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家兴不锈钢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649241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松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和平村溪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松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松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松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3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52b4c1-fd74-4417-acce-e06f41488d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6abc5d-1254-4b80-8459-e8bf1a3d8d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97a3e9-fa6f-47d5-b5c7-0aac502ec4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52b4c1-fd74-4417-acce-e06f41488d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sMPF0TAAZEYLn9B6cZX09Mq2p6Pj9umMd2HZy6WxkYsRg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lcFROAAUhgRkJRfXMalFQYK0cJSQhqgaAATAIyCpXKygthZXOuwdicoRRIiDEklEBKbt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QhhEUQqucWScAmRY0wSYIaEMBNAnCxIaoAUZQpsAAEAOUEkyMgABEAQCGCTKQ0RkpkG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jYkgNUhoABAAmADBMENkZNDTBAAmCGEFMqAwQ4A6oLpMNZ1Hxa17x5/Ovo6uHYdSnFK2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zvSxbBWIEAQLArc0RHAk6ImoxCbI4VZsrxRudNmHYb7arOXZkowQmkhyOvxumHbU9Zuh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y9bkZ0xFjUVZ9oYeQAKAAAgALl9WG3KjZHpktpmZ+d3efKWYdfLdqalUlZANQMAEwBkV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VNzpFdgSVkAAgYkxEONrUQkQCbqZJKREmJVToqslOmxZNMABNIYstUcHCdLt6PCZ7h+T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kJp1CUqiSYAIbiEyDJKSEAAQsIgomgTQAVCdcwAEAgAIAHGZGM4DQgaAAEBUbIgAAgAA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EjGwqslEAATQwYhyItVFxkpXonJqt7Z56pfS1+dkdyrlW1qpQsKtBWRbGuW2+SZnqkZj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sCES4zQjXHNA2mBJtjjDVCtExIlGuCWQjDUselSwIIkVqpwEihNXMdVFkvWlns59rnCO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q+7fPI99ycldu086/TWJ5o9L5+a6me7RjplnqN8abHE+igeasABoTAEwARXzevRuc0Z0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M61Tx6+WpzDNEADQNMAAABADjEcZKq3ZnrS6pwRsZUWorLUVSmhDEiSVqBiBihKtAaq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tVciXnPR+Y3OTpzy6a3qiuxeh8z0svUVyjyiYCAHCRSQxDQhoAAaCZWx1yVIAE0A1SUo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MQDmJgJNEI2ogSiIABMddkKYAmMTYCYIaEQpNJgprqnEpt9EvNQX0dPBlXWpxTLa2LT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Y7dMqyvTIzrZUUTk0jKqpdxz646xx4p148kOlRigbI5ImqORppKJFiiosihW0Dpcblyn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LIjIVTjUWpXPSya1neA6NtzxzuTPPnpbU8zp72A48N2S02Qql6O3iV516Xl8rcdHSJza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KDzrXU00bZ0gmtcU0H0QZ5q0wABDATBDQNBnwdjH0mJSW5MjYcXTv5HPXTeW/luZBjc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gipgmA0AUsqnRBFjii0rZNMEAACIYqTKQ4EEwQywqtQiFgiSIqaDkdeOp8/q7nD7xF9d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8a40TCIykNlco2EBoE0IZCAomAozCpWwqIIAEE0JSrJgUACbmJSSoBEmCTZFuAQhTWk5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0kfMQt9PV5+w62fGq0UgtMNZWWWmdZ5aZGY1yMZtRklfUTtwVJ1lyInbjxVHZhxw6VGZ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4RqsnGLscteaUdcok0yI0KDLIbcO0KdWBZkGTU7oyx6E7OUu3cnI6OTbjrx7/RmufBs7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ZeEcHR51tG7FsnTYpDlAaAAMW3FWHFbnp6Va1otp351iXXx2a0OYTYCaAAq4Xf4912dv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Iar6MSj5qACaYAAxAMATEMMOXr4OkzSS1LsmidcTeYOW+rLNfz0DQAApAk2IAQAQnVSYB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iJjCdYWKMhgIhhCuStEwSYIHZTcVkxhEYlfJfm93Xjsj00pCWz2HjetnPoFZDnlJghgI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iGhJsU2CJREACaFGasrVqK1IIqddMopNsuVRb3n5mg9bDx0bfWUcCw6dGR22UWKs8dTq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FHeGGWtGSV2eNDwpOiuajqQ5cTqV8+JshnrNUM6TTCMSRAJyiQAyESOo9OboLlrspic6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RbnW7NrnjfMfUtuOK+5aedfp2ecs76OCuzx5rfYtkV2ouGkhoAaRxOjzeo7Xuu5yaB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XU9duaY5KMgg3EEww8j0PnrbtOZNeko4l69zFz5x2E05iYIaBph5z0fn7rd0atM3VGQ5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cVqshnSYIADQAMAENMBSK5dXV5281yiaX83fM4myiHPe51z56sKwsUZgMEAARIwkqTAA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iSCI2QbSEkiytyKiStQADQlJCrtLIuuxEMOP5n0/mOurEV6s4yYrYTT2VnG7fHNcbQpL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hGZEbITnAaz5zoLlZq7y8znt9fDxVdexo8tKvQZuRK3bRAqqGiVUTtnVZfJM70SMr0xK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pPmI6b5IdKnnhpVCjQqWSIA4kLCJcVS1YybhOLCthU1Si1c9nn78+OmGUbNYSvtMcena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Uvzzrll1tzHCv6zmedPYGe2YPDtwrl3Y9uemkFeQNUAAAZ+V08E3r6GPSTTVwlIIjQq7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dYW1WuYAgEiMmg5XW56wu5WlvsxkpzQFCaEpoz8nteZ0hor2NW37MMraJemmnMABDEAH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7JvBETmMR9ChdDkd+aUTLK81MQwAaYJgAADFGarlR6XO6ZjbAq3i9kOTpzT5dNLDNipO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pISbqLYRkmEZBRojAujdWRJBEbSKlMCSUjIKo3CUq2NQUkqUkVTddlgNOV5T13k+uiNk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Toeq8b6LGd5yM2b6B+Vz17KvxOevaUeRdvoquGjrZsT1Z1t1W7WQLZmadzKXYEWlZOeZ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DbXkI0RqZJURS8htMhAJ1zBE0KqyultwdUyVypSxxJZuAFV1lmTRorWfP626PPWejvTy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+k4z7FC8vXj2567ZCvGMo2EQBDRzst9N669/L68zFjYjGaWI0hz+hzLa9tPTnSCG5CAA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Fr1vM5/ThjGRMEMFGca4M6Ozd0767ZlEhEAAAc3p41w9Pn3t7xpzE0AAJAvN+h5dc3Xf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O5TkimmRoBiAIkqp41e3m9BuDBzAD6GD89jGyOor6AtjbXmgANMAABgAAMKLnXINuPpl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S83Rk0culgPNhIBDkSJorVrM7ugVkkCkEYzKhdTaANIqQObIQ0qAQTdRU6iUc2SulDjY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93V8/hXrvM5tmq00rnCyp8zoYrCaYKU1pdgVloVSkClBJdGsLSmKXqiJfHOGlQRMiEkR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rU4uJ2VSJwalhGUNZ09Pl9DG+PK7TvGE6t8cN+inHlz19p47p9bkTcLtnQZ5VnQJnLoU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Ma1p7fG6mbeNsRU0QJJDLpyW8/Tm057dIFrhGyuYgAAOQ5l6br+b0plDGUAoAkce7Pbh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wxsTZQgK+D3eK1u1W0mgkTMVIE3EZErz2/H2bunXl0zLE0EwAAy6bDmXZe+3ibTAJDiA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ud3fdXfNZuti3MxAYBA0kNMDNpyLm6vL6k7RQXgJh9DA89GgIWLUjozsmWQzUADTBpg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xzRR0zK2idmTD3+TnVluDZy6SJRguU4iMEMGhijMKlcVQtESqtZLOkuHm09NZ4zHX0GH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0dPX5fNldrHgNJ1uVtatkUu1lLuCp2xsq1ZNcqJVy2RmhU24rL7MsrLVVZCJJFGcCFkq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CddKDia827HEZVyqbhYRjsujkR79lnIpv1TfIt9nbMeP0eohHCu7Acy7YHAhbF17NmbT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FoMvI6nNu9vS5HXkiwZrkmNNEfNen87vWzVfVLsBZwAABYsO+u3jdfgzb7cxOcWABITA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eiy64EPOUplRGBh3UHL6fE0a31ZQnnEyLAAGgn5r0PKt2Lqc8uAQQDSUNIrL0uZW3snX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AABxujg6U62wFeQ0AAJoG0zhNO70ac181PTmuZsTiwgAGgADJrxLV1eV1c960zXnQw+h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IyNSN9KLFZDNQmMAbixgAwBgLmdQs5BZDpJ2U22cc7XIxvRbjt561nLyL3ZeVx17Z/PM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de4yeTNPQY+W7NGZvSMoLSxmgzrVEyLSjNK6uB1ovecLzOF8ckbNahKE5BCFsbKt2fRNA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kuc+rLpuLHAltgkOudsXZdY1kfd0TPm36qceSn7OxfHW+rrPJ20dBvbfsjnmrISiMZxV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t3v1kZLHNV2AKMgAPPBt10n0OZ1c4ECCASkq5uXpcy66tvG7RECZixgiRHz/AKTyulfo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kAAAKbqq87to6ut6HXbnFbJWDABOM3L7nI1qPb5HUiSBlDABA4xOX2uH1bqFicyhokRK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0acuiWSFcuAAAABjqtrnXdKE3MAsARJxYyIcrpcvqY7zA3wE0OLQwAhPIcm+q29LbK5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8ZJzgSQmmAgOfv56rrcnvZ74hvXATE+gNPz6E0gIJNANPUV1QMtjmwJMg3QXvm4q9A/J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36vn+TKvpXH8WbepycJV0sVYqcVU07Cl3SMxoZlNKK7oUGsxNNqwzNSyMurrRNKKJK+o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qSqOqu+XK4WJIhNEbNJyNPW5U2iqTU1WkszkrKe1m9jnPE19c5ufdqURw7+bb5rdks30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2pYuuxHn0YLfM7Mdu9+tTlz5qQgTCGHoY9Xy9x0em+jdl1cuaAK5J0JhxZQx9NdTqcTu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MCnzHqeTu4fT87fApRki4SJAD8v6fh6tl8ZNdBNZw4sATE1OvPdDP2tayyZnMWnYNBJ1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dufN6KAnIgQJIYnXKupunTcJuYACChpE8G3nS2bcG2aaZrAAAmCYYq5KddtlNrABcg2A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vQx3tlCe+AgBDAAOd0uYuDRnuu7/AEPnti+t89hrk3ppzAATCI4j5vU5yw7nC9ZO3KhO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PnoZ8ddM8/it9bLweKvpVfyyjT6hk+crU91h8mL3cXPdtlQxMdCkLEsErVrIWKBoeYTS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lkL3j12TUSGhkBwFXO+zJcmTcZSyi4ijIqN6tzrFLqdlnyj9rqy+fS+k35vznX7pR4Gn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6utjNFzWQmoXlPV5tvnmmnL6G+7nM6mDPbG/1/ivZ82yUzkiNEOV2Odp5dab+u/SRnHj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4dsa81dzY9d+wvDjhAAhihOuvGRss679TZj28s1qyJVJ12TkmnFdmDpvb1eF3cRJkiUk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Wqu3l0SziDMGIJJEub0Mdb8vN6l1eBnKAAQCRZzZFbp0005ppgmUgA4va4Te3p8jqjS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Ksz7M9tbqtvJMVgCGNwuX1eQt+zLsztKRvmk0MAEM50q7M9ddldzIBrAAAAVW1HL6fL7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BMQLERJAqrspxKYT3bdNV2dQ12ZTsA5iLENIIsY655zk78HfdK7YtgaSYc2cbsiFNiIu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tknGQiupNBO4zT0yjPZdJKoa6jh781+mqMllFTjVcLolVdtQxocr9snKXoNcvk17fXl85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X0tPtpPG6/TPneHp6RFF448v570PA667/p/G+055gSWCUlSHM8bzt+Ptrtei8n7HnmhX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vBZO3y/TYnSF5GP1fBudvs8XV4yKkudSaFXbk08JbK30X3EYWeeQhdEqrvoHCyGp4+2O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GOLEgSCMbCvEdTPr7b2dDDv45QVoVW12OcApo3+e1vZ1sO6SI1ICYgA4/X5Fu6/k9Yiw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05LcPU5nRm9Kg3OSSHELAA51NkHXrKE7zQCDEAAcDv8AAb1dXm72rIyblW5RECG0Vxel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deQhopACaHyOxxl33Z9mOiTW+RGYQJRpNTORdC2dejHXlYSauWmAAFVrjk9Xh2Xr07Mm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KFuI4OnNHd334dU1KyFWb1babXNMAiMAYqb6jld/zfonaBbU5CcE4hF3TUmQGhRnUkp1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IUWiuq2NW3UXRbKuyJy0bY5h3pniLqvR28h/VdPPPyvb9IF+ez99y04HG9r5Hd8z7Dyf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C2yHipjI/Mvonz7u2/Qfmn1DKiF65K42KoNo8twvRYO9ze98L7fEkmc5EchWMPEyu876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GxGsQTCELlZ8+ydry/qdCeJ6bc+Wo9r6LznofMcUZOLCGPeaeFkpei+l20avPIKaI1tF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XdtdDZCXGNMRKSIph52983rr00ornlAkddhUUmPz/ofP3pv3Yd0y3BJYkDSiHL6nJun1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m6obTDHsw1k34N066gbkJhFSKiAnLI2O2y2m9yg07AAGSI+e9B5906Gmmya1oLxABRk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1nrl0wlechO5FKZUXsz8r0HNtl1POb5u+Wxa5ZXpDPXoyyxlB5tHM3c276HR53QkQ1cg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m6To512MDEjABoJc3o464GuNl1ZdDuTWaN8jPPNqmCMoIMBoAz6Oeq7XG7OOzya89zWS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pKDiai6UNsTDJ+lPNy9zty+c2fTtUfMN30Qj5zwvo3zzevS+w8r7rGKL5w5pIcr5/Q4m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r7Gpx4ZGECkHJ8P9M+Z9nI9NxNmr7vm9jNzxmu5u7j1sZOOd4f6N807p/RfmH1CLgfAl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9f4f0zoe88B9E52mVdnM7FFJkGeX4/Y4HpvR9v8APfoHGEJvClaEUlirxnn/AKB8/wDT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Y+jgPa93xnr/ADyZF4JMEmjzLOf317SM6+OSlxoTQV21WcnDv5/TXqYzhzypRCagxiZy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6YpuxhKUUGioSQsvO+h89d7elyurIIGQkEVNEOR2uLdWb8OyauQXm65wBiHzujzao2YtU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BN2ca2m2dtWii684uNtymAJojwu/wAVvs0astt4E5gAJoBBx+jzbm+nu43a3zE1cg0A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za9uem4DfETRRlupxoAlxV6uXd+hrz3RNDuAURpMADja69s6zkFwAMgANMMPQzVwLqKd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urGU1RnMQBoAANi5/S5xX2uF3M9ymcWYjWuWbpb+vi8rXt1ZZdSIt8Z7Hw2r5z33hfV6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KEzy/h/XeX7a6P1D419jzktgYgTjkef9Bz9X5pSqvRfsl+fR5YNOCSYeB9/4/o8Zv5Pp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jHm7vFzrZdj1cekflv03wPecz6r879wdIR560MirGec8963wnpl/0f5b9TzaaNEOSydE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u/A9z97wO9zCDAi0IcQ8N7XxnWc3ocW30XbDJ0o9k5rzSCkQShEtK5HnuP1uH237+lPl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pXC5m3Fvfrnn0Y5xUoiTBSbODzt/P307uzm9POIDTKAISdVPzvofOXpr7fA9BCkDERiJ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06cunOtCsjrnGFkBMkLmdTnW49mXpOmmM4zkRkgBA0WcbdHHenSsw7GHJKSTgxsKXG7X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lMmEERxAAK5XS5ls6dbXyOvvmmFwhgABzelyprl7Vfjr10nvgV2UmaAZ2AzJFSz0lpo0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CACi+kw9DBuz3tB3mhyuIOQJgGXVQea6Mt7pVZXLOwJRbGqyy4ktcRoBxY+fvwGbt8Pu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b47vReO9jy0Jkmgz2F3gfd+M1eH1o0719IQuOJAAAeZ8l735t3s/r/yr6viOdUucnZBW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+dXo19gu5/R8sGEEhi8N7vx3SeQ6PH6vXXuDfzuWLrst9nF1dHh899b5l9C8bvXK+j+E9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ATRm8T9A8L3YPoPl/VxEa5qriqSwapfOvpHzrq73qPLelwsK5ZNNEamyPnPS+I6zmW12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FUaPNIqSIqQQHI8vx+ty++/X6sHV5YojdCKxqkmJ5zHrydOnoNvM6eMJNpGUoiBHncev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/v55xUhKlbEhVdXZDzvpPOXpq7XP1xoEnNkQaBTidrmW76+XruujGUM4dco1JxCWe6quR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YwACYUhRTmRsuu6t1F8kk0yJqm4slxutzbqyyq+a1xE5pgCYJSDBdCzPW/o8fr75g1v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m7Go8e/Xsrs7eZZNOMg0Z0wkc5tZ6W6c2iasQb4gAJhCnTRHO6HP6Oe7vpvuEI1zYgaA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M62etKtUqVsCu1BoSeuANUABi25Dneg856LPeAKSDS3xz+88f6/nppmYhzIeZ9V5fTyH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SqfHNsqZxYRkcPxHvfnfez+r/HvrWWmVc+UsnVNJNxs+O0dfF6N/V9uXV5YNNG04l5n0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u2vZ8rqnDPn5XUbmlU6E4XD9r4h05n0X5t9ImiVRxXlDi8hIfhPbeH6pe18J70rbMFGZ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fR/nPS9f2HhfeZVklmRnNlMbwy/Nve+C7ndG3djDVmr0/Y8r6jhLIyWJFSnUJzjHj+Z0+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5n03PKTWZGuxVSrknlKb49emrtcL0GMIBlKTK1cV5fN0q+nSvu8X1ExgOg5nnvcrMdXQo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N/S856BdCazgAEmKuF3eRq4dt1luqLWcgIkmCzaZVw9fK1Xp2nEzzkkkcQoAMmHe3SvX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AD5XV5M3bZTdOmxTjrgk0A0Fleizj6M92O8+vx+xvm0zfJAANBxO5xJsSXHv17s1nbz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YoWQdLrqrM6sB74oYJAFVkDl9Xl9THd21yuGma5oYABl5fS5zR2eN2s9KgcqHFXCaS5M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LoznL9H5z0GeyHDKuS7PThwfd/PvoONSEZKcQfmfS8LTyM7dO9e4CPLM5VuS2dMiHzr6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jxft5I2RnzSlGaSnCSeK4Xa8p339ojKPny2mpKMkclYfF/Y+J9b2176SfDMeP2lXBk47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vmfpfzb2+OnUafEhkKReQ8F9B+d9WX6V8v8Ap5FThyAKx0XBD537zwfWy+kfNvocWSk+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L95899Ld3/L7ujq5eSku+g/OvpnBjlC7mViQ4gePw9GHo1Z6jzPqeUpV0cyosCpWRs8x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r8h7TOK1ZFmqM4kVJVw/Iev85rpq9l5P1skYyTEU0KMg53nfR+cnXbq5+5dQLOW4hOKY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yLfRGnJAKAyObVmrBfk0uu6yNjklJSRU1USSMUJwnVbsO5loNYAlEZMo5PW5M3bOMp12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DZj0Wci2m7HeXX5WnXPZHKtc9Kzkt0awnzehz5ZNPHfS0b4JgNwdSE4yVX53TZODzu0S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NHJ6fM6WeztqsQlE1ymIBIM3N6nMtXY5HVx0UoObcXEmkrNCka4IkAhkKdFJx+7xOznt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p5+T7nh93ntDMxDaok7PnnoPL97e/URujzzS2hSGS8V7Tw+rD6L8x+jxpeWec6J0zi2d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Ndt/ZbuR0+PObZKAxwsxV8c9Bwdnbf2UnHz4ARDi96rU4/jPZeI3rk+p8x69rfoy28Fz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fS/mHVR9F+d+207oHCRjYlpLkmDwH0X573sff+N9bHTSOUEMjGxmb5b9b+Z+ice2Wvsw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jPYedWrK+abgi1UyON5L0/nfRe36fyXrOUSlHCKlXSrCzhYOlye2tft/B+zmNiTYhCcS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53XWXt/E+0ZSlFhJoQ1WLznpfK5629Li9qa0pqYE5EJNC5XX5bVM6rG+mmrxQAAxZ9NN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UJuImIgAEzFVbmnS3Zi3IpD1gAEDDldXmTbnXdOupta86GCQEWmc+2uee1unLruEBcAA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dd3Ptcmt8WBYgYCaUZtOaddkk87mmt8ACGhUwZxulzelntK2m9E2a5AAlIM3L63LWPR5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IAlFwraTeuFRdYmU1hkh0I15rq8rp576dWTTloFLfnz+q8n6/nuDk5IFgQmSr5n1eNv1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5y8KHpnGTwH035drXP+r/ACf6nVkrHnNV8bInOUJPnHD63J69PoXpvE+35c421kWNkpyu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b+3PndHhhgDBmX5f9a+W7vK9DwOrvXv/AD3oIcueDTy93LrcRlEvmH07531ZPTcnq9Hq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LaD5l9H+bd5V9G+bfRbd0qzhLStkkwq+UfV/l3omSyU+1zu6lN/0X5J9c4IqS4oCnUFO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3u71vkvVc5ZGEsSFVkagSVcLlb8fTZ6vyXqZnuRpu1yUJwIxnE4Hn/R+bveXs/F+0ZtG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jx3tvFTrX2OX1JrcpkwhoEAczp8y3PdVZOvTE7xjGxJATJVW128OQ3br2V2uKHFAYIaM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7hsLzZEJkZBzOpzGydc89ehEWvOgAAEAYWE626M+hlSjK4aaEIp5dWZar6b8dZtS1yE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dDBN7nGWek1Jb4JNAQsBu48/0MO3PW62rUVroy3x5i6sjky6ocflel86teui3PR2V2zc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6rN+diSSSBoI8p0efvnbZdTZjW1o6efle++ZfTuXRMJlgBVbjr5w4V67fW412Z4gwYA/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R9D+ee1t9SMxgshKNQ3M/Keb2OV16+g+j/LvqHPDjKWZXbWF3I7FB8btoj339V7fI7Hn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0fxW3kOj5n2XXXrNOV8eZyfQ8/Oqrufp571eC9t47o857zxvqej1SDzBNKqQH83+k/O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1eyRs4SMZogSQ/m/0T5R2bJUbu9hFSSX0T5P9R4SwkuSEZxAYeOwdLnejcfceJ9jjOuco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F6s8rg6nK69H6XznoZno7uV1HKUWtSKlGuL5f1Xk3afs/F+sToxqg5XmWC61jjGvxfqP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+oms80NKhgub0ueuW2q913uBeLigEwE41xHGTt2L6LnEAhCjQgTPi3YnS3Zk2jAvNDBC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Iz33ga8yYgBDEzEpRnWWvJtQYtc2mgQCz6aTLqx6cdrZQ165Z3rnc4jozrlnXknG5npf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r0Xoj181RYgtgJaVNfK6a54737cO5NoLfBiBuLWHnPR+cUshLPSyyuybgOKRE16ujJp3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ZXzPJaaJ57dK/NqjWka5eR+tfIvqvLpewmAGHL6nM0+dqavb6H1OB388RiGmB8j+vfLd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fcJvnhSTk1tSk+dcn0fie2+99M8D7znLJ0zxm6JMrsQvxWm9ejX2PZwu75ssAGMPD+48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s9Ne+z97j8udezBZWPP6DiZ1b4v1vjbvB2ON3t31sorzLarZmWVsEy+B934PtZei8/fX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qQR+S/X/AAnaeSt2S73BT2pxxvqfzb63ymZaYcJQWRKW415bldjj9+kfY+O9ZnPXUVyk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k9bkdt3d7gd6TZbDNnHQjiLNMK2uLzXp/L76Wei816Q1KUcYSaCCVHm/See1TZi13XVT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8G/CuOcJuu9xneJFiJpiAt4LUnXqX06HKLmkrJoimirB0ME6X6+ftLAWuYORGQiXP34G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N+fOtjTFHohzzrTPOV9Tk56y6PO7NintjrlmnaiEmEsmnOee05dXP0auvyOtviIWssQj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z01Sisdu9Frr5VJA0MUnM8zG7Pjvp2YOiu2PRfTz819MOdLXWUeb9R55rPLSY6ULdNeZ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GHXbO88stFNijalrnFTVkI1rpllzs9NYkvm/pXzr33J2HgrznpvkVnco41enkjNl6dPo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rkyjfVRKvRfOPo3z7TzX0DwvqdX26DnBpSbmnJ4nyXtfD9t9H6r8k+uYznlbTiWzpnFz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bp9N7vkfW8MScXEnFkvl/wBR+K609nPzdNfd4cvrceXEh2uPVmnFfXE+e/Yvjt631WYt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iGAZfm30z5n2t8ivb6TDVT5pXJJHYpHzvBpxencQWrKUET954Lq5x72Nx5pQXRSnNor0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4ep8v6ST0CDjFCcUqVkbfP8AD73A7at7XF7EdJCximQUAGbzHqfL9NP0fm++vRUY4wVi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WvTl0XXZTWcEWESUiOXbkXBbXY66rIWXjFMQBA1I4Sk726OvFtck5TSk0WViOjNOLzPV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K1XdVb486exGediFx+zyJrmpGPT6a/Jo6eScBI0ANBzuN2+Hntb1eR1joJrfEAAAefRA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q7HE9TvlgOjK45h1ZVyZdWJzfL+08lNkbJY7eksyT3w1Wc3MdxcFHbq5YuKvpzm+bovs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Zkc9mizMzZDGl1QzTZ1svqmPR0HFp9NcnlaPdaLPnE/plx822fQGeHv9mk8nP1Qnn7+0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75daX0Xyc+eqJXInXhabY9tet6vA6nHOsxRjbRnor1fgPbfP+kxdrh9u36AhcsgROi1K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6W/ZPh30rGfTKRjGeVlK38Htci35pZVb06X/AGL4l9sxzHE5yUoSLPjn2H5LveTBvwb3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uRVaScSfS5davkP1n5RrpHLryb19Xvw6/JJEWCmyj5l9U+WdrfRfm6Pq0bF5c10WhVfW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V0IyWpKuytZQlFj6dr43Y8kjSyRJqvM8L0Xm/RuXe4XaPQprhhypS3RqlXF4Hf4PbUuv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8RjOupICry/qvMdNU97h9y3oko88RhYqqV0CHC73D1c+jNouu3Fuc4ytsKI7JGHJ28Vc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o6fThxjsqzky6STLZaHjKtFOe/U9J5j0WuVkYFxOMQaAh5L1/js9b+rx+uvWTWuINAmh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yXP0+i1Z+j18uZbJJhOhI5p1ZHnPP+z8XOtnY4/Zl7LrhrlpngrXqy5FB6DLz8pwruy8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66qqq0QlEpLKV0OiCa5c3YtkKoJtz1WJJWaKxV9nYebn6vYng6/o19nzU+ms+c6PftPE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G042roBltuErdjKnYytWMrLGVkwi2A0waY0kfAvW+Z3cu3ppeTrzn1kPKpPT5uAWxcHr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11Fy4yD3fzz6F8+nV59OW36zq5PW5YIyjHSacz8kwdXldulPv/n/ALmZ9yg5YIyCnl9n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etH3P4P91xziyPPM3GSy+V/U/mGtczF0MGun0n1PkvWc+TE5Hl0lcn5b9f8Akmt5suzL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ebOiWaWLodM0s+V/VPl3Wyy7MXW/WK4T8uRhSjJR4bid/hencYThsAiUJJn3Hb4fe8sr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/V+W77s6vJ6lnpoSjwzBzkKLjXJ896LzfXb63J69nVjbDnmEJlkFddWLy3u/B71Hs8b0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Fn11XMnvSZPMew8nrXH15NLp7wrHGagDSVGDdkPL2VS5+nvdPk9Xp5xBcoEMQeVybcO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heWc0yuMZulXPOnI5XjPpXzSdJ9rhd6a7sp1642PLWvRlyc56DjZUvAXZtz209HjVa5d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VLfCq2IToZK6iu3Q6GlsYTRO60yR07DlR9JZZ5Sfrth4efutKeFX0CVnh7Pas8no9IJw9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TsCtyZByZVYMiMIsYpIG0xNA3EGJgICcGMQMQDQMQMQSEA4o+G1XZ+fa8ib42OtxMjKa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HbeYwvMaZ7bwnuPFY7Ryast19G7nnvQ8+YnGOk1POPlvF73D79c3s/Geuk+iDOWBMSOL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164Pt3xH7JjO6Vb54kxE/mv0j51rfGyasu+nvPZeH9vz5NxJJOMg+SfWvlet8vHsyb39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G2EeW7nBy2fNvo/z7pVh2ZO1+l30afLmARRkXHkfOen8v6ekU47SQlnGaY9l6XyvpPNm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vOeU9z4bvq3oc/s6dyXbly58R9qJyZdOOp53xf0L59rpL0PnPQ6erZGcpKCGog/mv0n5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669XFqcRCGool5b03mreHpzaL09u3Y5UrTJMi2yMGTuZrfBOt8/R6Dt8j0XThmZUzfLn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N5HYhOmb3nk5J6Ojhlddc2tOjThnLbi0FVXFCyvqiWwz2pZXZbVB0dMcWzu3V52PrLzx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9Mtr5zd9AE8Jo9oHk9HpROHs6AUWTaRGyDkEHJkHJCGA0DcQkkiQkNxCREBMGACYNAJ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gGAAAxAADBDEwAAAAD4dm1Zefe9hvgxA5RcrjbVjvk249mubBXm2met8p6fzmOuTNpz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Rz5uLUdGyu7OfmvnvT+Y7dM/pvNeiT6eBx5g1RCbr4jpza+vXn/X/kP1rOejKqXPNtlE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XXm819G+vsfdfP8A3+OLEZSlBkvmX035xrXn8m3Jvp7z0nmfTY43cLqyy5Us9vPpf4H6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dr9C25Ol58ULZYnNOvYnz3yfv/Ad+sYuOqSjMlbXdc+w9n4j2vLlNVRzLo0o5/zT6T81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b9ChVDnyujTEtVJbn+efQvnOtz73C7er7CEycqlezMtbMfzv6n83vTm93kdhv10tdN4V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2/Jaefdefu32t+0fjoMeuo87adWvktelloa4LZ6FpLSq7M9iWvPeRWvRZy59m9PNP1mg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nEvpVx8yt+lifPbfeh5R+rE87p7KrDovEhJkAwQ2IYRYAIGAAAyLAQMTAQMQNCJIQ4yQ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GCGJgAAACYAgAGACaBoGJiAGIJJoaYRYwQDEwBgIGgPiOPdj5970G+AxDcZRfXfRj0ZN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NtOvScTq87n15lV1N37H1fkPYc+aTUdC+jRnPgfJey8d23n7fF6lfXBrhzBoU4yr4ldE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9UznqQ0Uc8SnRMv8V7HyF15KuyG+vovofzj6JnjN1vEsIsn89+geCu/N5NFHTp7z0vmP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yV1Mq2/M/onz674cW99Ppfa853OfG9Z1GmOdHA+e/QfnnXrET1ptkPRm23PoPZ+L9nz5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X83+q/J9bs63I6mr9AWnNnmPNRXQlxal7Xyv2PB1rn9uIvvc/iBn2FfmJL26+LZXR8/u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xIjiTVumzFLp6Diy9HpPGr29teCPpGiT5lq+kFnz633qPEafXo83u6wmC/QJFsEx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IMQSSBoQ2gYgbiiZEJEQYgkRBiBiBiBoQ3EJEWrcWgIVgIIBtACBiYAAAMABAADEAAMQ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IAAAGAAhgAA0DEyKaPimTXl597CRvhFsBpmui2vn6MeiqzXOwTvNtM7NE5Z68Km2tv0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E1lv1ZNmc+I8R7zwPbcN2HTX2kkuHOIwTTr45TtwdutP075l9JmPRQmuWc8b6iXlfTeb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r/SPmf03HFEDMslVIt8P7Xx135Gi6HTp7H3nz33/AD4xxdGjMw0a8OlvjvWeT1vgOBen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0SuIplOk43zf6L4Hp0ymyWtZ1rujmdKdtz0vZ/PJzPts/k5S+iq8/E7HntENWu662qDb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K0oXXuOFL0eyzyM/Y7DwEvo1qfOtfvizxej10WfI6fSh56/tBg1WFMRDEDEiRERiABKx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IjirE0AAaAAUBIxAAlYAmJGCJCFAEABoAcWNAAANIYAAAAAAwAGlBggZFjQBiGgGgABp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YhoAYhgACYA0ADAAAAAAAGgIyifFcerPz72gb4AAxBqgpc/Rkkp6xMg7zm0k6O3l9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O/7vwHv8c0Blt34OhnPkPnX0v5t23Car0+7wsh5+cWwiMPk3L7XF79YfRPnvv5j1SnH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p/P614CyqW+vQ+pfKfp+eU4TWInCqtXlux5y3ykNB06+g+hfLuxnl7t/NsMn0/meFd16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7pat+3lEm7NVJYMiXxrmtkKJ1Yo3JB37bORX6rUnjT3+qvnN/wBHkniOl6Zs+ePQhwtH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iQkSEDQhiBiCSTGJDEDIgyISEDEiTgQ3EJJAyLpoIYgbi6aEAANCNAJgAAmCiaGmgYCA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mJgAMQyENUAxKQIAYNU00AFAAABggAoCQaBoBiBoAAAAaAAABiEwExiBiBgAADQDQMT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4nRfTz7khb4MTGJlk6zHorki4sQ9cicJFvofOelx08jGSdOr9D+c/R880msNnT5nVznz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avplVq/fYk/PzgPMXnMzV4rz3f5Xfpn915Hpp9PXznNjP0zN8yVfQuF52V1ztGpa1R2u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EDRVKs0RqZKRurFHq6DiR9NoTyK9zfXz4+h6k+a6PpMk+dbPch4+z1jTzm3rBg03BGSa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wxIkkEoiGADRTcHEiIAA0FDRDcQYgAQ0mAIkhEkIkIAAABNMGAAABTQAmAAgAAgaYoCG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GAJgAAAwAAAAYhoAAAUAGAAAAA0DEIxAAKAIAAAAAAAJgAAAAAADQAMQ0MTAAAA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HxGMZ8+7hKO+ImIOKLStZ72Sg2ZClrkOcyv1Hnurnfm30JulH0/5zomfd0+HI9xp8CSe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bXbuz5HnKJq12VOySrm0277nPHo3HKO7eeXs9XqTwr+g6T5vZ9JsT53q95KzxOz1Yef0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rlIE2QmIYAAKxNEIGIUEDEwcSGIBoATATAABMAQA6TFDAAEMQMAAAAAQCYAOkNQhlIZA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MAGigAAAAQBDTABK00OMkg0DBAxADAQDAAAaBghiBtAmmJoGAoAAAwAEDEDAQAAErEw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AAAAAAAABpggGJgAAMQAACYACG0AhHwye6eeuGPWmzyJdSJz7thbktsawsYJwvSEoVr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hOQ+5bXnYes1niLfc6E8FH6PNPnz9+Hh9HsXZ5PZ6BnG0dFmO64SKmEJNiGQmAAAIG4h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hIkRCREWaSSaSlkRAaBpA3FjEAAMQAAAxDQ0AAhiYJqmBA4sGgYnQIhgAAAAmIAAEwad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YAABQAAIYmAAIEARJAoAjQAAAAAA0A0DEDEDEwAAAaAAAAUABiGAAAAAAMQg0KAD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wAaAGgAAAAAABoGAAmAAAACGmAACaPkJ7Sc34q/2eo+fn0e2vnOv3weEt9uJ5LR6Vpwd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G2QbZEkCTATATCLHEZCGwARTE4aAAAaBpAxADAEK2gABoBgAAAA0IYEAAIYgdIYIaG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AAAAAAAJsQMEMEwAAABMEwoAAAAAABMBDEMBMAAE0AEAFAAJqAChiBpgCGJoAAAMTE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AAAAAAQNMAFAAAAAAAAAEjEwEEiLJCagCACppoCYAAAAAAAAAAAA0DAAAAAAATAAAAQG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YmMSRuLGJg4uGIpiBiQ3EGJRIiEyISQxMBiYAhgAACYIYqYAAIYAADBDAAQAABQCAAAB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gYhoAABiAAAAAAAAAAEDAoGoGACYAhgqYmAAAAAJoGgAAAABgAAAJqBp0gATAAA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BgAAACJgCAAAABgoANAAIGgkk0AABiGgGKmAJiJpqAA0DAQAAAAAAAAAAAGgGIBp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TiY3FrMQSIsbRTcWMTGIGJo0JWIGgACGmgGAMAAaYAADBMEAABiAABRgAAmAJoYCAAA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IGJgAMTAAQxAAAAAgYmAmAIGmAAAAAAA0FAEAFNAAA0ANMQA00AAAAANMAAAAQDEDQA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AAAAAAAADQDQMAAAAAEACDQMAAAAABQAYmAAAxAAAAAAAAjQKADEwARMAAAEMAAAAA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KmggjKJhlFq2mEk6YmAAAEgBMAAAZAAAAAxDABiYADEwAAAYmAAICYAKAAJgIGmh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kIYmDRTAgABoATGgAABAxAAAwEwpDAAgAAAAAAAHSYAmgAAaAAAAAAAAAAAAABo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0NNAAMQMGAgaABghoBggAAAAYmJpg0DAQAUAABABQEMQMAAAaAAQaYgBpo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DBDBACGAAIE4mNjtYMTAYAMYASAmoAAANAwQSQSSBgA0wAGgGJjTBMAEwBDEDBAxDTQA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TBKSAAGmIYAMEAAxAxAAAAAhgAAAAFAENAAA01QDgAoAAENNAwENAAAIYmAAJoY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oBoBgAJgCGAAmCAAAAAaAYJgAMQME0AANMBMAAAAQDQMTABAAGgYgYACFAAAAYJoGJg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AEA0wAAAAATQxAACBGVgrakIZQAMTgAQAABQAAQwQxMaAkhDcZDAAAGmAANAAAJg0DQ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gAoAACBNDAAAGmIYJpgmgAAYCaAAAAAAAAABiGAAAAAUAAAAAAAAIYIAAAAAEMEDQMQM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QAAAA00AAAAAAAAAANDEDAAAAQwAAQNDAABAxBIQAACBiBgDcWgAoAgAAAAKAAADTAA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IaAAGgYgaaGACaAAABJozAEmhWJgADTAENNIwBDBNNRMQAABWpJFKMhgKAINCsTAA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MCMkJgAwTABhFgCYIYIYCaBgJiBNiABp0AQAAAAAAAAAAAAACYIZSAAAABA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mAAAAAAAAAAEAAAUxAxAwQxAAhgAJiYhiBoAAAQMTAAYANMGhBpgACYAgYm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SJgAAAA0DTQAAAMEA0MAEwQAABCcDO01YAwAAAAAAaYMAAAaAABoABjCMkwGCGgBg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MAYgIBoBgJgAAmhgAwAAABAAAJgAFA0AAAgYQAAAAAAAAAAAAAAAAAACaAGICgQMAE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0AAAAAAAAAAiGIGgAQSEDEUxAwQ0AAAAAADBAgABMBgDTAAAYmAAAwAAABppAAAF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gNU01DTQMBMQDQAAAMQNMBSiAANAoziZmmraBgAAJgAMBgMAAGmCAAYIYAwixgNAAJgA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MESCIwBhFgAMABAQAAAA0DAAABUAQAhgDQU0AAAAAAAABA0AAAIGAIBgAmgYhiBpghg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AAEAFDTEBDQUmnACGmhiYgAAEDEMEMoBiAGmgEDEwAAAYAlJCJIQwABiYADAAAAB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DBQAAAAGCRgqaaGmoYmAIABAiQpAmAANNUDBDCKlEysJZADAEwAYJjEwBoGAAAAAME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gAAABiYAADGmCYCGhpgJqGCppggIHGQRcSaAGgYFCEDAABNMABoAAAABMAABkRqAHSGQ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YnAgpggAAagAoAEpIBggAAAAGgGgAAAE04Q0NMpNMQA00JgAMQwAQAiSFAmxMKBgmA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sYhgiQIAAABiAGAAAAAAAAMAAATGmqBoaaRpoGnCGVFshAAxiGgYUAADEAEZIyCcrYD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DAAAAGmAmhDBpggAAGgATGAMAYAAADEACaGgGhQCYNSCMojBDTBMdCaBoATE0w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MAAAAABAxDQDBAANADEAJpgBAmhoKAAABNDAAAEAwAAEMAABAAhgAAAAwATQ00NME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EDBDEDEwYAAMQAIkkDEA0wAAAaYgAomADRMFTTGmUJg4ySAApJwhqhohiKYOENUAAC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lYMGADAABgDQAANMAAABpgAOMogmiSYIaAGAwQMTAAYDQ0wE0AAJqBgCbIMAaYRlEAYN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iMAAaaGmgaYhgmAJoYAJoTAAABiAEwAaAaAAEwTAQ0AAAAmAAIABoEwGgAYhoAAAAABo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AwBNDTATBAADAAAAAAAQ0DAABgAAAAAADEwBpgCRpggYIFAEGAAKADTVMEkkJWIBpgA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TQwYJoTTE0wjKJlknKwAYwEwAGNANAMAAGAAAAAAKSEAMAABoYACYAADAGAAAAAARkoY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OMiosYADTATCMkAAJiGmhjBAwTQAAMEACYJpgADQAAmAJghoAYgZFgAAgABiTQwAABM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GIAAAGgAEMEMEwE0wBiGCAAAAAAGCGJgJgmAAAAADEDEDEDEDAGIRgA4gxAAAAAADFAY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AaENpoAAAAAMATBMYhoQwAAjKJmaco0wkgYAAxgAAAADAAAAGmAAJoQMY0AIYpCGCYA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JjEpIAATBDQm2JSRFjEMAAQ0IbIjBDQ00MAAaoBBMAATTBMEDBMEwENCYANAAJjEACYC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YIaBMEMEMEMEMEMEAAAAAAIAYACBiBiYAAAAAAAAAAAADEMBMAGAAhggYhggYAiSGgAA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YAwBlQJJZJhFTBKaESEi2yJIIqVcSdMK1GKs6JzInWONA7q4ED0a81XHqoeWjXp6/Nh6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kIGJjGhgAAMAAAABoGACYRYwYyIwTABghgDQMAGCYCYAAAAAAACYIYAAmAAAmCGEWmCk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NMABAxKSAGIYIYIYIYqGkAAGgAAYIABAwQiMhoATQwBAhggBiBiGAmgGACGgGgAAQA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AAAAMQxEMUTBDETGIGAMQADaoZYlJSoIpJ1QXQZIJslzoL1VyKk7r8/A9I/LwX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Ms9DDhM7EOVE6S59R0YY1WquqBc6WXGcjQU3UoxCyADjK4yl0SqVyM0elYdKScDGIYMG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NANDAAGAAmAMATAAAAABgAwAGIYAAmAJghgmAACYxDQmAmAJghsg2CJBEYRJIE2R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IYIYIGIaAAE0AADQAAIAAQwQAAAAAIAYgAAAAAAAAAQ0AAAAmADEDENA0xDQAAIGAMA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peKs6D5lZ13xIHefnY16Q8xE9LDzrO7Dio60eUo6VeFmqGeJdGDG4WCdcS5KwrLWZ52l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ir6UjmPphzo9OsxT3wMZ0YmR9CgzGxmG3SjFbqRitukY56mmOWgMctAqhcJTNBGVgapK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FtAMESQDBMAAAYIGAAJgmmSExADTAAAGIkgGxDBDATBEgiMENAMBAAwAAAAGIaAaENiT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FJCGCGCGCGCGCGCGgGhDQAAACYCYRGCGgEwABNKAIAAACYIYIYAAAAmCAAYIdZIprN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HwoHoF5yuvTQ80o9FXwg7VfKDoxwI2wyhfXFAKQNRJldpAssM5oCmG91zJ9NHOh1Uc19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ukZJ6wyw1splZYZXfMyS0ooLoDjrqIKckqZatZKSVxmhzKgYDnGColalCsQrVWRk5Cp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GMokk2EoIVisLmnLITGAMABghoGmAIYMTAQwTGIYCkgTQ2MQIYmDTEwGAJsAEMTAGI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hsi2CBiGAAIYCYIYIAABMQAAmCGCGCGCAAAQwQ0AAJggBpoBoQAJghgk4jK6zSY4G9c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cGs9GeYrPVR8sj0tfn2durlB0oc4N0MYXwriWKDJOtk3UVZGVsUK/RWBbkYjo2HKs6Ac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DJLVIyWXWGSV8jOr7DKtLMyvkZr5opnYiMZocZtIuQVyjMIWRHEkRdlZInAg7EKcJxGE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AxQJurQQjGRFxuKJxmsp0iDjYQZAlGyIiSCt2kSIBOsIFhFyZXG1GmSc05RkAAwEAQNM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NMAAGCJIGpCUgQ2IaBpgAJjEMBMAATGJSBMBMBDBNSEDEMEwAaBNADE0AAACgCIaAA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XrNWbTnQOouVA7BxIL3zzsE9KeWgerj5VHpoedZ3ocQOvDmBvjhibIZ2TrSBKZB2UklK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tEzGbGYlvnWCvqBytPSRzLdwZDXIxWamZXoClaJFENcCl6IEIaaALIEbowC0RZXKA512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LlDhJ1GFhCCViRIjIYmSIwmLGQEFIRsmRQEXVbDUWObjRGNpTYIjdGstrSJJslVYELYw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FDRaVSnASciqwQ5AVjiTrsCBKZWxEJqaJxZewm3JMYIYmAAmNFJNQAAZGQIDABqhtBSB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GyLYIYJgAmAAKQIbItoBxGKBY88DWYYHROZA6px4nbOFA9AecgenXlonqoeWD08POM7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6dfODfDCGyGWRZCtEwkRJVkyLpicRNEzE+hVWSPSgYYdNGBdNHOfRiYY9WMYFtlWJ6Zm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khqgZ3fIyu9lcNiiuLmRUnSHOFFWiRKoDmQanCcUSTYFVtJxmVK1kK1cVWERwkQ0BKVS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imRTdDSGm0UWKTgyUYsnXNkJAknFqMSRg5LCRJISsRXJSEW1jjaFM4yEysnNVBbBhFBI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VyCZWCcLStyQrK5A62DdZaVMTUyLJEU5lTkhsSXhKbGAAyMkwTYmMTGRGCbBNsRIIuUQ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OdA6r4sDuPz9R6U8xUeuPHVns14qhPdV+Frr3Nfh0e1r8Uj2VfjQ9fDx0U9jHxwvrn5C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iapYZG15ZFxBjWmBTDZYYFvZzo9WRyX1Q5MupI5V3RRz30w576ajn2a5VlhupiEdMaq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XXpZRG9FVsbVolIKjRBK4zRG2u4dU5FddtZalEbVpU2iQpmdzCFcwdd9JJiGKZVZFVNS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5RBThIHCZFsCucanWMshIKrEEVMIkoDhfGK7EqbJiTIFKVQUrEqkxYqYkJDINgSTJEGE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BbTMEAWQmJNE6p0lqIg4hdCEwTgSEgcoEm6C6Ix2VVl0XYEIBYiomJkSaGooshJk6Zsr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BMgl1MqjacqM32Hw4nfPOo9HLy8Y9THy6r08POM78OIzqw5zNscoXRgiVc2ULSzMaWZ3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RjNs05y6bOUuu64/D9n504BeWUu0SstRBzZBzKQ3EMm3Md3qYOrNJaAp0SDPK+JTqmyi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1EJtlZdEcWyLbLKm4ACE2iIwIyiOMoAWIUJyIwcyE65EYkgqviUudRKyICQSrsYm4BY4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5IiiYozqHHRURLaiYMlFsTrZYkiFk6iSJUhoUiURUlTjKZUyRFqZFNkU2KN1QOu0ROBJ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AETVkCKjIFJrGdc0UkyEq2NxtEFJc4xHXZAti5CrlYRUoAlaU2xCFjgBKASgxuLGlEhd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JMIxkiytxJSSIK2I4wtErUOKSTKK11RxV2dRcepPQ1+eqrW9s8dMB0AwPoM5z6TOYdRn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ZzZdAMUtYmd3taXe0odzWp2Mqc2Qc0RLArLQqLUVxuRT530vn7PMtmoAIAKMaAEDCln0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NWzlEsi5lc5Mrm0V2KQIBwmgnXYKBMUSwhOM4SkhwtqBqZXbAERYpV2FbmyE0yskiyqY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lEUZIclIrtjECSJ1xmEXEsnGslGcBu2sqlKstpnMouhMqscAU7CEWEoEhhCpqMwjKZCy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MFAkIEShdWAmMjIIOBYoWjULRxcUkRkONlRKE2VucSSTHGcRxlAkoSJjiSrcgITIydZd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BSrmKEQthXMtjiynXOLUd6zzFNnqp+NrPbR8RUfQF87rPoFfgUnvKvEFeyr8i09Vm4Ml6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SmejqW1wH6Kw86enmeWPZSPGr3Vh4SfsgtlN8usCxESYRJsrJoBiJjpDAGAwAYJgCaG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yiQ4nb455VhvIMEMBohgClF0V2Vx1+75z0k1dZXYWVqwhOsJqQRHIipBZWmRUrCLdZI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CJIcZogSIjCaIOyFSjOMNSQycahKUITSEpMobmUWTpBzRCZWTQE5VonCaFKKJ1TiTrlI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kWmTrmgiFSSiWkAaGTSAmkNSByqZIVY3GZKJElWwdbsRKM1USwakkhOEyVaY26yUZRG6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cqmz0MPO1np5eOpr2s/Cc8+lU/LMp9fy/Jq4+rZ/mM6+jdz5D9KijFyubZ6qHELOpVhd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tPF+wzrzuH2xHiX7mFeMt9RI8zf1oGG2+Ars1Rv18Ok9LPylR7OXhqz6FV4EPcVeGpPe1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z8668eRoNUK5kad1lnGO5dHAh6W47oPj2QwYAAxDVgJgwpAQwKbi4GgYmAIYAiQJhSGg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1edZ49p7yA4TATABqkAOE4R0fS+Z9PNObRMcyNOqsiywHGZAUxQlIUJBNRY42QAkE4ES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SMoSGRYEnERyqVaY3FkYWxiJZXUGA6roxGE0RHIeecSUogyKJKUCTrYWVBZGEyDrmSUo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2tRGVVhNEKknMiopLVXYTlW1kqXFxThs6UuPDTsviwO7HHyZPQvy1W8+pXlVXqa/M2Wd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m586RojGcU09KNcSn1Uo8ceznL4e/wBteeGt9xYeIXupJ4ez3FseGu9V8/a7uvx2aPoN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499RPK8rp8nWeiiVic7Izmyw5661kcT2XP7M15zk+1rjxp7m6vn7+i2nzef0mR84s+iy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O33AeMt9eHlp+lDg3dgl5t+sKI6YpW2q5l1N6xdiiLbRwsgWV3KptPnsYhiBuLGIpoBp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iJoVkmRHFGqazWYKK6xw6T0K81VHqV5GlfY4fL0WVyDeQAAAABiEwCM4xq9d4z2c1Mki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BJNjg5Eq5RJTURwkwULAU4jQwlGJYozIxjMrsGInWSEANiIoHFkp1TilyVQhOZVCycUW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OYQipFcy6yl6Jpjhvsrky7FicWPoJp5ufo52ech6qxPJT9WHmJ+hlZ5+fagnLs10kbaK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5t4M9OPux9Ll181uotzOlzelV1YJa168VTuC7Lv6Hn15l+3kx4t+4mnh9Xs75fD3e2kv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9IzzerpxmubZpruY2UQud1nIos9C/NxT0x5WB6yPk2vpquDZK/n30W1v51f78Xw1/syP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7wyzvZVKwIOQIkApIQ2QckRJMg5hEkEWAm0iagWGes2Pm1V11ws56U8r6A015Ay68OhV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XEmEyw41Wd99ecrPULyVZ7J+IqPev51TX0mv5rUfS6vmsT6NX85R9Cq8Gj3NXiEntK/G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qp82q7tPGUdiHIR148xnQhkZfGtjhORRZZM9GpR3kAsTAAFABAI4yUr9v4T3edK2u0kU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2wg0hyihqaHBzCDZGaQxIJ5qjWudA61fGrPQHmqk9VHyVJ7aPhaz37+c0n0xfLqz6lV8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V9PT8+LPfVeHZ7OjyRXqMfDzWej9p8n+oZ14zDpus4t3cvs+i7vF2MewPFRT20PFM9hX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JrrquKqdtxyF27TzUPVzPGr2yrxdvsyPI3emSefs69Zz7r6SfA7PFm6dGmR5GXUlz6aO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cSGs958CUsrKzPTt1ch3HTqws2Swmd6Y0Jba4IQSINgOMhgDEDTBMiSaZKdci2yiwtTR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3Tzck9EeXrr1h42k9wvB1J9BPnFVfTI/MYn0yn5wH0GvwYnt6fHFvqq/Mh6CniidarnB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E0DiEM+iiaPqfyz6dJGVUs7BpJTiEhIVoCJV18ojyHnXThglWmFTCu1mSO5nPOkHOfQD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2sNTy2lzhYg5hGTRJAqhZIzmiMVE4A0A0HoEHTKGkAAAABUwBNFPvvBe6xbL6ZK5tEmQ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5lXHuenjw5jfTmY6Nti8XR3dZ5SHtbk8Fd76w+cw+o2Hyqf1K8+VWfVaj5pd9CpPEXet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S50l9/KrTuz8xWe58p0Mq+VG9YiwBjI0a0vN+r/Ovc5vm6ufqqXufF+ss9XPkxc+3LgV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eTF9TX5hr6CHCDs18wl6MMQa45xbIxFULIkCUpYybE0LZGLJOAWEQItCTQ2hBpDUUTUZ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MkegJz1152cU70zzj9NOzy0/USTzE/RpPP2dss48+sJzJ9AsxT0szcju8LV+TZiudVBw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QRNoGIGkyUQgAUEIxNRoGIGRkBOxM5utOade04a9DaeZXrLZfF0e+ul+dfT4ajItdkvP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AtgEq7ZV8RBzQAAAwAQxgCBgADTACGCJADtpZqsws3mKytDqvIgI3EGhlauF67hZrK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oCGmir23ivZ5ux13RGRYsJTCDTE2iVXnPP3P0KHzqs+iV/Pg93T4yw9Ri5MjdLm6S2rT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Kn3Fx89h9LvPlj+sWnyaz6xI+VW/UWfMrPpTPndvvxfDW+zDhS7ZL523uByLugJjnoFq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iuq6spjZEFIIqQIbIEkRU3UVbNKFqkmSWudYV0ps8l9adcZ9qacCPpZHmH6kPMT9FFO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1pnkQL5c+uzrz89Qers8XQe9Pnvv2ZCVyxMdGipbKrYTpNXGd0F71zoL1LQW1aw0xlMZ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H0ONrXySr0ts6+Tr9vfL4GP0e+X5h6H22uPAL6NafNZfTZnzK36UR87t+gB4S326PH2+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h3ddHPu1tc1lpEHMIFiIEwiplkRsg2CYAiJhjKotmkShKJZKmY5xD4o6CW90tbRgiQRJ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BAwGADTBpgADTCyCNc8LTaZbKvUJr1rabtZQFIaAGIAAATRD2XjfVZvUUbYd1Vo1CSk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ITHZqDNOxANK421pbfCYmRWSYiUgiSQhghoEwTSGV0mo51S9U4tJ6A8xUnrF4+o9qeEq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Z8m5yfaY/EYV9sq+MWWfXd3yX7XJgfYLz5Uuok58t4mOekqic2kZIQEDE0puz6KaTgEy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enTyZa30ctKltrSUIyGKJIiDlK8zvZac9daw5f2P5z62Y9E/Jyxv1R5aE162vyMD2UPI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hwkdtcVnVowq5215WaKYipWMLFaqtVkgSaxJBEmEHISLYAACBgA4wLDLUb3yaztHBqr0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qPbng6j6C/Fciz6XH5nWn02r5qq+i0/P6j6BH55rl9r0vnvsq6Jhnmym1EpQmDUqiWQL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pk5VhfLOGozTq5QkMGJgIYAAA4AAYADAAGmOLAABpg0He1YtvTCABMpNMABDQCIh6ryv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s51WDmwjFyJQUiUbYkCSGKKyGhkRDRmZow2eNr0VXgIs+7q8OHs6/IM9PT54PVcs5Jvq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YhhKkwExiGWKM4nNz7sekXJ0pPaH2/4b9xmdqlGcWQrLzJWu9c+K9F8qJ1zixl7j4NZ6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Ji+qj5Uj01fAkva+b+ysm/DXe0LryNvqSPOWd8OJd1Q59mwimcwRIIEwgTCqN9ZSTRVV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UQaUiDusMpsLMi6Ek5r6s05D7Krky6tlcm3Z5yXtw+P0V9hz/I0fVqfmCPpK+b9E9tV5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Tzg2VUFTigGhJJA3EJESpCByi46vJ388aCgEiz6c8terLqlv9j432Nl0o289xkpDcbaV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2fDCp51aQZMAbAQwSkiM4FXSzo2PEzYZbC4hbCYhgwBiGCYANAADTAA7O/m9LpkTVgA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73C7OL6C6nSsbIkEmEiDJAEG7SoUiDsa1yK0mpVjUoj8f7HytnklIsgTlJS9Vxz31Lqf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1lqePPbWr4Q+g2Hzo+l3Hy5/VrD5PL61JflFv1NJ8yu+jh89s96l8Ge8R4u/1geau76j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AqJqABRKJIjISYNSdVqcByUhKURyg0stz2FxXEuWWpd75NKd087VXpjydB7NeJzp74+d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pVfzaGp9Gt+b+4k7MuyXny7endz78k61RzJb5pCckuLSrEjdGS00209fO3EuJKLV5px1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jk8t/J4TjsoSUJMWPR53RjcNIwnEC+0xnQtXlHbsjgHpbDy562w8a/bWnhF9BsPnT+kz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gl7+J4az2rPHT9c48pL1LPMaPQC8XV0XXPluUYcfU5RqIzI2RROdMycWj4UDzsTAYQ5R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dVyJt1BWIgTREmoJRRfZlDc8FhrM8y0jIcWCAGESQB1enyet0ygLAAYAhoEwSYQ6vL6e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c1RIiabIuLJMCMkDiTHWpEqZSFa9JkhuVZLrWQbIE0CaAAAFAEQAAAIUAAAQQJFFBtOV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MfJVHsa/JelJw7AcY7G08yvU4Tir19MeZs79m+Xnp95HGfYlZyaO9RNcrVosrMbedcXP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WvAUbacbzGlLQtLrHK7PrMcvSI5N/U2Hnpeq0y+N2+uus8Ue6srwntOl1strvM2EnGV1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fOgb7ePBO2+BWd3Nxqd8vQHnqrPTHl4r6DNy5tbo0TjPzu3KX59f7pnib/XC+Yv9CRxN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ykyJIIkgiSKgTCJIiJIIk0IkESSBjoAE1EmZqTccuk7a4c67EaK4v5WvIaWpBOBUrKnE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3M14aH03iR4xyUowEpISkiuyu2mmkE4jcUWlQXFLLiuRIGIYJgOymJqswo2zwTNjzTOp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oAAAAAgBDRHoc/Zl6y2u1ZWVTlJVShtImV3EJxmQtgDUJgpIlERLXimaniwHcXzWtPpx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qz6/X8hifW6PlbPptfzYPodXgg9xV4tnrqfLh6OrhB2KuaWbaqCnCSErIpz8uzJpGxOy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+91i+4kWY3AmFZNkVNlbkEI3IronzJnVDNJnTLk+Ju/aUfPKrfddn5DmPpHO+fZ4+h8/x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n3GXzD0ae2u8pYeqh5pHoo8EO3DjM60OYHQhjRopSGRBQmEHJkZORBWMpLQqLkVuckg5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Lgt5FldRiRldVaXzc52n52k9Q/H2nqn5Kuz2J4mo90vBUn0M+cVH0yHzNJ9Iq+duvfVe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XX5gPR18ATt1clnRhhRqrpKlBpSucCiEoZu7s8TsXPqKrHjcb67ahZCRKBOoNuHXdRXx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53MaoTgIskJgpKqbK7EkmhKURJsI2MpJRGDAAcoBY6kXlCNSqCZBjQHQ9T5P1u8xB6g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K6mzN9pdVbBYhZIcRkmSISJCAcJBGSCUbCtSiTp0UKc3p8pPn0k7mMZoi2CbKQAmEATI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U+1ZXBPR2nmD1dh5A9naviI+9sPl+P7DbZ8as+zWL8au+wB8y9T6RZWzyQzrWsYao0Ml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zyvdZ+R1/BxX5i3EXZ1CrqQBoGIhyiEtuCS+n9r8v759Nt5fTuWmgFWWGeo2nKrOycCu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68bWe2PCRs98/m9B9Pj8tR9Pr+YKz6VV87D31HipnrcvEjZ3PW+B9bz1q8f3fHV265dw8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VSOmYgSpCJdvhdqNJEskRBpqGIG0ADEMARTEEhEMJkFfMym605i7Mzhx9FZL5Gv2c5fK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pZ1kulkNUZIYBJJgrQ+Elazq90ylslCZIGVV6nWQ2M507p2Uu2MRREd2Vn06/wCWWWdr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SQhgCjOJJWMpVtQhBs9t4P3m8oDUAAGCABNAmghOqX3dtRF8kSylECyBE3BkmVFsUEnC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cjoVyqO4k+fXe6DxdnsEvlbPTB563uhxremGG3SRVKYRUwipoi2EVIENCGCAVJoQIBME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GlOqcWpe8eapPVnk6k9k/EwPaeO5/mpb+RXFWgsQAAAAAEMATET15lNey1+V+i2eSp+o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j5ZH6+j5Nb9auT5Jp+rQl+Xz+n1Znza/6JGX5/q9nKTw+j2G3o8nd2pc2PB1tm3FldHW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uqzj9DjY69PyfrLjw/pcvEO/z+lms+THuLa8Avo18vzKP1e4+Q9r6TefNpfS7I+Z2fSg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b7cPGW+uZ5WfpnL5y3vCcW3qs51m4XNZaytzIirArLBYKbSBONIhMGImq0S5nT5RqhJB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8JJWY1U7wpcyWLJkSxrU7RMFidkhRqSjEsjAJSqlDSBtBIAZEJEWNKJ6r2vyffZ7H53p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PPoW8gnqDiwaYgQ0AAgqtqj3U826UcbZapWpAg1lG5QnGQIZFTgA0EZIe/n6KuKopoOB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c/F1J7leDrX6AvnbPoa+ZQPqB8qrT6zH5HA+t0/KmfTqvm5X0OvwLPcVeMSevq8sHpKu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s7dPKhXRqxSL646Sy36LZrHzq76vx508NH3uBnyenvZ7MN9/UKrzfw6eB8Z6fyudQQaD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NNQAwTRKUJLu9n4X0a/ba/n3Q4vaYuZUx26uNVJ6KPBjb6PJyHXSWKepRZc9SE0Zt6rN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g0lUd+QzX9I4654P0Zi3YuaeuZn1MRDBEgi5BFtiYxNOgAAYgYhoZCBcZKTovlVnZXCr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PJVnsDyGU9w/AVH0U+a1H05fK8h9dr+R66+mQ+c7j6BLCpdeF3FkUFlTZZECcJ118Us+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PJrbLNqKLsqXe88i+WdkFXKycLYlKtiVRtiVklERqkMgaCREJusLIEatjEGIGhwvoHgP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ZEYIaBNBCcI9fv5/QlnZCyWDQikmrSImOFSiyLKnIhKCFJFSJVRLPbCvnFOnPcRUowh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hYxMYhlgMENA0EgksS+wyLoTOPxvZUV5NexuPDv3tx880fQL46vO6kOnN1XRz06Gapsw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37mvGr2eDN+QcvXkzoGqlFkBZFYMaRcrVlRrU1kU7LmqGuJnlJyztp6Jo61csa3+v+Z+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YSuyeTtVDTj+n5rJ0x6ZtyPFLg7OH6Jz1xefp5XTMOf3InhZ+oq49Opl21d+W6OuHh68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y6klLPZLaFUtip2xTm898+3n63R8sR9Pq+ZWH0Ov56j6VX5maegq4gnXq5xbsrzCWwiD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AAIvx6spABUAV0X0RHZi2RZtxa692pVZ1YQ0EWIVtFhCSZJSDzEuT1M3yvB7vnV0Tx2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1ipMxk4WWkZlMbKiQSSuQKkAK2oGOItgm2RhbCkAIBABX7jw3tdZ3pmoJgAAAAAgBRlG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1SUWxgQ3Cdo4yhSZTIESrZSamlSlWtkDUZ698j5hk+uNPkdn1hnyu36fE+b2/REvgdXt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W+pR5uzvqOLZ1g5tu4M1lqBpgmESQVkwgpoipxIkkIkECUQSiTUHDcQee6uvjXJ9J5uV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OnR0yXkLffZzHK2qzTXLHVu6Gb5u3o0Vy8/oOZccjt8j3aex4n0Kvza4/pMtGpDPXLwe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Ln24QN+DqlU48uhbTbvN9O3mWXasEpvF08dfHGfD0O13kFT1NuVk7/D93DNOWjOub2eb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uPX6fV5H2W/N8/8AE+38R05okpZ1oE5QPQWUWJZKNhW7rDIt9sct9e04h6Ca+dPTTPLH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eGXvrT54vo9h85q+nTl+XWfTYnzqz6EHz9+/Dwer2YeS0+kDKtbly5elziyTgRbkIiy2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pfC8jpceNXR43QVcv0vmzTMksHMMdd8Eovj2LONtw+6jxIrSuE7KzPo0xnjpa5pXSMzu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mQnGojaRJRU9l4319nWQbyNMEADBACAEpRj0Hf8AP9yWdkJkVO2KQC2sJXBlTg4EnOJA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4tU0kWyWBKIFVRqWCk60ORUd08/SenXlKz2B4uuvcHgoH0BfOq0+kr5nA+nnyus+rR+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03L875dn1PP8wLfpVPz5J77P4ln1Pf530fXlTznz2/WTJuUTTHfLDj7Mc78bf26/N6vm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5dfm96bzarN3PrVVpnXFs7sq8dt72089Z6Wlct9WCTTjN8Q5PoOeeN+k/Ofp2+HqVuo4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tEdc5Uyh6OE9/Jz9NdGzJDlZXc7p+Psst76yUOT6LUwXef8ARdbm3c2ecx3eV14vYxRn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N1mZ509mNr5yj1kpfNelbs4OD1pJ5i30YvDs7DObdtRTZYEWwRIIknEFNkCYQLAg5Koq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CkCCBJ01Go59VdVcdHZMZGrk7MpciRByiK1wCcWeC9P5zsZvnvI+z86ch9PIvf4uvIbX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GP0PC71z5z3Xjffy/Or5+vufGdj1Xe1z+Wb/AEvoTyvD+ocs+f7e/wBm5+e7O53z5JDt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3z+c36O1nfld9u5PO8v1fFm8HqvMelt7aa3kAAYCaAAE0EJI7novNegzdDENslrTmkHK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LVOUSdbgE42EEoRONd55Lh9ngXMq7CqiYRGADEDEMEwsGAACABgAwjC2BXyury6ztSJJ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73A9B058GxPPXn+gWK+LN7rw3tOfqt17KvH6OVzPX+T59ZfGPsfhdzyPqPL+u6p8vs4p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lex18M3tnj0460cHurWPMaPUSvLz+3aY3DB0+fNeL+ieM+j9vPo7vLn4umiq3D5utWfV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RYrDPfmKu/57v+H05XfwdzudPx3seM81ddLrOjlfK4a2U321HfqhtZxXi9XLSs7689Fu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cyI2HnsB7BeKpPeHz2s+jS+ZI+nnz6qz6OfNIn0xfMIn02HzRn0WvwAe7r8SJ7OHjyvV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B24cdnUr5wm2vOi2uJQmEVKKV03UTS2Ydp7i/Hvxpxo005OJCUoDQ4i1OvHel8l63N8/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681bsmrKaRSVyTK4XQTH3eN1U5nqfOegry/p/M+huO52uL3t8PPel8r6o08Xq83O+Z2+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PdPC8zq8nHo7Xo/M+m1y8Rsz6Jvm9bl9o5PnvReYzu30HI6tvoANwAAAGAACTQRkjq+m8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0nFqCIx06YgozUTSIi1nFEjIiyhdlFLQ68f5r6PkZ8Mvfzr54fRrF+aL6jZHyp/WJnyW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jE+aWfR4nz6z30jwdnuEeLs9eHlLPTs81b31LxJ9iJzLOgjNO0IKyKptCUlECSIwsgZo3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7hrvc7l1Lt5d/Nu/nnp+bu1di0VZ1l026dc+V0IaKq0YOxnrhzbSzynodGrXLm6ro46Z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yu9Ne45l+TxSNuzzbPdzYukec7Oi/wBGeRT6B+p52v0GXfPz/c26vPrJyu7LnvJHcsM/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1uFZ2cEtHo5VcruZ/Tx4XRup9PLVdn0LjwbsTt43PbHn19pXLrOfyXhe08VOYlFSaYW5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IlbiDaEbixiBiRJwY2TIF9pjN8zmrrzOKd2cvno+msPI0e2cvhdvsLkh0LJzVRbmLBQh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br5lXNZZ67oFVOuNtJrvOdLVWUyuZRDTURuqgmvFqwJDu8Tp2es9H4rfvhL0Pg9y9uPl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zc4+ty/UnguL6Hzee3V9B5/1bHirZaWuZ0MXQOb530/mc709fz/auvUjW8gAADEwTBAC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02bosqmOUJxXYqy2uQqHUl0WKlOtJ13VqJgtOTYmqMkRJIUZCoagRCplcEuIxlm89Ju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8fPQPRvy1desPHVntF4mpPeLwFZ9DXznOfTj4xnr7dH4jSfcKfi0z7HP5n7+iHg9c17q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TJXSpd+XZz9528zr4fP6PNLTpz1V3Y2658fR2pb5cFd7ialnb8Th3y9+eH2HrZee0TXZ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18OOnnPU+T+lZ6bebxt2Mbo0c/h19PwO5V2xmnHRnWWRDv3jo5r14+9khq8XTAZt2lOm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Vyujw/Xy6ezj29OHU2ZdGd4a8p6OWuzmW6aM8FOvjq/S2c+t3oeHfOfjvA/Z5SfFpfbJ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zV9ZDwNnuxPE2+xJfIz9WjzM/SB5+3ts41nWDm2biMs73VcpKAAFJlbkEXIIqYQcgiSQ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y1lsrsyasrJkojjGZ8mg8Euv0vjvYkpyLJ2l9ed8/wCn87NVQ6PMhx3JMa7urU82emzJ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+rrn4jV2emnyrXPs564dPoerrPlfU87ryeO4XU5k3p6/F6FzivhuOPsq3HN896ny82uv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MgANAwQAAmgBGz1vjvYRdOqUs5lUTcJDIxCcZCcGEYsJtLWpWFUlMcamZ+B2PEXPahxu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66ebIl3z5odvT569PSld2sxJhBSQJlIBGDAGRHEjCcDjUaaNCUmNIjtfQ/nH1DT5lpon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OrU/nGN+tPn/AL7N6HK9bfvHBo9Gebt5bl/Q/m06d7nedft8PYowmskSSGuNliHCyo0K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N63D1We34GrHTF3eNp53ZoOH4fTp2eYv9/l7d/Dn5+luWyfs5OuaSu0CEFszpro5/Pvr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T0lctnX4bccWnz9cea+j2+dseo5FgpMENiJCJjExgACcCbz1LsWKCdI5NddmXCrPQnnI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eMie1PEQT3J4KB9APncK+jnzRn0pfK4n1Wv5aH0+v5mH0er5xTH0k+a7q+kT4nSzb6rE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KNjiLJHyjB0+ZKvW+S9WX6UVbPNM5vmOzxpbcWqBVCys9Tpw9C5pzbqLOPR0MA/R+e9P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8+6WTXnv3Orl6Vzx+vzOtNeF5He4Jdtw9KyjZk3JzLoIq893eFncejztzXthrplMAYA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p4j20tllLi91WRGSROuaGJicWOq5FNqIjG2CyIsUbIHP8T9D8LrPneLZTnbRITIkoSsi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nJ6TT5D6nrHmV9Yknyef1YX5ZZ9OD5pZ9GR8/s92jw8vbI8a/YC+IftYx5G31Iecn6EO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jDHZUuLwH0Xzsvzvocxp9S63xnbX130H5/8Ar/k7+g5erFx186jbn+z825Y601W5XXZp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DXHWc97ZZs5vQ59eh2uZwfN6vW15TUuhv6macno47My2S3nEtGYCywoFXqKvUo62Smwo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rk+mphw10uDCepXZfLtxrlbjSzNr5d7Z6ONVnX0XRW5nxHEh5xj0FXEZ1qecVsrzuPRS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RY0wQxAQDESTZFgJAOUJJmAlBFoCkhm0ULHfg6MvrOxxuxmxkwjOytSdUkkOI3GR8w5v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V5BJC7NcuKUWXVyiQqsoO/6TwnTs62TkwNuWDSXo9XI3z9lT5/G5082/mY7+m6/n+1ce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4/a4hZ0uZ1Kq3YtKYdXPtJeZ9V5aahpy3zp79NdMCYAmCaAAE0ABX7nwft83Tbm0ELUo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QaOLipVaQCRG2DJTqZ0042R8L7v5aeEitOd5793Yz08/q9JPHXh7+is7xy0mbVYy44HC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6v4H906cr1KomqKjUYKzpPkVnaXAgeiXmKj1a8NnPoC+d1H0hfM6a+pL5z9EQXzfoN+x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3Kvw/h66aodhD9Fxe3L9g5vpOdz6/PeR6vyXq8coq7WMtzkuyu2KRVkLJW5K2dJCyyiO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0HLv1MXrc2Xd3ee9HrNeHbj6ZgtEa5uijoJVOLjDZmep3JZM2ddCqos89bRd06V9Xkbs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Gi5e6q8+Jp067On5/rV3t4mr2nDy9pz4wZ+Zcj0GDE5661pxF6GxfNHqbIw3du9POv0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iexmvi37eceFXv5p88Po8l+av6bI+Yz+mh82n9HR88s9+HhLPbNfC2e1ceMn68PJy9WH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0XBfqlJkr211zbaNUqUkg4RL6pOvE9XjdvDwkCi3oSpkU6cmhccJ1GiBAhRoy1p0Zbx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GzWL4uq5z5L82enQ9F5Xqs5/V+P7tnV8X2eIae157dLrrWu54WzTFcHJ9Z5WapnAm/oq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gJoAAAKPc+H9pm6NOS2JqYpGyCTjJDFKVA6rV0IlTayFlbCuxGtUQLPhP1D5Wva69tvn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LRZNY56WuOOpJlhrpuaVJa5eP6dnJ9Hl7sL4750uSpDEQwE0KNkJePn1ZtEwGCOj9h+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nVz2+l16K3m1UaY46fnvL2+L0wTrlV9mayX7rZ5b1fH0W/MPp/P1z+XrpY+3lzzbrbRX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JVdZvlr4fpzn38n9Z8ppmunltK29bzUk78vOUp6LHyJVp7nm5R23w2l7oF62bCjpZ8xL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ZFTsEoq2Bgj03HOlua456ZFE7CIOYIkEWMQ2Rcgg5AlJDUkJgAwQ0NNAIAAAAcWNIJqK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xzazqnISdh8nYaq80azaKr5YBNHCUSU6mfOPY+A1y8mq0AuFjbhiX0p1oo6GMpT0kLLG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Madmfv65cOrscRc9HT5ed39Hneks4fp/NdxLfOd7gWG/n7JrXbzelc0066A4HqPMzWZi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AAGgAATBAAmFPs/Gesxehdl1rGyq0GyJVt0DIRKJKMoBVYxDsK5VTK7K4ngvLdvk56en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Tom7bnJYtWy0w0VFefRWmOFteueLzPrvN9vL2l1fV9uPz1fR5R81X06VfL19UsPlR9WI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1X11Hyez6ql+X2fSUfP/AGPQR5PZ3yXmz3JmUQmvPy7xZx7eoHPu1BQtElouc08S51cu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nvVXvnXOzQU32W8+siyXn9nU2cPsdvPMDWEmERsipBEYIYRaAExiRZKqRMVRe80TUYpV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juHBx16p+RqPZnhKz6A/nu89meN8qfW38frPsp8YpPtsPiNZ9vj8m6CfRofPWe9r8MHt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FnrIeWmekq86Hfhw0dqPHZ1I80N9eQTRCpLOKBAWOLgV020yy387onR9f472GdV21qWw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BJOJI+O2WfUY+Qm7nrsjajCm7YltJvzac5Rfn1lopJ3vM+m80ys2jM12e7x465dfzmjz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r2nhu5Zn7fnO8mjzHo/PXMNeTVNPflusjzN3ImtmG6qXMIa95px7emEAAAACAAAACn1f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LKUJxC6KJQlIiNkXNERgqrICkwcCB0pzLPknB9Z5fHTv20avP7Hor1Ta0T01llY5qEL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NVTUi896Lz/Tj3/o3gveduDbESlETAimhDQhwHGFMaDHTXROVqNa5thrUrSkhMDneUPe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eJ9LfgfclmWmzO/NWZdvD1QhfWt+vDpsvquplqUnEhwOd6jz1nTl6DJ0Drw89Xf5feO8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+cn0fL4nKnv8vlJbnsTw9x6vm8fLXo6uAzccvdlRAstzx2yOedGoyPdM50eq65C62qOA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J4F/QeCR8/7/AMBYklnTiRiQlXT6fK6kScWIaGmCASUq4k3WEyLGywrNFhjW+cc19SRy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fNx9TI8dT7iUvheh624817OjdLkle1zOjVIJ1k4K0dRZXx7678h+m5vz/kdzjVZLRM51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0wugZtWTUWSptTt8HRlSObRmXr14NOud2eGdex57qcuW30nmunLHRz9tmnBqy2V6suiW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NNSpcJawLfbb+b094BlIAEwEwQ0IaKvTea9Pi776dq1W12klC2IuMhqSBTFUJIiOKKS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q8D5/wBn4fG/S3Zr/P7LK9lus4Ne/AumzLbOk8ubayUV+c1y9FDDfLXco6xd1OXdOmuv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FDrw5YnQhidX0xUuPkdbkVFSKg5A+9wtaZZZ51pdFaTSUsYtA1tMfe9j6PO+J2yvGjJ0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Ry7212BXfVeWoZWSUJNJRl2RXtbfK+l7eeyu+vXPxvJ+lcbefL97kex78eRLtR7c+Zbv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NDyi6HlcujZyJ8tbKsz1MsdLzutaZc9c6W2VY+F6uw81H1LPMHpyPMVesDz3lPpjT5pL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hEeBs90Hjdnpmecn6BrwJ9wOLPrOOXPohhs1IqnIFKQIQCkERggAQADEpsiptKm2KcUT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yuUCLCtyhXx76L809/m+V5fR5prdaKdGXRbPHrymlRjFOnLI0XYNNluciFM6xOMSyMAu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UXLJNpW5Na2QklVWiSSVAV7DrcXt7wAUgAAAYIaEDKvR+c9Bm9y/FqlmEohNCtsSUWyD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RnAIyksIygnN+e+wr4+vyHsuR15gx7+XN05O1DSjS6c9dkMtzMc/URjo7JjXIq2UaxXr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L1fO4j7rTgP0UzzR6ia+Uj6914TjfU6j5g/qVh8pPrFh8j+o7rrPLcn6DJfK+A+2yj4l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fW1L5X0dled3lWqKq9FZZ4/2HncdcdqnjrJk0puTW1CIsaQUoxGNta5ungK9S8+nr5Iw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ZLdSxTdlUbolacityCJKRGQwaY3FjaaMTAGo0DBgMATASJlNZqMMToHNR03yInZOGjuH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9OeViesPIxPYR8eHrn4ug92/Aqz354Ck+iv5sH0pfKJZv1SHzek+mR+Xws+ow+YVH1CH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b9NGotadEq4urg0jMsqokz4h9A+fe/xrzHH7vCsbra3yovJ021jakU12VENeO8tUFUIQ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FUkK2ucpbWF86pWzUJEKbqUgWRiEjSZU42eq7vnvQ7wAUAAAAAJggCvt8TvZvc149E0m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uM2kY2wIEohXZWtlLaOaiV6rtFeb5/qPH+f3c6x0410rKdq017qZrnUSuqOft8pNGvid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i25dcs3puD6zeOwrI9/JCNsCtzRBWCwU0QU4yRUggppYEhIKaIskQlYpqMbCaqV5GO4R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rgcuxluunWiU43JG+IkpSxdiSNd+dHCxZ3j0F3n6bN+d+/w6Izruc8b7jJO9lUnCyUCz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sfS686S06Zqc2VqcdRCRm5/S4fLW67hdOLFUaUmTz2Nekni556PpeV9nx6L5j9n8djXz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GbzGUelB67zvc57x0b9OscfJg3Z3sOP1tZkkahCVxU7OTy31t2Ld0xlpxnHvaox78L54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3Yb/AD9tL8L7fF5NFtXp4lVldU03VS6/p/y76dLOcLIlXNVKsRZXBw2418V9v4b2mNc3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ok9GW9ba5xHZCS0V6IGSU51VHVQVS1XRhnfAr6HP3Fefp84phKJdVOqy+yvQtcpkzS5R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VR6PPPQek8v6jeADQBiAAAABAyvtcbqZvppwulcZTiLdi0ysggEiUGlScRWkEqkMEhdm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LzeO/Mydfj8PT0tvN3Z3u5O/lVnNEdQzbEma6MI3XYbs2iMo659Ht+Ah6vF9Ez+B3Zes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vxxp66vyrT01fnoL36eD0sapz6fJ6noV552em9Z899/255fF9fu898H122fLpHRa5Vbj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7LarvgRDh9vj8e/JEfM+hpuxHfn0jnz789SqVl0s1cuuOZ8dhCPl6vpc7qenjvhph9L5+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zE7IBKFhBanc0NS6YJauWWnUy9ueUS93naZSb4vLt1jNzPB6O9PPf7PNOMSqaOlhzcnn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bPPcunb5N3m0q8p7eXXHz9fRLLPm3W9qHjcPqacar7fK15vS8H6fgZufpe16/XHzM+ml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3jXrehjfgujq91rHzjP9Nhp83o+nrWflfU95TXg4dSHDeddztngdvrvK1ae2XTHjX7BV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1syvTGuXpz3QJ1ilKA7qqY+Kev8AJekm9vkvZ+PTGxNO6ixq5wGtDzs0UxqZcamll+Pr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rZDTmE35rKBQupsklJZacumJiZBkim6q4xJo159NB1PV+S9bvIBqAmAIYgYgHFkevyep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0osSFGkkwaqUokSykkpoqJiVljWodZLwnvfBWVHA6PLv3NGe7z+y/LfmsVGXX0xKe2Fm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q3nuuu/n9OOSFtfq8MdlOnzdjTglqZouzvyqdsqpjtjjXE0SyS05q+2W+e9ZTqcP6Dx/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+l5+0dblnURMzV29CXlbtDSDsRCq6sr5fV5vHtw5Rl8n6QRsiKsjUWyEMIhIhKcSPT5f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+n87OpSWcXNM8NVq4dtNrKGakMu2o15s0sWdQt5jKZuQruyxiFu5eyjLd3Mc+X07KbhD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10y565sFvosdM+HF1TqqFvXjFSRVl10V8yydLqYuLo9fj51yOb9C556TpcXs6zGLNQl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HvfD9fF9QuN2+mIQshVXL6PNt8i+Pr5s3rPH9Kb+ieH9P5S5+kT41u89NcqqztLhVHoz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Vpx7yic4hW5ELIRPh/ouH2M69B4v2/mTirtcJZOtJdCFtR24OiRhqoMkRxCUbS2x6zi7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VKk0Z7K6LapFuyjrWctwnmxCIpXzTmGikde1mn13jvZbkRrUBghghglJCYEd2PTm+vsz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qCQiaIucBpyIEoDjJlUgIx0605/mfaSr5ld9HUfPbPZ+K8/skSjz758+6O0K7ystlsMw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43Tz+hyeC3b5ew9R5T1Obt7vyv6JvO9C3FCVJzeJ28XLWH519I8fudL3/AAeYe3fN6Vio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2+mdpRFRWzdinGpcXs0xCKFlRRz+hz/P6OGSj8n6MoSCcJICaE3UK+E4Vc66h2ON2fX5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+W+m9aZxibJZkmrNoy2XoSShZCssbK0c9/MsmZzvi2pZk53QVnn9VvYq08Lzq56+mOe7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+vPZTlp5bdnm9uO3ne1xqs69ceG5HTj9Mr+ZrXP6NT4BnoNHD1c9ep4MJanVovOWulXV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z7C461nrU6cvk7lNzrJPueY6ZsxrmdufS04dJDL6byWOlPYz7d8+d1+du5bnCs6YsgR1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/nP0XN6U4hZZTMjGNpXC2BaQR8M7/nfSZ16Tz3ouEcnler8pRbXoMtsJlU4Xko3QXOIk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OVKOsyK2k3YdWYsqvoFoz6Kt9B5zr2c51zzVRfWdW/iSTTzFoWeVQOh7jwvu95SZoDE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+izL2tinKrEyMpQVtkTgSISUgcQmnWWVkh1WIj0OfpS15Y1sXK5Z6D574TpY6eo15c/n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lRGpV142ZZ5bJmHP7GI8DX7byXp8mb0nmw+sez/PPUPuR8c36z9Rr+ZFn0jgeVs56zRu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fRdZx2eP4XTH1Lb4v3M1LZTpzUpVlbtrWWnJtHASEiQqL85Vzuly/N6OTGR8r6MJwYNw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FwpJoq7fD73s83Zpur+j8/NNJqcJxL7IWMxw7sK6k3cxhIqObVSBVL6XiaDriOzHb5u/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MqPf5icTWXBmdkJcdvtT4L59ex5/X5Tyej2PkfoPJ5vJ+f8ATeZ3mKcd8JEYx9D8Nfrx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cyh89WyzvebaplVSnadDEnm46uktSjD1WvAp9JM81V6eR5l+sn05eO6vdc152z1p5vX4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VPvp2eEo+jlfNPounpy1y0xKHBRcECdTRbBM+Eei872869j530fiU7Hj+tySZAtLqbSu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AR6c9kT9d5D0x5S2qZXFo25t9FPJ1+unkLd2EfZ4WyqL8WmWym2mLs8WQtiFRNVq9/8A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MGIBAAEwQ0JqOb72SctrSGNEpwFVkZQFdpElGyyMXKAFdsXTou4KdnzHkPMxp5Tip2eP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5vZz5WKymOtJilrslrsuedUY9+U5nn93mPV44oNYbQGnMHo+n4mVz7W7yfYOrTt4fPfF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3y/zfrR67vZ79zp06skumi+BQRa0dTiduEOSOM4EKbKhcnr8fy+jmAfL+ilJDrmyJJjC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we97PN2KravofPpJpara5rdZXNIYtmM1SI6kJwkKFlaZ7FLtzqLl0xUTRBzkVFqlrLQg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tyDsmN8zN2xnm75TxrDg7r1ji2dcueXZ0EY7NLKJ2kQJhFsAABAwdJSCJNRFTREYIaEp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oiSQxTIqSrFCdBohOAo2xiqxSPg3X5fXzr3nz36H45ORg9h49bJRlVN1N5VdTqgUhcRI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CfdPNW02FcZROtdh9CYe5w42e3+c9ny4W1yWFhKSVehGc1SZyS1hijuaY/ovifbbqTj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FVtMv0KyqeaOQqkBJCLBRJTjIRKKCGBLIaMPn/AARXy0pSlwAGS63Jnq/UL/J+q8ft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Z7rnLVCXKNvkuZy/T5V6SP0Xpy+UcrrcqQAAACWkz2Tgbd/DmfSOv8Y+5SKXQz6lE0TX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KY35zD2+R1ZZTjJEnAqjKIcTt8TyennAfM+gxMQA3FiTQIQJhX3uF3fZ5uxTbT9L57h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YzRRbBblCdkRqpVyUlUbKLNMaqtTUZUazMy8zFml5WaXllWuWPOvUOPCXtnFgnffDVnc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+ifQj51WfST5psPoD8FCz6AvAI+gHzyJ9FfzSC/Tj5jFPqD+VwX6sfJqY+vr47Bfsa+M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+wV/HmfXqflmY+s1fMuWfXq/kUj6vV865sn1M+WbF+l9L537C49BFu3PdNxFSdOMQg2R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7vBhazb5rv2M+dn30cK3ro5F++JjloVmV3RlhMROVAljzqtbwxXpPlKOxLiB3JcGtfRn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9WvLh6iPmINepXlxfTx8yl9P6L5v9C31uTNbTAFJCYAmCGgpupj3ujNfnUlIHJRJyAJJ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pLz3ofi9dvx0SUrtRXTowgzYVV3xstlkjtZ0OZKX13V8Bbjr9CPnCzfofM8grOhzSHTk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dfm+W/AVu7WMJdTKrrpkE4EdCsQ0V9G3f9S+VZLn69m+PekPcsnnXSYpaXFllMbTHuz6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IcZRFwu/5/x+rCSh8z3sHQmqaUoSAQ0CYV93h9v2ebsU35/pfPsqmLWp1l805M+e/Dbs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kjRoq1OzkvzejjszyUtZc9TGrI7xFWLUotz3bS53QxzpkWyvXSOfYJho6fKxn59Trxea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t8TpnUeOqukc6MdJcys6S5TOucdHYjzUu6PPjL0Y86MvRjztTW6M4umU0JJ493OTZy+p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M6nPzmGrPbb6L1XjPYa5engVtWOUipzhCVlVSm6z4lO2fP0er87rzulPF7gvDXoJN+dP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NefffS+cXpQ81L0bPNv0YvnZd8Xgy7YvEs64vOr6ia5b6gvMfScvOe8awy2MxPWzI9Iu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97fgsTOnzRMBMAAABABTfTHubc22anKuyKrIzVpiNWOWITsi1FYfE/qny1Ofa2UuAZK9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mRhs0M0+n856PLR5f03DOVV2r688bsZD03mveZvt/nf0H5Jm4bB3MVMJTqiVzJDkpRLR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6Kh7HyftU9fbVdnXQrcJZUa8ZTvy6RKi6NlcqoaiwU4C856TzXi9eZM+b70xEkGokyEME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r6/P3ab6vp/OFOpXXYJNgZstrJTqtJU35atY5FCcbNleddufTxVQrTPLGzRfgimyGY2t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G5NZ4brF5vJ9O4+R8/7c+L4jP7Yz4jH7iS/EbPtZHxOf2kPi0/swfHH9iF+QT+uI+TW/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V8wf05Hzef0Uj57f7pr4yXsWvjn7FHk6vYpPKv1QeUn6grzr9CpOHZ2A5WvVKq1cijB0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UOLsPiujLbz+zdfqxO8bMga3kim0xBtMMToHOGekcy6TcuVCzsnFSdw4aO6cEjvHASeg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JPTLzQelXm1M+kj522u4vPJn0C4Az3ThCd30ngPb78/STW/MAANDE6EACkKq6qPZbcW7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jiAwVyTRc7p+bXgeKursVV9MFPQpKG6wmOHV0c2nKOg9MT21i9Z5ntxo8n6zzJHdyIHq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+f8A0/N0fL/pfyNCcXJFTiKxWEs6uqu2F8Y811O2zbx+6V/QvnP1CNurNfGlzrmioRGv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3PKJqlKIkOIeW9T5Pw+yDUvne1JgJlRUgSaBNDAI9Pnb/Tw9FCUfq/NdV1IWZYLtWTSm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rx68ZpYMkZxSmdd2pWpRBMBpABQgG0xygRa6rKnKqyCQQxlCkhsjACGDEpFCk4hJlCEB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aNut4qzoLmwOsuRFOy+JE7q89A9KeXieqfj4nsTxe+vTLCjVzpsuUolbkEqLIHxXDvwZ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ebqlGgGCciJOZW5hXoz3RCrTnVDAGgcWSimdDndDAAMQ0SiIdlN5SrQrdoVuZLH2fj/X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ApITAQMixhXOEev6PK6eNO6EyEmixMHbCstipFPz70fze3h9WJY1ZRlbnvoFTK0FOBu4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Aiz0fD62WrynrPJA0aDWyF9k+a+lzep89wUJqjKUQcZDbqHfTMtkg5KhLZ9XldqNW7Jy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tFilz0acUu3Lppl0yaTSyRXS0TFIh4/13kPn+1tP5/sAAGqIsEKQk0AMjtx6O3L04H2P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pAtpKeV2MhpsrsqGXRVLbKE7l12QKNGbudefIltt6Y5q6MjmHTjXPe9pgW5WYnsSYjXG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QrzmHdwcb214Ksb6EMCzdsuVKOnDGzZVTEtghYxFlKtpVXaFUbSKI2xlqcmrYiMkyCk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IDST9B5/vH0Kq6rUupmrITiwBSocj4bm6l+NdOrmZrMlHRwKmyJWRmOQi/PppM7lUa8m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SCDkG7n9DngIAnYUT0EVaIXLTGyKRJMipiw9X5X1Gp2RrrzTAEwAYlJAmCrtqj1XW4vc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bC4rYEyLPmvlepn04d+PXWqi6GE898Cid9BOM4mnjd3h6VtrYjJR3a9OfLoeW9dxTlb9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9H5nvx5nRRqLrIWZUytoNGbTCKbIW1KyFpwpRls+nzdsdLl76z6R1PB+5jrWVyzc2isW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x/rzU0FLEOSlGTy3pfM/N95KMvF63FtARQNCABANDEyrpn2IL7XyLYyRVIROE4Cx7MpZ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FVldthCcCjq8vb15WWKfo4oFKMQxARI3MopVKMSxkUOuWfTB5j03Mzvz66NfDrz4dFZv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hI5q6ovIOxI4ce+48+ehlHmz0sl8qvVuPJR9gzxh7Vr4mXt2eHXupHgV9BkfPX9DmfNY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Zx8ph9cnZ8i7/wBAsKlsVZbLcNXTlGIKyqgJR8TseTOt/Z5fsU+cV6K5YOclruhaBKRW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xb8RFiBtEQgSUrDRh62IpnYoRIE2Eba7SuM4ANkCaVek856HWe8B1wgAAGACaAAK7K49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Z1SLGlBZBF1VkCyUYnxeHV5mnB24t9a67qMKrIoVOrKWto08P0fnNga0RLrx1Kep5LL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mv1h4WHapMXosv0/L4hr6GakpLKTGSlXaZZTgTsgzjSWzclksrXsEL4wfXvi/wBWPWV1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6uroS8b0wk0JOWML6SckRyeB1+R8r6YB5u8pRcg2CTKraAYAmQ8+mnT1k8ev7vx7nGVz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n00pRPPTNXbEWQsjJCFlZQ42WV1646mZ2xKSxCjaJS7iq5TJU2AMiVsJ1c0wYQlIEBQN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JkVNEWwiMBSQhoBlIZAh0gQxMSkEJMGhWKUQXO6PONlNjljVoqsEmfG8XR5/PXS9v4f3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5Fd9dyjGggIZtec049eAnGVpmnpCqxglJS7MO/EiJNYOQRJMhdC0qjZFIjFSaDvcHu6z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ABpiGgACuys9B6Lzfo80nGcKSlKAqnKFkRya8NfKL+bOuPthsCtyyhFsppmycLKTpee9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yupyoh6Hh+l4OXY856Hz1d7ucnqR4mF1Om37D8h+uYvxnTn1XMbadGWZ2Ck0wz3QHdm6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Eq9BX2cOLyvT+evs+rbeV2snVXoXmKyEbWxdULa4nAZKuymXzuCUPi/WGHPUpQcTUkJN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BXbA7HT4vZ+58q2UJ75yE7IV21DjJHIM3Ymra7K7ltSCqysz3U6tYjC06Zzx1sxrajHL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wVFgVlgFlNOnRfn+VHtX88qxr6QfOIy/ST5kR9NPmka+mnzFn00+Yh9OPl8Y+pHyxH1J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VfUY/LlH1BfLkv0+PzBH0xfNA+kV+CxH0mPzoPoi+eI+hx+fo9/DwRHvF4XQfUG4WQp2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TZYmHyDl3Uc96elwgdbispUzL7qrSU88iyDmZ6d9Bfm24wY5USBDBJo2YehhE2xDBEgj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BUALt8Tsaz6dNdcIaGJg0wTBDQQnA73o/MelxSyF1KdN0sUpDlFxZyulx6+Mb8lunN6P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IZTXZIdVlZ6PzHU4Gww0FLoR3fOfSvmuXZ833+Bp6HqcjvZeHq1ZdNX2n4n9xxfitjTN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sSUSCEV68txzqrI9EXGR7O3n93nfKwnj1PrnW852Intqy50XZ9qSSivQrtqgcWSzX4ca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9dtEOcXFkJwVxlGyIMkgENjrsrjX3/Nei+x866UZ9/O0ywz6MxYmHP1VWyyqshZJiCqdZ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PJT9HIBwhhBuBIaRILECoAI0316cbl9vhXWLLpq4dMqtpxqtTnmppytoBBAERpENxABK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SM4l2TVlQGSoGIECFEr89ifVHns1baSykOQ4SIVdlVfEHnrxrTClxZOu4UrbVz3TYSbh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HtxqAKDaIGJNG3Ftxg0wYIDCN1dtVQsrhJipSQuryulZ62Mo9uYNADEwABBNBGSXr+o8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qSaV2SisoyRPy/qPnR4Z59mnM3c/YbbK7MKRMlVZSOJYauH2eN0NDpdPl9uPqvyX638d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c9N2fPeny8Jl0U6H3H4b9tzfksd+DOY2QvlgoypRGKqcBMpDLsxbKSDse/8Am31PF+ec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q8H7c6vE6Nubzep5/wBBDrlBepXZErnC2Ks8+dy6ecvU/jfViMhTjInGVQ0SCMkOMkAS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h636fh1SjL2+RoSSyacy3NCZyVUTcbaSaI1zrLNeCPXlqlhNzeYVJuMLNkcqraZIG0xu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+MLFzcr0c18bX7Z414av3yl8A/fEeCn7sPCnug8M/cEeHft0eJl7QXxj9mjx57Bp489g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S9S18vL0yPNr0oecfow88/QBwDvCcN9oOPLrSKXfGquf1OYXsio0ydU2fArNZz1TaA3F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MAEAZ9Gc1492FW0KwAABDNWbRQiaaNp0mArarCtNEQUomhb8O6z14125IYDQAADKQ0EZ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xq0c4BMlZVasZ1sweA934A8pLrSrymuVdnQnXPFpcWW5tdAOUCfK6PO6GLtVxPR87r5f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+B877Pg7zo7WLqS+Fq7tGmT6f5cwwcyFskNFQqaRGcWVpSFTfWZKh7MlsM/1r5X6rN0+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Qfm/u7n0U4RsWvLfnQQnHU816WsruiS5eP1eF5PVnBfM+gASNgSrsgKSkA0QaYwlDrnA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bvuq/wCj8+FduY0576qlJNK82nMWW03EE4ka7KkuVle5FSiIYJoGmhiYIiSABoLJ1yL5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xBIiVIiRJRVlhUovM8V0vIjWYkm4wQronMUvVOSjrnGids4SO+eeieiPORPSrzMU9OeW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c91twSqNM41rJWRIR0VnxIHz1Fgo04bTJSjIkSQhoM+ig14t2FW0KyLGkwAL4ssqlGUh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pNlZJQnEDTkur3UZLtyQAAUwBodIaBMjR7jwXucamNjddstlDaNoPP8Az3rect73A9n4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CWbCUQuqsgV3FhTy+nzOkl7XxXqpfK9bl9NPpHpfOd/nv5Z5T1nk+mfUdXg+hjxGfXVp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q4nk1YY0kJI3FW12VzhQaTntrVt6fL7VcH0HA6kfTuNqtzr5r7vwHtE9lbkusunTfKWJ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Hmx8v6Tyvg9+hM8PrQnIwBxaJADQEGMbTghZAz68svRz9Rrwbfr/AC5xZc0xklkKSQz3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WFl9XQj6/NzzdKsB0HHOOgkwG9VhNkbnIa4VnehFBcimN60xYuri3OLg6/N5dMVV1HL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YkTSYJhEkpYsABiYhxFElEJJAwQxOGIGRLWkQCZ9D24N+ikmSrAkxEVKKfFRHLYRdMi1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FjEBRdSbefvwLITUAAAAC2dV1lE4SklKMqSkkVlciMZRCLUKLKjbCxfeRlHtyBqgaBgA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/A++xptgSThgx02ctfkXG3Ytz6B7Hy3r+e/A890XPNBxGMypOM4hMLPTdLyXoZrBZ6mt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U+j512NfOPI+28v0zt9P5z0EeEq3ZdPXKVOXCnXZlGqymrY2REEii6E0jGcYlbH2jXi+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Kqvf05vMZtnT5PoU7Pa83262zTi0al66aKsmjNz3i4nS5vzfoWJrzeiLQScQaYSQ5E4s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WVZ9Obc9Tt5PT+38q9kdc64ygs2mkKrEUThIARDXh6vXnOEY9+LcCrStxNRKZERwHZFS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IRthWfH0Murw8Heyc98Kj0FfHfAj3zG/PnoXHnl6NnnH6Rnmo+qlL5M9azyL9dI8eeyZ4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hx4U92Hg171ngX7+R89PobPnZ9FmfOF9IZ82PpTX5mfTbE5O/ozrmWb8BKcYjSB12o+J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5ZNSGxEiLCm2s1YduNWIViYMYiSHfVprJY5IOM0IdHWnI6D0WecdkYrVjWsmEBpffJP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hoAYACTZV9D+d/Q8aZEJzgoslTYs/O+g4qfIudrw6v2LseT9Rz38wy57NYocoxGNjqnZ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yu5Xuc71fG9BL5f2HhvRHr/JdnxCex574a+o994Xox3MHnN0bsHqOYvzW+i0zq3Lc6yU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SRTm2bjjdXNtrJz/AFXMroVdL0OXhvf+Z9rHnO8qjraadA6Zxl7EZVxnoto59OJltj8r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DStTgSYSRHEAZNpyqM4JXn0UadDuec731/m9GJLv54ZteNdMs96Z5QkmeURbM9jskr69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SWhWrBa3YJFWi1ObSktjVcmwsUyU1IBsQOWJMK5SVANAAGmIaACUYWCaVNNACBRnSJB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kiMnEUkCw78lRIzhNTIMa/DgOek0DAG01lKEomIGOZXVZWW1OS1NSVyi2r3C22FOmhm/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K52r14t15ZdeTbfBzrY6jhwlCJCFIuIotL7myq7vyTGIAYgEwCQQYzP9C+e+/wAavipF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fAPIeF+mePtr73lPsMvzrne+8Dc0vPdK2VoaKb5aoINPQ5fI09b0/Levs4XR8735fTfP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fsk5fBnSps8Li9Fk3PeZ9Gvnr5doSRZdULJwZESStrnXYlTlBZi2ELvN9SvR+P7/AJyz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68R7nwH0q43c/u59c6teHfjtCMo5vYouzy54PPy6+dvpv+N9RJoQyATtalEk0SEJRBpk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F9OrL0XmfTfS8O67Lq9njWTbkRTouFC7KjqcSFu9+jjy6+wWcVdsXiPss4p2w4j7QnFX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sBxzsKuSdVHMlvaYJX5NrDl8zN9OeMy4371fPYZv0Q+d6Y93DwEJfoR88R9Dj8+D6Cvn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zwDPex8GHul4ZHuY+HI9ueHZ7eXh9R6o8UHsl44PXx8iHrDyLX1Z5OSfQ9HO69VQvmKF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T4mKXPcQIaQSnXrazzhJJCCZBE65xIaM+hc7TWxDW5Uuwi0xp9L5f1F9PNnTZPRZs5nQ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dpx6jiLRCSpWRWEZwIppfa6cezvyGAlKINMEygYRAin3/wA/93jWt1scystIzJ+X9T5u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2jf05Fd3G6ZzCi6SddsB301SzhpzWLmdjj6vc9V473KfOPVeV9Ev0v5R9V+P5drldTg1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0lqen9B4qvNu81pzRqrvyJIZaNRIiRMhMh2eNljoc3u8XT2Pi/WeSqX1r5N9Sl8J3OL2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T4sevHr8nviRsl6eTTkxqvldXg+f05bK7Ple9DSpgDTGmA0ghJBJTkVkJykJwSmFkbc/o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rw7Po/Pupujc4La5rZj1VJn0U9Ltxphoq9XnasCuNwUq5W1O0issCosVkCYVliSBJVW5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VbvK53Q5HPVWa3Px6QhKPPUZQM2UUKhkJMhMAcQkog0KUABoAANeTTWZihpEMiDlCKzI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+h1I2UuRFRtFTOR8OcXz2JqATDoYN7WKUGkyJUiIWRER0ZmSIMYglOEgUrEXUwaXqnOm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HVGnXhlKictULK0UZxWEbIFcZxPX7sHQ7cwDQjNEWwQANIBOKfc+H9rm7nGcsXZWOSjG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Kev5dvr+jj6eb847PhfQUZ7opJREKb6i/LsxS9TzXpObuZvofkfUnz70Xm+9b9S+SfXf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/uetsLc3mfTvnH0HNyeI9788rm49GaTTi147LxsUCaikiCsgQ9B5/wBfJ4eju+l1fM8T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/Eevl43c6+GPYcLr4rz6MbMzctGbbnWrHfRz2eY9T43x+zTOufz/AFoaUABiJpolCURD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lghkIWQsrtpp9PL1G7nb/qfO0OMtc8FiY1YqqK5dOaSjZZGqBoeS0uVAaHQi8oZcQC0r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OmSTcGJXzt5+ftSjzsfSGdeaPTEeYl6UPNnpCPOv0Drzx6Ejzx6Erz775HBl3BeIdsOM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ddnIl1SzmPpBzTphzX0AxPWGR6grsYRruhXNto1QCksYWJPhQnz2AANlt6J2zRnXeTIo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ikTcAlJWjsJoxsNFOluuQNltU2SFsHNCCNdkBRkiMJwIxlGX1PU5XV78hxlqShZBUAA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xnrca6jbllGNoOE4flvWfNjvZcPppr559D+QfWJfjS7lOs9fz/qvHF6kiUSxLOdv5MvQ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W+kmfL/Sc/bb9Y+O/V+fi+O8r9D8jrPcstguX3/I7WdZfC+y4SeRx7KEeK+FlttclUJR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5+eN3N7HK29FxO151N3rPEeql9z44eX0fHdnZ05rsN3t6nn/AEUcDr21cuuTzXU53g9t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TAAkCcRxkA0EZIkscZywaBV212U025+k9PrxaPr/ADOlLJq68coOLE1XN347dZshStZu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oZe6GXqlJeZ2uiWZpojQqvVLi50NdLyuzbPBE6L5tS9c45HYfFI7S4qruLhh3HwVHfOAj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82j0q80J6U8yj055YPUryyr1Z5MX1i8pGT1x48X2B49J7E8XE9seJR7Y8Sj255frVvqz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Cdc6z4pVpz8uzjONQvruNeaEHQjNOaJwSVdSQlGSCJKWOY5KRKcZySYBoz3WtNNynCSO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KMokYyiQUlL6Tr8btd+SG9SUJIQNYqcUFJERhT7Dx/rsa6sq7ZY2SrJqFhPwnvPOR4z6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i+mfOZXPufM+epr03m7qxQlALKr0hzN2SXoaufr0h3PE+ns53pvFddfoPpfF+gxqGHge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7l4nn/feCryX075L9WPDVXZ5M8677Kra5LEAmpVkq4Vku7wuumLLo5mnpuRu4Zt7PmO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fpXL6XM6eeuUbPP6sXo+R286yxT59PLvPp+T9NprloAtaaBqQlKKNMgbiIUibjOWI0Km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6HB7f1/m9WVN/fzZWqjVXTNM+3Jf6OAD9PCqyEiKsRAmhTQNMWJJJEkESSqJIIKxWVwt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TO3z6Ys+innrJXoz8toSzpiUNBCYCBK04jBQA4E0CYRYAmCBiAoAUBA0R6D3Hg/dWKSd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6vgzicu5NOBqaRcmRnaFF5O3l13Qc4zJkbHYsZjCSkSlGUjkmFtclmkrbHBo4uMiAoT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JR3e95/v9+YI0mnFATGhkVOImkV+t8l6bGu1Yora4EWqUCXJ7AfKe7t8VnVfK5y1L4wD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lCuraQpnKW6Xcx6ea9Hy/QWeO7+WS+m831POx6zz2vlWej+ieM9pjS+d/SPnNeJ+ofMf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yuKjVl+ewkRmKsiRRIqzaaCV2R6np+J0+DWvtea9LLv7vW5jPuOO8O+Wx02cu9vX5fTx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42mu75H0hMliMRABKMrRSSKSIBoiNkpKUsBgoThUM98NSv0PmfT/AEPHv04tnt8WVOaS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O0zw9HHXXnRsMbXUZWajK5NJmRrMjrSZWaVQGhUMtVZU4gleDpx1fL5PXQ578nh90sXw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P0V5vzl/RXL84Po4fOV9HD5svpLPmp9LD5mfTJHzFfUJR8tPqTPlh9UD5UfVg+UP6uHy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lnyRfXQ+RL7Az48fYUfOve6rK573xqiqnUIiRbFSPhkdC5dqLJhB3g55b7u/JODU4qla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pt0mMYpQWRkOSaKSkAFrAQUlCYAmhJqoxnCIqQdj0PnPSd+cBvRqaSDaAAcZJYjaZ/S+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s6ZyglCQW1tPl2r2V018Lu97M4ejh8I9B5yNh1MvufEoW57qz2Tqzb9vk9NS9FzfTani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2Po8Xw3nfonitT0urCS6M/A+lR8+9Z6jz0vg8mqlIq6miym0UJoqcpmVqolTNlMuh0NQ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v5Xtr7d+J+k4asHQ56FlMrd/Qya+es/nu75nyex2J/L9yBDaLBNDlCRZXJApIUZRCUZk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wsgToto7vF6Xq4dfocfq/S+dBws1iUq52Y7IXWVxuhVMbgpc0RbCMiRBTCDbQblUCQIk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gDliSAUgiphFsEMEpBBTLISYAMFJSpMsSkhMQxMi2EWwTABIklGptSFGcTl7cWgknITS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SqN1LpyFdVPJTpzbWHC/NUKbyayXXRnCLaQB1FtwMY5DG1JAGomUNNEAAENAKLKiSUQU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dsRTjvNsREkIbQAmIEV+h8938a9FKMllOE4Q4DmpHN8H7riS8vlcTg16/i8zWaeZ6Lkx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rRlcs3gzhOp+n8x6rc8wSgfQfofzH6dy35L5l9V+dbz3rzrnJ73DUcSfolL4iNkWShuoX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iOMAdlec9d6b5XpX13h+3i1OV216eXzf1rwn0Prwjm6GPWMjoPP6u/Kynl0xef7HN+b9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GWRGBOMiUZ1kkkJMCUbCQiVJiQJRtroshK9FWXvz9JvyT+t8zTJx3ydqEzQnLpzyx1r1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9qYjWqzmhmZawyGpGY0szGpGY0hnWgrPHSiiNtNtWaXPzrVXy8fHfdXma8b9jm8vrO4e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PUnlQ9SvLh6heYR6g8uHqV5hHp15kPTLzQvpH5oT0Z5uR3TzLPSrzZL6NecD0R50PRLz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p2YnfHSNyRJTgKUonye7DPn9Xo5L87tzWE8NG3Jpc5wmpmMSIoyTKbaRcgiSZGTYSAk0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AgaABwlNEUwjGaNnqfK+q7YgpLeQJCGDBUACTUV9/hdnGvTzhasWOFKMhScir4N98+MR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ijLs6/nfRZUrPrsptAp04dEci7T7iXyHqvXaK+REMG563FDRls8Z7PzFUeq8169fB+88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/Hzri1TTNU5KzHtptGp1LKSiCrkRzaqCjRDrambl9Kozei5vZjT9Q+Y/RO/DVnhTrGK+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+bh15WQPkfUTT5bSasAYmmEkE4yiOMokQAtrkSBwRkiFMoTULHZpDFtp3nqbOP3vrfN0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5CcOmKm37vJAmVXG6uEWLUg5OIkggpqotghxAAQyoxZUKL8y5MG7DjeLLrz8OmKjZTz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pyw0yWIyEpERU0JMUBgBQDIkiSEiVY5TIgSawViIExIE2a/qvyr6lo4JVoM9xBxkOuxH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9nmVqdOdMc8pKEnNppIsCKkIhtItgmMTbAJQmwTbqBNpByCJJCJIQwSbIEkqjOJf6/xv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KkmITGh0gBKSiPV5XSxfYRTldqjLMjYRTkLxfss8fCsnteVq8nTXyjo4558odPj6I6U6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Rt42b1/ReL7/AEklixV7D2/yL0nO+z+b7OTV3pPC+gr6rZ4XiYv0rz/hu7lw83b42o3X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KVuiwVbrKNNckXZ8x3tObVZprqe98Pfi+v8AQ59UzRRrjLxexyu3aUZl5vVzRP4/0mJy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ITkgjJQQmqiEgnCUNtEaLpS5bLValKFhFR2q9P5H1Hv8V2vLv9nioB3IpFlENMd5zLSl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c0Izl4Z3eyh3OqS8KS5xTOxlUpuoyHAwUGQkwBoABNhEkgYxDQNMQ0CJCGgEwEDaYAUC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iOMkYNWTSonEUb0nx2/Lbx9c65xWhWJiuTkylJEG2RUnJByCI2RJCJuZGQxNgNMTRTT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kyIqSD2/hvcd8RhOHTAAIAbiUwBpBHfg1c77ZDWTFLNSUJ2IUUz5d4zueatr0ZvQGPJZ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NHI32aSUDRyOrzF19Tz+7U7PK1cTTp+3+f8A2bF8r5r678gjB1fObdu55/u+fkftPOe0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4nXFaZ9EWmmm2pZKSFCSK4TC3t+a9BZypKNe7p4MZfpxk6Xbz54dO2TzvouR1fP6ocbv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ne0UkgRZIg4lKtkyITgpQiSpDBTTi2EVUlWlmqnZFyhSTKzdXBL08PSb8O76Xza1NazW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Rx6S5xL0jmI6r5DOsclV2Hxmdk4yO0cYjtHFDtvhM7q4Yd1cKuvQnm619SeOz5vuX8/p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04+XQl+pv5Uj6qfKQ+rHydR9ZfyVH1pfJg+snyYPrR8kZ9aPkrPrMflAfV38nR9YPlIv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+Ss+sHydH1hfKA+rv5Qz6tH5T9ErpR586hryaiF8GKuUj41ZC3j6JKQ1UTUxAk0gTCCs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cgg5BFgANAaAAYAAUDBAAmCGhKSIqUYj7fxHtu2FGUOuGIACgaAABoU4rnffOalJAs4x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Ovm33T4eV9vkdFasUIZV7csy/n9DOb6aKq7OmPnDbq5L2955THBOj9L+RbcvsPkvOc2V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kGbD6pzvnHu5TyXc81JppyLa+WW86EZRiDnESkium3GkbK7NiyEK2dPgezufYbDV6/HD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v5n08vD3Zfl/SbT8ncQyJIIEwrJqRDSsasaZUQQwYmComiJIsgSRWpKlRpw9cer6PL6f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fRrFDzr6fj0LOGgoCc8ugZCNWugLyhxcqSrlUFhUyxQiTjGtXmlRm1Y9GXnvPRbm5bV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dSUVmsFE4OKsQMi4kJjcUTISAiiaQMAAAlEJJMAQxIn9W+TfVrNcLY6IIilEHKVB8hth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1pVKYRU4yRJBEaRDCLkliSCJIpAxMYhiJSCI0NAA1TQwAiI1STUQ9r4v2nbDjZHtzrJh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BSEjVfj56+mQhOWwosWSHDjZWWKMiPwX754U+ZOzIFUNmbmNCszq+ohKM9tmOZVUbgpV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zmhFBeil2sqcyownCUvzaculCUIlBoFKCY88lUpxlsk0L3/gfq2Z6izXHXOgsqyiaObw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9RNPnsTITYIZCBiG6ipAiTsrJqIsZEkLEkhRkWVk41AClg35bO33PKes+v8ALuqtq68I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9PLHHcGGPQDnrosxPWjO7xMr1BRHSGZ6Ssi2hjW8OdHqOuJX33L5fJ7N5vgM30gxr5lV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yX5PH60o+Sr62j5K/rIfJF9cD5IfWw+SP60HyWX1hnyQ+tM+TaPqAfKa/rSPkp9aD5Kf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5GfWw+SH1gr5QfWkfJ/ovURmL3Zkvya1igEEj5DooXDtcZwvM4aVmaXqgL1Qy4pEuVAt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BqeUNRmDSZg1LMGgzpNBmDUZQ0vK60mYNKzovjTAv9p4P3HXGyq+vvyhIksI2wK3NApS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OHzv1J1TzqytNWpIZURfPOy1KZ8T8192+JRfXK2o1S7edcz0nb0cfR81n7HyHfjkz+33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6gSnmv0N3NxfU5vKdvU8/h+j+arzst2Wyrbl9RZyOP77wJXHd24891vTcveeXXKHPbTF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i15p/Xrbn40vsnlTz31T5n6OPpJ53Xvn1TDrxavM9/wvH09+zzHQ8Pr6xj2+X0JsxtKZ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Ckp0gBKQRTBKaWKZEVIqCkFcbY6ldWjNvJ7X5z9E+p86+uxd/NTJZa2LmV7nXOOHZXHD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o6hy2dM5jOmuczoPnOug+cHSOeHQfPabzDI2rKS6TMzSs7NDoC9UstVYWFbJkEWKAWEG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aq1VsmRYxA3AJJENCqahEueetNUc0zPq5fTVNVRdXOuvmtsbPP3iSkVlxJQXJai5VSXI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jczOaGmY0EZ46QzR1xMi2FY1tDCtqMK3quet6MEOkzmLqo5K60E5a6cDn+z8x2umPSRn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sCmGgqh2qEyZV5X0Hn+PT6howaZqcs8I1LKzRHLA6CwUy9Nc9R0/mHvkfJt/0nk464+i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w16PA7BrPD9HjXv+byK+9Dpz8bzvotHHp5jbozeftzOt57onTrnQeXJ7t55vobdm89fD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j2wcfqcnnrnKR5u6cghn1W5vpuvl28PZ0vS+Sl04+o+Z+k8B040+n8T7/ry63R5O/wBv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bieF9JxvJ7LJMlgSkLXjny6dC3jrnvvaPMw5b9Qedt59O4+Lby31XguzvVGt5syIoVws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yveOy/O5+nP0ubg2defRyUx7c1XadefN+qfMfb3PpbKbd88sLKemEqn7vJYVpbSoLCsI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vKGtyqcWFaLVWEyASgKo020mXFtwY3jyasnLeam+jjuuMo40gSjRAAMSJxaUIqJzpCSU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NFcVZYoOJqLGJ0NMf0X5z79etPGzdLl1HWhhmaYYYHkJFnHupgCTEwEEQTCLaFXNiTAQ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JTCCsiQJKxJoBsi3IirSs9emozV6Kqp6PM33PRsxPrz6NnKDuS4ZZ6CXnyvRx88juZ+Y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r8Vfm+qXmWell5cl9FLzaPQvzgd58AO+efD0NXClnXX08rby9e7LbpX5x6qK9PinZSe7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lVhbwfQS578NR7Wvz9PJ9GXQ1Mmu2zvzwyjpshDoYeeqTDp3Kub0+ZjWBQl5u9tYiPU4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NfH120aacsnn+/y94x9Ll2enxdvb5d9ufv8ARyOhy35Kiq7l1tTJYyAG2RVtZXC0IRsS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THOWuGqBndjquNySl2Oq43RljNsirICUgy9nlwPqckt8oZtvF3lHmz2+b0b8/Qvpn5dH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T0h5k09PLzRHpl5sPSHnY16Neda+gXBid+PBZ2quRDN35c9eNLLohz1iz9OON8mPVrx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CMD3s5xvZgewXAujCMD2hiNjMRsZhNyMT2SM9PZxWY3sa4jdFMT2i43qEy+68d6M6lNd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SSxCOROE+XYB0mMSkECQRTcQckJNAmyCmEVIESQiYkHJESSKybKywqBYog5TqJY0zLUq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pNZZjNsjEb2mE3C4ntZhltkZJ3wl6VtVxGFjKY6GZY60ZzTNcpqRmjtUmRaisOi3i7nV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uXr8lthLpitOwrjWG2cdctFcIZeW7/B9DndtE6d5WjNZZZkVHPWSvfRjVFGaiWaDj0Is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ejTsx08vR2aLaJcvN6XOuc+7Hu7eREtmp6fn9Xz6caqFudTG5YyYKSmEZohFxCLY7IAk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ULYDjZArGiUZApMFGSqDELm9HLH0bpeR9fvmcXt8DWeFGxdpCFoQbYQtZmd1Mta21RRK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il2MpdpFcxCThmwrshnVVd8ZaI6FFJaRSryMxpiUO5lJbIpV4VK5mM2QM0tAuY1IyrWG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MhqZkWwMj1lZXqRmvneZF0Iy4nqDIbJGI1oxWEs7QMQwQ5EYWwCMkJSCDkyI0RJIi2CbY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MqVqIEkRJMUyVApBaSIV3VlMpSSwk6gTCJIIkmJjE2yNOmEunRTpsiTRFyZWrQhJgoyi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j9fn+jjhpvfr4V66tVzWW1FNs2VV6s1a9fN35uWmtRye5zOjNQVtWswuyupYOnGOTb0au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Nzhw6kZ1lX0HwfvuXos53R5nPv3q9FOdcyqVNybKtXXy1dTC9Z9H58jZwtmDoZ02OVpo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myh3REkhxIlzrtIyTCDCUq7SNV1JKKRNICRYQjYFNWqqr/onyr6vcT8T2PMJ0qtD6zMt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rMlXQrXDOWjLMamuRbUmRbGYnsRjNouE3xywx3JcEOlGOdHpKXmrqQjnHRDnPeS8+PSR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c19FnMXSRih0Q5r6DOadMOYumHMXUDmHTRzX0Q50t7OeuiHOOiHP0aJlJpDLHRWQVqK4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cgEmCJkCYRTBEggSQgQRkyLnIrcwhJysiNQQkECTIDQMYRcgmSoYCjNlUpMmMEmUhghg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tWTVUnFo2gbSGKArRAmCADJrwdMYyen3eTHZslZlcaDdDNUuuuoLNeCA46ceS1UwmtUC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FRZm6UTBovnHC4PreVw6cenqacb5Hsufuz13cX0PD8/s9Hh6PHxXzu3x7jfOlb815RKr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2PLqhBIJqRFygSUUKE0AmRCwszaqhoYnbEpmkELpGY0ooL5FU7EQjKAIsMv0Xxforngw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ueYs0PMzWYmm2FAtOrKo1lIWlRFpUFss7W8zo0qmJoVCL1SS3RUCTqJbSllpSFxWRYVo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IlyqZas9qzKgtUEWFYWFQWqpFxQy4pC51IueewtIIK5BKM2RQHHdZnbAG1IkRCRWxuAS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xY3FEpVssINJJASTEmqgSFSnIUhjBEkiBMpDEm2ERgJghghsQ5ECYW6c99TakgMAEKSY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UtZ4FufZ9Dxydap03ZyYVj0VWFdM6jVh18znqvo8rpLqs5d2s3qFupBXZybzXjtjIpnK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lTnp6Tl8vteH39Xj6qefWeOVmuEYyV5pjHRfkqUlOpTotgEyTTGmiQkRUghVdmL7qNQQ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DGUiQKSY5VoaGRaZKyExigk7a9SyrsqsioxsmoskkDSQ812M6DiosIBYq0WqsLSpligE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ElElmRQ3EG4hIiEkmAmMTQELJJjg0MGCENxCaihjQCQwRK2m2rXJJEYAMQM4QPOwbExg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skkDEAMBkhNsrLJJQXC1OyNRHIgpshJyhOTIOQQVkSEyRJssQwiSBKYQJBEmyDmEtNO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4gMEpBFsIkgi2HFo11fR8c55bdZvrSstsriRqnCXPbOkt876Dn89RvhLOq9Q+mJFxrN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iytSw9PzvmN/f5vPfncvRz9JR2Z8LwfR3lO7OcyvTnnNCrO7wpo3ZbEp5q2jFTGE4zho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2QgursKVBlrkyWWcYlbVaIapJobQTEyM1IVtcx5r8ybZRUaYqWlUHFAQNxRZBMjn0gnR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EwABCKYiGMVDcRJMirEQJsrckKFyKXaiLkEVMISArlKsRYiDkESxECYRkBBTZU5ojNTq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EkjhuLzuQmIkESQRJhFSZAYRckIkCGyLbGEhMYAApQHGQIZQ0xuLiQgkkhgCakTadgAC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xNLtGe6rBNHU7CQiG0UAAAAgaCMXO6WL6XjNGK/WdCpQ8ljqi2CkcJ1rtfPSO3BfnUxO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CosHJNOnH6PGupkWPjvZzzLZydMjcj5Xu8Pnvu9LFu83oQGaNMBuo13VJigrKvUksZxk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SI1SAC2M45tmayzfKNstFd5ELWUq5AoyiDYElIJRmDQFVkkza+Z0y2/NtszxujqQLGV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6jNZJLF2MqdgVlgVuYVqwK1aoqLUVK6MsCYVuaWJJxW5oRJCbBDZEYRJhAsRWSBkLBJs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W5hGMwrm50MBKSQACUQ8/JSzsYAANpiBDEwAGgBNiJhEchMkJsECIWSCBOIlJkCaE2x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SadAmAwTGIaAESFJLbarSyDjZOxANOGDpDQJhFSQJqOdOWL6Pjuz67d5wveGCvoWHIlq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euGXOVnL49PUX0bOuKJJaltVshTLSvoZSTsrDRjV+O+MvM6MXm1eZ9P5rN9RfCXk9TIS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hU1VwCqSZKUXDjIIxsgRUioMY7a7JPJ5tvE3Pe28PuY1AkoEyoSGRTAkmNSQ2gkANKS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dSVxa1CUQkQCZGQABl1ZVuUkNxckoSgraRJJEiKJKJDIuUCBMi1aREiDGJg4sHEJEGTK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xaLoVzGQCZWyRBkiLGkibhIsadJMBMBMOAwzpgwGxMQEgi1IQAlIIuQIYEoyGASjCwJJ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YJoYmCYAApJxJxloDAGhiYIBoByiJbOpF90XUhENxaScGMSqQiAQABXg6WP2+Wgk++HK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tQJE4mewpg4fo+Hz37LLtr4dcMdEvb5s052S5dNtxVl06Mseir0fLfkfXx8D5/f9f8Tx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0qd47Vcl5fREmhEgBlMUkxNlTVkVjJBMdkVFkBKQRhZWkGy12VTjneV974jeNPrfDe5z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40gkRnGYgYAxSEOdczNoqgnRvovshGUNRuLJEJEpVyGALPoZTKq6VOMgTZEkhJgRYKMi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LZCUwgpxBSQDQDQKSE2gGglEGIFIrLYziRYDQEogCYDJE2nQpIixgmzgNmdDAkDG0xKQ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wABNBF2AMFIYhoEACBoIBlIGIENBDaZJqWjaATBMAQA0xMgPXXajmpCBg0wBgkwaYmk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s8tN2aXfnozq0yGqizHn3YSyopiVlsyjA8/PfqtUJ+H1ee17eP7/ACbrcmnpm+zNsyUr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77j18ji3YOX2PGdyj1Eed05uh0+VahebvKIkZFjIlSnTYVRktSbdazSZZKLgExKUSMZB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3nPRYU8l7fyHrF0SrszYMdRU0QkpAMIykADIjmJrOkYlhuuy6kK516JoJOKqcq2WKAWE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JwcNxStxBiQxENACalqVjAAYAmmCATTIsBMAEDaiNqQgCFtVhFziIkEHIIjBSUhzhME1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nQxgyQmAAxDiIaAYCaGIhE5VFjAGMGRbCI0JSQhghgJqGhiBhKMiTUqQykNiQAwExEZw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tk3FjcQkIG0DTQACTSaubo2+rhzJx0enhmloyks2rMZcnQymJSrI9Tl9FeIrdvl7d9I8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VwhZj2erho14t8dPmem8/wArv6vDeeubL3o8/q4YXZN/O598ZZ5yTXm9AmgEAAKyuZFC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lUTlGwgyRBSRBTRWxWJSS25tNKcD0PI7YrITlcZBFMIsYNobTIsmSapIVudisJQ9OTWT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FjgxuMkAB0XVS3RiixQJZkUWRQSIomRRNJE0gkkDQDEDw7kQmmNAAMSYCkgjJkSQRJoj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A0MQA2mOSYDQACZE4shzQ0wYwakDTIkgiSCKnESnAJNiaBiY0wGmJgCEAAAxKRCBCJAh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aEEhAEhVuwACc67EnOEwYACJAgkmAARkgAJZ5nq89F1dvp43VO6SFF+WsuTfA59Ois5/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1PP26EbV5fRm5nTxejji1xt9nn0dXmaTX0eZt40j1eRHOq0V98UThpxrlaMm3l0akvH6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coySmUTpjTJSzpVXUkb6LwYyKlEIWRIRmrIDIlXbXZzuvy+vLRZRernGZWTRFgMYJSiO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xIQlUatUCK4tEQJQQSTBuLskCHTclcYTgYgBgiREaEMESQmgaAAIBoYFAgYAAiQglKCJ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UoijOkuEwEwFIHGRKUGSiwQ0NAcZyc1GQwHIGwRIIqSIphFyrFOURAA0wTZFsAAQ0AAi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qQRbYhgmOlIYMVCkCGChZJE2KpIJTjNHIYDZFtiGyIwQACYhhTm0Ve3yW6s764snnil+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yQuz1GyrdLyt2O/z9PQV2U+P1SquN589rR9Hxa9fPvrpT5HpuepZOtHlrj1dPVnXLwdb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+vjYpR8HrSklFJIlJKSjIoIT6c90WZ0q7EQvixpoipIcWiCZZFNQ01WTqc/fm4tWe6yy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ZCMogSCFkbCVM6UcpWmrJoykiUBJksRgSixuLCSAlFldkLSBKI3EBgIYIAAAABSQDIQ1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AGCGESQRJBGQgaAAKtMIFisRFSAUmKQxNggAhJHFdspqosmUzsCLkEJSCLAUJRIWTiIA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sJpIkgGokSIhIixkQmkDcWDToExuLJAVIgE4qROUJDQDUgJEkJEhNghxJAA0wTBACYz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CHblqqdstdOiiyeHfXXJouDB1K1m8vXz9vHp6GMpeL1QTSc2rdj+n47Ls+zWV3OJ2uO+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gujmcHsea6ZtUJds3prwewQAgIqSCSCgnDpz22V251WrKxzrsCFkBJgkRQi1Qmgcopz+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k0ThNYyiwYwTQ4tDACSQoMLrUI6GGim2qAQoMITUiIwGMQMjN1FkWAmApRBMAATQDix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oGIaYJgCbEmADEwAaHXORC2u0gSQpEhOSCMkABEYclk86TFQyQAwjJCg7SIIIiAABoB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EMENogBDSCSAkIGApKIk3GdDjKhqolNIbQMiDaCZGRJqxIylIrcwjG1ECxCjNECaIuTS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us78XZVCJV2wrJOp1zddeZJacs5fP9LndTzdu2WV+T0pMI5duH2eZXYN3q426s+uCULZ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c+C6i7l0uTj4PWxJWRRIUSTraOm6rpjXfn0TRCcBMYSiyCaIwshZGRMROIUX0Jye3w+u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Kp1ZFhKM0QlFhGaAAlFsrlGw05tWdFZC6xV2V50gAGAAAwYgaaJVzpLxhBuRWphEYJNk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mAmAmxMQDBNoQwQwABiBtA0AxMEA4yYyMhNBNxBgwQAETmtPOhkyLkqQRHFXDTQlKJGN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LGgE2gGCGgGCGAm4iSZAmEHIEmxNulIAaKjJMRKIADAEpIJwsJyjNHKEiSTJOISjFEiL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708JSsn6vPGnZQENWZMELlXPzaclPRRZLwOri3+P0diMl5u8VKKpke3Lm6atX0PHrnOU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Yt+cz3UavN2sQeP1IAcWCCJJCh0XS1mOnJr0acQTQ5RkQjKsiwskDIxlKHj6HHsy9nl9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i/eZASkogAiTTEmAJBbXMuqvoRTptIRvJc7uZQXMpLyKXaFJc6od6K3YjNZKRBWIgrUV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EmiJMIKYQJggBNoTESEDcGTIMmQiWFYWJMQwQMTaFJVF5JDIhMgyTiiSijA0pqwgxjp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JJxYlOIlNFasCstRWTCDaGgBpEkAAQNNQAbQMFY0pkWASSBwsEwppIYA0AEWTZJJOMyU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CTkMTBCC6i7vyudcvZ5bSGoeXZnTLltx6Y420lOluOX1uT0/L6dqkeTuouKpNazni6fp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nbDy6cMDsVcjp8Xd5PRrBeX0AAAhpMQ1A4uo6KLt5shNCiInFIQnY01I5QuulYhK+TsW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QshnVWnLdvNzrslEwiJhZVYAIcWEbK2bsetJTaRliiMsk0NoJEWNpI2IlEYSrdV2xiTS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YhhEkEHIItgJsjGYRJRGEhACTkIaEwAYIkyIwEwSkCkIcq7AYEosoAhJhywJolGsL5oi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IBBKKiTcETIMkRYxNRNBGaiLYIbBDE0A0AgJEJEkpWFK1CcQEMQBJBQmA0yTi0nOLJuD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xYxAxApwlvGm+89/jrjosrFC6mzDm3U1kjZjqOrJ0Y4t8uN5+3q2Lw+tIQxJKM2jN9Pw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TnyzV6pRVj35jzl8auPXtqUfF60pBEaBCAThMBX0W9cWg1rU60cWEWOEOwcnTTotzk6r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caQ3jWaZR1zvnWpZxgEhMmRlE4yrFJKpKEjXPJ0ZM9d+fOgEMAaYMTBpg0I0MixhVbWS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DBAwGRBtAxNUAAgYgYA0IaAkhEhCSIhIiEhBJCJIATYyEwlAJAAmHNhCyaV4gaYISyE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NkCcSLTBxFZFw3FjTAUmJuRAkVFSgOLcDHRFgQUkkRCQADQwiMCgbBAE4zJNSRpAKTGA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yDGkzqWcn0Xt8nH1vN059bAWamanfl1OZz+nkqCnnJc7bX5fR1oteL1RjJESQmfPsx/T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zPHsoiRuy4ufNros4cLMPLp34uPh9gCBEQiKATG0yaZvNsoPUKwGORCciCUWVlmWozy6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k2ZsXF41UpHXErKbJZoaxmpBKUc0iyyMgqCnNDfVCK0LO2ADQg0EhSASJBFJoBoYU2si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YCGAAAwiwExrFtACJKUQGhMYIABkWIYwQwRJSAFIYDRADoCJYpIAYhhzZJzQNkWSE2So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aIgxMQxMgxiG4gNkRsQBIQMQOMlUZqQRAcZVBJiKQDEhuEgCRFsoYhAEmmSaRJxkOSkk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GhgAOyvN25ev48un6vNyDRTrMKyvSrH0MlZJWVS8lUR49PWqmzwetpJWRSW0xj7fN0er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27n5vcq01efrw4bcfbl5/B1ubLp38fs+L1pM57iChCQICYmXZdGPedc6NWs12TgsyIJ1u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XflSySkU6aL82IjntQvXXGe2uVkpRhLpsy6SdbJVJAo2VktFXQSGW2uWsZnSBiYUmIck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CNxCq7NqIplIAaAaGIGRaABqmmSiImkxNAxMBAxEMRTjJEkMi2Q0mIaGCGmhtOwYFdsI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zQNCY5QbIkgiOJJIJEUSAGJkSQKMwgTZU5BAsCtzCBMIKcAkKgCE3VTchFIYgQACbiSl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UWNxkNqYpxkjAHFoGmDQEJMiSQICWa+r08dnU4uz2ebvZS7mxZOrDU41HSz6cjDMxeCb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8HrjGazqCko5mvBP6fh0+j813emOvbRdzuuvn2Y3q4XoudHkbMWvpnndrz/a8/bQxeT0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kEZKRLJrz7zotx6tSamQlOIpLKTzF+oaHSKq6okTkU2RnmxTjz2654uuNazuy+yiyAaW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XQq9Jfc8+YqZwlgMmkNiTBpqm00EwABMYpIENBTdSlycbRpg0IAAAACgIkgGDgQ6ABDI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GhSENDEDExiExSQDFZKMgjGYBRsKlNGIRNyQ4EwTYJoBACkhDQ00DQAAwCTiDAGkDAAa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AgyVCkyI4INSEMENgxDQAkwadMJDcWWFYlhFgIJMATBEogJgmhofXmaM+n6Xi1bMG3Nh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yd8Nq87Hvxy793L6ng9aEc+kQJOZm6+P6vi29OizWOh1eF1eerFXXy7WcLdxd8vOnczW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vSUl4/UVziQGobQAgnTfXrOTZkOmelPNpzYV2VmctusjaRFW4kknU4J0WVX4sIyXPcM2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osjKJWZ5l0YRWyKCfT5/QNdF1WYq7a5qqSc1GQgABSVSQEhNAATQNpDTQ6L0gh2iYJpg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icAygEMHCYyLGJpiGgGgTBNMTQMAQwARITRg6QAVXUlwIxDedkZIGAJoBoABNAAApIT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DUSbhIYkMQFSupMZFgRTETJERhJCEEiKGJsE06JRkTIsYMGmg4sYmApADEnEcRA0t4e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0asdkjEL0/G9bicqaMW3pMmbZmzYdridvyehRR5vQOCkUJ5/q+LsbeJ0N46N3H5kerq8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GpZqq3VF/HpoEfO9pEBRkoTQEoMnm083eb5BvK3862OlGSlipREiJGUbLFCyFSAI2Qlm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npiNWmjUhOMojJSFGSFJSW7dg3RsrkpIQlGaqGTRGcRgA4sGFSQgAGCRpoFJACI2VXCB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IAAUSjIBpE4oG0EhBIQNDGkEhAmRAGAA0IY2RYA0wG0SChpmbXXjGBnY0DEhgiQgABAh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iYAA1IUZAlYiDaHFsVE7BAVIAcWhDaRbQMAi0MAi26ipBEmDTiTcZDlERiAaY2mDQMIg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TnVrw7PpePo1uuy/O+TLklbEnqx74wZ9eSDq8rq+b0QZHx+lxIwoq/6XiydHn2dufW5s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xX6ZVRDQkz78mzj1UXD53taCBNkSSEDIYtWPpjYWxsU53DmiWKaFXcVVJwQrlXWqWRGk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VdDWYVXQ3mA5RFpCcQjZXYt23FujU65xVC7PNQEStNDBgANopiBoYAIAgYxCZGTqLEA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gGJjIsGmDQDQSEDQA0DTQxAyLBoGhjaATAakJpo2iii9Cp0QMbRnYME0AAAIYmAAhgg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QxiBgDiwIOBKQBJSAFYJgAEVKIxoAAZITColtYgAcZDaZJSigmClFkiEiQkSi4jSQxBL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5m73+XZOmhK8asWcZBDTk6suDJuyRV1uX0/L3UHHyekjKJXONnv8ee6mz0cqp1zNipcU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K9dF3n7tOPz/AFgiGAJtCnF1lqr0dOem2GgJpg05QjAtqrqsmoFFc2Dckd7hnSaWNzrn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r0ZYurnEg0BZXYujRRfF1ue8nk3Yc2DRNDjIY4khMJRY0OhCJkRG4yEwE0wpuympOIDQ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JSBMAGCYAKQSiDTATAQwaBNAwQwQMYhgNMJRaAnTcGNAYnF52CBhEkIGgBoGIGgAGIcR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DGIaGOohcRHKLsJJgIAGJOJEYNpiAHNOkIHBoEwGpDkmjFISENNA0ANCGCUmJSQ+Z0+Z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PNfy7Ka1OQRpnGyO7LtzcOfZmiW3lb/L3sTj5PUIIjZXb7/LSyr08G1YSz2RNfH7HHy2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voUSPi9TcJwSTqcWCy7OZZHZm3bxdagJla21V1pbVAphEJKQNSRW16h1i59EwlTHZnhJ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+iKVZWO2u0vuquWWii7KzHoolqJKaBoJRkJgDAaAZCVSSYmxAATEMBM2im9UACYAwAAT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TBEkDIkgYpQY00SEhgDQCkgkRCZEJxAcotE0qsiMSGcmbedokhMAGCUkEbAg2AgG4hI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MmQGgnUiyyoGJ0DgWJCSCJIUQAGRY3FjIsmRlQkgQEhMbjImkE0kkhANANMEwARJIE0E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5yy+zzVWysVxUKhOdklW/nbSmghi0aqNXm9E0jyelkZBfTs9Xn5tWjL7vLK6mUs1OJfz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0lUvH6Wonk9EyLJyhIbGPmdXHrNe/Jv1mVdUBRk6rVsSsYTEwIondRsKtUHLRKFnPcoyY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9cV2VzM0rc8t1VtaK6q1b76Li62m6KlTbEIzhnYJjCQABJIaZSaCSTBpoxMQ0ABVaqy5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MQMUoBMiicWhiYNMTSGAOLAQxkWNNDjIE4sbAGgGmAATg7GCjnCc2CYgAaYAAAAAwBMB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i0rC5VTJxgEiJUiIkojIEmtauSVq1EFbIzytRWWBU7AqdhVcbQrVoVykEXIBjCSCRFo0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Mg0iSQWcvo831+euV9fs80JTrLo1xLqq9MR159K4Mu/mc7n6/F7Pm72KS8vpUlMWvNd2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yl8JYW5dIa8d6ci6Bz1tnB+H2Anx6EosnODJyiyzPetSjRjhvHRMNkaYlpRHTCqFbWKu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eGLTnxosjPOiaZGFkSiE6uuJQvzJfk1ZomlYqsjaSuz3F1tajMxJK3LpzqLZNRmAMATA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SEwAGmDz30lo4gANSQhgmIUhACGIJIQwAAGwAAAABiGgBgkxtMBoEwJRkDgWSQDcQ5sk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RIGDixpghsQAwQmMg2AmhtIkoyGh0JghoQxEMUBI0IkJEkA5RAYAJgKVDQAwjIYpCJCk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RZMgiwrZNwZbyOjl9XDO5W+3y1KVZRbbz5dqnQmnZkmVc7oc/Fy9DJu8/eJY/F6lNulf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+fryaYmS2qyXQq5lPK7fNxdbtj8z3VuZNKdci11TiydUqm64jquOnPGaqilWRHbnrN5z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cS7CYDfbknjWmWVy63na2lYRUjpzpjfEprx5Y69/K0LvlC2IW1o2VziFOtpzbrLqrdN2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NwdSQAJgxINMQwIyQ6rJkY1WiAG4yBxkRbQKSEMIskQbYhgmwEwQwGIkkwTAYgbQJgmm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yBIOZJGdiGAAJgwAcQbGCYAAIBhIiSQlJlbkhDQm2RQUDQAknFMGkSEwEwBiBghgIAT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kiMhsZEYIYJiQbQRkgQEgrJRth1xljZL6fhjRZXDovpi2sqXZbCBHDpoyr0UX+fvYSj4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ppXi6nM+h5M91fJ7cu7Li9enYACebKEZfL90WE05xmOaZITCMqyyizPvGpUarKYa4FEr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rKHLOUw2VxXfB5t0qpzTYhxkyMLTUzjNZU4otz00jp03GCPYmcTR08hlW26OVo6fRMJp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OJKUEWOoLXQi8zo0qkL3Qi50SLSkLnTKKNGHbYDirlSJbKiJpMrNBnZcVNbHCQwABibQ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hADQEkmJpg0EgYOLBjsSYIYctp52mIYAAAwENibBMYgQ1KIxBJxmJRkNtEQkIGJMIjQR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kASjElKuQxA0wRIqJJkJAIkhtMJRZIQNggmCJIiNkQYq5omotMVtez63gyVW57JVIlp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ywZXhl0dDj9zzd4yhLyemyyu1JskS812eb7fN082jH6eHCfd5Gb0dfD1anTVGvUzynl4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Jyi5ZSjIk0DhKFFcnc1aYmsyyPWQ0VzHEtINRLK3aQp0VxmiRzq+yiazlFxJwY0gULYd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OUpjcFKsnFeyegrmEO6uNpTpy5oBKxg3GQxMTQSEDiMi2EXIIqaIgyVcq0vcQGmoIJuA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K4SREaBNkVNlcpMgpoSbIjZFyRGTCIwRKRBzCBJkJSQlMSDbrmiM7YMQA20JsoUnERob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CCySCIgGxIAGhNhFMAGRY0hJqkNAmEZJg4okIJEQk4upRYSExuMgFIi2BKIkiDJRSJqI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aNJ6OFUIU+/yzy2aZZZZZozaYY8VS0UTS6/C7vl7xnW/P30WVWlpF2cmSX0vDVk6OjWc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WCK9OLVWi2MrILRm+X7pSrlz6WyhIbRRFxAiFsHO4aqt1Ko6bjHPVoMznSTtzaofK9J5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SEoks5QCUQEQVmh1x3K6XainbMz9ClF+UcOcKjZZzpG2hRxuTjIkQYxMARIQTISGJjEE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5r4JfHPoUGhpMAABEhA3EJEWAwTAaGCaBSCI0JyRFsESZEkhEgi2CYwBiGgjNHMkE0m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AIBIJIGgBqJKaQ0wi2iURDGhpgmgaaGRAaEkgAYKM40iSErIiTBEog2CBjaKkKQ2kMBC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XOssSQDRJR4tnTn5r0n0PHm8361bx5vp1QzenZxNXTPRx9fl8t8Tu+Y9H4vU3VZy66L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zJ9T5+nLhzV1ZYbzozxYk62bzl+L0NLlw72Qqfj9N0qZW3zpkWlcSUSEklBF1+H0Wpit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4dxyO1luljh09ky87oUFnE7/ACDhzgY3fKhreq5FijEsUGChWmrXTo1nTx/RdLU8gt9s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3Bindrl50CGdRBSyadrFJEDgBDYlGnTE5AGMQNCJIRKLDNryaxxAHFhIQyLGgBgAgYAN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NpgAJoGJgAMTGIGJgpIYgHGRzCamkxiG6ixgESQNUMHBuQGCBig5DExAhpoYkMQMixiY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FgIdIBGgGAIGJSZByQDVAA3FjBDcQYmiGyLGUThMIsEnEfkPXeT3jjb8L6Y+gbvmEu3L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aPGyy9p5ziymrPZeW+gefpw7c9+OuuUSmCL+Tp5Ht8m7oc7R6OWTH6CR5vb2KMoLTixr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wmpzhKyyUZDi4iikCUSfd8/0Lm/q6qd5jdsyF1U9kSq3YR1qsyxmzzlN+bG5uAspVMvV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YrN46U6dRho9BgHl2XnEz+p83FXoMnSPHq+jn1BMbTqMmwQ5BSQwAYgTiSGglEGIAAG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1YgBoBoAYCCSESSY0ACYAxBITQNANpkJIJIBgDEwAGCGACYYJQlNDTpSTEAJSBOMyLbI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FGaIthFTRFyQJoQAAANDTBNMTAjKLAGJjEpFkWpkXOJFtCbATBpqkSiA2AgGgAijaB1W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SjS8f6Lx+8FV0N4yaMrzdLjZZCz2vck8Vx/U1HW6HoPO4z5vQrc+i5Jq4iH4X6V8z3yn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2fLF1x9Q43z9Zdqvi9Dh19WSXHvGSEnOFpKdc6UJ1kYyQovenZ1wxdMaMtnXOD2r8JuX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MitiuZW4Dh1RnjQMWI2RGAhU9GQT00s2neJa82tdc8lZHZdmTdVk58Xa89hz+X1+VjaT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CkkKQgBgAANADEMGJNkWwWfVnS9SFTQNxBiBtMBBIiDEwQwAE0xpgOINpE0IBoYAyMwA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QGBMmlIKCSBpKCaKUQkAASCBOJBEaUgQEhJABQaRoZAkLFsEmEZKZAaBSCLaGlKkNpCQ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IaBhQpAnIINsrJSKyYkGwpnVaCEKMohAprz/AJ7bR15bMdd6SwdOsXa8/E+hed5vUkh9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593h2Z9XH0QbSuLgnd4Hc6euHx2v0nmumoQcSypMrZOPX6PI+t49RjlJp1Y1IjVbWRUg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0+ll1nTQtcQsyZTu5bnLcq5WMhUUeYlHO4uUZQbFGSCM4CUoihZGur3vD+q1mequmzdV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bhI25MVkvS5HRzRwpWQzsE1k1JEADGIbIjBEkRJBFiJCYABGaBiM+vHqGpRAGAMEwEw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KSGAEoMEwaaGgBpkXJWtxYNOGCRtAMDnCm03Bg4MHFjEwBAEhDrJXRITGJyiIlEAEYgA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4tEmIBSBANE0gShQ2ECaFJMipBFkgEwkgbi6k4MGgkoSBNIVzzErBEWRCEqg892fBbyt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tquV/SjX3Ot5nLT6vL1Nc8eeUNDzs6uXZTTxuKEFdiO72vPdbv5/m3n/AFfkW6b5MnWo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CPPfWkjnudlMy2VUqdN1Quhh7tzz/Q8/frMsVnUrkx6d0c3p20qo6MURvz86NnmlbNRc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OIk0JMEhVGM4R6aXkO9rPZt5+2wx9CRh6GKMb+Vp550tEN55/J2ONnSBzU2mgDEAMAYm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AJyZBtCTDJthnTU21i0wEEkIYABUXxAZFjIsaGEosTQAApACYA0MBUx0mOACgCRxmHOa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mAgbVQ7xQDQDAaAaAaEBoYmIABCjEJsESBAAhiYDErGDBDEDExiEA2gaYmgbiVITBIJ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OJBSisefDy2sdHj2Ppil2iZuo4Vk6dHVzOH7Xfm5Iev+fdHe+tyJE0k4ZsxMihgpIn6D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Ppfjt48rh2QWqq+oXQ5GkueX0OLvsnVz6OUZy2yrlUqbaTodbDp3jRsxUnSll3ArYlel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/E0wmrJJqMiDQNoEmChMKlOAoyVRUoxVi3469D0vH+hs9Gc/dczz32kaurmSM8rlp5m2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sQlGQAANDlFjcJAgJIQSSG0DBCGwxbMJvlXIYkSQDAAAE0MENxCQgYgZGQADQDEwaYmm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KAciTLcCkZqYqFJCYwjIExFWiFkAMTGRYEGAEgQ0gnGmpEIbIjCLbIsaokiIAEggSQhi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BEkJTREbIyTATAHSTBKQIeYsuQhXKIs2rw2pzak+vK+7DM6Wjk6U6N/I9rm+s4fAjh7j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Oq3XZMRJRkKSkRjJARCdU0bPF+l5fTHmhbN55Vl9ZQWQiftPI9aOq/Pasb7EovG7JwnU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rOmnTVErI2GjVk6BXK+NZ8umjLyTtrzpomopSIEnUI2kVKbK1ZGq43IoVkStTjUM2rMP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UzdGyUFlNlVcYujgUaL4o49HT5udMBW1IiAE4TE0xJgEkIaGlIBghoTBVXbJMujHtBAE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TQNNA0DB2oCRpq0aYASMQMBRtkWMAdAAAxMRjQQhyWAwSkxMmRpWmFG2IJyINAxMUnEU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iLbIpsSYJsWMhDcZEJDEhiU4kZoCSKBg0NEMENBGURgxNlRGyJIIuIFRoIKUSCA4/h+t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TVo3BklJxD7R4j3vn5eUxxt16K7ItqScZSxSpEmKM4kVOCKJENOeuzJw/ZeB68oRsotj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cyUvupW18Olsh2qUbLOzqrWsStvkc7TboCTcsZx0RmhbTXloSMaBikkUOE4CYVOYQTCE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C6kVNsau9P530Nzs0YI2bufszxXQlLK2M0006IGnz3qPMyiHNKUZkWANgmpBGaEpMg3I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JgSTMt9VyMTVNImIGhgIAcRtACYwBuINoGBaDJE0K2hAbVDiSHGpCCQlJJONv//EAD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QQDAAICAwEBAQEAAgMEEQUSIRATFCAxMhUiMDNBIzRAQgYkUCU1Q3AWRGCQoE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9GWPLyvYHtILHtPoDblVvRIuIzbm6+tbkbp6eiuFdarVWWUKw5CrXDTdv4x9znv6/wA/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5bbC9gW/jC4pi4tGrcuIkKL5HLzFZUGBZGq1tlwrhZlnKu5arKsiyrK1eVZgs6zovWZG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4Uns7AOZo1yaevIzIdg2TR5x2uaV15hpzWVudzcwaczeQfgWVk7YNlwswV15lYrKrBWG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23/Df06H8V3Q9fQt6o7vwrK2wuaFvIwDURo1TVxZRqZFvpSjvSrOQYVu1u0I1lC0V2q4V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BZWryq7VmWZZrrXZdZmovat4t4sxV3clP3jYdh2Se36EXUC4d3K6v6h1D2ljtgKCnjzA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Flbmd5T87G+vdZgsyuUboXaQsoVh6FTVCMyVUjkJ5FFWkJrg9vO/t9c85FwNWfiu7D+M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W/jRqmI1YXFuRqZCjJIV5isrihE4rclbmyyNXlCzNWZXK8y8yyFZAsjV5VdoW8asyzLM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WYrMVncszl1QarAbbq/LT9/LZPLGt5gCUIpCmCzmdvDZyKZgW4jCDGD1XND2kFp2DZUR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ZW5GaencLMFmVyvMrFZVlCttKe27WnMFfnq5dzE47ANlNOYH/HO3T8dnp2VvSPb8fiju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jUxhGrajWI1b0Z5Ss7yvMt24rcOXDlbkBZWL6QWdi3qD5Css5XDzFcK5CnaiyFqzQBb2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nKzIuCzNW8C3i3hWcq52aLTm6oRaP8pzK6vygXLhYxuyHfNKEjFvGreBydKWoyOcmxly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QpmIQxoNaNv/AJWJv4MjM4NweSePKmlA7B+AdhF0DmA2XCzK5XmVisqyhWHpHb2ybbq/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nzxBqs16laWHDZM0R53aH0b7SfSHufihN7Pwi5oRmjCNVGuLauMKNVIjPIUXOKsVu3oU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liC+kt40LeFAzOW6nK4aQrhAtzCFanC3kQW/sjUvW/kW8ctVcK7Vmat4t6Vncszttl0V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3IdvzGp/c5brK4qJu7RaSSLJjXOQjY1AtCgebgkOqWtVO3LF6Dfcam/hSszjaF1UrDG5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utU8FAAjK1WH4B5HDM1huOW+zFdJs11n1km3iunPuMMNqo85GYA3b+K7RfPrW5vkdPQ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iCNXGEawI1jkamUreSOVnlZChEVuVugsjVljX0wt4At49fWK3MpXCuW4YgyEL+uEZY2r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Fnci5ZlnCzrOsxRJWq1Vtg2X5bq6urqLUyjyjmPJEnROkeKR64NCkYFw8SEbAhbZVddm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KhdncfQPSPuYFK3dz/hTMzcgT2h7XNMboyhz3CzBXWq1WVZQrDkJQXY7Zf1zyu8r+fE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usxQKw0XqPQHf+KRcdW/gW5QrK4C3sYRqYgjWMRrUax6NTKVvJCvMVkct05bkrdhZGL6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ZJnIU0pQpCuHjCyUwWenauIYEaxy4mQoyyFFxWYq4WZqzovWcrOVmOwelDZSWas3ow9Z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xIuFehSLhWrho1uY0GtCru2PQQ6P56pfDuo1LYwmhgXlTo2lQMtN6EvtRd0DG2rHNf8A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43sLXhZlcrzKxWVZQrD0zrs6pp5L+o7m0IZzkXFXQyRxBqypzTsoIt3B6D+h9a3oN6eu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EEaxiNajWSI1EhRe4rzFbtyELluVu2K0SvGs63hV5ChHKVw8i4ZbmEK1OFvIQuIC4pyN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nWZZlmWdZysx2WC02XWnIyMZX6Ecx2whVPbtDHFCGRCmkQpChRhCliTRaV3YOl0OnNW9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My6puiCsqeMymSlO9hNnn0HC7ZsjZmO0YRn/ABJY7cs8W8DTZMP4DuRwumm45b+gT6Dt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r2NVRUPn23TNDFIJY/RZ09c8377bbbIkBGeII1cIRrmI1xRrJCjUSlFzyspKEDyhTOW5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8a3i3ki+qUKeVybRvXDALdwhfQC3kQXEWRqZEZXlFyzLMs6zLMsyudmnL1Qj0cLbbrXY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nDlyuKEMhXDSFOpXBsCyB6FPEEGRhdFfmZq+3lZ2HX0Kw+ZiboTz6FVUWaO2UBDJkpd3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H5nuaZ/Rcd5LH5U5jmn8WVmU7BsqIsyabJrlf8M+U+gPWZpy4p7Z68jdFQSZJyPR6P8A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EEauII1zAjXlOrpUamZyL3lWJTYZCtw9bkBBsSvCFvGLfFbyUoMmchSSlcC9cKwLJTBZ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jVSIzSFZydl1mCzK61Wuw7R05zsHWNTd/PlJWRwUPR8RkcKRcK1CnjQijCAHJN7MCHX0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zzWVV7zL5paZzKb0JXZI3IP0zIPQcbOeoAS/0b3lhLRHNUSSt5I3I/gHVOblOwbJ4kxy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0Po32H0nhdRtxT2k3ovgBBfMUm9iVuci4Bu307IloRniCNZCEa9iOIFGulRqZSi95Wqy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ka+iFvIwt8t7KVlmchSylcGVuGNWWnWanat+xcU5cVKjM8onZorq6zLOUXFXOy3MTyRd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IxzninlKFJIUKMoUjVwsaEMYQa0bKz2IekfuehP7MS/X0JfbhGtFCXlrcj/jnqQc9PKI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Miq8uZNagTZqdZQSgOPozZt7TR3a4EI8lrpjrfgloKcMp2A7Jo8hY5Dbcq/O70HC4Y7M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o7bif2yGwr42YY/TbZW5W6P2WVkS0IzRBGsgCNfGnYgjXylOq5ijI8rVWKyFZVYLyK7Q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cSFcM5bhgWWBqz04W/YFxL0aiVGSQ7brMsyzIuV1r6MXWS1roLVa8o6xdKrYGOKEMi4W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JGhTRBVjGtjZ0pevoVvswr9keeq0gjCyjKzs536xtuxxn0ad4fQrTaGIEpxkYfQf0d1Z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DSmjzO9GSJ2XDxnVbYS8hCOqY6yP4D25g4Fp2BEZmys3bmHmuVf1T5SrehbaQreg4aDU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I2q+WyNgjLEEauEJ1dHd2IJ2ISI1k5RlkO2yts0WmzzLKVuyt2t21WYrsC3rVvnLevWY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rNs05TsZGneVZuU7Y1IPJsuuq3byuGlQo5EKIp9I1kcPRjQ6QABXTu09eSu7GKD3PQre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aofShbmUcTGwRe36FTLvai0lqZz83oVjLqMFyED2Reg45RrI/wCQLqhuYomlzauMsZGL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t2Xvzy8tl1THWRH4EjMw6bQntD2Oic1Mdf0AVe/pjym/OBz2VuYaP2Yl9kOnJbQKmkay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BHEkcQlKdWTlGaRyNyrFWVtmmzVaqxWRZAsjV5QszVmWcrO5XKusyzrOsyLrK6vysaSX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Te5surq6sStxIUKSUpgsXdraSMAU0IQZGNl+So9iFM93Y7tPXkrk1R+56FaoI3OMkIbT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SODi+RN7Odwu1jbPpacySZd3L6FSwuZTvOd2cj453DMwUpMlZDuS3rTyuaqeoPD1G8lq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rJ2pHMdjHWR/AljzDaE4J8SYfQAsLLL6JAIYTzAenZW2ubmHUGSNqrqiF1Kv2PIRqGqy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VWKylZFlCs1aK4WZXKzLMs6usyuVrtuihdfOwK207ITq953Y57IMcolw7pn8CUKFq4SJ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Cb3FM1Zz1PsRI6P2O7XdeSt9xgNqyn3A9CojLxSzZX+e/Qc8jskcYCIaWwDLFzao9HAx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/oVXs0fvSM0As3mOxwVdKJXtTc6DAQ7Ow+lUezAneiU05fwZY9o2OCc8FzTzNHLZZech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zAnVVO1OxGnCOKxp2KuTsQncnVU7kXuK8yaPMj1Q2fBurErIsiyBWC0Vxsudl1cbNVqt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sjtjJyyHX0IerujYZHIUkpQoZChQIUMaFLCE2GIIABVX20fSm9zazs2npFspzeHnq/YY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KCWwfI+Q+hUSmKKGO6kjAA6DpzSm0UVgnSxxqnIcNFpsur8jzeZjS6lY0iT0GEB8R3c9W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M6BNQHm5L81V7UPT49Arqmuy/gzM2jZUxJjk0+rZZeQrtO0KyNgnVEDU7EKYJ2KxBOxZ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OTpZXrVWVlotFdXVyruX7Ir4G1p1zEG5trszK61Tr2Dk22y+y2w7WMaWEZTzHZF0l6oN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xIonoUIQookKWEKqaGVDukJvDz1X27FB7u1vTa7siTGl6o/a56v2YGZ3SMj4VvYvnlqp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JE70Ky26gZmc6GLcs1iA05m5S9vdKwMFMfp+hWaxUGVzGat9EeabUE8x5HsyFqagj19K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djTl/BlZl2g7KiLKmOQN9oHqZUW2TpYmp1bTNXicLQ7FgnYtKnYjUuTp5nLzlZHLKFYL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kWRZVYLRaIuRdry9U467xddg5HdrYvI0WOmy+122Ltk7toaShTylCjmQoXrgGgRdtK1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bkrPulS+xz1p/rtQ8rto5D0Z5UJWRGk7Od7N4I3buXPt+eWsa0xwMLy+F0LNlirK2zRX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M9kgVrM9CpjbBUhrTBCLR+hVWEUBOWM3b6Mfu3PpvN3t2DYzUejVdsXT49Rpt+DIzIdj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cgUNeWysi9jU6rp2p2JUwTsWjCdi707FKgp9ZO9Xlct1IVuVkYvohZmLeLM5eYrKVlK3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FmWZZldX5jtGwKX3OcpnR/fy7pzkKSUrgZrRdkMDZ5hQwBCnhCDWtV1fa/si7Yjap2v7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pz13sxhVsW7p/jZ+3JWhjZsypHNMPPNm3UbdXMzMYLRr9uWojMkdLLlku52y558m8FL3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CqFnNe/h/RqdY4T5W9vofMff8cp5HmzE3Y3Yzr6NV0iTezZb02nL+ARmD25HbAi3MJIH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HYhTBOxWJOxcp2KzlOxCocnTSPOV5W7KyBWYvIswWcrM9WcsqETiuGkW4Fy2NqJjWdq3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6c43+Vfmd1OwbZe/mARjflb0jhdPMMOKbQRoUcAW4ha8NA2ye3F0pNKvbZW2z6QM7fnr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BCZH0wy1PPVNzw0suRxke/k/fkczJKzM4UYDW88pO6hLQuIaGQ+0vm/LmextF70hNx2+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D59CqHnbbIBZvoVPswdGdPRi66ZfRqT9NBFNTnPkp5m7ub0avrEqVmeH1gcvq2R0TqiB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gCdiydi0qfiVU5OqJnqz3LduW7CysXkCzNWcrM5eYrKUI3FcO+wiVowrxLeMCMy38qzv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nba5MIKB9AcsgzHI5R4fK9rcLATcOhQo6dqEMQQACrz/AEwqE2q9rxdoOYbKjSCM6Rm1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dCPJAc0G0d22sBbNvXZKO75ueVxjiY0uWrCrbP25H3bMKl1qVxkfzghpaA6aojDXxm8a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vitFVVDAH+i/Wo1HpVaj1A6c5VYfpwJvX0D2w9R2jp6FUfMO4DzgZ5DBHST1csVZLXtL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0pM7y8ZZPWbpssrKyIsnTQtTq+lanYvTBOxtidjcifi1U5PrKl6LpCspWVWavIrtWcrO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3LlulljCvEt4wLerevRc87NFnCD785RC3Xl6eg3Uv6DZdAFybTVDk3D6koYXIVNeGUPC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JUR87ulP9tsttxL7MdIzlqDyN0dsrjakYE/RA5m81WL00AD3yOj4ek+229H7a8uLxGxU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HSMzmRkYY112bHctY4PqC1u6pOvOx2V5FqmcjgOgX7c1Q7+xG47z0ZPevZDp6FX3Roeh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B/ZF1ahyfO0KfWUe4esLg175d5IXp0zpX+jVjWLpC9lOJCHy7LekXsanVlO1PxSmCOMs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6kp9dUvRklcvMsqsForq6uVqspWRCIrdWWVq+ne7FvFvXIyOKuFcILzKytssNhVim9eYp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zuTcNqXKemfSyS9KOggkp20VM1Nijby4zH52i58rFnuhIjkcntyLqKT7TkssT+yan6I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tMxshqd1uKf2OZwzN7HudcQW3Ntr+3biB88W6DIXN4rnLcwbHI2aWJ4IHl2P6HrtxG7n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oVWku9O72ftzT/cRaSei4/VPQaj0Kv3I0PQ+KxQo9fQl9qLRReYt9FkDppajLvcxTWOK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fzHbI7IyN1lvQo3NfyZSjZqdUQNT8QpWp2LwBOxlPxecp+I1Lk6ed6u4qysFotFdXK1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uFmWYrM5F11qrFWKssoVhsl7j1Hbzt7fnbfaGkrdvYT0o6F1U1uENTcMpwm0VM1CKNvJ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b0XNUwieCW8UupQa5ZHK7mpr0w2VDrR8uIjNRQZXqvfE+H45G9qe0OZcMeTmIGVvM9ud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ZaXkb27K9rcrGnJRgCq59CoLtmq2aMGVmx/ZyVhG4jeQyF2aH0KkecWtsHXlCk1n6ei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PQqffiC+fQq++FO9Gb2mKkD96Q1s+wC5yq3JMXNjTTZBjygxqFJJkML2IdvoVDzHFCzW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qp3IucfQsrLKrBaLRX232aoNct24rclbkKSNojvpT9t+d3dIh235bIpnayN8sjMOqXJu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GQBNoKZqbDE1dFjXU9MDPoYp987UYIbttz4lTvjqWiysrJwTm2VDTuqGQxCGHllyCJhT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Ujc0TE7spxan2XV1fY6+Vhsn1OlB9tyftsq2B9NSWkjp4/7HoVAyVL5N407T2jptqfYj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29uwc/WQ9rdW+g3v/WLp6E/vwo6H0Kv3Iekw/r+hJrG28b5HmONjjI5X55X7uO2YtGVZ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1xjyonZmcnXkm9qE2TJ8izmV/pXV9mqvyWT9FnTLZVdXQO2TsaBan5iij1fqmAuTaad6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TcJCbhcATaCmahDC1sfbhJtiHPjXuLBjas5gsR+/tcYMbVmyytyYq/PV9DFEJZzG0ScM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No+apy8MwGz4juorbrkfq0G6m1hpn5DJOd3Q34Wysrcr3Zqir9yhN6fkPdthdkdSH6fo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5G9m2q9iLpD7foVXutTOz0G93xD7foN6sCj0d6E3vxGxqRlfzDoqvupm5zUvYaL0ap54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6FU3O1xs7VxbEhExbtiMChGWPaeWXWOFtzTBrTJ5peS+y/JmWbZYIcsnZk8sfahyBP7G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im0tQ9NwurcjhFQ1NwkJuGQBYrTxQSPVAf6TH80mkUfSgNq8jnxj31h5y4hytGzFfLX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ykKyxLStLrlk2R8tSJHiVSyb1+DO05bqrG8pIJixz535KK/CWKssqsNjdDfRrs09Q2zq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s9SAYY2buM8j+w9UNUyzX0g09Cq9755G9u2s9mJQdPQqPeb1i7EOY9saHSDt5z0j6x3c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Sta5V7o3qxWQrIVu1k5KhrDDTyOa5jmlx9D4DMjow95a0sPoVr8oa26FhsaFTRNe90D4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lqPZpe9R93pOFy5qb05n9vxF27A17k2mqHJuG1RTcImKqMJ3dMOmBRRTVTYIWoaK+wqR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FgtpKAgxuY7lrDlo2hA5HnZYK3JjA+rHC10pYGYiNHbRtxxzC4M0wTLxPPjcf1gCUGB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XmVisqyhZQrI3ywm8tU2ypCXU207H6bKmPJV1VnRtGRnPiTtCXBofnZyt7EE3upPRqvf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qNQ9/oT+81R7B05XdkaYoOvOejB56WJz3vAbVX2WKyOW7K3SEYW7aq5jWw07nZacF0vI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iaE5rXel2PhqcjRKZn+hVsDmbLC8kLY6WKslZCybSI/U2dTy1fWm7rJnd87G9Nl+Q9z03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ad6bhtU5VWGzQUx6YHSw1EbaClamwxNQV9uJuy4asDfkxPlIBD2ljsVObECF/H3+eaMS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f+uY0uU8Za2nOam5bLFIS+lE5DKAGeveMyabhAcmNv8AO2M5cPDWYjszBZgrrzKzljcj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k4CxCwZ7TSc9Yzd1s9pY+mwo7eqZ0xJya7K47b8uJe2eg7eUddjFTaS+hP8AcnpH7e39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fQm99qZ3IdOV3ZELuoWEyNbkn9CW7JWVBEUH1X+hiD7RRMUUf1uR3JVG0dM0PeXxCBvT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9w3voVWpf5Xh1w11k6ouN8jJrTD6aK+OQBVndTd10D5trem24QuU2mnepaeWBz+lFhYn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6kam08DELBX2Y462Hlfxt31uiI5cbdbDVTP3VWevK4BwxMZcSETiMJOTElOy7WOTTsCm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cSVTtyU/NjDHPo8otQPljqyneUrQLMFmVysajchvctC10lflCytWnLXUsc8IFntPlrDd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uFRdX5sWvvWHJIdh5ej8S6DVHlvtxI6fEBvBy/vsiUOlR6E33P6w+3t/fbW9I0NJfQm9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ynoPpyCcxRsdnk9CqkMkzWOy0e933oYgdKZgepnxFnI7kmsIYmXQgbufQ6Bnco+noSvb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JKbDGFFTRPLqSMRs7UOes6w9dh67KbD5Jom4SmYRT2bh1I1Mp4WIADZj/vEeXAnXw/m/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3iKGnLj3/Xbt2SpidEYDmp+b+RQFtQJLxYOwyVoKCqYrJjk3XZMzeQtaE5tjBvNxyXCu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5rnNim1IITBY+VX24xC58Ubc8VCJTXn0MWh3dQpHzkSuBZRRbyVrQwbb8mMJrrPdzv6Y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8R6/FEbwcr+1HtiQNpD6En3AUPIe7bXdI09pYT6FT7tNGy7/ALor45SsRmbJOHOtSPzD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2VPoV9uGjaVucp2uTuu2p7IgMiHZzz+23uUfT0KpueG11HC4LK0LQK+wmyv6FYoOux3X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BDuTHDesPb/HneTm/kHuFjgYyYqi99najtxGE1FEyRzE57nmmYY6bm/kZl3Q6YHMQUCg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gqg3poXMIldGYsNe59DqrLKFlG3Ft3wMcJcmsvOdNjhcA323WjhBIIX4O3ycx2Y1K7iW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TLkque6xjud2g3bz4hpJ8U5vT8+Je58Yf28zeyT2mJyGo55fuGdYvc2nrtreyNpKq2Fh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n0qfUnpzyMa2WJrnuhGR3oVQ3UjTI6OkY7fehX9uVoGa7R02P5anui9s9ze3nn9tnUKP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L3XdflDYe7456seWFfI6nbgh+htDr7cV1r1gj8tdzY8z6LZcjZX72RvYNg8u2q3nCjUw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BzfyOQ75jG7vC5t3XbAUQHNfHunxuCLg1jGsfJNGAqEMbR81TC2ohpwWufTl9S0ZW7Ha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BAeY6bcayZG7HKjZmquo58X939aTzUvPiPvjpQn+vttyYl746UB+tstyDrJ7TU7ti1h5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Putp5KiMyRU8oamEyTehWZnFkTcsbPrO6HnqLxzNqCI4HGR/Oek4c+oawIH63oVhvK1f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nrH7aZ2c8/tN6/Leh689SbuZ7j0OQodvPV+3F12O67MFfap5M2zFPp17ZGNWHebE+bFX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o4a7YNg02Yk4tw+IMcpA3Lh82/oub+Sti3IacuCU2+xKojuhsaU9gkY5pjdG5VEXD1tU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5657WV1A8TYlyN8jtgTjeXBz9TZdXR5MUk3lXsKjcY5InC/Na6xf7r4ws3pLLKiOXEPuQ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uI++1UulVyW2fu7sYCQYjwlOfoc9ZHZb28VF27XdNss5gaxhKaHMkPoVZ80bmBr5WPmcj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lhY473nHdf65Ufd6FX7zF8x9qKdq7kqusXtkKPs55vbb1/b4PXm6K9y3vf0anIIoC6Gn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67MN0xDlGixt4LTdfx8x77mxmQso2x5hl3UjbZdg2Dyp7WuY+Nu9cw3o4BTU3Nj1LvqV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ElURZSgmlSxiVusbsWeN7G/NIet1mHNiYa2twwNdX8jhcMN9rNVhZtXcllbZI7JHe7gg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zN5ANmL/AHawc/T22VlbZX/dfNDpLz4h77GkkNyV22xWVyyOThbZHeKWapNoRlh565rj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TtPTbUG0NOzO6XdBnoVeUwMY1ZWMmKPO3vCj7ueL3P8AyFM7h056z3mdCoexPNhy1Kh7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C/YdDz1JtGh3P6NRQR6pvoVPssQ6fMnVRxGZYCGGXYNV82VljL/MYnB2GMZx3JfZisbZ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W7qHltpUwGkr6hhvSxGCm5tLNe1h/jbBk2TxZCgmlVEW8bigWjnnrtBV9hWJ/f0Jy13K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H0pDlrNoHJiZy0Y6AILLdSNLDhMlqrsk2gbcW+8aFhB+rzWWIfdRAudS6VtitVYrKVkK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V0MuWGnvNXZQrDleF8SzGeZ2dQS72LnrfchEeTy8Tt+NrWscY7rJp6EvuAhXbdHnHeFH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9R05633G9qiNmZk835qlQdFH288nYF8t9Cq7F8u2fKdsZ156j2WJmrWp6DS9zW2bg7WG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iNt4/LRh89ffbdXV1UwipghaWStY+SfLl5Rsx4tZU031ql3XmtmT2hk38aYNvUTR7tyC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Y7M3lAWVYl/2DDllPXl7HT6QR9t7OOwDlxr7RmrWPO6fHGKSKW8Nay8dI7LVSMzNa7M1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CfulcK61Wq1VliYy1EU+SLDvr14aFYc2LSMZTsJIw2UR1PM5dE6zpeHeVTW3PPWNDqZs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Gyo9oABX8rO3nm7ym9/of+ayb388Q8kvuhNQItcLMFnWdZ1nKzFVPc3om9vPU9KfY30H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Pt7PhDYdjea2yf2m90XYE5RMyNusLa6fEebF4nOp2u+jhLXvxA25gsULGYhhGV+J2Vub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hFucdS67v40+1TtcA4SM3bkCseN6p3ShfekHINdtf98/tZ5o7cvVTm1NH0f0iOaG3Nir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n6AkUk5LIBmkd1d5ZdFdarzKxWMNtUQiIDDwPEbDnxWVgib0weVsVSdHc2KlnDxsJUTN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JG6OaQyKkFoOeWz5fKEO7kHTZUezdR6pg055+75b3Hrz/wDnTe7mKzqX3E30ajq3s+B2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Xnd2IpvoVHtbPhN5G+hMPpN6xdigROzB8xxDmyhwDWsfgYAitzBYuAK3Cv8Asb8/8iP9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ldkhb0wR+TFeSRge1wLHLGvvT0w65oGO29UBsHWq1qnduHuz0Oyyyq2yq+1Z0f0oNaLk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RPglAJWVtsqOiwhu8qiGpwBTTpmWbbjDGmmEnkwUcx2YnbK2M2gjyVjXZ4ebFmF0EL3B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dEbuN1TizeeXSoXxyDbUeymmyb056lNXRx7ud3vJvP8AKl7ym+jUdWdiHbz1HbTr5Zzh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2tnwvjYUEOnNJ7be6H2/mDpswNrWwc1rp7MkmBF2fltsxX76jOStPW6D0HAoHbj5/vOW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sQNsPVK/d1buvJLHvG6h2L/8AYdVgHmp5GGJ7HbANresvvO6YI69Dy6KcB0MAzNnjy0+G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rKFlCtsxKpfWVAjTacuZudHRuasALA87Dodt1jAaYhosKZ/c5CduJRuMYfLlpg91ZSnz8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mNwcw5p/bd23UJ83PP76+Pjmm9kIdWdOeq7W9fn9rjnk95N683ype4pvo1Ci9tfHPN2U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2DpzT+1s/VHY3psDHFu7ety5blbkLdNW7YnsbuwoPbUHTZgRdzt6yG8mBu/tc+Ja117O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Y242b4mV/HnXoF05cXNsL+fhrs7OWeLeDE/+xFl/H3WqJWCRhvG+PkHV/uZS4YAfpar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aJ4NNVzPuaZpjpsyvyyOEcbprvMqD5LZ3hGdxGGuaK7aOTGB5YqkMbRy73ENpPJiDrkX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mxfsTTpB7HNMPpjtUHdz1HvBHoO1W2fOyX2vgdWdvPU9g6u9Gb3k3u9CbuQR688/SP218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b3egUO1qb27b7MrlMx26toUOzaNEdkXtczu34g7FBtwF3nttsrKy6bMLOXEbLKsqyoNC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lG7PR7Y+qGhxc3xNfxp3mOzpyY1/1SPTC358N5sd0xaLzLBPv2lTRbxrS67dVZWCGhqB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8Pp8pKJVTLPPOSWuoqjiqfbdX2SMEkdZSugqALbNU5l024f8bDpyYnIWQNDAKJzWVuzU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9IjmipzeHlxf2T1VP9vzO7GdANafv56r3PhN7Nvzsk9sdo6x9vPU+2j6M/uoejP3FfB1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9CXsi7/lvucl9RqrIRvRTfbaqdgeN0xZI1Zi0WZXKn1hRTfbR5YPZ5vh3bB2KDR2zBnZ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idu6k8w6zm87lgrs2HbY+uzFf+yX8dNsQ29NuMC+FBhySxZIsD/6nm/kjCyubM1seA+a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uITXrNsxx8fGPkuMCDRQ8h2BX3k0kTWrCpC+j56ybiKqKMyPDLiOB8glgMYoN1xnINuI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5HbbZEKyxD7nZTfbQuyy9DyYt9r8qk+25rhN6fNP389V3r4Z2K/K7tHRvWHs56j2V8N9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0dOefti7PhvoOByx+78j3OHW4W4YtzEgyILyhZlfWTuj9tqpueX2tjezmpvaurq6urq6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ubKN2WtPNXG1EFIoXZ4OZ/e5fx539fbH37MWbfFQx2fBDlxYcg02Tx76ngfupXzHJg7C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pvMv4/IzJsa5VUKYUNmMZH1WUuWAMjEe0o67AqmNvFvYQMIZkoRoeWT22Hz9FBPum73z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3tPtO3EvvQvjDvsubEvuPlUn2qvmZyYr9mgqN/8AV3i3iLysyurq+2Dv56ruC/VnZzHt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kn9r4HQehUd5Q6+hOvgIdOeTti7b6R3K3Mi3DkKdbhi3ca8oVwpzeJvvBDu9Cbvi9pqp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lOR20tzHkKyLIFlCyhWQUigvlaCo7tIu5Wer5X9ebE/+vCf24U7Nh3KEe79f44fPtZ37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G4N9XFeXonuLY5pZJp+io6mOsp+b+SzOuItf47IIq6aPIUCmm6qYchY7ZizTFWmd1sAz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2pkMVOj2YK4DY08trqridBOM5W7kW7eEbpjtaFlqLk6FYn958OWGfY82Ke8OpVD9ooZA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V2tKv2pPt+UlfJ7mqHrsvy1aCPRvbtO34HX5h7eeb2vi+g7eep7vSn6fqOsYLhuXrh3L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uo1ljVXbdRdvxSe5dX5pPbHv8luUKf3IPb+aXbdarK5ZHIxnKEVH2nrdEonZYqkO7h3o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Oy2smNzIxWTQ2wjKYXZpiWMBKzG0ip3Z6blxTXD7FPb9PAjfD+UdZ/oVZ3cTf44PrbW9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38afC2Y6Ico8pJM8r47NwNzHYZzfyeLyfVy4BG+XFDqJWbsppQ8wni3Tg6wxCfiJlgsz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ZVo/pBfrQnLiPNZYxM2pnsUNknnjZC3eaWVlZWThddRi2lTswojgswWZXWq1VisUHnR6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q+ys+2QVH7HJfYE7vCh5r7KrYe2Ps9GHstzye3+qZ289TtAJW6etw9cM5cMhTBbiNbu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SHyXKvzVHtR7KX3Od/affC+fjksVkchG5VYyzQ+2qGxkyNWUK2zM1b2NOnYt24LcuK3B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GE6NrQGaZbiwV/J+gF0GtRF0C5rt4zNvBcy+fe5W53OIklWeRSdMNN8P5aiPeU0LvNUS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iJcSxGqCNU5GokQ6Y3JC6tJBH8fa0UO1vds/kj9RE4rCmsZihRFkOQdauJsNU5py4FCY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FXKemFTCnxJOAc17CxyabIgPbUxGNrelvLDM6CoQHLVi9LHqh20/3x68jQq6aR84Oy+g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Q5gswWZeZeZa58Y97Zg/2m07cU2fGH+xsbyVP2/wFR+zsvyv90KLnsqnp8/pH2857vmm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ZItQGOKEL1w71w5XDLh2LdRhYk1rQj0p3fRzK6vy1/tDtb3UfoT+3Fspvd5dVlcix2WT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6asjUGhW2GRgW/iVS0yzRU0jWbg2ha+J7ppbFz7+ZysE2MIgOT7BBulrDzJ5N7ZQwh7j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S5MhWdyzOy63yvIZTyptFOUMPlTcNevDHIYXq3DYl4fAppAY6J3DUfFMXFo1blxMi38i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7roEOisrKxWRy3T03sxfKa83I/jzRvNv7bP5JFeFwlthMLpsTOwi3JXVPCUz9XWC/jUua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Pw/uwl5kwxPaHhzcjk0qRokjC/V3czs5Z/YiGje2PSqeNcqtsFlmCrPvOQIrCpt1V7SU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5GzBj/X5sV7UOmH+1sd3bZ/Y/UKjP07o80vvqLlttqux3X9Iu3k+EE73Pmm7dVlct08r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twxSRRiJvZ+uHHy5lmWZX5MS7EelN7PPW+yO0daP0JGndxdSqTWfchbpq3bVlCtsJATp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vvunZmyua0yPTpHhF8pVnEi18tl5cgQWl7G5BTcqLm5d8GjNq+QguN1mKutUQEInOTaW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sybhZQwtDDGJmHxNQooQhAwIMAWUK3NqrNzZ961WKylbty3LkIrJ5Mr5I3ZcNbFwugWe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qL2sZY6GvMzwv48C6r2/KCxusbUzqnmMNXodp0Q2Y9/1qb3YRK6LETyjrXD+63tf1wE3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YqMp3VPUOsO26zJxuxnaO3/zOBvZZQi0FNQcsQ++PIE7ZRS7+kRPJjITevzg/tK6zK+3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uzYdQOmyb2v8Axqi7Nllbkm+4UaPPVeyeo7Ie1ZHFbl64eRNpnoUoQp2KoGWoWH+5dZlm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s7Pig9DEvZXxS+zz1fst7WqgGZ25K3C3LVumrI1WGypI3TAc2VxUDXMkNSjUOsZ5UZJUX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Wq1nEaXARIaBonBu7zZW59M7STM1p3i3vm3pzXuR1ym7YpFwczkyhnXh0ybhbkMLCbh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CETQg1W57KysrKytzOYVSPgfTZ2reLOUXFXQT2uhllkesLyx0W+YVnTnFb1yMxVM8cFX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EmWs2nYOtYLVqf1/jkjn0O3ogsa1wxdDR6VjtHcuJD/kR2ydf48f+K2yx5wmdZNJU9Ul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DYejeg6O67Ouw7MTFq7aUEdmC/8AXOPLjXtNR64N05SCsTH0Dsw/k+dj/bHtKg7eWysq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xy3L1uHrhnLhlXQtZSlfrQW3dwsyzFXKvtqvuvig9w857W9vxh/oYj9uOnxQtL4ty5bg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sjVYLEB/XZ26rDzu38ZGuLXEvXESFb2UkukTQzIBG1fAyl3U3s1rbq+YXcW6keXNvGNW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oNeDZ9yFlzLdOKFLM5DD5im4ZKU3C03DYU2ggCFJEEIWBbsLIsoVuWxVlZWVtnT8CV71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5Z3IyIztCdUxhHQ38lLUPjpzVyozyFbxyzO2UHmwcIrMWS0kpnpdh2BYiP8AkFJ1/jB/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LHUqI2qH93Liv/aNU3d/Gv8ArOSWPMmd1R9w1PWHu/pZlfl/a2knQHy8uLffooIodSi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9hgR7sH79oG3FPtXbMP7jtdtPaPaVBtsVu3lbl64coUyxBuSsUPd5bZlmWZZir7K77R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fFD7h9Bq+MNBLty5bgrcLchbpq3bVlCxcf029PnDpGxw8VCuLaUaorinkmomUk0wYHSE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NjlbYIO0YXZVncDmBcXhXbfeWTiCg8h1yUQ8gRlyki8/CvehQyoYa9Nw4hNw4IUDE2ji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gCsFbktry2/MdcNFTIIDPIVvHLMeR3cE02PLhOuGhO6Se5hBvhuw7cXFsTT+n8XOnLi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uNzy4zpirVP3fxg/8fyyM81WLVgTlh0V8OPldszLMgpPdapO2M3i5cZ+9KK+SgjswLWj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TuuE+/styYl9oSm9uHe4dlisjkyGQrhnrhzYe2sJAMmVuy6ur7cU+8UPd+vNWfabMP6c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E5bly3K3IW5at01ZGrKLK6wtwbMaiII1cQRrWLjVxchD6qZSSVKvvFlBQaLfACCcfMAS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XgoHXOCmvdfMsxK1chBIXChmcTQ1C4CdR4bKQMKQwsJmGMBFDGhRxBNhjasgVh6Flb/I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+Ca0n7O7ZO/BP+t2FDtWN/8AaKTp/Fz9XlrxegHWTpJ3sdePlxz/ALQHWfu/jB/q82KC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C54t24HkHWf7hujJO2n+25cb+5R5D1WAfbbbKyxX7JqKwv7pBeZZHlbl64dyxKHLQlN6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Nl1dX2HosI97nxb7lRdW+3zVX2vwFhoJO6ctyVuVuQt01btqyhYsLVxVLpOZGXNTEFxs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LkRqZlvpiBE2+Tzlvlb0JFyRmzBpMiLnkvFyLB+hcFmAWcpz3XzGzbh26e4tppcooqhN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LQwtibh0ITaSFqETQsoVh6Flb/Tl23V9oUib1+OXAfaf7h6Sd2An/j9hTexY8LYn8P6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man9snfSH+ptsgsf/wCzCn6/xc/T5sYFsVanLAj/AMdo8SsMbwdo61X3Y7XdlHrR2VuT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HqsCNo8yzLzFbt63L1i0VsOCKwZodX7toVuXEvsD0HTBz/ZPMFJ3rCvuefFvfTOsbXGL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QW7asrVVAcL+oWEO85lYEaqBGriCNexGvK4yZOqZVJ9R4YFkFiAuidZZRl82ZHr8h1kG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RQuhG8kUkzkKCouMNnKGFyIYSm4VGhhkCFBAEKSEIRMCyhW9K3+5J6D0zr8fHJgJ81Rp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WwqP2l/IR/yHw/t/jR/5Dlk1jb0Pa/vofsdt0V/Ifv2qbr/Fzz44P+VCf0/j+tADZOAk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qrtK0dP1oT/SV1dabMcC+DyfK/jgBGXlxfXDPg9MG/7C6urq6urqu1oh2jphP3O26vsH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3u3LdFbpbpboLdtWULHR9RNUDhuHTRhGqhCNbCvEGFceVxsqNRPI0QoRtRW7ag3VtireY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y2JWY2JsHOJGZN7t28rhpiRRVJAwycplBOIm4SF4XGmYfTtQpYQhGwKw9Gyt/wDiH+g/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fertK5PX8eP9fbF7S/kg/uKTp/G/+z5vgdjutB/13IF/I/uwpuv8YP1ebH/+zCev479o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6EaoArEhbENmGRF9BuFuGoQtQY1WC/ko+geh2fK+V/HDaQuWZZldZliOuHhOOmF6V9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St7VhX3GQrdrdrdhZGrK1WCqGA18jQ04T96TZGWMI1cARxCAI4gxceSjXylTudVLctA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MGtATA277IJ2q6Fvbm8muTeOJJ1jDyuHmcG0VQm4fOR4ZPZuFPTcJam4XAE3D6cIUkAQ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2T0D0Haere3kwM/2sR+/T1/Hfb2we0v5KPrnq/p/Hv8AteVvVwsW9CsJN8MI5Av5J7ql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kP8A2DE5fxkXpToiExydG1zmNA2Y3piYK+cFP/G6K6urrMv5FrRfHNgOlRdXWZXV1V60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IVu1u1kCyNVgpgNw0+QLCfuijNEEauAI1sKdiMYXiDiHV0ymjMlSacBNa0EjVoYnW2EaA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JZNQBLW3V3BNjeUKadybQVBaMNqUzCZQBhTk3Co03D4ABRwBCGMIAD/9Q/rz/A6O7m9v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Ipy/j3XbT+0v5P3J3bgRtivK3rPpM3oVgv8A1acNoX8jQUy/jZ/u838j+8anL+LnyPbm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v8A2ATVgp/4/Mrq6urrHdcPO1uz5WBj+3kWRZAsoVgqgXp4+hWHn+4TZGaJqdWU4Rr4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C6vleNwxo3EYAY1oy2QykaWJcgHFAL9nW3jy0kyBp7S02Wax+omxTOIo6gpuG1BUeEyo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LgQw2nBFJAEI2N//AGbttlbk+G9D1Z2cmE/f4wP+RTl/Hj9XbTe2v5OPL8Hpg5/5I8re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gJvhexwV0F/Ivb+JF/Hv+x5v5H76K/jHcpG5kQisyzrHPvAmrBvstVYrKVlWRY23/jXb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G1a6WNqdW07UcQpwjicSOJOUlfM5jacAboNTAwHRNDAG9CVZN1Fk6wJC8tmkWWtxmTYJ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luMJKbg6GEsXhUKGG04TaSBqbGxv/wC9KC+OUdAnaOb05MNP97Gx/wAgisA+720vav5N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PXkCxLTEGor+O/8AW7XDZ/IPth0d24DpibhzfyPqj1/jR/sbJG7JBq0aY4LVAKv5sD+0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aiKSh3T1uHFGmIIgK3Db7hlt0LsYL2jy20awlZSFcZjYHotbR08sqbQTuTcPeUbNR1OV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PqMowqYpmFvv4WHObhkKbRU7UIIggxo/9DlBfHK3oU7q3pqrOWUqyoXZazHvvk5YH99t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uyi0qnd3LjAtibejl/G/sOQhY7rRo9uDf9kCnDl/kPtEor+OH+5tkAClkiC4qBoxaaOp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dXJTRvr6pcVUuBkkT7tXc29zdqaBe1kAuic4WjOh7rkLMi9y1cmwSuTKR2ZtNPmdBWPZ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oYQuDguIIggAP/SQ5Lq6HT4d1j6fN9llTOIn/kA/tBFYN/2G2j6r+Rj/AI5uyDSV3Xlx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M/a8uNj+iv1ws2xBAojYZY2p1bTNWMVEdTHuXoREqjdJSTHEasqWsqyt7O5AKyGezx5Q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D1PaHZVnNmmy7k7MmggZCVuJU2knchhcyZhWjcLhCbQU7U2niagAP/TZ683wE7q3psG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YT/2B20fev5B/wBWF8t6838g0xQL4/jJ8isinSxNTqymCxOrgno929NhcRHGYZn4hVFO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q0CITupddaX6bLtuXNu5wTiuhOuzVNieU2llKFDOmYZM4DCnJuEpmFsCFBAEykhahG0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3X45h0Kb05G938g6L4wzSvO2k91Y8P8AiroHZHrHZHROnhanYhRhOxakasVeKyt3BC3C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srfyOXUaIg7HOCvmTXWDTdB4zHQuItncrkpuYIHRCKRyFPUODcOqChhcqGEpuFRoYZTo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sEbVlH/qxyPX45r6FN7eXHtafZQm1YQuidLE1Q1tNHK7FqULEMTiqaQUqFO0IQMQranI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3Y4aL56k6k6I9p1XQElA2C+epbE8kUczk2gnuMMlKZhQQwyEIYfAE2khahG0IK3/AK1+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1WKDHFNjcVu1Wz8VBuWhCFtmtY18jnOXlIy5ArgotaU3LcnKb+UOsM13a5tULonaGOKb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bhs6GFyIYUhhTU3DYQhQQBCniC3YVlb/ANenZdfrYrI5bp1tycvDrcsCbFCE5rLN6E+V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XVEFBahaWLtC+5u4rzoguQaVunXbTyptBUpuGzoYXKm4Sm4XEm4dThNo4AhTxBBjRst/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ibL9kUQNotYuC+RG9yy2VjYNehTuLW0VQV4bUFDC5UMKKbhTEMPhCFDAEKaIIMAVlb/2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W/IBKbE8oUk5Iw2oQwua7cLfZuFNQwyFNoKYIU0LUGNH/uFuFxrwyBDDoE2kgahDEEGg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/ANtFr/8Arw/+8D//AIULf/1xH/vAf+8B/wDyIsrclwEZYwt/F/7btyXCMjAt/EjUwri4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FxjlxciNTKVv5VvZCszv/ZtllVlbktsuFvI1v4lxMS4uNGtYjWhcY4ripFxMq30q3kiN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4R0DXByJWayzLOsyzaZjbM7/wDan/8AGabMzVvGLfRriIkaqJcXEjWNXGrjHLi5FxMq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+y3LortWcW3qz6Zyi+wzvWcoSI7wtbmKyEIMdctW7RjcBZyDcxDW2s22XOhGM5OZMaW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LfRo1EQXFsXFhcYjVuXEyLiJEZZCszlqrKy0Wi8qJaFmarhZgrrXZmWpVijdWQCOq3ZW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Nt2Ct0LCIZsgBsFbzZbLLdfGRNZqQslm5bLLoWEuEaEWVrWWWWyYxqA1LY3H/wBUaLM1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jXFsXGBcWVxci4mVb6VZ5F5lZZVZWWiu1ZgswWYIlB6ztReFvChJ5XML27kX3ICLCspC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YtkBAa27WrKSug/VocrJrVlyotumt8pCtoWixbpum2sLS3J6gMsNF+vcXLKj3XV7bGg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b/8ApuysrtC3kYW/hXFRI1bUaxcW9cTIuIlW9lWZ5WqsrK224CzBXWZXRLyvqLzWyvRZ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JxW7st3pubp0Vn7kWtZDLcMssiyqxC6rLrqBY5QCsi+Q2yb25QE4BpsFlK7WtyouRsrj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+bm7rgAEG10LrVZdAsiy5j0QbprfWwDggEdmZzG/+j7bMzQjLGFxEQXFRo1jVxi4ty4u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WZ61VlZWVlbZmaswV1cokrVWKyLKt3dGHKhCVk0bHc7tbtpGQbzIHNa1rk4K1kEOgBDd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qwtYBEWa5d0Zar6W0sroaFx1/bUK4yFXy7NQnG6+LZQFZM8pcC5WZuwNLL5BRvYkhaok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yKub+UAoO2fsG3brZwzFhA/9CW2ZmozRBGpiXFxo1jVxiNW9cVKuIlK3shV3FWVlZWVt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LOCsyu5XchnKyyFuR9ty+2513KdGVuwsnlDACGtWUBfFkdDa6HQtQBQGltMhsQrAvOq6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LDS19NLWuuqJ1Oq6rTNsCcLG2ZaWjRsr3QTbq6Oux5Ngr2aVdN7j1vlLWq9gMtvkZWu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G2tq8MKkOgb5bX2dFqtLjREEn/DH/wCUzNC3kaM8S4mFGriXGNXGrjHLjJFxUqNRKjLI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uFmas7VnCzLOSruRzBardm25KMWoisN3Z4jsXxizYRbd5lu22aGoDMiChq8DMiPLe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7eYM0NspFwB5RojorK99hKCudgK1VwhoT2o2CuV8NvscNNLXK+DdX0PU6oWtmudFchDX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0NBoVpZ1spXlyturWQBIvcdCF5cpBVgVe6AKDERZaL4yXBBagcxWZxbE0XsbNte/m/8A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ZYguIhXFQri41xjVxiNY5cXIuKlW/mW9kKJcdllZW5tFcLMFmCzLMsxXmVnlbp19wt26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270ZZqa1qsjfKB5cpylulhlcEWWJFiG3bpeMWWqIsNCj0/btbYXWiJRWqv5gdOhOwMVk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psO0dW6HTMAVaxQ6XTO43TsxTk4FdDe7fMU64BejdXug1Do3UOAXxmI2aJ3lFk7VX0JR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fr8AKyHW/mJBabWBa1wu5W8zzddTcIWQ1ROgBcP1OjG5r/7h/KsrbLtW8Yt9EuIhXFRI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cY5cXIuKmXETLfSrO9aqysrKysrKytsu1AhaLMFmCzIXKyusbpvmQZdBt02JzmcMU1jb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LFoTbhtih0sg3Mref9t2bWWWzd2g26y3RF0QmgFHqdUOn6ustLX0fZqHX4C0TbqxKJBI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UXadVlXRAXXwOvR3QK5RGuUkusELpxKb0uSNVqtFoFc3cLCxsE4WXlWpCIF+i+NWq2rR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sStS62ltQCvMuqDUbEN0Nleys0tsE62bULWzcpWjV1Gp2Wu7ovgZVmumdXWTURcvuD/+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30S4mFcVEuMYuMauMXGPXFyLiplxEy30pWZ61VlZWVlZWVlZXCzNWdqzBZln1LgFnKGc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rdvLd25GFCG63ACMNkY233bbsiQa3KWIZlrmb3MYUQWq6yua4sBRGUfsVoU0NCeMyDRk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XVyF8vaXWueo6WQAKd5mkLqUSQT2m6IynVWK1C1TepBvq5HUAWWqPQlC4dorZtjl8jYO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6FXsCdAtV0A1JvfoDZfIJWuUggK1h0XRW1IV7G7nEjzaprSg27HFFNtY2Ja5Dsc1alDR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EdC0BXX6WARIC7tnlTLLQtddWXy29v26LLYWKzEjW3+jbZbZZW2XC3jFvo1xMS4qJcYx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XFyLipFxMqM8q3sizPWqsrKysrclwrtWdqztW8CzFZnLM9XWpNiVkksYJLmAo02jYW52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MbSrNKyNJABWRXK6ktuLEgOcRlzItsMlzYgm1raNATQLBoIFwMumicQ5vUdEc5NtGakg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QsCyi/6i4adAjmRsU5NFtjWki5y/I1HYhcFpXcXNykXB/Y6K/lv5nEEN63JTwh1bdiv5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GjbDYBZx6IiyOqPXS7b5r2XyCFlRtZui+eoKdoup0XRWXQ3CFtjkCcug2ebL8ZyC46Zb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gF7q1hduztJtkFr/ADYAkkGxGz9B1vddF1IcV+vxdZAiVawFgrebVX8pLrZ/xB+DYrKt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uKp0a2nXiECOIxLxILxIrxGRGvmXHTo1ky4iUrevKzO2WVlZW23CzNWdqzhZ1vFmcg8r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QaShEhC+25dYwoQ6GBcOAmRhbtoaYgsjCmtZcALKMzOrerhdjLlxBuQCiwghuh1aE7t0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dosELK1i2ytoL5D0+DqOpNrNdqDZPJVkbtOhbpmKBddvcLZQLu1CykHVwsVrfzW/b56r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21TmWb0afMHXuXEAp1wuh6E6i3mb23NroheZXKsUDYDQkro3UFWuLauujqrFGw2fACus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HWwKI1AAcel7LS2qch5k8rUJ1k4EJpGXTKHeVqsm5Cct1cpt7uBsEeubU2KuEOhC/Zll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rvIvZeWzTZZiUDcOstF2m1lYOPVvwNCTmI662JIXnIJCyZR+PcLeMC30S4iFGqhRrYlx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bKjVzriahb6crPKUcxVk7KCSwLeRLfRLiIlxLVxK4h6NQ9b2VZpUc5VnLKnOe2WCaSSI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7et2cu5cVuEyI5tzq6Gx3N0yIIxC26aG7sNGQNcWWdlyposhcO6u6uOwhGyyWXxlVy46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3R0QXQG+YdDZBXNxdFGxLtn662+dE3Vpbdt026cgC1DVWVrr9rIq2uXzZfLZRt8zrlBt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ANbLMr3VindAEe5yIu5yK6M/S+ZX8pC+QLg2J+CLl3cdWOCy2a1qv5hoNLBHTZogvk9T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UShrsHQtOzq5Bos4662da/VdG2u1ougA1XJR0TjZXATirkJo1ZkB6uHRpsWeYnqOpsjY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ZANzZdeoN0waEENJdmsbOFxlIA1Dj5XHTTLogzU9LhONgsy7h1TbBO1QbZgABN0HuKeA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Rrfwo1UK4yJcaxcauMcuLkRqZSuImW9mRfIVYrKsqsrKysrKysrLRaLyry7MqrW/WyL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ysrK22QebDR/VA1HlFhlu5EIglvmKjJarEhsYs/REFxOie0prSFZoXRfFgsuZ3ReW7i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DQLgm50cbW+dliBa4Ni22jkNR8dE4Gw1HRfIHmIspB5rXR7B0WVHrYggLN5bm5WgJGl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REa7Pgt1C+G9Gi5cgAD0WpWgKtZZbqytZDvvq0Wd0VhZ17dV8i9raHRo66hDoblp1Wtm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5uq+bLKrXGtuovs1Q1XVXR6fARvfqQEbr5vdEtV7K5IBF5OtvNdWIXVZNdV1VrElA3LG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6tLUTmVhlWiugCFdfp3OHRt7lOOjSAnALouqLVZZVchDVZrN0KNkNA217LKM2ZO0Dhcf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KuImW+lK3kqzPXmVllWVZVZWVlZWVlbksVYqxVirLKVkK3TluityVuFuFuVuQty1bpq3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v64W48NePNo1NCIIVvKHDLbM4ddl9bFHzttZx0A2DyANdY9QbFtl8/PRahHu8qHQ2QKs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2BzK90BdmqBujYi4DT1sczvMradQdABcN0R7Wi2wXR0aAb/IsELuTk7Q2QJC6rW5ATRYP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qFkFo1MQJC+dEL5bXaQChdBFXsj0stLWshoBoCiuq1LT5imt8g2XGXOrAtOga43/AFGq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8pVrhvS4Cd02dEDZHVarW46X2AiwXy06OsV89VqgPKPISLqxRKZ2d2z9gNSQmq7VYXIc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iW7LaOAtcueLBDO5dqHlLlqXeVqvYiziCENT3HTKim9M7bOmjDn1VPc1lOjX09jiMS8S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2VlbksrFWVirKyyFbsrdOQhK3K3KEIW6at2FuwsjVkasoVh6NlZWVtmLjX1X9cOH9Z0Y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6W16LzFvUag6K1l0WiNw3UNZ1OiPVhQuXEafGiABQ6fsE0rqQPLdyIXXb02HzCytqRoL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RBDb7AvkAogBhFxfQiyIsmjUHTquiJtG65WZNuvhwRHmLSgPKF1Th5uiF81sqFiuuzog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8wvoND5QtUG6/HVXQ0XwRZFaI6EbLp2iusqctdnyOlymi7gVexC0XRDRAIA2d0+QF8XC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+gFrfHaj5D8h1kOvx3MZq45cwdYuBWVpQNy3oVa6F15Qjq3uPXZ0QeXLLrclEoFidLEj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EKe5xKFDFGNTsTKOLSo4pOmYjUOXF1BRqZijI9X59UBqY3uO7K3S3S3S3QW7CyBZGrK1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KytssrKyt6hWL9nqv64T2DLlvc3CFyr2Vrpty/4N0H+XuQXyF5QS66LtLhWsgMq/cC6s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KA10DtBGrErRWusugGy9024Rsr6jU/Gq1WVaFpTb2sQE6yZa2iCBaRq0Gy6laZb3cUFa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VasLrIkL4tcq92dVfXQolEaeYHQorWzdFlyr5tcMRGZWsgRfMrICzTewWi/W5t5l0WU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kWsr2dmXzfQZS79Sb7PnTMNW/IThtzBa3y2TQE9wTu4hDVMuD1dqF8kZS7UOC+dU3utr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WtDmPElVDE7xCCxxOJeKNucUK8SkTsRnK4+oRrKgo1MxW8eVc8l1daoNcUIpSuHmcRQz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bDD3oYaV4doMNahh8a4CK4o4AOGhuIYmjKxqBiat/EOWysrKysrKyt+Zi3seq5YWbJhs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uhKNww2XlKFgOhav1+CBaxWhQ1OzW3VvaELLVEpwsLZtg1PmT7pvlA1Hy0KysCeiHXQp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WCzjqhlv86rsVk4XLbWtZfOgDk1HoMobou7Y0eWy/X4areX5PToy+gPluVfRAWPzqA0r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dNLBXV9CFfUdENgKByh1wRoAVbYdF0eLWRGvVdquF2u+fi+YjUXvsLVlXQWzbCrBfPlW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sQpbnFaWwxWnzRSNlhrMRFMY8UdKDiEqdXTLjqhcVOt9Ki9x22VLrQ1luIWpWVyEchQp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GYAYfKm4c4oYam4a0jw+PNwEQL6KAO4JidSsQZG1F0N3TwNRq6a3iFMEMSpkcQiRxNq8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XHTri51xM5TpZCs7irrqtf8AIxX7X1XLDTacdxboBsIV1lNrkNtobpvQ5VYWPW66j9u1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qtCEbFdHdDeyIVtAgLICw0IC6K2VDYRdW0+bXQR0PxYJrdCLBqdYAk2NyCLK9ir2OoDX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O1C9m9LahvmHQEEfGiaVbyWsPKEemZZWo6L9hcPb2tatbu12FB1lm1uuq6jMbEEo9L6l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DQ5XWI1JumAZAgF+upF1cIOshoNU27TvNDOxqNbThHEoEcUgTsVjXiZKOJzX8QqU6pqi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IvKza7PMhHKVhwLcOxmypOz0aNt6TcsW7gYN5A0unpVxtNZ2IQX4+EDxJl/EhY4k5eIy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NXOUamYrevWY7bhOIV1He+qyPKEUi3clxTTlCkmsKOUjgZb+HuKGH6jDwuBFuBYP8jE/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tZwJKfquiF9lkAgLrTZYpuWx0V7LQI6kIEIK2l7uV9TotE0rofkhAo7Dqv1RFz02dDoh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Nu4alNK0V1qUSbW8pGztAWY5dWoo9NQHOBV9VYouVtRobtzI+ZN6tJsmHUHM34N1ewNi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J3QXKuDsNrdF8FftnCzafCbbY5a2v5d60B1VEEa2ny8dAuOiRrAuMeW8VNZlVO4SVMz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7Wqw2C6DHoQSFcNMuDmXAyrw968MuBhLHIYVCEMOgBFDDaOmgahCxWjCLhbGVSdvo0P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XWqyPKEMpXDTlCjnQoJ0MOmXhkiGFuQwpDCmIYXEhhsKGHwoUcQQp2Bbpq3LFumrIAqg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rVZfK4i2iuF2H/GKxD7L1XdMN+7bo0WzNCN0OobdHoL26I6r5/UjzG1/gauvdfA1I2A6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FyNijZXTSURdXtsHV2q0XwBYldUACD1Om3VNKKBIWaxyhaFt7m1w66+cxy3Xyeh8pBsW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zaFG4XxqspQ0LQgRm0t+rScpPnaiNAguiKKzXQtc91wHF7As7SHSAJ1XEEa2FccxccuM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1Bqc1WUWSlbhGniW7pgv64W9hC3wW+KzSFBsxW4lemUklhROchQrgwjQsB4aHLuImoRR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yrh5rcJNbgpSuBdcUC3Hlkxaa7sVqiHYjVuTquoKM0xWdypB/wARi/ZSnZZyEci3ExQp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OhhsybhblDSPjhloN6RhcaGGwoUEIQpIghTsW5at2FlCyhWHraq91Un6tjbInWuLEdSe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OVW/Z+qVQG1ZbM8Bxc3zDqLK10Ojm7Cbt+bFO8yHUlGwVrLqOqGq6K2nVEi2lv1uEFZq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3I6Ky6DoT5g4afGo2dV8jQ31Oi0y6od1lpb4LfMO7tVvM62Y6G4zhOJyrqeh6j4PR2pTt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R5W5kIFNKSKWVcG9CjXBhcHGuGjXDRLcRoRsCrPLPmdvpu2o0VOFJ5muiGbdNW7Ca0bI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CSLgkKGO4o4swpYQhBCHbtmZrdRE+7aeZCmmKFJNdtG4vFCAjQxrgo1wcKFNEEIYwgxo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NEEauALio8nhlQ5DB5ShgjkMDam4HCm4LTqGkbCzgoiRSwhCCMLdMWRqyhWCt61lZWVl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ByzdS612odtyAhdOdYG4/JsrHYS0IzRBGqpwjW0oRxKlCOKU6OLRo4sF4s9HFZkcTqU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Y9Kb7nNZXu7Ndumb56J2hF7NWi6o9HCzrLqrBdB+1rr4+NAL6hq+bLXZmsLgHTLY3I1N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a2yxTunQnU9USumzVC6toRZX0d0+dbHKtScjyhFLfh5iuGmK4ORcE5CiXBNXCsQpYlw8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re1Z2oyxhGphC42nRr4AvEY14i1HEXXOITKUukLRc2vHUtfv6a28a0p41srIdFThU1P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1wUK4SFNp4ghE1ZVZWVkG2JsiYgt9AEaqnauOhRr41x6Nc9GrnK4ipW9qETMVlct0Ct0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f4eZqMsYXEwBGspgjiFMEcUpgji8C8Yju+TI7foylZN5JqH3u75LU3o5XQRGb0bKyNgs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4Rr6VeI0yOKQI4rGvFkcVejik68SqV4hVFGsqSjUTlGZ6MgW9jW/hXERLiWriguKXFOX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LePWZyhJ3p9UqA2mcF2K2ujSXa6J4IR6o6joAFcJ910b0IsrXLU1DVeWx0Ru7YE7tOqJ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5RdFO1VtOisdlkXIyRBMLXh00UaNZTtRxGmCOJ01zilPZ2Lx3OLNucX1di72ClxWaepe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1WY4hVlU1XO6pNhUcmdq30YXFQJ1ZAEcQgTsQjA8RC8RRxF6NdOjV1BRqJ8pmnK892sc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0cyFDIm0Dl4frwAXBRoUUSrmNjmp6SWRtRDLTQVDReF5ZLh0LppfD4kKGBcJThbunat7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hszGI1kAXHQo18a49cc9cdKuMqEamoK3s5RdKVYrKFkarNVgtNl1dX23V/Xur+hmajNE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mRxKmRxSBHFY0cXXiz0cVmXiNQjX1CNZUFGeYrePWY8zkU3rPbeFxCC0y3XUgFXLnEkkm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gRxSNeKhHFXI4nOvEqhGvqSjV1JRnmKL3IuCL41voQuJhXGQrjYlxQKNSVxL1xEi30i3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CsjVlWq1VispWRy3bluyt2VululugmxgOPqlN7ja+pBF0OuibcqTUdFmQPmaumzVw1Ct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LoAbWuMq8rU6WJOqacJ9dTBPxGkCOKUqdi1MvGIr+MtRxlyOMSo4tULxSqXiFUjWVJRn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Jth+NC8vPL2YfpXSZrswWWzcFddmDMKZhUTHCeoc58863sxJ3hW6LluHJtI8rgpU2hlt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hQMCFFGuEiXDRLcRLdsVhaPs25mhGaMLioQuMgXHQrj2Kqe6aalqTDFPUvmi4eRxFIVA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Vugt0xCNgVmqwVmrTbdXV/St6l0CNl0ZGBGqgCNfShHFaMI4zSBeKw2OLNRxYo4rKjic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FGpnKMshWZ34ztsmrup+BqQdbtRRIQACaCFbzeazwb8c1ceuOcuOkXGSripkaiYoyyFZ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csjlkchnQugAt2t2t2FkasrVlCsNtgsqsfRPrhNVlpa9w03PRNF0SgbLRVFZHDK/FomJ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/wDIH5fH5k7HalHHKxHGK0nj6ori6hb6VZnHYbLTYGlbt63EqFJOUKCpv4bUoYVUIYTM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hDEMJiTcKp03DqYNbQU6jiZG3GevPJ20WlXK8RNONFHG5CfFqgqh/sYZw8Vt1GsjVYcu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QjWwLjoVx8a48I1zlxkyNVOt/UreVCvMsrluwVumLdtWRqsFpturq6ur/h3V1dXV1dao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yFNKuEeuEK4RcKxcLGhTxIxRgO+xdUTFF7zstsvsb2/nOR2O0j6Ilt8zC51yhnB1AKv5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ErIVu1u1u1uwsgWQLIFlCsPUDyFvEHA+hfZlWXm+PVKaMzdEEQ1DValG5RbY3XQO1OJn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o4XUFeDVJDcDqEMBlQwA5m/x5i8EjC8FiaBhFOF4XTBDD6dcFT3FNCtzHbdhEhHIFvok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eJUgTsUpQji8C8YYnY0Sji8i8WqEcTqijiNUVhlRJNHjfZzZXIwykU1JUMlkzuDcMqEM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t5TUXFy24qdcRULfVJWeoR3pWQlbsLcsW6YsrVYLRXV1dXV+S6v+DdXV1mWZXVnFbuVC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q4NyFH5uCahRxrhYlw8SETAsrfUCf2n/AK/YeVvZ+HYoMeUIJihSTlChqEMOqF4ZOvCp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hMa8KgQwymQw+mC4di4aJbiIKqY1sQN2sRJs0q100kHuRt+VdB5W8CBB9GwVtl03s9Uq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by5cxVtEdEdV0R6uLWpr4y8ywgcXT2NdSgHEqYHxSmRxWmBfjUaOPNajj9141KjjNQvF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rqoo1VQUZZSi5x2aKyDShFIUKaYoUdQUKCoXhtQhhcyGEyoYO5DB1S0PDtqKATkYVChh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hC4aMLcsW7asjVlGy3IUVdXV/wAa6zBX2WcVu5VuZlw8y4WVcI9cGVwaFG1cJGuGiXDx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/wCdB136rXZf1Andv/0CjzM7FdXWqEchQp5ihR1JQoKlDDalDC50MJkQwhDCWoYVChhl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hcPChFGsrVpy6rVWKsrKytsur7Kv2RfL1TCQXAZ9QitQG9Db80EreFB4QGbnvsj9v1Sq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5w2wsM9ggNgCPaFimUvIRA2WWRy3Ui4eUoUdQUaCfL4VKU3CpkMHkKGDFDB0MHjQwiFD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UMAQpYgtxGt01ZGrKFYKw/GPp3V9mVy3ci3Eq4eVCmkK4V64QrhAuFYuGjXDRIU8S3M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LexresuZogjVQBGtpgjiNIEcUpEcYpF4zSo43AnY7GvHUcckK8XqHFnZtsVZZTvi02iY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WC0XlRc3nuFvI1v4QnVUFt+OFGEVRQwOYoYC5DAWIYFAhglKhhFIEMPpghR04Qp4QskY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/Fsqv2YdWo6q9wL5m2tmKzFa/wCEHlBwPNF7XqlUGtI25WtgdSs+qvoNUeo6SwRyptJA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ZezVoEevVHUQgbr/AAswRljC4iFCrp3PEby7h5Fwr1wpXCrhWrhWLholuIluo1karDmj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aNfVFGtqUayoW9fcvKzrPZZ1cK4WZE810zrH7Ita4V1darXNmRkaFv4kamFcXAuLiXGs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qNTMt9MjJIUblWCytQDVYIIc9lZWVlb07epcIyMRqIQjWUwRxGlCOJ0q8UgRxWJR1Ic3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m9jbhW8xujZEa/qAh5Vm2XKzf4OYrOsw2Qe16p64ef6bBddwGq7TpftX7BfAKuENCT5X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ugi9r8C6MjEaiEI1tMEcRpEcUpEcXpUcZgRxpiONI4y9HGJ0cVqUcTqijiFWn11UjVVJ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XO87sO8lcPuvwGe5y/E2j78ltllZG23UpsciFPMUKScoUFQvDqgoYXMmYY8IVEzYzJUF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8iJJVgrNVmoW5bq/oDaPwbhbxiNRCEaynCOIUwXidMjisCOLRo4sEcWcvFZkcTqEcQqS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SmaQrO7lKuo+ip/tgrusLF5tcZchVyW9U07evKCQsyDlf/BpdYPVKww/04nEoA30t8js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p6IdPgdMtlqibAaOgd9HM1F7Qpq2CEnFaUI4xTI41AjjcaONo409HGZ14vUqLEKmSmOI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M5RkkKuVZWHqy9/LSm1QfuvwGj6mwuaEZYwuIhXFwqWimkkGG1BQwuZDCpEMJQwpqGFx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hR06FNCEI2BWHPqrK207LKyt691mWYJrgVdZ2hGohCNdTBHE6QI4vSBHGqZDGI3I4sji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oRr6lGsqCjUTFGV5V/Vuqj/r+Y7I9lK61HrnGq6taCVoU3XaASW5STqeno3KzLMrj82i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FuqsUOhNl+ulrXR1AGxoQ6bBqnNOXquhGrXBAXVhe11jg+r6FF7H4cnfyQgFdsh9/YXA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LgXGQrjGLjAuMK4uRcVMuJnW/nW9mRfIVqrLK1ZWrTYCr/iHkPPdWKbHIVuJlw0y4WZc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tQpGJ1NEEKeJbqMKraxtN/IHGOlMsjkStNt9lKfL+NIb0XMdkWyjJ4LqsxIs0DKuju5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NevqHZmKzrMPyaH2/VKwq9m3B0zDzA9Nbm+zoS7S+gKBQ6I9yugUehtlzG4PkPTGh5fQ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ga4oQylcLUIUNSUMOqihhdSV4ROUcDkcR/H0MAjQwOBDBaVNwqkC8OpVugi1ZGrKxZWj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c4/BujIwI1EQUThUHhpFwj02iuOBC4FidRxNaKaHMIId4Io1kagjdDNdP5rrq5P6Vf2v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SdPxNShG9CGV0AoqhcBUIYbOvC5l4VIhhJXg7UMHiTcKgCGGwJlJHGhTRLh4kYYwIz9E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iiVqUTbbdXVxznmuVmKzrOE1w/DoenqlYUbSI9Do0uuw22NOltemyyGiOnL+3UIXt+2j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EbyhTzFCjqCvD6ooYZVqioamCQYNUIYLKhghQwRqGCwoYPToYVSoYbShChpQhSwBbmIL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6umlFwvvWI1EIRrKcI4hTBHEqdHFYAji0aOLI4rKScUnTsTqQjiFUVxlSUamZF7irqwQ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H29kvthrb5RcIq55H8zzsciqzNwuP64Vz0nTRXGzK4oRSlCmnKFFUlDD6lDDKhDCpl4S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CoUMMp0MPplwVOEKWBCGILIxDLsusyuVcq5Wq19B/SAWZdN2W01K67HG3oXV1fYfUzFB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qlYYbVAdZN8xHfZfCb0HQO0VkVrf5IsAuqaE0kAJsedbkLh406lhcRTQhCNgVh/glHbd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RSFbiVcNKuFkXCPXBuXBo0wvw7AOGjtw8SEUV8kYTchDiGrGhmjdoL+bKrK3JdB5WdZi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97mUrKgLDZL7Te34Gy3JIFZWWVZVoE6SFpdV0wRrqdcfGqmqfLFiPE1tOMEnKbgb7DAg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GD0gQwukCFDTBCmgCEUYVm/g2Vlb1dNjukAu0bBaztF8/tmyrMW+oVdAq6v6mcreLOFc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Vhn3V7IZpEDdNzXb0Cf0CHTLdEaDtNlqgrq+hAu0a/rF3fmXCMsYRq6cJ2IUjUcXoQjj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dp1441Oxk5ac7/D200eZ8ETRG2Mu3TUWtAD3bJb5WXy8zoyTkIEvRTPjvvBKDogsUIMT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ZDZsTk5q3RWVCNyNLKSzDqpyGE1hLcDqim4HUBDA5V4E5eAoYE1MwSAKkooqV/JcKSSP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4yFcbGuOauOKNa9cZMjVTlb6crPKiHFZAt0xBjEA1D07Kyt+VmajNEEaunCNfShHE6Re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etW+RkJETA1jNV++gXQ630XyR5UFZH0DsHTbdXV0D6mYhbxB4VwjyUPveqVh33nRCxO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bZkxdV1GgXxcWuMumwq9kTcw9/o3CMjAjUwNRraYI4jSI4pSBHF6ZHGYEcajRxoI405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cVq0cSqyjXVRXFVBRllKLnFWWUKynGtkQggreY33eFknAWjRWWtuWyyrKnaISNzPksd8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VbV2FJJFVRyyS0UtVVNhdW4q5rWYvTFklXSEAmuqWT0lOnOpqiaLD4GtjpY4wKaEuEMD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LgXGQo1sS45iNcuOK42RGsmRq5yt/Ot7Ms0iu5WVgso59VrssrctwhY/g2VlbZmYEZ4Qj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I4jTBeKU68ViRxZqOLFeKyLxSdHEqheIVK42pRqqhGeUrO5G+ywRR2R9MNF6h4DhkNwr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X11sG6l2VGyaqLA5aiA/xuRVmB1MEfOeiHT0brMsyv6Vyg8hbxbwKiI4j1SqI2qxqtbX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rsaL7LK66E2CJQPm6LzZ8zgt469bPLFRnFKso4jVo11UUauoKM8pRe87bfhlVG1uxqb7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29t/Qltl8oJezO58Knq4IWVeK1TpI8RywtcWVFZURulFa+0lU8ytfdxIQeQhM5RVeSOl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kjXLdscsgWUc1lqrKysrKysrfgONlDSl4z0cRxSpyGmqc+y4RkYEaiEJ1fStRxSiCOM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BDGA5pxZyOKyo4nUI4jUo11UUaqoKM8xRe87LBafhlHZH0w+2/tlDToNUCsuYm1tg7dL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1stOji1SqirlnHP8IdPWurq6v6NB916pVNpU2uu5DUAlW1Viha47guhCtp8BC523tsPt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/LKqLW2AFBkhQgmTIZsmHSPgw2KvAiOIBce5cdKuMqFxVSjUVSMtSt5Os8yvIrFGJjlu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iK+oZYTPAf0JT5HP57FaptQ8KAvJppWtTCT6llZWVua4RljCNRCEa2mRxCmCOJ04TsXg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DF3OOFtNQ7EKwzPFXO5RTS55pd5LUvka57zZacoUPtbL/llHZEqD7ggl3UINsy4WjCWu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JqsyzBXG34TenMAiPVusyzK+2j+69aA2ndoh1+WkI+ZaK2hvY9R2iy+LJoBPzl1FtjtU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WIOy0Xq5SUIpChTToUdSUMPqivDKpDCqlDCJ14RKhg5Xg4QweJeEQIYVTLw2lCFBShCk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tOS/NZW5LKyPlD3gDFanOjOcoNkXXPpAqKYtNFVtvSPuzbcLeMRqIQjV04RxClCOJ0wR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sji0i8VnXiVSS7EqlGuqrGsqCjNKTmkKIWVWC02eYrI8oQPcODlJjw6pJgrnMjpKWanb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guEdSxsoHVZq6Ix+hB7X4Vwr7MrlupSuGnKFHUlCgqV4dUrwydDCpV4S5eDhDBok3CYQ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jAwo08ajFpfI1WRu5fDjZwGvwCLac9gt2iwhWcvMroPWcLMFfay16WowbdvmwVYoaIv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9Zps55udCh11CcdT1acw1Leqsrlfr8HY7rrs6pua7iArprXXqIpZKYYPUIYNKhgrkMFC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wqlXhdIvDqQIUVMEKaAIRRBZW+pZWVlb07K3Lbke8MbW4iwqprZJU590Tf14XWNNLKxS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OyysLWsroBMZI5cJUlChqivD6opuGVZQwiqXglQm4NIpMGcHR4I0puBQrwakBGD0eWLD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ija1scdmksQexRXdM52tE/I+u+2wylfJLSU09JV4nUGKnw8PbR4mwbvbfbdQEbq+zI9C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SUMPqUMNqV4XOhhUq8KKGFBDCol4XAhhtMhh9KhRUyFLAEIYgsjFYehZW5ymm1RlGfUB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w6tc1qB123V1dXC023KzIFq8iysWQLKrFXKBKJ9WxKyot5INJj67tQ1dUdToreYLogPN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ACLq2mluhHuctlbmt69/TujIwI1MIRraYI4lSBHFKRHFqVHGadeNRrxkI4w9eLTLxOpK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2Jv+CFSzvhdScNWx+BxEDAqYLwmmamYZSBww+mB3FPmETL5WhZW2DBdlrONnXTjle6YF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KcI2SDvz2ke47ri7zSOkmW6NjG5xbDdXaE6SNVe7D4qqKWK4z1+KCmbTwyzPc+Up7JHg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Uybg1IEMKo0MOpAhR0wW4hCDGKw2X57cllZWVlZWVvQuiVdXV9uqsv8A7IATtXWXR2q6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bLehcprlmV1pssiNhPq4VSRVUngFORX4LDBEdre49fVKbcxtFkVfUWCcupTtBY3IIQOv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Ol76/wDk/CzNCM0YRqqcI11KF4lSLxSkRxalXjFOjjMaOMheMuRxiVHF6hPxaqscZrSj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a2qKNRMUXuK6kRly3EiNPKmUc73Gjmvwj1wTnJuHlDDtRhoTMEaU/CKZgr2m0mn4QUQu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rZTvJJTZui+ewOu9CIFSNa0zPYEZIhEKmECSoiIkqWbozxJlVZPrHOQq5QWx1G8idUMZ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RZCtzGhFGFuo1uo1lZsdC16bHKE2EA/m39PRXaEZogjUwBcZT33zFvWre3Qzb0dW9Sdl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EGLIFlCtbksrKyyqyaFZHluUSrq609JrrLi5LPkL+X49UqL2W9CdQ4o+ROHl6qyblaNS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VwvnY5frIcq3rL71iMzGg4tTBHGadHGoUcbYvGkcaevGZkcXqUcVq0/EKsRnEawrjapG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rLKPUf0vzUovUUsTYoarIJQBIIAY6qZtzkFhHlW/yHj9Wz5gaiWIx7mpGNsdBM+1/wAJ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SzFnvnhxVziXVGY79fVK3SMQK3LFuY1uo1kYrDZdX1vt1QqIsj6yBqp52TsQdHny7s1L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i4W9jCNTAEa2nC4+mRxGmXidOjisKOLNXixXir14pMmYjUOe7E6m5xGqRr6pGrqCjUT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FlRH+0LhAkq+UhwtGbppVtb6myYnIDzQ3WZZgnXac4Qc1fI5T1Gw8x57lXKurrTZZWPM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amHW4u29g7QIko9dAepF2rNrohZPC+OpvqDYdEAg5WzJ3nE3u+hL9r+E5W5qb37Hh6+E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fiXRrK1SboJ5hU0LXLhEyCYKXewqvqJKibaPQAuHCxOwjkHSJ7mu3g3m+s2kreHMMrZo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TAyzmlh2vIAmmyI1s71h75yqqLdIuUzHSOkhAEueKRhe1xddSi7IoyaeoN5dg2X2XCzB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aumCOI0YRxWiCOMUa8bpUcepkcehXi68WevFJkcSqEcQqUa6pRqpyuIlKMjyrnZp6cPu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qo/undDYJpWgCatSRe3RC9zodLfx+CllopKSljrKikp+JdcjJ9NlOXUsjcpaSgSsxWZZ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j691fkp9af1qEg0vQBC2Zps46LMV1OXTos1lc31B6lquENWnond1jbqbm56VHv8AoP8A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chFKUKacrg6krw+qK8MqivA6lDAZkMAehgAQwGJDAqdMwWlahBYcKxGmjK4WFcPCtzEs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nNLy5fLbkjFzbK6ca2WXUtusunTYDYUd+JfSa1NJJTrLZYO2Z0raQMAOYlhtezpzZl9l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nhhZC2tn3koJW7nsIZ3h2GOqIKTDaiKWSCZsc9NM2CJ+VslPmk4QLho0WQhFjFZqEd1u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PeYqfGJyaPTYTszW2t7fxYfdk9zkKOyPoqX7gXyiwLW6MGjRrZA3V7IaAaO1KAsv41Ll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0776QAOe13lm0AQ5HdzRrlVkbhZisxV1dX0/DpD/AFfVPXDzekFsrR5W3TyUEAb/AARs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+CNRo7VFDytHlV2hpIvWW4uxW7eVw8xQo6koUFUhhtWhhdUhhNSvC59wMGlXgzkMGXg0a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hdIhh1IhQ0oQpKYIQRBBjArD1LbLKysrehKzOzEGZJ9uTS2tvpuanR2OXyuChGso+rU9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m2c5li5itswkF9Y2mlZLwNRV1VJg1OwAMhZO8SG4avpMUEcji6lDnCmjyxQQp1PDmLYG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GpL0Hbtzbb1znCSKQKJskjJ27uGWV8yzVVRTQlwmL2tTp06XUzKG8qdI8T5bM0TRZXVX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I2hM7Pwrq6uFERvHgmTdSlCmnKFHUleH1RXhlUV4RUlDBZk3BpAhg5UeFBj9yuHatyE8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CLC9kBdxCGhwCNxNOC2bE3uNQVY5XxlomFoxyv71orpxGwbSNFZPB9CyPoUGtH6vzhdj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LgcpR7XDVA3Ow6L5Gi82XUu/RriE65aIWZdzGt1GsrRsur+tb8e6urq6vtzhY1Du6pBR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d2TM7dqXsljyROHkganj6z2eelj84j0kj8x6bm8b2p/X+P0kT5i1jleGCN8j0+EFXAcx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5EG2LJMyMjMt8zp3fQHXeBitG15mjfFk8j3O3ubIKSYRN3pKqHxvD5WxHinmSLdta+dj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0rbKRv8AbI0qK1kLhWmRUs7H1VWP6uJ/Z7BojfZpsYRkQusj0IZiuGqCuCqUKCpXhtSh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KevCV4S1eFRIYXAvDaZDDqZChpkKSnCFPCFu4wsrRsur+pUGz+rbpurdQgi7S+jhZfxy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ivlke8dIxnLy680f0ghyP79kQBJ1c6jnY3KrBachKty2VlZEa8+G/aeqVhh+kXEo3unD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dWttZwK1Q1Q1OqcLueSGgkL9hZXADPb229O3q5gjNEEaqnCNdShOxSiCOMUSON0YRxyl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2P2GG1zq2Nkji6KRz2xV++dC0PORgIY2+RqMQT4dJWZHNIasa80gCa1QNUg1p4lkupBl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26YywhguuH0jiygt0Mfn3SDNKqOykHm/j/dK+Z0g3LHZmPTfMnzsD84DgQQC/MGOmdbL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nARE/WuBG3PKyb6dLq10Tt2GW3kIaXSsyCQ7yqEJUj2BaW3/AJY5YGkVEG7jqYAZZo3S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mGHTKnw+WKaSSV8UtAZoxgUCGB0qGDUYXhVGhhtGEKGlCFNAEIowrN9a3Lb1bclUvnqe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WRzW/j8cks8hmNTibS2pHSJ2WUzDf1f2zRqGqyyqykb5sqyrDadk73eV4M8+HvFnZfJZ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dEL31vZAX5BZPIXXbZW24X9r6pWE3s0i5OuqFyi27XI+YbCboFdx+ER5lms0WteyDjaL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hGpgCNbTI4jSBHE6RHFqVeL0yOMwo40xeNI405HGZV4vUI4tUlHE6pHEKorjqpGrqCjP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W2v7wU3Xl/jftVDrThzRSYfHkdE+JkTMs0dtSFZPyhswimEVDE9uL0rOHTVA2zWNuQMj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5RJTB5NJ9RtOAt2AjYB07AH1N0yUphDtlWPpv7/460OjLMqLW5ntG7aUBdmZuaSSJskb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KlgQq4wuJiCNSHqRzWlz3FmdzzU1MlslpqeV0E0rfJgwD6SuD2U1M0sHc+GFjp+BDRky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y8zQt7GjUQI1lMEcQpAvEqReJUybUNcN9db0p7XSFxzJ6zW2alHRfFrrAZDFXGTf1n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sZiDTtGvJJ1R64L91UD69IP+Im96OOWVjaaoc+koqtpFLWOqY8IrHPqsOqGx+EVG88Ml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byU4GLS027UcOZUVFHMH4XBu44AXcI1CBu+NLGqqFsbUFhPsethR84GrAC4ghXzJoVkC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+ic5akvUaGhGhKsu1ud13OcsXlkbUCSQo3VllCsPyJfc2BHQK6/jntVv3eIROBozaOkg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NRLAmiQt1cY7yKeFoLg+GScMrYKiJ0LmdWjyAWEshJzEI1El21czFFVtcmOurqZ5Ckjm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gbGQo2W2Vfs9XYMySKHeSOlljObUEDNJKWvG7YrNTUet9jir/WlsHVLnCHexVMU8MT3w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UeUNsJ3tna2J1vZkw+JzXwAtblu1zcrtg/DuFvI0Z4QjV04RrqYLxClXiVMvFIEcViXi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4rKjic68RqV4hUrjalGqqCt/MjJIruOywVhsKOxnbSX4ZxNzfKNT8ly6LzBFwKJsrFG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pY6nGInRyfLk7vdfdhDpsAUg1ylOGuC/d1n3VJUReBzhpn/jtlD/ANorjxZtnPxRrWvP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n0xQKt74euGdx7IfuGhVAArH9apueN0NmR92FdnqlYXbeZde4MBLQLNasyIsuiNraLRa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qAuLJ2rm+YXzHGvcaj+Sdk/uK2oa4rdSIU0xIo6krBWSUw4h2+qGVc7txVbmJk0NK6kn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IYyNjFA3KHtD2MdlD4zGsbprOb3N7P13GrKZibTAjhSE6EBR6bHjXQJhsM4KzOQThZVN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buOBket3uWszI080i3T2gbIgZDtcnHK6fymbzUha1yhZG2rz5TNTbyfh2BplzAyPa6CC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Ni7DNVebfNvvWLetWcJ0rWDjIE6vp2qOUzMmldCqjFYoHHHYU7Hmo4+UcelXjlQjjdUm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RqqgrfylGSQq52WCsPxyjsj7aKwpe1XCsANMovZWsgBe2hAKuGrAyG1+Nj62ObCQpe/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BUh2PWCfe4iP7tNG3weT3P497zRbFw4XqdMVGjsXPmk8k9UbYgTZM/7ZossQH1Ye7Dfd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k7qzSMyOtF34T09UrDPuLecjXTMjqr6vVrgaPJFr+U9x7ejdC5ouvn9gQR+0muw6nGu1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EpXC1BXBVSGH1a8Nql4VVLwmpXhEy8Hehgy8GavB4kMIhXhVMvDKVeHUoQoKUIUlOFuI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5NcY3uk37ZHZQyRyrInvmZeI1QhkidD9QNc1rBo4amUgyySRx09RLUStO8DiAWvNzqZr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Q2k3AaWokWqLuhw4f18MGaozhGRm8Ft7F5A0BSRiRmYvMLXQmpcBNe6N0WyFTMls+nLq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cI6WCNcKL7sqaANTGzPZC1kIjlY9G4rGuDhU0jS51FG2Wma0C6uVK4rFdaXRSC6wbWkx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9z5/NKOyPtoPtBoULZrEtJuArFO12ZtPnDHiOqxmSJ78VkjljsrKRtj+mVBqDVZWT2qy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76mePCZPcwH7iby4sQC6sd/yTe/HDYye9iGlW4Iu/wCTCxD3oe6g0qGofdqT36nvrvZV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pWFfdNHm6q1iNQratV7K1lpYaI9t9L2Vje9k4ErXKevQMjMg3LluHWqcPZUAYNTrwimX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QUqFHTBCmgC3cYWVuy6v6Nue3rFWQbZ5dUK0xLoA5CGMKuybuvuIYSd0ZpHt6oR3W6aI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5FTTOa6NzdhCZ22Cyq2kw8lHGYlg5tUkpxZGmMiUtDGxwbLBGJLClZC1m4as93XcpBcT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HBzmtT7tDHuc27CsjXIi0khaGySMvTscXObHK+olbC2KrZKKn36fuOyZYl9kj1wX7Wan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aNsfufPq3VwrjZZyEciEExQpahcHUrgKpeHVK8MqEMLmXhUi8JcvCV4OxeDwLwemTcLp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jW4iU7GtYOzVEgi9lfUaDqb2QIsLI93zdSrVarzLzK7kCUdhgmVNHLv8WjdxjJXMY6Tz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5ELEvuQdcYmzKd7N5iUrDJxlOqipi40VUV8SkDpoyc1KXb8CoTw4VRY5bv60rA+SqYBG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qemGG1Xrn1CBsAtCF1a3qfM7JdCyJQOpBubKy0ylx2DpTWy7DtsrK3LfZf8AGMjAjUQh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jiFKm4jTvfNUbl3EhCoJUb3yHiH7wzy2a55pzJLaFu8FZctqGZlALRtGoCZFIUaeUoUj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sZa1Tsa4NjZIDTtXDsXCxqWCJkb6RgY6ACekfmmwaAFoiFju2Dz7m5jY9zSyZz46hl3s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jDmRsinZayMadC0h0Yct0+/9gLPkUkgkFQ8Piv54ZWsa6ma8yRl744mtVacroWvamvu3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ALII9cFP9QyNav5HKx0GiurXQilvw1QUKGqKjw2szcFVLw+pKGG1CGFzLwqVeEuXhK8K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IYbTrw+mXA0y4SnQp4VuollaNt1fZdXV/VqfbiP09bjZfTUI6oWBDVlTm6lpvunKSCSz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C6JWCsNhsjZE6NJzV2bfAolYYRxVduW1eejVbJS3E2G2rJ6Es4uhIqqmlka3EKRVL2Pq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S6VTe6o+9sqgedVftbMJ+49U9MONqw+78WCsArko3VgHG93IL9f1PUkJrcx6IiyI8x1I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IvbbeC4c0oPajNEFxdOjXUoXiNIjidIjitKvF6dHF4V4wxHGF4u9HFpl4rUI4nUo4jVL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V1KdV1JW/mKzuKJuQ1ZQsJFqyqQ6033GJ+7+0YVJ73/2f1YP6SpeyXzumBY1se9khpGK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vaFW1sd5sQkevM5RyujMVc+KUV7nIVslhWhCvhdI2shlVe4ZqVpDKZm5b/I8QNNDRsPC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sEO5bv2GMSEtfFYp7wwRT5psskU8NUyVSvbGx1XNIacyyB26z7piyBStY1n0DCwtZK/h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SZnSZWyzh8omOcSuaBPIFvH3kLpYxRRLgoFFHuRd5Rp4ihDCFlaNl1f1bbbbdOe3rVHt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Wsm2ciF0aKgLidXzreGwkKzXVyhdYtcLM5ZnLOUc5HnViVkKcxwQ2Ujc0tThj4pGYI4i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5ZAGyQx5o4aa8FTRBscbX7kVGlfOJZG9WOIlbNMTPmNTuyp2WO5Fp4miPZhf3XrUP3fQ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/lXVW06I9dF3IBG17C3U3BVl0aDqC4F0krVvpFU1UsUBxapRxSqK8Rq0cRqgpsWnUlbO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FQ5b9xLJGuWUKyt+A4eZFN024R99My8H/lpj9fFl+1KQqYf2Cx4qHAtjicOC3rbUj7sj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VIAWVDYWTYkF4hOU6pc5OeSh2i6bogVfRzRci6yZdjkx3lwmNuZ9RDvq2nopq4S08kjg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scY3NmhgmjqHTyCNGeZyDDcOkan5nqMbsl0pRdIomvnlYXg0c7mvLjG2aQzO2GTKmU76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A7ZZZVZW22VtllZW/Nus7VvY1xEK4ynC4+lRxGkC8TpF4nTKGqZKzfIzlP3kjAMkQuRm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uEeu6blDdHD6Y9oWzE3ij7ABmxoeSHucfKmH6ZOlLTNdDw0akgjW4jAqGBr6Jv9nFKaNi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spoaaExVzA2rwv2KYf1K3Wjjb9M2a6pN5Auj43nNP9wqroO2f29mG/d+tSG1TILuLTm+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6o9EdVaxCaNQ7TTKC3K46odLOCIF3NzLLd1frQo6KapsXSOccyzFX2XWZNfrC8OYLH8F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q6xNCbCend9appBVuGDsUeG0zUcUrY2OxCsecBlmqKJvBh16EKSqpmJ1O54ySFjoHU1Q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6Oi+S0WAurIp2pPt0Ue7pynKgMYnkaIjUS70yOs2CuqZkxmVfPzylYedZ+2oo8hkfnQN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CjZIGSB1Mb7xkrgSrKysh6t1nC3rEaiFcVAuOpkcQpl4lTLxOBeKQrxWNHFQvFUcUeji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jX1C46pXF1BRqZ1vpUZJFO5yuStFYKw2nYEOmF/ZEgNGrdM1wVoVaxIBTrq9i3KiWlA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Y3Xaw5IgSGtKxr2Ie6XyqyuQ3M5UDv6ricrkVVN80IIlqS8yYA278SB4Ol1psRB43C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hrPYPfUi0q/ePuqffVV27zK2WduU7MP+89am0qHjzsHm/UaL52Zgh5kbZdL9CMpLlZWs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UfKA0tTcrhU/aqsm5LlarXkc85I5XMdTTb5t1cK61WR5QhmKFNUFCjqUKGqXh1UvDKle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Mi8IcjgQJGAxIYHToYJSoYNRrwmiCZh9Kxwi8vDxLcRLcRoxMRjbbFaZ8E6o6qWmlw6s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5nPkKjncH4xTBzJR5m6K42Epjll0ecqkNm3us7gjUEIVSbURIuY5RG63zqeVrmva4IsB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omNgjllMz/RuWOppY5XTz71ZgrhF7U4tchNKxUlQ+pikmbGnyaMD3IMkLxDKjDKE1jyq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TcH7vyPp2tixTEZ6SqONViOL1q8UrSjiNYUa2qRqZit68qP27Kw/Fn6czkUE3twn7Q5g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NFkRfZlRAAv5h1t9KjkZwu/iC4qBCspwuPgCxGrjnjj7pepTu1UGsDmnKWrIVWBR+5U9+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lRP/AKmLffYQqFgyPH/HRt+gRpWi0iPVnWr91Vft7oPbJFYHZRfdetF7j9HsF1qspRur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o6k2sb2DlazrIhwDe7SxGwiW+7kzSwyGnr4JqSF/drtIttylCIlCnJT6Qp8T2pjyHYPW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D1bKysrKysrK20o7Mca+Wi+U2RzHGvqioZHZ8Nn4+mYd6yd+9Eo1urvQzW+AgfLMmt8l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aE5UFjNU7qRkUz4HNrIi11RHZlLmTLBTwTyIUspXCvzGkcFUxbiMajJo2NmWoDY1EYi0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bG68psWj6Ztkgvu7+boB1eqPu3mWqglzDiCX0zZVjCepWuzf/XnltDj0m8r+eL2vxpuz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pDqWt0Wa4vlQOg8qGqFgrgKyvlOXUd7fbiF4sqypvSyf3x983eeh7VQ1DYo6fE1PVMDu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1LrnBn2irfNS4Yb0eNi1fRyObJh08hlDnuwemkcYySYKjsPUpire74q75IjeOd1gdlNp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rNWnoDZA3QCBsAbk9U5pah2SdododE24T/Muh0uLBRZt9sJWNeYvcXPvsDU2ElCmKZTJ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ZGuVVRIZmuwTERUw/gX2XV1faXIvC7kY3uWIUm5dtaVg9RLDXTRyvUVI9qxWHdVWwhOT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V1bTeMWZFxs/Pw7YFCY2umwubdikqLtyuc1oanFQOur/wBiSTXETeLgmIUsTQaaG+Iw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tYm6cnyMU3c3s/SAeQEAl2n7FpVKdaiW8zp/NHrXNbmZirGxh5CkkddovT1JscVN6vng9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XGyzlu5CuHmXCVCFFUoYfVJ2HVLm+FVK8InXhEq8HevByvBwvBo14LAhgtME3CqcKKih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wxqA+RwQ6uATbkhrr/q7U0kbZ6nFaGmpqORgYIPb2N2Sd7O9/uHoeigTHZQ51yrIBPwy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jWPLKeqkjixKTeTR9+GH+1Bc4XSdL/1Zva6opjTauFkb5Z5bthbdslgx2yH3T19Z97Mt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DYnp8nqbLMm9Aj00crhysr6aEZWljfe2WX8oqAH9U2MqOncVHTgIRgKytssrKyGyuplT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0KLmoyxBcTAjWUwRrqVeI0i8TpUcVpl4tAji8aOMBSY7kccfejj0ydjtSjjVYjjFaqHEa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TUOZQSSGsePPCDnjJvUSbpP7jqsqyprFTVMkMkbxKj3Y4LVbiUHrRFqi63AVwhqLWRcU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nfid3S/OH0clVNPHLITTyiOihyTo2UIBWT60seuIDyZ5k51Qv7KxETCmw5kj6fcOT6du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N7jew+3F2NddjycuV5RjlL9xIE6liXD0pkZBTxO38bUaiJ5MtNI6okoQ6iqw4Vkke8r4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htaUMKrUMIrV4NWIYHVoYDUqPCJmt8JkXhLl4SvCWrwqNeFwoYZTrw2mXh9KhQ0y4SnX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abLq6v6GvNdX2u6Re2PKje1gUUBcaFFhKw0DxHGNcIf0pz5NFcJqupu5nc/3HbCoVdDk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qu5vWneWzUshEVF3UkojpKybeU/ye2KoIbiEokD3tdG8KKazJ3Z07YzuPX1SrndsGo1G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g9fNfRWQvfKhoh1+HLUuuSi7K8zMW+YpamONlbJv6ijpRl3QQamtQCyqyyqyyqyI2OFx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ZCyhWHolVPucuH/fQ5XULNGUH3ji4Nhc5wZ3Sx72SZpa7YFdAqgkifh0fbUMZLFV0xpp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9ydom9D12WQF19tDd4TiHKg3baNkDZS6hkvFTbuf95LgfEbrB0n1Kx4cs7FJLGuIhWIz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pjVRJ1TGXcWxTVGdPbK94bMjFKQxkzQ3ftN6gotlK3BKNJGVwNOuCp7cHTrhoFuIVu40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KysrKysreldX5tUU7pEidQNSAWjtAQNkAScMP/I4jrgr+kHSxVih1yqYWI7nd2ZXV7qH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30acQVmU5uflh84lcBSX3sLXOpDmMT+vw0aVbfosH05/bp/aPSXvQ9cphtBGUA6x6HRN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lRsR+17Jqto3uePLclXLk66t5bL+QVBhoIG55IxZqsguuy2yysrJ22ujuoHZJT6ZVT37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CotKtwvHTt8rbpv3mK7vj9l1dNX8WH9ZnbKRuq+GGop3x2RYraoacgaupDbINEa4PiB4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IIHXmtmlXnV33ddy3bVuo1umLI1ZQrDkvt1QWvr6evdX/AsrbNFmYt5GEZ4QjV0642lC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4lTqGujmk3rlvXoyPcI43ZTovny2v5bWIJvnWHSk4jU+bB3HyNzAfVQke0h9zvQpHZtm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7CjYEWhNiJjRQKa0Wjp3TKop5acDslXy3vFyab36T7S30n9R0adKh4NOyVm7mkYWQStEZ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s9U9YPtmHy+Vy6MIsuh1A6HKSm2sHEkdzevyu4HqnmyubG1+j3XX8pcTJQj6oQ2NQQ5LI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k0IILeS4Vwr7LOW7kW4mKmoKt58MrUMJrUMGrV4JWLwOqUWCVDJLVAHhcqZQva6SGeR9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dz5nO8HpF4TRBDDKNDD6QIUlMEKeELdRrcxrIxNAvLdlRZr09guWWWRBqyoJqYC5NsxW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t4xb+JcTCjV0642mXiFMvEqdeJU68UgXisS8VYvFQvFUcVevFJV4lOvEqheIVK46pXG1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t9Kt49XOywWmwoopuzDyOL0Tm6jVaWFkcpK6G1j8k3LDI14xSpMRHlYCgE5vlbyAaTdW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UaKKi7MOklCxgyFsFyyrhcxvy3V8ETuIaC2rpWvLQ1xD+o6DscPpQ23UnZS+2VN37IdY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oGa+tyj0RJv1RAXlt0HVv6+Wx0dl1cAR1cbF/anWvmAVw4fyF2aupO5DYzVabLajZfa7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AQRVMHh1KuApVwVMuFp1uIVu2LKNl1dXV1dX2Eq55NVryWVlZZVZWVto61H3OVZnWy3R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t20KyARVM6zg71bq4WYK4WZqzNWYK91ey3sa3rAjPGEKqEniY1xcK42Czq+nC8Sp7vxO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ahRxtidjadjZXjbkMbpsklc51F4jWlGtq1xVSjPOUZJCrlWVI2ysPzSim7MP+8ujojoL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Ym1kMzVZrg15C3U85yaMKBTz5Wcg6SpvVR9XdaG/BlFFUMBmbhHlk/kB+jh8kbVM8vcm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piFH7jOr+o6DsfpHB7VQ/IxsrmDiHqXu2U323qnupRmoY2uQu0httjdFfKArmwbqOjdv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ZgQpO3dtBytX8pZavg0TD5UEELobLIBFiyp1mrM1+2s7/wCMG1Ttt6lhzH1CQ0OluD7u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gQRUrjGY3B7dWqpqjAPFAjihXij0MRkKdiFGE7EaC3iVDl8WowX4pAhimV8WNMkTsYN3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ykYxXAHFq5eJ1uZ1dVOBleTnci4lX2abB6cAvhivsvyUh83pfH4JRRQ2URtV38p1B62s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02Gy4zFoaHe0FF3BOaCG9QNSBZNcLSkFDrdMPmPXDdYT1KKw2uipGU+IMhmxGt4uMAlF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VGaXOyppX2mbo6Tu+G9vWGn9upaSE1ms3fso/tPVd1o/sm+Yfu4ldVbTpt+UGlyI1+QN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HLqpNWbP5ZbiIVF0QQCbYo5QL32ZgnSaSSuuA8nLZFBV3ufxdl389+TXZmajNGFxVOEa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oiY19bAxkVTHM7K9CCUpuZzgCWT1cEEJ/kC/+QORx+ZePVK8bq1S424lj43U5FyfLG03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jyFOCoH5HjUKqoA5PzMeDoNFVDyuaQSHXkBvGz6Zj1Ycz7KwuXC5cLnMQyCW4pagjI+/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apcBVrg6grgqlcBULgZ14dUWGHTFUmFOnc3AokcFpQ3wegRwrDQ3wvCkMOjdMKVsFKdH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MFmCvsyuW6kK4eZcNULg6lcDUrw+qXhtUvC6leFzrwqZeEyLwgrwcLweJeDU6GD0oXhl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MW5jW6jTBlqLuTgVfM1rdRdrnXCabI3KEUjosuWTXPlcsjkO7InNsEGC0jbAKyb3Hrhz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MpN3SSfSoZN3JWSl8a+IZfqVn3QNjnUiCYdHnyxP8kshGzOQnG+3D/s/Vd1oPNRt0TWh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TQrRG1mjW+UEK10LIdnxlQvcHSY3a3tX8ov4hBqmdq+PMgJLsQV0ToUInEZnI32SvdGC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IoK+deLzo4vULxWpXidUvEapcfVI1tSuKqEZ5ii96qS7ddVYKytsb1xSqe9b2SzZpGHi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ijy0eGz1CocNgpk7owKvdlhboW7CggFZHlPWa7TBIHx9V0M0LJm1dA+JM1Qs5eCUt/B6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GF4fSIUNI1cNTrcxIMaNnmV3LzLNZuZoY9+ZWKm3hTIqioXAVGU0dSm0tTfhKm8tPUlM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e5pWu785UEMrZHMmcDhFYXeCVi8Cql4DUIYBKh/H3L/4+osEEZ8IC8JYvCYV4VAvC6Ze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FKuCplwlOuHhC3caytWmy6urq6urq6ur+oUUfuDlXRdFJ0F3K6acqKo5H7mfy13SUFXX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yyHyq6B8xKjOruqcoTqpOkPWTsXxH2zH6o2SdAmjR4Ual1dsO3Dfs/VcsM+2ZcINXUPu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RDqboi7QDsBtsF7jqXCw1WoHmX8jgMlLEVC64+Ws0jawkxvT7hQgveSwGV0pex1hUTP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1wN0RpM26aLpil0k9Aqp9rlCrO3VBrijHINl9h201LNVOw/CYoERscmLEH5qn9htCG07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UrSuqsrACqoo506jqGmCQCDetW+at4FvVvFvHLePWd6zyIukWaVXlX1F9QrK5ZCjAwoQ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5jW7Yt2xabLq6ur+lbbZWVueysreldXV1f03aVd7IarqNAh0blBN3B3SlN2VX3j/AHRs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a/t2AalBwaS7UuRQJCzuRebNJajIbbGvIDiS7O5Z3Ik7NUeqOy/Jhf2vquWF+ww2LQjc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Cr3WqcdASVre1j1LgQjcIaC5vbStqbGppywR8QWyFpIaFvWxCprXqOZ7oc9lCcpJULbC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MBZSip9IqZ5IGhdqfRn9q2my21zP+NY5jsMoXi+MzsazK5CORCnnK4OpKgwuqldT4PTw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3RtrzHqORp2X2nkey4oZs7Bs0TiNgeUCHelqrKyt/kWVirFW5bLKrLRFzAt5EjPCFxMC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QpF4jTLfozkLfOIDZDMRoOnyNF0e511ZyL9KA5jU/cuP1syMgC6kFX0THWDnX2F9ln1c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RblKeiebCft/VcsLP0meVaIHMAE3qdF3HVW0IsijqrlA2QX7ORWVGzHBps3UyR3qnxfS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7UyMZjSskW5axDyknzE6RzXWa6y3QYE5ic1PF2w+5kfI7w6qQwyqXhdSvCqheEzLwiVe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vCI0cHgI8Eo14LRLwihXhVEF4bRrgKVcLAuHhW6jWVo5Pm6siE0r4cNIwpexzfKUNpQC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6sb7i6NjsJ0vsDiEHB3Jrf8AH023at4xGeII1dOuNplx9KuPpl4jTLxKmXidOvFIF4rC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LBeLLxZy8WevFZF4pMvEZynYjUBHEqleIVK46pXGVC4qoXETFNe9y3ia2R64c2Iyryla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dDo6zSm2aiXBNIunaAturKwVisK1fV+/J322ja1W0T+qDrjZnV+SIl5eLHYOhQ23CzBO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9r1XLC3aNABGiNij1B1+dcrjbZ8O1R0IR6oIgOHx0OlmsfM3cuvXRlkgNonAhzHWI1Qb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1oWUrte2yDUGo9Hp3SNuRmEt+p+NoFa4sjsKsmlPN00KXVXEc0sabqOS6PIVddUQqL32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KyDQst0DYXKuVdyyyLzr6i+ovqq0itIrSKz1Z6s9VMssDKirqoIqeaunYfEEfEEfEbOn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JNVMEUsmWFzpnMo3OMzYxBWSHiMxOyysrBCypmue+PC6l6mifBILlSZYk2pYUDcchdYX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W7Tmjkcm2LhC5xjjYxZjbO1wbo2ZuSTYUdkPdoW9F+n6gp2qFwnFF2iNmtuVg3fXe9J3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/YCAswV+Zlg93crcjQra20R69dhtsexzRswft9Vywg2UZsj16rW+qPUL4sUU0BEo2KGi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3sbg0+tOqiPeQX+jKbxhMTVZO0a6QuUTUWi0rMycwsUEqvo4p+3CWWg2WRCsrelfl1Vi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gEVZEbPloTwqzSZkharRvJaWoK2hCsrbLbHHXdhoLsycqAfWLUCgUdEMqu1WusiLCFey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ljeZIzSVrak7T0d1RV1mKmIdFWPbLBR1MsC49y8QcvEVW1TamGPyvkqG5eIfeN1QFDJL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dPGZcNpK+jnhfTzbaWkfUMZK2lVDjxaJKl1XNVOp6hSwyMfDSE01M52fkiy5q+lhamwl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JeRgXy42Aes6umgEx2AktknF5ovalOaTYUdkXVp+l1QcirELNq3Nc5V0V8ytswgrEhao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tftK02WKylZNMulJSPqXVEDqd4u47G9E06qxWVFqaAjtju4AEuIscH6+q5YSfqDVfIcL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0G093XZ8u1JtbvUHtbKlm5qXxaMOrSmpuiqn6NtGt48kzLzlWcVa4hk0cdHFBbqjBbX0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lKvFqe3i1OvF4V4vGji7UcXXizkcWkXi0pTsUq7PxyqC8crF41WFeLVpFLiNXJU1r5GR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SVSUldUJkbYw0yW3iCutEVZPKjYin9tePNsZIWrMxystVdZgrqziiGhby226w4eYhOGi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VqVYLVZxZj2zMmifbJUJjah2w9DyaEmGJ8hL2Ob525GLcAo0r06FwWTWXJEIIpH1LaLe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Hx19VTRQeNyMjmlfNJtoamWkNZMKuepgkppafdtDm0kclXWmccSWqjHmuFcK4Q8yY7zv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gx2U0wKNJKVwtSVJQ1jg3Da9R4W/cPo2tIpmhNa1qcMylwmoa9oLF4PKV4O9eDFeCrwN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aRAwN3LFuo1K20trLMbX0bZNsXdDHeTZhB+jjA/syddg2lDZlunt1LdbWL2guIsg1P6O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EaxKbfOgNptjNjeRybe6IKKhdkkrXR8e83dhHu+q7phYvNfzEFMF0FqEDmV03qb5hqBq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rl6o3TdEbZWSGMGchGSRVc+8rLXVvMxMKunay/CyizgrLNrs+fl/fsj8rQyF0T25HcpV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LOCEUpRa5qabKh+7rgTDOd2yjwyOmJ1TGoNsrItsmyq1lbMn3QAC+XJ6r+3kug8reuW9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sO7k7p+rShqrWaUbNV7rKSgLIr5jkyvle4KWeVzmDK2dqsUQctirFWKqmvjqIZd9BTQz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yErwqyokMXCU9KJpmMa6QNW+vTxz1Ma8PFZN4AF4BGvAIV4DTLwKlRwymp2zstLjDN4M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HJOx0Lamr3tPhVFG2h4eFbmJZWLEad0iED3Gjw8RmseQykiD6jpylOKqHedjHyKmo2uL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D/Y/Xkvyz++/KEH6nudqs5yjVlwtVhh/q44LVM2y2wbWL9v2k6uPmc66LtZ/O7BaJte/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uFtlLIYZ6t2eSI2kPVDTY1Da7ozu+H+2UFPFkdK3LJhP3Hqu6YSf7OhTWhDQtOjToENN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OpRF18Ful/L1R1Wqb242XR4l4jdkTs7WoFXRNkSLCQLe6Bsz1JHO1Ry717FfzfJR2DUy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scLg9uWTaBdTP3VPJZ0eG1UjG1NQXTySF78Lq255C0y0H3uIg8JSU7ZkwXTW3IG0oqMv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ueq/2ttvUw3YelvIFZOdrLmCa0NAdryOGkEpeA+OFGWQolzlZZVlRAUUlyDHLWZaVruF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MAY3YVTM3lZUOzG5ArJcsdLS8XPUtsYYppH8hVR7GLj+7LvY4sDBzS6vnpXTSCmc2ooa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1/mDiwwy7yJW2lVYu6lmiE9ZiLnCleZXYfWlj6k/Tqjasj1i2WVlblq+4usPLfq35uXB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OP8AUx/7ic6fGxu29lfY/pt3kJw7C5+HmqZTIr6udc7DcNaFKLSbHdWobXdIdZPiT2yg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wr7r1XdMKvxQ6tQTSvLcK6K6A6i10StBsHfqT8OvZqN073BZEWP8gtxQ6UTtWaoXytUw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rjmua6vmdFIZHKJoa0Jgs06CR2ncrJgseq3gW/eBlcVu5FupVuJkKeZWJjdhNQXSUNVC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KGYLUtIwKpVNg00U5Dw2niEcbUxqebIIpozFrA1ZVba5NT1X+3sOnojYUVhnRFfq4aMK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xNzcjhcMOR5VlZW2ye2LMp6Mx7x7cktCXcDDG2nhccxRR60xy1E3kllkAEE7BJeB0dbU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4NY9pUgvFi4+vXUzHtp6QUlG0tkropqaMVT4y/C4S1ittKlkDGyPL3QxGV8sz6d0Fcx5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Co4TMyoysGEMaaipqoMlWWvkpq2AU3iFMF4lShHE6VHFqZHGKZeMwKOpMse9kvvJVIx8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4lZrkhEZHWKw/wC2x8eacLIsuwGyzJ2iBQCsnjQq+wakND5amHc7HRt3Xwnn6QKn9zZI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80bdjukZs9OIyFNFzJqQNcOGWu9U9MO+7GisLX8hJKDVfS11Yr4tsCOw9SFZHqej9Vrc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1TVS+CVZNPgdXHLNC+mlGq6F+pIWWyGVOcsq6bOgnemVtLSKpq6CcFEFqjIpKOhq21A5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TbvxytlplJI+Z2AQvLi9jXbZj5QNG9eiAzFqKp7XVxyO6Do7riPbtar6bLKyvYDkKwzt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g5u39kdh6uQOgPIdj6Yl0YDKqoo5HOjDY4S4uReAhLGjLEjNEn1EVoXRV0Rw+JstXURR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3tRhBZHCzEYIWnF6ReM0iOM0qONUyONQqZ/GqoqDKZcRdITmGIPdCEyRkibXzNacTnC8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jUIV8uZ0onamukaXO1bJvFxEwRnlUlU5q3jiIKSSqY+HIZ5SxDPI6E2jqSM9P9udpRRQ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QU69gGlMT7Wy+U2aRopLMOGG8WOas3O8ZV0MlPHfk6gdWuartUrhl6oWsoTaWDWpxAee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RKR2Y7CqaR8UlVNPM0bHdGGzoozI50bckkYDI++pLuK3hjdQuzV/qnpQfd/P6/Pwgsy/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yPUN1tpa6uVdCxUXu8tVA2picHQTdR1R2ZQUABtGgkkTBc4q28apqmSnfT1jKypxM2wu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R32XRKr2bymw9mmOGlDMPp45n1dU2io4KWV1BTsmp37Ac8kYuAuq6NZ0Kg73+2yNrKna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A6fO03zAcjlhnYij1aujsozBpTGSNeNvzscrNLuFhtJAGHdNRiZfcRocGWg0rkKOaSSr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uHUoTaSAKrywi8JWWEp0TVuJ2mVta5slNJDBhB/qVdDvIsKqZHPxQZajk+d2eEIyvPvS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bvNPTOiQKfGC3Y4XDaA01KjooHxb7F6Roje7MCVbPKqed1PLU18VTDJ3Ujd7LU0VTTjc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9pb32FORTeuGfZXsW+ZArUOKy6AWTdV2qxTRd2F3D8WH9WF3069rmvRTWZgh2Jux3TY4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rldNIi4nZZatiKftm6x9t9X+6ndFSuC3rL1cwcxndU/dvcXOoPvPVPSi+6Oj23CubhwI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8nbYXRtl7iQb6hWsoid9y1FRFTRS1rMSlbLZNddFWQVtCipXrqgLCtjzU743M209TxBw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FXCMjAqqudnrIzKm0EBZS+atnDKKgbiNKF4rRqOvgqEwWYzttoOs3Y1WUekwty/B6Dri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Gw7SsM9tFEahOTUF8Hkcgj3EaB7kblEJ3d0UMLG0wJANQxodUPKu4qya5zVMd81rcrVa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pk4PDm5oMSrmwwUUb6SfFmHIjyRU0VZgsV97FGJpcXh4Ssc/OnOzEOIW8cEXuKO2GvkY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quaEF2jio+hKc7ZYLKEMQk3OuVu7Am1fG+xklDBE0vRRTXXOE/aNyoPu6PvPW/mFnPVi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Laiv1w+jbnhmja1yKgl3Rcbkdiarpx02w5t6/wAz6ij3DVEwEu8rkSNwpdsyYfI19073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REVT6zE32UX3frU2lQbtLQM48pcBZoWlytLrqrWTkOtkLoiy6IXKsVlWbLPvI0ZY0+pg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KOnZXVk1bNgrvqyNum3CEhWYK6zp0gTpLprbkNsgFUDy07GyGoidDLsD3BMxGpaG1zHL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Np6ezI54o6vFaKbEWyYNWBs0To1/HovKdI6dujNTZTdOijQP1xbmPRvXEvc5Ooagimjm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0PUIbH8h6pyKHVHo/uUbiwyPc825uiubMqpg4VL3O4pyjqDnqmcNXZmVydh7+KxUnhUd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SZhLJmCkqjNSs8kd9lisrlu5FuZVuJ1w1QuEqSuBql4fVrwyrXhdYjg9WV4NVo4HVFeA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IvACvAFTYS6nRwcLwOJDAadHAqZybglI1eD0q8Gok3B6JqipYYm7qNbqNVDGiEeZpuUN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yyG41OHE72r/AOtw4qpc3YbIbGdE3Yem2l+4a4smxS+VHs2f/VARYXhwIKeLJna+RhpM1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acrdlL9wevqwG0xuDls0EI6FugOivqdF0WlrBCyGUG1x1XRzSup0z5dLXRuAen8kyilk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sGqc1BZAt0t0sjQmsug1WRUw8sY82MSNkxDlinkiUVaxya5r9kbDIZsjDXRy8A4XdQ41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RRFlLg8W7oZekQsxmkhTu6YqFX+v87SgnJnXEfe5XK+g9DDfZRQTtrdj+nK7oUdCbI2R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wRw9hIw6GzMOgaXUVO5TYdE9jKWOJ0BEhq6KnqXeE0S8KoV4ZRLw+jXB0oXDQIQxLdsW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Dqn2Y/NCWlfs5qGVC9mtfdvdhpPETf9bHJkZNUZ2cnRqYuqO0qL3ZvLPiD8+z9NgANE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xBloZo1IUCgfIgdoKvtOyA2lPX1WdztFa6I0yi910Wa5Fjs6bNCv2d2qwR0AbdBZTci7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jdVOnvLkduFj6zERdZeTKmhW2FPVdUbtH0ASFHWStUNawtpmRlYrWGeSPCcuFBU1TLSv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bla9N6OGvUEJwzSD3HG0n77Smp6Z1xD7jl+eitzlYb7Kd2hFFMOz5f0ZqeQ9Phyb2+rf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ZZWVvQur8lT7Udt27VAgJoWXVpTNXKg0qD/1eRzwad7GJjczpWZHo+2mjmi9yW++r2tD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aidMmxZVTyhxblVe8SVab0QOwcpC0TDZx6+qOrjqbpp10aroJovs6g67OjeiKsnIohOW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qalX2E7bWOHyZJ2bC26yrIsqsg3a42VdX7KPDt4zEmZavnDUNFBVTQPdiLnvlxqlqY4a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08LWxLq9O72dnVDub7sqPcNpTTq7qzriH3HKUPQKw32E7ojsCGoHVyYOb4Kj62/Bttsr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zNWdi3sS38K4mnRrKZq8QpEcSo0cWogvF6JeM0KONUYXjtGvH6VDHYHLxlipa01Dd5Kj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5YvKVdCyJJCANj303vf/APNovuav2leyc4uCI+kEOnLF7lR9xWS3Cv5dm8tFRzta2SRs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lYrFZSsjlu5EI5FuZUKeVcPItxKuHlXCSLhHoUjvwGageY/OpWlraDqV2rVDtGpHUrVf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fjcMTKuuqKraTtKGyhr00ggKyyqyAR2VVbDAqqskqNmD0baqZ4DWVdjVdDyAXQbbYVYl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Ghsp/ZjTe4p/VqYndYus3byOTE9N61/3PqlFYb7KdsO1q+XdWodV8oIdF0cZQjMFvVvV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jlvHLePW8es8izyp1U5pNaVxzlxr0a96jrJXl1ZKCcfs7/5AV/8AIHrx+Rf/ACCVf/I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4vUPZ4nUrxKqXiVUvEapeIVSNfVLjqlcbUri6hcTOuImW/mRmkRlkWd6LnK5WqCI21Hs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9D1UUhCvdYL2IORIuCi7VoaiLg6n9bp7HbyEOzCUcNS6Vc/Zw8q4eVCmltwki4aQjhHr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CBcI1cIxNpmNcaaMuMDCuGiXDRLh4VuIluYluo1kYrN5NVqteTRXCzNWdi3ka3saHT1S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2gK9wNDqraOXymgodLWXxX4tBRzV2OTyuLnOcV8p52AXVrIMc5zaWVykhexigq5oFFiy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KNdThOxSmapsYCnrZ5tl1FIxowWLLBXuy0xOZzxyBqvbZ87vY1u9GC0DZavZP2MUXU9H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JBozs2FOTWp6b1rfuuX59ArDvZTu745Ph3e92Us0avkpib0UiZ3uuspLT5DnuS8gE2c46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265UPK7MVILpjbF2rpxabadtN7Ppn0HdLq6n+1Z1U3UpvV/aeqitcNusIFkb5dMwBXVa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dq1uEevLcLM1Z2LexrfRrfRLiYlxUS4uJcXGuLauLauMC4xcYVxjlxj1xb1xci4idb+V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It49Zimk5nd554tYfVKYTuDqNcpN1mQvfVfFtB1BshdE3IuS0WWNG+KX2WQ1TzlC6kNy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uqBV0ASjG/kKOi67IwTJSRbqmx6UNiYNjm7GNsA1SeVAK11GUOtKd/G6peH1FTOHcRMsD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/Uatem90hs1va4KP20dhQTk1Vn3XrFYb7S/bb8r4f7k+tQdg6PTExfMiY5SOzM+taFpL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OOTMmtBRiC3asLCwVlbUtF7WVkOv71Q/sHmgkAZv4wuIajUNXEhcSuJXElCocjO5cQ5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/K3zlvXLeuULydtgrBVGlK3qqjuQ6ntPVNygtc22CuugQXNIQdcDs6tPR6N1ls11rTktm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aqqn+S5V9p2DaQb2KylZXLK5ZHrdPW5kW5kXDyrh5UKeRPgffh5Vwr1wr1wjlwrlwq4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wrVwrFw0a4eNbiJbiJCCJRi0fqlQ3NO1wuNWscECgNfh40abrXY4m3R1vM8hjat+9q/k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kbbbHKa4ZyU997iBbS1NNBT1gqYHxyPYWO5MGhY6d2ix+UFzenwrIDZ3P265RIKVEt3t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2n7B0b1eNGqb3gnDSPWJoARO1vV/ViqvueU+lhvYh1dt+fj9cw3hGatPX4+HpnRi+Xqm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udc3TRqHljs7k0+d3XYFdaItRKvdAhSW31WP7GU3LXIRyWdFM4NpKhcDVIUVVY0FWvDq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WleEVy8Frl4HXIYJXLwOtKGA1a/+P1S/+P1K/wDjtQv/AI7Ov/jspX/xt6b/ABzUfx+y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xeBRp+CRuYMAgQwOnRwOlK8Col4HQrwejXg1ChhNCvDKNeHUaipoI1kasrEWhU/YdT8f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GZsLLCdwWVqcxjluolkYrNVgtFfZcq5VyrlXKuVcq5V/xbbI/a9U9ae/DDQX0v5CtQiB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5TevVVLxPLU2fVW2fLll1AQ2EXNWLT8lJJu5sbZebCHA07qiWCYVMcybAx7ZKZzE9rmb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JOmkm2hO0RJVrbR1LsgVP9Sln0e7Vfx/2h20vtt6u0PUDqW3qC5rU591F7JTUdjU7qxV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ncnwOh7m9w1d8p/Vvazon9InlqL33Mj7Z3rePW8es71mesz0Myu5Ekq5V3LVZVkCA0yB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/inpS9jR5zoNFpZwCZcJ/c3tX6IepbksrKxVirFZSspWVZVZWWi0XlV2rMxZ41vI1vo1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apnB8HqnrSOtQjM1aoDVqsArogFtll1svm+tdLlGNTinpI+1O6OYWAixA2M2Qa1VYb1G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dnxYOdJhoy0z2Pc8U0xXDTAxunAkpIpBJh7gsHg3MdQTu61rjL8bAv2tcyiPebLKbZRu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oWVNRSUjaKRUftv0L+jSnd8quFa6h9maRsUcNRHMBsB1f1Z1m93lPpYd3JnQ7QjtBsou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1O6M6/h39e/5rulLfIE0G1kNV+wGspAc2aMCnpH1Ds4YjOwHimLimLi2riwuLC4tcWuL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qHSTOqZA7iZFxMq4iVcRKuIlW/lW/lW+kW9kVQ4hudyzFXKueWTu58O+z9U9aHWhYVq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Te12gHUDKppWNe6oNXJGMqerKXzFwugn9G9qwxmevlfC14niAbVWcayRGrmKZVzLFpXt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lzbx6JJRcSs5vBVSE4ezLSVY+hUua6o+EV8BDytj0BCsv1n9xA2L37uuZG+GsEomqVSd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WTsZ3BpUXt1UO+ZFTtY4JyHV6Z3O7vXoPeTOiPSxXnURflOido1x8o0A6Ffu7tHRHo3v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W6utFcIEejf0rrMFvGLexrfRrfxLiIlxMK4uBGtp1x9MvEaVeJUq8TpV4pSrxWlXjFKv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NQrxyJeOMXjgVJiTqqXPMs81rylRRujZ85l3EdFqFVDZ/HA7jq9tppO/0SqX7iXSXnts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tyYZ9p6p64eM1C62UdxQ0RTLJ7kL5Xt0GrdbzP3cOL3FAmvzscPMdB+t9LoeZ2zCx/yE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uNhvFxPL8H5aYXmph/XxP2qhsWXYEOtlL2jp1DehUhu/Y76lA4jd4HUHfBUi+ej36F58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GNNpQT03rzH0qL7gJnajsCsn9JOyHzynqimdz+m23mdBKEIJCuHkXDPXCOXCFcKuFXCr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4Zq4Zq4Zi3Ea3DFuI06NgU80kZNZULjalGtqVxtSuOqlx1UhW1KNZUriqhcVOuInRnmW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W8es71mctdltllZW22WXlPPgxtWfLDZOR2dU3RaJy7hVdFgDiJ8UGWsd3ctlba5Q6TVH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2vCyq3Nhf2vqnrhZ/qdCChrsKB82mXUhAWB1WO1G5pqapeXipD0CxzXdXFM9pPVrBOWF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xqMVeXVVQA3CeSGEyO3UdOanEuHbU1UtQ6Lqigh1b3Sd3w1fDkUNlB54mDNS0Mpjqozd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UC7iGBrWd1wFHtchscujfj16bSpCZ27Rsk6OFw1uWVvUp+jYk/rtcnnRp2E2V/Vun9Kt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tyH0x64WE/eapoKc7zaWGiOp7jl10BZ5VVd2Vywr+usZcySsc05to2tteJzGGycmd9X9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Vk7p8c2F/b+qeuFi9KbXtd3UfHc0gDZ1Nwgiv5PJd+HxGWplsZqXvcimdHBAeY9E5YV9+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vEVubi8R/wCv2Q0zpQ9tPTl1W+0V97jLsrlCvlOQUfTqPiNHo0XCGygdu5HSbjFalhiq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UPXVh6bvK1/bDqtDJH1HQo7T0m0p+UenGbTBN6bChtKPVqKmKYLA9dhTkDeMclue6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JBZHlarq6urq/wCMeYFYUf7mbW7UMq0zW1YSEb5naojyqQ5VD9Z7oxlD8ofK7JtG1ouW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916L/tNoag3kd2/HNhXs+qeuF/baqxX6kgodPiwCGVdEVoBjsmeppfp0KpvcerJg8zr3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7nWzcmBD/kJPqzYjG91PDTFB1NTioqHS7Yxd+ND+woehQXVWX62sgmdZFTn6SCaMzpXt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ni/j1TZ3SV/SIpw8zH5VL0nkLYo3ujMfc3o7aE5VhtS8o6n0j3BN6bChsPVPQ2HzTfG0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uiu1XaszVmYszFmYszFnYt5Gt5GnvjRepY3OTqWYrhKhcFUrgKpeH1aGHVS8Oq14dVrw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KpeF1S8Kql4TUrwioXhE68HmXg8q8GkXgr14KV4IvBAvBGLwSJeCQrwWBeC068Gpl4PS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vCqNeF0a8Mo14fSLgKVcFTLhYEIIQsjVlarBN+4cUNRoAeh8rh5zqm6Op4hM3FqGOill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srKw2SbK337K23RXVitFddaPKVlVuY9nLbZhXt+qVhLhu0OuuQhG1/hqd1TjcgWWLXNV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NCs3nOj+q/dfOG+wbX5MFj8/CxtWJ1JhT3OebIxuAsdkQu7GI81QVD2lBDQjVx70UOsv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xBU15KJovRUcu6qHG8bfMyM+aVPGZolKngMlPT0sjnt91vb1J2lYibQcg2H0n9IzdrO3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zaYXTuQpyaLosCyBZAsrVlCyhZQsoWUKwVlZWVuQWV/8q+wq39odHNIWqb3WKvcS/blY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+u1vLZP6FVfetFdZSvKFmWpQYsoQ+19A+3z4V09Vywi5DRYMGl/Ken7fsV02FO0ZiYaZ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1B1QGrtS7QDTbRWbhPzsAuhTCNYbKw1EjiZcY6qii31VGWTVclTkPEi9PMHyTRsFNU1R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FrNTeny8JmqcqUf0FGwFsr94QsNP9mjNqp4s7Dpd/R0hvG7yvOrAqkZXQyZmAhN9/wDU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7RtchsPO5UZzUzO0cgX7J40aVMczmCwPIU7qxW5Dy22W5gEPVt+JZWVlZWVlbm/8AtXC6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DzJ9oqDv/kesz+Qczul1VXKyryrMtSgxBo5Gfbeh/wCPnwrr6rlg6bYNA1HcT5tM2gXy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ZafGz/yNRG2SmlY6N1L2IL5f0KHVO6RjLhCaMx4Tdp1U2JXN8G0ntd2NACVYO4cZSOvX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kZqSqZkeO0IjY/2/hFHQ3VPpSRwttNJvCUOmE0RqZascPimIty1X8el8tMcr5xpCbsOh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yz3/AI5a43qdo2u9Jyw43gb27Ts/ZFOdkVI2/MUesaurq/LdX9Efg3V1mCzBZmreNW9Y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hXFQLi6dcdTLj6ZeIUq8UpF4rSrxWmXi1MvF6ZeL0y8Xp14xTrxmBeMQpuLNc/eSLPKs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dUDsYQ11lN9sqD3v5B2ycjevJYlOb5btCqXfSsSgxBoHPF7Hof8Aj58K9z1XLBxeRp16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ACrKu9nFX5sRrnWayoc1Rua8FN6LrHqUdEE/tqHWw+Kje5GojiTnF52YS0NhzB0uND+0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jZO9UJtUVF+EqtHnYF8u6/HwdtEQGTyGR23+N9cWFq/F/u8GflnvZ58zKc2L1L20nYm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TzHlHKVhpTenL+yKq2l1TGNDyu2Rwh0fDhcM1cKxcLGuFjXCxLholw0S4aJcNEuGjXDR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eJbiJbiJOgjUjGhSPeE6onXFTI1My4mdcTOuJnW/mW+lW9kW9kW9kW9kW8es71mcszlc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UPui6vY6XGkl7LyuWmR118ZxapH01BKYZK3E5qsErMsyzIbbBEtCL04EtDFKP6/ow+36A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Kwc/W6HKVcoagHy65rAo9c9yLuVYfPNd0+JaVCpOi+D2x+1fKuux3StnbDHLO+Xlwg5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YJLatoms4iQWcqZ+7kcL0tbFu6h3VDo3QDt+Ph6b0VJ70jiXI7P464b7HcrH4j5mYVpU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/wAkruj+kIs35b7+0IouTNeUbD19Eqg0nb05f22SjzsR5SigMjSVfZdX2Hlur8rlNoXi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+RD7vpR+4wuyBdysSn6BvlP7PTnBPupJHPdyW2AFNCzBXKsVlVke1SfaejTdB05x7Y58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ufgdBcr5GqOh+fjS/wCtZ78Qz1GJG9cqXpsd2R9SNemyTsxcjeclCzeVT6BlFRt93Gxa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IrKkkyqBodL1gqmFtSUzVdDIMjPgdqcgiqb7qRoa7bgLgKvHGeX3cKonZKmhf5WHJLUt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RN97YU1OUgLmsGXlCCd15Ty0ptVBDl+UVImJyHIVGLylHn6H0SpgpdEdjleyumvAV1dX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9FnfFbcgr5a0IhaBa3F3C1hoFZFZmrOrhXaswWpQaUGq3J8J32Xo0vUeg3sHPhn3XquW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0XXQg6qy6NOzEnWhp32qK4WrVSHVDtf29E/Q22Te3jP3nJhwc6sxIgUbx/cxr/sVgWY1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TLF0P2k7MtSU3QxjNK52dy+EegRTDlmqmZH7cLIbV4yL0tFrSPdc0Ui7mwuzsnBhcx+f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rPkij6cg2HrynljNp0OT5b12PTEeQoqAtDzIxb2Jb6Jb6Jb+Jb+Jb+Jb6JGaJCaNb2Jb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byNbyNbyNZ2LO1P8ykppXLgZ1wFQjh9SjhtUvDKpeF1S8Mql4ZVLwypXhlUvC6leFVK8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moXhM68ImXhEy8IkXg8i8HevBnLwYrwZeDBeDMXg0a8GiQweIHwanXg1OvB6ZeEUq8Ip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XhNGvCqNeGUa8Mo02NjWljVlAUnkmsurQSVq0kIXCLjyBpQjQaAh6P8A9L0aX3PQb2c+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fdgDM86k3V7P0JNjsvoVoFjrz4dF3Yn9+qXvQ6P2HtKaPNN24xrX8mEH+9Xfaku4jHAO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jOOn9xfNH56KsYRKepso/KzYehXwEVJ21hvJtojlqK0b2jobcbINaFx4eA+VpyuqW52U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7fXZ8OVWclI0coQROvJ8csiabodNvyzpsdsHIU5M6WCsFp619l0Dsurq6urhXVwswWZ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xrctSPPqw9XX10yXuArFbsrIFp6rfs/RpfdPdzs6c9B936p6YWbVurn3vs7lfY0EA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tFj7f6dE0mbEPvVS+5sfsHtm5IUvTFPvuTBWHiq/SidrPjd+LWCyBtdTG2ITd+pUcL88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8xQUg+nsOw9Gpyd2PdmO2HvhOehgwkxzV/0ZcNkJbSm8fwHKMfVOxvuDrI+rdI05gejl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KNr1SOvTsTiAi4LOMztEzt2FfI5SmDyWVlZW9cK3o2/xKlHVaBty1G18wBLS8+iOdn2v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mw8tlRaVXqu6Yd96e7XYLXba56k224mf6n8mfaX+Ph3iGNZDX1cHDy03u/PxJ2nub0vs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UYfS5abPQMhbU70VY8LpisXdCyskmjD8Mnj46ll/5CqqHNTaxxdWSTcDWSS8FFI56HX5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vjYBcviZC9swa+OQPpQ7OzGYiZsLtvKB3lYU8KJOTUz3vnIF8vRVYb1XMF87XcxTlQn6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N3kna3ptd3DYdpX63G3RabdFcLRXCurq4VwswWYLMFmCDgswVwrq6urhXCzBZmrM1Zmr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8Yt9Gt/EuIiXEwrioFxcC4ynXG0646mXH0y8Qpl4jTLxKmXidMvFKdeK068Wp14vAvF4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4wxeMNXjIXjK8ZUckssP11506Elxuj0HS901y+fwIfZ9GD3ZPd52dUdtttKf7J9U9KL7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OuhWiA819cSkG/xz61X/ABth3+JSZ8Qxa/GU/ujr8ydru6LV97K90/srQDsHXdsbhSw0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v8i/7BYFlE9GAMTqPdALjI0nDKn/AKum6KPua68mwDV3V2woL5TDldiIuFheow8mSkxl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nWLVmTD5fgdWe987H7Huzzo83zzDaU5URtIxDYOr+wdNr+o5SnU8V+HhXDQrhoVw0K4a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DQrhoVw0S4aFcPEhBCuHiXDxLcRLcRLcRLcRIwRqSJie0J10SVmKzFXK19GysFYKytt0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W2Zkel1cNd0cX/gfNP2+jD7svvc8fdzwe+fVPSl+5VvIAtE3p0Px8aLG6i0sdWFhDo44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m3LYiOo6v6P6xGz7a/L9WzNzU2ynMZwj5w1uasw8Wqcyx+xqlhMmSopA7xGqZklj1VUM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+mRZdrYtNnwCijtCf3JvdL9TDFh8m7qaD6b6+PPA85Z2Gz4XXaUNAegTPd+UU7q42Efb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y1DUNnzJ2/G16HLEM0vq3tzlPUienIj0h+Xh7gaO+vahbOenVziFe66vYPN6560vcOno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rzxe4evqHpTfcHQ6IK3msvgddSyd4hixKTPOsF1Y6CIrF2sbPXNbvB1an9H9Y+5/dqvj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SMxz4FMw7ieDDXg5sLGarw77vNp/IL8SsKjzVUWXxOTQqYnw2ZjG4ZHoxTdre7XaUeit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lqOH1LTDRzcDwxQhaFSRGUuxOHPVCFktKQ+npH6dUR5hq79Y/d2OR61ZtTt5wvnaeYoo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OwdNhTug5CqZvl2HltyW25VlWVWVllKddSXUhKcU717K34uiww/0WuDTpcO82XZoujSn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eHos76j3vXb3H1T0g0lNs2iB0JKIIHyupxXWirDerWCRWadFjriaqudedNT+jujOsvd8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HHWoYpAsUdvqQuqGLDnxyVe7FGuMgCxqB0lS+lmjOGDd1NN5cXqAN5axfldhsoHhMZ+m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nIIojkhk3b6XE6dzG1tMVxVNOybJdjqcPirN3Bv7VlS93ERhoFMmXzO6RK2jPd2OR64g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7aZ2eBi+E++VvQI9CiENpQ8795GFvY1vY1vI1vI1vI1vY1vI1vY1vY1vY0JWLexreMWd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xZmLMxZginxvKdSzFOoJyvDalHC6heE1C8JqF4RULwmoXhE68ImXg8q8HkXg714OV4MV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rwdi8HjXg8a8HiXg8K8HgXhFOvCKZeEUy8IpV4TSrwqkXhdIvC6ReGUi8OpF4bSLw6kX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0oXCU6YxjG7Ku25tmaSFcJyyjL3H13daP7j0R1qPdQCsrKysmxOeo6QIfilN7iSrDMyx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Y3NlpcSbaoaMxoIwHHRY25xqKuzZSmp6PQFP6haJusSc4uUfmwmOplacNkc+o451SwCC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yA0nE77cxZpcNppQ/Bos0mGudTmlmipHizoLZ2eZAea22x5XaOcCw5zahdlfiIy1oNlS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5TNTYbHvKTzRyQHMrXTBZOUfuoor5rzeRvqnmKcsOd/XYhsOqZ232HuXzseVG2zSrbbf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sv8AiDX8CqH0W9t0T5hezdFlzfgO7qT7k93Lba0EmVpc/K5WK1QDim07ihGyMB0r1TG0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fVCebt0QcNhJsURZpuFjVM6enxD7qN+R+E1zXM3jXDEX5qjFDad6CPcOxvX9br4iJaw8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wuZROaQcG991mRx2zY05zKiEummrrmcVD/Eo8WqW1Pj31aSp3zMcA4cFdsbRpf6p9Bxs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NOx2Isj4ptlhzSZ8Vyx0eFRGUYfpFiMGYUPRqCKj91OTuiqfNVD8MorDdHxlN2kWcNn7F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0fTsrK22ysrbQrBWVtltllbZb8MtufQ12aqysrK2yp9mO25BCBWUbxwKZ+A7ug99/ubQ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uovajN4njzFr5FAGtkf7nMVF7XrWFv1u25sNnRWuur6t+7hxCKngpQ2N5w+FzayWPEIX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5kDdnw/uch3Nvk+TdQv3UbKiCZPomZadr24c6okY/DH0xq6qk3dI2lkz4tDO+ojp5N7X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YtODY4JJ/Uxt/wDVspexZUUUOT5TdZDOWTurWkw1ET5awDhDIVhjyJ8WBfSRyyMpsKce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xBFR+6nJ+xpzHlPIUPSKptKpuibs+JdJBqgiNVJsc5oJqWo1DVxDFxLFxLFxMa4qNcVG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Y1xUa4qNcVGuLjXFRrio1xUa4qNcVGuJjXExri41xkS4yFcbAuNp1x1OuOplx9OuPpl4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FMvEaZeJUy8Spl4lTLxSmXilMvFKZeK0y8Vpl4rTLxWnXitOvFoF4tAvF4V4vCvGIl4x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jizQ3xhi8YC8ZC8ZC8ZXjK8ZK8ZcvGXrxh5VHPNUR3mKO9u+N7gGhrXLqu5A6DX1Wi5Z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pPyDZZaKHWRsEZIF5CLutrT9kekRBzSRvUYAD/c56f7f1m2yfBGbY1HVXX7TyhmI4rhk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oWSwTQSOlpsRp2ugq488MPtfEnV3UKLuN1Yq4FK0qkk+piVhDFVFowmpYarEQ00jYojV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Iujiq3Pb4vWsjfU8K0nBWujZisW9pXMtI/WoT+zYOp6/sjsb31tMXRrD/u6zzUVlDlCj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cQzUO4gU8TGxx9QioveKcnKd2SJgs38E7DsJyyBM2zdG7D23TkNTfKwPJGYrMVm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FZisxWYrMVmKzFZisxWcrMUHm+YpzinFSJ4TgiFZWXzlaUfQt6r/tlf0AsI1pL2Xem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XsQC5EX9AtIbyC5QY4hOQ61P3CG34zWRN9kHfTdGe9+8bmtlp9ZWRkMLwEZC5Do/3Lc9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B8ht2q2VaXavnHXDNVVdTwb5pnLeyqHEamAeNSlr3/RD87fl/X9m90ZtMb7JPtFhjQ+a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JllxAf1OtVi87mVsdTMH100hfNO8YpXyRia9O12DzQRAVtPK2tySYhE7M4o6NtcWsh1d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rbIq6jNMonFsjg2WB3VvdQOa2haQ6u/jtQWVeZHzinHlRUHvFOR615+gPxSni7YXZ42I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oSoRom8t1mWZZlmWZZlmCzBZgrhXV1fa4XWZEhOIUjwnvCc4IlE7cyutVqtVqtVqtfWP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asuvQjRE6gXXRxCcDm55tI+d2yo95DZflhdlfTnQ+WZ3c/U0XfUv8zfqJ1rvLQnjz89F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AFfFlm0HQak6KrpRNVSlsdK6VhFHQcXG/CnKajyGTOqYeZSdwCZ3OVR7ieP6KoPcrIhu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A8Ew2qsc+6iOV1fcqqsK/FW2rG4ZUZaOJ0FLSu+hmduWaIqY+UdEE7qOT5g0lxCdsrQx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/DbOoXH+xgMe8fZSyiKOn9hFU/uO6nZWm8n4I2Hko3Xham7D02yqNud52furq6v+Edj1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m/HP2u26urq6urq6wZ1qdrmNTiArsIACN1+xcETq7X0KvSTnOybzSaehH3te5qd5jrso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YzNondeeg+09Uqk1pTdWQ1I0dqtCuqqrCWeTPR/OA601c10cBxSXNh0oqzX/AEqz5Orz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bJrc2GKC4dVA3d1weXLLXtbwjcjZ8cH14nZXVrbR4ky9XX619L7GIeWGnc6WOp9so9H9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srbSpMNdDBK3zqNmTDbIdcGdmpKnJFWYBaCqNQLYnJvmt6O6lU3V/c7oeyU5qj0R6AR2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1DaNh1EZLIzIVvSt6Vvit+Vvyt8Vvit8Vv1vlvihPpvSt6VvSt6VvVvVvVvVvVnWZZll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cOaUcKjK8IjXg8S8HhXg0C8GgXg8C8HgXg9OvCKdeEUy8Ipl4RTLwimXhNKvCaVeE0q8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ukXhdIvDKNeGUa8MpF4bSLw2kXhtIhQUoHAUq4GlXA0q4KlXBUy4SmXC064anXDwLcQp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s5vN8m6/XS/N1NbrUK6urq6uro7C4nnsgAh1urrMsygkyve5X2nlO3D/ALT1T1ojejZ3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FpdVLS58lM51DwEwjwV27WIPElM/R+EThj8TheyQ9zzZw1JUvb/4D0oZ81NngVPuc+8b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Gh1CAM2NDSIEyVbM1HXEtlxQA4hTN+hVD6ELHRwzBFHo1N6O6AG/I5Hric+XAYI7ltJQ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dahhKonuhp5oogsNO6qCE5oM6k2UvSRwan9ZfKyI3Z6I9Uqm++6Fuy6PUbLJh+oQrbTs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PzLbLbbK2yysrbLK3K7pCbwI9wTfMb88JtLU91iOYI84CttCHIzufyH0MN+19U91Af6G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rjexv84tXspZ8NAmhx2I8Bgcp4uSIEVkRiqKL7vG3XpojeOXq3Y8Jgunn6eFe+eqwl5y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+jNrV4xc08bsj5pCMNrM0gxB9sVpnXpa7M6mgZNu6j3uqPQdI+3bfYUepU8m9nuRTJrs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aN/EPmp7NeNRiK/80ucJsjZWtVN24m18s3V+JutTx9B+Edh2FMc1ksvewq6+D3bXeWqP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3yXQZYXWW4tryiyZla57i5Puee/KAgOUII7W9Xch9DDPt+Q+i7uwzNwettAgLbCbnNr8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yo+nUneQxVDoqnzPZjVO/iqTDKhxxCL+vS+25FBHrAfrPPkwpn1MNomvnODUpUeHx0a3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KYV4VC5+K08UFO7h2mU2w6uD3xvoGSysyxR10rG09JTvMU/vJ/aBozpdfN1a5civlWIl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Wm2Vi6k4vLilN/2JbPezg+6miOeKUPUHtlM7sUddNCH4A2HkcU4XaTmYwXUcWVx6O7hs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Fl9ZfWVplaZfWX1l9ZfWX1leVXkV5FeRXkV5FeRXkV5FeRXesz1nct6VxFlxbEKuMnj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deJU68Tpl4pTLxSmXilMvFKZeK068Vp14rTrxanXi8C8XgXi8C8XhXi8K8YhXjEK8YiX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LF4yxeMtXjLV4y1eNBeNLxpeNLxpeNFeNOXjTl405eNPXjL1RVz6uXK9Br06N92xmJlz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jMC3ZZHYwZiVeyvdW22TiOYDnCCO0I+phfsnaEfRPdhX2fVdC3oDY6FNamm6/lN20/8A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hDw1fRzZqWpkiYqjF4wjJxNGYXU0Ll12HvYbS1Ok+EkcRhI+rFiVQxtHW1NQw1TiMMnp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QVM0DC+soLVU0b4DSOqIJqAMhr32p87nOoTahn95Sd3xFojsKG0o9I4WFv020doEXRjDL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U72d948Qw8E4tmVQf7WyaEPVrRvKCqTmqx+CNh2FHZZU5+gxAr4f3DY/o/RjtpuHarzL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VarVarVarVarVarVarVeZeZOun6J51lO8JunAo/4mC/et1FvMLk3K6oL5IanFPd5j16I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kdV8KyLkb8oHpBHkPqYV2ch9F3dhTrUfxaxA0to3QEFArGoRNRYPLlrCHEfyFhbXQV1S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1K76M0+9aDdqaNXBD3a77nC23qsOfavIscMADSMr6BuaWmmLMQo61ky/kr71DPO7ph9F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aN0O7CW/0Kj3V1kKYij1HUdESr6/rS1Aa6TKaQJ4vhOzDm56to32Jfx/M7E1W6TW2N6u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h+AOUqysibLD3XTE3p+snUyAIPc5Wsj0Hbsf2g3H4ZTtVIim9X+VxN0UfSH5ODfeoeUd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L3aCtFddeW2yx2RtLlJ38lvSH4OFeqE/uwnWlC0BvoBdXCd2tFli7XOoMLwiTNitVUwO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WpzNpZss0WZrjpUQe2Nh7SVXgmTDYyH4X9wQ5xw9pbTELBzeqjeSY5rS4rUNbOaTeCRm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OsOLgPgBssDzcBUe8dFH0kcokQEUNjtURr0D0e5sha0SMvJl8N3bVulhEP8Abjw6WOf+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zVqj1mUnbO7JTRizfwRzFFUpyVcfSNfEmqZG1qJ0Tk329rBb8UqYJ6uiQVfKcwRIRstF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bdX2X23V9t1dXV1dXV1dXV1dXV1dYOf710SFvG3BaRbQdGHU2tm1PXkAWgWqDLIlDpE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9V/XCiOG6hBE5UGr5BKy5hV1PCw105fQvfLImwOK3Ivu2LMx9dJ70NtwFa5tpH7c9lA7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bKX0ksppOOlyNr5WCiucLh7sb+/iqDEjMySio8vD1AGTEc/CtvnwnM2jl9xwsB0cNWKx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1TuruuysGXD9mAtzVlRYQ4JF9Kz1MDni0RVL7zk/piLv6rfwfnkOw7H+WRuijOx2wBWT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evOrPX1F9RedededfUV3q71d6+ovqK8i8686868686868yyuW7K3AKNHCuBp1wFMvD6U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vDaVeGUi8MpF4ZSLwykXhlIvDKReGUi8Mo14bSLw2kXhtIvDqReHUi8PpFwFKuApVwNK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DplwdMuEplwlOuFp1wtOuHgXDwLcQrcQrdRLdRLdRrdxoNYOSO5mCCBQ1RJBcNdgaVcB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RoBcm9rJCxSdyCH5uF+6fVesI9hoKagbpqGobex63F8eMhq6PDJOCdK5r4KKqqXQ4K1o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6MNyOhhc2g1Kbougj0dUuPD09dkjoJIzCGm9FbhDspG2wyJ2R+Ot/tC1zm8OnqzFDBjO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F1hdSxOoaSTvffKAndW9SinIhBSK6uLnXY3Q1byMP2fx228rdYcBbloCFN7p69RSdX9T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j8GTUQuvBGdQvgL5Tk3s/Ct6ttlvyLK3qRk726dYoaG1i5pcLrKEFlJW7siQ0Aklq13r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+dhn3G0ek9YP7eW7gbh2gZqjqrIdfmoja2odZrIsPhbPWYhHTqoxGaVZZZXMj/sPO8q6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y7ahv9VRSGMsq3BUcjZKcimKEdOTg1M2RjcHp4zjMDWrPThZ2+FTO/ox1T82Eu/rSOjj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OpR6tPnKKN1l2OjeVu3IMdfduUdFUPXhNUsTp8rN3Ff+uDh0whjNRJKygYIaIuCqD5kz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qB+COU7XbKI3jYUw6/Dep6/D+sfYfSsrfn2/GsVYoBZVYrVMtxN7mwygI5QnMcmM8ghC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jerOriXGdmQt6FEXIbb8/Dfuto9J6wdNPlvrqVo4frYWHQjy15aKeWSpxB7t/UwS01FT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f1EbrmzajF8XFWm9C1fDO2XWm24YS6nV1gTzvl/II2GMkulju/DZaWSfDqbAyVJHwNLU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h51aj0Te7Yzpyse+N1LigaocQpntxwOmLont2atww5jQRU8bouGiVXCyOMdL2VMLQHtk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PQG07QnbAFTPyVJ0fCVbyIL4fq8x51w64dcOuHW483DrcFbgrcuW4ct09bl63Mi3Mi3U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cq3cq3cq3cq3cqySq0y+us1QE6eoCNZUBeIzLxWULxiReMPUWKSSnxl68ZevGpF41IvG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F4zKvGZV4zKvGZl4zKvGZV4zMvGZl4zMvGZ14xOvGJ14vOvGJ14xULxeoXjVSvGaleM1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rxmqXjFUvF6peL1K8WqVS1stRUiFl902+4iKijbEXHTQE6K1k0Eimdlp3kucpFGndG9Y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oB0y/wCDh/3XqvWDdeqBNvgBXB2aWusUpuIpq6enpaesxOoqNjQq94kqWVkZhqGDOYmN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GPIhswn7V3Vfx6YCcWvjQjdERTRKgma+kw+WWKCsrqp4w+KSoiGBwXmoYKWD5KJQRNi5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l0910J5Qon71+ITR7+OdjUZ2uUc1IKeqySxxNMcIuq6/DjoVbLG4qu0px6fxzDnO2c5E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hOQ7h1vyPRV1dXKudt1dX5Lq6vyFOunp6enI7L2M/wBRv4oQ9LD/ALy4QQsFrbqdUzUj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mGx3vMT0zrALue8Evu87D/gUP3fqu64N7p2ALq4C+z4anvDWVcz6qojac7oAEeHC3sSv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zR/I0XwD5h5ZJm5ZoqeWRQ4bVSKnw+WmgMEIT5aYLDKhxqqmvmbWMeJsOdo8zyZKNp8P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sTcOEKJ2HQOQ1GXVmmwaIlFfq9PFnUpy1GJNy1iYLmviyNwyWKOu2Vn2kfRgzSu69XVz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E7BsmF2Yc/PTDylnX5Cd1av25DqGm7PwiinJ6cinI7IZN26Vm7d+IEPSofu3G5bYFwVy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srWUUJdHuQrr/wCwzq5MTQb9Ef8ADo/uj6rumEfcA+UdLG+oAuEVcZjZPZmbPQmGqknE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KBbUU8B8miHcptE/rMd3U4ZWRFkUkZUmWWKopZWO3Mqw/eb/ABSnmkqaSCZlC6kmzcJP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1MJmNNLLiNTM2Ticp1RFg1OVlGfKv22/PQWzLeEnD8sk00jKiXdxExU7t5XUU/E01K52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M11ONG0QvM4pqvmf6fxsPoFFWQbsKsqA5JJNRCfMevwmo99llWQrIVkKEbgshWQrIVlK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VuWytt1TgU8FOBRa5Oa5FrkWuWVysUwFzbOVirFWKylZXLK5ZXKzlYrVaqzlZys5WcrO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DX33ci3ci3ci3ci3ciyPWR6yPWR63cipWuFQ5XsrgLOC8jU9fgGyN1RXDN3GS+NjWO71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qD6ru3Cfuwradp0ta6+W6oG4KxSmMuM4lFua4QPyMgjAyWP12u3sjUx3nYbg9U7oSqsf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R2FyNfUF8IkJjEdJOyN8tfBA99dT1NM7hy87i+Cvh4sQxtfZqfcMYGiScOjlNztkKh7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INoLB30HLDYy2QwvCcxzVgtPnqqyfdRYAL0hCspW5owqEeWZwzTnJTNBAv8AikolAIDk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tHSL5KCPcQFlCyhZQsoWULKFlCyhZAsoWVZVlCyhZAsgWQLIFkCyBZAsjVlasoVgtFpy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tFotPSurq6urq6usxWYrMVcq5VysxWYrMVcrMeS39puhIWjl1TxcQk28yuVnN+n41lZ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qv6YWf7t7u6m+i+QiLD4cbOqGZhjrWR1O5IU1UM0kr3qNuVjl0UUlj+zkU7UyD+qvjCHB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lA4b3GG7w4G7+xV2zXWCTZayoxp7HuxuqJlxSrkOHumloMSY9huvnoHHzwHYe6+w7D0g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NKEKqQrDqjdNmrhUxUEO4ozt6OpBanZeSsxI+RXXzb8AbCVlVuU7JlTuzx/LuttNn7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llZWVlZWVlZWVlbZbbbZZWVlorKysrbLbbbLehZW225LenfZL5ai1ixWKDblouoth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93X1H9uF/fDMHaogoakFBO66A/Ln2a+QPE0zpXEqGLMnaohPbsZJdq0v+rNWjImwROFL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rBTKOBzX1NJNUxUGGSU8tTSl8nC64axkVTXRQ748MHE09sADXsx1kQ2XV7n94xZxTuQ7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Qsw/LBfcMKw2GI0mIsihDK2Ld8ZCuLiXFxJ8jXv9uGMXdXHNV8+nICtdl+ULQBX25ttt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3+Uu6/J2XDTvGreMW8Yt4xbxi3kazsWZiu1XC0WiuFcK4VwtFcejqtVr+NZWVlZWVlZab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TborhSuBqfixCtcdEbBRnX8Cyt+V8u19V/bh+lb831A1vqPMwG6sbNFhfQjOyvL6ac7C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uDlLGuiY4ONtQbsp+ronF2V7FTPGfFwRX3VJ9xQ2NK/sxaUOkBsqQ2nxSIuqWU0rxRUU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2TcPOnwNE0JoOZOXxsK+SmSuYpnR8CWxPQguJ4n8K6CR0EDd3E0oOQcpfqVs/VujQc7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fZptzK9/Rd0w92WSXsKPXZI1jwaaBcNTrhadcJTrhIFwlOhSwZuEgXCwLhYVwkK4SFcJ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hIlwsa4WNcLGuGauGauHC3AW4RiIWV4TjIEXyhGedGpqFxdQuLqEauoXF1C4yoXG1K42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FxlQuMnXGVC4yoXF1C4yoXFTrip1xU64qZcXMuLnXFzri51xc64udcZOuMnXFzriplxc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i6hcZULjJ1xlQjVTFMpYnN4aDNw0NmwQsLtECLrW2YNLOv8AmfHqP7aTSqd5XfHzqR8Dt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/LKYBOTBd8i6qRi1Ba9Sx32M7YgTHB3kRSQieVhpqmz5SamJ0oEkVR9SinlczPUrFoiB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0csVuJjU2JRMWGzslqsetssi9oRlKhcTIih2bPhOOiudjH5TVTmeowZmeta5Ncg5NN1Re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UjNG81vXvyW5qX7u9x+h6Hqndbq6urq6unGxurrMsyzLMsyzLMrq4VwrhZgswWdZ0XJ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oNi782M/TTbhxCPXY0WaMxTOvo2/wime2fUf2waTk2c0Aptwr5j8NKdqhYDougxqHfYY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0q6zLylNvZ4TXWjY4tNHaSRDYJHhOOYqOqliQxWcCoqnzOV1HVysW+ks+QvdRuihOMVU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h9woq3l2fBTjqvjb/HWZnMgTYlu0GWWHD6f7Yg/M70rIBW2fPLZW9MuyT9Cz2gvhSaD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1Z2KSRm70tssVYrVWVlbksrLKiEUQUWlFpTgnBEolEq/MDor+hdX/CpftSEdGsR0LR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t7uWysrf4hUX2/qP7We58uBs0eX40KsWnzFDpoQ3po5tdAaaqh92oKjtZ3nOXTrsJsRs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5rKytyQd6dyHo47RyfxeLO3JZA2Wdb2ypxkpDopTmqf8CoCgfvIYvZG13XRWCs1WavKs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xXV9uZXWtkdFqrq68y8y8ys5EPRzpwkTmSp0MyNNOjTVCNLUrhKlcHVLg6pcFVLgqpcD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LgapcFVrgqpcFVrgqpcHVLg6pcDVLgqpcFVLgKoqLDqlPw6raeBq1wdUuCqlwdUuDqlw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uEqlwdUuEqVwlSuDqUKSpVMHCju5ElobMLuuuqN0NF1Te+3+ZS60nqO7R1WtmrN5rBa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dfr/ACijzxQjzz6rKVGNXMuSEW6WXQjbZWVlZaIEIWQshsIRCKPNT990UNr9Gu2Dl/iU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ZfKql+7jhbZvrfNvQsvlHYeSXphrvoxe0F8oDWysrKysrKysrKyyqysrLKFZWVlZWVlb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fbfZUDVx1+SvkOsP3/zKDWjOwegdju1pTibXunAW1zX0vlXyOvydTY3e1r2VlJJRTW8/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6gsw9kLayAxyQxMqFNA+I25LaQUzpXRYfBenwqjkNd/HmNUtO2nc8suA5yLSrKOlmkT6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fKeENONUeSXtazPI5hYgraIqKgNsCdEzD8wVxsbq+V31MTnDDGQ9vrW5Les8aURyzQ+2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yrfjWVlZWQC6bbbKztuj5nDt6Dqj1Mi3q3q3q3oW8C3gW8C3i3i3gW8CzrOs6zrOs6zl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K3i3i3i3i3i3i3i3i3i3i3i3i3i3i3gW8W8W8WdZ1nWFm9CdoCI2WVkNtlby30BvGeul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g6lBZtb2AWOt3mEttvHBNHlzealoXSGNjY2uGlRBmDYxBUws3gc0tmmN6nYOsLMsc3HO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KFJkqIpp54pZJJXrRZlQSf1pHCVx0UVLLKoaGNqaABWu8pPLMqOAyKCnLJ6XCqVyk/j9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6qip6arD3SPwlzg1rpimsmKEEqhidEerquQT1g0LaiRqZVMKbZyt6fwvkbPj0rLKpJY2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pw8vy+XdE1jVxjFxzFx8a4+JcfCuPhXHwLj4Vx8C4+nXH064+nXHU646nXG0y42nXG06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2mXGU64ynXGU64unXFQLiYVxEK4iFb+Fb+Jb6Nb6Nb6Nb6Nb2Nb1i3rFvWLesW8Yt4xb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7Vmas7FnYs7FnYt4xbxi3jFnYs7Vmas7FvGLOxbxi3jFvGreMW8YjKwLex34mFcTAuIg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1mq5RsFZZVuwt2t2Fu1u1uwt2sgW7CyBZAsgWQLIFkC3bVuwt2Fugt0FumrdBboLdBbo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boLdBboLdBbsLdrdLdLdLdrdrdrIsiyLCPsyFZFqsrbLKyAVlZaKTSJRE8NbS66hrtR0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NdfFw1Ps5lXgs8BfS1IUWGTvFHSQ06lYHgxyMdBIJGPVXCHDC2alwlkiporSYc28tDPG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Lp4+AqAKTiYnR1UniGMMvDtwthkimLQoaGMFz2K7Srhqr9eUJzc81LHZFgc2gkMCDw8P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WvhzQKdpUZ0aUTZk791BTCzdtk2SRpFTIEKpqFTGhLE5dfwbKyJa1OqIgnVYRqZSiS5E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wHzdFcq5VyrlZisxWYrMVES1ZirlXKvyaLRWCytWVqytWVqLGLdsTo40+ONOZGnNanNC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fZcq6urreG1yrlarVaq5VyruTyVc7dVqtVcrVa7MPtwhsrBHLYORJTSCsyzIfgX9eytt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2Y2UFZmrqshK3ZWQrIrKxV7LJdZQFVv8j+tH9SjLrNJytc7K0uynUp17nLcyaNfY7zz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hDmD6bjoroi6qc8UkMrZhK3Oo2mNj3ZJZAHoZrNdrJTwzsnp/I8MdFvpmmkdUSufTPdX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KKjlkQoGNUEDIU2WMGaL+01oaOquqvmohmqIhYBdUyV0b6uoMtDiko4uFr5pIQGhp1am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TBYI7bbLKysuiEsoXFSoVr0K4IVkRQqYVv4lvolvYkJIkZYlxEKNTEEayNGtRrJEaiYo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/j781M3YRo/kvyu8s91cq5WZZlfZdXV1dXPJdOTinpyKdsur/gX05r3239DDj/Ve4huf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EJGk7wLN650XX8eytsKOwi6pNIw6yEhW/KFQ5cSVxK4lcQt+t+E6dPnT3XUrwJMPq4Y6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DVwOXFQriILGphsaiK5mhtvobb2JOliKL41niu5zApslmu0b0U7btkkNFVxSgxtLZWSD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RpYBu7a9lXStcjSNsaQppbEyGLMyMskRzAm9u5ZWWq9HA+bonHWq6HYeiecrcLZ5Gpuxy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YGSAJs7btqo1RVEc89Q65xB4fMOnoHZbZbk+bItWVWQ6fFuSytzPCwGTLUWs9BTK6z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uCrhXV1mV1dXWuy6urq6uVdEpxTyinIo8l1dXV1dXV1dX9C6urq+yVpjN1dXV+fDvtX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aZtS8oPst4bD1rflHYQiE4OKpvLFnaszVmaswWYLMFmWZZ1nWZEtVwpB544iRuVuUYl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FkWRbtZFu1kUeiYS1XBQF1X0okTC5gLy1jTpIrlN6E3TDrn89dHE+WCjhLpMgWYmKns+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2Zv7NPFJnFwC8qrRQR2TKhZlgam7CnKTuYMx3a3a3SwWHdQP6OF3jpyjmOzKixWIQ1Pz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jlSv3Va/q5fGJSvhpxX1FvEJ07EpLeJTLxKVHE5k3FHrxV68VK8T08UXiZTMTXiS8SC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KGJFeIleILxBceuORrFxadUhb8LeRoviKvCvoI8OssCyQrJCskKyQrdwrdQrdxLdRLdx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mJbmJbmNbqNbqJbmNbmNbmJbqJbqNCOMGsl4qfdRLdQrcQrcwrcxLcxLcxLdRrdxrIxY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cN9At/Tgb2nW9guZadNlpkZqZqHpn0LerZW2W5bLKst1lVk0KysrLKsqyrKsqyLdrIsi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K22yyrKrKyyrKrKUeSnNmyzRtLJgGyy717GbsHoO0dHCwBXVRC6LczppJmVLMwivmltm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L3TXXG/LXVIMJErXMD1UOBbySKn9pMOmyXRPVOLvsrL4c3dQVjsrZRZ/oW5Rtuhqdtk3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9JQqGbiMP+AsT9vbYKwWULKFlRamNusqyq2yyyrKsqyqyyrKsqsrLREBEIhZVlWVWVl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VWWVZUBZFqsrKysrLKsqyLIsqm85yLKsqyrIsiyrKrKyaNMqyoNVllWVZVl/wAi2y2Z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VZVlWVWVlbZZWVlbZF28llZWQCsrK2yytsc3M1uZq3syfd5F2gDyO6EJpF3dHIFRmzWe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oiGk+aGO0begbo1/W60KaTnloYnp1JVxkCXlPbSaxyeVlFJmiXzIbiXspRrso495VvOa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tsPINh2N6jqegR6A6I899ltrwv45JdjNUzpiR1t6BROVO6/4ZCttt6NlZWVlZWVlZMC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srf41tnQBtzsKsmhW2WVlZWVtluSysounNbkOnKE/yyG5TQc18yZ231edBeze09HaKP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dUn6cLQiciDg8X8txc9HRaviIJEoQqC0Qqqzlo5LXFOMoqeyiDhCE/pfz1OjaQeXKrLD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qE+X0D6Hzf6g6FBP6IbLJ5tzDkeFgr91iY0foFJLvZy1WVlZWVlZWRCsoheLKsqssqy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qyrKsqyLIsiyLIsiyrKsqyrKsqyrKsqyqyAWVZVlWVZVlWVZVlWVZVlWVWVlZWV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VlZW2WVvzbc1lbaTZNHIdjfWKi6ekNUeWo7xqdLx2KLAUY0WpzdGM0ymz01Q/dMeC+s0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Md1byPFxqRn0ugxGMZjTtW7aS8ZXoI9Ge5CfNV9mGvztAUnZHq6qOlKLRckxtCzyTDU8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ty3ThZ2zqbIbXa8hQ22XROCB3czuuI1IKtozzssrKysrBZVlWVObdRjLNssrKyssqyr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yqysrKyyrKsqyrKsiyrKsiyrKsiyLIsqyLKsqyrKsqyrKsqyrKsqyrKsqyhZVlW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o5T+Bb8ApotsHKPWKj9LuPNVWyZLEDU9cyEikdrmuN5Zok1efN0EDr1AcQqroWOJmdun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qAFinENXmKbHdCMBVkOaNX0+Ionymnd5p9W4Zo/4qD9MCwl8zmDIzZdXVQfJI3M2NweG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eUC5eNG7DtI2G6sVbkGzREq+xzLqkfmo9LW89P2+jL5T8/hX/BK6/jOQ5gFZdFe/r2/B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/RNyeet7In3VrkxhboJzA03V7oaJvVHUR6SzPLXzm7Q/yylz5WNdE8m4Ass63qOqyi2W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ydR5kaN6jpowvmlA3ksZDMOb53dJ9VPoyLV6ur7Zuo6Oam+Zp6/A23V1fZZW5GhHoEUA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lllVtlhssrJrFRTNZF0TtAxXV1dZlmWZZlmWZP8AM2KTNFmWZZlmWZXWZZldXWZZlm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vsurq6urq6usyzLMsyurq6c7KiVdXV1dXV1dXV1dZldXV1dXV0DsuihsuvlDZdW22/Nt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s9AoCw56n2YugOVbxyzkp5XyOtk21yLOauiqy7iHm7HvNxmLQzdOOUJ7ri2hAR1Q6O6a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BdHq7rTuyz1sgZTYd7Lzp3TVbkxuRvLIfMFbUW3h5Ar8l9t9AmqTytuUBZBE7bKysrK3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rJA1ij1QbdfKvsur8mZFQGz+W6vsurq/MCieW6vsurq6v6LNEfXuroenfZcq5WYq6zK6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K4WYLM1XaszVcK4WYLMFmCzNWYK42aLRaLRBX2XVwrj8VqHMToNPRcMzRcO6jt2SDSy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PmM92wyOyNRc7cP9tmo+PgnX4X6tBcrCxKtoOo6u6DrVTOqX0gytlN1T+5J9SU8oTuo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bbc7u0Jim6rogVZEq/LdXV1qrnaBskF4wA9l9UE7r6BTvLPz3/Dsrela6vcfgN/wrKys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lpyj1LKysmhWVlbkb1VlZWVttirFaqVnmYbK9k0oi7SwLdgExhOb5jYg6q5CkOemqcz2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dF5oIs2VWOzqgxBosdhCYMxZDI4CjcDK3zvCgiJf0Gri4oOAW8C3gW8as4WdqD2ooKVN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8zihs+HJvT1eojOSV48wKan99lbmOydt42Ozs9OytstzWVlZWVttlZZVZWVuVyOvp2Vu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Hrt5u/1JtJHWcgCh1+LnPrZ707usi3Qt8sN2umhEUhLTFcbpjckTEF3Ldpui0uNETdfL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NnyudNILSZbuIyMnqQ11LJvUdlttlZWT9HR9W+cjp68h8+hTeiJ2M6+tKNWuMkSB0kH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rs1TAWvs5WK15rLVaqzlZy1VnenqtVqrFWKsVYrXZqtVqvMhmacr1Zys5WctVqvM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zlZy1VigChmVnLzLzKzl5l5lr/gD81vKfOenqP8Aed5QDqLZirqR2z5Y7TOmvuGu1mEc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xPa5jLnRpNk56+EFBAZH0cTQyn3jGh93vlY9sILw8tYZZBer+4w8eTlttkaCJG3powQO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2PGxo1sjzjmk7Kchs/RDQFW2WVlZWVllVlZPFjZWVlZWWVWVlZWVlZWVlZWVtllZW22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2WVlbYQrID/ABuv5wQ5HlNAa31L2qJmecnVryFn846EGw7VbVjfNkVyE/VF/nDxICtS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gGlkSqMNlpS7h05z887mmd7fKY8qIiKHlNd93Qi1N6E3sr9+Qemzre74joj0VkPwHjy5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bbbbZOGZjTmb/jFdw/0tXfnhBDY92VMZkHqyfcg5kY9b2Tjdzen7Ftmu7G9CPN+w7ZX3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ITUAgnIdT0+LG0Uz2RuLJA6VEFxllBaDnM7bg2kdVG9RTaU3oS+0zq3V/IAtPRCC31k2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g9JzA6Slsx2awd6kejtl/wDFvlJ/0Oit/gjY52UMbb15x5mHK4HzizkYm5hGA4BubK1E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lzieqcNIwWs+aGEmi03XRG4RQFz8o3KDLHfxRlz2FPHlifA5SOijdJmjT3QhVQtO0Wj9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B6PwhsZ1rI93UTduEyGSlHL19Wyn8sltR1PT03+WX8C/5DDb0j/ikoD/AA+iaMx9eUeR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edt04+Zx0adGjR41ICOpc1oic2yodKJzcjrLoLhOdYuf5gNGO0nzk+4r7s4ix1HXYfic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tO8PbPFVsvXu6+h+rOn7emdg2BYi3NFKLswR3m/DnbdQOuxfB9OVuaJpzN9K3pW/Btsc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9a5KADR/hjzn8B4vG/zR2ucrrZbOdowI97tCh0c26fYOZ71bpFLdU321SPJGWuRF1DpL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ZYWhsjmgsie1oweBzWYuJHx1lLUxqixOrpVS4hTVbmWacuev9EIdPnkGwj0QntzNIscM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waIJvQ+n8x+X/J6HT/L6oAAf4Z8xH4MxO4k8pDxa7S0yC+hDho5qlFkQSmlSPubKGPMa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i4ILSyV2Vj/M5xcpSIFE1rhf6wFpKiMOYQsXxB7H4NVSVUcuaKfBG/3SfpQD6p9FvVq/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rYvPB5K9vplDlAR0T+rE1M6H1HaS/gvdlDHX/GsmnK63+TbN/ik6gWH4MD2sFRl3+Wzn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qwoHZ1c6zDDcMrnZZc+YRtyRKaLeILTK1RMJfG1zZHtDpJYAKOQus45VEwT0EFMMIjoI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yiHpDqO49x5B6RQ2TC4c3+43YF88wR5bIlOcim9fmPo7r6V1J2fg2Xx+C4XHI8ZmsNx/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MGUIfg0xAdNG6OZ4ui3QtITSE7VO02P0KGh6q/8AWxLWXD2byp2N6vsU05lqFES46h/m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u6kxQubh+Gxf1aekFRTYcHVVJWkTS1VwyHs9EL5d1cgNo9D9tg2S9IRmxEi0gTepR2H0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zF0d09SHs/H3z2lrs4/APXRwt/i2/wAC/KTlTRsH4R7JJeIogUeg7/m2rwbHo9t3OapT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rU4Y3XYOs3kjYiNGaOb5X5Y5FT0TpVHGC6nrJYDnoZQDh8Qqa18jMpAqnZjF6QXyevzs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2E2jwhsPpDYTssn+1dBdAO31Ok3Jf8u2y2y3PfI4/wCIBb/GaCTtH4P6wX3QF1byu7nD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LqiMpgOlb7+HN+hslvatFpIghZABR5bRyzwz/TkfC3M8YY7I+BzSRdz22Xc42M8fpD0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1HQesSimjYe0Jou5y/b1JdGn/KNrM6+gPyhp6d/y7ZjyD8F5yxzNEQZ0KJJWW6kV9LeY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qjVSc0+HH+vsb5par3gLJoQaUFSMYKngi2fhxvcSblmy6O0TruGUNjsC9npDq3YOVvTl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usbDp6l9gVkUUxQhEpnd6lriI3i/wbq6vzyAkMeJG811f8ey7l0/xj5j+NN7YJIHT4uF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m6SG6t5bKIF8lQf7WHO86e6waMjZ2h8bNHXTSVn1D1vJN26oc0zB+bdPcDE7eOpxu57M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33XIclvVKox9RR6c49BqKOxoQ8rHJnd6rdJP8vsf6x/A6+hb8Cyt6/TmH4M3QdoR0QPl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lroFB3lhCl+5oful1eh1mCCbov2bdqp2skZNGIyyJkUb2iRVOsjSAcSu18HRnf6IX7k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PnTvLJzhFfPIE7YEwXdIndY+vqv0d/mR+VW9a7lmKzFZkHLMswWYLMFmHITb8Gyt+MdE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yWTwgBll6tdYF3nIWW7WjQjXoYCFObVNH92hoNkwKCFirXUSoNIqrUQsikbEGlTs1ZEZ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7nohP7/1G0obXmw5gjsKiNqxSpvQbDyW2/PIdkfVmgOxvb6rhdjTmZ/luBKjcXN9W/IV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TYwFlCsFZW2WVuXXZqtVqvMvMvMvMvMtVqtfSvturouDU22zRWQVvROjfSm9oL5LrrzL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RteTvtnc8Bpp2+Wo+4odao922Yanq06tFkRY0TmBVUrXDcU4UEbM0j4ip6rK6fzVA7Iu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1wv6ITzYQn+0natZtPrRDVtrFDr8eqOsen+Hb0j1vcfjk6tGUct/yb7L82iHmOiICsFp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VllWVZVkCyrKspWUqxWqsVqvMvMn3yHREeYBNKzhFxu9muazybyO72eUSed7RlZUkb7D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YTZaOTen6sammzibyZnLM4pwALbl11F6cmxvRH0DtCttl6Rm82xnUbfn0wmIdE1HX1zp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d+MPMgAP8juP5X6gXaQsouLJlszuv7EfUvZ57urCdXOAirr77DfM4nkHV7fMzqNNkY8h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TZDytYVCLjKsiyLIshWVyylZXLK5Wcjmt8s7fQPoS6KJAi1wnaPHOPQC6N6FdGn15/Zv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M+j0QBd/kn0b7L7bq/LdX9CHtPS1lkQGVx1L+r+pGZz+52gZ18rFXEPGE+3yu1J7o9W5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XOXUn6jiLvPlNP7XpddkfZ6nzsCqdIWDyAeWykHlb67F1dJ7l7k6vyvWWRWkVpF9RfUX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q71mcszlnKzlZrqAndZis63i3gW8C3jVnaswWYK4WizBZgszVnYszVmYszVmYszFnYrt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KysrKxVirbTzOBtcOb6NvQcQ1AX/AMK3OfwB60fT402FEWaRsPlUujtXuOiu21S07vCR/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0/cRYM6vCe7KyMZk/QdoIspOkQtD6dg5N7RyjYecBAKpdmefLCOik9tvrhNCk1ffdiMW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6vz6LRWCsFZqsFZqysWVqytWis1ZWlZQrDltttsDTGcqsVYqzlZy868yu5edefnLrENt/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yD149CXaZgs9w3U2uLeTyhTHWTUh1l3J3sy+ZlC3JScr/blblDDY3ugUSpDnNsjU42Lg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x1b0HKPSebJzdZe7ZJ2BDnGz55AmaAi78tz+DJp/oD1ydWNDOS/555iQEB6Y/EYi2y+Q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zpLl0mhtd4GQdWvsYaA3p+V3mjJzQAqE6AW2MblUhV0G3XxUGxpdPUHUIeo0bDohrK4Z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sCbqHAJpuT+CdU03b61v8Ai6abhX2X9G5kIGUclue+26v+U3zn89vdqXlqLNNQQSnOu1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2sYvFIc7KA68o6sYM9lDou5rG2D9QnR+YJ3So1lpz9b0wuhb0R9EK6zJ6t9WpOu34/Vm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OGnQ/hN0d/n9PTOiy5/VPKPyfcPrj8FujgzzOddueysCHix+CPK/2nJzinCxHV+a8Ujo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5g3yxtsuiunDRw8vwdVVDVqPqP7mIbDzWVtjkdA3VSOyHrs+F8M6M8p+OYc101yCf1/C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OdZMbzWVuY/kfPK7UizR6w5h6sT8zJQiU16IunNKyIhOCc3zjzBuiqDaWni3hPNKdI0z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9wdH9RjbJw89V3RDO53qdQNp5/hxQCf5iwXdMc0nKxfsNPUsrJjdXOt+JKPpg5m/6Dde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/V19W3MByv6jQeuPw2mxjIkZNGrIOshLqSE42Muin0LtEdHVL8sWGvvHzdyGig7Wp6IC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mmxPfWJk26m9QbAr8luQqylkss117cbWojl6Of1HRdOToj1vyhN0R/Fh0H+Lbbb0HLqO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jlTRb/FZOYZnWe1ws52zPZXTtQ+xb1a85lUkufTndznmHUtBki0cwXd0b/46PKWVULSJ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gGWhdeH02dWG7WnZbadl1fZI/KhqmBF2Yjb8bHp3a07LkK90Np5QmC5k0H4vSf/RBySH1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h+GE6xkpJMilbmRYVkRaiFlThqW+cnK/NdEqF2eHlkdlY05KeJwc1jrOtdStbSvZLE9t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an3HRlQHdzn029Ro/om67Lq/K99gBdNapNGt6bCv12EXYrWQ2FNcgQrcwCtu2nVO6/iV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ND2xPJ/IP4/d/jnvYQFE4q105hUrNTHdWTm2VQ7y5c7JNJrqk+15ap31hbcU8hbJ1TCt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1765uZTZlVyWdONH6lpzM235hsk9weaNh0KAR5HuXVMau0FM6Ebf12P9psl1murjlDiE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Fql6o/imzhTm8P8AovbdNIez8+ysrbbegdT+IPw3d9hkjdZokFswuTdaXfZpkGlS66YA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sHLP9zNICqXUxqPoGuKa6RqZHMS+aOBSuzUW8BeZA6N5s+kN4DtPoS98Lsp7XL52E5U5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KZ0VkV+mx/tbD1vry5yEJCg9AKJOOo0R/Gb5Z/8AR6IfSlIt/jnkcdW6emPVv+A5fHw2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XU7hd7rJgzOaNZW/S6ih9rllGYhgaqVmgATLrfOFGySpc6N1U4xU+5biExLHREASkNDw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bqVG7M1p2XRJRJQCAXRE7Cox5do7Nj/bAVk/u2Aq667SmJvRp8qIuHfjS6E/mH8awcIj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8e2wfgfq03TbromonzPcoS3e4yGthao7F7y1zB0pfLNym27yXdGPLqojdQyvYuJmcnSz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AE5jXGSHIqHQ7T6E2z5a6+0qyA5Dsb2bR2bD2hFO7xsHMxBN6HY7afwz5mtN2fkW9A/h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/jvIaGD1b/mu9uEpiBzOHa113PVIxrIKyeSpqI22Q0Upe+FaiQ9eQD6aYBe2YhrQPK1+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tIaLxuvkpBZ3pDq8/W2Xylh2EbDyBFM7do7NgQXVHvC+OUJqCHV3VHlH4UZ835Y/Id9F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8x/wxzvNomatDrJqc6yZ3OKZUsgU8u+lDijrC4ER9BKuvKAC7uVO9agPkOR0idIUKiVp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+YNeVGSVB19JqYbv2sNi03B5DsCKYiNv6bAvlfPMNjU1fDurU7u/GOkh/M6/jnpHIIf8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nUaQwnyNKb29x0u59o3nO8KycQIXewU7Ujs5C7K4WzOVPJdOZmY+PXLoG3aI9baZcw3f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dIo+/ZZZVHojzkoGxDl1Tgv0OwI92w93J+oQTU1fB6jrJ3fjP1YDcf5VueQPOyRjJG/4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hn0renUnyxnz2V/MB5ibKd+ZWyuI87tHXG5flfCFN2/HI6+8PUoDSOYsLnC0rEweZvdp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5pv6dR2NTkAgOfKVlsnG6Gy6zISIdu1/cgpNF8bf1CCHVu1o8x9UoeiFH/pH/GecoaMo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umy6Gkc0tgwadX2sZbZnva2nz54DqJOz9TyP7gbxO6NPkKzaXROgdlmdogdBa1vMwW9I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2DkzIu23VzssrI8j+v6hTDys6L52tQQ2BDqfyDpUf/lnOyBjfTv8A4dS76vQNKAU8mmpT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/wCKU/Sd2P7f15D3XLoX6D4cCCW2a5A2bUtvGH5o0CidIr5PRvlCZ0byDYTsJ5ShsYEe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PwRtKam7W7D1/HqPb/wR/qdA0FzvwreiPSvyfA2hT+6mErNpfeH9NN10c4pvc/JuXfbH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ukZYWSJnR3VOXyNY4el9Pkavb2ejUHRNQG0BXRKuieQBfJQGw6NHI7tO141HT4+UU1N2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vZ/xL842j/G7yT6w/wABql72NumiwlfozQC26ui7yv0QFnefcuB4eZumbSE3g5H9jHeR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oj1/R3kqdjGlzvj0AnHNKFGOQlEouV+UbR1YE43PoOF2hNTuvyU1DYEE7t/DtzDy1H+a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dy8yuVcq6urrMswVwrj8M+b/AEB1l72Ns2R2rR5mK9oxdG2V3RxBIbmpHNibAiqf2OTq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J3QHSubkczUDpH2/B5hsCA0CYNjnIuV/Sb1t5icrRzP0dsCcE1HrsCCGwKQo/ky+tf8A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rBWCsFYLKFlCsrLKrKysVYrKVqtVchZ1mFs4VwrjZmCzBXC02X9W/oD8EdSMz+gNs1gm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WIAyt1Vm8NeAxOT/ACqL2eQJnT5ANze3RalP6ahVDM0FOfLcBsb7o+iOuVW16AnZZWVk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C8kx8yHLKgjoQpBo3kaghsCvcuNifyHDMyI5ov8AEJAH+NdXV1fZewHNkat2xbti3TFu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yLIrbdV515ldyuVcq5V1mV1mCzBZgrtVwtPTtyDqbWZdzsi+GXcANB11v+rGWbfLAx7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g+35YrK/1C25d2uWbyydPh1sjPpyh1xEj6Ugs66DgVYLKiNpVtrtgCaE3pGMjD1Q5LqV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kbQgggnaNU180bw78luknpj/ABh+cP8AC0VgrLKFlarNVmqwVllWVZVZWKs5ZXqz15kd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1yPUXzR9S43Di2mEr5YqpiYVT/b8rEerD5W9HBFHRAJnSqFns1Efb6ITtWkbMyEiEgQs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QCaEAm2Uj83oO1c0r46OTkOUIJ+x6KGo/HfpJ+bblN7Dp/lD8W3546u9x2mwhMIzyghu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KG2bTmZssU3SEXayMZN2siyoAqzlHmXUs0jbazneY6uv5mapqlbeNhyuY4BmdqzNWZqu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SsxQkcEJyuIat9GVmjWeJNDSgNkkijN2c5HmyoJyzLqghstsaghrslb9NhNgr3/HlF47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C0z+jbEO6sTtVEMjpRcN6i5DC4QOfK6Go7IzlUZuzbbY3q/RzneWM3bbMrbGnzfs7RTR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FlCyBZQrLKsqtoEQrKysrLKsi3KEATIWoZWouUj7C6jNhnCzhB4WdqztWZquE5NKFgZG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VDCKxiZWU5TXscrKyCYmhWRbpHHoWtAL2I/jBQdn+Ifxx/l3/LGrphcAXDFKNUVILq+Z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zpSn6oBQezzSC6lFmh+VRvFwQtcg0c7VHq3ofUCYdpCsrLKmxrKrJ2wnKHCwDDlj7rob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Ea7AbK6s1OgjcnUEZXBlqy1bVvaxqbXysPiYXia4+Uo1M71HDI8sibCM4W8at5Gt4xZ2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q/wb/wCKOUrpyW/AH4A9T42BP0Hw/VlOMyYBml12SeU/GYWJQ8yuxscmXLfM0lQeztG0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F3MeyXXPeMdx0cdUOjTyDnKb1KjcgrLKFZDZfa7RdVZAWXz6B6Fa7XOV0HlCVyEqzhWY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IRBMiGZoALnXCurq+zRZQsoWVWVispVnKz1515151d6zOWZ6zPWZyzFVWdAuRurlZisz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8C3jVvGrO1Zgsw5bK3+UPTtsdoALK3Nb80bb+t1eh1Z5Q0Gzl+smq6E9Gl12ny5mxRVR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0hQ2BDY3qT9aJpMcrA5TRkJklhBIgbu/cp+qY6/qEIMTSQCVvRdj0Nt1dEXRbbY7udps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umxkrIAiFbaLqNqtsb1JsP8AxX/HChP01fkurq6ur7NForBWarBWCsFlCyhZQsqyqyyq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5l5l5l5lqtVcq61V1dZgs4WcLO1ZmrM1Zx+STZN2X/LtsHqD0ibNtlGybR7XAxW2OVsz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HRzv85QXQIbRsqXlsTW6N3fDh9jZsjJIcqYmGzmO83cnN1c1ROv6J25lmT/MWxMaLNWY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WVS+UuNyEFf0S1BqKJ22TWpjFa2y6CeUPZ5LIfht8s/5w9O/510PN+df8jq/a8ZlYsDC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Qx+rnZDv7OuJYHvjdG3o82Z+qCHJUkuljzB884zNJcGDKrZmyU9hG/K9vUu0D/NZr0GZ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R2WumuIXXkmDmR3vyW9A67Lpz9g2NbctaGpz0bkhyuEFYLN5Pwb882iPU/8A4a2ZE/6d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dUWlZit9GU3KS+J1uHcnUsgToMjtQmN80msh2BBDYE2zpMpYzdDMWgIjM5ujdHCaIF2R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pmV8kx19MK+nERBscrJI/pvYaaS8TM6NLJbcSJzgxz3Pao/MageRws5N9EoFXTm3VrIB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g3Vym53I6bByX9Eek9udlM4vpv8AFt+CPRHT/LHp35j5n80pIkLm2np2SCWCWlVPWZkK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UQkj+m4U5vIeqCCGwJsAJA87+pIWeybKE0tyhNtmkmgYuIdKYmFkjnXN9t9t0VdXV0Cm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zRU1PA2ABziWw1DGvyvfUsVNq4wR5Qxu8l1bO25Q2X5L7b7G6pobvZY2l88wjkbJIVv7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Vl2ZLrIibD8noYRkn/8AwjzZABrfxD/gk2DOnLV14p53V29qIiJWMbdpFhJRse7gC1NB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H5qKaQXJ2BDkl+nBvcjZJxfO9yFNI5ClssjYlLiEbE+aeYspSmx7lznbQUPSpoIjHLUQ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aw5K6MPc8ta+ctZVyOnc3Ox50YPqTeVrhrJo8K6ur8xV1C3yyt+nExkqedyo6itq1TU2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HuIqNrBNQ1DkyirGrta46nYNo/Gm8kh/3x02khob/rv1PNXUz2v3KoqsxTsqoHMLGuY6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tdC5vF07k6vpI4qrEDKIxYAHgk1DkkaZIXwJkAv5IxJVvKzVUq4J9+FsLZVvQ1VR5BsH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y1lQKKkiTjo11k+eqgULnSyvibKhmAtYaNTy5zreWrFpuS6urq6unKIXfawgN2KfNKx5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np+FjkjaQIZSuAqGqkEzHzMzxfmTNzxRvzxf/gboeY/mn8pmo5QsSqHPkYCEWsuGtIyZ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4+bTN8qnjMirI93Gmcsz3Mg8TYW0lfFMZAx7mZWoe0BdWdaKMF7pIzLyD0SgqaUWneym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FwRSvOZoySOTsrRcEOTzZN6VmtT6VL7p1bbUXsyyDg0xGXOY3RucHZLyhrnVMTqOrdKw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5VtkGn+wfSHn/ABvj8celJr6GMm9QNWFxsdRC8OR8pLWhxOVNjlmMGGPU5D5v4/Rqru90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Qk5XMzCiq45mtZdkMQ3TxDE2bEaOF9ViMswoPLNtHMeQAuNLkiheYHKXDWyuLKiAmoZa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gLrgp/Vgsii5iD7umOaf0qTSq3YeyzgJRd0VgBdM8kD84bFcND41LPEAIOFlL9a5n1Pz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pjlPm9S34p9Q+o3U81VUCmaS50zNAQCpPK6wetU45Vh1AyKHosUqckeBYdxb5yyNkxB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G5nEbuZ17WCDWJ9rPuUBdFpaaZ/nPKOQ8kLbKBoy1W9lcyqieIpcwfDK9SsqY2x1ckbm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dy3LmWqqpXRwtHpsdkeGRLLlTyGsazXd2TIszpIwG1GURNlCqXxOVDUQz0mentO05Hj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AvCDmH5d+a/4p9BxuQLDlH5nx+LIdLWHNi4AfnIccuVq3eZkbSHXAGEU7XyT4lTsU+Iy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NaylhfJYPfdTay8hWG3EmLYcHzyMdE94DlmaF0OfKZW65imvAUEglbyDnGpgaq2Nz6Kl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PNG1M4IiNzGSysZMoG5U9wCd9RdV0bI8MbLI6Z/puVBIC1gFx5Sz6TmagzyJhmkLIqqw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zHFHJTysFgKhmo/EHOOtL7f+Db0+v4ATimjKjt+Pxrc/x+M3zScpT3hjaouqJy1WDUBG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wyqlpZZzBScRUU8LKOAlPe5SOyNZ5nchVK3K/EWbynxllnvWkY6lwumhNcQrNeoJn0yG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3zU+kUUjVdz2gFpE+tRG1NpZxMdW2OWp8zCb7KmVsTJZHTuCPplAlrqecSslFzI4ugcC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BFMiKtqc58ppgKcOGV03mUgyv/LHlqv8QfkOOURN9MchQ9c/lPdlZE0sj5Sq+XM5r3XA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blZI7KqTBg6JlBSwqo3lS+mgjoISQQfMrBqnk37wOUqJRKrqvp3uJNSwWDNVL5RIm90F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2jmpWph8kAytlMUy+pCRO1GWO1BLCi9j1ZSnKmh2f4mqmQBxdI+3rFNc6J1PO2eNvcXF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8iG+TQKU78PVdRgU1GJOGkaqofj25anRh5h/q9E3zfk3/wAG+afmlk3UdQ4pgOVo13bV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4momeGiWu3j8JZCFPe78xT8kLJZHTnadpVL54WaL+Q0jhVNF1u7us0rRWVLHvSy6wh3n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zrZFFGwGyyqnyCF8sYla+PKyVli+7h0kkaEHucquryFrfwSg50Ukc7Zlm1YdBqswa6ef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WT7uKKXeh3mbK3MwfluZnbSnNB6b2uKbfL/m9/8AtPcGMiblj5ZJM1RXS71wyuW7CyvQ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szosSqYqa81XMKUUdL/F5MqlUlWGg3c70KaXczEZVV+aLFadsE7gmw2TrhF7kHuacQym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LqzaOWk8phj8qBsnMTQQiXLM5dxYAp5XSODQFUz7qKMIegfScESY3U0zZYYJMwNlC4h0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2iYQYqeB8U93Epx88zRvPygmeSr9D4/0CS91v9e+0+aXlr6nh44Z91TyNJblAa2NFrmp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DUzhmDyLDqGK2JvaoGZE4uf6ZbdUVRkTx5MTYJsNa7ySI6pxyp2qjlbw8iwSPWZuV/MV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jeWpr4yvItELAS+drGOhaBlirPeaNg9M8xTwqG4qHgxujl3jYuoZ5nNzNje9kUud7jdN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jI78m6q7rr/sPvcNyjmP+l8dBEPJyTythimkdLIg8oOTHeZrLqZ7QcMozWVLzpUyBjIh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quF1TVZiVbO+Kpg7Z7lubZkct2jq3CcvA4pLukLEbRs+YxZsmpt5W9Agm6KPzu7XEWDu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C3plPVH77++GPKmM1tZaBErQItRyhoCtdPHk/KmZnhgIdB/rPcGNjbl/OH5suvKFiNTv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qSjo6jGi5YTHLXVmIOs1mruUeiVUURnaGmKWwTnNas2mYp+ZqaQ4YJLaXFZt7WYdJmYh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zlx8gC6IJvnTA5xc5kameSnayP61g/s+lbYdhVuV6oh9WPtj6A5VLJZCQhCVGYouTD54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GtzU4yn/AFLI2aA252D0D+SPwLehHy4pPuafkA5CUxjpX0VMykpq+XNKBlHOPQp+uOx+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UaoOyq4Aa8xvvc0DstV0Q5IR9Z0eRNDVuzKGwR2d9J0TMyYM7nyXQAiUbDc9bKfWp9O3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o+2BwamvZIXBP8qLkTsj969m9IpW3H5bvLP+ff8AFCd5ph649L5HoHlPrFDlk7SLFHbi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5LL+MwMkrKk5YnazH0jzZix2LMBw1ji1OmdYIonkvZTe6OSD3m9WMG9PcE8DMr2p/aih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uYegdp2lYf3x9xOVtQmOzw9UO75Cj+4PRyl6SCzx659EbKj2uQf4xX//xAA0EQACAgAF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EFAAAAAQIRAxASIDETITBABDJBUFFgFBUiQgVSYWIkM3CBsMH/2gAIAQMBAT8B3p/q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7eGyyxyIvvsls5Gq8DzT/SaNLNBpKKWdl77LLLLL2sXJeVjZecSfkT/AECjSaTSUUsr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3PK9tl7YkuPKn7ncXtUUaSiis78F5WXvW5cbUPjckUNbYkvMn7KWb9Kiiiilnfgsvelu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7I8j2peBDzT8ifsLN+KiiiivHfjku2V5wJc7EfTbEltsexb1k9qHnXlXrrN50UUV5bL2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wJ87FuQ9qHsW9ZPahrt6CF6yzfhsvxfTK84j2RJbfptT7Eti3Ie1Etr3LKW1D49FP1l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xtXA9kSWyJLjbe1D8SHtW6u25ZS2o+nneafoWWWXlHOQtj86HsiPYh+JD8SHtgPb9PA9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kr0q2R8D86HsQ9iH4oj8SJbYEudz52LwLJ7qNJRXisvwpZUUULbZe6/Oh7EPa9q42wJrc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diyfPlQ/FeV+B50JFFFZLc9iWTXqIexD2IntXA9kCe1D2RHxtiS3PyofpoYvAvFfrRHs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Q+dkCfG2x5WWJjL2Ilue1LN7Y8E/Eh+BD4F6S8i2x42wJc7Ik9i5HxtRLnZAe57EV2zW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5PbHgnlWaHsQ/C8k816q42rbEeyJPZHklsXI9t9h7EPaiWxDW2BPYhE9qjm1tgT2rav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9i4JbIktiH4kh7Ij42xRPZHnJizgT42IRPYiOb2xJ8bnsQ/Kn4kPYt6HsXBIsssT7EmW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tkCXG2PBibI5PkWcCfG1E9iI5vbAnxuexD2Lwx5H4UPa972IlzsiS2RHsQ1sW5cEtkOR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FCyeyBLjaiexEc3tiYnG58bES2Ljwx5JbFtXoonshwT2QJbIj2LJ7Ik9kOR8bYk9iyey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d9kDE4yex8bIktiH4IkuBOvUQ9iJbIcGJsgPZHne9kSeyHI+NsSexZPZAlxtiTLLyRDY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SW1+BDyT9R7ESHnDgxMqKID2R53vZEnsjzuiS3SyssgPbEnxsRHY+dkSWUtrziPYh+BD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qHsRLKiiBLZEexc5PYh7Ik9kedllkCZZeSynzswx7Yk+NiEWWWNFFFbH4EPYh+CI9kGP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sRLZElsQ9i5yexEucrLIE+Cy8o85PZDglunzsgWaTSaTQLsMrdZqNRqNRqNRZeVFFbOw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4j2YY9iHvexD2IeyJLYh52J98m+5ZeS4J87IE+NkecnzsgS4KZpZpNJY0Utllllo1G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9jWahPKXYvKA9iJZrJ5xHsgMTzQ972IeyJLOyJLgsssjyPYucpc7FwT52QJcFFGliRZR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UajUajUWX6zzjzlPOA9iHtecRjzgMui8kPYs3nZEkWWWRJ7IEuNkeR7FlLkoplCY1ZpN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pGo1Gossv7C81lPOA9iHtlnHkY84DyTyQyzUaiL7Zy2QJbIEtkCXGVFCWWk0lFLZZaNS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f2x5rKecB7EPYiWcecnnDkY84j2Q4zlsgSzoj2H3NJpNOyyy0ajUajUamW/vSylnAexD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cjHnHkeyObKNJRwWWWWakajWazUyy/0J7JZwHsiPbLOOUs48jGijSJVlRRWVllo1Go1F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nAeyI9iGUUVvs1I1Go1Go1Mv9VeaJcZx7F5UaRLfZZqNRqLL/X6NJp3WWajUajUWX+0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/wBLnZf/AN1LL9R/qlllllmo1F59zuUUaTSaf1myyyyyy8rLLzRRRRR2OxaLRZqLLLZ3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LLGzWjWazUy2WzuUzSVl2OxqiJotFlj2UIo0mk0mkooor9Dss1I1I1o6iOodQ6h1Ga2a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5SzfBqia0ai2WzuIaZpZoZoZ0zpnTNKKK+yX9isssssZZZZZ9DudxxbNBoNCNK/JUT/J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RmtlyIWK08pRkzpsWGae1HTOmhKvRsssssssssvf9ftFll7KKKKKKz7ZPajudypGhnTZ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po0I0o0oryWjWjWjqI6qOqdU6p1GdRmtmpik/Sooor7TZZZeXc75UUUUUUV6FmpGpHUR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Q1s1s1SLZ/oqQ01lRpZGH5HBHTZ02SjWdFCiUyiijSaTSUUUV+i2WWWahzOozqM1s1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1lRRRKLYlvcUzSjSivPZZZZZZZYn9uZZZZfmZRRRpZoZ02dNnSZ0jpHSFGiivQs1o1o1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+Zkfbe9eR7qKKKKKKKKKKKyr0bLLNQ5Gt599k+c146KKKKKKKKKK91/Zb2NmtmuRqkJ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yitlZ0UUt8o2zQdM0mkor7e/UsssvKyyyy/O2WxZV7tllllllllll7vr7b9+iiijSaSv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cD+4P71TO+VFFHY7Da+mcJd+44tHPOVFFFFFFFFfZKzfsWWWWWWWWWWWXnLEp0Yf+zU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q7baKz0mk0jhSvO649Cyyyyy8r9t/YqKKNJLDbdowouFnTOmaBLZWSQ0UVnElEjh6hYU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0yxGkjUXkotjVFllllll+V+4/Uooor1kiiis1EoayXZZR7LuTxfojnJQ1LsafwR/B/xt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VkqiIQpRUTEdoXgoooooo0lFFZ15m68r9yyyyyyyyyyzEm1wYFyfcxZvV2OoyEpMWFL6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lGqhdyS7F0JORhwoxLT75LLB4Y00QI94n/Ah/lGJFyHhlFZ19ilwIlKlY8Q6jHNoeIx4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sTH9mxIuRhpxXcWDiSnqZ0dTFpiqiQlZOP1RhkihZNFISJcDRhWSdEm2++zBdGK6kQ7k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DZZZZZZZZZZe5+aXAuCfyjynyMYuCWcR+rRRRRRRRRRRXiTotClTtEZauwlTrKaYrRfY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oksavoJrFQo6TpNko6TDGtXOViuRKWlkpWX3ywPmMQxVcyq9Ciisq8zES4KNJTKyXBLO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t0MsbrJMwGT7SHioeKzqsliCxDUzUyE2+xiSqNGF3dsa/JCaQrsbSJYicrEzUWWPF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RpNLML/MrZOSY3crKKKKNJRRRXuPg1M1vK+5Qh5x9qvLH50S4YjkoSMLsT/0OZrZedmo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onNaSPbudXsPvzmlZwN3lo/JqHz57LLLLLLLLyv0ZcH0PofUYh5x9qhorKiiiiivFh6f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eeDaYleVDkiyyzUjWh4oneSlQ5WORqZg/wCuSUUmOtTXuX4WS4KIj5JER5w9ZIWG2LBF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8d96GqVl5XlZH/fJNd9tZYYmdUcrzeS7s4K7GH8uxn1MPE0sc7ZJ3J7aKKKKNJpNJpNJ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PJEkSIjzj6qRGNC2NEkSXij8yJr/ACxbcIxIrTe6MHJ0jTXYS/I0mNGk0mg0ChRoNIlW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CGSIjzj4V5Ici3MmUUUUUUUUVk+5pW+WEpIlgtGk0kfh2+SMFFdicafmsssss1Gossss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tlll7mLzLJpkV2ESJER5L1oiLLybHLLE8l7lEWWlFVnNDWVllll+SxP0KKKKKF6DFwRJ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BDZGjUhyNZyNWdKLWVl+RRyivBJVk4k7XB/oqRpkaJHTkdOQoSQ4NkYtFMpmk0mk0C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UV6K8nRWnsSi0iF0RhIruOJoRpH2G6V50UVlRRpNJRQo7MPwSjcbHnXrWWWWWWajUXl3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5F5MGWqJQo1ukYj/AM+StuCrdDi47oxcjEVQ3TbiQbnwPElHszqs6rOrI6shTY5s1yE2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+xKNZpL65Uhqs9FrJYVoqskakiL1DzXio0mk0lFFZIsssva968mA6lR9dt5TJTbIqxll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ffgfPk8JM6TOlI6LFhJFHxHybmQgou0T0SlRi4WlWs8HBeNLSiEHBuE0SVPg7fgUb4I4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DbZRR3FG+Sq4GURiOX4OC2sqNKHREorwMWSzs1Fll+N715Low8Rt9xDNRqk/od8sWVLK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rJkk7IqlvwPnXg+J+Ta87H3KRQsDQliWNucrkPsslyNiw3ySi4untW1dyWyz6EfE8rL9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rYyzF7oTofcarNceT4f5/B8T8nhk9PJ1YnVR1pTio5aWTTgk39TWdX60YT6tv8GD3xEY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Rk/qab4HaLIcDkkNqStZWKcUiWJqID59tiyfq4fzFlljllJdhqhMZZZFr6ks14Phvn8H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lgTUX3J/FfSJLElLlik0SxZzjpbMPAniK4n8XEMJzwP/AMmGnGaZ8V/9R5pi5JS+iFJr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YtCxFXfKvQXlfqw+bOiihmI++yhdhuuxdDd+H4b5/B8V8vhnBSOijoo6SOkjpI6cTDk8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iSfLI4jTJd+/2u0a4/k6kfydWH5FJS49VOmRd7G0ieLfZCW9u/F8N8/g+K+XzWi1sui9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JQo2NFFFb5fEtfQ/lP8AB/Ll+D+VP8H8nE/B18b8HWxvwa/iC/iD/wCQafiDRj/k6WP+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J+T+HP8AJ/Cf5P4T/J/C/wDJ/CX5P4cfyQwlh8esm1wLGkddjxpDbfOX09H4X5vB8V8n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yrKHYbyn5Y5URJbPruXwkp/Q/gTP4GIf18z+vn+Rf9Of5P65/wDcf1z/AO4/rv8A2P6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HH9cvyf10Pyf18Pyf1+GfwMM/g4R/CwvwfwsL8H8XC/B/GwvwfHYcYJaV7aH6PwnzPw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mlmlmhmhiiymUONlFFFFeHUzUyy/Fg4sVyzr4f5P5WF+T+Xhfk/l4X5P5mF+T+bhH87C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/sMM/nw/B/YQ/A/+or8H9j/4P7H/ANT+wf4P7B/g/sJfg/nz/B/OxPwY+PLFXf20P0fh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5fbfhPr4Mb5HtW2To1Go1s1M1s1s1s1s1sUmWX9tl9t+EX+fBNXF73niLtvooojlXoW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DqoeBjW576+6v7Mt8FUV4cVVN+GTo1o1o1o1o6iOojqI6qOojqIssssv7U/bXox8XxC/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v13sXkW3DVuvF8Uu9+GULZ0zpnTOmdM6R0jpHSQsNI0mkooor3F5X9kQ1v8Ah1/rxfEr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+FceZ7kfDL6+LGVwHvZqZqZbLZqZqZqZqZqZqZqYmX97XG+sl46zvdE+HX+fE+CS3z/B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pZpYkyvstNlP7FXoRMNVFePFVN5L7tIwZJR7nYxq0+mxeKs/p45y0kcVN1miK8nxC7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qnUOqdU6p1TqnVOqdUWIaiyy/YS7XvsvKHyC5MS7fuvzIn8ouc0YKuXk+JXax7MWX0zr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FgtJUzVExZJx9JZrwPND8SJLsRw0nmj4ZfXyYyuJLY4o0I0I0I0I0I0I0I0I0I6aNCOm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X+a8UWWN735V5EfXx2LNHw6qPkkrRPY2akWWi0Wiyyyyy0Wi0X7NFCHLxLJ73z5FlfgT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+bJCIql5cVd9mN5kL3KbHGvDfgfO9eihi8c1aohBxeSMNW/NjruPPEjqOkzps6bOmzps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bOmzps6bOmzQzSyvZojFERolz6D3raitq9N5owF38qPiF2smvtUIRfah4ca4JC+UXI2P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efGbRCTvKJ8Ou1+bFVxJZ4jpHUZ1GdSR1JHUZ1GdRnUZ1GdRnUZ1GdRimzUyy/Wg5E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XlravJjJtkIu8oow46Y15mYip0PLE+UoorxoQvXi1E6iolL1Jb16Vi8qMNW0vQ+IX1J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9q8n6kt69B5ofieKdYw+58OrlfoY6uJLJukdVHVR1UdVHVidRHUR1EdRHUR1EdRH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x+pLevSsQ/DN0h5YZgKo+hiK0Tynw/Mvt89692Xc6aOmiCIdl6DMVU6yZ0kdJHSR0kd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kdI6R0jQaSvts98fDGLYsJIxIVwKWVbX2F3HJI129lZvg1xFJMT0kfiF9SM0+PO2kY7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isqK80123x8GHBSFGsmicu/Y1Mjifk5y+hZqTG8o85xVsolhfg0tcmLwMwF3vYsWS+ov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8TE68PyLEizUjUjWjqxX1H8RAfxUR/Ev6DxpsfcfGWJ8uVllllllmossssQhfbW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R7OyMryxp1/kecZtHUQ5WN7I854S75zVk4WzoohHSL1JK0dNnTZ05HTkdOR05HTk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dOR02dNmhmllFZV56+19TQx/EEpXveSKFHPBzZLnNemx5V4a8VfeMUvwPOzVng5sfPrM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2wl+TUjBn3o+uUn67yedFfpE1a8L3wlpdkJau+U3+zPdHJ7UrKI92KoIc/x+zy58iV5o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Lnex9tt/teJz4MSNq9qRH4bXh6k+5PDlDtIXPoL9YxOd9FdiUa2JXSRpglpgu/8A/T4m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fQX6xi74d3ljbMGeiSk/ofz495LmzHx+pLsQff0F+sYnO5GHzli8ZoeSVkPm9BcfrGJ8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azjFy4NDaslg0kyUFCzD+b9oxedyIfNnLs8sN1KxSXdGv/KRPE1GF83oL9YxedyIfNnj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+r425GHznirtuwedzXiiP9XxeN+HznLge3C9BD/V58b4c7Jc7Yun6CH+sYkNL3YavZP5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WcXjahOtmNWaiNZYcrW5+FfrONxtWUeM5856mNZYL3S8KyfgX6fiL/OysmYbuOcuckzr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53S8KyfgX6fPge1mA+2c+z3YT/1ul4Vk/Av0/E+XahmB9c8XndhfNufhWT8C/T8b5dqH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2Dz51k/Av0/G42oZgZ42xZYHO1+JZPwL9Pxt+DznjrttZgrttl6i/T8ffg54q/zuwl22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j8bvqYXOcu62oj5l5V+m4iuO/B52YsaYs06ZF3ufgWx7rLyX6dLs92CtmM7dbYYmkTv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+xZYOxvved54fy+RfruIu4pNHZ5Iw+M2PnOijDw7773uXjvKv0+RydIWEdNCghOnsxMP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yKpb3vX63LbwLmxZt9yUbOmLDIqt79Gysl+nvZY3YhZv5tqe570t720L9Ok9rEiMa2Pa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Gx7L7jhbEq2yiLzrxvKv05vbdGH+fBJbYv1XuX6VJ7WRXbwPas36T3L7J//EADARAAIC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ICAwEAAAABAhEDEBIgMRMhMEAEMkFQYBQiUTNhI0JwcYGw/9oACAECAQE/AdiebQ1+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jtT8CebQ17lFDVfi6Kzoooor0mVlQsrLGxPwxebQ/ajznL8FRRRRRRRRWyyyy/RssvOi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SdPOfHtUUUaSiiiitlllnfxsWyx85WX4b9NPOUfZjHOXpUUaTSaSiiis7LLL897LGxP0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7EeNj7eCjSaTSaTSUUUVnaLLL8i5zssZZZfhXoIY/EmNeFPJjXrx42SRpZpNJpNJRXgv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v8Ehl+NMa8CzaGvSpmlmg0FVmvUfOVlo1DZqLL8z2L8KmNeBPNofho0M6bOkdM0I0rc8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RZfjXkexelfqJjXgTzkijSzps6TOkdNGhCS8rzQ9to1Go1ZamXkh+N7EPYh7UP0H7aZW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j6d52c7JSo1sti5HsQ9i3vYh7Ij8SH41tYvWoo0s0M6ZpNKKXqWOSR1EdQ6hY5MvKDp5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W1bkPYh7EP22L8TZrR1EKVkp0dRmtli4J87ES52XlZOV5x52rasnsQ/wr8a8L89jdGs1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8GLsjwYnOxcE+di4znznHndf4iiisqKH5UWVvkLdZqRrNYnZJl5R5Hxsj3GNDywuDG2Y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Jzsi+wsp87Ptt+34Zehe6jjfIWTkamWQJcbI8E8487cPkeUkMwuDG42YfBi7MN9ifOzC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EW9bb2sW1i2t+CQsnznAa7bIcGJmuRjzw+R5tGEY2zCZivvswyfOzD5ye1D8T2vYhrYv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yFtYtr8EhZS5zjyPjZDgxM1k84umSfYvOKpmLswzE52QJc7MPjOXOxEudrRRRQkNGkoo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17UMhseSHmxbWLbLwSFlPnOPI9kGTffZfbYiXGSeSMTZhmJshwT2Q4Flic7Ik+dkePG9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DIlll72LaxbZeCZHKWaHxsiT52IazXI80xD7jWeEYvGzD4MTZgvPF52Q4J87FwPwv0GL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xbXtorKRHJ7HsQ9rzjztiMavPCMRf12YJi7MHjPFWyPBPna/C/QYvExeJi2sRRRWT8E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lEuc485POHJLjKSGYXJi/TswjF42YQlli7ET2yFtssv0l4mLcsqKGLaxbXsWxiyea2xH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c48j4zkjD5J8bIcEu62YTLEzGexE+Ni4HxlqLEPYvRXgooYtrFskLaxbWUUULfJZrJ5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uc47Y7cPjalnNWti4J8bFwPjZElsXloooYiisnuYtrI7GVurfRRW+ZZYnk+c4j42yWa5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IeeHtWyXOceCfGyPA+NkR7FnRRWVFFb5C8TFneVeGiiiivO1aOmaDTkkUVm9kuM1lPOI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h7Y7Jc5x4JcbI8D4zoiMoorz0UMW2vDRRRRRXsrN5La9kuM1lPOIiXOcREleeGLZHjNG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Pg0mkpC2r0GvBRRRRRRX4d5La80PjNZSziIlzmhD5GrygIcTSaSPGaJc5rg+2xbK89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s/vk+c1wPjbLjNCJ85oiS5ziIea4zRLnNZ0UJFFFFbqKKKK/OoWb5ylznHge2fGaynzm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WUcqEONmk0iRRWVFFFFFfpb5ES5zjwPbLjNZTyoSEhxbZoZoKKKK20UUV+qvkRLnJkON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JRRS20UUUV+rLwNdyhqzSaBKsq30UV+1UUV+2UUUV/8Axda/+VqK/aaKKKKKKKKzss1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pZpZoZRRWVFFFZMssss7ncplFFFFFI7HY7Foteovy67mlmhijbo6TOkdM6cTTEqJ/U1I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cplMplCzsseVlllllll/olFFFGk0mko0lFZs+Qqpol9J8VZ/fsWzvs7DLLLLLLLNbNTL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FFZdjsWi/FRWTJf2VFEexqNRZZq9Kiiiiiiiiiiiitn2/E151tZ2O2Vloss1Flllll+S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UVlFFehZZZZf5S/Uooo0lFGkoooore2JmpGoT2pmpGpGo1Go1Go1Fllll/odFFGk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FZaLRa8Fllll+aiiiiiiiivbW9+2s3tsss1Go1Go1Gplll+ajSaTSaDSaTSaTSUUUV4F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Lx2WWWWyy8r89FGk0iiaDSUt8eM0svv4bLLNRqLLNRZZfur8HRRWdZUUijsdhUdjsWai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5F74yo1Gs1mss1Msv2a9SO9+tW1eLucbL9W99FFFFFFFFFFFFe/He/Ysss1Go1l+rRRR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L/Dg7tEOPRssvK/bjvf5F4iQsRMeNE6sTrI6w/kf9Cm2rHiMjiWW/8ARYifYUTGg3H+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uyy1Goss1Gosssssvxv2Y736dFFFFFFFCRRWUcPUrHCjSaEaUTTQvHJyvsOEpfURwWjp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o0IWGkJV2Gl9xJLgk1FWzC+RHEdIvKr9Ciiiis69uP4KzUajULEVUOdnUOoaxyvyTIyM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/MxWzDk5RTeTHYhxTFJN0mcHxIapOUTQzSVku5pNJpNJRRRXkXgfqL8dZZeeovKTpDlb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WB21TOrNLsTxGvuS+Q4tI63f+x8iWmmhv+4+2LaJYx8N6E0iL1DZI0tkI0yXOV7rLLL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fqL3KKKKKKNJpNJpMOCfJOMfsRijSiSUR40DUpcEt1HBEkrJf17GK3VGG4vshRvsaa4H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UkJJ8nyO6RNaZC/5DFSlKzBf+kcSkaiyyyy/ae9ZJFGlFIpFLKiisl+EvKElElJWaopE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fEZOKRhS+xIWxMsbFzl8uaXBCXU7SMNRS/qN1zn8mNzswsNTgY3/AI5GM44kDjhkUyux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RRRRRRRRRRRRXmXgWa2LYvVsvOyyy8rL8TV9jpOmhYLqmdPSPJDKybyRJnTczD+HqfJ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y6ir7EeMvkLuRloVIbvko0IjhOSIwUeBLsUYnAhOkXfoWWWWX6C8TF79FFFGk0mk09rN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N2aOTpiw0aEKJpKRSJRSIRsxnpVIuuDEg5cilBci7koOuw4u+5of+FCiRwVyxz0ixoyF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Ib7UWajUajUWWWWX7NbK8DF+G/8AViJcl0ahyPkS4MKQomlFZ0UYyI9kYi7GHCcsT/ol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+wu3BeUuyOSEayljfZGgjx39CiiiiiiiivbftWWWWWWWWWWWXleysvkKT7owJSbFwXt7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0OX+EYPllM0s0s0M6bI4B0mOFE8G+CGCkKCNMSUY/Y0kkUUUV+EeS2v13OjqDkWJkZeC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Q4Cio8EeNt5SJRTOgmKCjs7l9jk1dz7ks6Yomgo+2dllllllmo1Go1Go1Flllll+isnk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Qn4vsLkYxZMZB7nLSarLFKjUajWazWOZrNR1Ga2ama2amX+NQxZv1ZeCJZZZZZZqNRqN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ETLNRLGS4HJy5IvyUUaWaWaWUzSaTSzSaTSUUUaSiiiiiiiitiH6iGLJ+tLOistOUPFR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Y3nFieVGk0iiaTSVuorZJV6Fllllj9BZPNiH68sksqKNOV0a359RY96LLNRh0+T+hqga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tEliRkRxox7E8VM1HUOodQ1nUZLEciyyyyy/xS3vyOXcTGNofAmORYhLbZZZYp0ahyNR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s7L9aiiiiiiiisk0yivdW9+TEVPK9yIc+jiS0KxSjP6d05KC7mFLXibsOMZ/cxYLD5IY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/jxP48D+PAngpEYQ+508P/Rxin2KSMTt3R1U13IyUs5P/BFsi7zc6dFnUYu+eiUn3Jw0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ceCIo0SlpF3KKKG6EUQitJKlv+R9AnRH5MlyL5ETrwP5ESXyX/6jk3yfF+vcjExXKNMw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43yXOWmWeLi9NWfIadTiyDTjyf8A6Odd2Ynyb7RQ3J92R78iSRqLLRKdLsJt8i7GonMj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FkpysipcmKXte1eot78soUskUUsmYatjMSVshqvOUqH3P/oRCS09yTt7/kf8byvd8T6/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ZKZdIjbd5T4EiTPttkuxwhcZzdIgJ3sVpmIL3lvfl5JwrKy8qMPklCyKqyErza/uM48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J9fhw/8AyOkfx5nQkTgocl2a0jDWvg6S+7P47XZMxIaKRXYjHsaTTk0Tw19jW49mRakU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UXCVMoocHYsOjFIcZP3FvfmnwVti+4nY1YlWVE9X2IMfIl4flf8AH4PifX4cLS1qWXys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fA++IyGDCHCHhxfKI4UIO4oniKPZjxIMx0nVEqMPjOS/wfBCP3Y4p8iSXBZKKlzss1Ic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v3FvfmlxnZecF22WS7kYpuzSpEYOL8Py/wDj8HxPq8OHiuB/JZ/JkfyZH8iZ/ImfyJks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IXb1n7Md78zVqiUa2JNkMKu7G96VeL5f0eD4f1PxUUUUUzSzSzSzSzQyis6KKKKK8N+7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BR0BYKQkl6fzPo8Hw/q8X3E/9LRYnnQyq8lbHmvPZZZZZed7bIb35VvkLcheL5v0rwfD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pGqIsVHWidZHXR10PHRrNRZZZZZZZZZfsVnRRRRRRRRRDe/Ks/uLOQty8fzeF4Pi/wDJ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Htjn9xZvwPxfN+3g+P2xF4oKzpo6aNCNCNCOmjpo6cRYcRwSNKKKKKKK/ER3vwPjbHYs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Nf8AZeDCdTXiw33G8rL2WhNE6LLLLLL8tFFe1Hne/A9sdizvuP0flO8TwQ7MXhWdlsv2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2rYs3yPwse/FdzfhwncF4YqzQzQzQzps0M6bOmzpM6THhM0s0sooory37kefPLasmIWc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4zvDXhwl4USH+Ojz53tWUhCyRLesnzm9s3SvxfEf9a8MZ0jqnUOodU6p1TqnVOsx47Z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e4vN9x7VlIQh5c71kxbmfJf9PF8N96/C2WX7a8y53LgYxkfEsnvZ8t9kvF8aVTFvStml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o0o0I0I0I0IlFDX5pD8DGR4H4bLyoe1nyn/avFB1Kxb8M1GpGpGo1Go1ms1mtGtDmhss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+N7WYzub8SMJ3FfmayXppjFm8o5PK/K+RRs6dZsk6H3fj+K7huWEdI6LOizpHSOkdI6R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8GhwNJRXiXsLJb15EdtjyjxkxFZ14USI8jHkzHdQfk+JL7CyWWFH7+O85D8q9pb1434I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JDLNbeTGfLfavJ8d1IjsUqOozWzWzWzWzWzqM1s1s6jOozqSOrI6kmW/xy48r3Lsix5J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Vk8vlO5eTDlpkR2RNLKKZTKZRTKKKKZTNLKZXlsvKyy9y9aPHmrYxcDQ0MrJD8KGLkxM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hO1swfMxj9Je3Hje99bGIexiH4UMjKu7HJPJk3SbH5fjytbMOWlnVR1UdVHVR1UdVHVR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UdWJ14nVQ8RGssvy0UUV7cON73Wd9jIjysWT7D8KGMWUj5Eqh5viS7tEc1+dhxve6trI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CGYasnBJZSPlS715sF1IWeGrkdJHSR0onRidJHSR0kdJHSR0kdJHSidGI8KI4Ior0Vuf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hj8mE+xJqhkjGlqlfmXYw5ao3nhfUWi0Wi0WvDJjYy/RW2/Ww972sT3IeT5EPKQvIzEd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7Vmiyyyy2Wy2amamamWzUy3+Qw98t0SW9EuRDynwR48NC+OdAn2PkyqNeh8Z1LOKtnRk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ZHRkdGR0ZHRkdGR0ZHRkdGR02aWV5bLLLLL9vC3y3Iltrvm0JZUS4IrsUPasoruIckY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C7SFlD6kUVspHbcyQx+kvbwt8t72R20UUVm3v1UdVnUZN/cxHbv0EYbtXlF0zrM67Ouz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x1jrHXOudceKOZeysqKKKKKKKKKKKK9vC53y8LdDnZhzscSzUarLEzUJ2S7Ci5Dw6Wz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xaGrJ/Fl9iUHHnzqLfBgJqNPJfncN99834JyaLyQo2dNEsD/AAqhn3KbFBoir5yxOM28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3yx+2x4MH9h/FgP4f+MfxJj+PNfY6Ul9jQzQzpyFgzf2F8ab+wvhy+4viL7iwIL7CSR9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RNJpNJpNJpNCNKHFDSGvTssv2Imo1Gs6h1DWNmo1Go1Go1Gofcaywo33IrOeGpHSkRw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znnF0QxKF8hk5636uG6lZ1YnWidaJ1onWidaB1oHVgdaB1oHWgdaJ1ojxYjmhyRZedl/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Nb1lI1USnaznmhevHksvfeVll+eyyy/x2BzRW15rJocRxzmfbJC9ZFl53lZZZZZf6Fhf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Q/wUGYmH2K7ZL11kmWWWX+kQdSXhjvkrRNVtXu2X+irjdNZR2ylRqsfZDuTKrnYv2OH0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GVRLu/aX6bhu4rc8ou9jVlZWP0H4mL9Nwfp8GDOpVsZJjl3E7Hx50Pxr9NweNzLL72Qn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yCJ/T50P1b/Q8F7mTdLL42adk1fBQouia/r6D5/WMDjczGXbL47/ALZUSVMTt9iib0ox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g/RuZi/TlB088WUY92LEinSF8nU2iOI8SmzE+j0Hz+sYH07pE/pzg7WWPHVChwfZiw2p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+j0JC/V/j8bpcGJ9OfxpdqzrP5H07l4USF+r/AB9zMXjPAdSHt+Q+26L8KJi/V8B99zMd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fv39CYufE/03DdS3MxFca2Q+nbJWvQmIe1fqWHialuxXSezD+nbPjfHwy3MWb/T8FW9r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0PK+9i4yxY6Zbo+GWUePA/wBP+LySWyQiXOeH2SydDgkRYj5K++6PhllHjwP9PwXUlk8n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ziu2U42dJkYUaWY307o8+GWUfA/0/D+pbFHvlE+Uv7Xnh947sdf13R8MsoeB/p+D9a2y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gP8Arux/p3Ljwyyj4H+n/H+rbLgjwfK+2fx/p3fI+nzyyj4H+n/G52y4I8Hyftn8bjY8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vA/0/wCL99rEfI4z+K+9bGI+S+9bY+F+N/p/xfvtZ9jH4z+O6nuxnctq8L2LwNfp3xX3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nhupbZdu5J29y8D2Lwv9NwZVNbZZfJ+nZgT1RLE8pRtUSVOt0fA9ied7n+nRepXskJny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NPLFwtY1XbavKv1bBxtPZ7HYj5D77Eu1FZULLF+rcnue6/1fCl2olGxWspcmLzsjwXl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uy3ryrdf6fE47oWMx4/+HWkSm2S2YWKq7iafBRSMSWlEnqd74/sUdljZFfdjzgRm4nW/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zvXp0P8AT1m8ktXdj2cPa1W6O9vetz/To7aylLZytsu+1b787/TEhZs1d6Qpjd7YSHnY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H2VkF2vwRexkl6qzvN/pUduM7lp8K2vj1Vuf4T//xABMEAABAgMECAMGBAQFBAIBAQk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BJBICIyM1FhcZEwgaEEE0BCcpJQUmKxIzSCwRRDYKLRcHPh8FNjJPGDBYCToKOwss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8GIpowKgfhiD5r3bqinO+V3/ALT4PBwp4dbqKiyVdOGRQjWh+HHMQ+Hb1+HHQ/HV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qkLqqqqqlUVBdW6ni1Wdx0z8Vy0eagfhhhkRsqIundP4OIqFyvrdQqiqqnx/q+HjwPw/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QGJZqTVJouqVnp1uotm6qndW6ipo1VbqLZvr4TvDPjwOlFu0Phy7L5vhaKiyQbkaKp8L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JStHL+KIjisTDEeBEVE1Hj8MQmn4Y/Dnp4tVtBVUoqTVQXVKroTVVW6QVL6+NS+vwZBM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DdEuU4lbK2R4s1A6OIfD4Ptu/wDaeHQqiqq6cM8lHv4MRtGQupf+k1CiPAc3h+3w7hz+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Nw7rbC4qTVsqUFtKpvopqZCmVmpMUmKTVndNw7qdoFtxWZUmKTRo1v2b6qZ8Gqga+BA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iegW7d5qZgFqiKotoKbipxWypNF7uvwfNT0cQ+G4H9l++jRUVVU+P+l37+C1vAXN4KSo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eR+H6j4dvwe0FtLNGDVJou2iq3UKpdN62lmpMUmBSCzU3KdotuKzKlZxUmMWXZbSqqqe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Pg5NPZRcJ5XyWtNSYFRTgUXNkhxM/BPX4SVdL9PweaoqBRGVVGMvhiCp7Qr4HVNHC4RU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Dnn8MDwPw/n4e2FtKQKk1SAVVtG/O7JVF2ypMCk30WazWsfVTe1VXzKTFJg7LgtpbXgV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Sq0Kb1MuWypMCoLmXRK5KSreGu8E3CCLQcQEo/BxFdGB8ShuyVbqaMvJfod+/wAOHZGT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i+t0eDfBIyM/hiED8M7rdMhbYVSVJpUmKUFVVN9LpkLaukFJqkFIFTWtaALWtAqkqTCV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dW+ulW6fhUUYeLslbKyW2puKzWwFJoTOtzvAbfJaxWytkLVqh6nwXdLhaPm0O2eKssMB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MFA30uqqnxyCsLqjP4aBRaat0yDmjat1rIGcPluy7KOHtdPaPgxzE11+GI4H4CbgtsKs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qmTdQ3VCm9VKk0qTQpBUKoVNTeFO0WZUrPutWzapQW0VNx8Gt1PgxoSaey2FkFNwU3FZ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TZcPAajHy0KqDWnyCe2yDnBoiYiCh4JC/h0AQifJZz+FiKaMRthcPgYd1O+I2goj4bGM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Nfw24uq1qcBoYgJoOHhFvD4bqPAm4KbwqlSaVJgUoBbRUybpAqcO6m9ndbQ8gvmKlZ+q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oVOA81rWjVvF8xUrNarGqqm46FdGvwY0pAqTSqBEkiVzQ6i2VsN8AnibmoDj4DRc0+BN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JzjgJIzyRNnUrXUW5+ETQKQgmufw+GiKaOIV+CroYvlNf+fh8HCnTRsuunhNHy8/Cacq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hVKk0qTApQHktsqbjdslU9VrWjAp2noqOctjuVJrB5KXovmVCpkBTtWqb49FRxWrZBar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1Cro5/ESCiWkC6Ah5qb/RTcVSK2AqDQf0ub4JvPJHt4IgIpjzXar4JN0L9k+ISnmAxUCD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xN89CfwM1gM+HT4bEKtURQ6Fn9WnJNfxr4JCBz8WZAU7QKpPkpNKkwLIeS2ypuN1Lpva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61bNqkvmu1iAta1C2ipMJUrIKTGDyW1Bbbu99RfT4vVBK2CslNwU3FfN3WwFsi7z8N18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EWtZGeatG8Ch38AvhqiCiT8pAXuw4kHwWMHzOgsDRsSJ43TmpQF+EivhQMuCefyhR0oH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w8DgcuS4Gh5fDFuVW6A+oaIvfZ/1DwiMnT0ZuAW8aqnspNKlZhSgPJbZU3E+ehVVuopN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wtqK2SVq2akAFtKbip6NPEmpeGDdJrj5LYKopuaFN/oquK2YpuFoE7n+D53DwTcUPAci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Ocfnd4IbGpotUIf28Ixvc4i/E6g8J9qcirTpJCzHyV63R0YO+BgoHQgaLl8Lih1HJS+F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UeBZ9tPaAW2FtR8kIAyWqwKQAW3BTee+jW+mjW6ikxSACqpuN9dGpWenXx5LZd2Wyp4Q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IIYgDJSAFx0mdbuo8FvW6PhBWjC/WJmh4Jc3otpFrsh4LXEyCAAQtSBDwjxN9oxoJMEI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kQmkGacfmPgQPwPNT0IHw6Ln4UMjTl8NDJ373v8ALRCF1mS6ABW3HyUmuK1bMeZUsI8l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3U8GikAqqZ8WSifgZAqVmVswRF08RWwpMb20n9EELzpWdzfBYgG1Qc14cYRKCGmGqDMj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gELCKprTJpzKLPPwZUaMRTSxpc7IIikaz8F0c01rTMmCaR0PVCJknNso6ys7L3cAw1Qc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pKJqo8fAgfgeelFteF/P4GBmP/ZqB2h6/Cw7IEyOanaMHmnsa8FxpcNE9fHoqaNFS6qr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YC44YS4qbwpvKzPmmnAFJoGgetzengPQTT4LEJJmThteCSPlEUHgRWEfNcdNzuCi+a3c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aIaoonF/TwSOKsjzTncTAIDThxvjCHLmpDEVt4ei23xUnlw8MoeHA/A4hpSENHl4M9KI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5qdq1VcfJatmT1K1bNq2gOgU3uUybhpuhx06Kl1VW7ZWV1fGp4cmlbKmWha1opucVsx8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6XO6aA0DePAcghf5o6IdwThxbAIMPHwXYau1VrHyWpGKEa+A43YQA6Iqck6GzGSqqKm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tiKfHKXgtJEQvpdFezAUw4vAjeYbI8fz8WB+BxDRxtrnocvgY/Ka6UyB1KnasW0T0C1W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sI8lvCtZzj4Q03CV1NCQvndIeBOviyB7KTHKkOpU3NU7T0U8RWwmhggMNzOngPuGgeug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4BTWiEStRwLxNyb0uHXScCIl4gFKQQIMfB5oDit5/EFQUHIabcc2J3VBoaNYRUAIQ8Fh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OoC5RzdPwncIpsGien10MPjjqh4sPgYimjjGz8FOS1rRndbyPQKEHOWrZdytVrAt4fJT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SjFSVbqaMyiPGk1x8lKzcqAeam5oRi83APbEc1Jje17T5aP9Nw5HwD1uadB3XQKMVgwg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wMHFTMC0wUI9b29dLEahACqZaSOZ0ai7O4ikBFN93XJHHVADwcDDibCIXvHfK1DiZ+DN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3VDTjoHx2oeNP4HloQKls+FN7R5qdq3yVXHyWrZE9StWzYFUDoFO0d3VSVRTcB5rWtB5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qs787sr5X18U/ASa7spMPmonCPO5wcTIZKhPUqVmFJre2i7ogrM89AqPHQd0uePAHVUT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UOU1QoYcq+A7BtLibmjlc3SwtmVGEUGTn4LxiDdUpnVWlo6jtnmmjwWFPsxR3HwieFw8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xQ8efwECoaECuSm4BTtWraJ6BarHHzWrZNUsI8lO1cpvcVmpraCqqFbAUgOyqb9k9lNs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1tg9FmtlSA7Kqr8ZKJUSxwHGCCwtIBhGa1rUdlN7itknqUP4bYGSk0C9/S7qPAtDyQQOj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atG+AYVURORCFnx0PLRdmVIEp0Kxn4DoIYqZpzGtHuzTihcNJ1pZCLmhMClxQj4LgvZ2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AeD5/Dw46NjYljWNBhFFoIdAwiM/CagvaD+VsR4/LxpwHVa1tZjzUDaR6Baoe5atl3K1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rPcfNZ3TeFtLMqTVQaFCtnupuYPNbfYL5ipWfcqTGDyUiB0Cm93dV0Z+DXwBpSVE0xYA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uWxHqVKzb2UoBWtzeYhoFA32h/SgrM8/AtOl7Dy0HDz0A+EjJMAgMPNWj3V8BzmiJUyg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IpuE4YCEs09/gAmgTiKF2ac0TATZQubpRyMiOIX6Q5WDOWM+E5Ngj4LEfBgh1uPgm4+E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MaL2fGIvE3tQdsgJnSXhNucxnzCfJWjI4g10I8fH5aM1rWrB5rex6KWMrVsu5WqxgUnw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nvdtBbSzUmLZF1TdRUUyB5qbwquKkw+ZUmNUoDyU3lV8QEOn42q1x6BSsnLZaOpWvaMC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1FW+y+nSf1F1keei5vmL7S4FA8dN/RNac80WQg5vqmaDT5aDWUZVZosq2EfAcRwTWk1R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66I1cMBnmrPDU1Txl4AdCMMinc5pjoDG8lQu8tMw6JucZeE5DwmeFHyTfDd00+mieV0U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XhNufZij2jESnubQnxZvaPNb1qqStWzPmVq2bQpOA8lO0cpuN1fBopw7qbgqkrdk9SpW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U7qfESa49ApWT+y2AOpTGvIOLhcy0fiJdzW6B6rVs2DyUtBlqPmkVyVBG+bVETUVZfTp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he9QjCKGAnEKxVn00yDQohrxAZhbSZAxEPAY00hFB74wjCChZ0cPAwmhWFho6AKg49UI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D+E1R/NPwWcUxjtlro0v8tNyb4TutwPgtuPgtQQ8F10GzJR8G0ww1W4ij7vZu4LbW2iS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nARMLpxWrGWjMgeanasW8j0C1WuK1bId1qho8ltnyWs9ymVtKpup4chdVVupdVVN1Pg5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g0jc5weGgGC1rY+QUy93mt0D1WrZtHkpX2f0XDk4jTdZnOnVFuY0ZrCrLStO6wmUoxTP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xK4h1CnNacQFCE3IIAUA0y2MI5ogQMJRVAmiMc9HpK8OxfxIy5qPBTM4S8CBomtOTk93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YRmmnwWdELzpuTT4TvhIXNuHguu/hbQHZWjWGLRnoZKug42cjCCkpVUzBVisWBwbxUZh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C0BEEQOhN7u6m74Oi2VktpVJTiIxuPhDwcNm0uPJbuHUrWewLWtj5BTLyt0D1WrZMHkp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+B0aLrZnn4D3Oo4xBvpdyUW5SJTbMZaTzabEJrVieCZ7yTYz0uTpXPFJLVop0VmCYy0z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/KvPRcPO90tcTBRs4wxlPd+Uw8EEZqwYRCB1tAoaDrm+C3poHTd1uHgm4+CbhpntcOl1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giBGSscBgcM4J9oc/BLiorguSDQA1oyC2ioOmNKPbQIFTK4e7lKqLjSg8et1Lq3003dF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k+S1bJ62AOpU32YWvbHyCmXuW6j1KdCyYNU5XN5tI8Cw6G5zfzN8C06C5w4t8BrDssCG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gtDI1IyTgy0jORyRBHkhgzM9O0x7MFFYiDBMwbMJaJQKtJZJpIlwT24RhNEyPgPc5oDo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otPloRFGlO4l0T4LSeCblPRGgfDb0uFx8EeAb3DwTczmI+CCg3FAzULMmGrEHj4TzGJU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xuZNF0umVS6U0JaENF2SmokLVp4lfgXdLn3arXHoFKxf2W7A6lRe9gC1rY+QUy93mrEW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NN5/Sf2QVgf1Q8Cx+m6zPl4B5tBTThBdmECKT8Byig5RAhcDyVqw5T07VorBBwqsJpz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3zC48liIAi6YTxkmShCXgYhR6NoOQgmt0TfOicBQFPPPwW9E06Pnoedzuvg+Wgeukbz4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CJxbIiUz3UMOKSpfVV0LRzqgaqiJSgmiMvBlVGM3IAZotPg4fzZ3Sv1mWjo0wr3koYsN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KGjPwZHxdVrj5KVi/stkDqVrWjArV5to4WxhBBWrbVgdqREVq2TB5KUtDldZD9Fz7M/K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uY7gY+BYHkUJ6mZVkBSIWE+R46dmyH8QTjyVE/EdeGqPAa/I3cVRSN1o8cAFkqqugcG1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hlFWZcIS0g7hdydNBzfndRBvDwLNsOcVOYBig7jPSHKV7+qtB4I6aTuugOtzvCCd4B6X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KKfhpdRUuqq34htRTsIkaqJo3wYAbSnNUw8/CItJHgm+7ADwY4lE/KIeDE1ChcIKMGx4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HAEFOhS/kNJoyTevwcgT5LVsX9lu4dSnWloWQGQutPfAktPFSsR5rVs2Dy0faD+mFzP1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4flaBdb2fERU1LRt+ikgZQKsjxYNPE3asziTgGxBVnKk1KuS/fSsrOX5lH5Ywimi0r8s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k2xFBrHreI534RtNM/AxUDtbzXs8IYrR81AZafMSVkM0wujhBj4LOtzemk4ed56p3Twx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4BuxQiGiJVo3h4M86JuGMQn2jh4IYBEuWs4puB3gwTWk1KLMJiIz5oeC4vdiMaoREk42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AyvAjJVuxcbuem3om9fDkCfJati/sm++ZhxUuZam1IBygtZ1oVuo9Vq2LB5KQAvhxcLr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OZAusn8HacCrZp5TQpA0TRxiLiRo2lmfmbBRlFBWTTUNGmcLw1rZuHFZpvuBiLpFvG7E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tofpUIiHBWYhOMVmqKmiXjV9obMH8yIusSq3PPy4fAsvywkmOaASHeB9Ssuqb18Gz63M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dpeWg25vgm4tNbhpFO41VngNWTVpacfBaIbAgFtwRaTFngsaq0EUDZAhw8F8REwgOSEX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v4do8iLyBgPBYoxJmVJaxgpklbPqsQfPgg0ZXR02Jv1Xm9lo17Q0rXtuwW29y3cepWrY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+k3AflcRp2LeLo3M/VK7lo/1BBwnHLghjVk45sGmz2gbLxhPUJoPyoPFGTJvxt89C0ZH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i2RVn7+HvYTho1us5GGOadikQO6s7SwJBCjGqqVhPktnQbat/wAuoToViIJvuqgz6eCL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fYXNFEdQgprR5qDfAsPNMPAjwJVE1Ywzmopp4jwLO7ofAPS5p5+C65w0BoMusi75p+E1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mI3DTaW1DQ09VJqLYQh4JDU2gbGGIrCJh3gmWvGqm6Cs3l2pHwQOaBhc3wR1uHgmFQq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wGIfUhcb28ib+ehDgwXWzOcdOw6FAETKYeBjfy0LWzbtVCMjEyKDJngFZMdtNaAdOyA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72fBI6+IaEtg+l1VbYa4Cmh1OKhDW48VZE5CCqq3Uvf73+nqjMxAirNrnwaTUqAu55Ln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6oVvaZl0PBbZijQplZrVcsL/AJpeDYeaKaeXgMFzOngWfS540xykn9LwfAdc7QGgFJWQ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ZOwkLASIRinOiEfA5rC1OYRA+CwxjiESsMNVHHkPBa3zQUDTgheTohNuHg+fhyqUPHb1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HQnfbeQuw/mENOzth8pgURGfFDjRN6X8r7X3BhaQkoklMtWQcWGMHJlqJYxHTsbP5cOL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sWuroEGhWE0yNznERAEYKTZOdTgjyVkLF2JkK6brN2dOqdHIEFMsW/Mg0UEr8Y89Ajin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Xh4NnqjHx5aFnyOJRFD4Fl0usjy8BnS7ofAZ0ucOWm4ead0QuZ08BybaPdI0VpCmgNAh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xuQn4IEdRUigRJHwIu+YRCaGRDsyE57ungyAlKKm5B2KPg+XiC7z8AodUfCA4IeO3qu2k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x8YOCx4QcUYqzLaR03YGg4pGKyVm63GoNHld7QW1woBxw80C0nFzVi/OEDp2Li6FsDqj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1+qxtrnoQKgbi1uzHE3oi7IulzTGZ1d18C2DZiMUXmA1JaOE7JpoPP6irZvKPgkZN1dB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1m+AwfpuhwcfAHS548AdLm6beck5SWMx5JnTwG2wz1SmtxCSc7M+BjZtUU3QQLHR8FnB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h8ForgbBNMAnHI+A1HwzePA8r/PwCvMXFHTiiUNKSI8DzRQ0WCtdLimNDJtniVFa4oe8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gVFrhITTDaazM4JuDZhLR5JwfsETRbZvLrOMihAqzsRPCJnnp++ZvLL1Cd1CZhdgwa5c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iHKxhvACvZ22jh7tr/BfgEIzKZHIEjRgVA7QuKJQH5mkeA55yEUXHPRwjbszJB2mPput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HLwG9FACaYNCipd0ugflcnt+QmXJMHLwBPUVE5wOrCngOUIwQNmTjHHwQPnxKcSU0tjA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jw48/AcvMXHwOtw+Ad9KFwuM8LRmrZzxFwbq8tOzs+WIrCaprbSIcJjrpvxuDcMwUYGE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MtENItdNpXuqtBi3oh+oyVnZOeXuaJnTOLZhPoi1utZ4u4yXtNtLEXYYcBfEbOhLaCsp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I+DaeSsTxMNLENoKIT+l1if1eA7nLQA4og1Cw/nC/S/99P8Aputhy8DyUAJot8CydlRO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OSoqaeJrYSgouAKDvAYFidxhBD3YhETGiLyLUwZBVTXEyj4LYqiEEPAf4RK87h4QuHgB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fAHW4eOUei8rgsI8ygG0C1iWvExz0K32ds0SGqVQwirLDtYo6b7I5osfURCYyz2yZINj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OBHvIGI5L2OzdQOgjpwNDJPa3Za4gL2q0jrSbC+BX6dCwh+U3A8RHwLZWR4OGnH5XV5K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gD6kVgyMymEQxFsUxhAlmsbfll1Vif1Ijso50Ol/TdaD9OhS+qY7iIIObDHOJRdyVNPC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XG3IHwIc04tGERkE7KCEBCHgF0QHtdLmo407EZ5aIvN0PBbcE3wHeEEeviC4eAEbj4Du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cOlzYKGed1nhM9qPTTD2/IZhO4xTfdgZk8gpabnNm4tyyKxsGENZ4Fi8bThNMFJ1UKw8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/zMj20IGigfK+yH6P73WJ/T4Fv9VzHcWjSgaK2YfyyvszxaNN3KaIUlggFVYVZw/MLo5O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FZu4tTLV0YGMuCtIbMCqaeBzYuNOSosJq7wBibF5OqeCMKKy96M/A6pzPNF2aEc/Awu+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4LLgm+A7wgAvPxBc3wAnXHwD08PzvHjOub0ujneAxoMQYngNMtNDJPs3uG1hXtLhtOdg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zVnOHgWA/Tcx+Tmg6do7g0lBWP6ot0YFQNw+gXNOTXEeBbfVdYnlDTtfpKF1gf06bmmh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bxScDcxvCd/PRDnOAc0y5rDGStXkzpDwGCGsc0JIB9ck12eemHt+QxKfhEirNpBr4GLh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d00zefDbcEPANw0x4wuHgBOuPgHxh4zuiCb0uN/tLxtudg8tOHGSeyMcJgrYR1OHPwH9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4MusDyguWl7Sf/rKCsLTg8I6PPJQNU76Rd7RZn8y5aQVp9Ruh+Vx07QA/KVKqBzKsVkq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zVb0XFYmtEFS61/+XLpfHvo2ZO1GAChBExgQ2nHwG2jfkqoCiZjyTmZOmoaTWj5jNVTS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+ibcengeV40De7w29bh18MfCjw3XeXg+XhG8aYIF1Qqqt1E6WSCFzr7YSwf30wnniSrVv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AqMaqt5vtOQAuc38r7uWj7T9N7H/AJmg6UtpWseX7Iq2bxbFQKwu0rT6ijDIK2HO+t9L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1MVZNzDdNzzRoinOIm4xgqLO6BVk4mE9CGY0LJ/ygzWWKNUx3LwAwGkzcx0aIOGSB46V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3dL/6fAHS8abvDHXxR8KPDfd5eE3p4GyU6IleNNumeiC8zc6+3ZyB8Gz5xGlS62P6rrF3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WdHadv5fvf7Mf0Q07bo39lNPh+Q3fqFFAwBVdC2BEdYotMYuEYq3PMaZzRNsA1wlSiDt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0I03MdR0k5jjQ14qSqq3DihG+OhgABxyK2QhhbJ+r4B6XSTTxCw5t0rP6r7Pppu6Xjp4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GPgC4eCL/LwB4jrh4FLm9Lp5XUWypAXv6XjTGmbvPRA/M0jTtTwabrN/Bw8C0P6jcz9J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Mw6HK/2n6ViyjBB3FWHn++nZ2uT2eoQ57StHfpvxN29HUOvCD1UqLXYnE63LwHOtDMkp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h6qWm92VAsLaqQin4GxwCJUTPjDJWfvRLLrow7XvieELotqCmv4jT/pvYhzkoaI+q+z8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PTwz4Y8QXDwz4FE6/aW0to3bAUmi89Sm9EE7Tf0vGn5+C7ro2B/UNO3P6b7N3Fum7rdb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IRbCYqrLzGjyutbL87S1NL5QkQg2Ml7OHCBhH107FnusQLo4+CoFa2QbC12j00MbPMaD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ioARVo5pPvKOHgWosX6kfVbQTTEEuMZLkdJ/RTUii3IolriIqDoOaUYKzf8Ambpn6Rc5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NdonqL2aFdA3M8CzuCGmbx4B8MeMPDIAmqKoU3KpVFshUTkbh4LvqTbnabunhHqqquk5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LVspp4GKjpW3l+99jyENN3U3W45R0BeH/wDyNkeYTSNqeLmmOGUXaXJOc0YiBEDin2r8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8B4jRNtrKTTLDw07D2cHVOuVBWns72iLxIqI2dDG3Zzv95k+hQwxEArZ2UJ6b7RtWhcz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DSc0yKkqKhU7rHpowuH0i5yZ56dn0vb1uLTnTRdePAd1uZ18BnijwHIeEPEF0lRZLaCm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3dLx18F/1IXO0KKlx6eDIFH3kREqIDoI4bMyUBhQOJsMypvj0UcRINFy5qUFrO9FhEyq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dxYNK28v3UclHJdHHTtmlsYE1Tm1iKq1P6dOzsPdxdtY1sq1a4wtnybHT5Jz3HWeYomI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GEQ7rp+z2wIxA4IcUBqwjRNd/wDHrOKmuWhEbKJNAosJ920SufYfJteenbfTcVZQ4i7n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ZSx8VVVVU1pAkrP3hgwmZQw0y0oqz+lFHoh9RvoqXVVl0v8AO6PDRff5+A/rc3r4Fn1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FILZuqFtKbrqIQEELj4J8IryuHVDRoqXWg53kFUVL9oLbCz7Kl0lMqdUNUQWKHQKgmtX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8lipFQlBGFP3WsRDld/wFKnBRG0pgkc0dWV9h00rVn5mlNB2cwvdwzQxnDiJIW0qFSYp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jEnqpCcRtOdPQF9hZw4uitWnFWTbcZy6+BasY8FofIqIKssVbTX02t93BtkTDndZOc7C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8DRWjci0wQRQtGVB07b6ChdYdRp2jXvMA4iGkEwRmzVKrdQqiyXJysvpRXkj9enZXnrf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fAf1uHXwLP6vDd18J3RC/ZKpdULaVTczChcPBCCd4J6o+BRGS8rmpvS6ipdULaC2wnmz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iYKoitswQOJ+HmqRKoFDJRIkEDRZKoAUIhRLuqlBEO1jxGSEKqs1IKi5rogcR6KDcUSp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kqtW89FO0cvm7rY9UBASVjZ2scWHF3UmlSYpALJbSjiKfha5s4wussBixjQ1uhQqib0T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rRzXQIE28dAX2VqCMTTCHFQiIcFZNORxHy0za4cRjABE8TFBWlniiWOpwGkFbDg8/vf7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FQN7geFzrmnkNK1+koIqw6hHQndb/WdMB2xaap0oKxOc43eSf9WnZdbgn9bwfLQf0QuP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+pHwndb6KhVLplTcqlPlkhc/wGdbx4Z06IyTutzRfRUvmQjrhAsbEKEFDgmNwiKGs2PJ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mCkyI5rZUIKJRgsOZVeyiVCNOKEXKhKg7utRBSQiSokqk1JrneS3bgpNh1K2mBTeOy2z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WwFst7KXgjFFozTXA4mwgDyvoqXTIRdxuBs8R4g5FbIWSqqlTimovEYPmE3VhAQVo4UD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BZEiPG6ztA7DA1URMGY0jycLgvZy01dhPMHT9p/7jv3vsfP97+aga3nqvK6z+kaTxyQR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iovaPq8CztDUielYnqhdajnp2f1X2nXTf0Qud4D7vPwPNHQoVS6ZCm5VVoOd0/Ad0uKd4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qqt9FS50SE+WaomuIkFJhWy0ea+VTd6KItCmxcXLJxJ7I4GrEUXRC/UaKBiokSWrVNnN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FJslAN81FVUorNSY4+S3TlsgeaqxTtB5BbZ7KeIrdqVm3spNHb4SJ9Ux1nZ4RwipMCoN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VY3P23mSlE+Skxy3Xqv8seanaN7Jto4yAiSveNxBsICNz2S1xp+0D9ZuCc1xjgdAaVr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+wfujpe1f9w3s+o6H6r3j9Ru8lYz+UKqzupcVDmirM6Mbrby/bwG/UdKy+o32w6abfqQ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gOuddRbKoslVTcnEGcRe6IzVNO06+Eel58DzvMLqqt9FRG6iJfSCliKlZlRbZjuvlC2v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KiJRQJ+VEQU4NCmiXbOS5KtFVOwzzWNsipSUgQFiRJNVtGHBAwcVJruylZOWwB5qbmtU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alZtWyO3x81Y7WMxLhBbDls9yqsHmt43sp2ruy+d3mpJygMjAKqqqqpVV/S5C7EwwcDJ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9o+q5q9oH6hpe0dB+97PrH7o6XtX1XeaPK0OjEVQVr9Zvsfp03fUUUxN6DSfzaPA/rOl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TTH1BBFWg0Ol5Xnc++ipdUKZRH6bipBU0n3v8C0uHXwDeQOF1VW+iovO93vDCa2lJrip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BE+8HkpvctYlSX7KCEk6VUINWSjFGZggIriqKKJyVFCKCixurkFslbKyVVNynErZWyFs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yTNaJmFMqqronppkfULyrHQF1v1uC9qHTS9p+i89dO38v2u81af9zSxNVv8AWbgvZ3BQ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as/pGkObB4D/APuaTfrRXmrbpfPQPUXv6X0WyVswVQjNf1XWgPBbKppf0i4odNO16IXP8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W6ioqJ3W4xkILbCz7LZcpMUmNWU1vIBBtqcSMBKKOFQO1BRKogITAXC6GzFbSkpmI4XQ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YWypsUyGqdotZyiSVmqKTR+JnwfLTeP1FHrezqdAXW3lcF7SP0j99L2n/tm7yTk08WjS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W4/X/bT9p+u4KyB5qWzpW31lG6x+gaVl9H9/Ath+v+2kfqCN1p9N1FQrZuqrQxohc6P5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7nfT4Dfpvb007X6ULrSF9b6Ki/puZHitsLbC+bspNcVuvVbLWqoRJtDDIKioILJGVwu1W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VM3CELtpEzMVJhK3To8VsL5QttoU7T0U3OKoT5qTApAfjzvB8tO1H6k/6jd5KHB50G3P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/vpWw/Qf2TUE5ez/wDbb+2hK482NQTuq9pHMaftF7PqKgVy0bf6r7D6BpWH0nwLf6hf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5hG5wP5CpNGlbdLz9PgWn1Xf0+BZ/TezpdVVvoraXyFNutIykpvb3W8Cz7KTHFatl6qT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k3cVRUQwxugbic8lGFFEIRcinODYtFTwXFDK6qkCohrlKzctiCq0LbCnaKbiVmthbtqk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th0KtR+o3Don/XoNu/8A2Yu80edmdJ/0lNuK9m/7bdJp42YQTuq9pHTTtegvPJ90CoHQt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p0vZz9Q0hd7SD+lUGjb9Lx9J07f6ULvLwLb6zc3ob6qt9FYdDcFZxOSnaN7rbXzHyRws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GpzXYQDJVkuKyAXFUUprkotFFksyo5LaUqXZXNAU4notl3Zalm5bCnhCdZ+9g11QpvU3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VJo/0mfBFw0bXoFb/XcFbD9Wg26zP/13j6Dpi7yXsx/RpWJ/+v8AugnL2j6Rp/0C+0+u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HlfYEOFFvFUqi2brA/r/ALaQu9p6DS9o+i+z6HTtfpQubdVVvoqK3BpiUlZ3Te3ut6FU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Z+qMGtACabSeGiopqdxPHNRQGZu4KMUNaUFJTEyg6ElwWrJTBUMD1uytgBQ1VN4WtaFT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Yb2WyP8ATp6eC3qihov+lW/1XBW45jSsPpNxVl0P7aZHA3eS9n6f30vZj+k3O6K2+jT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fqUDfEtmqC61+kX2XU6Vn/3f7aQutvo0rf6DfY3VVb6K0EPlN7OqmQp2jO63rVLEfJSY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MCLnVcZ3AiIIQhNCSjkpBQ4qSgVqmaHRTyuINVDJGCiGu7KVk9Q933Ko0ea2gp2i1nOK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pMb2Uh/qg9PB80UNHq0q2uCtx00PO72Y9bnL2frpBWo/Wf3vsPP97paHs39V3kn/APb0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poTvj+gXFN+o6XR40hc/6FW+l1t9BvsOqqp2jO6nahVcegWrZvKlY+qIwsEVxQgpdwuK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1oqHZGKzjCShNx5KLYlRGaquKMGOQhZO81sgeamWLWtR5Ba1o4r5j5rZ9VumqTG9v9a1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P6C+2+nQPW72Y8zf7N9en7T/ANx373s5Odpeznmbh0X9B0/Zz+k3+0DkLueiw/ouKP16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fwP6Cta0YPNb5vktpx/pWqx5WrY93JwDbMAiCqnRnNUU1NusjHNDJSXRFVmVrP7KAqp1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RCIPmpkKbgt76Kbytp6mCfNSswtVoH/QZ2nY9UfpF7/o0HXWB/Xf7P8AWNP2r/uG8/8A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+1wVn0On7N5324/TfEaFj9Jvf9ejrWjB5q1s7O0DnmEAOqosltBVWsYroooxAggo0uIC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WowwVC3qtYgAJwzBhBTWqHQ6Ldu7KGDuVNzQta0HZRfaGPRTLit2Fu29lJo/6IOvoqLJ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0X9WnQfdZnhaX2H1hHS9p+r+19p/3P7aTOVpfY+f7afs5/Ub3/RoRU7Rg81O1arL3Jjh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ZjNSc0f0qLrY+SOO1tD5ppgXeaJwiKBB2UZxK8lC7ksI2lrSKcYSgpLmqqIBipWdooj2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s8NM1hLrENP6VhPtMG8gv4ntFo5fOf6lH3YJ5qVm3spf9ILKP5grM/puKZ0Og+7+sI3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nD9r/aB+sftpR/WL7D6tHWtGDzU7Zis2WDsTg6NFEyux2eEkiE1tMb0aoe/Pkjj9otek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T2lBas1FQWueckOfBcUSAqBUQEYKpgoAE9At27spWcF8q17Q+SniIW77qTG9lID/AKVN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Wg7pc/qLxp2n0tu817SObdDWtbMf1KduxOs7Jxc6INLoRATLQGbTFSLB/Sp2x8lO1tPu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GKhldG6NFCpQW1FVXO6QKlZuW7gpkNHBbwdlN61nErdhSs2rZHb/AKSHxx1Xs563FWPX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h/SLpwC1razH9S/mGeS2nu6NXvbOIbhA1gqqEU/3DsOKEYhTt3eUAta3tfuKPzHqtkRU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26yjmpQ81JwQwxUgpozF0oqTHHyUPdFUA6lbTFO07Baz3lbJ7rdjzW7Ck0dv+lpuHgn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6cAta0YP6lE2zfJVtHdGq1sWMtIvEIlbaMSVQoN/xD8IlJa9rau6uK1lszQlRRuKmVrl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qKIXPNcOil2VEYMfPkt2o4R3W00LWtD5BfOfNbHqpWTOyk1vb/pz5+C66ikL7OzLMOHN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THopuf3UP3zUCAqKKESqGawqJmFwU1O6aEb5MJ8luXLY7lTwjzW01TtPRTe5TiVuwpMb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XRMFGK1nKqMiVQBHUC1WiKmZKIihzRjRRBQitqV3FcFsrkuCjwX8NpPkn/8A47iHDPJb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bbVrWvYKbnlbJPUrdNUrJn2qQH/UvZEMlQdl+yEaoQVKLqoXCKOa1kMEYKZYBzcFDGw+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NnZW2POUluT5r5R5qdo1TtvRa1o4+So4+a2O5WwFID/qseKn2RCrPmozRkUNR3ZSsXea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1rUdlrWjvIKeM+a3XcqVkzspNA8v+sM7R5VXqhPmt01Ss29lIAf/AMWkv/4YYmn/APl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rbC2x/1fmQpvb3W2FtLNSaVsLYWyqBZLaW2VN7u6qf8AqrUd1tt7rbC2vRZ9lsuWwe6k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trbcpk+BUKJopfsqHsqFZqhX/lRX/hf+P+odQtoLbC2ltei+bsthylZ+q2Avl7Kvotsr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FVUL/hbt62D3Wz6qk+C+VbKpFF1AOCjEqbTHmUNQYlEhvZcOgQLiUYxU3HqiBGVUQW0V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ou+b/pvtBbYVVJbJUmKTQFkqhbS2iqnQyVQpkKTgq3UKobslVqqFX0W0VRxWytkKkCm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VgVhwwUslSMVIUUUTJSXOkVqT4xKzaIL8wXVTK5ppbMDNQrLJRIjLsoucWioQxZ91B2a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UP8ApTVVC2ltXUcpMUmKjVULaW2VtHSqq3ygtYQWaoVQKk1EtHRbtQwtVB0UAGripu7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BJQICkqTU4RuIRjBTUIqOEFUUhPivy/3W0sQmv7cF+kLF+6mZcFLzQrzKgJ59F1UgIqm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Z8kcRM1F/RRjRAR1+iylVSH/AEe2h3W2FtLNbJUmLZCyVVtlTcVXSrfQ3apEFNw7Kvoq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qogCCCqY5oRooKo/uowHRarSptREo8kOaDaKEIcUYIw7qIzkv0oFS7IiEQeClLJQNSsU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wqVFQldCK4RVY3RMgtVZKAqVJR2kTRYoLVn/AGUBHmowUhJHCZr5Zp3NUC49UKoSjxOa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TcFthbSzUmFSZ6rYCo1bS2ytoqp063SBWyVS7aVXKE+62ShECalBGMFAmEEYTCrFZwgq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CMRBUCkhAdVLJCI6ImM+KGcFMyUIyqjkEFJaohxUCKrD8qgPNAKcYqss1HjdCZUWrqpG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iWo4j5LNUC4hRMFGEeaHNTapSQygtkzzVdVDWlyUWRVYclGhU9rJBRXEqWVwhtKJdhy/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tpfMpMKlZ+q2WrJbS2ypuOnVbQuoVmpNKo3usl/4UY+ijEoThfVQjRRgVxKmooBc0Sao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yUkAaldM1Gd1UczDNSWsoArkhEKslAVQLRHqp9lGs0IxRwy6LmVRUump0QgJoUvP7Ks1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ajkiTNRUgqo0KgIoBxPFYi4rEc1+ZRPYLNbYgFWYCllwK5oUTuS4ImqAz5KA2VKMfzKh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bgttq2wtpZqTSthbAVGqo7LbU3uW0dOoVbs1slSgq+iGtVVcoz7oShFQAioyUDU5BNrWi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JEga1FTyRhRVko5InnmiMS5KhVYKHdcOaPJSqEAp3xz/AGVRdWKgaodroBACHNQryugpz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VNVSojBt1KXUqoqMJKS6I8FMKAgIZqJUgVrVNUXRQhAqNVH5lxKlXiqzQriOSmjESKlI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i5V1uKnBThBHguagQEY0pdnAqX7qtF1yWUl1RriOZyRjs5FOB+5Sa93+qcltN7rbattV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j1UmBUasuy21tlbR8Ot2aopNu/8AClFV7lQzRygm4jBOqT+ybAzR9VJo4KkAVOEf3UM1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1GAdBeqJVaLWzWJQ4rIZLC113BA1GV011oncrpqIU0eKiVErkjAwUqXGXmuKl2UTVcVy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muXJYSgq6qKAjNFA1KiVPrJSquWaoqw5qarAKs1qqcui5wUpFAyUzcFMJsIHkhEUUiJK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lfm5Ks+ioEJu8lAE0UKp35lyuPDJUAFVGChCfJVgFMrkoiP+mtod1tt7reBbaqeyo5bD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asuy21vCttyqfCqFUaGypNUZLJSdJHaQwzjzUU2dVAhGIjxUsyiRJHVjko5oGijDKagJ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wQwVWLgtU9VCGaojKqOWSmR1UGnzUIKMaoZBRbCRohxotbsocFCE40QDSjxWcMuacQFK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mpR4KChGgQ0JKSmLhxU5KQuhfGKmVGnBELOKnVRcp0UUJqSOKvBVzUFKvFSiqUUCLs0F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rIInjmjDPLguinMlAd1EwVCSESVIEKZJUhBbR6LKCxdlzVZ8AoZmiOHNRzTlKqmSv3UT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jG7WVDBQJktWMSog14f6K2h3W21bYW0s+y2XKTCthbAVGqo7LaW2VtuW0fBqFtBVWfZU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qAaFAgBHldHEVMuCMu7llNZdFEZVUqIRop0U25p2IxPEUUYavqVGKnToojCJqUnc0ICL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khy9VFvbioEKHEpxLE0U4owrzQEuqnEwUYQHAKKBBlmhxOS5IcUYmIUbjJHhwWqjxQxI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RQ6qACIwoqPqoAiHJR9FxmipSgFTW4o0jyQib55KtVDFdByhdG6AquSmhVdaoel0Aeqh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/ZSjJfm4LgFCqgJqLuyJR/uhEqAlxKmofKqmClrAqFEDTkg0KFXIO5rOGQUIo6xnxXEo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lQO0qQAXCKnTkiZrMKMx0QnNaojBcFVTRrJAxmVRA3QkhmjwyW0o5Kip+M1C2291thbS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kxSYFRqyW0ttbbltHuqnwahVCqs+yoVslbPqtkLmpIzVTWCqVVyip50UDDrBclnKqP8A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ClVSAIim05KQHRTgF+k0UnGKgAIwuIzihA5TRhGBUGyhxTXEDCox2ZIwPdf2UuMU0ipQ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3R6px+bjwUEWwiYyUCfJUUZ4oKYgEJmKzxFEOjHknKACi7NCJUKIT7KUVypFCK5LioQ5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BHFwXFQByUa8k3MKSEguWd05AKXRTQ7QQ/UqooriVzUDlmgMlJVkgT63DiqrWoiv+VxV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KMYXzmVIKYRktYIVUS1SUWnNRy4qWagsQop8ZLE2vBQaYIUihiVZoQIjxR1TyRlVSAgK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VGKGGSrNYTEqEVJNBqVAzUwQVHLiuAXos4qkbhBGCIz5IBealVTbK7ggpRA/B6hbQ7rb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tHspYuykx63R7qVkO6kxiozsqjst4t65b13dbTu/gVC2gqrNUKotn1WyoBqyA6Kp+1Ak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+aMI+ZQ1Znmtma2RBCIAUVhCrFBOUcIhUIZhZRKEJzTncVGAxKTguKgYRFECBHgtkqA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IVgiTOaOKkLhOf7ptInJascOa1RNQzin9VDumlsgqdEKkJ2UVCWFYcuKkq1yUAZ5wXB1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IxwUQZRU6TCMoocVxCGsIBCHdQXVf2UslMxWaiIQUOSanQgFrTTRFSqtXJcP7qBXHojG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lXNc0YcVRAmhyWKUVzKllmsorijATUYoKVEIianlcOPFTUIqsVKqipNU6oAgqimFqrWU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mp1QJUBlmhwQXGKmAv7BBV7IAIx2QoTgs+oToAQUgFCKmIqijmpKkkWgqMKKACMYQUey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USgZKamj+yofJQj6KFVOEFKKzKookrVNboFZYeAVJra81rD4ioW2FthbwLa9F83ZSa5b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tCqOy2/Rb1ynaP7qbiqqBK2291vAtr0XzHyWw5Ssz3Ww1SAW0t4VN7ltOWaLmuIKDpKJ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XlExcpNWzDqqjspwnmvlMc0cR1slnGMIIgCaJKkZogwpQJoqmzBVEM0OarJRCPOqACiK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uC5ZrFEKNFwUYeSKERTJRGajnmhVHjFQA5KamYIKQpwRjFQPBRlzWSxFUnBTjRZSTsNS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NGdFGqhKHBTK4GiEaqY8lEmIiuQKHCKFJKkxzQlNTiBkuhyQWHLJQE+SEUedFE1QiOy1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xUhNZRUyoeqmFOfBAlVkpGSlGK5qa4FdVEIUijxUIiar2ujBR591G4QouKmjOChkEeS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FKiK5BVkoooQXNQioqBCrJYhE8kIFEkKklnBSElKq1iqqOaAzXNQWS6qXYKXZEgayz5w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lQlGWVUcMSVwCkNVYo+SipyCwiKahKZzCMRAKIPRQUIKYKlFYjM5I5DNGagIngua1RC6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zUXOxeFtBbbVthbXovmUmOW79VsKTQsltei2ypvcqnQp4o+nx3RydVRonE9sruEPVYoS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TUsqtRLQMMFPMSUwiBEE5nJSbrcURHVM1I1WqJqHmsOHVKJEWrykVlRAcVEDqoQB5qJI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lLgprzRiiZKNLut8FyRkv7L5aIQmud0TTgFGSiIXUkoQGFZRopxI5KDQYL/lTMVrZKUl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kozhVANHNZEc1ECCiZ8U7mgOKdHiqxNAsoIwElGrUax4ojDJEiEEUei6XZL9V0neakpy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im8EJSVZlBqmU2FEXEzU1wksqqnW6ig27otZQEEYQXJA+qyOaMliugUeij3Ul/yjOS63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h+ZBqEJKhUFWaHBVU6rFGa5rCsK4ZKUhyU0XRCMoKDENSAUXSCGEa3BGIKiXSUM1BVj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UDHyTvzZKBctZQM1SZyXAIQKitZSVZKEoKaEoA5oqaEJLlFapqVq9ypBDmv0qikxbIWS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VtFZ+NTSzWd1LstKzh+Xx7QZApsIxrVap5QN0IKkB+6ARWQyXAjgoxnkou1miSrq1u/s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EMsKka0QjkgRPkoKJBqozjTqncVQR4KQU+qkqoqa2YFGIUlIGKhCimFAQ4ItMJLktUKk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uE1AiRzQlHmuBUflVLsIMAuCM0GtzQhI5qDjE3SCjGahMHJQCk2fNDJODZha1AFkZLhD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CC6yWYEJJuGa5KXBUgCok0oomq1jWaic1K4wdzVKoQCgVBEqCxrmhdBHgoZILiF/ZNhM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ouqBUMlyUqKVFAoA6q4KAkgEVFt0JnooKCIRjoQbG6HZTVYLVUvNRK1s7or+yjCaxqSN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ayhRc1Cp4oYp8kcM+agE6dFA5qFIKDVrRPNQ9VyXFcEMIRn1VFF0hlBTBcoZ3Fs8Koq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gp4QjicxTtGd1E2gW87BfNHoth6lYnupWcPNbDI6dFT4CioqeNY+fj2v1LXy4IlSChPk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tK5qYTcNFHPNNIWsuKBAi28k5IQbEqdV/wAKXZSmUcagZZrgpKBQgeqgp1RhwUc1RQj0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SgSZKklSKxVKiLolRRxTCi0lesFxU4S4oRQc0RChxUlWagqxA4rgTdGpU4qsYo0gjyX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3ZrVrwUlJQUuiqJUQxGRUhEnJcyUMScHLojnBCWshnd+653VJRUO6mDBYoKCHFRKhNAj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qH7IurdzElIyVYqKMDzCEJqkZIwHmtaZCmqSUVE1UkCtXuhAzUlRQRlNTRXVGHZTqoxg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xqqLOC4QWFZy4IRaPJD8xUjNFZRVILg3JQEiJYlh/wDSsWKCkjrLijOvJTyUahCXUKgC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Gg9VvWreeili7KTXlSsT3UrP1UrNqkGBbQHQLelTtXLbd38HNSY5UCy06Kip8bY9T49q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UAqy4oiNRMKcgFCMlDLioF4kp90JSXqqqmaKrBVl+ylFRqpVQ/8AYIwMVVQ4oQR7qdVz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u5qRUYqKiVRVnBTNFLip0urrFRCMf/1UzNRionsjKA5oyqp7PJCdZoyQ+XOah5qI+ZRX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yqjJE5RojRcZQ6LDQBcTGSdWKkBdGcyjLspZL1XBHNQyUooRquRUB5KBupAKHFfsq3Ri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XncY1WJc1iMSoTK4Dmp0Q/KpHyCGYUQF+lAUWREMlwu1ijOSjBdF1zUzmiSjdRTRDVWA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pUoKAHmiAI81PuomKiaqARIqpELnFRmgi1sgooRMIKoh+6hjaPNbbAi4GI4qD3T4BSxK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KyHdSYxHZC2h2W8KnauW27uqnSzUmu7KVm5arFsrJRMApvAW8UQ6KzKzQqtmKiGyUmDq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71v4RZ/V49t0Q4H0UZKvNQghJHNf2UFnEI4lGMlKWS5qFCbspIXVmg4r+6HFQooi6s1U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o05p2SkhhhzUKlVQjRFDhdOqNw5KqC4oQkiCqolxRj2Ucis1XupFQUMUWo9JXGSlNVX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1WtE6BlBcQhXmjCkKlQhXioGZpJBvdQ9VHI1QnRSKhTiq1mFVOxNM6IgqnkjBS2VNQ1V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EIqampVRmfNCWfZTXJcVJTjBT2lM5LmaKaxSiUYUguGaxGECo5LWWToLnwR4Khg5dFwU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uktpGaAAlzRwnqpuTS4qcJqoC1nNAI4qItWBTtuyhidDotXGmvacIJUmY8kYWbR1UgxH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eO7qbj30GzhBGF1CtkqTCoYCtla0ApuAW2puKJxEwVYrY9VJi2YqTRBfLBQxsA6reMgo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VxdlDA8qVj6rVsh3UrNqkGraHZba3rlO0d3Uy4+az/Ch9Y8d/wBKHoofMc1MTWIZ5IKc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UslOizUzXNCFVzCopnNOogILj1USKKijizgpKSyhdRToiDRRjJf8LgoFQCKmVLNQUKyX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dcrhErJFEmilGHNaxlFUkPRSmtZT+XgjqoqFYr9kURmgYozUjIoDJHkgZRhFTmuHBCIk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mjBcQVWSEO6g8lxuziqxzRhCBUR2UyuuSouRQ5Id07iouqq9lzBqumSpdCP/AIVFGpCi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yguaHATRPojOAVUFWQQgJqYBXMrkFMwnxR/iM7retW32Co8+SlZvUGeznzKMLJvdaoYF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naP7raPdTnfJpUmOVkHA4lIQGJHwmwTogROZR3fWKgDZ90ddiqOyGEnspB6P8Nx6qHuf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L5ey2wPJbwqdq5bx3dVPfS2T2WyVslbBUMM0QGqiiqreRW0YKbqL5uaoSOP4QfqHj/0l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U06NEDkp5KIiAF/ypCi/TVGcQorkpzRjNCSjBVlDsoFVRzXVSoFJFGM0RcLporohwUV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FOqmq3EhAGSnmjwKknZxQ/8AYqINVCSkIBbSpPkoZqDsrhiXpK4RE1F0kIcKriVs0yWJ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KHJSgAtVclGCpIozUBIKVwUOBXDNRUSFEKOzmhwQJMlwUhIIfqouYXFa0IcAqdFO6fZT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U7ZgnxUPfN8ltEnk1SbanyUrG0UBYd3LdsA6qOoPJRNp6LWtit6/upud3uoqKioVJpWy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jifHgoYY+agGCKGo2KIFmOpU2gBUC1ITlFcsSd4QcE2tNKhUmO7LduW7K2PVfKqtW2Oy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ynHuthbDVsN7KTRdRUuZhCjl6LiAoQEOSjCC4LMBQBRH7rUP4RaeX7+O3oVPaU0flUXA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K5KdOSmoCqhMlTkVNQiYcVFRXBqEpZXUnRQPqjkmiYXBf+yvKmut0aEI8EEJISgoVuHB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dEDJRbVTWQldSOSINEMioQmog5qMIKedAhHNbKLY9kakqFZqJCGSjwRrwUIxUBCBUDFA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gqMVH5USFKUMrokLEpuisUZqqnMriV0UDBcByRAoskQ5wK6KZlkjOa+bspNctWz9VKzC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y/AAKKftHYKftFota1tD/UtYk9XKgWyFJvopNWwoYSPJSBUIHuuEOanhW0FtGCEz5oai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o6QUMHooCzPZCDO6oO6m5qj7xvZGNp2CtDjdBq1WNC+UeS3sFvnxU7V/dTc7uvZIZgxQ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ct2VsLZCyW0FNywB6GI04KcVsrYC2AtkKnwln1RnBQjS6PCSatYaygRNTqqfhFr08ezX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EZqUlE1u4hQkhFTouihlmeCgKJqJbVa2yuaqFETQKgVVTUQud0JoqYCzggpCCCldJCal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VkuZRCMxBFRlOSbzR5KIJ4w4ox20YTQzWKsqKOITzWrND90KcFMdkQ6ilsqBpNawgCo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3IR4KIqo81QeSIQ1SoYXQW7MeK2PVfKplqnaei3h7KrlQ91sLdtWw3snwyWKOaaRxUIY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uCs0bqXv5KLLQCKna9lrWj0IvdzRqQEJIHA2SxBgBQ1Sf6Vq2RU7MqGGEOaxasUYvao+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bJPmt2Fu2rZHbS2m91O0b3W8CtgA8kmUl8oU3hTtD2U3uUy7utlYWGDeCi4R6rZC2VRU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XWKmVGKlXmpqId5rIoiCAp8ZNze6nas7qdsxb4LbPZSFofJSsnqVh6qVi3ut3Zr5B5Lb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5ePZfUj1W15r+6ndhkqyUFtQR/NxUIzgoLrdyQ4cFxQiPNR81GSlmuQUZxUkZKtKqiIQ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pTkivJRipKKgqqiMTIqkV6ocFqwVFOYKERFVMlGqdhnBSnwX1LHmiREE0XCCjmaoQm7N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pMcqSuq0Kbmrb9FEvcplxVD3Wwthq2W9tARu2m91N7e63jVvFV3ZSZaHyW7d3WrZDuth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ZLNOGUIwWs5zXeiw/lOk/JHXpyW2VNz1Q91sKVm1bLe2iVOCmWLbYtsLPspMet05SsvV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e+inbOU3v7qZPdUVFRU/A9od1N7e63rO63zVvPRbTuy2bQqVk5YSMoxUmrJNc80UFxu4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TUvNUPh1HdTe3up2rO63zVvPRVd2UmvK3Tu6lYeqlYt7qTLML5Oy3not8Vv391O2P3Kd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stkrZKk1bIWSqFtLbK2nJkzXx7M/qCKzCICzRxKfdQlBVmip0uMQDxVMKETBREDOiGF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eKdOBXSoUYhDgpXTQIrmpz4qa4RUclECKHAowUbomd3MZ3TcO6gbVndRYZcQiLW0aCVv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j5KRtOy2HwW6cfNSse5RLbJo81ZsLWAFEUIaSCm4HRGclqW0spLfuVljtnkYhFWcAM9H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8atv0VXHyWy9Ssnd1u4eakxqkGBSePtW9OJTtDDqpvdD6lm4LYd2W7KoVQd1tNW2Oy2/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toi5sMMcysUj0TDA61UQN2Snm0f9qq/utknzW7aqWYW1ZpnujTkrTG7DRbaq7spNeVKx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e6o0LaA8lvSt65Te7vdRU/AaraHdTtGd1vWLehbRPkqP7KVm9SsT3UrId1JjAvlW2t6V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3W07v4ATSTRoRa3WUYgqi1VBAt2lnJbV0681FTipNtD5KVk9SsfVSsW91JlmvkHkt52C3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R33Kb/Vbbe622raWfZfMpNWwtkL5VULbW2VtHToqKmhVVuHjt6o1ByWtBYg2SC5qMjdy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NRy4onkgWiiEKLBdNRagLtmqm6a2h3U7Rg80QLZg80P4rUf4sfJGbz5LZeVEWbypWB8y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KjOy2mjyW9K3zlO1f3U3u7qtxhOeSsXcWeAVY/UtSES1bam9Te4raOIIONoZclK1Knau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K2CVu3dlsSUMuq+VTeFt+i2ivmVD3Wwt21bLeyoENCo7qb291vGrbXzdlJj1jbZlYHWZ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lRMFVH3b4RU7ZynaO7qZJ87tkKQVFRU+Pm5vdTtWd1v2LfLacfJSa8qVk5SsfVSs2qjF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Kdo/upud3+JspR1AjxRnADLisRMuC2ei2ZqUQs4KCktaqpdsFSs1sBbLV8vZbS2ypvct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l1VOCqq6FFT44RMyFBoX9lEGd0hJTzUYqaldhLXR5LdWkEIWT4qXs57qVg3ut1ZhGDbP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Ebdy37+63r+6m53fRoey2Hdlu3dlunLdrZC+VbbFO1HZb09lO0egS52FTj3USz1UrJQa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AqxP6lib8rYoQsYxEdpRbYt7rVYxqFvaztJ0WwFsNWyOyoNGo7rbb3W8atuKq7spNf2W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SDQtpo8lvFO2ep2j+6m497qKioqfgFD2UmO7LdlbPqvl7raat4Oy3h7Lacvm7rZ9VJg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7a07qb3HzVToj8C9nH/1i45NWXRRjPguinTko1PBcFAzihxRjILZuqqquhRU8aY+CHj2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oIwUSFVUUlOhUYTUuCZhBMGQoth3ZR905arT5qgVQoG1CgbQqdq5b1y1nOU8S2Sthbtq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yomyElQKZa3zW3Z91O1ZXip2zSt7HyW04+SMG2ilZPUrH1UrJndSbZhVYPJb30T/AHpx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LNSa7spWT+ya51gSEQ1pMQtkDzXyqbgj7P7vHWa3Q7rYYF8i2wPJTtSp2rlO0f3W0b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spMctgqg7qrVttUDaei23L5lsnutgLYatkdvFKf0PgD4ShUmO7LduW7K2FQL5VtBTtFO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2Vuwvm7rZWwESGgFYYZXAwgpeSMqox6RW3rGnJS81ry+Mr4dLm9PHs4H5QqFRd6qBqo6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7rbYPNGNqzusPvgt72Cq7so/xD5KVm8ow9nd5lQFh3KlZNWyxVb2W89FvnLfP7qdq/up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spWbuy3Tluitj1VG91Vq2x2U7T0U7Qp4a7a4pptHEwoqLYC2GrYb2WyOyoqKip+B0Wy7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1Xy91tNW89Ftnspucvm7rZ9VsBSY1bI7eB/TdAZKin8A/wA/AbobJ7KVm/st09borY9V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b2U7b0U7Vym5yz7rYW7C3bVJjeyoFS+nilNAGU1qTUoKUY8kZwU4YQEIL8qnrfgEvBb0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ZXcLorEUA6iyIRzTJa2ejslbDuy3bluio+7kgcICqFNy3nop2jlMu7qeLutj1W7C3bey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RU/Bdk9lsOWyqeq+VbTVt+i21Vy+buqHuthbAWwOy2bpuHdbbe62291O0Z3W+Z3U7Zn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ndl8/ZSZaFSsXd1Kx9Vq2TVLAPJN6aUf0qShiBVVM6FVXT2h3W23ut41bcegT2Ns7TGY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ata29FO1Km9xXzd1sLdrdtUrNvZbAVB+AuTcU5VUMPkpAC46qpNH91NGcB+BT02+PYxn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cFNCCmoRuDrVkSh/DCELNsFsNRhZhSCIX9lSSdDgmdPwOoU3t7res7oMbatc8yACLcM1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/RbRXzKh7rZWwFst7Kg0n9dJ0KwUPe+i3zlvn91vX91HG7uqnxZ3N6X0KoVRZLaap2jV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tl5W6ct0pWYVGBbQHkt76LeuU3v7rPuqLZVPwSoW23up2rO6nbNW9W2T5KQefJbt6DsJ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YaDkgJwpBTBU8lPshCN0vNTCkdCY/AqXjx58SqlEAqWSK/stZTXFQnFSrmmwRQUc1SqI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gRFEcUzp8DULbb3U7VndTt2d1vmreei+c+Sky0UrF/dSsPVSsW91sWa/yx5LbaPJb70R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up2r+62nd0HVhxRcYRPBWB/WEebPgbTSKcOfhyWyVu3dlu3LdlbCyU3NU7QINw2cltsH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vX91N7u6z73U/A6qb291O0Z3W9at4tp3ZUf2UrN6lYnupWI7rYYvk7LbA8lvSvZ3i0fF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3dZ+BYnkozUmwhNDKHFapHNS7IiqhBTqEYqElWCl+E+fj/1UuLln5KSAjNQVVmFVRUlG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ZiEV1UAUI5Js1UKZQFo+BM1tk9Av8zspWdopWL1uPVSsW91KzYv8vsvaX4xiYARLmt96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naP7qp73U+DsjwcEz6T8C/ndkpuHdbxvdb1q2o9AnOa2ROao1Vap2jVO19FO0ctpyz7r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mBUH4DVSum4d1O0Z3U7Zndb5q2yfJSxnyWpZvUrH1UrJvdbLAqt7Leei3rlvX91tu7q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7B3VRWflksIiYKMIIwMFBdFVEhTgVLZ/Cj18d4H5kUILmtZTXNcVyCKCldRTur2VNa6U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rCH5SPXwfbB/wDV/f4mBXmrA8Wm+o7qb291vGrbXzfatl/ZSsnrdeqlZt7rZYPNfIts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vU7R/dVd3uoFT8DoVJjuy2Ctj1VB3VWqb2qdp6LbKq5fNHqtn1Ww1RDWpvu9Xopvd3Uz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w7HCKRQnBCB6rgoYpKWXFcltdLuCBWqFDx5/FP6+Paw5IkxXrFRgpoKK4RUBNc7pFdVz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9FniUDFcFEzmnSXs55vHg+1DjYO8TNbDuylZP7LcvW5ct36qjR5raYp2rQp2/op2zlN7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t2hrPlTWW077l/5VApAfg03N7qdozuiLEh0Kr5e622rb9FtlVcidbugIE+ah7sLYb2Wy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Oh28B3wtCth3ZBosnRit2tkd18q2mrbCna+inaOW05fMqHutTEPNZ91s+qkwKHAqk1zC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0ROSl8JT4W08e06KkVCC4qehIqS1aXTU5KijBf2ULoT6oQRNVDDJU1qL2cg/O6+hWw/s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krd+qeSxpxMLNritpinatU7b0U7Y9lO0eqv7rZPdbpblqlYs7Lds7LZb2/CKhbbe63re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ZbLypWT1Kx9Vq2bQqM7Krey3nop2zlO2cfNbTu6mTdRWvS9t7uijmown4sONwufGSJ6e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lZv7LdOW6WyB5r5O622KdqOynbeinauW09fN3Wx6rdhbpq2G9lsjsqD4EwgZrZisNIox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hL/HdKOqhwUTTNc0Vmv2UYSUFJfspqAFV6KGSgCuq6KtLocKJ2JxlwW0/us+6nZg9Vu2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wihWyeykxy2FT1WS2mrbCm/0W2eyjFy+ZbPqoYFsBSYFIT4BNdSGS1iuehTSpfTRtfp0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1O1Z3U7Vq2nHo1Ss7Y/0pzLP2d883IWLbEWYzJKnaNU7UdlO3PZTtHqZefNbB7rdBSsW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lQfgdp1uncZRipXUUzL42Y8R3Tx/6UIKUFAyKpS40VVrqdFWKrRAGSndSFwgqqKnGCtP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81O3s+6n7Qxb/wBFvHH+lUtD/SpWdopWDu6iLAd1/iDqOPyqeLuo4fVNHuq5lbDFst7L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UVG6HvQ16IFBmoCQhMqQgoQjzWKBI4hRwxgot8lRRdFTapBUK2StWyd2W4f2UrM+aoB5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1vWrfeinanspueUXWeKYhPRqEQXtHmt41bYVT2VH9lu3qVl6qVmO62WLaaPJb30W+ep2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ythqoPwio7qdozup2rO63zVvfRSLz5INAfE8lQ+a2VQBGLoxM1zN4EZ8VxUxNT9EIz/C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OzVAuEqqAMQuQ9VCAUIFaslBGCiZhTRCjRQFKIC7KN7+g8KoU3t7qdszut+zut8FvI+S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pWL1KwP3KVgPuUrKzVLMeS2mfat76LfuW/tO6na2n3Kbnd9AaNbvIoHOCp4YRBUQ7yUZ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ss2+9e0RfOQVo3UY/axMzVkYgteYOj/ZG0c7+DCmfValjI60zVqaH2Zsv1EYlE+1ucSd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DISxOk0cSm2e9f8AmbRWbWuc4AwecWEdAtRboR5FOLrMT4zWxZjyVWBbxvdbwLa9F8x8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Xqt23upBiq0eS3p7Kdq5bx/dTe7uqnuqKg/BahTe3up2rO63zVvVtE+So/spWb1Kxd3U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bLF8nZbY7Lelb56na2ndbb+6mT30+fFQ/wByhWCjAKaMSqFdOKOZUL5QubaRADp1Unt7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+B0uEOHj2aw9kRBCFFkqUWsLqoKtF+6i6qmZLzXO480MQVDzgpLHKBEJo0kpkK1tGuGN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vj2W/ep29p3U7W0+5Te7v8ONN/8AUm9PE2gEIWg7on3jO6gbVvWKxF4PJoTmWcmmoHy+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c3JY22v8P9BkEHMxxFXF1ULN7/4dD04IuY4hsdUcFFylHzUjBEYjAzPNYMALcwmtZbQG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W2oxisvwDFaHC1QkT3TH+x1zZhqoWzDY2v5TdVTe3up2rO6nbs7rfhbbj/Sv8w+SlZ2i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R3UrNioweS2m9lvfRTtnKdq/upvd3VT8TA8FEqAb6qOSwxUQD5rMlShAqAhJUWaNOSpP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91B7zDr+Cs8ez6o8TRSnBQhK6kOS5XQgoKVFSSPqocbsuqMEBdI81OOPJa0pqJWrDkva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i+hW7d2W6f2UPcvj0Vp7Pa2FpjMYQCaHWVriA4KVhaKXs57rcD7lKyYPNUs1tMHkt9/t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2tp3U7S0+5a2t1K2GqVmCUYFtn9RTmWWJ7vmeiGuIBQdHWuEchDwRCRQxWjgDk1DFD6o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e3ut6zut6xb0Kruy2XnyUG2Tonitx6qAswPNe9tQINoFaWdg+DbPa5pwsrJzsMpIe/bg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8OIU7R8D+pVd38AfgUq5IkiEFnFar0aqYJRAzuEFOiwrWNNOimPHz+Ds+vj2Z/UnRmoy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jdGaIzVFOqhkjxUlwUYFHDBQ4IkxjxQ/da5hJataTXtIyLf7+NJp7KVm/stzadluHrde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tMW9b2U7b0U7Z3ZTtHqr+6o4+a3fqty1blnZSs29lshU+Cm6lVhbs8VhgAPGOQNQFBwL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Khbbe6nas7qdszut6qu+1SbaHyW6epWJ8ypWLe62GL/LHkoY2/at76LfPWtavPmtt3dT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W7KmzCOYUmnsp2TocYIez+x2LnO/M5W9payiFakY3HFiOFPLGMEHRJRtHkQ5VVo7ZDMi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Wy7st0/sty/styVu/VUb3VWKdo1Tth2U7Y9lO0ett6iC+PVTc4+aniPmqJ7YdFD1ip+i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YqCz+EGKiA93aea2H+qH+BFqOOL4Kz+rx29VScbtmRUjqqVOS5cls5qCjFSUSVxQguAX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hFsZJsRy81u3O8lunK0swyBc3DNbVmp2rFO2HZTtj2U7V627RfOfNbB7rchbhilY2fZS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CTRz4AZLWdAflCqfgOCJs3S7KPvXKdpad1NzvM3ZI3QWyVqMcfJbl/Zbly3S3fqvlipu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yK1rZTtSgIuKk090Wusp/uoCx8lEWQUzBYoDpBRc2BWMDVQ4K2sjDGHR8k8xhJe2e9ZC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ws3HIjIpuHVefRHFtWhxFE/p8AXUKkx3ZSsn9luXrdFbA7r5O62mLeMU7YdlO2PZTtHq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W6C3TeylZt7LYHZUHwJlGSlCfJQas48F/a4kRRKGKKnTwa30WyqXVVfh2fUPgIgTkslz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qFEBDosKbErmoLmqzX73816KQhzKZnrfg9QpvZ3U7az+5Tt7Put81bw/aqvP9Kky1K3L+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rYN7rd2a/wAseSjaFU+DBqOabgOF/CC2nQ4KeJbtxRHux5lbpqIDGdlAWYHkvlUq8kYr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ZlxW0Ec+CxEwUhNNJNTBY2u1RkiROKxGbxwQeAQIIygMkBaO7LVc5RtYFy2m91N7O6b7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/MFjEcf5TVRnyQ1XG0fstC9/7U17ozwxW5h/Uoe7sxKEyp23op2r1N1ofNbLj1K3QW5a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7KTG9lQfgh6Lmox7LEaI8VFRyRVbo/AV+Bw2lu2z65r+ZHZOcPbLOQjA6A6/AMORCnII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OKE55xVP/C/4uK1lH9lkqXc0UVxTY/m+DmR3U7RndTtrP7lv2LfBbZ+1fOf6VJlp2UrJ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fcpWTO62LJGHux/Sttg/pW//ANoX8w5T9ptfuU7a1+4qb3n+q7VZFbs9luXKVmtn1Ws5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eNW9/wBqnanst8hG2MeCPuLJ4smbTiEIODvhHRdgw1n/AGXFf2UBLmhIc0KouaK5FAg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TtG90I2zIfUgTbWXRBvvrQwpBqwj3tqfpohhsLQnpBSsLSHVfy5hzcotsAOrk55cwudO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mOjVD33Zq39op21r9y1i89XKUe6othvZSaOyoualaugsTjidxP4VkpvZ3U7Wz7qAtGk8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YNEOqygtWSNSorEJoDCVyUvh6eJEGChi9FM6I8ezdD5UDNcQgqFRBmjdxXNQUDRc1CMO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qj3R5JrjxBW0FtBRJkjEv+1UtOy3dopWD+6/l/8AcpWDfuUrOzVLLstpg/pVk73o14/K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b2n3Kdrafcpud3up8HZj9SsotEZ/upykoq1902M0ZVWs1RDZLZcPJUgpYHBRYNXgohut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VsVL4OOa940Nc4pz9gfNZqbG2flFbxg6NW/7NCn7RaLe2p/qWs+0P9ZWf3KbAeq2G9ls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Kaxe+Z/dD+Li+lqxWZjy4XEWmdDkmxY2eajmcvjajupvb3W9Z3W+Yt6FtnsvnPkti0Ur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WTe62GKGp2Xydltj7VvfRb9631p3W8f9ym53fQs0SYUVYlQjDyvzqpThWKBPZTryUY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7WaR1/BmH9I8exis4hHiuIWyuKiKKdEOHBdcl0WapJTMlE5LiVEVXAnkooxKn0UzVQzC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g2HV3xVn9QQjEkF37qzIqmNLgSRMFWjrPZc+ELpub3U7Vg81K0C1HnpBarbX7UIe+j0R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DSnic/AijDWghbNJLTIxqoHNfnYatWNnnyug2ZUXvDeVVvDi5hQdoTMAv/x7L3/64/2W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3dlhcDPXFE0t2TdNmIcIqAs8PnFYYg5yTX2R145LMciirKIkBEnNeXgVv1pdVO3s/uX8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P9K/zD/Sti17KVjaKVj/ALlKxb3WxZr5Oy2x2W+PZb563tp3U3v7qp7+K1O8Kz6qZ8lH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U3QRzX97jilFbStC+zxOFSU5vumOZD5iraGq3A4gDkFEkoPyJgvew1ceGP4JZ/T49kHI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LggRmqwUh3QrBHJSmtlCSnBQ9Uc4SCAbkhKBUC7zAR/uoCJaM0fMjkrT6vBs/rPjbLuy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nZbhy3Xqtlo/qW1ZqdqwKduOynbnsp2z1N7ypB3dQ97aQ6qZeYfqU8R6uWwtgLdt7KTG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BOPPSjpQUbgpX0uaWeixWQBBqB8ya20zEYXHA0kEQWK3dHkFCzEByX8WHCSEJ8AM0wOE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niFrFtririE1hs2wCwWcS1vBbLuylZv7LdnzUoMtWOI6rE4NOGmssRwQ6p7nOZIRVk1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z5LbepvetXEecVtFSjdOCgxmIrJo5LEKp4/PXRlePhm9U7wmdU3VktYRUIKcrtW8TUA6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uPegAtB2IoxtQ2IE/cDgmt94HxGTYXVAMJR4r3ZdBscUOay0j4I+EsunjiEIglGqlkp0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1RNFimQm5qPBVUjJQPCqgMpqEVOan5omJncRMAmXRREF1VrhmIqh7KVm/wC1SsbT7VuL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Wy37lWzHmvd4rPaxRU7VnZTth9qnbH7VO1etu0VX91su+5br1W4YpWFn2UrJn2qTW9lT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AgBcCiigoBQug5S0LINjXJe8ZYz4RRFpi52hUXxf1UGhrGqDIv6Lac1tNWim4vlRPfgE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5bLu612mPMoHCOiMWNlWSi+yEHFRs8HIELC9pY0yksOLCyHBStdV84K2YXv4jomggYla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WFhDRFWbBhmdrmrUe0sdZEUAbJylZnDCq1zAqTXLWjHgpBayDMijCq1ouKkpnwh8M080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n9lubTsty5br1Wy0f1Ktn3U7Vi3zeynb/wC1B3vzEclvXLbctp/dMDS6HVQdFREYKkDw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IzTtQkGz/uiHA1oo2zMQaS3DRSCjkrOPziITdI3SPhD4Gz8d8fzLDnFRhBTRniQl1Wyh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NCacYQHFfN1UhTNc0AqzUSsQPdOMNaCbEEy4rYC2GqTQPL8OqpOCcXOjHRmv2UV5pq6l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EWj22rYQgatRDXQchZRA5BBrMDfqX8S1i/mi1mI8yv4z5/somi1iQIwgESCSFENMFMoO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B8a6qwvszZYvmdMIwJh3RhryVhEQltL2iMC6TQeCZQ9FbyO2nPerMDeYxBZvfwWF0BGm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RwpCCYimnncW4C5yJc73Y5JrWYjzKPTSoq3Cd1D2Ww7spWT+y3L+y3Llu/VbLe6qzutu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/at8eynavW1aHzVHd1seq3QW6at0zsthvZSaPHZ1RkCpKCMsS4qEYo1PNBPFmLUnBKDQ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QBWjLUOx48ZJ6IrCFZMEI2QIU/B1tlSQdaWT2g0i1VVVXQqfgW9T49oIHayWU8lAZ5KB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k7+yJM4KcnXfuoFGOahHFdKcECVRCq1RLkmdPjKhTtGfcp21l9y39n3X8w3sVvT9pVbQ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pWNr6LV9nf8Acv5b/esWAM1occlB0laOc6AavdsjjzKOM9EIivNUVAqLgAg8gw4BRbjY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QheUI5JrUETmnOOajoEKCjc11nhwkThJFgHZau1zRdGH6kH1Mc8wpS5wkgYlwhwom2jR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DmjMLC2EaQTYtERJQJDSsIjrEfuhrBoTw8yMppgILP8AhQAMhmUwDWMF7QTM+8RD2AZg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zRxhrmRkAvZ24GiEXyWu7nJNZZCR4SUDa2fdQNtZADmFafxW90yNp2COs77SmkC0MP0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WwB4lTwd0LTEyWSwYGDnFYLS0AbyCnaWimXnzWy7ut16rcNW4s+ylY2f2qVmzstkdvwQ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CKjiKzip1U/RCEQgyztMBwuVnZuLba0bFoLTXqnhxOImcU5NMYTRhrRNfCtGvjIREEQrA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TgaxQPG/E5hA4mV0wfgf6vHtvJBCceK4rVmo8clEbQUZICMApNUgYIwoqTUquU/RcFJS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BQ9Ezppze3up21n9y39n3W/at7/tK2nfav8AM+1bu1UrF/dS9nP3KVgPuUrFndbFkv8A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97ALfuW/tO6nbWn3Kb3/AHaR0/8A9p/ZBgkKqBeQX8E4mPmg02jfeHirO0I2fRRvBtDB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D3TrR35g50EXNacTaxOh1vF0VHJBcr9Wd0rwi5oH91Fx1eSMoxqtkSyWoQS2SOKnCK22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DnNOJ9oYWk0BUrQDgYFTtH/YVq+9+xRhbl3GCbZe6fFzxrOhxR94ImNBmiRZCKYXSYZp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aa5rZmpTsZjZvdrRHqrSmyQ2FVaB5xRfmnReYYhAxmrS2949uOQiYxQa1pxHmvdl8XQn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Cg5gb5fhu03ut4z7lO1s/uW/s+637VvfRSL/ALUC1rprYK2YJsS0AFQBU6KXoswhktaa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HohaBwa7F8qs31xDNOvE/Bd9Kf1VgcbtqmSf1QFlZl0OCLG2bsXBOeA+ztBs6sVhgffc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rI2UdQ7ESsBtLOMIr3RezFxU7dvZWtkbabc4KVseydB0YGCmnYoyRrGCc2K2ig0kwUJq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6KUeSrMFGcQVAQio5BcY8FlBTWY81nDmoEQCi0nspjFCiJXJRyUCiYavROoI1U4GHNQY4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Z4LW0DSyMjzKnaWn3Kbnd7qBU+IOjK7/APaj9lKuBNc1sICBAzRe4HVnNe8yjElWrCP4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NflJiFNoxZgJmF+B3BPjquBX8XVj8woqwORT2O1LYiRGaLXghw4oaMGhTs1O/VW3BbRW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AMoKzBtXwxBRD8MV/EGKGbZrVOpCcV7uz3eZ4rYb2VBpWR/UFATcmvbk7CRxTbMvIcMn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OjQU7HtVqrUc0GWzoOEgTmjA4YmMkLNw95CsEW4STkPlCtDLFCH/AITi8HFDuix2Smi3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W9Z3W+Z3W+at56KrvtVLTspWdopWLu63H+5blvdbtipZ9lVn2rbH2renst89b607qdq/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2UEBHVUjAKcJrhBTUozVVCMVHNSogJqzwvwmf7KdtOPytghG0c/6lRUQ8KkZK06qyYSwE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CtbgRGYWGBqrOEYpv0pvMKHyq26Iq1+q5/RGPBOWSZDhcJRRMFBWoHHx7X6UBLDkpSb0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B5Ki5lQFVHDBRgVWIXMrOiyudzU6KSNEcgKKHHJVmArB3Fp/f4/Oa2Xdlu7Qn6VKxtO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/ZvZrh2zFe89xaOOGFIIQsywDmnMDBPMlCzsWYX5uJWK0ItOTnLWc0+aItgG4CDquWq0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mYKNjbbI9EDHEzivfVxZoXx/dCMPIKQiqQVBoUnzUXCSqO6re4NEStacqARimizjKUDk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IllYniovsmh35lP2jHyotmI4id78MIicFPQYeDgnT+ZPh8pitYKwLW/MtaWJOe60gw90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Z81hLdb8qLGmLRk1VLWpjWmTWxKLgcThIq0c8hsTmoWTwGjPioufNVX/AIVHdlF4c0cS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Jpc3jRD3jK8CsNox8eS3Vopezu7qVh/uUrFndSs7Nf5fZAY2j+lb09lvnqdq/ut4/wC5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SbJcOt2rVTCr5IzEUZThdGMFmrL6rmnpe3TF/8ASrXqmme1xTkeidzCIorLoh1VkrOp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ieKtutzrn3NXldCKCtvLxz9KgJFTkFIyKmuF0eK4ooQioei1poSU/NSWSH7KPHJQPlNc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ZZoYqHkvZv6h4VCpMcfJSsrT7VuLTstw9bk91ux9ypZj+pbVl3U7WzU7dnZb/wD2qdu7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6/zPuWy77luvVblq3LOylZs7LZb2VB4YdXiOKHuOM+So49FqWbi3nJNcxlRrTWu+zwGo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0qg2OD65LXEFyug1sUHmGH9k+EMAzIUaQQnPNq2W9FzihzTvcnGx/HJQgHuNVqxF0xPq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YoMqCVMFHHxRcyGGiPvId035YcFiEG23D8yDWTccl7vBXaevJSa7st2/st0/soe7MQnS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Rmv4r2tHKajCLxQuURA/VNHFF3kjhdDksNjZhgzKwyBFVAVVo4mDQAoWQhH5i1YnWdpa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VPDWtEOV1UZnQarLqh002/gbaqAGImhUyAVIR5qkFhCiJC4ASKEoLIrieSs3OOEBwmtW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TAXtR0heDGslaJrc8SKgm9LrFN6qyVkrAqaaRwhdbaFpc1N5MCF1j9St+Hj/ANKJiRzW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BQB9UJd1KKitWuV8miJQkpmCE4LKHBQKxVCJ2VqkNwyU3A5poNrGHJM95aOg2MIDitu1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vuW69Stwxbiz7KVlZ/athvZbI0qfG4mEtdxW+cp29p3UXknqqLCwEGKw800RMIUWF74t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g0QjwUlHCG/UYIm0BE1BSKmdAq0ZyRP6VCM1rOGLgJlRnEjop2BtD+bio2Nj7sVMTJNN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srIDKeaiWN7xRwxhdrRhyQhHC5OgAHQlCqhGYqAtnVKg0QU2hTbhCkTHqrNxqDBRdRfw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+6xfM0qLyILVHeSsSrbqhpBAvjJWNo3acYTVdJvwVCtl3Zbt/ZSsbTsty9bkrdjuqN7r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rOynbD7VO2PZTtn9lt2irad18/dYW4odVn3WyjhECtYqqiYBRjNTUM1zUsOkJqqqqqqqp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6DCsMLm81ZXeznmoZqyJOasD7wd1ZEPaYHIretVk5j4jNRAeT9JTiAaZhBasIrbYPJO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LzA5pzg5+HJZ3Y/yq06eOOYKlFQeQqjyUlWfAqk1CZIQiq91rGlFyWqJKFUYCqkVA0Uj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UTRPhx/BZvZ3U7ay+8KDbazJ4B0UYk/aVvf9pQa0uJP6UA+zfE9Fu3+iMLP/AHJwDWjC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c18ifaYhFphso6/+1Whc92oIongbmi+Vm7stkDqVN9mES57nQ/KEHkBp/MV/yoiR9EHY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Zbuz7LdsTj7scplDbj3WEuiwDEVaO/MSU57xIyCIyNU42VmBDNQZtZxTj70G0PGgQMnA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ttGxjEwahitIzpBazlVGBKY6JfCUDkpABTGLhOBCgX2zORX82tT2hhKpZu81/EsnD1RD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NqM1gbbAnmmubq8YGqbjbiswoACCssLYmNFaOc2EZwUTJckcK8rwtYwXs4a6eIm+QPZa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v2r+WteyB/w71uj3WwPuXyd1tWa3jFO2HZTtv9q3zuy3j1W07qjvuWx6rdBbli3TOy3b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mymiQ3msySgv/F9CNChWw7spWblu3LY9UMYhHTGGMVrxjC9sXYeas4e0E8Tiop+2v/8A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znF0VrWryepQ9xWKs4MgRXVTPdQiDPVQERT8q9ltLObTd1aghcbmXG8/T47Fw5oRnFTA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1oKEVrrjCiBAgtUhYQYhQkLwFypVGMI5qZiILMqafHl4NQpqMRC7JQLh3U7SzH9S39l9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1bw/aVV/2rZteylZ2vopWD/uUrD/AHqVg37lKys/VbNl2X+X9q22/at76Bb9y39p3Rj7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95U3uP8AVfRS/Kf2TzxATlZ9VZHpcU//ALatOgutvqCcrf6UGNpx5p7TIhA2cAHjFNCM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cfVbJU8A6le6B+rCPRamoO5UXEk81Fri1E2kLRh5UUW2Vm4fpK/lXd1F7Awc7RRe50G0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WtFZuPFPd+aQVhZ8l7iyP8S0qeAXszHZMBKwMa9wjEkSUrO1aeO0E0FrW8k51pOAlHJP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LgVQLWLQUMDcf7J9qXNZ0oUPldBYnGSh7PZO6wQ/xHs/mnYmCA+aElshSLh5rFbEQ40K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+IHNWcdaFcIMVDEbMc7NRL9XkiSCeiY9rXaqe5zCY5RUAweZWwxHVs5rA7CByXzd1snu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lrWbXdZqVlZ/apMb2VB+FFARRgEAVCS5ozJip5c1Pus1RUQ6aNkbqqqlFZrNZrWvwxE0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swIH37HTyUT7UxOAMQE4wMckXOD8cUw2DLSJriVhqHEwzWw6KiGmQhO6IqtodlrOmVtu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YR73jofHs+qif2UyP+UFxUc0MxmpLmoyJUcS4lSWqNXgVRSrFR9ESNWVEcuKjw4qUIH8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r5VaP1ItgpCy7KrB/St6PtC1reHkFv3KLrWPkts+RU3mF1Y9VMQPwbtJnQ/ssf6QnDqr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0Iw92jqO2Rkoua4DmF7Q7LEEZFe0atGKc175o2ZOlksDiJE4Sf2R99agkcM0fd2Xm9QI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j8o5KAloxC/sqX+Sa60pGJKY73ggEPaLS2e//wCsLDZkm0dyNFhRJmAgRYmI5plq9hA4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IhyOOYOyFVrfJRxR6hStPRa7yVGzJaVvX91O2tPuWHHaYBN2sntthhY4QDcgF7lzzyWK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NAFzYWIqVqUVVFudfwzaHdbbPuW9s/uW+s+639mt+3st7/tK23fasVm15C3blseqlgam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bP0Rug0zQgJ81IIwKdxUUwwyUISonGQM1/TwTWTjUqy6lFHQa+c1n3VFsoQTI8VZua2E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s2tnkFZu902MOCtRzVorRWRUTxUIIyhM6Dbh1QTr2ePZfUtqfBQ1QuAUeSygp5KM1mRw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zEEYlE5L0Qg2a5IO4Smhx5oESRbmZmAWKPZOrI5r2gTlA+t8GFRJiqLJTGgLpfAu0rJf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qmj3uHVWtbuWtb+oXuBbmANc1re1W33r2j31qX2bYSdMpzWlvu3CMMlRn2oYZ/S1DCYC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QiCtWHIo8b5+JAcEAamcL34zAuEAoufLmpSYE6sBMwEVh/wvuLANhifGJWq4t6Kbi48/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04wCbaCLh8+SAGLA3ZiqXNa2pRdb4Y/stcyOSmMVj/8A6oFlqYHJYWbI+DqFtt7res+5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noto/avn+1bNp2W7epWTu63X+5Ssh3WyxfIqs7Lab9q3not85b5/db1/3LeP+5M1nU4q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qXzO4qWws1CACi6J5rKC4dVNf3UYqNUUbrOUZIR4xing5p0QRKEE10HYgrM/q0mqMEOd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TynxdFM6K1jxVoArYIZp3IhHonddBl4iERC+z6+PZn9SjGKnEKMJ0WqVMQd1UzVc+EZX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owUtRYrowrJQI6qfooVzXqoZcUDCLeim3tJe1D/67sAPgyQbGXBRCnJ11bpAqVm/7Vur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w9bk91ux9yoz7lWz7rbs1O1b2W+H2ok+0O8mqdtaKdpa91W0+5bLvuW69Sg5liA4ZrDi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sthvZbAWyFJoTn4f4VocTTc19k6BGXFH5bQVaLmhxAznmoMLQsFtI8UbcScK80VPQneD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qqkdQotIUoKD4mzKDmmIundhs/M8FBvmVExwinhY2GBXvHGDmDZOXNV1LqqqqfJaj3vH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gYHF/ZQfA8RUossrNzbPmoNZRYcIj1Xyd18ndVatbX6SW79U1vuhPmsTnu8kXBzpc0bK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Z/at40f0rfn7Qv5l6n7Ra/cp29r9xW8f9ybM3U+Fs+mnXQd9dFrBSMuiiiFhceywxiVk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oIoqzi4UW8Yt41bz0W0eyDWYoxjMXDQZyJQ1fRNhc1C60PFPCszAq0T4q16XPE03ondb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fZfV47OqqYZrViqckIcaKkCjFc0cSopVqp04KFFhKnHhHgplUzUclMrOklnyQEDHonEM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VaMDAXOZhE0C9oiZSKmb5Kd9L5KYQIqE2ztmWItuMKqVmzspAfFNmf4JjDlfis3FruIU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HHWKxCAt2Sc3isJ2hSK9zGMoR536ohzKOueymghVZqJ0J3SyRxGWFQxt7rVMRmMiol2E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pcGoMs2+QUI2YZ1qtqzUDaMW8H2rFjxeSm6C21Fz3LUeTOC/iYox4qbCfNS9nj3QLfZt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vNGQUwooTQVa3vTuiIhrZotABK1gAEzOaCY+GqDW57c4ImHyjwG/D2fh2lYxRMY8UIXS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hHNCJkqwCrFUqoVuKchonSg6MYotwl7eEEdR4WwVSCF2GMJq0hwTUeYWq6EVatL3UKtN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VZmJpcULmXckEb7P6h446p0P/wBVwUY8lHDCFFCUEf3QEFGQUlTOoWaEb41Q6qSjGi5K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g609on7NZiTRmUXGpvzVLqXS0IsXAhCztN63ONfitUE+SIFm4kfpRNiQ6z4AzbosPs7S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kBZlwniyQOJitGnrLQF043i/aj0mpBEnsArQmIaeOalAp3vWuc0j5TCaa6yLbRp8ip2L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0E3qtZzkDrd0IsUWsAMVHCIkoQZLigpOA6rab3vcm9L6XPkotomgGHNMwmLUPeTimQlN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ScD+VHp4A8Wqrdmtl3ZSs7T7VubTsty9bk91sDumjCyX6lWz7reWa3tn2W/b9qnb/wC1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+ynaWq2rXuv8z7kcGKf6ln3VPVSapxQNFqj1UpclhqjCHRcHKSwWhIbgc6XJMtbEO945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RMUcEQp6DvaD7XifCMoQjwUw1PY+iwNMkw/pQThxBVuOCtB+lWd0UEJKzQgQsKmUb2df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R2YL8ykqQCOSEO6EaqYQpHguUVxQAhHNVu5hAQkpQhFDirPQs/ZWzwaz+t1Fy8PG1NtB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Kd03N7qdrZ/ct9Zfct/Z91v2re/7Stt32r/M+1bFr2ClZWncLcO+5Q/w3/8Ac/8ACl7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lZ2I8iv8r7VvGfYFZMtLXVJphCa7D/EgJok29p9ysw60e4RzKEhvBlyUIEdQmr2t/wCW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HZUN1O6sSHatmZNEk1w2S2KOBxgowq0XTb2W1Pmp6WrJTiTzukg1mcooNs52VkMIUUzV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8MUmngusx/UmuNpZmVAbzCU7hDim/UtwPN63dl9yrYjyKi+0aRGgaoi1LBGgCn7RapkX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9VBlk3rcU4pqK1AY9FslCUuqM2iPNa9qO6gMTupURgBHF6H8WyEOam5r/wClYcJceiLT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bDi5H+I2mSxWdlaOEMgv5a07L+Wetx6rdt+5bNn9yrZd1O0slD3tmt6zst8PtU7f/ap2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ndf5n3LZd9y3fqty1bli3LOy3TOy2G9lQfDvHO6ElGKlFckB8ymFZc2uHorH/tf3Tv8A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0wjc26IVqw7JCd0TYsjNOHu4XBAasuKZrNJHBABykphSa68dfHKaaSCyJWqBWii1HDDo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IAqcIqUZmCrJQqhEoR2YqJijCuSlBSDf+VQppnKqqey/8JzjiEP0p9rPWOeaiVTxTwXu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aVh9YTGR1iP7pw/9qrPqhOkFZ4jHVimr2izNH2cEQajSsxZuB1LmttGhwIRY/wAjxF8l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gvef5zxBnLmpYV/EYW82qzbZOD2gVCJfiwp7WN1TSKs3WbYNAgZ5qHJCAzRkmx4J8xlm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Z9yH8RlfzLes7ots3YnRoEGvxNd0Xzn+lNMLSX6VsWnotWxd5kBRFm0dXqln3VbMd0Bi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+hb/AP2KftD/ACAU7a17qbrQ/wBSm0nzUPdy6rctW5Z2W6Z2W7Z2UgOyoFKX4e7jiQli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pFRMuanPkqRXs3U/srH6XD1R8v20DeEdA6U9AXBOgoAonEZGiccRleE2QTUb3dfgSrOL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oiiE50Qx0u1h/wCUFFUyXNcguH9lkCMlKea5KMILih6JsI9VrFyNYBSw/wDCLWu1n6o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8PFGlY/UFZcf/KP1f3Vn1R+lWZ/Qmp/0hW/uXYmYpHS9pMVUd02Lm90xrrSza8DVMV/7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iUC8Rdkz/le9famJ5LeOW09YrG0tGu5FQ986HQLfWi31r9yj7y0+5az3n+orPutgLYb2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Uqtod1vGd1O1Z9y3zO637Fvmref7SvmP9KwMa+PNbv1Ug3upBiOtUxKhGS6ZldVDLiVI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bD+IE3kXheQWqqqc046FdA1uL8MuN8DdBjULQwhSqjeEUJJ45q0vC2pxTYlGagVn2Rvb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xU+CiT5RUPVChQ4lTlBTWrJFZqGa1iVCPdfqCgFnFA8oIQoJzWZkiZwKBcKGa2YKwbyj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/Zd2W7tPtW5tPtQw+zvX8u7uFuf9y2Gfcv8AK+5bdkmu95ZSMUMHumuFDGKnbMmY7Kaf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W8I/K0S/dYmWgpCbVvG/YnE2kMQhANCmw/ct16rcNW4s+y3Fn9q3Nn9q2G9lsN7LZHZU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I/lKg4QN20FlfNaq1Ju/NdDgfw+o7rbb3W8Z9y3rPuW9Z3W9atv0W077V8/2qlp2W7tF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3P8AuUrJvdbDFSz7L5Oy2h2W89FvSt85b5/db20+5bx/dVPe6ipptigAZI1QxUUySApu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IEDkgFBwBTLSzbnKPFe7cxhYSXTHFQhlDwhoOZOPTRcLKzD0MdkGeakmudh6XNTmB4Bhw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AHJP1zeEU1G919n9I8exjNGQCyN3BVQkv+FyRgFqqPojrIGSmgJowryQQjCHAKc0KBGf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xkGAIfA2gtRFzCt36lblq3DOy3Nn9q3Vn9q2G9lQfG2v1XQdrt5rVPk5TYpi6kBzkp65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Hqqqt2ak13ZTl1W0FMgLaUA8Lbb3W8Z9y39l9y39l3W9YEYW7XeSMSB3Vf8AaVIeikxS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L+q99ZFzF/MvX8za91P2i1+5Tt7X7lO0tPuW07vcYj8Cs4LWEVSA4IwkFyUZrl0WXJQj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KJPWCsxF35kX+5tDzoFTwhoWoGgYCitWpg5pwtXQjRGL8VzV1anfUrcJ14TkLpLLQsvp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RCMOM0TFsVkp0urcCf2Q4XGq5IQguaNYxX/lZRqqgETjxQFCtkdlsjssWZaPFro2onMf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wx5p3XQkqquk20FBUckMwpUUTYvc3iCpWJ+5bn/cty3uthiOI24KG/JRiy2W4tT/AFKL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YhzeGJavsVl3UvZrBatjYD+lHWYzkGqHvGw+gL+Yd2CI/wAVad1P2i2P9Sm93dbR7qZJ8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/ArNFoM+CEDP8qgJHNSDY5mKgF8y/wCVIy5KH7rWuiKr2762uTv6tLndVS0bUI3uFoHE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kP4REM1IEqbSOovbggHkSR97txmrTmjoPuldPQsunjs5GS1hNamF3BQdQKi58L+a1lSN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RNTl1UoQUpf3REoJzo+l/s/HCo6VdKJUhPQt7TKnjbTe6na2Y/rC/mLH7wv5mx+5fzNk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Zfq8YINsoknkqDuvl7oCFeJTnYmCBhMp1paWzJfK0xJKl7L/AL1L2Vv3KXs9l3K3Vh2K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U0D9TECGPxn88lOaKj4psTlNt+Kwg135ciix8Wu4FTuDhUJpKw4ZqC1oT9EC0oiICqFt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+ylZWn2qVha/aoe7f9qlYWv2r+XtftUvZ7Xsv5d6P8Erd+q2R9yoz7kd39y27Punh/tF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9nZEn270U/bXr+ctIo//AJVr/wC+SwstnYeiNmImPFHTPh1VVW6h7LYd2W7tPtW5tOy3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Vbsfctln3L/L7raslvbNTtm9lv8A/ap27uynbPU32ndVtO6+fug5oMR+pfN3VPVbKdh4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EOar2QqprWRxHD5Lmva5QjgE+Ktmnaa6CMFVV8O0ije8OA6olOaooiMr7EjIQRKlpQgo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lqkzKBieS5ldEM+qIN0c7oTXK6KiuBu6oGUAo081TujwyCb0us8Wzg0ayunoxwlSgq+i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LS0s2utyKPiZoD3xs2/lYII/P/3Fu7L1WzZdl/l/attv2rfegW/ct/ad1v7T7lO2tD/U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07EBzg02cSOM1h94+HCKi20eDyK31p9ynbWv3FVPdTOjNBxHu7P8zliAxv8AzOvIzMvG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b8No0FF1jG0bwzFwZaSZGcFvLY+aj/FP9Spafct0fNxW4HdS9ns+y3Fn9qlY2f2qTGDy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DWUrPzJucBEc1gxAw4rZZ3ToWTO6H8Nvmthg81P/AA7OhT2lzIj9SErP7kf4YJ81qezj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ccJR/wDxKj8qaXWL4BO/gvRIYz7l/lfctux7qdrZKdvZ9lP2hv2qftX+xR/xJ+xb932r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3a91/mfctl33Ld+q3IW5YtxZ9lurP7VsM7LZb2VPiIclniWcVSqGEg80YFRf6LWMI3e3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+MdA3G43hT8ZvU+PT50YDOYCBNILohw6qBy4qohceKkqqKkE6KgHFUWzdB0v7rKXJVhB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s7UCJszA9LhcIwCkXuPJiky0h0ug4tbHNQ94H/QIoBjYM/NmphHA3E4DFNNd70RPyNFF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WaKCd4R0/Zv+1/dUKk13ZGNm8QrLThYsJH5sgg+0/iWnHLy0WsFGzPj4DsO9DoSKi3Vt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VZi0xB4bAjCqP+1bFp9q2H9lu3ei3bu63X+5bsfcthndbNn6r/LVWfatsfat5/tC3zuw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9y1i8/1lSB+4rPupx7rYC2G9lsN7Kg/FfJSXzQWriUwUMM0ZQVBDnd7RzsIq05jxBpSv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Ph/1eO6m0iTmjxapzChIf2X7RWcUYhQiFMLWiuSEEBHvdFTAgudIqqgKDKKM9aiieFEc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YxwoceXJOIYI5EKDacU1tif4UIyumeycJWcBIu1or3ji2tAKps6rqETwnBTpkViBcCsU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jymo+E7ToNg/srURnBWetmvaQx0X2sBIxWy7st3afapWFr9q3Fr2UDZ+7H5nqNrG1d+q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jFPcczFDxisLjrt9b5qijmp6yl+L1VfBm5vdbbO63jPuW+s/uW+s+637O637FK1BUrM9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3WJ2GEMlSiHFGIM1mVqiB4oZ/wB1Q3dfZyj9GhH8Ed9Xj2rZVWqZ+qgajNHisvIrkohT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tZSXJQjLNASOYU/VEtdITUxIz1VtT4KLYlOzmUFhU8iqqNSovbFaoCxQipKSnK7a0YJ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cFst+5f5fdbVl3W8s/Vb5nZb8fat/wD7Vv3dlvbRQc+0Pmv8z7lu3fcVufUrcNX8vZ9l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lZM7LYb2UmjtoSUp9fADhlI/AatQFHSmJripfH7Q7rbZ3W9s/uW/svuX8xZfct+xb0dl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fP8AaqWnZbFot29bp3dbk/ctz/uW5H3LdN7rdsWxZr/LHkvk+1bQHkt56Lenst85b5/d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6cVO0PdSBhxK2lHDEcVTTBgpwHRSwxUKlGKrPMqJ8ls6pUjXgsUZ8FM+t1hzsnD0Tfo8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FHr8FadfHtRGVUYg91zqCoiM0ZoclBdSoG6GaAU1BS80IUXNUUZomsUBHGeCxE4ZqPvP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3Ax9LqnRnp/qTncG/ERJkpybw0oXkZFRZTgpeJqjzUUfpUNOamZKdFsu7LYf2W7et05b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d1RvdfL3VWKrFtNW23st4PtWJsHf0pto8WWF1FiaLIN5qtiq2alD0Qd7Uf4fJQsve4zS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fxLV0ebkRiPATzQxlwtIawNEP4cOcE+DnQjxVT30o2bY4aqtk0wjAlYLQCPVSX8V8D+V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iveB4Deai0g9LhhbGUVMtCk4HRGI4RxgnFls0geRWqJ8SpmSh/iLFvUqEiiBptxSlkuu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SIh2VIBGsEMTgQoZclGE1EtmbvY8o4gmdCPhQckfBGk0uo4RBvtfLx7byRbktqCChJDg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4h1eK5KcYXVQ4qeShCMM1mBwCnDqmXPbnUXdDozUlNc1xWIKek5/E/C0UAsieCi7sp+A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uUx4MBMqNsf6QuDeFz/p0ZjRmFIw6rgUWlY/8CCYTcHErC6zdZWnA0OiNCiIfJqbZt1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FuXrcvW6esBY8HJDEDBRsza4/wBS/MVuD1VibWytrO0jD3gEj1Tw8uwfMYLG9zrYVjhk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4J1laiDm6DniOBpgYCK/g6zx2HVYfa7M2nNqbae02WGyyY2Rgm/4c/4Z0KuEuigP4n6m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AEMIUjGNRoxtG4mcE0WccR2pyUWFTWAOtQAatTgwuLeajpTQ1lzub0TtNgjAEIziOaE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iPkjhKiZOUyPJSkOamI3exf9yCb9RQ8IeDFYLKJfWAWG0E1BovPh4J8lhAnRQKteg8e1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MOipFF04LlyUHd0KKAkjAwVDFYYTRjS6SyURCKE4ImEEI8KrVoKxyUOBN7wKVRc3MT0C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PrdHFhHALWdJSUDoD/8ALwjNqDW2oDRQQKx4zhpHCVtPPRil7w/0qlr9q2LX0W6tO6lY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wPuW5b3W7sh1ii5ln7O9vFs1sWQ/pX+V9q2mD+hH+MPtCs2vtjhJ4Jhs3vB6qFs61d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H9Sa+09otWWJzLq9FCzxdSYkr83Va9ea1TDqobKrfAKOd9meWhMQPJScCqaFO613eQUL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iiqaGd//AAuCJfLonCFrh4QhFMYxrAyz1mlxqt1Zno9HHYsYPribxoQiMXBB1vNjcskx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go4MKmSFK0b5qgKmz0Wx6L+JgA5ov9kscQ4uEgsXtfteI/laZBE47R7COZUcVsXQlidI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8Df7LBYWbAOLkX2hi46BfYuwn91iZZiztCNaBkUbO1hGslZ++cRZ5kKzfZtdatqWFNa1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i9080xSii40F1VVSURQUUStl3ZY7WLWcOKg2zfh5NX8rauPRavs1oPJfy71q2DluP9ye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BQw2joHkpucVqtUAZlNeXWSwGEQo++ZPkt+37V/Mf7V/MH7V/MP7KdvaLe2iDZkDiVsr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qNHRGqj6FSIJRzKnKGd3s3K2C/8A2hQ8IKCmtWWm7aFrVjm5FWTzUtiU2F505XR43Ndw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jAokK0+nx3gflTZQFDFThJcFOCrFcEchcZ3cWrlzXLhd0XI3f+lRgJKB1jwTgGYpxqtl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0BwZEIjR6Xx0AdA3iFU60tSGkytB/wD9KFefHTknusbKMI6ozTTbCPtLpavyOUrN/Zaz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tAC0vIgIFNNrC0thl8oXHnoapgoWg/4UajgpCAUMlK6F1l56VVVVVVXStdGd0fVTUm91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sOA4o2Hs7o2xqcmJoc4uIFTmsSohJUVLi9sIEA+atA6AfA+a9nfZWIc1og7HRYGNc7DU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8KDGOGJ5hRNJssU9upVnaOY6DjBuEElGb/ROs/Z2n31q+ZOaHsw1CBEucNhOP+K1s9VT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Tst/a+i3tstq27rG0Oc4UxGITXQsw5lcWaFriiR+ytmWrMTmTCw2YgES8DumWDQWMs6N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1jELc2f2rdWf2rYb2WqDhGTQoWdk+PRe8t4F2TeCg2RKYwzn4EGGIWo0lfxbRp/S0rVY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PCs+qJM48EM0YGQUTTio05oiXUqlzT+W1Cf/AN1DwIC4XjkveNYGtOQyVox1oGwEZpvu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Y9sIg5ouIgS4yCCPh2fnfUThJEJ30+OfpVI/wB1P0uJEuqMhNSpwK5VhcZqAqqzujfN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E4q5cVq9UAcqJjwdbBFSZB6DuOgVMqQLjyWsww6LE2zfh6QR5Jw4XQ0nGcuCayzfjEIx4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O5dURhc3k6uibQAOPNB1q6HojYey2AtHExJ5J5OZ1sJXvHEiNACvd+2/xLOBhxjwTvdD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9SbAUh5KBGqCC4/2ROenqCLeCi+R0rLr8BaaMlrNihCp+bh4BDqhObZWc4zW0B0C1nlV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NgGMGRgn4G2jcNBGqs3WJwOJ41Vs2xGIfN1WIGebdDEaWf7rBGAzW049VDMpjrO0hZWc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14OsQUfd4YE673VVYw0XJ3MJli+GCoMF7Q7IMulaOJ5zWAtLgOSLcOEt0+iD27Qmmv4i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kZNRa0S4BGMuiFlbOLmnM5IIlM6eFZzzUkJlsFy4lAfNxQhOFQuA4IRMbn8nhWv1goS8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yTnGGzBAQGrcYUvxHadS4+CLrPzvaf0hEgxXkfHl+UquF0FF1OqmJclMTN0QI3SUox4q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ahGQulQKcgUQ4yTmnoE3/wBCjOGQCsoQOpl1uc3zu53tdAOs8woub2CAlCGWSwBgqj72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cdGKOGgVCnNZIOrJbLj5Ldv+1bm0+1bm1+1bm07ItA1oUKn/ABObUS5os7Pm6C1B7x3A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HWNCJxW8skx5tbM4TFarsEpmEUANKCkPAsut8clwWRuzWaoslXRtOt/mo3kqClLSDgie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jRHkU1z4i3c+jZBWroCDtZWeEwMJLCOrncSuWgR+dGOajGSNs/CXfK0rH7tr/panW7mY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0K1ClouTDxarMUMgntlFydYuiITJWFhPWC/gitSnWjpYqaRJRKwjzQDHQaMioP1Hemix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1tWgZNFUBZaqLrd+oykc1D3rO6xMmFZ47QB0FvR2W89Ftu+1Vf8Aavn7KTbRNexogeK+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bCPBakyhGAK1hSijhEqrgDwWZC2TG63Cf0afRear4FNGCFmyhNUBijcHNDud9n56UGCJ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24TghlAXQ6+OxQlFHjwUc1yVVPLJc0Vzu5qQv4o5oQXFVClOSdq4iRRbJ6QWqx3IFMfZ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/hD+pF5fY91htK8s9DldQRUpaMAsPtVgbQuniTXeyu908VaRCKipo2jmYsApzWs1ody0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TLOwOGNSo2r3P6lWj4fwyIdVhiAdCHHQje+U7pHTstDD20qaVp9WnUKVx0I+DEPLSJL2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WdJ5BNaybQJHiouVQpvb3W23uttqlaCIQz4/pTcQfafVQJzQQXisBGCaWUiZp7QXEAwE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JMKFYbZ0HrbPZbTuy+fsvn7KTHoGLbP3f5zVezWuGDcVI8EyzFmIuMKr2iJbESkh7pz4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IABjuqmxnZUYvk7KreyHvXwZnhCxt9p942OyWwIuMHkdFFx7qDJqHvHiGUVvH91DE8nq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Ng2eKEiJZoNYADmVq6zkI1Qgh4DOV1PNSapgEckYGBUwfJRIVVARKmB5qDTFW45KPGyY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7MjgHT0Z5XVVVK4xrc0qzH6lCFLgAZEXt53R0A9igWQGaheFBYfebNYBYmuiIwom9U8V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8fHsuqMAp3DaC1YlRjRclElTXG8TmorldFESUIc0IxHNPjOk9LC6RyPBOs7TaHhSUSmO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DRNL4NcTRHi9yJbRAv4aJhUTQxCE4oP9oZjtPkbGq957Q9jWx2OKJsoFx1WAcUywNo73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Rsrd7XkcLydN08k4Mimf4YOw/MTp2WjEeHafVpEracEcVpiahpjHsZqAswtu0Pmq2n3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ig7GzDzev4NhaW5/RFWbhYWPs4a6MYxcjZPLsMclg+WEFuY9SpWLOys8FlZ7XBbvspOL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4R5ORD3OgrUMcQCJhWGuGyMiosl7S2OIHNGzeMckCKOGiEbTLHBezDEHSjJWOsW64gV7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vhqtVn79oDBm0TWJh95YmjxcXCRvgoxGMHXF00337A6z/ZD2mwaABtYf3QMYx0BaWZmF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tRIQZ7wWZNCaLFaM1eIMU3DbNDz8rhBe6fCIzBkpKWl55IQina0uSzuMTNCPlNFR/cKk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krI8bAKsJ/2USa853yM+Fx8AQTXflKJxB3QXDleM/wC1wjW8JvVWnQI6HNRwNHMrC2CC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8eyymhiFVEqaqphGGhqrmqqanRSVfK7/AJUlqmqpBpEoaRtLd4Yzmn2lm3Bh1RzUHV8C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2h5LmyEVifAzkNGo7rab3TmWQEvmQJMTGZUXe1Na5Nbavx4NnmV70uDbRk8fNYnWwLjM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xOhwR0x0R8Cy6aPI+G/6vB8kNMGM1PQY3Cx4bSIosgFLWKyCm67VcUA/JAC7pdJzlbZ6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8iU6wNkP8RssAElC02nthJWDznLSPuRC0EyP1BNjVMY5wbE1K981pJdOsAsbiLoBxAur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hA1Um3ws7QhvDLwfdWv8RvHNB7A7AqVUsr/eWna6a1QqwMVq16rVwkqkeqmoLihjr1Uy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mRXs3/ZK/rH7L2gsOLUiZQvdKMRC46B0G4JuQawTRiYuFzBCOJOFzRnnc3pe1dCi7y0A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Glb7L6vHsvqTeCkK91EURkSeKrCSlXmv+FxuldKiqqmSCPFclS4wQNpqxEorbC21G0tA0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P99aZNajaW7onIZBWjeIukpjRloFe5tNm0l0KdZuqL5EoA2jnDgStfG3zUQYjjoaoTiD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vZnOsxgsoRhnzTsZcyzE7JrIGPMrdkhTEqRVrac8N0U65qNzFz8Cz6aM1A1F0Ao6bvqv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3i6IU+3gHCZqLmtcDwR/i+7H6mxX82z7EMXtVk5nzSghhm0Oi13JY7J0CJPCbae8kPmC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TY2kI1CNtqgk0Cqv8PaYXsyJqFgxRuzWy7sth/2rd2n2rc2n2rcWnZbi07LcPW4ctz6r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Us/uX+V3W3YhTtrJb9nZfzDftWt7T/tU/af9qcLL2t0HVGGSH8bWz1VO2tFvbVaz7U+a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cpsf9y3X+5YWMgOqotkIwCZGNFOVxldL1U2xN1j9LgvZfpeEeEAvaNYbOiR4DOqlWKdF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wQwwMJKBEDfMSTWtjir4B4mV9l9Q8ezPByOaiaKImUTmiclC4xQOgeF3IZXQQgK+qP8A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XPLkmgGMEyMG6/8AZYbMYW+t45jR2ytpcdJsKxVoWUEtLUdLgv4gwlapBuwtESV/h/Zt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EXsb/CBgXKINSrOytXltoxuElwlFB1na4o1LHSQIh7txg/qrIZnWuCNwvs+qPgM+nSko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wIqt2fZV9Fms1mqFZrNUVCqKnqifeOCmXk8YonWPmtiHmi3/ANCDrHEx44FQftfuh7yz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8uO6/lmL+Ws+y/l7L7VL2ez+1bln2rdM7LYb2WyOyoPwFyGJVjyKEAAVGEVQLCBVUcUF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RmdlQxOPnox4+AzqndUT+kQlcL40IPdBNa3NYsUCtnEOShwu7+GzqPHb1URJS84qOeS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FTE7gnZhAqAUwutVJTrxRUiUWmFo+GwxarhZM4M/5WsSToF3AeLgs9vM8PBkVPWHNOaX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HSdUia92I2djZyaw/uUz2202w73hB/KprFYWpYeS9xalkI1Ammt4CCFzkDd0Q5pp4O8E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bjp+f+inJuIxlkqhTbi4LWMIKAjBQKjEgXWPMpvK3IWFgiZ/unuJhhuA4qE/O4eA2cEY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E9VHFBY2zwmd9oW0p4o6+OEDBVRHCU1RcoKP7rlwVFsrouXG6ZhcFBRRkhCqtrdrcRY2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GWnA0dJDwyyxr+a5r7WIjkngCAHgyTX2byCKJr3tGMGMTNYHstBi2hUJtpZ2NkWnPCtx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OCCboldB4X9PwH9R8FvXTF0PwyoVQtpvdbbe63jO63rO631n3U7ez7rfsW+C3w7Le+i3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8w+S2LVatjarcO7oljA2HEqQYqs7Itc4N/pQzFFyVfO/DigpEea81Zf9wp/L2j+y+5e0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JuHgN6p3Vf0wuF4YtoJzmO1XKNEWsIjyuoqFbLuy2HdlsOWwVsFbK2QslVqq1bTfgG4Q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FFesbuN3FFEXTrdMqNVJR9otWWfI5qHshFo85wkF/HtXEH5cvBDLauR8Gbou/KFDZZwF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StYGIJ8KSldYWbtoNibnXC917yimnl4B6D4A/VcNNiPg0d9qo/7Stl/2rYtPtW7tPtW6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3Vp2W5tFuXrcu7rcnutz/uUDYu7rcu7rcHutz6rceqgLFo6lO/hs1eaI/wAP6r+X9VuB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pi3bFigweSq3stpvZbY7Leei3not6Vvit85b563z+63z+63r+63j+63j+623d1tO7raK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ZXPCnsrgMlUqvmtYSVRBREgoEBUQ2U7VNU3VI/iRVu2P+a0hTk2Lpr2htSRJbBWwtlZK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toLb9FtrbK2nIGLpKJxKeLuqHuqHutn1WwtgLYathvZbLeyoO3gVCqO62m91ttW21bYW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6IgBJAQjdBpKCyMVwRNAoZ5KindiWUTVRhFe7cHOdnDJQ9m/g2fqUS4lx53R0oNEVsFA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X8RnZbRHULetW9atsu6BfwrM/wBSgXQHBt+tZ4z1Tn+693iT4dESo6E9J1lD+IJt58k1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vA56cbirPp4DvgD9Vw0imp150gFCM1IrW9FUxW1G+uiVVUitkXRirRP6/HWPn4UoJ6nd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7KTVUqaiTNZaeSqO62h3W03uttq2wtpbSqey+bsqOVHLZK2Stj1W79VsNWw1Uasll2VV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ytoqpQmj18Cz+keMVZSnhkVVQcZqMeiMApLkFWa5qIkqKiiF5qZXtH1w8I4CQIqbjoSm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eA3aNFZsjGAQZGZvldzvndA3CErVlTyTLSyiBPEFq+0WhaaTW+tO6tMT3Og3M6ZvZ4D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Gs4z8EFc4rNa7TBU81FrYlSbBSaoObMKX7qqE0dO0T9OBVbs7qKi2VlfRUVFTQno2Pn4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6lHWHIha37oTMFMAwXBCFTndEhTCcAUBwK9uEPkBHdNj+YfsnKvgUVCqFUK2StkrZPZb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YWythD3bZQWXdfKqtW01bTVtjst56LeeijjPZbZW05fMvm7qh7qh7rZ9UwCkPGKsoH5E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Slmp9kYlRF0q3UkuarBOtLSjZkq1fA61oTPRjosbkP30WYDAxVnhGrCKkY4W9E7UcGxk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4QuwQnx0I3k6Bggyydrgxc7+ybaR/h28jHJOsTkZXWzug0Tc1t46+BadfgH/AFXHTMV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ScVNxurJSipGuhK6ek5Okey2Xdlsu7Ldv+1bi0+1SsLX7V/L2vZfy1p2X8vadlKxtMXC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3W49Vuh3W7b9y2G/cqWf3Ktl3W1Zd1vLJb2yW+s1P2hnZfzLftWt7QPtUvaP9q/mP9q/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Lf2nZNYbZ8At7aLeWvdTNofNfP3Wy77luz9y3PqtwF/LtX8uxfw7Jrei2QtkKgUOar5q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BTg4olZp8PnbhKxQ1uqmPVbHqthq2G9lsN7LZb2VB206qqr8Q3x7GYGrVSrxWZWrRRld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boIQpdX+DZz5Eq1c3Zc4kaAHmpqN4HEp/XREQC08VGcmClFabEMOsBIogv6hYbdkP1NT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f2WtK42jhBpUcgsVqCG5eGDCF1rZn5NdqZaN+YB3mg4Zp/1I3Q0GnkVW4dVLTtOvwFp1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SPgGACyCyWXZfKsuyy7LaW0toqt1VVVU1RSVFQKguoPwsz+ZbRRlHmhqyRghx4KQ0D8ZU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raattq2wtsLaW16LaPZVPZZpjhTx7LFRSMlHggIKGFNIqj+yqqrWUQh6qJQsbI/xLTPg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m3jE0iNNKwH6wnjg43QVEe6BgSIqysmTi0RVvKgkfNHVefJDUMChhqFC1w4UHB7RwaSg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FOw8EfevEWikdMiyBDRxOgy5nOSe2WOyPohYWri2OzDivdscTHWmjdHQBvn+ZYnmDUcE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FoPAF3r4Pl/oFw4FRXJSUguKMIoR4KpTRZkazS6aIdGMFQrZK2T3Wx6rY9VsLYWwFsNW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Ao0u2ltFbZW2VtlbZW2VtFWczNVVVXS8vAZ5+OykuK4KNVNSUlWd0KXVkhBFe0W7qNl2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GukQbzHy5aVlHIxTwbGJjm5fy7Y9VEWVmPJfKJxotpTtFquI1W0Kt3m1JLoQjkoFx7ra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YxkEI9uCdBwbzWqS7mdGKLuCGh5XRFULU7u1Aj51WrtMdJMe2hswbvPQF0DTipI/UgOE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gHfTpSPoj7yEeS8kFDjpC8fg9Qtod1tt7rbb3W8b3W8b3W8b3W9b3W9at61b0Lehb30W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7L5+ypadlsWi3b1und1uT3WBlmG9Sv8ALVbPsttv2rajmtVZqZgs4KDVCHZWf0/3u9nd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j4dn1T+vhWXgjp4A6nx2gmQKjTyUSdVaoFxguKIhc1SE1GKdaHIRQs2zMMToXN4iRvHS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dx0WCEZoq0x/M6GkJDzVmKSWFsJ8VFr42n5RowWHjoBE32bs7NxaU32uNWQP1UTbN+TY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ic/iPLwCvJcmyUPAC22LeM7LeN7Lejst76Le+i3vot56LeHst45bxy23rbett623raf3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L+61HLa9Ftei3not56LeLerelb1y3rlvXLev7rev7rev7reP7reO7rbd3W27utp3dVKq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pFRkqSUSoKi1VZD9P97vZP8Aup/X+6Ph2fVWnXwrPwW9PA/q8cyjrTRoOqp5XSgpIQCB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hxmegT9aBcyHmgLWzaRmc0Pdtw8UdCAz0ByEfTSYC2OsKZK0a92rilBNDJAu0YRwrWfh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2EW1UbRyOl00PLQtrH8wxDqEfZ5Y2txpjjxUU4XA3QChmihzVppuPL4FngFTT+sf9DMX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jFZAnNCECjqyUpIl0z1RTPpVCrF9sQwNtA6eYVo+zcHNLjMIwEdPWoptjIi9vVWnXwmd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1ePKuNOjXjdQyuEVIkhc8lBdFyXFYBRsG/wB0wZRn0Ty2mIwR6XuCK6aB+l37InRsh82J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EQjEwvBFM+Sg7+JaDhREMAYDwQ4oCUS0drjoRUdDzVuYRLW6AtnUbTmnF2zimnjg6SaV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6Vaadp9PwNn9XgDrogaben45ZzW0q9VUxUaBH+6EvNaq4rJS9Ewtrhn3Qs3QEcysWPEQ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OnCIbHMpsHtnG4XP8IdfBZ08B/1ePa/UtaEuCnNapUhMKOS/SsRqq3AIQR443f8AC9ot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ToSUM9D2h2fu3IwposRwOg8lezBvy2c0Ta6jeJUv4z/RYRH3fC8QQ+kXHroQCznLQHVe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OKaxtG0VlbAiYwnqF7PaO/LA9QjYu6hMOhhKkg1sseaxNr+6d003/AAIPPwBo9NNzeF2S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6qO62h3W03uttvdbbe62291tt7rbb3W21bbVthbYW0pBxHRatm8+S3L1uXLcOW5K3Pqt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qt2O63Y7rYb3VGd1/l91Wz7ras+627NbyzW9Yt8zst+3st+Oy/mPRfzB7Kdu7st89b20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VtO6/wAzuqP+5bLvuW69VuPVbgLcNW4YtxZ9luLPspWTB5LZCoFRWnRcl/D9VKRTeKy5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Ri6hnBGzs4nmeni/0jwj18FngWnXx7UEZxXDopKSkOpUk2OSMoqVEFS4R4Rj5oN/+R/9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rnSGCvmjCmj7zENVriQg+1OBufNWYsxPAIErWJJuDiJG+A81ERk0afTQK9qNTD+95dVz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82weP2VpZubOzOLumOTXed8bsDq5JmHaCGJuFqPTTA4u+CB4jTHTRxcdMqioqKioqKioq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dNRxOcFxgpUXEIEKx+p11r5LyH7IdB4jPoF8gpyXHRd4LevgWnl49s0Zr+yzQCECpGHF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h6ongFZWb6+7EF7NZkQrHrc/qF00JaHtJdOYGgOaa+2f7uGVSsNiwYcB1s0feuieKsYn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RaXTVpZGybgaD6JzG2ViWngpWFnDomtwWTY/pT3FoxYaoBoZzkg4wnw0Y8dH2ry/e7G+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sP52lidZ1c9pB6owTeiGgCEIil3lp2bfP4JnTT8tAMHgH/QGeysulwhnVQgaoEAiCjsp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VZni1qb08Sx+hTKl4D/BHXwLTx7YIwR7TU79Vc1MzuOFWvRGGTQF7O1zsLoEglQeIJ3V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kfS6CD7Z2BsIwzWD2ZkP1OmUZq2dl7ozWEHzTIH5AIXWbcy5W9ngFHYU4c7hGEuKf9KI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CV3tkeX7r3lrEWeXNcBkBeXY8OCaLv1xCeMoyWDmnN0fO4dNPoPgocCdIo3lYzn4B/Ba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ttvdbxvdbxvdbxvdb1ndb1q3rVvWreKVqtv0W0eyqVUqruy+bsvn7KjlsuQAYVsNWyxS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AUVWaEWx5qBU1KaPK0uf9BXsx/8Arb+6b08KZu9n+m6fgWng+fgWnTx7UclwGSwmagQo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KKnVNbxcFbHmvZQP/jip6w4FajcPK43DQd0XsrM3AuUbSFm3miPZm635yiXEk327nAjF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IHLALrCIEcVVb8AHXinmnwrhWEx89E8hpe1xnKMEZyyGha8wnnCeqiKFoKd0ig+4tuN40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vOOmbwz5SInwcRc4dFt2i27Tutu07ratO6rafcq2n3L5/uXz/cvn+5fP9y+f7l83dfN9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tk91snuqHupYu61XuW8K3jlK0ct65b1y3jlvHLeOW8ct47ut47ut47utt3dbbu62j3W2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4TfDZ1QlEwuiSuKOYWQUAicP/hR7qathwtB/e7GADlApgeGNwtwy8Cuj7P5+FadPB8/A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JU+pQBulU1U1NcAhGicIqxGcY+itD+ooN4Mb+1zut7kbhcVYgNBcLIQcnYvmro24/LZq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zszDC4r2uB18Ls1A1uj6cUZfLRYcWIo3konSthCOKzKy8tBzc8KxQOJ0F7PafmsxEp30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j8E/mNN14PghvD4WvxjUfCb1TYUgofMqrVMV+rNYsyoOM1MzCLv/AErZTifmMTo1vn4F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XeAfp8d30olyb1U+6gaKGSKEEBdKSafysJUuKtocYXPvKA4yXO8qzZ8wY3y0WtKt3M1s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PCAhdYOeSDikIL2hsANV0EY3NBMF/SmxbDz0Gt+Y1uGi39QIUGujoAQ1uKa93BTrZv8A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rkVEKGg1HRc0AzkocJfBN5g6buvht7+Dy+BoqT+Haj18IJmKcuKjIIzhxUu6gtZHghy5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M7pDwmfWfCd08F/geR8c/SoXQBRkoqsIzX9lCkVKt3tNpHLAFZkSmrf6zc7polTvPQD0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Y8EMIhNWnK5v8T+kq2fixYg6XBGULhFN+lbQIjleAi64aNk7g5ZV0LNxdA4guhXtMISg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KioFRFEIXsR0bR3wdkeemevhkuMJLbat4FvAt4FvAt4Fthba21trbW2ttbXotr0W16Kv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1ykwrYW79Vu/VbA7rYHdbA7rYHdbI7rZb3VG918ndfJ3VbPuq2fdbVmtuzW8s1vLNb1i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347Lf+i3/wDtW/PZb53Zb163r1vbRby0W3aqtp3X+Z3X+Z3VH91su+5bB7rdHut16rc+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EyGeSMDVcAoMctaiMYL/AMaU/DPJ/hnwH+A3z8fyKMU2MVEKJX6VAow2VMIGGSiaZpp/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Xrc7pcE1FN0LTy0bOHGatEIn5k5wPC5gjmrYB7jJy2o32Z/Si73eEcb3u5QvGlHMgHQa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lnCT2uapKxJ+lBRucPlvb1R0TxdL4MkZLr8Cf9A2f1LkjwPFQitaChmtpU+AtfqHhnr4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a/SouRyF0lFSRut3CuFey8k0gRgVb/Vcel7UV0OhaaLXgYuStIzHBEtbHWTvK6yBEYuV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FSCkhUeSsG2hcDh4LHrT5XQVmM3T8Aochock3Wg8sgEy0xwgYpzGwCtQTGhQvN7eqKc9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ZN8/hGdLp3ZI+IP9A2f1KBXG6Q/4U6ragPgbcdPCCd18A9PAs+vjFWUVzQE4FQCNEOaq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Q0c1ZWfBqbCkDFWrTXksEYryvavNPHK8onjO91raOw4DCSGtadlZus7R8irWyLS0NzUS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8V/LWfdWYFmxutUK2ZhbDWiYLV926dYKJ1egXs7mOIJjFezvjrwK1nF0ON/QeHBYbUuL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baD/ACnfuo5VUW5iJVqD+XQJvb1R0SPyj4Qjgbp3AtbAp3iDx66NfAqFUKo7raHdbTe6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bb3W23ut43ut4zut6zut6zut6zut6xb1q3zVvWrehbxbfoto9lV3ZVd2XzKjlsuWw5bD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u1u017HCeUFtjsp2xHkml1o52E0Uyv8AlSooF3kiDCK2Z8vgbfoPCCd18Dy8Cy+rx7Lq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rivZ28DjKNqybIJzssMlaE/mknRzA/ZeV463Tpf5Jj+LRdNWmA1cDdZU2l7T/wC53Opc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pVoSZnFAJ0FAZr2eL4ERmvZ4ExEZo3vPO8eACrC1jHGyB6i63szRzIjqEwuqmnDEgwCb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Ojau/V8I8co6LvE2T3Wy77lsH7lsH7lsHutj1Wx6rY9Vseq2PVbHqtj1Wx6rd+q3fqt2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t2FseqpDzUo91U91V3dbTu62nd1tHuqnuqlZrPwafDWRmiYuUjJRO0oimakJKBVIIqIe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wmp3wFn9Q8ey6o5wuhmApooLJSkoK2Iq7+G3+6/iSP5gi7/5DhGFYg8GJVkT/wDG2asj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3CehYvA+WBvtdV0MY/a6yl8wmvaP4mKdOCMBJPPzXWIzc8VKtdkN1pZqsVJezCdSrHKL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o2dp+91mY6sZq2sCaGScDlNCAhCaBFDNC7yQub10STkEPhGHjLQCPht5T/H7NVio+Rgo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zZURx7OXwBVp9B8Jqd8Azr49l9SehC6SHNVuEpp9oRJoTQflbPqZ3ezfU4qdm2HRYGiA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bz1ub1vCLbWcHFBrHQ1oqNm4OCeHMc52MGHkqEKzE4B4K9oPy8Ic0ZJ0zCN1kYiTgniJ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mjHMQVky0dE4jMKVLm874XnQg2GILYj0U7Er2kWjYUIPNaz2DzUvaGDNWPtTHgxbByDA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k+SGGrLgUELm9dF/b4UHgY6J6+GX8fHgqqqqVVVuqq/hDDzXJRqowWFFsUOHJVWKrlT4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A6+PZ9UeCE5KR5qZXFf3USpRVoBOkVbx/NdY5ycbuis/pb+15TUOt07otMBjMVC0atZ2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FHGzECcwmn3WF4NFaWryS0qbw3KadgMYujCK1mHqEwvxtMeCtWwMy5HVIKmrB1o6EHHz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AfKIeFFCMQVO0mU6xs3axkh71xxckNVzl7KyzwizecKb7xgGB0PVQfZtiSrYsbqRhFQQ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i74UpjuWg7woRgFAOkttbS21trbW0tpbS2ltKqqqqq2ltLaW0q3SBUmeq2R3VG91Rndf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Putqz7ras1t2a3lmt6xb5i3zey347L+YHZfzH+1b/wBFvz2W+d2W+d2W9f2W9et5aLbt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q2ndf5ndfP3Wy7uth3dbB7rdnutz6rc+q3I7rcBbhq3DVuLPsoMaAOAvMVHggWqIdXJD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j8C3z8IeBqhQcZn4dvVGfouWaPFTUCoOU7hZwnaH9li/OA4hBoqZJ0PkAs7nCWGK9n44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rYc7hGgEFbe6idcE4it4UzZg2ETmV7U20Y3BZ8+axG3dFs+QRAtAAQKhM928OhKsJprb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HxU20UnHjNCxDgSHF0UG2jg2DoyzRjLkhwRPGfhNK/YqCx8KK1HO42LvqZ1VnbDajhcm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adl7oItdtNKjoN66Nk3gI/DEflOlLwJ1P4nL4ByaeSw0VFMyUlEevwNmj18GSjBUvotY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NDE/EU7r4DenjDquQQURxUYyVFO6SBsxNv7K16yTXcEYVe6JU06NCmcmN/ZHwDhbicXU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CtvJy9pa5kiBTNazSCmHB8w1l/8AvGHCY4TWJ5/8okR1gBFM94XOwr2eA+QSXuhaSxUT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inUqIZA5qL8rnO5Qub4MkwBsXBH3zEThfL9S3UcYDsUclqezCXFML7NrSHZKDGitIK29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r3rdoV6J2gzroRT+Wr8NaiNctAI3nRxH8TnHp4VFTSd0QiYyVIoQjFQnFUU6/A2fVO6+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pPFeRVYNQwzPFO6+BZ/SPHGI5XSESg4mZUuyEpoGNzgDG1fJoWH2huO145qTsP1Kzwvb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J1oALSM1750A6hCHRDQPI3ufWDqKL2wJlAiid7oEE5tmn2bHDFiCh7YzG08QmCzxB0e6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Kjhi0c4p2FhwwCAm3iV7PjJhBsCsWttd04gyJQKOHisWYdJA5lWbeOtdHwWo9VscgoYG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0wR5KAJwpp4GKOHIpusQ7GUXPOtFTKeG7NRoN66ATnfmMfhh+oQ0euiLhipfms+yz7LP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ss+yz7LPss+yz7LPss+yz7LPss+yz7LPss+yz7L/AMLaW2t4FvAt6FvQt6FvQt6FvAt4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VSqlVKqeyqeyz7L5uy+ZUcqOWy5bLlsPW7cgfdumt25bpy3RW5Pdbk91uvVbr1W69Vu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QZ5Le+igLX0RDrdyA2skDESRmFLagqx4raDfGOPhe3qn9fAlO4mcl5o5KQJVt9N0QouO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wLL6fGKY6MZKE5+qlRRWqv1FQUStf8sAveMeOhUg1/Qpp90Yg5hMe+ESnOYcJbNNtYCc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pUlNWxPGVw18E17Wa/xGj0WEkunQ0TWssw2Jinh7Thzgi730uFFhLhGi2Qmgsi0Q8lh1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ZPggW2zIZxT2uwcsKhhzUE4ZNENGWk3qvfD5a3WQyc4AouMQffG44nFvMITqIRTrJ5iX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SCt0FGzYGmM9BuhaO4D4ezdwOiNKAqVhbRVVVXTrfXQrdVVVVhJ6KvhS+Gs+vh+aiaIR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BBKhGUYKAUpELI+A13HRwtzQMK3jqn9dGa1Qp3eStPJHrdF0ufBW0JxBUHKShlc7r4Fl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WHNUUpKZXkqwQOQVlk4Rceia/GYvOWXJa1q7ut47uoNfLgVhtGNIPBOs2kgtOMy4rbxY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dx+u6EImoHFe3UnahSQa2zjEzcn6xWufm7q0DTUCab/FcPNWBbElzQmMOGGIZTCc21sG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qtn+8cQIRiESLSkysbSMBbiTncTcUPBNnaZ1WIOiw0TSMpp8pWjPe8g4KSCYfNB0INZF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WEjakp1vCFwUPzGHw5TXcR4WLjS4jQoqFUKzWazWaz8OddKhVDfRUVFRUVFRUVPGb9X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UFCK1uqiZLEVMoS7qRAPgWI/THwjfMqWj1krSuyEet56Jre6wiiDWUCCJ8Cz6eMVYyMY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KoqSuJtT8kIL2iyw4hZOGstyO6xNY1sOamyHRyECfMK0c2GswDsnxEDkhoFOhQzud9V0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0c5pua50sJ9VaDsUCZmOSPQIHDi5L2aUI2YiFZ4mkzb5J8JzQcWwBEQvaC5utCi9qhZw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Bx1dAeCIoWcYFq3jU7CdVvs0PW4BN81bNgBqmCss9fEfK59s6jRJNJ2iIm/y0LNvAR+I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UMs7+vw0vwAfV4bsxiXzQ/KjKHJULSpTCLaFa0szBNJGShPkVKZ8BreDB4UuF3DTC1TB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MYLAzw7Px7GJyqhOOSn3uE48keKnXipVTTnBe1n/AO252GgKc9slssITg5gaRwQaw6qh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ClwMYL2qNHWLTNFAHDDFLirQOMk+FqOTimHiwL9S9jLhrYMyrJ/0q0bhBnQJh5J7mia9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TBATJMkELh4Nl7Y2AbAOgTVE1BmDdbWgdNxDfK8t/KeMVhdMxgrUBroYf7rYerGxDS0O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Q8DD4i0Z5+DIAxWyFsBbA7rYHdbA7rYC2Atgd1shbA7rYC2R3WwtkLZC2QtkLZC2QtkL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ULb9FvPRb13Zb13Zb5/Zb563tot5aLeWi3lotu0W3aLatO62rTuq2ndVtO6/wAzuv8A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o/utl33LYd9y2Hfct2fuW7P3LdH7luv9y3Xqt16rc+qh7kQ6rcNW4atwxbhi3FmtxZ9l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luLP7VubP7VqMa3oNAToVryUflKg0YhndMHTgM0SKfDUujBTPiN6nx7GK1ZclyXLitWi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N4tknsAOJjsR5r3jmwHNOBMYhPaY0RATrP8AOha5RQ0CrXlB11tZlgOrGCgbHs5YmY2n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wMJdzFzXHYxdzwVvOGotbJezE192EMNcl7KDCUYkZL2ch2FuARRrUeaYOSfhrBe3e+Lq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TfHT9is46zx6Kwa6eakR5FWrbP8AiN4L+WNMyhD2Q90z3dkGue+BinOwNL6q095W0z4X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CJhc3go8Z/EDmIKB8B7PMf6IhwKFeqjshQDorXMl/EnwI02/g39Xjs6oRkFzumgpr+6h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TNGEZJrTCBlBHonNPFWX1KDRmmHy0bQcWlEoj9J/a/2gAS92bhgLGw4zKecoJsIPMcl7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s1o2zMor2Qt/IIxUC2gFEwgZJ+CsJL2sWpmWynFGOUvEK9ms3bNnZgQ9U+1+Z5wxutHs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d0HNtHd1YWto4BwcRGCqDBYWuJuKjZT/AE8VEKC81ZWbRnG4zhHVQ+ILnCPDROhZu4xH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NjFEkKQ6FZx5rXJGlNYgOimPwU/V44nAYlEo8OF0kCjrUU022HmjZ8E9pFQtQTiorEBE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yGSfyI0WjiYKCJiI4TmjZ+0WcWmjlqh0+afah7sIaQWoEutAOCL2utSmWM8TmxXvHRL6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YMlD3R+5WeEGbjnRey4G/Lkm2zjB0AgzEnRe0RElaO/hweKtT+txuOhy0Cua9os+Gt5q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ldNey2cIOe8y5IizO0/DDzUfz/8AK3R7oh4g673llt5j8yiPNN73EqybzxfElB10Z6XS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deq3R7rdHut0e63RW6K3RW6K3RW6ct05bpy3TlunrdOW6ct0/st0/st0/st2/st2/st2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/stl/ZQAfHovm7L5uy2j2W16La9FtHsqnsqnsqnsqu7Kruyq7svm7L5uy+ZUcqOVHLZc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2HLYK3ZW7K2Ctgrdlbsrdrdlbpbtbtbtbtbv1W79U5s2ACMlK2ch/HcoG3tOywtc6FYl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28lEFRhNQ05nSl8e/wCrx/6lWSmsolSmU4BRQTAM6pwNXXa1IxTHQRe+AhmoWYxlRfIv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2H9SeDKDigD/APqraJcNU/soe9crcWji4CzK1rOydywp1nbMb/TkmhsMLRKV3/5UKcFD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0hGEQ3NWOK2tGkCcM04vtbQwEZlezwiThjI0WHFqn82SZwTut0LjcNP3tXCyxDqokO1z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kkOeAJLacfJEgv5CC9la0ENYZxzmonK0/usFWtd/e7+kX42nDafm49V0FxT/ANOr8UOU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ksl8q+VZLLTyWWlksr+BRcBB3zj+/wCD1+W6RgFqumpxioQWri8lGHVSFFFt0lO+WjNa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OT+pA+iBWsJclEiWSylldVPjkmAVJuj+YLBZ0jtFOFo51s7knYWtYWz5qyJytf7K0aMg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TnJNPBQyg4eigraJmbI0yUOBTImeIGi9tcIaoVdbgmsBmBRazpVJVgG4mjEc5qyiYyT+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24A1GSd10DcNEqas2upggiGTwPus4f8Ayf2vsRnjQPG0Vo52TcUrmfTeAvO4J7uLifir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jZcSpmJub0vPxMR/+qls5fg0/wApU1qzUs0CDNYjVSipx81CF8vCKP4Ba+Xjv4YlSCIM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lRcVD/0K1axMtnuwcAtXC1n5lidrWgG06gTcTveOHZQbq9FruMHDDFOsDtRxBA5PThwOg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Cc6Bk0/snuhSzcZ9EZGS9qLgY+7us2mAnL/hf/vF0aU7o4cQbyRs3si0QEcxJYvZXh7R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TOGas+MFaN5L2f6ZQbdrVin9bo3HRheEUWiEDVTswPpK1otDrSIJ6LVtWFbxndDWbGEg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fJe0iziZNndZfTezqhc93BqHxXJ4heVAFRhPidBnTQh8RVT81A/grPNcl/wjICKM4gLk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iJLOPEeDOAUrz+AWvQePaiJqoRkVCa48FqqdEKqSwuzQaxuK0oAveO/iQtIRK1jEKina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7xmw1irJjZLneF0krA/pgrWH5Vb4js2ZKxCA/pXtFobQPAZ6xW0I/ShhhEcl7W7Mj+6b+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MnBezPtAQXRALclZzyT+YVhgLzAHZQw7Sf7wxMZp0OKKA0BpBG/2UCkTHreDOITo0gra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8f3TYuJlnf0Cpldh/MQPi2O4G8oQ0RBxW25bbltuW25bZW2VtuW8ctsrbK2ytsreFbz0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tsrbPZbZW2ttbZW2VtlTc/up4l8/dfN3VHd1snutg91sHut2e63Z7rdnut2e63Z7rdHu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Xqtz6rcjutyO63A7rcBbhq3DVuGLcMW4s1uLPstxZ9luLPstxZ9luLPstxZ9luLPstzZ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1Z/at1Z/at0z7Vu2fat2z7VqsaOg0LYCmagAVxWrXgjAQKmNHiprgFq90wCpESbzCET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1pVRkqwQ5XTJ0DZ2Qm6Uk9ntMA0iIHAotshCcFJrupUbe0ieAWyPNFrXtHRQJ1owgven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8FYkZEhOa5tQrRrYh3uzJQgvaw0O2Jk9b/aZzgIqFQZQTHZe7atZez4YWYxGICsXthgw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FEauS9nFlGM9lYsM+aey2IiaIwU/BF1UbgrBtoIucS695kZJ0FDg43Wd7zyRus28BH4s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uvxluOinncDHyTgTCN0DS7VCmVrOAWqFNHop/gh+nxgrbyUIQ6qclCKkijNcV5plpCsk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m1YYiP5WpwZqwzC1sR5lCzPGCccor2FsJk4j53zVr1XR/wDa6Lapuseaty84tWcoJ2q9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oFbMY5+F+bggRiDuIKs/4brUNbAmM1/LuxfWml1gYe8k0lWDnWTJEiByWFrbMc8C1yCY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KJw5gI6clPRgBGPBSsnLYC9mFq7AWshCq30vpVbRw7K3tbNuACAnOZVvae0PMBqBqsG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fUjc92VB8Y5nA3jr/oy2nkoxkownwUTlxF0AmnkgS2qojDRY0iBEkPwPyPjBW3kpR6qA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3UYLmsbjDC4FOId7r2UVKFlZDBZCWMrF7RaY3cEGWVjqlPnIUmrK2DTGAxJ3BWdhZMw2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dQdD2iNBZw9b2RflTDczG+AHDNV/8K0+bXBbOK93ZsMW2kUHWjgByRFg4f1I+8c61Ipw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gpV0B4OKz2oI++YWLfN80z3YxauS1mHtcP1vMkwfmtCrN2tNo+ZbJ+4pjmCBxQrG9ve5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H55XBO5aJ1nNhwW+tPRb60W+tFvrRAe+tJ8lv39lv3fat8ftW+/2rff7Vv8A/at//tW/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W/H2Lfj7Fvx9i34+xb8fYt+PsW/H2rfD7Vvh9q3zftW9Z9q27PsqsXyLZYthq3Te63Q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CNVuh3W6Hdbod1um91umrdNW6at21bpq3TVu2LdsW7Yt2xbti2GLYYtli2WLZYtli2WI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IvkXyr5V8q+VfKvlTLO0MjwXzfcURF/3IRxfcUfdiDjWOa+aH5VAGHELlzQVVZwZjcZK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9xGQRQLzFxUFP8Bb0PjBW3RSJgv7KtFXCplCVUZrosOQIMEI0FGcVhBwM4NU5oEIvBkU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YpC/yue2O03Q9pgPkKNws5hzq3NxWmBs5goHWtT2Ct/c2OCEIc1auewk5BQbhsv6lbMd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RfaPd6J7rIGMNEKZUl530KoUZFGAW2T1moOawc4J1mQ6DNSR4LVtLZg6o/xR/U1ez++w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nBrTqgN4qzYataBcPrF4HAXYc3EfGtdwMUCLnqHDQdog8D8YCDAihXv2CsrQcD8Menh2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oiB4KmajGalXJGKnAqf7oC8D9B0HDi0oZqLvwOz8YK0EflUCFTyVIRU7ufBRgic8055E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Gtxv4Bfx7QMP5WiKkx56lbgfcoYcKDB8sk06AHFNdwT28CtSzcfJSsiOq9oxADEyEY0R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Nsi4iQJNU0NYxtnxaE8OtHYGuMlbuc2DS8Gc0RVFuIw6r2gNeS/DjndgiaRkFJP46QVU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WCtp/PdDM0Xs/s7JuEl7NYYcTWnaP5r39R+9zRdyTW/ln8czlqlQR6aLumjBA/GTEWmT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8R8Kenh2fVaxUIlSxdCiC1TCg6nNcuKgXRVBFfNWCm91zDxBGhWH4LZ9fHf9KiR0isoq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iCZEQTvZ6OPzcl7uxk3PjoSCPEVRBy0GQ43YoSIBQjLqtpp6FOHJODbN5bHgt2/srNm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ga4txRgGr2htux2EgQC1bJ0FOzcOqtw4HGbOM04QhyTThfhgYp3+HsHtOUoxRPtIgHD5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VEwI4FbADWaziCnWjy5pPJatsPMIFj7N0J7SNpZsMjIppA1WEPIGS2XrZf2T24XxMKi4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fjnt81FN5hDQPRZLLQdwjEfB0VFQrZK2Stly2XdlslbJWyV7t0Rm08CqFUKoVQqhWy7s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u7KhVCtkrZK2StkrZd2WyVsOWw7sth3ZbDuy3b+y3b/tW7f2W7f2W7f9q3b+y2H9lsP7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JhLHQjwWqD2RxBzj0XzYhyRaH0ryVZKanNBzlIOCfwxGSMdpakymHg6+X4NZfV4/9KrR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Cd1gQYAMjFWrOcViOq3iUHGYP5pKDLCPMrg1GMF1QvHW6yd5IUMOK3ZBP5SrOBtC6dSo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vbVnL/ymt984zzCwOOEjiFaCzmGzKcCLaLj0gg6FoZcQg1jXmNSXKLWNHktUIkE8YBR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yTgWwjMIXwR63ddCVVEp0aNYVJzm9U9uJpD7N1Oi2SpppJ5wCLlaPLQHOtDGF7hdaO8l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XFT+NacjI3N6o6NFTxKKioqKgVAqBUCoFNoVAqKipdQKgVAqDsqDstlvZbLey2W9lst7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B2VB2VAqDsslQdlQKg8SqqqqqqqqukaTai3Lgp5LgsooQTut1fwqz+oeO3mFUwTrtmfV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Am1NtxrF0oL3vtThi55L+HZtj+YrWcVidXK+BvNzhwIN7Ikxc4QCtfqN0Xeia+G0wFPs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4HJ11kziU4NDZL5R0CnbEdEPdg2lo21lF1F7P72GPCYw0XXN0SnNzc2Cmre3B1z/AAxy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m1W9sLNrSxndWmKzk2BVmzOET10HDgupVq9whDUCs2fmdo5Kh+Alpf8AC/5ujmg7zQI4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ZxgoDzRjDqhwRGSM4J/X8Mb18ezU4ISXJclqqKMUIronE7MFbvw4jZOxNWNxiTW7E7Z/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4sKg8HqFEWhA5hNONroHgVaQdZh8aYlO0svuQcLSyl+tWBsHauGBMUHywzxEFH+LZN+p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mfeNc6NArT3jy3WrhUn2h6BRDbQ9XQTnWWJk4QjEIPZO1xYXGPiyqF/EGJp4qzDmnDaO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xC1bdn7I48Dg89YpjLJgbiMTDgE3E4RgtsLaVUXNomjgLhwa3ws+12SoqHwJLLwYflMF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LaC2m91tN7raattvdbbe62gtoKoVVVVVVVVur4NFS6vw1VXxK6FQqjurLWnOi1pc0cx+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E78MHj2PVCE+ZyRh0mjBTh/yivTQcOUE0A8Y9c7wBldO6Lbwj1ugBNTDh5IF7jCKtHiI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6KzDcJb+migKlEe6/qIuaS6AxBWuqTzRwsKZ76xf7vOIVvZNk3kIL2csJOImMbyqKPg5E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OyaKVtDhiC1bVh817O1gjVxCsGfNMnkmWf5RDQhzAuKe/wDMfGks1/4WSy7qnqv/AD4j2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8No2IW69St16lbv1K3f+4rd/7it2fuKIwH7itk/eVR33lUf9y+f718/3r/M+9f5n3Ktp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1+5bVr9y27X7lvbb7lvbb7lvrb7lvrb7lvrfut/bd1v7Xut/aLf2i3z1vnLeuW9K3pW9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URalbwreFbwreFb0relb0relbwreFbZW8K3hW8K3hW8K3hW8K3pW9K3hW9K3pW8K3pW9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oU3UGKCh7oIfwmeaDmWTA5VC/wCEcl/5WtFH8NHTxrKP5lHM5Kk+aqguazUQYIqagYQV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Bo6yiLh0UboOIiJqAtDBfxdnogbMWeNo1mlHFY2csgFq2Vj2UGBvaAUxZnzRdisofrmt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0VcWiSjq4oKRCgXQKti2JBEirDzQU0VJCN406yuHBG0pwHALEfkGLRxHmbnc5IfgEPzB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g+SoqfHSp8bZOnshDjwUIInF0UlwUJw4rDCvFVaORR/DWdPGs4/mCP7qK1guay4KHBRM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Fe0NqQMQ8rm9bpBRzU9GIQl10BrGVESa3aryhnBRMhwF+qZ8VtGsVidUqyI1ARMkgBWf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WmNAadv0Gi9/lcxnn+AsfwNzOlwums7s7qqqdrKjlQqhWyVslbJWyVslbJWyVslbLls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VCqFU0c1npQPxtjqx1QqVzU+64qcYIhVQmozXl+G2Z/SPGZHiFy4I4VqnujGEYoSUpc0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StLF3yH0QRU1K6akdBxFSPgh8D7QYkQw/wB1LF3Wye62PVbHqrPnO5xFBq/gVm7NNuN3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ZK2SqHsoQKa17TESWy5bLlQ3Ud2VCqLZK2StkrZK2StkrYcthy2HLYf2W7d2W7d2W5f2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2W4tPtX8vafav5e1+1fy9p2X8vadl/L2nZfy9p2X8vadl/L2nZfy9p2X8vadl/L2nZfy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l/L2nZfy1r9q/l7X7V/L2nZfy9r2X8va/av5e07LWsXrcvPQL+XtOy/l7X7V/L2v2r+X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av5e1+1fy9r9q/l7X7V/LWv2r+XtftX8va/av5e1+1fy9r9q3Fp9qsgWnEGwgVRTa49E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IKEUYZLWJ8l5fhtl9PilN6rVEAFCEjkown+y4BSU5t5J0Fl/4VFM5qU5pvtTRNkn3R43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uCah1R6p3VORRR6rz8I+BbWh+d8B5aBgmsbwgnH8v7qf4E9v5XLz0B/oKRvpdZfWuE0Y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SqQTfw2y6eKUF1WE0UAplElBTJAuH7XESTmvEWukQrazew4QNV6nowsmx4nIKO0/iVja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jNUOjIwbxUw9yg6yf9yj7LbT/K9BvtItWFfw8UOak09kYi5uBm3QxqrRz8IwjFCOhCza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hsYc1MaINs8M/TmrOyY8HDE9eareFFWVnM4td0FFjg4fgVoOIR66B/0O36gs4RqtYDkq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4X0VFS7Jf+VT1Wz6qnqqKnqqeq2fVbPqtn1Wz6rZ9Vseq2fVbPqtn1Wz6rZ9Vs+q2T3V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K2StkrZK2SqFUcqFUKoVmqFUKoUzz8U3N+lCUjmqxQUzElGCE65wQpDO6E6VQyUOIVvh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ttRho3NyDbMANGVxQi5zW8RkpYSQMYCA4uY0D+6tnChebwBmtVsYUHFOcW2gaJ6tAohx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CEw+xdQ8EbMsswW5hgmtd6mYqSsRHZtCFqNIiCwxu1Wy4lfxDjd6KAkFZ9dIBFxiOCDH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2IdziBHh3Rg60aDkCoOFq/FOLjCAVva2YPurGQxZvWunEOERIRW2zst4z7Vvm/anOdaB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luoFESKnB/Va0WlapB6fHTfHpNWcGwBOGJTut4PFbJdHgt2/sth/ZbL+y2X9l83ZfN2V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pba21vFvFvAt4FvAt4FvAt4FvAt4FvAt4FvAt4FvAt41bxq3jVvGrbC2wtsLbC2gtoLa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gtoLaC2gtoLaC2gtoLaC2gtoLaC2gtoKoVQqhbQW0FtBbTe62gtoLaHdbTe622reNW9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I4hRRjJQKqvRQI8GmhRUVFRUVAqXUVPiIcHHxXHldY9AqRQyjdkqgQUaKcUfRSIKnS5z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s9Vrez2nZRtCLNvcqLGxd+Y1U1Fro8ipycKi6itbO0bisgBNNNmTa1k7VLP+UdXUc7V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P0pvVWMOaZgdDVmIwUg09HprbQv931CdYWhjZmQCs7X5gcJ0LZohFpD1Zkn3jwY4Gp9r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KkVVM0mtQgoFNsnFrWn5/wBkD8jqRNU5/KJMF7PZAAQbjcBxKHqg4VeSdCKe/wDKCdKT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lPEPJStGqU/g9ZwHmtqPRaln3KkQ3oFrEm4EVE0XDMB188k66t1VXQez8p0KBUCoOyoO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2W9lst7LYZ2Wwz7VsM+1btn2rdM+1bpnZbtnZbDey2WqgVPAzVSqlZrNVKqVUqp7qCqe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utoqp7raPdVPdSJVSplVKqqqpVVUqpVVZ0VBVTYqT6KnVTPlxUphGMAVquAPwMvjT18W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NGXBCc81GE8+ikv0tUA44VMz4LhxXJQ4qswuKcHTCgVibS/G0deaxNmEQPNNDHD3gIe6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C+oGSGBOURko2jRHiF7mOq7YcU2zFq1r2SmYI/xTLnFRi42bTNC2A/hRjiQbGr1qtJX5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o1TkE1gYIEzirUOJrG6SITTpOdw0GETwUBorcT94f2KjMktEU1uRM+Cg3ZEhoQ8kyyHzm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5VB8lOzap2Z7qjgtr0W8C3jFvGd1vWd1vGrb9FIk+Skx6lZ9ypNaFt9lrOcfPwA05Rbo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ToUVFRUuoqKmlT8Ks+i6ZKhxZL90OHNE/MpuDZImSmZcQPgJ/GzRhx8ZwVm20dhdCBUQ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5DhJb1tIUUXWoI4ZoH3k0f4o7LeCKOu1bYjxUrUIfxGoQtQt6yqlatLhdK4rEN27aCdaM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iOJ0V1VSp5okBdUWvm2HZfx2l3C1bXzC1WWdqOLXQPZarDZ83WiLLIm0dm8/2QtHZUTc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gbjjji5KxtfzDCdBseOiSo6U3jVI1fzLA2Q5lbQVQpkd0GM+pRVm0fIDHrH4II/BPZ/V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HxKXU/AQHMwOh4bDnBVqs4rlcFNclKP4bNOxGGtdVVVVVVVVVVVVVVVUSwS5qfwNFK6B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2TdnNSheAigJJybGqAgImFGzRjZxA/MrR+NrYGVnCqsyQAsTJMCfC4LGMlathr7TQmO9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nQtrbN2qFyCJzM/gmo/BWTownBNPG9rrIAuxQmp+z2Z8l/LWa/lLOK/lbP1X8tZ+q/l7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1P2Zvqv5Zvqv5RsOpX8qPuKl7N/uK1vZezl/KH71/KP+9S9ld96MfZXfev5c/cv5c/cv5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ev5c/ev5d33r+Xd963J+5bk/cty77lOyd9y3DvvW4f8Aetw771/Lu+9bh33rcu+9bl/3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+5bu0+5bp/3Ld2n3Ldv+5bFp9y2LTutm07qlp3X+av8AMVbRf5i/zF/mL/MX+Yv8xUeo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gAF86+dbVoq2i+dVevnXzqj1R693aNMs4KeIHoplxUi+JE5LeP8AsW2/7VV/2qtoP6VI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875iWa1nR/VxW0o/unNcHQhlKKAE+JuNwRU1FQNVBmJzaFOL6p0E0FYG06o9VO9sTrN9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zyUipoQ46Lk2HAabumhZWIyE+qgOCHT4II/B2VodqhUUUzr4UOP4eDnD8d/T+Ac7yFiY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RGi1SQ2lwuF9UIJoTgCACSYJyfFSliTRFHNUUkQqow4UUWF1k89lqj3g/Sv4lm5o4kaJ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PRceV9k3mnOWFPP6vgmo9byh4/tFjw1goXMb5+FHhNSp/qmai7yH4Bz0SOaK5IxQkpK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qjFyR5I45IOw4iKCCxGtUI53BVKqoxRDxM1NVIwaiMRI0eqARhmmiF8Ln+QvbHgQv1cE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NCGiPDZweC250UX5OdDy8Mfpl/qjmomv4BHLLS6zvndLQopoBN5J8WuxRzua51F/D2sl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uN21BT1kReUyPEXuB+V0LiiUAjzdoTTuyhk5c/gWnmj8HZv/ACuBUfNOsrM/UU0Zwigf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D/QUBVc/wD9I9dNnW9xUr5owuEl5piwkUMpJqaU5/BB08TriLwuKktYqixNqzQlJvFcY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jCtEG6IHNSqJrg4enwI5fC2Lzk2BR5zTyURoU0mv/Kf9DcB+AQb5n8BwjzKlTTYR+ZHE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bjd5p0UwnirWzhKMYoQUkXMGtCSbjm9GCnVGFxiUIVhfVGFVFjsMclO0HZRfrkcVRQPV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Ok9Jt2ISKYM8Xwc/grSye4AjWCI+aC6+GRxTTnT8FxZZ/FVOhL/QUBVQ8B3KeiFG6txu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QRghDbggLR2J0KowOSCmtVFVVZ3AqdxULmnyUT0Cbxnc0c7oZ6Rvg2jfwSK6zRedpRKb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2HLL4ymhldRUVFRUVNKqqqquhVVVVW6oVbq/gfPwSOOhRC6PFUXBCd04qydswGFB5oVi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8vMZm+alAIqVwyQndG4XRQDhqtyUDcXcEOAmdM3F3D9/wUr3k4oHK4eBO+zd5fg0FOo/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Yu11Ss1UraKqqqqqqp4FY3cc1OEbuCaIqSoud0QrUH6lZ4QAG81Z4QHEVVj70NFnMwWr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WhK6AQkiXiACI5qAQcaXclBtFIO7Kjuyz7LPss+yz7KvpeGcon8Gh8rkRefCMK1TXcR+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jM/wL9I9fEteU1LQgp5IBVXNc0IIdirRpwwhGOGOqhAE0iM09gbMUJWERjxuouKmpBRX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xVtZusg1jWx94E57S5zg2EMPnJPxcr8M0ZQAHg8lE7Iqi81dP4F3woTXcK3ma2itora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zmAwFRJbXoqqunVVVfRbXoq+i2vRV8at2SyvyWSoF8sCvlXyrJZKjVQKje6yWSyWS+V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UHdUHdUHdUHdbPqtn1VPX/QWAU+YqXiOdWFU3jd1Ugo3C6GaKKogHHC7I8E4GDm8F/DY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5KQRKkua4wTcoqWzmUYQcBOK9os7Vzy9ztrDKKLhgLoQx4pdk7G+1IEdloaEJaoKg3ih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Q+DFPAlGSAJjP4G0+FPKaNnk9QKJU/DY7hL8IhmPxWVOP4HgZtHPgoCnivQKKaLp0ijC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0QhRvBY2jCVq56EEUCUU1Os4xxapbGCwh2KHGjeA4qGHE3i6Q7IvhrGQHJFxeJDJYSQx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dmj82El37I8hBdT4JuA4fAv6rp8LEVCFrVpqtbxCED+DyUR+Jz2fwOA2jQLiTU+MU0qV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wQvioDuvaNaHLigXUURQ+D7tpg2qbshgnSi/sAji1W8//f3WGzxmHCQTIuhAID5TMdU1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PERTPBNxPwLiKoOcYtz+Fwu6hObDUdVAV8V7OBiPwiOWf4lE/gcSi520fTx48rpKYQM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FxUVbjI+txeeMkHDaXnoAXBNL6IMgDnNF7MWDi50kH272WdnkX5+S1LT2i0/7dlJa1ta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xRsoxOGYPRObZkmM+S/pCYOA8F3wbhk6YRUDVph8Iw8D47HcdU/hOE+X4fxKia/gc1jd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QIKij1RUM1NVUVhVqYa3Hgoqy6Jw7XhUUVGgUTs8FPBD8pEUHBrQ5leiswLMWvtdpu7M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Ee1e1uiXB1OgQaIWNrQsKItWxaeIRsbGP+HttkfkemNFnhNlJx4rD0HhH4MOzairRnn8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4/hPP48cvGwtr+C/oHr8CeVwCEUYhCaF5hfDiEOCIlVclZfSsYq28IRmhktSJyVnGcCn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MTuZX+Ktx/+RbzP6RwVlZezsi/alkv4lh7v/wCwoB/8ay4L+GYPrhdVOOXvf+VZuyIJ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FDl8ILz4rmcD+ExUR+FypxUvwSGWfwTsLcTpSVo0UxJvFFcZIyUU3suJuCkp3WYlOd1l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JGKsw4PJOabjY60FGuZI+amzBCQbwQ18bSOysrGG+9oA8gpdIp9n7O7DhFRxQsPaXG1b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nEWw5J9o4Ss2E3R/K0/HYxVMPwgvPit/UIfBzEPh8JoafhXL8Fwtr+ygPgiXNkJuPJPw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PBHmguihmhdzXNE5plzG8BdFu3+94gVF+vwTXQzyksbA6dQ5OeYgjZ5r2K1/JbTgE5xo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fbPJDo5K1tnu/iuEGWfBN9ptA9zAZ2kKK1thH+PCzBhCPNSEqBP6w8M/CWYHH4Qdbgj4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Cg7bHr+ET7fgstrJQ7n4M4hEGSwOmISMKrimp3NRRHmvJAlGFwOaiVwHJNjIpsaN1tDG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qw6INiesVZ2ca8SrOymWNrNCOx+44q093PEnWjXvmYaroQXvrZzyTHWjJvVf4dtmQ2jr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VjKys9Vq5OdEI9fDPwln9Sd8Meaj4sD8ph8PJawCl8DEVCiPwaf4LFRNfhCgYaw0gui5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LrZ3QaGCusnIc7gdsmitBghbsESQi60GJ/NPsiHMtBSNEWkY2UIiteyfZx5f8LVa5w4T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k0AwEFZNzHBH4/yUePwZRvPing4fhc9k+n4JzXP8GxHyHwpTY0yumgQip31ULgUP0vBV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AVdJABG+Ik4cUbWAcHVANV7yydgPIwh5J3u3N94ZYnJ2IgmMVCDBBQJugFaHKgR8QfBu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Q78p/C4GiwGuXT8CgPwf9I9fhiVYtFfdoBeSCmoC6dUeCjleeCyk3JEcHXudk3VCb0Qz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2msQRCAUIgOIUGkzrNAGSlcJ68IqVPEd1Q+DteiPwg6InxyOKHGn4Xq7QosQ8xw/AJU/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8zyTbqoqVIaE1JclAAVzRORCtW+d0q5IBGOV4woRRhAxQFmSADxTHMsocTGq987/APRA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2W66tG2UAGzxcVb5kNAUVDxT8FbHn8LD4F7eOsPwzEKHa+PnTh+DwFVD4dtwQF0DmoKC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YSMWtROiurbul4coXmFUx4bWvJSjEiQJkn++tREiiDiTqww5CCseECocsPcK0dxGFBHw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cfgypXHp4zHeR/DcBpl4+yVslbJVD4cT/oBp5o8UAgb+YvcFDjC7omGGIxonxTemiG8M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ez8cSxvEYNwxUDrM/wCCrPg10E8tqHNqg3ONzo+GfhOouB+DdxjC8+M4IH8MgtYQcK/E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1+azvqqqpVVtLa9Fteir6KoVQsl8qyWSoFQKipfRUVFQ+DNRJGJVVfEifD80FWaEF1uh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pcUI5qOLDOEV5JvQoDQB0IpwtDCKs/dZOUMc40xJ8DqNcmTFQVBs06OSB4J58MfBxQjk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wT28D+GxCj8RBtf2/CJ0USJZBUVAqBUvpo5rNZrNVKqVtFbRW0tpbSqqqoRQgj1uFwVY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FOEnKVE5xo1i5nQIPktaqlVQQXJSUUBRbUkVHijDZTuvhi4fAgcVaOvI+C8/gmn8wh+H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IfhH6f3+LKZeFNCAQul2Rd2UUwIOtBFsSSFF0I8la8IDScXDDlBHiELypXw5KapJO6qp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2Vt+i2/RbXoqhVHZThc3p8C535Qn9EJqq6/BG6PwBIq2aj+GwUDtD4SanJv4TD41sbwu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4pqYTCAdmmPDcIMf3Vp10hF1RJRXS+aC80SibhBdSfDhcPgepTkLo/BOuA4Leei3not4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7L5F8i2WLYZ3Ww3utgd1u/Vbv1W7K3blD3bkBhMpLYcthy2HLZetl/ZUf2VHdln2Wfa6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LaW0toLaC2gtoLaHdbQVQqhZKqr8DibtBBzaH4Kai7t+Eyr8fDQCijdFTUULV7gAHJuK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lGExd10ByuwhSuJTOnij4HkEOZQ+EehDayUT8C7nP4SipdQKgVAqBUC2QtkKgVFRUVLs+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VSq3VKqVJxwmvJbRW16Lb9Ft+i2h2VW9lksl8q+XThU8FEzd+EyqufxxKCKOgeaGVb5o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GfFN5z0nRohAyyv4XAKGdwuEECKfG4eNwZ+W8/AxXU/2Rj8E13D8Qh28fCybv2R4nP8A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bqo5JyanXc0+cOaJYXFvvKnNQ/KdJw5IcW3TU87omqmoKeV9ozg6I8/FPwESsRUShcfg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h+O6sm8VAfhWLLL8ACKlolNgiU254zqrZuLG8CJhRsMk4cRHTAxa05ctA3CK4Ip131S8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Dw0D8G/mfg3Dz/EMXfxNbZ/f8Lh8or+AgqKHJdQhcbui8lC7ki0ACzg6MOKs3ctN5gcY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7SolG6I+Ux+LipoO4UU7hcfgh8I0+X4jDLLwov7fheEeZUG/gQBqFK6aCkul007gSocF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mhGgmdN09ArkU0NGJ3BFtrJ1U3mjBDqnMyJ+L5KC5C8aB+AgPhHQrVA8fxCanUacM+Ci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CRCBCjdW/wBbsXmpUJKki7yCe3Oum5sJlQvBCYSZKDQSQnYqNamorqVGERQqVPFj4mEe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Dx4/DOZ+U/iOIVHqgW0Olz4/hfNTqfwVo+U1QIobuqCgpXATxUUDVRyosAo1B2VDp81E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2Is1gKlY7Ukwl1THtYWCkCooKPmi38p+IgK3clHLQF4R0JKfhQHww/UPxKHyOpyPj1/A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OV8IrrdRcEQwRgjxibmO5aXVNd83FRF0DSKOMOIrIJrWVPyqkzwQxZNQgicgp5KeyZeK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ebuWjKXgc1P4bH+Qx/Ei11Cix+8bXnz/AA/ll+Du6qHZTpdK48VAoRio8FrOgIxJTobJ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CcQj2UpjNRu49VNh8lNhrVDDN4M1SAdCCwjjFdnLyTHcR4jkCofAC90FO6Hhx+ILcihx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bfXkg4Z/hsMvwg97p0QFxCEEAUQSms805tpJrgmPDMImzDceTtIrCJH5kYyuCiGxCDcK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LinOtBrRki6sUDyLVE5oDgSPE6hQNDpc/DF7rxp10onOXw7m/m1vxOP+W+vI/hmEV/CQ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iRJFxzQ6q0wWcA2eLibn/VpE81rILhc42DdduXFOGBhIl0RbiYTzEE55cHWvA0T8PzFc1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qtG8/Eb0uwmo+DPjH4lj+Bh+J4XUK907aFDxH4VKbjRcTn+ElNiioLouaCOJuLkm/K6g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vLg3OgXVFuTtIErlcLnQgoSb5IBzpfui3ig3IKaKxN6EJ30+I26IUfDGgLz8AfhyED+J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JcRw/CIlRdtH0/CndEM0PVTU7vVY3jnBOxiEJAIRRL/yyTg6zwBrYA/mmhyVn9Wk6lbv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Li7MlEm4p/iOHCXjDQGkfDFx+Ie3z/FMY2Dt/wDP4RiPl+FuUkEVDhcZJ+IRdkEXwhEq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3No63A8JqPHRdzoqoNcbhdBbRUIxHNeoRaJCKgiHI9PEj8QfwVjv6fxSC93bOwNGw4/t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PNOCagLgpok0yQCIU3QEUT/ABDG0E7StLppvTREWxCdBNULSqPIqinIo8lLNRzCmpLm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wx+APw5UfxIYH4boPER+C4R5qX4YwcSuSEEYUARQWEXNXBMc4ka6iwvcPe1fWiE1FDpo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iKCioFed3JOAoEed8VHl4YHiT8Yfgpb+U/6YlNxoofhohwUeFwhmpqSmigncYoF85xhx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lc3om9NGzVkeVVFG4dkQpIxzQhxuPGiEk7w+nj08AI+MenxI/U3/AEvFRdtH8OPIKCHJ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RTlZkODdaRgt620Pvat6Xt6aNmeaYXQqaaDeKiuaDxUIEIIqVUY8ZeEXHJT+Cjoi7l4p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v9LEmgWM+Q/D3HQ6KGaomoohRc0u/SM0MNibJvvaeSgeKMKJvTRHVH3chiMRdAqaA0ME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1nGenL4OX4NA0KANW6v+lf0/iDroqWaCioIIoLUdCdSYQRDrUWr/AHjYuC5ohN0SjBsC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BQgnc1G4oeEXfBn4Q/FOGThi/FKhZLJUCoqKhVCqHQr8JDLP8Rd1RKA4IRoLuqCHVcEx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OS5ge2fNAlFDrowUKEGCCcpoKCghBMflcFyQ8aX46x35T/oGioqX591UqpVVtLaVdCio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jX8Md1QU7wAgqXAwzRNpTFRW3+GEG42oAhTQ0m9VAooIKfG4QR5KGYuhDw5fAyUNMeNF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P4LP8Glpc1z0tkLZC2VsrPus1mqlVKrfQXZLJUVFsrZVCqFZ31VVVV8cInM3HoolG7ki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RWpsrL3bcTZKGcKqqZpRQROS6pmibuXhx4qfwBcc/hxwgoZ/Eub5/wCkYn8CoqKioqX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L5VkqLyUOKEeigpIgqS5Irkv4YEjnmrU2lmLN0WiAF3VN02zTkQpIIqC5oO43Hw+nwE1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s1cfiGO/p/A5KZif9QO6qiCPIIcFiCJRRVE8wdX5U97cUMbRrG/OvFbTu62nd1tOW0tr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eUL50uqqqoVR8BMXbd2pfLwSorl4Zu6XcD8Q6FRMIEZ/6O5fikMyutzUVSgRWE3Ei5+E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NtC+gEFJcl56ZQU0aXC4IrqgNCgVAqXZrNVW0VXw5qQuhnncb6qqqFVVUr5GC1ZqdniC1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Q6rVe0+fgTUytWvxDmfkdD/oET5IFFcFFA5Lkm8QpocFJPwjE+RACs/fw97Ek8lHmoLz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FOQNw43Ty+K5rqo6VAqBbIVL6XTF2S2V/De9vmtW2j1CmGO8lr2I8luXd1q2J8ypWYUB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R/ZTxfaq+i2wtpqqFX4H62/t/oyVfxWVTIXFT4IrqEOqjkoIoQU1aG2cWspIKzwRLAyI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mQsJTsCndVcoIXFYXVy5+NDxYfA53TuopKQup4FAqBUUrqlbTltuW36Lb9FUdl8q+VUa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2PVbPqmWjWSszEzWxLqtkrYcthy2HLYctl3ZbLuyoey/8Kqqqqqr+O8/xWP5ZXkcCiea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kFZn3ZtifkCcYQOECCM/JCPRN8B8KRWOMoXGCF390EUFA7XjzXH4mfhk+SHX4iCw/kOH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qXZ91n3VXd1V3dVctoraK2ltei2vRVWSyXyrJbI7qnqtlbJWyVslUKoVn2Wd1VVVVfi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QvjxUjJN6p3FRQRHJGLUUz3VoLONX5QQnia5onCEVyuA04CrpKCdb2Z2oDsoI/mRjS9q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bD4Y+Lf8S79Y/D6BUHxOLLL8W5N0z2VEahCCKMRI5p1lilkOShZAt90aExMFGKJTY8NP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/wBIULPZhRcr8TJHgVC0ELs0OiEZEInjTxZLnpS0I5+LHwZXT0HD4lj47J/0Ry/FoqBr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zXVaq1nKEVGhyKBDmNbGLorVmwzCFnw8DCTAHjxXusRccygEOVx4hBFGEwUQRByBKwqH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xNWJlo13LNTbBFrNptQthSaUGv2/y5rVsT5ppzP4s5vEJpO0JH/Q0FL8WAyEzpiBqFF7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ViSWcFrGBUzFZVQonjCo2TS1rThRtXZu8D3kiB8vB3FE5LgjdNSouiKgZu5KDRhCxk+N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SkveWh9yODUTY2fvX8lFzS17hMFOZbWbuT2VX8G2D+T1uY/SUX2kLO2dWOSmIniTNDBG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xiIgg8w5tQFkDatP5clL2a0UHWVoPJNENqi1mEaM1L4u1Zk7XH+hYCpooD8XjmZ6XusE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xzRNkcqLFCB5SQjEg5LFZjqFq1VFGFU944QCiLIML3QAFULJlGV6ocxHTl8zsS6qSg0L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ChZAuK1otCnMoatR49njONzvkCDBEAnD/DCwG1tC40BcUAzV6Ffn81F1g5lpHhELHZiz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VArFazRiWEKhhzQCJRHiFMTcbZtqFqWbRzRgPdN4qLnF74Z5IMsmGJq48F7p9tgB5r/8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pj0U3sf1WG3GE0iFWPxljac8J8/9CRKi7aP4uG+Z03OfrMc7aWq5AWsCOKGsGtdQOX8M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aNWtZvb5KsPJBnvI8YLBYswtEgTVFWDjw02wyMFxVFVfw2kqQwBRe42nJTw2YWs6IhTC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h48h0Ks2WRw2TKu4qbnOtPzCag23+9sUPeOd7OfzsOqV/Ew2jOMF732ezc2VQZRQxatt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3F5osTu3DxvJQPylAiqYxsNasUxpa5zc8PFWjv8AD4DDC1q95a4n2hR93YmPFzVqtsz1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kW+0BzCXRjkjmYfGuamO4j/QeI+Q/GC7j+2m+xbuxI9VtIYozQaXEtyWpaOaoC3cf6lM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9rG1cVZ2Y+Uado5hg4NTfeMdjhUIMhBx4qJjWiGEQEF7wPz4IE4zHyT8LcJE4oRMQUWW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fPyWB+JpzTW2EcVrkclDVPktezYRwWL2Zownas3GRRgD7n/43ZIGzJwGo4XVIUnR8lDI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TexWQ6pro0VNUp5sWNxPzdkv/wAj204jkIBFrDb2p4xgoe4NOK132jfNPFsA8NMIiq1T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aM/KYjp/oL9I/GA383gag2RrEIOCEckcPmFA1XFqiIrmtRjneSjbkNHAKFkIWbZNX+I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KGlaD9BTc1iZIhBtoQy2HH5k2BanMfhgU0WntABbxzRLCbQ8AsDALOzOQqUOfjQCEGh9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5A2NscTaTULWzxjiFtgdUC9sYzlVYmGIyKEYt4quhsklDVITzz8NvNQBmoOQ6Ii4DZ4r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i/go+02xLjk2i2rVqhaPa9mcaohm5dMclBjDFCH5fjbM/m1f9AkZZ/jJd5DTaSMRJonP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iEHN8whiXMoOtmB1q6c8lKiNm067vQIufEWTfVe7ZJoW1aHoEIRmc9K1+lPY7IqHNawC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mPVSkVNMPBw8YcTMoueQ1omYpj7AN900Sac1C3GFw9F/B9qa7k6anY+zu8kAyxs4DgoY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6VqhOi4iCic0VKCMxiNPED+CBLtqak7ExAmYCmJLeEBSaX9UPfOgBkEx7RgnVaxb/ZQJ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VQ13RQtBGLJwPBSoZj4wnNusEHCh/H4NqoD8YgKmQQAoNNjo65EILWoo5I8VO6JR9pt3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sZ/SoMHux6rC2nzOQsbAQDc1K0eP6FvrT7U1vDSEWydmnfK4zaUWPEHtrdBomv1qGSiu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c5PhGWXFB2I2NnwRJPvSK5rW9kdDjhUQ14HJfwrZxaflJioPEHZKCHyuzH91iI1P3uKL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XAaj9lOmaLHbNFgM4DV5hOe/YHryUAS0cGygv4WJ3NyItBZOZ+Uha3soPRyl7IfRYn2E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oYtWEcMTf7/Gln5Dh/Hua5/jJdk3VGmXOoEbSMBkFNTEW/stWC81E0CMdlQK1G6v5jQI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PmvdWO18zuKpajoq2/2oue4nqi41OlHBaf2TbYVZVWVtkdU3cyoqSIOagVzRkCD4cBVH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PFAPdFRbIr+KyI/SgfZJud2TLRzmCGV3NWbDAmM1BQUX0UXSGQ8YOFQoioqFFH8zNYJk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zRHvjZzEDFantWJTJPmsIkeLzRe5tLVpdGIPHlcC3abMIwp8Zye31/HsTqn0/GSRXJY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GybuZWts3TUWV4KFYqGWaFpbvLSZ4Rkots4n9U0PZvZ6nahkF7tm18z18h81RvlaIucS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gWp6GSLSCGuEDFW/sntDdZh1XIHNRucgcwg8UKaU8tnaNdRYm+EbQ5SHVRzKEckbN2ea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Rb9S2wrVznZqQMbsIMzVN4Cd35rTILG8xPwGNi1a8OCnmIJoNBXkVDtcDgxMAyULFnVx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i3sdXiE9/s8HMhRWXvXYnQrc13xgf+Qx/HcR8vxrlZ/vpueflWGuZ6qDgoEyWzHzQgsR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1KiSAOa917LrOzfkE33Lsf5zxKJ1h5qr/tBWK1cOynJmTfAEiS2UAYKOCHVyPtDJseIm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51gau2fqRBVqzzVvAwBJl4IaKlCzFGVPEqLW63VHmjIT+VBtpijzCwBjX5gxUSxjPNbA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xPWssFlN/Hh8GHsqiW1zCY41m1dLiAC6GYWoS3FtZKVFVEsPUJgsWmH5iKXEZ/GEHMIR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Baxn+Hfp/f8AGi45IA7RmeukLCzOtVx/KF7uz3bKnmuKrBQk4KFEGxjBck2xsixjRmBN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07bpudRWwzJijD1Cw2IxHisVoYnwdbYdVSDIdEDm3krN9mINfkitZSCoEHDaEwm29nsW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kqz7nwXWmbRLqtZ0B+6ogHvDT3WU+yqv/C/8LmtZYLPosLacVq7bqfC4mVUc25KIyyUE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KIOA9EDhE0YsLn1ooGzwNvtIVbP4y0bk8Yh+NYW+Z/G2syGsdKW8OyE/Cf49qZngELNl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FAQksPFA2di7DxX8Z7W9JohuqzjmU4MoJBAtJaeIWu4nxBZWhMMiniLoQ4r3jZ4ZoHyU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ZvjtYm3Wlr/SF18Bo80wKV0KszBVHDoVJsuZQFLoU5owAP6oyCaKwahyHw2HJyxN810u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PuTRgbIQjFROAIcroia9+6UNWHJFvxdnaAwLTBS/GA0VKgPxqKiaunoutHZZcUXvmToz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/hQRcTJR+aCAP7+PhtZtyK9obYv/AIT8kQhCgUBRSBvKbh4mKsPq9FEU0wm6MVHspoGB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x4/DRUwSxzRTijKEbpqklyW0onVHNSuLDRwTCa7J+LcOSYR5/jGJ22a/jYYM9KDT/DZT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ic+roDNH3NlDm5e+tyXssp8ooNRd8Bjst4MuKg8FrhkUbo3RBksQ80+xNHTCMKM1UWH5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fNRcNXILV7rV17TimsNalHkIIw6Ly+GKbxhC/wBFqqJDStUNB5BTTh5qeSaeJgrTri+M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msR8vxwv46OFp13y8vCa1tSYJtm3KpR9FD4AqytPJAp4hOKhdOi1UHsMHBRTI0dqlT0s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ABmjPCz91tOihipxWJ46BcsysFnJqjV2TViedY1Ruf8ADPR7ogiZUKO4FQPZfp/bQP0p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Md+bVP4sxppCP47AaNpH5ZDwnueJsEQnQQ6R+BsiM34VaE5TUvAEFHi0HSCLYnDWChlc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ahYjNx0HHn8NaXRFUHZwip8F1Tm5A3/0p/RWP1IJ3xZ5T/DP/8QALBAAAgIBAw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EQQVFhcYEgkaEwscHw0eHxQFBgcP/aAAgBAQABPyEqfoTN38apwJ7ntKfA5FTp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x37s653HU7x9xL6L76QNP8Hywxde7O9/yY6v8nbal33O3ZHbf4RnPfwO5ldX/Aq4T8ia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E/2zH2RsvBfybKMNfB8TnoFbv8L6rSJ7WNFfB0dLj8C2yz6kZF0/eoqx6Y0ZKZD73Ycs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cks6RC40gbjyNWtghjnsPwCJoz6H6l6W59Phu0ff0yL1KQ3IvXvjn1XqyCDGfpezZr7e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sl58tvWJIIZ1DhZQyhPlfA0Oz4DTYGcC8DxGzJOPeF95u2i2H8sSAUb/AGIhNtJV0w5M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LyR3aOo2QmwkbIhsjsG7DlmAkMhFmMlk9Bh7CSTgcC2WRTayVhcMltS235EjtD6jZkg7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XbSRw6r6VNNPDMBe0d6MShHT4ZbKHgoUMXCLwZ3V47ESujI57nV9+54x9xIelpPY2wyS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9Cn+4Q437l5fdkR7+7FslnC/k6wpuxCUZTXD3MxFSvge7hj4IzN7tfZD8rvqxIV23b0f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LpvbcrKz3OrLyMath5uyJvBdjyzoiW+hQYRBHckR6ZINxdKj4/su/wAbGVcPleheRK0e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53Xto8JxmNU/QknVsbnTf10nskKP9Feg16dvR9390bejcgivoTq0S40NRkUOfcK40thDE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rELsjYAyJfvY25kZySZ2HIQ7pCjsOCfY6lid4gW4RKJbmdT5OgKFlBJIfSS/oSG4y0Q4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gtx+sk7pIe40htsMVseGjgaNhnDYuSUISuDD4QjIu5eiY2Sc4gEhZI9C26Tfq+xvr2FT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n0SuvyEyMH4gvgalHd4tn75E9g/oQeRiGj9Xcj+F/JmsT9h2rnr04R1ZpPyOJJ9322Ly8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fJDKtbfV20huyF5IbM/BNj3nRQkZ7jdeBJz7h5hIwj4J9KHJKXlvAZ2j2C8fIGyXQmRG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/bMd/wBs/HAs7xgNzCYSVpUfB7aJkyR9BvWppuh2yy1D8fReLJY2Z0f0PjmX0EvW1wb+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dCQ4WU9zKG0lHBhL8jHtK8GEceDKE3mY6g2BifsQyL3EvKCxfYQbNjDxlJ8JIh/8Fusd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dBnaOuyG3I55lj4OBotxh0Jvxpe0NG6G7Icorck2Wd0yuBtEIOkfUoYj7ZhitQYF2H8i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QyOBqEWliiTJ7sjDeyOwzVCho1xS8IzxnUXKdzCe2Ywvb6S0jAaco9GEx/3zkHTW0Edu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4kEvUtI9DR7D9o+vd/wY6v7sa7NffktTWsu/sYdPGPyxKklSwug2H64N0PnLYKXEO52D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ILC02LONvuSSTaW6nwpOGLpj9o6hPY29Mr+iWTypFEZM4JFvfhk5ab/2imlidp6OjezI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cX9HQZyr3G37XqVE+pv6EmE2Jrz6/trEvQ/pLI5RMu6euI+jBBj0ewT8i0SkohLBGYZ2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7jOx4N8LsPfxD8i2DE3cJWC8iwn5I/xks3DX+QbL+A2O7I4kWbmfLKa/cJlovaRDwTX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7Ib9zqneMZ9xyNEGFPggJniDoIbNiLCI7yQJSVJE8DU5JhjZbQOg8+DMFDZFhuOW+k1o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JTcOMNewke3kMUjsgV+MQnZpdi7sTcpQn8IQyfyIZmurMLfAn2RMsXyBpUGLGzuQY5+q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QxCeicmNzn0P3yJ8aRqtI+ilURURX4I8PkT5DJXTVLwJEt039htLLRdlENpfgmw5bYcq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l9J6hH2Ov72HkpPh9Bhm+B+5LuJNHejntJ/cWLISpQlONxLmpe72HeaHEVsJCdrKfJlw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ZFfvsfvfVL+BuE+8NQ2voL0NjSNe2kDGU8L2F6XqkxKNOw1I1q/Tkj4Hpj6cEDSWWvJm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PwNTkOYGIY4XZH81DO3ZPyJ2HDHAW80vJsI30ymExuvyIh/CYuCE9iXVi2b3E5Zb72iH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ocWfihty/uPcw9w/ce7HucSSIbL4OAcCEj2eBpyvzIW7nyRfGh9CkbkwGSwBIgpnSelj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ISwkhuKJ0kXASkOh7N9cg+vmybDyNYSuR6pz4FHvjjHwNMkvNyPwF0l+5Q36UQoFT0J4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v9B+i0wnR5WrFLeDrljSYWPoP1PkOsNXs3gls/kh/wCQXbdcIcr+RXV21zIuCYINkWP1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G+JYpo7f4J3EvYbHwU68k4/Y0g4gTaWYFzFZR6EKwwgsw+CplJOQm5Q586cvyPPYXf8A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WBEldHd6MaPTfTsS3ozz6H6KOOY1ZdfR41Sn1sYa9KwNvhvQl6IZLgbTLS7syXunMOyM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BhIdkPKb5HkN+WTbjW3sJLItxoRq/EJOW2TikL8KCbiXYSNZ5htaXUQfYCa3fZDacMzH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ksOB3cvI2O5DOWPm/k6hHYbbI6C9zo14J5i24cMvTeLsiir3G52gRsLQ1ih2jThCw2WX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jDeiTVxReOCIKfcOZAkz7CMkhK5d2Yc+BEwjwS9z4DOpCbftnY7EiczuGxJ8UOuW/IlO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9mj1S02Ku4RcStYS3AtHtQXDH/w9yFtfkQ1o4wY2RR+HzosT7+mTrD2L8HSF9l7kPuhL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dNGQKsvBsh5fLMFWew3/AHJPWiG9C76b/UaX9v5Pg8HyKv5I9JjjqNNONz40+dH9hVt+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QTdnwNmzuIMMNQ9G17fmh3daOskfv40/GtH8MO5Gnk29GNLZgaQ19HrIhPqS9SUkV6X6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IeEvI8rxn2aITyThPLH8E8G6R/zYjMyTkTt3k7S8iVhkOWfgpyxJGOx7G6PCER7MS6s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8Y+8A/N59gA2zftBmH9yRZ1B73z0mmyfsM2TH0UPlHyi2ssRbCngcHgkbJmhuNkWMS9M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GRaSSPVai+AuxN9i4+ATZ+5ibuvkdunhC3SJOU3diTgMIeyNlyKolN5SJjA3pPo/OPkO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EtK+rsvn2RZs5EQSxYO3ql6NikejVklK2QHz1OgQ518T/wAE/wAy1WhErOzE5a2uTkCk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Nx6meSHYi2I9O/o6jSn9SN9+vbZDhLKdP+B8W/KRN3vt+D5c/J+/2S3/AFE/x9Phtub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+/wLP5HwB0M4kYn1Wx+3o/6jT/f7IErcpIZjtxsu5fke8wu4mim/ccQ0WyOFT24Menpr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gb6vr6Owl6Gh+sin6R+lIWPoQRAhg+TJ+A343RG+Hcf+YMYh2RLXU5gya8kM3Jtwa2gh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Z2RBkdyGy7nALshYPg0eTsku7KY4tzdhI4Pk4jwBr2eyMx4BuAfJkORqPrPM7DjgTd0j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G44O4b6h6cIdk25Eq5GPkTHaMlLRFZRuTISwknsK8fBk2Ht3ka28xL+EjcrsoEHafyK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yMoNEpHC26Vkku52+79Un3hZDKjdNDGRHpyupO/gEmwkIWBJwJEk3JjW3fccFmyaTG9D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c61IZFK4CfVj4m5rgZxyopHq329L+mqZ8zaQIXwLo9nr0J0NSOqKzb1R6o0bw+wf+Pwc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1IEMYe3BBbnxyKOyj4HPHdfZH75Fjjr+S1/ApZ7GcEeqDubr986Q90fP7n0XpHDqY6Ln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Reo3b9sqndVEOFKFxgJakTfI23FhRaPMCuommuHwdNOumXtPXTbTfYRKZb/DHrjOtsS9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/VCHohBBgYI92faXZvF2Qpm9zaTuz7cEfgo+5li3w/seDhHdEfzAZuCWrb4iLI+4V6R4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f3Rt37g2h8m/l2RKsNNrz1Y9o+BjEeyPyjGvdjYfb7kJMM2x8U/J4I6sHdjAaENkltyT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Ww5EapLKTXodICUNo6jH3Exa7I+5MWcjuyn/AE0YDd9kGW/uzGK8CjBJeBsyR6ofqAxo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bbO/onSbopEiim86th+hqhEzkImBwluyYylRFJm3fwMo6JkxMGN4YkyfM7neKfcw9I0Z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jwLCV/JiwZpDW0jHpW6noQv+Ggf4asIh7Pbke6KRI8GVqvoukb/uRdJcP7sz2j4P3+ER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txn5MOnX7Zt0/A/f9wRiPf8AJisfwfv9EsZP0OkO5n96aef3kjofOkaeO8lrd8+sLXJs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BI2gdQO5KS0vtNhYPuefTjvo3zImmvR3IEo0f0I0NEEMWhRaXsNXPjMUzwMLPdn59Gfs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7Fjy+x/G5zIu6H5gSJbnYrHa9iDEwoMLLNdhbuXnSZIvvTIcq+TcnYFgvjdwOrGy+wGx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W57l7jTf3jqPA1Wz8l9hseZD51MksNMiE+42LqPU0pwKUZJuBaJonqXwNPfRZA/BH64N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HgLdHaixLQ5ZhfII4R4J9AbCjnOR5II9Tw3hHUXD1chTJwofn6DH2Q1gbhIU9DJNlTdG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cpYNreSrsILIiKsTBMotMU90rY5+i1x6eB22QSX9xcCabcaXvA8wjvZCaTgj66JGnuYz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P06ki64/sbfb8FcGUR9Gzrx3I/eh8fuCeY/sXf8AeTbpHwRsk7NfgeZsN3PA+Xx+B13O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6cv3Z+z+T3L8mNzqRMj2vjTx4NyT9jXofPUZCTvd0KjmEfYa0yr/AMM66MyPmSRJQcpH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T0tcm2nzrNuGSS8Ifcjn0JeqCR8izPtZs+xQK5fdwOY3djuPEM/4jInyQ3Ilqf2GcqO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8IW99k2C+4rgeBcN2RvhkV7sSflD8YiVlvgeYfUi33Vkagg2Ti6KDNsDHlt+RRuMEdr8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4HyNitmR2FwKJsUbIk4NGK2lsOpQkhfILTYbZJPUemAjAx4TZCyvIJriurPxmhNX+yEn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BJn7dHD20y4Fju/V8UeIG8hWly1Y/TznBJbYo+yjThRMzmqRVJl28+mCDkvJkPgcJlAu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Hqg3Hj6TRJjoi6clN/Ik3gX1OBahHQuug8OWVLSz11djt6GZUQI1GCiFUIoMli1QUtwh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mMDwMe3zjVSPOs/UUtNZHyh6SZFY/wDr4RSWPwOu+7/g3rP5Pfg/kFgnnHkV4ZHpbZll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whK1d/dn2/B4/dkb1d/JHWvxyV6otuWyES4KB3X7wJPu/wAnb96m3xHTgZ+/2eIR4kgS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I8CLxoiOi0a0xYnIv7FrsLdx5tKpk1BhQsmty/TP4Hq0H6VXjA77j0TCCX3Jmd8Dk3y7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cmOdoZNXaj5/hZYYn7M7C0lvlQ3bNpPyL+iJ8KOy0lX/AJM5klT5Rvm7BVV45tPyx/g4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W8vcxuR3Y12O1sb/ANjsieMibbsaQiRtsjrY0MkRdAVJItLXQuBAarRjMBArLJdD4IAz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xz+QEfxhKz5B+bmWLO1dDAPCe2sj9LUQxQs+lE3wiKS6epupdFK2hT3JHKYH9v0xL1WB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X27XuOyL4EO29UjHofQVL1UPvmL77BzF539bElOVaEasTJBO2JqJwSHHDJJQpIJtRAlv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1vLXK4ROWJdU6toorRtlyNhX2Y6vSJ58EGBIWNb5hN1pXqXpjVE7OzN0OrV1EMVbIyN5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+i/JtiF+BT5/JHHZP7saW9L8CQ79uol/sTTVaOsjuW+/jgx3n3ZH792V8fHA5nn+SOH5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xf5Gv9+7HoM4pX6sUQm1PD/JRYr8cF+fyf7/AGNeP3BB+z+T9giWKHoGXWaNqxr76dR7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IPBTu3ybI3EOHGkKERQnR3hLew9YIJ8G/wC4ZnfG5N5dgvnbSbiXdjP243h2UNbolvLb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4ogRzkXBFiOBLvpR3Yk5Uh59jnWRYRs+wHY9hv8AyB3ltjhEWwi3fhEdkyXCJPhCvINf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2Ja3jThxI5bCc6J6MN6bRstELrE3gb7CwSJmH80M5eQ/EyJoCYwkRdmEoRx2xDYb2DB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Q6BkaNelqNEpS9WmCXLG59DciSaHUb0KSJVTyjwrXz6xBA1OcEHJwkdBQ3BbQhq1WTVL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tuEkZ5Q4m1Dgn50ggg8sjk3J1ulEksGCkMyLAAdbIQT7eYEFR7OhDJ6vVazQ1cJsbXW4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hO2QtsaLR8BpJYxtnY4NNvqwYvDBbNJD1YYvC+GWauM/yIQ/fJn992RXT8DT4vPki1f7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z8jEsyv2xwZRlovpb5KisRnpyczPb7IUvLv8nmo+D9/oWc3z+T7fj+xrp468CzXefyPG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f8jxjx+Dc/f7I5X7xrBekeiENWN111gY5ypktdWumjwXdw2+S8Bo3aN4NgvsBlFuxF6R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GaQMdQNmuygzf8jOtt6CbhE1lCtxHGRRsehIgJ2XR3C3mQIQPhY12cWyBtL3n3GvJAYy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ydQrwNJdR6Qc5KLMrYrkUEiJWp2bmSEsKCUsPUuLNXZC+7NGzO5kyZTgVODEyXkOYd2Y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yX6GaC8dUjT4Rn9L4C0NHfGoO3oa1s0IUJTUmP4c8dC7uh8V+lLTPEpeXsOvShGz3kQS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lRI5lkorcswDl0KFmCdW6CXPovWOoxPJMbElgOQgJzaEGyMRq9HAxK4IZ0V2IgkY3sQs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BjRjGwnbY8JY2yN6UZevCJ0kjuBl1S4HcnhbZhsfwWucx51QalQxr7PIieP+BEypfkW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dOXBktfvUp7f4fruRspjn7s8VxxwhfM+7K5eMvjk5lePsjIZy+5B5XQlNQ3mxp9uv3Z7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vXPTkiNl2/B+yc9vj+zfF8fZDiyQMJ38nsYojPn8nj94Ou5sfsfgmv8AWd9X6u454JIg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E3GMHQ9MjCJWC7iVIa+4dGx1FsJxHcmy5DEsI8DkZXckwWxLYR4HVJMtkd37i5kRZZKi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GNCewl4GtwSDa7jDNrMEds5XAuQtSTLKG9DY1dhFZcRqngkRMDd0Jn/RDe9G4wKqbG3u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yEpbwUubVzZ8HSJjGrM5YShpWqPT8YxHmQ6enzQZe/puroXvJSMlqRHdkfraOX1DZiJR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Qrg3fxoiPRQEwJlktkIkou6yNWue3qh8MjgSXaK9Eh9nBv3MPuLIVKCnTx68BckeyFCL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b0Rgt1PB02JLWVaYtXN5e4dTZ8BTDge2ZfEchsyeB7Tn00kN+ivhMAicTuPNjz6Fo0Im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f8E/LuudWgRlayifMbckjn8nvGPB3Xj7Ih4m5+So3p8f2eL/AGESW8LD/I9UNXgfC9mQ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SOnj8Efv5K6xGOn8sjou347IdVlyb3HXM/f+ia3grif3B58/kUun418emCXB87Sn2wWY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5ZjuxD7KmXzT6saZS5gcnPkSpn2RPE6d2NhvcRJZG3LEu5GsoiKlFCXsOwS4tUOBk2bJ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tEhby2Io072W0XtkjsI51GNkScUSSIl7DTjgYyCOnvIfY4J3Z96Q4zwhELdHcPwIMFuy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36ej2cr0UZwnoimdh0QRGsDWm6HqHBZNwTKT0xXZ6g+pTuF3Dl6Q9RuUduR6P1MSyadC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TS9qz5W3okV6JsUqNxkJ7jZoq595Biugdw7nuVwOxexPkbe86uhGnQ5FyLSexiJtdSfo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98IIbvdx6T6EK5Xel20QyZZSRPJsYRLYWBbg8SO9W6LE+n7YwckUFrn0ITgiDTHNsESp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Nb6uIkUPQW/Ug7H6fZC6+/3Y1X2dC5xLn5ImEv3lkKMUMggj0NG8ex0NjUbfvB1lcz+S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JTOwcPkv9+5+wJORIUE+Bj4+2RzpOfmmcDdj3GYT2Sicp7UfIAy+433Z1MSFCBMTMJIk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FBYR2JogQhK3JWGn1RLkHLcxkhw34J/yklkknIyLDtmyv6CUEtkt2Ryxb0bof4MSKTF3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kQLkYtM1uw2NdoIhFokNuPk3V4CGXkNjPuxVG5C7iNtBL+kekj9Dx24MENHUTQ8643De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mLcK1P0QLi5HN6UWKdAJjaNYd9kc6xpNwW7HUSS3UkcNbbc2vP0IptZV0HK3bQMVeJvA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6EdSOpXUrgm8EsqGBy0Im7aX3GicIswDets2IRaUpuR49hUURMbzCJy8j95t6Gb6rI6e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DDZt6MK6DosaRKa5JKScOZGjRZZKIxOlIyR/QTMIlPRe0epOCmoGtLA1KlGB+lfRnRfx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ugrL9XB5U/krql+P7Ir3fx9ODsIUsk5Zgh0+0mJ6iY5KdCw6VGwxsewybAdkHz+Ni6ru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yJTuWQWEKuCTEnwjkYpHUJTtHQiRwoY7s5NhZFmB1IkCFEslNIJdjC3bYinAkasSo94a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kSuNNnf1nkR8eA29cuh7PfBr4xSTJ6FNIUoOOTrAxUCrEDY66+Xk6eiydEIpl18i0RBA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arHnWvoElXQZOiTDaIshILXkSllX6HDJwOgewTuNHTN5CSSSWEvTEq1nG9nqJhbbYnCh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506DJdPcpn3CufjQhwYglTHIucB2kLw2iHRCIhk0KPS8XjcbJqjO40bRPey3cj0yMnRm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HIR7wVD12ME+hEVAoSaCSzpelmRW34L0TzroToehj5SNO3rerroFix5139bQ7Tka8Ycj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2mdxY1bkQjRKe3JzTZ/A572SLp+BZXtnvpsQ5I0T3UHzFKZCe4xHZwHAD97EsZV2po3O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l/YJIZXtwQYTyxssJdi6VboPdbPvoJn9EmzCXePch3boiiJ4lMFA36E+TrHSxPoy+IGm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dGLmbIM09xIFChdWXpQ+hIzYmRPAhxYkSMicCzB2H8Uw56EJTYxCoxSIZo47+TZit2GA2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51SYs5G5hNk+h/AhZHYrkSML0wLUKpkxMmOTLraE5ZytV8C9EMQrZpTwx0aSE1yKbzOf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jJ+koL/AJjIaPzfYV6wR1R1gkdiGV3hpInQqnslrFRwdR6R6VgIZL36Dw6IaS+LMgPk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OQMsuWCeMbatj9KJpvpdSh68nqmLNE0v07mFZdHCWNexxnR2MkKHnBUxDGvTydiYRvcp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Q6W30GQnTGtGA1I16Z+isBki1s+SBD7CmqlMYtqX+BlY6uLHEJxw5MWdT+URG1Hdtn2K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7t6Atwl3ZDnwWPfd9kTt944vILZfYNv4Bsy2dRj2roMVDoISYQvI3j9DEms/ge172Tai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LySSxMbgNvISXBwSJ1gyMYVwOJGG7Jx30mK16HHKGN16CUijK3LQQ1Q5LCwfigpfF0ff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Gx1widGjvfsY0NGuVD1QYajRu4SgS0ps5Jo1upHp3Ma56lkXNvAmJAU9iyPdbJ/QanYN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uGIilxGv3akhZ4Ik2p8itKqwlIm57Bj9XgQ3DQ9hlmFOSHgJWkoblcbiE+h29FiUtiKW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fIj050kyx5rCcomKag+yN/ReqdWOWf5k7tFBEGyGT6sKXsLCT1aGddfWp06jt+Rl59WZ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YyNCSQktdSDgMyhtvdkFpxL0Hgj0ZfRD3PhjiXHHvMi6/RkWnUpzI5oYalV6lpkgggTP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Qk5L7Ts/AghOwDvw8jYBeB80wlYY5a7sgwCLe+yOkXE+TgR4Ou12ORt6GEZ2RlU7oEIj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QSLH3Rv84+5wD0ERoEb5mSu5LhDFgmJhtLYlcCbLYnI8VpG2SyV4mxDSE9PJZD40fDg7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Eo2HJdq2IpkPoqnkzGn4BL7xBy91np7IIXsIzXC+6MUdzwesWWcrudZVq3Tm1Lkl6Jav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0iUs09FOQkmqJyGu3UU8WnOTkbMpQ/oR0lVQ2l6RDSRdGUm8xep/G0LAtF3HSXXNosBl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3S4FxtVNyREJhPwPnYI0/Nr1E6QBDROwD2d14E0SnB7D9TeiFgRihp9MyZly/WmSNGW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7lo5HkBSDF6+mCNNijehkLhi7aPRuF1dIiElsvRXPEFngU3EbzKxQGOygnIwHSfgajeU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PHUjg+INKi0VU+yEOKwRPlrYvSvQ+hmhpwxE41EdwSXV6DDOp2JMW8MCmdj+Hkn2cxkZ5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vcisjDz7I7HP7hnAnwddLsicjvOkw6Zm82QkXyQ/AaODwjdIMa/eyXLtIi9e8jh5f3JU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TyNcEPVJAlsXFqC0hmRaSMasxoalBDQ+aQPuvUGQC4ROibEuh0SLK5EsqRtzBmybFJlP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wzMW7PRSNiNGjrfcFQiHZRL9HRDJadwKCowG1kRbEyI9UXEkyml0EH2kt7pPvvv6H3L7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yNlnyRdbJ9BmfJoFLBPeKY02+HexBeySTJRuJhxrsKNuyV+UleEy7UBXr6FHZugyIPfA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Emy0293pkySxqUN1MbkknLwP0N+hFohsjtzDEr9FqtOH0FlwGPy3pVQ5XoS9Lw/q0nqE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aF6ZB6SPflsNZcbFjiuENVGKB5wQ+npkYrc8ipYGN3RjrqcUkXzb6k80cI9I76Q49UaJ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c+lmB7NC+wgc/mj4UQ3w+jHlnuxplLYuUjqs7CC2J7EmiTIneDlBcD3CTh9EpHD7ERYE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DDMe4N2T9xz4lksow3CG0WzuZCOYcLYtImqk41ktONHQxjkWEN2xC6EPI+rs+ckZ/Bob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iCx6JSghBXfGz4HQm0JbzrDjk8ywU7oVUxhYGyKnDawLjE+USk2GZJh5FtElo1Ywv624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X6PNb7EQ9O37EF59xGj5ACe1139CcGIY78PhAuKWdxEUpGQxGmeMq0O3Kw7EhKENb6rI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MiaseansMkngvj0IdwDGNbANxyRlPcKS7pKhjKz4aMmkmaJbS1n0JVpsussgGyz9aRsa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zpu1b6ojV0Hk8yjfSRv07kgFmA0px9H4RhJknrwm3sJQk53NmTHQER6Y0+KWWI0KeEks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VkVKNI0RQQrThDJNb2NlUDucOW4Eja+BDVKPBGlQeb0jqIaS0s+D9IRM5wMSM1XseMJq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5DGI6Ayvfhgd50QP4tz+eS0R2z3sM4O7H+UsluhvNg11+4muwhwhkuGjmZgd5CKjTyKP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kzFLCflHXC6aG+45gj2klcBqDh3DWDwMY8D36DdquNU0PoJ4HG4z+eB5CAJE6Uk6SVLF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dTZ9uYTCol2RL5JfJEOPy04cRHqgCmz8bBXKqmuGW7tjX9sfHPkkbovjEkN+6PYGvliU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XyFVNOS+OC1Sq5Yv5Ia7b0NJpp4Y+Dyy0oWVDZftY3CI85khtircgvXsOY6BMchnwOBy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gxsbQzAtwsuSbIULGG5LXhofCGRSfIK9aUkslsb2Fr5GTdw6FrRHxB5XonFuagp0hDFK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0Q3VMkPh4Y86fAF6chpPUT7BjZPryE7upuLceV9UavKLhCoNnVDRF+l21yY7ZidDFEbr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nK2bsnUSuWkcDKlgmstfJ2DyKOpU4HDNskcbjihIqLBSdWOVLsGGTmSHihwSoJuVcWUt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iKfd6vMJo7EqP2mUKOBclF+ncyR7jl5ZCgUcEp9CLE2W8kthPuxJOTvEBvoOgbJJWJzu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6InZh2Qlq3uhQgKVY2di/eGxJIx9B6IoCJLA/QEmvYaMChnGmAZjgbE7ZHxF2LkYL3OB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SiXZGPnLUwazrB1I0bDjCSyLabNFsR6VlHuI+SLRJCacDpsK7G2QbkJSkjhJW/n1MzYn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IlnH7EO72eBEPgNaUXgl3ETA4NpY3ShKUJgOmDv1hyR5OxkvgwOQt4FKdpkMrU0wXtic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XKSQTJ5IEm3pFuI6JBafZMW5NRPo8Rs1yT+NNLdmWqyjoNL+no462LQfA2Dgn0SPXDGV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pUZQSRd8ojRm3pt3hbkYHX0Ij07h09Ev0LLaPgjCIcfx5m3Rt9BIJY08i3JfyPc3QcKo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nfR6MUuTslyxO5qTEfkImm03wbG4MpEEMY9rINfXPEDemxkVuCr+RHGs+BkFs08piVzk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2vuWJN7aKdyFvJC4JS40djZLe3yOHCKCns2ROHIfEHWhWmmOg7I4CanCFoME7ybGIH5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XqFNkugiTtUjKLrECiyLr++MoyuhuvnINg9wzlehdBiItgiHr41XUwOt86cfM1nT30W5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VoxqNhp6RYzhBXUdB5FFkZVc0RvH7yEkWV5iiHLFcfNU2LB2OfI/Vc3SbJls8DFg7mfS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AneULVG6JpJsxKQaO2HEOgMEkzk72RIcHjXsbhGosEaeJ/BEtCcLqMZN6V88bwdhcPBA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c+gYLKlOi4EJzuUZej8f0V8eg+PD1kfpYG/qpHl/TRff67s+ulpVuq1yiPRt2GSORjhc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RCIDwe4fpdFE0WGOBCtLDbWIQvLFW8Pf9xogg7emPdDVyu2UUfcjIjqBiz29E6bkQvY8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sk2uiJ2T8lcQ0OWcCNNlLn0WaTLy+EfqO2qZSaMis59EK8BdixHGiSaG318EpD6NO4me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BWZYuAhpNa2CR5WOorjSOiVFjLcdT9QkFTJzGgc+8jPv3gfPFYo5GiWbrD8/UC4XVpm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Jnc8dI0WjJ3s8UKTP9EZYGbkcD/WKlos9z99EuHTf2DRGqNx6I3GsRJJOJmKJh/xGRrE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1Ar4ROjpbCBQEacvYfKS1DuO5wl9TXlGYbSSQq2tR8Eq5y22ITY7kSf0O8Q3n3I9h9Dy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6LQKkK2A6Z40HqekFiPlDxYVPVCFQFpX3GgmdZvkVog5LDU6ImSzUxcjlJvgWlcuEEk+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Mj1RkXDeij9g2DA1QR6bIEobHD0w9RRnQy8lg0p6+lkDPhmQTJzAzl5RHqlEll8kqolH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iNyd5HRO0Jg1SsNJKhMke60vTdyKDk0pMYpUlxz9BsOWyaGVM21HnYYNbwkIZtb8jo29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dWw7pQqAmclEcV0x2KrNGaGBroO4DT7jdm5gVxLyz6WXWCxAlckJJwJThkZgYo5CdaKG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8yGEknSdcgsCM+5ImPPZGKLzYCUx8RNiGizIKs+MYiSOUi0bCiLsRLnRJUO0xnO+GIm4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8obZaEUZPPk9j3Ozx+BsLsX7j+RlW+kxXDGmIuSRbdSEjFVk2cFzDFNl7V8DSM6LPbVR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PRkKnKt3yMj1Q2UnPVGRcCeUxya8m8uzE3JuhjSkpgfQOm9jrc73uQ7EOEOrIRTtyO3z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JeikatjTp5ND7GGQTVV++5LC4lwFolSQT6HrUUz2BJpQJ3KiiNDf0Z0gjI+dKdxMeskob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yj9FIhavRyNpgcqSPVGn2y77ja6nB9x6wRo/ujMSYMNb39BLdi/1D66zNwgVcq1OS2BT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I6hy2xcBfZQrwR+JcM9x5TCJV+lg+2t/2HZHXgtXNDQz6N9WxuEyIw0XITMn8uIgfIoR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USfjB1HwpLYW0Cchm1u3yZOrzciCZ0idxkKfgNf1Mv1M+kSebL7GTl2UQeUcjQ1BhEtE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mATckpCVbonTsAzBH8RxMlCslmwhvojiFGWvu0FFMQuxLRH7QSbJET2+I031Q9ZR7IHy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zKV8OPyQXNYYuScTDknR+BnkWJcx+6KeM8TtEjiPATTOqY+PTGn+Dabk4QJtlgLT6JDk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HpI/uRrJDgk2cWNomWRUiXXzLDqIG0stD4R3n4JvBfq2dVBqUpoW4lUyJcIsmT2QWggd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uBSdjR9A6TgAhJsUS0aBp1aSNPDoZxnkFiVnMkLYOBlpLF6WHuy4eXLDSPSj7M0WS7fq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WubsisB5b0HqsXZ+j5hmVXqo+j8Y2M9+bmPu9EufR8UZClckYIyQ/Yle8JXoj0SJTQln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GcPzSREbfQaoeRsMcNjoiKYVy5Hn0PbG71eiWXYywsnRFPyy5lT9jdcemdcituO8hvLx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+gz7qZJqGy2LJsTbA5xJBLEUJqOjO7oWjwoWWBKES9Ngnvj9PoNmRMzd62TVNFxJh90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NyeSDehWjcMD7gsG2H6pNoIJ8WIlySSHDaI29sSUloa0WdIt/sED+PmZvSjbfythryl/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M31H+39CcobfXFrkiJIsQu4ulJ0uBSxpVunUEYSlTSTkbjTP29bacEhx2m4Qmc7QBIdH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UQ07kncSOudDPBTTeSepOakZNwT3Djskna2SHNcvJ0BCYTVskklqjZx3GOc7FjlDHCpr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xzRDZpL+9EyJIyB6V7Su7nuNT5IRQbgafT7KfJ5EhlZGEozHrOidKHqGjN+z1Omc20nI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dY1eoyhtcM313dQtXjvma+jG+lm0l1FowtNDEJLTprDwE1nSOHYjGxe/cdExOvU2SIRm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t/RjR3tsaNOCaxBAGJ3Zsnq8SPS6+idysj5DEpOERS6LDYniBPR+luRvAko+WHTxRda3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IklpLI+SRxNvoY8QzwjEp46CWZTguuIxGlm33x29EaI+Ix/0cPRUxYVw41S6HfKIvsEw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GOo+JREvkeeM751RQM26+hEHLPYMseJF8MZk1Kr0ZH+0mIbKcOSHi6NMfnjL9vXKy57x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KurfClQkQMaS8hxsX3ItWRIgJbK7uhFyqcqORUVINBBA6ydAcV9kQyIf7QyJUKTykcQm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OCJ25iXXb3yhQ2SJNidHCt/A5K1uDGK52W6SG3rbgjpv1yW3dlexUBUlTWygTUp5RyeE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6tZ9XV8jRI71jVG58AKYwRj3joYP1wYvdmDArkQ/TmayrG5creyr+GGpHQxDISMelZL98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rBbuDQIiwgZeiCGR1KKPG47mJNZwQhKeRI9PsKuwTz6bCQIhndCKGdZrj9E+hCYgZzrg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9BCzLwxxRFTcjqEJbWYDzrhHI8v7ejzg38MVONiPvkWR6pe5Dvoy+w7nexvAx5a9CQtX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ZS7xIOTc4I2aiciqhKKMhu2sm2N9Ekb6o+8z4AXdIrbNkKdkNEI42jnTQimY4aSJkLwn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gik0M+giaxgTSGtlNYVD2dlNCYJOCNEtSy8qsYKoBog/kcBguI4frUeGvDfaJNhSMekr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LkdP0nVwISWQMCINsfYgyTx1oTVijgIHJZN9HBHET3c5m35IdhCWEiRobu2lD2lz2gIU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dtIeKRy3BHnCU1wyC0ItQVBDL/KxdAVRw3YfqeDca3Dru9xLLmf6Avs7MXDYwfDHrA9J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Vf0EezpNoRmvZoxmSCNHq6hPAeeM0xr05RcTM6jaYSdyL1rJ8gtDkml9NGiD5ZGq29R/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SSN+h0t7MrIpQLGncVSg8KGfEHt21T9DiqeTE6VtnIQ99W/TMEcSRy2EupHNiLkaxT9F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JF64Dy7pq3g9LUcQN743gQ8z/Hoj0Ze6MX7wZQYO5kEhL1MwMSKN3fJTUSCIRi6CVH1K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yR1Zdhofb7hFCUjLTwfuhKHoqcoUsZG4mM985R7ESoHcZ/5arXGCdJM3aZvotNcIHzeC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hhWhpR/kam1pzgZcCKR5ctiLoQQKFaUHleud3V0XMoGespuImJgbvt8nTxpGLRlUNEF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iQoTJvCFCZVJYMoEpsRQLyvf17LS3GwSdH32ZHIXwiUjaUj3eqt4ezlChqVhkaNUbSSG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GXfySnjWNKNWTOW+sJSEKyQrPmRcCaXzCI9bV9f3MsP4SR63noFDIq5F6EMehYiLlhka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Ul1IsvI6PXuQUnQSxS3XlPcZdCovGjZm3UTJ0wJaeB4yWw8DYH62xFVluXLFcPULWETK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QVCsh7CjfRM2eEWNz6vmEtKJbBaZ3ySyDfRkOkEQcGBg0eB6LkXo3eiH91jcufUIGtNx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nkJf01qlJlLPmi1Ig0JZMQJkv9FOecJt8jyhO2U8DInBJWPlXowRrHaSepKKrTvl/goT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iBvRehFK8HKSIn5lp4msTszNzM3OjRo04YicG9w4KdD/ABOxEITakqZcqvQtWpEiR5CU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9bunSL6OhyNOmyO2PZ8MZc/K3H80RjaZP2cWKNNsSC+L+Zn1M3IrXIy4e5M0KqfRuUvw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+4RcpEGTGhIxoHb0Ssgx7LxkTEYG6CCAw3860fpQeKMCN4QchhnpeUcKZHYbT0eox6b8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1YwzDuDCyrozoJbJlCS/ZuSeMSyWWR1II0cuAwNW8E4QlxpsjRvT7hvpMEVE8UqhjNzZ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3pRMOrm2ms46iZJpaa6G4zepjZqEQSCBNOBikrYH60lXUu/lvS1DZfRmI2dlxo48nt6I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SPXQLvGImrzwL5i7iy+fS2kbYSkm43s+eTWwi7eBLNxQYkZDQ6hJOmfRg7Dk/bMrkZH2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YFpN6UN0TILMsJ7FUzvqI3Sql8wSJifocDEXaJfICPYapCe6NlDO7ZeGrFMdtyIrZKnw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0uFI9jI5Gz664pn7v8kqVyT7iff1USW3nA3MskE3w4FZTRwwaw+BqqmjLaaN7Q8fkiOI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YtyhNejBgYF1GNSrgG7HfoQ/BzwMl13r10wm6Mo5G9OAyQQQdY3WiMUcJZ60sTJKUdZK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cP0MaxKKR7dTYl4C/DR6NBl6MvYJJ0H6toiNG/QsjVXm2Eb02r8DZJeyZ1WmTt0iPL3S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91JHTliL2NnRH1EMe7ZR+RfKz+YKDTrl9CGuCDjpMjLTg7iZj0SN6IWCbyfQQCh7yPJs7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zBdPoiTIMeZhI9O5g+hk7GHto+FpIPgRBGuS7G11Ywl+Sa2eTyRqskHygsgy9dGt0CKd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wLsFUrc3RoySfRm7oz7hmdBYHxTBRMR1MilautNsTL4G2EOgnJbMoHNg3qpQhMtTvwY3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hB7kcUDg5Gnrbg11h2YmIQmZRCIhQ0PSUDmFoLTVDuW+ivPHj0LV7fdf3C/XKvgYfwiT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S/wIaHoon5CFK1xj6cEobQk6SbSxiDzp2GoXOhNPceXWC/SSfBbkIEEWRrS/lVwIONlG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laff0neFBKPmxkTGhvEUt4Qo+Hw0TWyDyiKex09CVm2mHtJpI+Sj+R6v0Eh0t101CPpj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ps6PyLeaH52zDFimTbjNe6dEQbNZ0mTXJsbxBDT+BuIqyCSqY2gkfqdvZxJlBxmZQ2tY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dmPb2ewqVtHmuo6rBJI36YR3UNiAkI/m0ZP1JFdZQNEelfegqwT2Q3umL6FPE+ILNiZe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0/aZdhySyVUeqdLdsy8sPd0GmXQm/ocsC+Qw6GHRyZFvQsSNHh6ZJ0+QjLuDQhLRk3QU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WdnnHNMgTsVsIy7CSR2YK/jIoJayncU1n9hX9h2JJEEEKqY0+HsLNhbV1FruMo8iZGRL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4MiuPYPEkkmc5UnyvWlkubXY+L0ZMqjeEi3OrSYiUxnM2H+BDQyWCC6wfuZYyrIv200e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0Gl8HXXfJmH6XHOvJzowx9hNxIy7nm9IO+j1eP3YH7ZCTK74CGK63cUjN3S7Fp6z+R2A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lCUcPS2zYYzD2jPbLoaHOX3G1yhlfCZOwRxRHJEg+6gzYkmm40YvCTuCCOkhpcavTbL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32Rj1euI7PgHSBkECQRw1GmxmWjA40knV6R0mg9jJF4PgZf4+ktZ8W9CGkXRkoGppBBH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uH6EhaIcp5MXoga0Z5qymgbO5AWdbSa8HaNx6A0yfBftm7KeYdr1/en3tNpcayTrsLPe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HB7diRPWSSyhYJhobobaN2ZoW5mPRIjnRiCxfYeh5eBW4pLdITvHtuo4/wBCcgVt24ST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qe4poewyY00mX5CaH5C0QhDKCoUZA1tg0nyILyFBInIhGdrrwF7kVQ2KEnAlL39SKo+D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39+hpXLDMot3IiJnQT8wsuckU9qGnRaJIiMCVliPEt1Y65wfA32Gmh6wkaLZGWlp5coo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92r1b19CHkfBQKNl1GbB4nTZMMvyCQ1kEdB9hie5l8MyXw5HB76JKjy/BckEjvWGMZon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BAcvujJ5vceK65ElWzvRoaGtVEJiAI4HDgQ0l7OEymfQ9ZadEEXZhwfR2Nyu+6H7o0+m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nAlGKFofo+7r8w2cjwlFamdYII0WWYvulFddYI9DDZdzBpGkrkTKHWBQWwM4RGPJP0Fl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i1knW59w8nwtG/S7ehYft9ysoomcev7QWDgkMoYbybJkwZCUoiNMabaTRcCVGz8DkRPC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8zFa9TQGVyXRiUhqzhLcv3QToWM4EsnVh0a0H3C3yyxvQhnRCEIk4Lv5HhPDk/v5CK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dREZ2meV6WPxEM7EWVx+cs6IxUsJILRJwggWmAeX1l2P3ejVy2HwG/BAky7BnRsT2QMu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jIpoIIPPXqZZpOosxJ7E4MRteThRp+DOaEjSUJjOEKZMtrJ0VP4Dn3KOpO1GKbu49Hq0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dYmamJEJVlfqcWq0PRojRdk+0CIZCpM6xYkzeplMsPLsOxbdlJPwOl5SfoYlIiDzCEk7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aoO67E/v9HSJ9dMeSffCsj1LBLAliyCCNXoYe5kjB/Qkx9h57JEJrc9lJv6FomW7x+Ae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+OzDwSlGDFhdUQRrGln7iNh/EIwNjYwKNmH0ySh5j5FOoN7bRQmRJE81l6Lb9602I1RQ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cj2EJMGNSNECWiB/F9g43gijEyDJuFklCEifiP3OJzUnfwzMZxqhEGfqtHXL/IkKWJ9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CDT00/BEDiBI/df0Rp2+HySGXREvQmln6SSkdj70yh8mi04/sDV5xULdkrtNkvptBhFs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x02/J0RDZDceWkUtF9wrLkPzJOo5s1DyOrTgmrJU+Q06Udrr+Q8jMEybVgk2E9hCalBP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aE7k0qGuBULdkLT3AFXYMY9WOUV9huSL+JkpiEuEn0PVfemVtomVs1Y9Y9FNNqBvdNUL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+j39ZLZKy2k4CfShA69MnX7VpjZdo3Dy/VIxKWg55EqfQX5GSHsGbu121y9Mp9jDyLw9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aoeXoIwWnk0RUgaO0vJyAuXxOVjnbO4I6rz+xu+RvZGfINxWN04XX629K0+Udal8kXU3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wP2UBPx+ytQQieh12dETI3hiRGBLQc9P+VonMdvRIu35R+A6ktrIsx7ivVY1XD5EbTVq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2Sw+x/2N3jfDEcRa+R6l5J1dREq/SRZgsOylfwW2Gm4J7jqbehHsKK0ksDpU5uoLYmQ+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6c44cimTEGEMboOUodb7EAEzZFU90PRqc4ZdS/kRA0Meo0tLokTIkslDaB0AlDTHEE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YHKHZLG28M+CDacIMYx6L78mJWgs/o1fok78snQeTH1DI9VXnYYmfAIQxAsuwrFR8USq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omJU7yTb1n0Iomje7o36GLLYzAbmDObgnWfRi0KpP2E/kV6YEj7p9kZCx1elMZFornsU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mkkkDOE34E3HsEuhRbiBKGns6RK7G+sQ+967L6tCqLhHyMdSorel0y9CSI9ASy4TYrXd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BEXypKYLS0ju90OvS+jIRKGcDJBw0+BrB3yvwfkQ6Ct09HxfsES0xIhycnw9tfj1+VZ8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P7iNtiq4yOLNCsooC62dIRIaQuCCdHdDWHBdEYO4PUQKxkNEtkYzwwgkyJKE5190R6MG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7moFwbMWmCFOg4kPoQhbqEnyIU62LjT7DXGqjINuyLD7BGhFB8DRLRQMI1TzoYpgzCX+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xkaJdxoFuz9zr6GtGLKOWFmpIiPkyL+gSwHaR8HVmwT0WdFUOPR+lstPqZhjylyIbeiR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ZXqWFqNgmk3YanZokQNekXTyO/Iun0Y16I1SXPjDc9pfsvR6tKT1Ywm8Jscw8iw2n1Q0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+5FzI8IKOF4H0HWGYywYDFuiUd9IgenyHrJOkkyjoU7DNe77mUugkvbRzsSN+g/wRpHo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t8mXqxHUhnzpjm7PRy9tGpyJCen7CZwql+dInRNuFenuH7NDjLaI3lf0Ob7l7MeenH5+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EAkpwRmHX3Eh1CT1xL02SPHT5HAxqxIIRWWNRbjL21EtEecmi+PpaENyUIujLdZFTsuK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FNTgyNYLQnzguer8CIcTmTTbDgc7PAUK7kkdzwx5c0ob4DmdHpXtvsGQShY68EELAkTI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6MaHCSRTwaNZL9k6QuGpdD0YlvCjeQnbQ09p/f0srkcTvYa/cQf2WP6GLBsZ8EY9G69H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9PmGyYo7hqfj1plXaMkLHpeNVtD+wWCT7BEehwRqPXuyPmYeGkEE6SZJCWgoroKxi9hN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ym+7MYC2B4JbJCcLCwW8/a+jAsDwy5JWPBgwh9TYb5hhhju1nkSw3uRsCwj6MenR1XvR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NZIZtKfx6lks3r+5gSSMD0WmDtq5HmBXgenJo6CAP9ExhM20af6gVk4fyiGSpn8Khl2U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r1rZ5EVt5MINlwnm5x+DInBNTJW1X+j0WkQyjpyMu9i9TZok87k4S2a9DQNIRkKzC7GN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Kn4dD9BTH6dlmcETZMltMDY+SulrkTJucoZOKoGTbiZXQe3yhvvoyBcNZVkpw1h40T3j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M6NfIx6PVY644EdC/kO2Re2WTqy3IiTEt9hCR3H0Dbpom73Hex6OO1itdRo8hPr+6MB1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jVvT4ulkVGdX6RaoQUzH29aQuYwRVe5t6XjVMDwY6mxfY9MkjgWR8RQZJNAmZVd2LfD+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YvYErCexC+hTtszK98eM6PAr9CyJ74ee0NhvgaX611dQsDwMEJGHwSTDsWGeBzDrYsyz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TJEpcsS0mp3DMw8rgV0gnUwPcHHJ0UdWdggb8l6L0PHb+wZFxLHlntfpkS/A8foWO2O7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jYJsKbZVy3JJThmdFAmJiZkauxFKdfkksGBAwUmNOARG0qhZG4N629KEMRhb6rmENdVO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scsvjSJkAqm2C20E6M2paaOUIMwSVv3EeU8bdZJLAuSEo/hqtxOYkyE5bzS33EWxUIkO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bjK+dXpQ08OhD7Q/jkxVbE/+w8sm5PJBYYrEO/uNPVEdE7R3FjqF+Rl1JDz02nyPRjGM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OnJsw42O68IRTGw3Gw/kL7k4F9h7Fv1cAhgnBqTO6hkwdRn0ZP1ZuLI+pi9GBvpluwkM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otUnsCPClgxePTAhGSbCeO4lVDWrN9ELCMksQnxbE0puWnk5gX8KJOWEPL8iRsJaCvYz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rrGXsLKFlhstLeoukWEKvkxsklsiNjCYsybhGTrIWhL0OTR1NDOEJqlrwVgymhznSbwd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4HQefYHK2/gkI8+RyJlNVbYjHG3aq2Tnw7YEKpxTMRQlKCZwngMpXLpuOsmzuJXc6xD4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pqtljlTkQC4XqqnAqkCnHB7jOKbJa71gZwor50WmLRHDW226IbfB4Ib9S+GWu4rcYTEz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Cf722NXTUbg/0zIrdcvzXrknxSbHf73JRx2Gurkwhg+kiF9xUxJT2G8j4ekLGVtzsb4P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CErYQFfO7E2mxCo3TxtBjN1kWPgN0TJ6mPjqjBMwUo90MicYYMr0KCmC6iVsHP09kdF4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9wu4yIVOrgQkisK9gxoMtkQIWcoT+4Ekcr99GxRhvAPmHwTG/Iko6dDA7NhdMmBkHfZx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WHZLTKF+NmyMj9Xb0NxkctMhCZs98vPokWiA89zBBg9Dwx679wqZfzEFpBA09PjH2hP2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R98doeAuuYm7jor3EzKCfASdsCTmX5EIq4sSGJsjSh8xLkt7+n7xj3mVovPr+GJDDETE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J+GFzjdwSAHr3JtyLw82RbDoBdA6y17jVn3xq/AIpqWlOIE6HB5FecLuKCrTnoYNsrb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MSxrRcxDZgPkbErUdC+41NScVsNMREJPHSSmAhI9zgidzAqBElcNBgSKLGxCkJOFWwqT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3CmSprbGphynvJkkUK7nUsRwfUmnb86wQQOTZSQvMu0nciHVUUaH3ia3XIhy7I42m6PL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WdBolExU2h8UrqhxicnoSx6PlavhphkLIRtLOFgpGGpzp42Fpk8AYTExOTAMOeSxxpEO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PHwvUsouRWmW2btsS/YVNPuPG2DaGt/MaNF6Y5YNmLJOGdcsMRcg5oagdvgYZwOVwZhr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rToJPgx4YeTvp199bbHaqZOElI5KFiCWOwZkjPuZGIm5ybcfAxd4lsUi02yDaRcL7hOV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D3YYrhaPQ9Mn6tHA7RD18Fjsonv+30Tahs7GWsMfAeqyYYpkezefUgsMDp+5CsNPpbLR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tpCmcEwmyFJggZKbmF5FvqEm5W4wW2b8kQYUijLAlO5DANyZLkl+hBfSmH0FnFmIeIDQ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JidvH+iMQoKy6jybdoLqMXENgh4IbSyjyZBfkanBLWmwQ1Mpp4E9m6i0Y3YEoQdCwZXj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Roac2Gxg3IJKltuZgW6xjVSR4l2xwHu4G2a9gspkyxO5R7W9yDsgqOgufyB9tJ81gX2O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kcdBQU2+wcK44SQz8i2Cctd0twMQmWtw7uPliFDXvEMp8CZlfBS5OdkIZmOl9xDOllCU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ePcb/wAjINMfIngbN48qu8jTJyzsyNlp9RPKehcIkJibZidj2irM86BFkkkysEhNT4Md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3EJRliZ2jEkyU2Jr1acKxZzyRKh4GN0ExMQtzATCTb5ETyLG8kz2STZZU7tqXxMj9PzD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J4gzSEb6ONGk2MJEYnnd9hIPsFW8Cy9v9r1JKl+yGyzshEmDJj9ZEPvD4MbLYVU/BBbI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x2kh4Hlm0V+ThsyI2XsSSQIYxKYdeCTqVIFvujr1EKf3RK9D0+fG3oMXSynIt6Pn9d7+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PYa/EefRYiNPhCle48ozIl+416FoszAHIe3MkNhhOwSFTeEbJQt4EvLCJpOeiVFCl6DM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kb2lvoSS2rN8fXDeGL5Bac1Mhsj3IXbYuFshCThRJslphF5ElPDyNoIUMtEIG/EGkqQp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6s71Ylg/dsdZrTZi0ktuUY2qS2FKi0vgaVYl7HFbnZjpnCJgVzLZC02iBN5ZSE0DXLsE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U3i9hUW27ktwJJs01xRLNt9pGcNwasYqmGybooILjVuec/lGSV8YI3IplFsIurzHqGGR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BGxFI0y0TCFg6eiUQziOuEzeUWo8kqYit2QXhttwTMp1mUUVH94F35xbCXwJSw9iNKiP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GnrkTMt6LcdlDT949fuDyWYwBJl5djOZHfWTKcbk2qtCw1o8ciNumhFn8v5MiZORyJRL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3IkMiVRjO0mvy03EweDJOrQRY0+BI7z7i3GT7Dy+ftayR5GnIq0cv9iS6Q3iJj9CzuIT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7DVhPGiRLit8IyGpY1ZUXwZjYH0djduTuVMaIhy7esffQegdqu6H7BX8DJI6iGjHmHYU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UNKP31t35FpwL8AkMYYeq+6YHz0Qy0gj0fEpcMgxt7M2ntEu8k2SGJgH8BQg1LMUgwip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ehPklks+aMXcyTfEfrS0LBuPvfQRvS8h7ptIt9Bch1GxJ2kSglYQxwj7uAhA10FQlLGV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nLyAwpUPBOdaXAsR7roUuLlkqYtEhMgqVtwOKiFspo+wASShcgt7by+CBV2aXy3yU1sH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5EAl4JQcpkTZG7ker4KWSKrfsJJ5W5FYU+kHPjkKHLoxNEOInULiPMjOByKuRJZeSDaT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7IISIiS4QsuNb4IZPSjEiJCFwKBZ0kgxSkJRb1oe4l4I4qkeBuuz9TJNYR1dsDCKXSd6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qn2FKB5jtDr/AIgbVwXVUNG/uSR7FBKQswByVAJ2ie2e5QMM+9D1yXceTEdMCR7lDLSX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DUugwsvhvwE78i90N042JxJOqFsPSOoL8iq+Sbop+fQqZYYZDTadMwivgPuCwtKai62I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IwujGv1BpKv7sjc3yhuLG8tKU86d5SDHo1MyMhjz0V/JDSyP0Zf6QPh8FpdRvKDGNDE3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6Mz8B5Hph1zeqynqMb6s2Ho4ger0egsdg/k+6mNjWGG8MJpTuByIIDgjQGEN+GIsCel1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jV7mXrv3RtGKmHb9BXbhB6MYgphwJnAtxCG5XMyPYSwl4URtobg5EpWxb5PDBL+KOT+e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fSRJknjkONJtvkdl+Yat74THMuMEVTTopFMAtDlvaFG5SqnF8IbqDa4KhIa8h0WilPc3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HAl3Q4TdonMciOxcCNK18CREuwqabuhkkzPCJV4JN1yb0OWMQnSy25roEsvOYFH3ZiD4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0EnCK4JM7EPQkdx3ECEQm0fpX0GyDSnmBlSXvEVHgTMPHHSrsDml++HRuzMyQ7Ii2bdx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scGLGRcOxrd7mVLaWzJXmROHpGOhbCaZCildhzriMyREvrOD4BJxHfD9EcjCo6nwEFWu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EWsCei0Sjv+EJCjqV8g0o/THoRE2/yfIFhfH3NGHgbLPAQSkoWiIhHH3BJk2Mvv8AcRNz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O32E8hIwJBkjJmAy0W1x+AY9Hokv4/AkXkWEQr0H5DGMYxJLAzI40jY+3LQ9MJ31JPZe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J+HFiOJ2UkLf0hWrcqDLweKKKQ44ILA7SYwlySLPj+48LsNvyfKX0KFUUUNk/XtTYwfc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W4hDcpOWzviSEvaXGkk0hZeRpwE9w0juh3HCJXxEC2XyKRK6yNXPMgQDpQE61GCU5Hdm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XNZwbohC01S6hmA69CY3l1MCRhIcQV1G1CdE87hijnpOB+rNqzdA6bigKy6oamhORdIl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BjRh1MSiFmIg5+A3cOcd3p6XgSwkiLYhx6Ewc8EMhkEESEQtZJJ0kejzoRPoXomfRJmM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yiNFW3I68t7shaTQeV3hkiGvT20woJloe05XzrgLHYIiq4P4QtjzbPeH7+qmWJMWTb3Q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sWBqMCFovctvgUFhjQcP9l6pURc2iJgt6Tnummn7iZMiE4EwkHTaFhf6SYdSgbxiZ8/a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oyHh3MtGYyPRN9kPgxGno9MrhPszGfOmerlfuMYikb0Wem4xdCzaGw1ODiZ+CX+ATNY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W0IxlfzIcIJrZET6EyRL50xvknkv2BO3o9f7HU/ARi9vTJOix1UmOpJQrMCS6E7LQn3K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g5EIhO06tDUe7bMl4iol3wgoqYOVzrqy0Q6NlNKDaFCEG5TYrIrAtlukJyOql2GYCrDe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aUMyM6W4fOuMC5syOsni4GTeGvLLXD5K7JcF+p2ITbyoMCSXUm3bxhDueAt4dEShTPoS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jsnq9D1zXhG/I6EwbjoJz+ZDWZug7CTsJWxC9FkMjUaRCgrWdIH659c6TpJJOk/SKesl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H6F9gao4b7mQyxwh56KtcC7eghI6yb4ODI6neLvQekA/WDB2MXYUT1FK8MfBImNRawTx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E/XwdpIw/SiCLqFMQywqU+R81mJ1otMRVXAWL3Er3Y8v5+xrJOiWcuGUaJpdxCFsPA3Y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0Lk203LyUTz+Q+gjW6SGwXICfwhbimdtGYNyhoK/WUdsnsU2+xPREiXI2FbKK6ixq+Q/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kyt9h57P1SXF9syEMk0jsi3WjrPK2LhYkhJwpgalNDyMIC7T7pmvEO2G0cH+noupXuE0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LMUhQLSfihokbQmy3IPcho3aW8jqS4cCNG0FpEznoQq9yNsXkc6x9DJkbjbSQuLMFDO4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EJfsdEbYsz3w74uw6iV3IfaiHdlqkdzf9oj+tC4n3+D7ozHLshKFxFcELhE6KSyHqQi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lC+rPpn6qMvEjA2Q50S+CTLQk+TRx6W6yH2Ej9CzIYOwk1BgfG07xZow9x+4/APRa9Tv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/wBNiR3P2hImJj3BhIZyjCB+p0PNv4Hqnr5gn8H4mPk8cGCSPUZY0J0wCRPiY33mLu/s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6Jb0flGGhw68jdmxbGwNET6vwxoWwm/Alib4E3cu5yQ8j3aOG13PtGM9RBMp/gEhQOxa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Ce4BiRskejWJC+v7k0PDdWGNkjZOkmbz+Y3DRiHglURM4OYJdxHlnTEraRtICftDQxE8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7oY5v2CFOvYY/IG50JZyP4F2EWNblEjhhIqknSTIue4zcE4Ei6yKDjllAbbWTG92bDcR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aWx8bYlBw3FtuREEWqELKHhxZv3STxIrgZ2FREDCZ05HJq7kyXkj7Ur7Ivll9BApB2n8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zAPwQYRAhCj0QyGQyNEIheudJ9G+q+jgn0bfRX/IzgaXBv6EK4MZAXweqonBfmHbGT9I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SJXz+QRUol+opD5+wfDLTPeR9hpZ+0E6IQTdH6yy9L4Au6T/AH9KekHUf8FXKPvDdykr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gsLv+D7A7BN+zJOq2I4kak5RfwIb0nKxpvpQIETyvyQTpfgjseRwQhUitkfyhZcNGHhj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ZehQdY/sGRDQvVhsbJ1JGoVRwCJNC3+0SHVRPdBLuO6JGx0QhOVVfJ+CjYoQutmDooot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SkfBsTa11BsdJ+RyMk0LYQlhwRJSii2EbmNlgdEpJsMTugnMFHbUtiBpVATSTCdkW5B4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nRipFMahuw1t02NokNKr3FaZ9NAspRtyFhD1oiVFM2z8yCFXDFklJv8AYVUohJn5Yx48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XGnjSGQyCNSCihayST6H6Jv1Udh6yT9SfqTpPoZOr9T1x7TrpPoRc59+n4Hp/RciQFyO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6tBzvyMGRDeRPx6olNcpiUc2C7I+yEfZRMTJExhY5H5B4C/GQJ6vyyfQmISG6uIwbu5j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jgmZUayPId/CGqJGXwLttA1M9xNApfcU3GXRCVlwjufcS2CVhI7HdaihB5I04Fy/5egw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BGA3co+Bhll6LFT1jElTFbXvaJ+CfDS67OkIiU8BhUSsgTyPHaf2EJbS8mJQz7e1jqF2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LDTdQ3YwT4SUZIhsMTRLkg8nCV2KUaw9+BNleoRuWZQhAUFwKjlKVMQYNNxmR+FsJJqb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gY5GodlOJ2ngb5OEmBz2UQ3AmsudkJIkSxCGLb+4zJoPliZM0Xcaxl0RAudkNJbyH5UZ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slLY8EdC9WhqyF6JJ1kkn6WfRJP0GIf13q/rL0xo/oyfKNvXdJ4MoJ7h8P0Sio5/MqsI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MHd6XfKvnWbx1U/L1WUmDLV8j2ndG0SXh18jfQmJkjCd4r5FbWkNX0/fSfRsJdyn3MmK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24tCChhUbUYJRsLK5boK24JJtk/Jyj0s0vhPu0MeEKxrcTsJDQuU+4yy9W7V5CyTwbE+4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bjrs6B0w5vn2CBRqyPHgDJYHdmJwyzO1iH2RoGnYkYi2ORgbZZStJhgYuVewhqaVUZ8+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0JYGlKdLVDFMrp2GPSJLgY2FciXeAvkbiPujkyewQhprOSl1vsMqStiFK2+EiDYN5gpY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SmlEWEJRrgp1Lohf7uMriCdBXXsGDQwQvB49UfRb0k3HpPonSSRMn0yJ6TpPon1zq2b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gz9DoRQsL0oeBd+g+QTzEdWQR00aEQIgt2nrvHRMPOj1CeMv2HekmnLr4GL0fKF6Iv5G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M3AmJ6LT6J9jJCX3MC+W+6JJJJFpk8/kNBkyDqGO5cibPIg5UEOsLfkWbLPpKTjRP0XG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Sx5EveIomTy/3R1iPLO7oughSX6wYSKwX37oRki7sxG7hjl9LF1KR6pyCxMIiiV3Kopo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G1ZRYsWlbhBnNs25E5TiCkNdGhRualUQ8POSbcQ4nTE2FjJLi5Yk3wGEJtRlh2pSlL6E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DyJs1CULTW5MpnDSFvkAyvvAkoT5btjSUGE3xVCeSSVP2YUwvYMZOwSjHpj0z9adZJJG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OZ/87ZeOwsIhwh3MgKNdnYp3TN6g8dZJ8HvZ8EmC7lHyn3Hoy2i8BR8TL2IO29TCQrj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XyMZuoQYTsl/CJoy67g1FyLZJJImJi+GfIqnS0dUEkKVoFKCgNPI/MqVYahbN9kW5Om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K+BmxGRsnkuImGp5ORb5aUo+wm90UyTPcRkdiw0pXvsiJSDGKMm3AiZ9EYU1VBgiMYci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h0oibbD2JFgirubKJfYRsU9wqMpopVPYZJfgDlIcsFIjE0oSt3YlwJwxmdyXRD7PTAc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MfbPcYlDUKqH+YQq59wfe5D771J8QyO30J0kkT0kkknXcm/+Z5NvRP8A17mwv/NemaME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ZV6dEXeL4Im8gj8yieQ9GY/XRPKL4Ex5dib/ALSVbv6cijB6FtGFx9taMZu+wTLt60Go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biJJJESJZtUgz9iLkK/kkTJVDY7RAJ5MkOz+8YBWDU8fiSyyGOLNpeT5pFOT/wCToTPb3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ibeiAnZ8IzWJMKCSam3uJsid4UiHMglMSUomnaiddRFTbm4YkE0m/gcxMStiPdSxLyNt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a2E0yW8UbHIp0Gbga3lvwIOBml3XCHBIPm1LsHMAE0BL1aWGg5ynctqAl99MQzuYoWCH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mvQ/RBtotH/5WPrR/wCPOj9T6D0mjAWHrUuGHov1OyHw5+hi5VKcg59YwkWOyFbN3ce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R9ixE4HlcfdF9zV6Ig/Q/gLIT7jynj8Q9HpZKEl8H2ejV5kaPE+RLTzoTRImSeAR8EDa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mhClbGUJd2fZIC+OVjjpxmoHix7ibmUxtSwrqENpN/whSHtEFYyu1Jlgaa3kkJvIfgXs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LtOJg1+Rd1NdSBZSQk1fDHImqpZb4FvDBELHgZpxm8FwJ6i9ySltq1Xg2dti5NYxSLxy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yu0/JuMC4Q0MAlQqhMq97gepuTlsSszDLtJfjIKJdtJ/5p9Ekkkkk/8AQv8Ayn/wr/rk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lENDB8ONFmnjkhqXO4rQ2ZHMQVkvvHeT/fUNHU+0PXD6I3JJ8BmJh9RuvD59CjW4Yl+B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a0YzxX5zfyTR9SbdnwybZJRfMGMuO7PnkUYZXSyTZzKSqB3wJ1HkNqHhkyWSK1GgIqy+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Npr1uzMIPsJsKZmOgq9ELBneMlJSLdLwQNIlH7g+Q3gZTSXCYNLW/wCAUr3Q7gSkBzwx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U1gecDmSZdzYk8nmWEsZw9hjctwb2C7iY2t0g0t1zgxSvukVpGYZdkVr3INhRGsk3/xy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W/8AuX/hL67yN48GXubJmdyEQtESLH2D7+kcDaPD+n7i9UwVIeA0deV8egwmhb+H/Jkz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ZemBe6d8DXpeTn3IG3DFjMLuz50UPs5cjUAUulTMzgcWgWKhuJoQOB5Qcgj2pFY8+rEO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Se6RBhS9hb0TzI2YtqIiRZDoXCJE23JfIkS4+SNSLDLy2ooe96U2pG2hpZZGadLqhPLU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56Daz0FWrp1EDuxInVG8CBbnY9u+YFUfIxnMzsJoUPAjRJaR00jR+iSdJJJgn0yT6U/R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f/rHq9GDPlCx8jV0J86o2HsZn3fTVr2T7lxFiSAb0CwOsgk6UvnRYJj9eZ8EuCGTuMTe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VLvMbkv70qROHOW7JBZ1ySY/0cexX8A2oe5BpSm7rbMS2I6EZDgjcpJvwOIjlDeVI56m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Nkdi1PYRlaH2MzR1BOo4FjUpXyPZswOyddBy3sSQXhmF5Iu0FozE9Nr92O2xXfwKQgsv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4B9gkbELgqdN/VEtv6k+h+pfWXrXoWu//O//AGF/2P0dhpYWw/mfryaPhiSUSTwJid1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n0jJdDjJ3GfKMhREiKNmLY6v5FV1RpJfIh5n2NsIyaOpUkiFVCFhtBXOzfVyXIQVDpk2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44NxuGeEdMRIaCC3JsWd1lUCNFFOaiYWllqnwQ6uxAOVIPCVItkISVySVwGpWnfZDwce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U+oynyhIRfN9wQWfdjFDq5GHnZBKwQElwQRrBBGr1f0pJ9W3oei/5I/8N5/+UfpWQ7g2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B57i/OiZhjNJgccieMjGRPumaJuO0iGbKXVji2K2UIJtz1uCE4THGxBcg8NUKInJYewr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G+BGZKxCZONbW4wyNSSZPLE0lGyb5tPhEvVdJZFNYHtUCgUPZnjqhmWS8qJmYTujRJvI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jneZdy97Mbwk4RCXgScIj1QLH1Z0n0bfWX/tL/5smpF5Fuqf+DqBNwihATw2bIdwkiCi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EjK9lizUOwrny4HNL3KFiUyUo5IMgR0snFwm4lKFdrHMWKVSQTSDi62Em3KUuR0PKEqC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2J8QobRqrEBSgowMP7CJ5s94eiOnai25QxPQOAxU72Wsr9yR2Cj97SGxnD+ezDHwMKF0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IMabkeheleufU2SSZN9Z/wCWf/np+qvpb/8AY4hObIkrUC3SF2alvZgSjJEIvCLgj0IS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IWEMN8+BOOO7Lo2eEWNutoiCJFlEKCsPvnkiutFhxqduYkh1E7mkGM9hH2IjDEq9goB4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xRz2IZzuBeRfcZgPbMWOyPIaELp6YIIIII+jP0ZJJ/8AZn/7xuq1kqwbmyoHLE+xDihd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E9PoJ0TFwmHBvJrZBKlO9VFGcM8uxhl2KYyWn0Dc/wBvQwqPuM/mHPi6RaxpBBAlfqgW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1/6E/8Atbf+M1ImvaEkXO7u1/Av94V0JvdSYQ+J8dijSJEhqSBax9bcnTcn/if/AIK/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L0To36J9D9Cf19tV/wDisorcT/4yJ9Uk6r6jNvTPpnSf/gNif/pOwllv/wAV+mf/AIZk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bi/45/9bKh2vr7D03/+Gb/+PVi+vOsfSn/20bf/AIOvqvRL/iXrWsC/6n/wr/8AJ3ov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q9U/Qi9F6N//AMlQs/Sf/lx9ff8A/KZ/69v+p/U2/wDpX/8AEsn/AK9v/G2+iv8A6mfR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Q/8AiGo+mzb/AJ7fb/5WfXIn/wCExf8Ai59MfRWBaL0v17fSQ/8Ager/APj1/wC+h/8A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NxehDF/zb+piI9C/wCWf/cnXf8A91/8GfoMcaL/AKI9C9S+kvQvWlo//ln/APBv/hfr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JV9B/TYjf6serf/AOE3029e/wD6T+uvqP8A71/4aN/S/Wv/AIp/9+3/ABP6b+i/UsaR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/jX/AEL1r0I39C0fo30X1o+q/wDxNtU24f8Ax7+uP/Jf0H6Y+s/rL/hX11j1PVaPV6t6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9ft/wDAv6Hj0ef+ySSSSfoL1b6MXrsRH1O+q/619GfUvobavRjEb6QMRvr50fpYxeh/8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W3qfpn/z164/5J0esC/616WJm+q/4GIedF6GLA8mwtMDNvQ9EMWP/AIF+jbXb/inWdZ0n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1F636+//AFI3HInfqWkf8UaPReh6GvSzY2FgQzYRsLR/8m3/ADv/AMXf/wAGNII+jZZA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6Fq/+vb1vRZ9S/6Xq9DNhasWGbCHkZto9X/4T+uv+af/AEI6kehasWjEb6PTb6K9b1ev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/wCVvVkxmws6IYsCWm49N/Q//Cf/AKD1X/bP1k9UPR6bC+gtdxa7eqJ9C/5Y1ZsL0rIv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aQJD0Wi020Qxm2jwJaP6y/4Y+kvpMX0n9F9Prz6J9Uk6SSSTpPrX09tN9WLOqGLSfVHo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AOxi9W/0V/wsWNGIei0XqZto8av6j/4V6Xpt9VaP0b6MX0V/6K0fp2FqxZ0ejyL0XPqg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CuR4wvJlPdH/ANiMXq3/AOdLXuLR67etG+mwzY39KH9CNF6o9K+lvov/AIWNHJAvpwb6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IIII0QQYyxpwvJggGn8Qhy7IaN38G4I9t/cbxXzHsJ5Y3Y+c3BfB2PZIecbeA23lnkga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39Ff8LVi+mtGPRm2rF9Ff9LcfRi59K/4J/8AHj6cEXpDGwurWggjoS4Hm4GnKw0ZA0m0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sCPGS6sf4wG3aDfv9htz7xud3ZEjxohxpgbStuO5/vHGE3ETm2l1EG72Ye97ZGoQ2b2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D4wW8nPTQhf9L0Xpf0V9d/XXo7Gxt6n/AN9YnEk+toggj1L/ANV6wQKDuRK5Q0ZUNGf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7HJeA1YTjZs8j/sB7Xujc6SCfah/DB5HuDdkTl7vRDkeBFEplD/cHalvskfFviCd7uGh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3zF+Y06Jvi2HSFOjqIEsdJDtSjpCkpSFMTMDr7w6Et30wDTLzZOmx0rJdILEnC8D3XEh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LYJjrJNAzbWLHUR1UNrLyx7khqe1C/7V6X/5G+sEemP/AAY+g/8AmemBf9UEEEEEEpZa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Kew+V7D5wabvlj/3Qbdg+E8GWcbHcvctlnnRHgU8NCXL3GV+8YREuQPhFufZClh/gmEt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jtyJyYFvJ/hGTHqOj2YGSoXFkl+Y0t+y0SjgzCRFqosYIJWkyxPR5E7E8rbpWRilxyee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Q7G26Lo1pZ2Q7SCeIYnrK8wQ3JKXpgkJnEOoDNzkhUJS/mQ4DluH6iMbIWN/AksnLOY2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JTe5gJNVdzsQkibOo42ZtPVWGG23aV+ChYwnoewCHn/w2LH/AB7j9Uf8KM6baP8A+Gj1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1g6kGvPvDTtGrYNOG34HtO8D3Dyx7Z5Y9hQ2bHZDd/FDdn3Ryz7pLdtkDtEHDLRFsIdh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qRLN3E7zdLLkt3QSpMYlJ3eRzm+2KVlwskwnKWWyxi2Yn0EcCspVMQRxZNuJ7nFhe2aS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liXMgrgWw44tlNWP5HjJEwupnpNwucMnDpTdtt5HJOiXurIsm7l/BQwvmyVvNbkKTTW5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bEpabZIQvWcDciI9XEkVrumwMPHZpGSDmMp9iwqOQ0ihIV9Q4ilkv8DBDN7PkPM09kvD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p+5klhmymDGqTXyxChFuTZK2og9/YZqNE1qB2+EJhEaZPBOSSabzvovQtI0j/ifr2F6F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OWP/PggkOmYHlCed7o0bH4GjE/Bs3nJ+WNmFDfhL4G3auyGwnkPyNNlnp7dEQSuUPOQ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LQZ4aGVDsJV7MJzO4lS3hlxfcigrW4Nbrb0LcAJ2W+41bTM2bGQ9HFCIrhRLJXoqkEiN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Zuhkap2iTCBG3oNKqackhD4NLDFCpOwWwovSYqHxyYouA3NlscbEJqIRcfCFZ8L8EJs0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XASUSLYrA0Gzw7CdLsbDlZQQNNKK7IQ3QQzDZuMt56DHOHkkht3whqxF8ldQmE7DUPmj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J2ytsSblsqGYFOIRQL6hQChK3PyKZKnbC5EjJDeb8CpRSqR8B5th2mmyCkmzzNN4KE/B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7DVRwtDyxcCPgTQnw45E1Rw4CKuzVNbdTfkkChuNis4EsjMWpF60RosaP6+4/VsIjGkC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owR/7MEillpeR4z8mWF872Q14n4NyR8kPaR5HsI8GzF2Q8g27Pvjllnn1QpZaOhOCX2Q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BusRfkTsx8DplHFuDwJ2cnVjUsrdiTCfkOKmlv0HMZQQu/UIV2OitDhsSFYzxIocFx6i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1FlJ7YZb34skogcZFuZt5kzoDUjk01RUERFdzyJSUXy26HcNIlzyzBCRy3yzrHkHExbV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oNZx9kKGxYTZRwrTCOCIrYZTVciZzd5Ek2uS5aG4IR7m45dpwSYjVSrtDskDqZIal7ja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F7XMW4wSe2wku3mLqhLUoy2kk/wmShCrAzI8Cm7n5Yoq/NsQ0lSfYiTktlQjRVwWSkd2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wVppuESNtrwZfYmovBYQ3aV8UkaKoYsea25dAk5kbNDLdwTjuxjTNWsOMm6gpV4gUewl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TVQNUkkiZokGof8AYZHpnRP6C/4l/wBj/wDIyQS4HCy0vI15UMgaO99kNeE3g3R7sb7H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HwvZDyvfHnHyOW79MQOGUXnROs34I7e2LAUuxObBfCUsTsHC2qLhFaGoe4UzZCax52Hk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iMtq+WIOIJNwhWI0JbINmYSmJF4KDSKwjCJRxuyHgLdp8jiklhbezEbR2rYnJ3XkRpE7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ic4akvzFltDVJXGOSRnBNbjLSCSVtBCKdC2EoJ5+w0rQk/YRYMAI0oLaWMXsjbJHDbfU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ZeG7FBhwoTT7PpRGmJPkx5PPDjyViXxFmZtkvkecz5DlKMIpti7NFtLuTYCayuWUbwVR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KKoHg7OhCWVyzWyHbic8zgobdw6oU3CFVLQlIlyaobSpJsFBFqrDe4jw6smciZkyzcz2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LZfySUlrLhklFUqxNM2l7MnT2FTyFZE0UsIE5uT90hcr2XJaWWbpC3Ke+wRym74QqcEh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SSrsBBKeGYx7kkluIGQZ6sDZVnk3kUNyUUKWJxZygNM1Eu6xJUcW4ZogblM8jI48Tb/s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v/kSnJH/ALMCQ+pK5HgHyNWfcE8k1bn4EsT8DM9DeWPb9wbML8Dbs9gzu8H5JDZlvktm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kFJl+x3XZGLao8CxCfI7qKAmRpKpEM4n8DYrO+zwXLMqjBsiSVfyTjY7PckqNbIf7iFj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QwjUwvArYyosFFyxSbmGw0UthxN71S/gRoj5bE9qabgkOJnmNhRG33QMJqJPHJK5G3SJ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0sbhXDcdqJ8QiAliW6hCswbSzM4SXc2Ip+CEnmCMEcLwU3RwYt0ZwNrZ4GG7vmDYJSyN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Am6Up4IWJS7jMi2k3nCJksz4fYmcQLtgbe9CzuRxNC5JtJPYKaobwxJurDaMCSwZvFTc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KaImGsUd1biVXhBCk2mm9hoo6+8vjulGRSORCOZXGClDxNzYE5H0IhDGtYQ7YGvCRPbO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l7ESNzB7kJus7lC7DrJPu7lbSsk8ChOsW+pM2k8Q2Vy7jEqkstkf9BiWURNQmqp2E5IZ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hOTgbZFEohi4QymsttsySVTbqNvJIgyWAt3Ow1jXEkyG+U1NmxokpK2clg3M8MClJ5Jv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smTBgJz7TUCgnmGllvwRTuV4rVeqdJJJl/Qg8+jf0rBYlyQL0R9FetaO/wDyp9EuCRSy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8NGzwho3g14Z4HvjyPi/kfygcShtw1Dd/BDyvfMs/wAjl5b99XsIIIIIKZa9yPYdV+xx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E73PJalCT4I3uKkQ5hfWh2JVTwCpJN7ZYtqbPqTp02xyULkrHAzBPjboNFHnG6h4KXDb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7HZh3qhto2LHbCBDqROUdVO+6CCNh1DnBO8NOYJbilbaadrgxMkirYc7Yl8JGFIl4QlW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4JJYFImQ9sjnzahlYKziHwK01Jl92VAsbqBopauYzPAk24x8hDSim3YlNK3LVbz1ISrO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uPllg2lPMiuanwhHbL26G0S38kQVG3G7TSUwx0tLIlEXCNm5SRD7C03v4CZzBR6jhqIG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W72FYyxuyHMGfuJEKU4ewlLszXK5Gvi5hDq1EYdQmJQ9krNQJc819BpSVskt2z7XBpK5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KRRFHQyvagQmmrWQ9W0ilOYVCa2Jm7sqCNPJXSQ7TCc27G3k9iTG23jKw7MaFIpkdPEW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TNExwTq3d/BFWm1VqUKKm007hIc6ReKKETYsImn4YQlRB9g8/NZkZdyrW2hJOFz9iZbR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M5clQmz4HwECEOJtYIJEOO4a+ASQ1KU2ysDTb7Ef7BJsTSW08CmaEt7kSEQHdIqWEumI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oGWrHCgSRKIvfI6stk9uNZ9ceiPS/owbDF6npv8A8UaRo0bNrRqUR9bb0xpBBIkOFlr3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Wrl2Q17o2b/A9l3ka/yh7Sx7avA2bqG7h2Q3ZGfLPI2+fePIjwdvqg4WWvcav5xvHuE8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m/BKXZR1JcWcSZBKu46qrC5p6kjFNI5UCXkaStwHGENW7nwUMlcMPIgtKFMcyR6FlOCm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wm/wQkd1HIiVJUhzIfRBxqfuCRKSmaYFQ6SeWN2kATgNwiYpCZApXLJLCOeroKYy+WCk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ZUSgaQtzwRYkdQ5DQ0E7p8CpokHtWYEnVIWJtjYktgPPE4BrZriNpAlLKXz+obKBEkOo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RzWGOEi6PWGSaG9kJpxFbclDZZWmTJIVMOeERN2lbtxaa3cyZl3mYGkFJpSNuOzWWWSS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vPPYbxRxGROm8vGBQibeLLTj8QTO58GQc5tOSJEyOrJ2PLQn3dINreYwMT4rHVjgkfIi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pYClCnMsujVmKoyqJGTo+xFWigh2VlUwRuCgWGmcPgkCOXsExLXZ7G5ZzlicEsG5tRLE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72MiUnKS4yxuDmTSwNNIhqMoldpGSqxg07LiLrstlV0CGWsqao7CLlw7OogjnkYpJKpK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HKQkVQ5USOaGYeKlkM2mDKWWEREjFLrWJRR3W+4yQ3ZsZyh3RIasoTSO0thoJZtgEmGB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cIXTshJGYhd2Ii7W5jyuPaBJcM2zyRBELgahzZ13E1TiL5MKS34REorbfCGaU1V8ITPF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OSK1YEctCsxySsE2pol2Z9JGr029Mehix64oi9V6Vrv9bH049MEMkQOOV7jS7E059was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HssH/MTp97HseUfH+BswkN3HwPIJvz7g2+W+Ryy2/JEjr9ujuRDn3iHPuHCr7HddmIES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iiXHTke8Bi2BMDieUl0ZESctJ7wJ5YXsL80ZZDCcLLZQtVGDPA5raZw4RDotSabFAo6a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iJhY2dUKvyLakmlwPsBbXSgEpVVRbjZcDpPjLyEk4ikbCjLMsmhPMiwUZcFVeIlKcsQP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SgNSmKG5buoqrjJdyyV4EM8E4XMi4ENlnuuggx5ZtKWCCXrpuRWsKxpUC0kyAspls9pF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LcESKEzFA3ul4QkO3CVsWVt1n+RPLmHNpkhrCEUDjHAdTioWZsjMcLcEUiX8lRDLwWVd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GqWD5Jsvun2KMKUhyUVYh47jrSUqWxckmqj7BgShOYGRxJ0WKJuw0k4UCWSdQLy0YXJn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QQ5TSrRQ0txqUREcjSj3ZClJvctE1CM3ihQ4K+P5EV4ljqXNoi4YiaOE4vsTAy3wtyXw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eG024EtsqslZWLChJZGZjGwqocOX4FZqpJBNoSNwmBz3HyIdhxI93GCmEjpucBxkRbhC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5/AnRhs2NOa68kkOXYRhN9OBpta4ljLS4UONyeOolkb3m3hRwOhdTKKyO8nHtdQOXcIJ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reHuc2SsuEoMRTNqw+RGTpLoRkibbB27TFf+EUFM9SpgYSjBEExbG1vJbCpyUpxJUTpZ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SVReWOt0dfghQVIEmFvuhhDWCopS5JCuFJcKCzd+lC70F92PAWxFjM0qdNyDbHKkxNX0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Qy0h2pG0syKA2ifQvU6K+paODdeC0k3GL9TF9TY2II9EaP6EEMgj0ySiSdI0Rogk9iUW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vkYGvPuj4fgasNh/mD2wfN8s/ljSm/CXwNuxeBnd4Q2594bsml8+8Wy37kRLwdpQgaKW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PLstAsp/gobqXLQ5MF3DR+VksUuAkwrNCWhCHsh3M8GBGM65TFplj2Rum8KXkWVYJsyU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0qkiTScknZPYQNOXux0HlxskGhdq02Gql4RWBRkl5IE9zISyEk52FLn7DmNpewoh3ELdD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lvlcDracPgq9k0goS0+okU1jc5obNCWTUk5Z0fciG1ZXBjBfHRPUjFCMA0r7cbFFI/kD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mlJdBpwLnly3Ek4lNS9mOMmnC8CqkXD7iiWMzL3FFUZL2IJQ5S3GRJSg3/hblvSnwIm3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NO+e6TyImyYNwthpMbcS4yNSl7KIINE27CbJ24EukkmTJkGxCiZiWIyQz2bD2A93A5dN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jMopB1BEpkEsvgQmN0eOoy7OrUDS10pfAaoSgUz1OI4XG42SFUt2Wk010MsYGqaTroQi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uxrmdtJVsXuVKRsFulrgaPaT5ZYueUieRE9LgZqW4ZUcGGOga2Uha6Xz5YncWTESqH3C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iSj/ALCKTfYSpRvkpZfArK6SewWy6O3shXg/BGiESp3FBX2DpCz2Iq5jgGoazPobjbTy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2sFL6F1+wnyExuhuoVcFFMjfUbnOUPkdEKX7CM5WIe55D9xSFhpMsVVm9OMImNnWcSNu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WES5WM7EohLLGJCSN7wPpRTM2xJTZYVsLamJ234IXNkuJMbTKMvg8SIVY4nFPhFk0eAu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zsh5COWwyQ2tlaGnVkwNi00ngZ41EERCL5Wwmm6nIhp04rgXkaKBJJUbAnTEqkGRKWyx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O2yE9pP2JJqjbdMq4KhMOb2U8k7U4W7ce+Tbncm8DKRRaaUrE5gpabZGGqEt5ObSNt9F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4MC9vQvSvVDJtmS3oaT+Yrn2Q05X4mU9was+2xPe7Fpwcbpew9nzB7I7h7KOECTbLOWX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MiTLhE5b9yBDgS8HYJFcjXn3j/QHLieV2IPD/A05+5I1Swwm2yX3FmBtO44E7GJDrTU+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VfRrZySQlHIQgVcBuGCVLWUUnLPAqEp5RIp5VwVErZwsWW2PuxNImWRJqkyhaqfgYm2J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alaWR2QlbSk1tQuUlAvkTHUWehx1FEdwleBRkGCogTMpiy06OrwStYTtiRQjid0ZU7bo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3Q5LMaOC7fgikvwPgabJuUsSiEwkpsIky+EX9kyeR2QZMEczROs11MjSZvEOZYjSpqE5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0hpQhIqpYt9xRRSQV5kimodN8kLrdGNtufyKZRSvg9hpKfvDYSPaUCtsSphb2tQWeDaZ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FngLDllG3H1E1uYxmfO4xqLLCobRiXbhDkWwqCUSXhbBOiUKJuhxqqXBRLgTFL2SPNpd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T2GpKBUuS6ShqwogS7SObcaQ1EJBQgaJlwSUm7ZHDJOYUMpZV7kSyJi4QtbnwElJJCwh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Ma7F78raIQG525INElEGSeqOfIrJT25gSPDJrbkgbSWRFwJI0qT7CObUkudjNJJJHV0G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iXW2rIqk/uKMiFUyQ0s5b8ELQlLsJHCbQWDuHlIVQK9wmwmbHmmxsWoQN5pOzoKSs3ym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SSRUuNzCXHqYKU0JMMGZLS8WPXB9yEYeRCzNz5HNw4ViV7UM7FZbHkk4CS+UQk5tWbbi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wkPNz0OBzDEPkathKg4HdNkD05Eml6dv/Bq0nuNxaJkUKXQ2Z/I2EzyjgRpRFm5HURJf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CK1GlM9S8MtNlgtJn9rHM5ljO7EXsFrAtqEFhLz4E5dy1exmeFsKNsLdGewzMonfctUt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dWxCHHPcaRFwx1EI1Zq6wNHatkKYnGwltp5Cp9wJqZK8yJbvJsSKwZoagccnIm+olAux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orbSbUJNyQzMcLeTC4e8bJFuZ0jltzAnW0rRf8HYgSPKPYhLLQ05V5Hle6RfzjUCe99g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vy4GzBmsJ7CbBNy0DzENwe7OtvcaOk82zLJDX+BDVvfYNGPAHte+h9Q6hf3BsX3sl2rs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51tvI5kbkiAjTadD7yssLktIlRihIpqDoPIld3OCtTpb4IKkb7kneDbcIpQnmaJjRSwq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Yp1jbLcQzDvBWzuUY6jUhw4hrLEyVPEKRJ5OyCAO+q7jZIsOe0EBJs4WOF1GvVJcbENl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2SztUJOGNOITwNioVhQ2K6SW9jYXWnYkJrBJtOXOw4tsyJz5HIQ52T2HmcupkpDMqbim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b3GuSpO3wIrUxNBElLtIsEeQikK2VwJCR7gk0mjE5RgckjwJupLoS1yhMzNM3sTOLXyQ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siameBNJYHlL3H/KCE0hQ2shnDDWevYwussbJdh+Cah5bmhodQU7jNw3WFDNyVKa4FaV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Ie5G9WTtbkKcZnXDqRcQNJR3EcRCkg+STib2zqD4PkVNGT0IKKe03KhuJJliMk2eXVCI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fks6SHBDouZEHEbxN2IbQbdtBJgbTsIquZmtyEGNx7GbMXOxJ1MZCoSbcjctY09Ky6Sd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lyJeBN4MmlOOXuQpW2FwUc1C2LqOl5C4hN8bGCLROjIaQNNMezJTqAkUYmngchtfiilC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h0RiW6yVCaneSxO8UN0SU7Hy2IZ08WExUxgVKrOnHUSjlAKkvEj2klFbqJH06fAywiDl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M4dzliaLYDSkhlfUclsaVCSwPLbIqYEvcaGSgZyFMCmYKEuTecpWTDhNIQyLvuIiXlGI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Qc2yEuRN3E3gsWWQ5VFUiiOB3nqOQ73QhnLWWQ5jLKSKbcGQz5oqyKvsh0FRs2Kym1Pc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ChXURHLnkerFbkKu0Y2oVpLrZiBpqUy2ngY6k3a2gZwK6bM2U7lEjbLCKBNNzLYQW7i+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kcm9kMri2yVexJEhZbFlNR9MlQ1pfA7SHGcEIjl8zBIy32osdwDzhi0infgXgvtBdDk8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oMEu7kRc7dp4EyFibbiM5Od4JUNL2xacp1BwhNTS7DShwHUx2ObSnOxv8UfLMQ7bFDK2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5OSLeEqaBUbDrjSNEQQJdSCIzXkasp8jXn3hqySO59g9lP4HuLyPi/kPaX3HtE3b2nQI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L/OmPA1Sxpdp2HadumBA7zuJ2MhPEj6GZ1Z/IhwvT0CAlIECBGkhwxJGowg2m5FhXbgZ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xEVqA+WkkhQhDIUDjRLYdVZW65LqjBbCt0ugJZRVHVm2ABEaRIil8+pj2RUeDAaa0ihZ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f4IUUaSU9+olJOepeGihClKwRlg9hG4OEpbCGQn+BMsBs9yHLLSX2Jo8xsyayhhjcQYq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kjJ39hCsbqIeBJJzf0Hu9lySKU8p9TMlcpIRLGygs8Q1sK4aRGZ2GwQ9woWZ5wzZDV5Z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8GUM8jSvdo5gzFxGzg3DEHIlcHSM0RddjMqaw+gyg7JldSdkxRZMJ8sEnZJ8lHDJGdkq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aSilpvCE1YRw3Ku6m4XJNrcnLexRmjVbCoQiVHBl9kd/vX7ZLShtsJWkHMn1Ec5cnuTO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wHFmobRWxDcpy2eR0DNNWqiE3Ea2KLTqWnL6dBpsUvwZTM5lckIRUPDccWSe5cPsVckT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nKSaaR4IJUNJcWNI7HstiTSnJjntNpbzvyO1kchS3Ls2Ej25G5tM3NDfNM0w3wSs1DxH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bomlSDlMkn2DYygYbs6pxA8a/wCBvAzlTsSNJ2IMmohCWOCVPChKOzlW3F5bi99kZhQT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NCpKm1eyEWmsCYKF4libaqg8wb0CyyiuYIUIeLbbj2ZHQlbyqUCha2qllxLUpMSg3ONn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1YTJJ0e/Qm4pZdthQqFb7jNwmnz7CPaFskTQvIT9W7YzT1TW47aldCHUW2w9upkeyOVl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g+WNVlM8FGlovO0cFmkqdkfm7jhEJJtxJYjgq2Q1K4lstimhUb8kpStbCInux+BDp8C3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mxk8KOmyLllS2TaY3wm10kzwLlxyTImYr7ihOE0VdCGaSZOW+BtEpbkul7IRClZmWHCs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TehmHyZJVQsxh2/JTYnV8DOILAwhz+YfWEsExbR5Yrc4WXJW4KccIo9ubQ8Uy8stpCy3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ktRNNvCZMkqLEISIijhPci4b3I7uVvcWEQRZKpbhqm2x0ZJSsqHQrLMCV1BOPA9h8s4z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G1PsDcbbn3yzv3STy28keCPAk9X4aIRRHQ6gXEdj3F0kT5+D9400g6b9xETdBAutHWOo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vpHpgXpenulscijoG3WfQWNkR0A60117FZps+SStCzAhxJJNV+TYJXaBElxWHMtNxdhK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GMbE4SEBm2Eqt9TJW9LYInQQ3Izd1EBWsmg0oljvrpyQ6pFCze4koHK+CGM2bJ5KKJRz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bHHHiBSiyngJxqRd9ynYlBgt8E065ZEkrzPuIicllobtp/yB5cRtOJa2GshCdKbHLDFu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akSwtxNHK2bC3CFZYmkuocciG4JL6e1JkixAk1yVSyqejNhjOJGeCmKjc2DJr2RTHncm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oCKmWjw1nqZYSU7jEEJxMRD6CdSMjXI8lDtQjoE8R+RTMZSOYYqcNkgQoPkSjFzHAyhu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zkzULMpKoSVJ9St3w3dR0omk6WWSbTEpfyQrwnVdhEcOA27rAtjIycEw10s3T3fkTre5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xkFIhnAnoNEpuYPuOcp4XQnMljiLQfkZZyrSe4uYbG3QkHXwII2vZcDp23e3QakqwlUd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cDnQoV2Syquo7inMJIVwZwUZKd+gyUSk+k3PsJOamerJcgvPBZqoQQ0pOOQmXPL5Nk2P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UUKmTJKEyy+gThK0w0CXgkIM8tNthtKA5tSYsmltipE4OZGbm1PcVPwPgoyxtG5CaZWr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RESKGlSUEnI8vZkPPSUQPEw3siVNLHSDUyd0nuSTY5yxuDYamOplbMEk7TvqN0pScPjc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FhJOFFt5F1LyMyy4RIhydBJzWLpyJSuw8GVlx9jMTs4EcCVrKdiWaRjL2ZJEJxPRY1ts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u4latXInGVloW1wL4FQjmsTlTzMU7ZOhZFzqFsTLfmUMUZyxIjIVJfBDMkd31FQbNh8L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03U55KOm5kwQUpQwLpuIvGVqbEa3KXrwPAqZz1GbTVvyFTiEULcUKP3AVrlNp3GkKF7i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TbK3Gsc0vgvAbfGw1BteCJmDT0k2MlRSzMbjQ05OWiwSqMqV2JTmKJlAlOeFmBaZm9sB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IHgYsR6ICWLvJIECBCKIXDJcjqCfC9zsEhOLgO6dw3JL9Yk3Zu2iDdCHune0CTsFwCFw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ByILjt+31Xp2qjBdSwaGlCVkrZN7jstLVROxKkp/ARqaeT6E28a2CKJynEZG2AuV1E7o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Ro0NbRS0SaYbGK7o2q66cisvB8oacLBWwlkpcPL2FckszT2HakHlM7Da7hkRxs4PcyJa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lOoOmkn0FSRygtg1KOMcEFk+s7kVincU3R7uhNw7vYUDvDjczKq0DUs5L7jqKSqrMEtQ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CcxtPCQ07ULwSavK42YoZiiyBQ+44uo3sRQuCIwTUkbEkzV/gnYiUoaGNwy/iBIW2Rat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pE21aVyQdSmCvAzNEBQaVbu0M5BOvQu0Y57kpTiolEmqHjgwreW252F2dhPIhydUIkTj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bFLJ07EK6ybnFkudh6JRlHnoOVEm+8aoaaluVwNw9yRMjDSWsvsSYGOjMqPkg3FLKZHZk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JiSw1yxOSISB2gpZZuBe7VKHsVRdYXJGQTey4LYTc8tyRrTfKaRLRyb9CTTopqCLk25x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d9hJ8Oe4jgHgbXIlURuQ05RI2QNsFlkJVeWQ8zTb33FdxgkmgTipQTuBWkfyLJxrUDuU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pQlbxKcbhyaFyL7JvEbEH0RBCTRwMivFFwzZOVNpCNJ7RbGxKiTgQhwRbhzS2TAczxRl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vuyXBm0uB6SSMjlggB45HnagSnsAa29z3ZDkoOUbhvEpJEVQWw6u3noKDWsvEmE3bUkQ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rFKR/dATpK4erJ8uLqNt0ctLCKhpbKGcqLnohS4YLfUTzJrSOTkKdQ6QmxFoXJjI0Ue4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LQ28ImSTeyewiq2zMveVxgSRbskSpLWUMcCeYWWsB5ZGXC2FLFscSxbaqHSRHCfORtPC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gTKbqCwBciIbfQcsSh+oYldJmRAtJ7biM5J7IJSvWI2CCie5EF1qlIZuFlaLKUKyT7Sh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Qe4zkjZ5b9yU8iiMHg9ibJZbZ+w14dkEoc8CITDuRDk6mn3xcGs3QHZInSyPQLoFoR6Q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bOh8IX1GLQROdJw1RIpzemBR2FZIm5WptjIhQ2wHgGRnI2pNCUJuAplkuCbnhhk2E3ol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lEnR4dScEkPCZzdYSTAt27a3gtR0Osj3jkspZCkXkbwNmtBrEYFIsldEypttO46BqVHA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NiF7Z46DhKrf3kBWUhqeCDngqxbgg8MsdxO4mkaZbELDx03Jj2bnge7oLuWTjE4HJIX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hocdy+kCBEDybGk5S7NdRs7Jd5gROTnNwYg3kghISpe+xEEo8h0WwmCYxEpqimRwEeKB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blUcUJKJL7Mksk+5a7lmGScJVS6k7JbNtzgfWmoSWC5ttXvqhqxKkrcjxEIbmyUfqiW5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WkpIv+wCn0oNZj4LLSlNGwVuc78jRCbEhOmyKJ+xWrEU0Pay8JjOnOXYGU6jVbu5MNt3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kblPK5fJOg0mExzKHQNItqqRu4b5vApRLbRKe4pb7LMnKJttcFcTSfjuI3lk78lnkp+w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Dal0EktqnCSFMkamkJEXTlDGSgm2UKfczJw8jGabXsFFpq6pCO7sksTfboL+Ucjc3wR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iuGROcwqku+7IbZbZf3GqaLpBsE04UCnGprYj6hlNWWIcGrfBFUye4JEoV8tdBOqiFO4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L7htLIngYjlJyFGW+rcJNUGsFBbIT7E4+NkLk7FzRIY2pLwbspbtjpKORJG20x4l4LJE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joC08kbWWxihsPStOJYHjD2tgmCkPZU2LG0NMS7grEdYzDN2xXXTZFkkziVGCm2IdKjF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ijMRkl5kgg7e7thHYcByCvbuTiQ6bkgqh2BpVNNOaWSfe7jW6O7in7jI4kIEVnCwYYqG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lzhvy/u9KJRDQpYTdkIpaCXA7CuhsZ90F00FYELdjzVx0JFp4IxY2CLSl25jNy3skWo3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9ECQIT0tP8AuIYGcuSS/kCRBBGpP1Agggj1x6tvQ9Xo6GxZbx+IvqTRtHtnixHITcKU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JFgUcr5Fed5sTc5yFtNP7iBxW6TsqUd+jMya2Qtw6h5llEOpSFCg76mGvuCqKYmXA6ih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4oSuMFJ7ldEKHcnfaOpTmt5e4aktpMst7jUqKWZZKRE0lX5Ek02krw+CxYTvgaVQ2cEk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k2ikiWjTPMCCWVSSicnQiJYJtoKjN7olalC3IcGJDJ3qcluUYlbDst1TQku5mRsWVjoQ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iDpyjacCQt2nYlcy7UyiANBbEzKFEpQQ4TnFLliNSHiBRXhtTDAk2Ecm3QzhrogSNqjl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pJdNipKrPlFWvocITkpym8RubOKuRJVUmb6jWmfEL2RNJpskTuGzV7SNvJQlkNtSaS9w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YPInZvLhUxqHgjdrlLcRZIbU9/USlmOSWECuA5TTgYVTfdsOxXsQsSmwXRuTKEIphhSc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xQuvb4FmQ5OCYFeDAklbnBMDNZ4KGm6nuI2EljJ/BNt0QkmKGSSJW0MuQS2SG6HhS1Vm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JwVtHtw6C2WjIM8tl7G8JJSluZLG4dt8MiYUx9u3L6iXtbZbCk4Y2t1yKEtuqLR5Jbal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QTImkwW4zyWKyQsqlZQqx9vJzgu5dJgbkF5ZxyFmTCpJSipDYnfuSjkmxS+Dj7ksjOdw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eJImBK4w5MBx8FST7g2pSB+wm1MK7DnwGw0rS7hpNmnLbfwN95YCEgDtSINE94CtnLCD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MMU3Gbs3gcC1PdMldKR0F6NbpRW0oTwilrINmRZJhvlv3KIcHAvyHu6hZHE8kYGeD/P0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lOMi87G2iJfL9qHSN4ktiEuE1VQt2R6aMYBLatyJRHqSKMHcb4jdUPYj2HKThiC+G3Gn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SzNjrs7hsnS5kW4PkW2esDbsi+ftHkWC6yGBF7fuYk0dFdlAvpvSPqr6jyLLePsP620i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ZYiuA8ik3b8i3ZluN84aUqLlihKi2GmhsmxGguOD3INEplvI7OUShc7jLanglhxRwTRg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wJJCU0b4SbG242KyNpSaobySWWJuVDTNhqyN0biTNyXJKi/cIbWBpKoORWz4FKTacTSk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5/I6HZtuCxFwsTLSBeBRfuGiJTRL2LWDqcERIkymNhIvYOaTuJJbauovJbhiG/AoQtcl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b8k1uUeCfF7hG2IbDcvCmcosZmKUYGN4bdcSYzi2+gqm8oyM2lHdyKQkThkRRwTJhbh6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JMtLKnAgh0zBgLhSoGJbotG4iVC6C3d5/wBIY/bNHUJqhEfWXRLBbaG6xZVySS9dZZ4g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Z4zZik2dN5JJlVuIFJIpnFLMFD3CXJ0RUjJZPQpd4A4IpCU95IyTXUSoyBVZHQt4HUG4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NszcXDGbqW0GodUxlZJRmWlhHFBRtrKGyTQmmqhtrVyxnLJ8jZwFdBNkptrYQbtvEgVs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KSm37krtWYkOQ8JpkGrcB7CNU5lhcmx+X0JGjaVJBmCBbjUnDfKLKEWQVNjFyU2w26E+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M4aXQrbUdjkWkGVy9iW6EslqS3GNJ7hZo0crSiyIe3EhFQs9RFOZPaSjESHQsJJr4M8G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nWC0YcITVPoOE2J5G58oe9fQ2ShPoyHyfB+AQuqtK4QzPpD2Pk6L6DoC+RTsa6ok2kIq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KiStbyWSU9i8puxaWdmwN0CwMAI6jWFx1cC5tdgGV+I/LMp2Q25eGyjsHRDk6l9kVWmi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Q5pugc4PIyjjDI+aiRqsop3wImVPlMuyCBEnLlsQ+yJesEEfSvRaz9SfVIxJ6LPn1v1b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WLpGHySG8vORRcYw0WKG9NCStJT7tjWiX9pI/m2Evtk43Yki3afDIol4NhkcRgXBIptk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+RvKFbLWRyvpQMmnsRlsI3HOF5MZkmCeIrxz1E2NTtjuiSnClTAloLAuRuLVG3agZZx4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sKzOwyUocRak5Nxa3Y0tPaKa36FuWihZLGcWqFUexsVWSCrOVFjUOJAm1shKugnApWNi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NDSg8ik/+olCmWymZzwiCAdk+pmtt9EhlZiFSGRYNT4Mqt4Khum0RU0uC12UOYW4kptQ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XYwgc4rCEl9xvkDLWe4yy4TvG/U3Vu/BCaIpN8NEFT4bjXhQlXjoZItp5LBS9mwluVQ0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9xGpXKlPKGzWVDy4SXA0DaWtuRMdHEPfBskx1FUFBnlsN1JGzySm5pe7G4vIposSUJXR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dOJnYZYakuhuwm6ysdBpdTPdjNWUV2GibVW6yKavlkM26A0q3iwrXRpMSUqnMcENNM7j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kpMkytbl0DghKnc4npyOFcaucjoxTU7DlFpOidyXDdwOZVXMH3K9+gltWcq8UbVmpcLL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mxITEbOCYXuSRERzlGxtTxWWFyj0o2j2T3aRsnnIQPTcsOSR7BiVmISSEO030cD6cuZc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45CgzY+A0po7F2wuwkRTOBOz8iS8E+P+TiHMmzEWTY3VqB56YhCW28DScQFRdCZYsxDm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SlsKOx871QQRozgFqJHK3DYZK6EroQ5FJ1JDYd4EZMB7AsTyDPDuGdk8jOwJuUdg1lgkG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sfdiP8RhjYY+BK2RZaC4ZCwoMCS5WBUbRSqhsURSkL2yNJZS01junWFJ5Ysjyc90UaSG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rEsgfuh/dlov+dfVehJ6MvgL6xdFWiySufPQdpu8wqiR7gmrZGWMFDPcejU2KZleRZ+s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ykpXYZbkPZbjapYURETcqYomhYqVgR12biUs1hhk2W3gcEJTVTyNdgobJKQh7yeGu1ic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ncZDrucAKLKYyldRSu5wxI1fVduSq26JE+g0E0a5GiuOSbJGFE4ICddBuxwJlsJ5kXKU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UTJt7Bp3jOwrB78yPFUPGCZupdcmQNwzSnwbzbncdWinRiBNDgSszs5FQlBN0bWkpSh7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hsBoqvPcsHF6Q5kia445G0GVH17DIoTRLc5QpSTA0KwlUTDJxeyKUSTEXcOm5BVYWZb4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qhGQqy3+BqlWG2cxuIsdFDP8CRXkdUORyEx5RmXQ4Gm6hiQ6iiIcq12GiJh5Ct3TX2IL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0V+DdvJ6iWajOOBjbAVrYR0018DpWM1Qi3Lb4FhxCrHDJtxKBMcliQ3bndOSaSQ3e5mX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5b6kYk4O25FzG2n7EE21yckGkKCDtG8KwRmlPfuI4lOIyhJb2Ys1x3LbEhqL/AIRC6cr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OC/yGgiLMd5J/gyJC/A5v2OFvYTbGfiiPLm7TDT0l2MMlUmp5ZJlHgVm0ykIjZlsJbGzb5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bORZVYqAgtGafsGV5OkkyG92JYQ9REhDyKC0golwwSO0GIyT6hnRk3WCCGydEI5fk7D2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69rk7YzfAVfApFOdn7Cdk+BrDvAsAf7abFeRO4jGU+BvefYr0RKKEhBXc8iO0/iEwHsm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TpnROkQuDx6J0kkkkcljaCmwU6qYCsGRUkz7hK3Zg1xn7DZLcHuG4VIpK5hTsOew/A7D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Rf8AJGmxPpzpHoj0Fn9eRfVWigZba+CtCa38CIckWn9y20ex3uKLUoruJrL3DmWdK3JB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w+Bpwk0tqCEaF1GR5El4xsLCzTZGg3ukQNDyhwdSKUEoWHyQSA5TZTlJNcdTHaDuWI4c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IJwmxJ0HJErW5xyQLbP8MSdpQ/yJ5bXQTbnghHCuU3aIIRWfsSsnMPcc05FQWacNh3Gu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fNCexZm9p4HJ5p2JPYXkxHJsboW8Cm8dym0NJbkDgZNpfYS+zTkcyiUjSWU1NsjLKHFj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VOJMDJHk5Ep5uBN2tSmBo0mDSi9eRyMmJxCpc4JkPBKb35KIssmmFE0mTTf9CWVqpp4R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uppPJ5I2otRsUDLCbOaFFVF3ecky3I1w6CV7FpaRcptJbbCbcqU+RTtlupW9pWOCiZVb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kyUtJRMrUs7h2lrGLIUExTSWw4SP20b4yy3RIHC52FPDq3IrIU9xkQqOgUENqYSsu8kz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nAYQDVUKERSR84LkmoSTBmjdNEMaZrQmxddhxrmJFJpklSEluqFouKDGwolD3HGmyQ4d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sXkkMlI2SyQUtgn9rCkbjm6QfkvfBZtupFdK7nkZcspdjPRnrI4wvohvHSKJJlLFi3u4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Ekdj2PJHcgbWULuxpygYUjIeMiczQ3EltuZyY5dkfiYbviWQFXcu7FZ5Qd4PkY32jBIL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CBeudFJDJEifJPnRHkjoQhQUUV6GnNEjsW1DWpkFlkfMUQWCNp2Q0Q3qf3DaQiN0TCdr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QUfQqixmn619GNYI9EPgT8M6TI7e5hB3QxRKP7o/CKGGXsVBW5fdo3V5L2F3DOEDmF2j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R9RaDxBmBFoJ7HPIpsw7BM+XEvCkyUhJvmSXBcihpJFOSkKK0LueiGcwkbGKIRYJN2DJ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xfI7q/FEG3vUVhkTcNQ2ElWkNzKYIqc4XgTbFcEsomaocEw6yy7CTVzuckYs5HnjoIy1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JpHkJZq0/YimZWP7E25Jw3yWKnrOCN1H3IMsHhjdyNwrQ0UoQyYhTuenYlOuxKLoSk5y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2sojwf3G825KpjI1aSWEDmCbRYyq7ScrsUsJKWbElcsZGtke5A3eRDgt0mYVUJXcKNSR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hrWWOSXSU2eRVJW4SXKvsPLLAMpERC8lqYcCi8ooG+tgqx5MhczLakkZSTnAmomncuY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7G7C7JkCh0fAkckxTS27n8iHSPuxY3tCWwEjCXtqr5EFLgacoGHYzANWEfZMygZ3BDpH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5ZE7LKYqCQXlk5FwJahJNxI2bTulgZDo9jAzyR6kY3ZBBQb/ACSyJqlNBdXPglWPIqJb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MCOFBKsJLx6AljkZck8mGXlDQhwdz8Joey37DdDwNNvcP5WP55RuNbcw7D7E2T5xeQO4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iePVOsCWkMhkEEeiiiitJ6Ekkkkk6NrdjXlPcY9l5AMp4DnvYbg9ivjwCZFZ5ZH5aWVY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b3y0pLAqyuNxZqcncoje+y5HKHDRLqJOlG4gX2Lk3IN32XUEpSRxM9htGpYlkaQResEP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AanR8TGsZIUOfZxqw3sUPs0GyM/7B2P7sxr7ITYgXsC7HPJ7GcAx97o4acq/I0cvA9iQ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7R7PuDfspLseBv8A6jeLdn3i1Mrl9TL6iMTpNYNboqtrnqNylqRZFjOMSTEVo+DcD4o2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NpyxrgxddiWUsmZHeajcY8Bwk7Q+XjoI2UmHAtgHaGw5mXE+BkbabmubGjiG7Wxk4tEr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aCZt7itSTpk32JwTBvyScFKI6jc5KZtrfgb7bjNZEpz+BHuMKTWboHYkalZ5G5EbEMzZ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spKdxzsRUklPfEEWtDaGi6OEN8DiENkKGQ2sAbU5Tm3tAvZxtA5AcxroedAypFNp0N2c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TCTbUg0jBeo3LgxS2YYfa2BThO4eVe2swPbaJs4kVnW3GEfybobxnp8BIk4jebEg0mlp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7Ab0P2A0OPmEsuS5TCKrsDJEzxBJ0E2iH0u6R/aJPpOzZQqPdIM2S1wkhBEkYqb7g224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26Suw878zRJmEI58tknJ+AJaicTMBK/nIN90LtRiE3gX4rPASuo3jYb3KX56DEnJpoSA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JZ7wQbR3Z/TRwHtAjkuDlqgrhSpO+R7i+yHtt7Fb7ZA5/esu+4G3A7iR/ZGA7YPOR2Rl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33egi2HRI4FGBPRJOpJIpEISIEkQUUV6SSSSdZW6e415SMMhmPeGjc7IQx2gRwwb6CPy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6+BvauyMl4dEBvyJvVkfkrgrhHgbGGZ8pDMordWIEFK5EefJSRDVZKcsauEz7sVKyosY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LAkJ4NlFQrbeAm8vhoy9QmA3c7tD3HyZPyA1geBtw+weCB+EhEE0BszyU8geYDX/FDR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0/JsvmcS/I37J4G/a8DfuG3+Ulz7p3bfk3yIsIbLEEcGRwZPuOq0nQO2dZEglHUY5bppm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7kMGDbcmTZtuKdQGpwKpJlTFbFlxyJaVdIdobqMvoJruYgS2o2guUugPlOvPA5bCF0Jp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k6djdRUbFinKHgtd1ndilzMcGHW67HE6my0DCv7mCbzcLItkt4RDYU3cia6X0hQk1CLJ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wsEJV11Q+3Qzvsxq8yNDREwfykWvmpYyqSGzHaFvUe0kZnwvQHnyfMk8t7kOg6KdqEj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nWOEskWcVvlQOLKrwQCbu6PCpBOVIyrIvCcQqMns6RbQRHUl9HH5STLkT9liIEku530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S+AynzKWepKVFbOWJ38UN8/AnlsLne4S9j7sSsewJWDRNHhQzbWocE99KQ8hYwLDyveG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MmT4IEShKGWcw00zrywmByizXKJctV2R3atDf2FGS4m+WHSR/BBFhRLlDpSArZEkiZIb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QtIRRRRItPImhKSomyOjGi4XdmB/iYlnK+4Z1H2RhuwLveEN3u7NneRsiN4R4HtnsMkj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syPImd2/JC4K4K2J0b1knSfSmT6D0aFUo2RAjLM2PAnawEKhwPBhuUcBOTlpb5Lu0lOB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LbYn3NuJ2XUlL/Yc1dVNLod4OP3xp/Ix7Xvj2EDbiAbtq8GUL8ohuy0S5fuQR0JBcwTt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0gxmIkZjyzuC4tJ0RBshdkVwSD4PQtZJ9dvrurogqy6VBOG2ODiWlErqJsSwa/gwWm+X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qWmB6Qglcckz6skObbRyirbSTUbjTCVNKaEcLwKJx02TFazZdqHiwmOaG+YGZxWw7+1G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YlTTtE+fdjavPqxtl+4nQRsSOy+BjBk/Bk/FYVSohiFX1YmJuKOpuGvkaygYdCpDGzk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7u4k0neZsNk6Ocj+WFX/AGSK5Gtj51j0r7Q01xGRCbZ5RgWp9SQQgZ5DSiK6DJe3WCp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JKx7HobW7Q05WGVrDKyRwvYh7bOxe8xNjytH8nE2EeR37MNy+AUxRPwhs/IJHIDyKESS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GiEtD0G/TBBBBBHr8o7tEBqeJ0inh+gmTRTNq7jdxCblIt7wBJuBbzBdUEuXcObliJLW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jvLPJF7EJGVIltnw/pT9dDJ9DDCaL0nKkgTTNJprPUaka2+rIqXhgxkurAVEpO0jSkU8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j6EVwNQNaNKgysuGHgew3nYilsFzITcNCA6jO+dPRdEdJCS4RHT6Ko3aRf1DdvXOhwyD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X1WYMxKmSuxFm5t2WMoZuLqci1CzJkZcUJTYJXBkxh/BHNp44HZSuwthuhQ4nlDT8qQT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L9xSkSpmWUu4xKaUNvYZpHBNlIQa9ohKWxrYtZHcxhsbiW8csXTSXpJDBRKsZNo0sQG5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1AgnEkYGhaSZtLIliTeNgm22XkLjvMdCS58DjakM0cxm7wNdsT1Qgfhk7NLqw/AmJITE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CSlsiTa5lNPRK5RKZDeF7CfKDdIEzC306jJzZYiyGpcWZCBJxQ/9mjdA3YyVYn6hvVe8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Fs+wH+wWbqCqG3ydCSLCEWw4kKbBJwdh0akkkj0EyS9JJn1Tr5JXJDRAaEOhbCfsLKYk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7XcJmV+Rb/iTEb7E0FusE8tvIl7ncJP5jBe0JWFhQsJexJJPrmENOoI1yOBqgnRiPj/U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PYMoBhPbMcbGH8jG15E7LQW6sbwewgG5At95Bfn3ehTeobdRHYJH9xIV5hcoYaQxESVn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PSjnYyNP5CkVQlRGCUkDjBngJUJGqNrLkib7Kf019ZMsOBPNi3FBhkI9SZKZIOtFodg9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WSG8oU08ssSpKbyE0gZbbktFFUJpPLnMlpQ8O4OR1sRTMPiMmKwT8wOsLbuRBLR33NmS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jYlKigopAt1kfIowa95rDRYMj2CcU3YjlrIdURmx9rYzhPiSTh7HgvZBB9ozxm0s+Z+U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0CR4XwN4aMoRgPZPygN7EEzKg/lHubrQFf1lDtoE5m1hJUkI5n3YmbD8B/AAWF7ASMLpu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aPQw2JTolkkkssshjRGkEaJEEEEIolEoh0OxpTezPwLGInY9s4PIJu3yJOAW6v3Fup4C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JW59xAf44CRhPgUsQjz6v28kjHJlZMafAaXAnRJJf0I0JYj2dOiHjSSZE+o6zbErlEOTy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YL2j8hjO1dwxlIeyg2a7Bn8Q348CWX5Espwlz7swhpePaEREjC/BCbCUST1F8HYdmhMn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EBs+KXwSg2nLMkmTbNliVp3NisXkWMByXRqRE1DJIHdUlO1EmyapnljQS+DW/ov6S9aW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iJMTdrdemdEJ7f8AAxU7WQhp25Q5NvUcDFwpTeSzDsUOXEcbiOroPLR2J5HIZyX4A2GC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Y6QhFsJ+xJj2RHljewY0WmYKJ5A3smIV2Qrlwn+AjcMJ4MctLuwjoksd7QSMewQ6J0x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ZZesCDQ16HoiSUQICl4T9hNwZPx7Qmb/AHE7aMw08i3gW4ngcjewt4lvSHWAjs8i2fbF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hwvI8A9xV+OJtPZmGXiZbR81p7Ij/YIzDo4LgbUym48YbwdxbH5ElD7tk8Ezbm5bsxss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+R9pQz4WBHB7DZMhHSjoJTYYCSdHpHQhkRka8pDVkzzPeEmXikJHFYIZPzqMVOyHMHgf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MOe92L0khiPa0BliJ8CRj2iVwdhPoshkM7iHJCIRCIRRRXBJJOskkkkkk9DOxDqRsxBL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ZL7ESZcjQoUqG3cblZZ9WS4UvJIqrs26GLc3ERkSRtDYv1QR6EP/AJEbij3I3CDavT8T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rKFadyZZIuCaucLoSbVJ8jnMo4Ey4SUNYIO8NDdByI0zIk+BXFrZ3G5HQqZimhFpMu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iSopwvsKeR2cIihUJ3RsrkWXdYDopg79zBqdTwOODsRo+2ksvSf+eSUNOfeMA/Ea/wCO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EU2yfiEzKhb/ALAuZLef4FutvIuQCVt9xKwKTgkWPaMYJfowuPVnJgaCyiKN0pXvxMay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x5ttj6sbYJMOWRE59xbFJAW8CdWJuC27E4bcRJD+A6jGB7ekqTEnVT7CV49gkU7PmNxN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AHkgz74jmfYf4Mw148Qex8B0fND/AN+xy/YNjeOyM+W8IKr8LGzLzHFbbuxyqzYp7C2E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SIZI7iJHRBBBC+ggrjWfRfBD4O41ZV5EMr0CP5AmxX2QljsjOUQwz2HeoRDSYvexIKx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kkoUPA6XIxMkmkklw2JMouugRpTl5tRGyNipsiFpPYxDKYk7rBbKE+JQl4hiadCNIII0f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rDEvcXMJ+5lUfdfXFpYtqBLyToyzH8Fwc+vBB6J4pvdktCo+RSaZhKhTzuwhqGdDKEmy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jBA23clQsSfDZBJKeBroSa6biw1mrhQXngieB1Q6ig8pYWSzHLkl0hsUDTkIokU7ccY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aQWfcEMo8DHt9ugEhkkd77OKYfYKGX4RuR3Q5Pydiu5Ywr3HsIH2IFzd4QdaNeinkb5j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dyKFS1whEUSSa+4N+xuR9JsnV6fNX29KGpRyhemN9yTI5KI4OUVyVwMLkSeBQ9x7qXsR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tmG8o05+TFkR7sZdIfpyC6QkTY9efwELUHPSN5X2SHmbh+Sccltu7FFwdB7HQE+g30ek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l10RGiIQtEEeqfotWUXka8DQiZb3zYr7IadzsUcNG5feD8rH8slswsawlH2qFr8SFCTk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8xuctvJC4KWyPAxkNcYtdXWRU1BeW7JqWwmyW3vcBUgouglotY3CRgbfoQDJWBpok8XR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2StCSymZjTxV3v0J6JMRuQ5+hBH119BNrcdonl9bIVJN4dCwmI35LmhRGCYYUk/cS1PD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mCEbI5EtS2YRwtHBel0GWYKaRDkZLgmcL4EU4dUclOeBCT5IKWwDdLJ7qWKCU3s3gR/g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1Q57ieGAERdRCplH35IjyO4PhH5YaOH3H8vF7B92PbSF8EwrzgxfbLshkCyQc7O7jZl/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fa1VaJXJ1UXyVdyr5WiaePrWNTIqBBKW/uMIRlkhr/kI9/cMdbktYUZRHkZys/hAZ/AI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5EMp+4T5eRIGE+wMMfAl49opbEkkkngaDbQ0NCEaFoIjR6RpZBBHoQSci4xkEkFuPGPcY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Jhu0cXw7Rn5Uc0f2B2Y7jYiZwnsGNi7DIFlCZJ/kN3lCFwQuF6p0nSRBpbw0J9L0bj0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8GeZzlgr25HCJyt3GsiEaJTiIZTbbUdRtNklmMCQJkfKi2Qm4hdbCaWd3u7+ikOmJ9yO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t4fr7FnP4CQVU+hA5HctwytLaxyTuezwJTLJjeSoFXJbCQNuLH0JJr2JaS4TxYmenncy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XcocsR7E1y9xSDVP5CccO4SuWVtyicCpmQbIlbGvceKJ5KDGIvksyH8MQnQ4nT+4x49d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2Ye2kCRBRikVUbISex+wRBS3Rkl9xheGn8TGjn2TOCfkOGnh75fWEcb+VHPh9S3Y84yjb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iQcfdwWcsvvI83mdAX9MKGE9hRwiITEvW9YIIIII9EEelI4IDjRaSieCB/haAEh/7AuB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hMX9QLc9s3b/ACLlTME+fcLGKMM5WEc36l1Y4hvyGbr8jTFErQnZ7iSTWkk+ufo+PoDJ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lIqqWcsdabstiklSq3kTdRxgTcN1wF7OgYmmS6CZbPRoteerkcyFlZFSbK+RqrJKFjj6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nkrZ/XX0Wo6PpvXaYVhtQsDltKE921gqUK4KJLFkFJKRND/BkadZ+EJRan8A9s7hGFMo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4FLcLM10GVptNY4mSrPcvsFUC5UuKkbJshNLE2jS4YSFhwbogzH3YkWdrndCUiXirEyJ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/IQ8Gw/TAr/JEC9MEaSuSBAV4XsMM0ZIlMx7BgvIcA7jLd4FlIERxnCOb8DcnwL5PkQz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yF+8lCHlvkQ7Pyw+aP4DE0sQMdp2HaSxtikvnSSFqj0LRuQR6pJ0knWRqstLyYhd9FK4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HIn3GrbXwFv+0LdcOtgpCs2dQhzHIlgkGE+B8wuRdCY3JnlRocnWSdCc23CJEk552gyO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iz61H05JRJ4fsJYvbNiaDNSwN713Yn7QdzDuxbiBbntjP4AtzdkJ5f5N09wnlncKoZfC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iqIU0nbErG2hS28Ckmm3BL4ZRV1SUb7C4GEsgQ4TCKiHJvoY2jrRNic60LS2+mSMNiQJ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BvR2+tsG2X2iTbTTN14I8XCF6qqYjaNuVBcm3aykJVeW6IZW0vgVLkeGQpJpGpvJcig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kWVhvB1VZjsWqYcidudkMS2RWyieILYkJUNF8iblmiaTFRxuvZt9BYOyWK/BCMG7aTiC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GVifAnY9swzvMwzxjvaFheUY4+AqKR2zkbxfk2R7I2L4P4lCGX7COXhPLe42I+7MJ5Vo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QpYS9iSSSfXBA0INDWkEG8R5H6L0Wj1UhskkSWM8kCayiuRpyDKJGU94/orF8OGM8I3E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XW9CtqTko9kNq+xKSCZZ/dxtve7JXanTPDgNQyTkhp7WvyxGKmPv4NQ8KtJctjtU9H9V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hgaV2kOpgMkYydJSGWYnkdQV4TeBYDhlEMN7ZhG8se+8DeYDcoFsnsOU8DcnwLcd5EMp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j2TCKEOEhEx7BK4RA7DpHQ0J4aEmR1IIIPYvkk3GQNlsTPKtwmLlK7mXlrEDhuQrkhyl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4lyn3Eok/LUvQmS0w3JRbWCCNIIEiBN8iRuciOnFckfVxei+ufBVm2Szu1rrwYJGTY7E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XwOITliDh3L9iGzcCkXNCWxQXMhuk43Rsk5k742ZWEo5C7t5CcwzK3WGZZXyWaWYQ3uc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U4akTxSW6ydMtIK++cnBKeMS/cljryMGTDDwEvHtGCSSSSfVPpor6ckkjehhtcjZAiIS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PshP3C44XT+RbyBbnsi/ohZ1JAUgdHAoTfuZFcmJ+Ceot1+CyzYVKxPCXxLHtW8SR5Kz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SJGxxfI8B1QmTA+ot3kbTlsnpOC7DFLJiSsN4vI1GTOwpmkjG6PuSCeMuxcSwMR80fA0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ik72J+om6jbl+5P3SHlqPqWvwrNn3Iy/22BXjYkSEol7OYMRSQS/YfjQIZwiA3p7jer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QSsK8ChYSJJJ0ssvgvoXyjyeSiCCDsOzRHrknSSUSJR7RkVrxGnDSGoiTFRE+9P4EbIp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/I2pKXu1gaypbGkEaLRa76M4JFKoSkOfSs6x6EneRAXXE7DWmcelK3E6tXz+f1sCbq1M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hRp2r+GIRIXLtIzSabH1JTbbrjAjcMl9iFk3ZIjypQj2qmi3citje5bS3GhLLqZFh+Rt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By+BZ14GlschJuKXJGk9hxLeYW46cLbmV9jbR/QgjqRpX0oIfBGjXlfk+fhTFjxMIfI4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EsCbr+Ehvd7up8kRahbQmGFY0ykUbhFZwkKwjaZwJGPYHtrEJNIKcj7uZ2Kt51ojRKUO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R8oirKKveU5jwJjKLzT7FSTBJH2HhPButxMpO1wJxnGJGW5EvLpIi0Np23I08nVCilSV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Ktiacg9j2CePLoMeg1Y+wS291UfWwdTsAt/2GLkhn/GP4NENFlIl6JSy0Ne15LyZRYRJ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e92ce24vYd7D3DyPyqG7CPc+0ItjNdlG3PwGQZm+Qce6j7iePYEMe0dCJFPrsj0CCCCC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0z9CVu17jRlYxC0w2Q8Yhy7OfiA7OYCZtQPhIGstKcdSKKYSLPJBUK6LpdioW3GXsZoh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sQk/fuRgy9WW2hhQkN6NOJxpLglwdgtF6cPUS5JnUJbE09/pJtYb0C5IZeYExU0xocoS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v62A0eX7GTOtkrcrCMEDaJhLZhi0NtWGUtTGyIJQUTK3Q9LqXggkI+lqZEvJXagTqVU6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g5K52IbaWOToBKIGiB3jYVs2KrSXTqO8toii2ShSiJJR0nGBpMSIII0ggg9hq2PJgn4G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0bo7HEcPtHYsG9vdpH5bQ/JobwO7bGsecHsI7DhvZTKeGB5BcvvIyC7uNHm/J0ENeERt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G6wMFzH3RUNWyGk6aChtEDYKYskSGYHpZdBk680JVBbBTuQ5rJlwTkG9pJQZc2PWbtyg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yOIqHU+HAuq865NbOhGEJKWEIUh3t9NhshEw4tgEkHyl9Cl2/uO6K33gg3RvBT0LZpyJ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lYQ14wSNdhAlkzVvdjjd9mE8eJzif4Ebnu0Pb96j2UDYL3PsSLb+NCT+GN2SNlN+Y1eW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LYnSCyyR3EMWhCIQ4KStkeBwSFpPovWPRJZLlk+p3DhZV5HiLwMAjkvdNgPsmY7tmGjDQ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Q/lZe2e4bML9xviG/Z7Fu/EkNZ0iVty7zGbL7sQt7OghVGFoTLMJXlIpSPBZbabydkaI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h84jahFBUXdEKWbVQ4TSVtAsjoPklE35YrBtRbZGbmZoxZt5YibsgVCFB1ALYqUwcdvS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SfIuSIEH6njSCCDfQlzCfmUNIbLD+riKl8x8EKHLbnZAlQJa32Q2tbDohS6tmOnua4fc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v4EsE8bzRtTKXux6pcjbIro3LI6icicyuEhT2qncbU3LlAlFUxckCG6I6kliN0TM2jkL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Ldwd48U09xUOthCDRAnhDcMZYuyDe12QzXijQDyS8jI3u47y2/JC4RDhaT/xN0n0EhIW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sSL02EjK1dj1eRNjqTVF5oLsKfaLrroNDCsSGxXkbkp+Q+K1ggvZYxrQpyKa6kcBckG/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4uQukuhQa6Vzw4jqJN82Q1lzTIqolsCcSFOlGRJqeVumMYCJk2v5K43RtN/0WLZT1eCH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ieF7ERg8GdiOhBIgS5O4fpBB4IPBBBBBBFkCIIGhGeROayRuOMJbMIwBnBkEHqvfD7Gx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346E2+vZMx3aMJ4Qd2fCFSCYflAs4XljeBG9rsd0LsmjPIM5B93HeWd3oRwRX0J0f0MT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gaMwKkm7Mpy8zAkkEls5Eulu2ByGDVQGmpj4Ia2dxqxJqIO8aHayp9Sq3Bewi2imiErY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aHfxuSleEr+fRFC1at9GQ/Wm5J6UhUC9CzrTzr4H9XAeT0ll7QlRygjJVaDuYFImEswt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3UQIFLw9mIjOifuKrWsZQriGlOhPDaoMsugTJK5tMU421TXUan0e8iSOdp3JbspezJzi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vcNcJGeCWT3bJYmUnW6E26EzLqL1Y9rR3GPGkfWj1xpAbI3K5OxtX+DECcwWXwQept2y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R7whvfyVHs+Yt3yRl2fcZ+2LeVXZCXPgQe58Q2CNqhpPqHko25YxbHtEn2ooVjA6quV4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hzwbhl3FbeB7bipzG5YOBI6azAtVBKE9gpSgolV7nV2Vcibg1Cy7ilSpTuhRWkeqPU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wL8DLezEM+8b2dlJhmeYqEapvgkkLThOfNzh99whiOlKGX/geyqlHBlgTuQ4Frbl7huj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YbTUttjXAhcL0QHNMnRJJPon/kx14MVwhiFhIt3uNWPqzQoTzxUEiUozeSFJzFpYNyHu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Dd8jrXAtqcFpKDhFlShrN3qJjckcM7T8lMiOuJ2+iGreoekSd9i/8DX003OSfJIgJSVo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AIOnTepYaJRRw8b9BNOAmZ/wUcXW4xZStOrEpUiMOMCZzO8ECptvhjOa2xfJKK1L5LEp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xcJTN2ICkuIWC1CFdcjRJmFpEsNVQomh0Yk0zaeEflC0hBuQkrlTLhnuTG9opZgydhP0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k3H6III1lckrkXT7Cyj2GWfZxjHvTCewblXdBM2+6jOYncr9xb3uj+ClfjSm4fsLdeEc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PupMB7Mwh8RKwnwQmzSRtjYbnbTwQQxh9RDWkaaIZSMr51PsLyEzlNuVbal+Ss1bHMnf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RuCHdjajZT1GIcLc8STV/GjGvPuDXlfgYk+Oms8wfZNm8/ZtEBPEXVpaOWsTuHBj9ykT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HKeEiH0vxDo23RhKXfyxe2ga3OCCW3c7B1H6QRgZ2Qo0x9igHUGZDPwF1oTtg1OE9q+Y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DKbJjk3HGV2VoL2zLoIQpvCzoJBjA29ydZFn/icolci5kQLeF7BOw/sFiNKwBfkEZ2Lu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8jGD4YnfYFP+1G4fsbi+RHjO4bimYF2je4hQzpZDbKh0qylsFkdQ5E3hjBcimBSdOTAc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CeoUbPSGtFo2K0iDwztIs6TJROUSIso7h1CHOrrFbncEhpaVxf4HVfjQ+O0/H/DTccu2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lhNR54Ficc09+429AomxcIlng22Fpyk3yK2kBxJK3MfkmOBqu4qv5DnUltbGGT8iJwP5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SU03TCMiDe0MhUnlaehEuVJPDQ2kbajAIk1LYZJNNIT2EkneWH/Ys2nqo/YKFb5qM5dj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n4SP4GK3D4QhlnkS2Ckb3dxYDO7Zh/YPwwmEHiJeEhJLCJ1vVpkEEEvQIIIII9DIHoRp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cfIyhPKQ+p8MYX4P5RmbO7JEsmvpPVC424MYIW/UQFy5ZMwu8llnukNZvuxJOEQ3UDk7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WBmkw4CxHhl94a0R9xFj5DjtJlbHJKiHogdQgo0uFRUMU7Cbc1raScm+JKjyhOWR0oiB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YmCEgT7syLapMJzQRtAlWdQ5swmwicsKobcgqw6SQEYDU+w7ezDwHNj3DZazuax5aJMa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6k9UQTtozsgxS8ewJmQMkAn49gX5Gxna7oNZSFbqfJuFeBfjg/DQ3CFvv8iWW9yly7sJ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CRB/ETwSyWWWQyHqQQyGLRmGRE1GdJFIXk4Ft7nd7CJllGwkjUpzgWqacW2iEwUFMxCE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5QTdYFom5E4ug6BPUJiXyiBOiG5ayGnDdiUcIccBbjIN5FHNDWNjes+jbVCxET6DV6Gl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nw5M8SWWEPPZT6dhUU1vTZRXkITBOZBI3SwmhGrLCSplsNyMcDTixNQUWyx3LbYUFNtF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ZnqJOhszf4CK18EocN9jZcbmuCJoprcyWzIB3a2ip7ei+CGS30QQQQRogggjWSSSSSSS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jZfBfD0aLKPJhl3UwZ8NOfiLomLb3ZhPHbBb7AkcXtBs+4H5Qcb8L92QKSP1yNEtJbKE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xDxJhiSF/CICmW2oUjVw4EFn8ilTF5bLQ6yF1SuYEtvrao86Ot4C4bbAtibKoCrq1uxY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ngg1xkuqC3Y2Ih4RPHImOgrorRMZC79gKeLuE1SrCYb0CLUTJIsSqq+TPtrHAwmLl0J7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4jIJRDlPSJOcn4hmG2yQL9LjjZ7k9bxXiOBPCRMWg9NeSa4EPKuiMq/2jRQyYFDe8swH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4ASce0Vtokkn0WIIZD9YECF6ZJ0JFfTIkc7iUsjSVMmWRS2kTiUjYPsKuSJVG442+17E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5lQ5INtmGnlCJtOBZIJTsiCNCVi1RApjJEM6HYR4J6ihLoM40sJ9U6zohmc4lJ4MQ4e39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Mh50eH8IZvrYMS/Qm43ogV2IQibRKW+4pNpphAg6eVubrVsthPZoU+wbTbagOQnLzsK6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QynLVNETcl0QxKNYmx06uxZlJY3M15YY8tuYyYERW33N3lGNzDKONc9RySJkksnRFkkk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9wiod1PwiGd8DkaPwJjRvdmEMPtMPcPghHL7tI/LSD2PN/U2v7sbBXhi7pX65EVdkejd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4mjJIvlsY2XL8i6zwFJRKMeRCJM1wiSTVdGIWrLkpzIW0kVR3IkdZtHQNwk63oLE5Ncp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cCppA1Ljbp9NepMeH0GSS26xBCJIouT7oY9ZqIexNNui41piS5CybtsctiSL7mC5ZAi3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Ohz65zElmtWGtlINcQGlkpoJZIWfC+BlZC8zUBls+U1iGO/Zi/JBpRrUKJkqI/VEg2Nr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/a9RvaBJ8I6sfChfgaabQb3PdEWU98/0vQDV+GE1wRcY5Fau3UUYAoWRa2WWeSCCCCCE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yToklksll8lkdSCtOqPceY18mAXiYYeImK+MKx+5DRFs9B7nJ2fRQrMaJSnDcpRDeRc4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m5kcEgR4TMFJyh7KI+YrHKlwLI15aQk5bZwzpNVInIkILRQesJo9JfJ1Bs7HaIcE9RXI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ExjKQRtn2C4Wx50TtEyzlL624y0GlfcSXXCJwNcpgwoIkHXbI6bYzMZFZLfRbSUSt7E0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pluthtPhTHvLnNYIsb7FI1m30SQhIyq5wZYtuQ3ZZboacTjkVy9GxJtJ3gxuyLtTeZEM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/I0uHIfHSHaMtOAjh52Lfb+TeTuqHx939Tazuz/A24XuzYq8/5GMdgMcJKFqHAwzjp/EN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yY8htyO7jV5s6ASSwl6HFR68lDycR0WxTH0JFoh9comPjlEDIlKQ4bSS1FcW4rNI3Qkf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i4uCcwOyn1EFlg0J0ieXkbzWlzPLuPuNguI39SVcemK9aFER+W51y6lviEx1001RnoY+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p9JT9xpuWQHBHhwvwTee+cue6Bzz7sxzyw5sJeCJGFhbCewhosinBG+w1mCZI6DeBhLo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BL5SUtMcHdzNT7kN8sv0t04lwyOQ95QLKuGbfkasgQ6AgtY1o8fUggg8oa8rDwH4mQWc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R3uzjVguwd4SNzO6D/kQ9tdy9pPuLUVkyiTSGX9vsgxl/CGU9wyQVlv8h/I8jOZ9yJpE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uExgdJVFGCxC07SH2qE8MgJWk8yitwk6EKDtGxKOE29mwsphuoQ3WtilhNG8ItmK/YGk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I0Y1sdVwOLROyjMZDQpA0QRps7epTyQbiLtRHgkVyYDCHo9X6h9j0r6O4dOKItvoM2rt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LqbjYsqULnAihq0mxpqJSqL9zfz7IStHDcOZM7sIEYlfc4HRbJW42E0u0Z7GCJpjeBCw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tjaacMdDyLDLajZ8jvyIJYs049hE3golGE9yNi3m+UibogsjD6oSFcfe9E+hCW8J+f8A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0aHrb7wrwhJ2FyrKpLo0JniCd1bZl4kjzBlh+Ayo8RMe3xZINvuuRNCuRdkXIqcSX3Ea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p0r0JOiomfQiaTyGRvJa9NxY0SIJOJWhgTS7XQXUTxTvz3G+WUXLHwzNtf2ewhtlbN20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UhaCVwD2wNYZBAktyR8g4wNV0OUl7L9yyIbo/CxnvMUi6pFulsNcMsolSOeyXwMDD7tW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zhC2zNabHUQiRgwpdly3RGPwkIIICICa5OsiPYdUuqX2Q0G2isukD2r4Gd8Lk3Y7MJ47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M8DdTu0h0Tb5Ddgd3G/CPcbxEtbfZRj8CGW8DHlFyy8xsy3uxCI4IhcL0T698z04jC0p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XEDJSkviBJqWWYRveyXR7KEnFYdXQjyNNyNyShr7hlhFv7EYB9BCml4WJZBWianJPzkj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MNDXixJTVu5G6aicl3R5JfhxJTpyibTIYt5HaJCRJWdEGhkDINn09tZZLkkTq8no+s8s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O+Cki3BlG/I7STjBAOVj3Mw4lghvua5IUqkTb4MLuRLJyKkckGmuHDZLDRpmIHNOFtJb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NG62YjtRKsRssgTLQTSQ526CuKSVM7SNOJqAZstp7tj9Q6thOD6CbrSSgJbM9hIX1eiB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0pjdEOUdQV4l+BMw/s5lB5GAKsb4RcL3U/OiCZMqnqxv4BM2H7H8PlPJ9hH7kM05CuSx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WGMzYiwS0uHVnWu9iXj2wsQBKMJEkki3qe4g2qfVPoWknBgohESJRMlQ1JRfZkDMIYB3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CYUh83LGSavKSa7ESq3w/DZ9CHG16Oona88CVlq4R9ihEzxdLkUm9lkwJ24o7zupt7ED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yOIe2MktDhkMTGjJWPB5kiq+8VxnGjabGW4btkZJ1dv5JEiZn0/yOlXGL5N2Rm4lLXOL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CC3faQl3AXVCiJXIbr3SbF+rFtg4MupE/ZFH2kBVbHIm/Mk5EQwihC7iYvzBxsJqaQ09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l+qgl6HkjbFvcaBSmIdj2jNOVDEOmPy2PbLdW26IS03cvLaRcULnggw0bfIyjjfMrB4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yVPrLkfGVpcjhJITWumJU93JDbtxPgOSIWLKU+BulbdDE3rAmoTG0Z1RBLjQwNrRprP0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5Ctmym3Y2iTe5wUcMiWUtyKlVte6HTdTcWpFHdlRb+zE1tJ/tnAJLUmG3BE2cqMuSaVK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Dh0MKSdiVyE2T1HnyOhMnlouQksikm1zg2K06ijT26DPNvEPjkg6XlG/LoOYku117DEZ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ACIvZE2H9gso9mFnPyMARv8ALAxx7qM5X3DQM6umMx8QbF+QvxMJ/CC/haEss8oSctKR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YLyKdAHBPwMIuyC2E9vowQyGSIfosCEOCjweNJHS1kRwmohfOsSKmTIZqtkTcoqkW6gV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RxJBoHUL+xt8k2jLJZ4MuXDHGnuOmSxH5PYV34OXAk+vcvZlzhx+7CvP+C+COs8UiNGx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H3YoGtvFoIRNMokw63Q27UnUrqFke5BQl5mHhZdYGCgFCwTKM5VX5L/xJvLZBX9E4x5G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Ms4ZDcMjjfuKxFxOI3C0JFK5FKaSpO6SKlG41U+pFWkVYhTZRA4lHAPx5yENsS6FUrh8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JI7HYTIluaCHBRZwLfsQgbZ0UnJRBGyOwh8H0Q9tJ1X0ZRAjyjrWJOYQdih7GFkHzME4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+ckN8gN4PZNiiH702B4C0bIU6z7B/MyJairAloM8MKxMfKeBoUWRm2bm+QJYadmcwOmu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BZuU8lTLPAnJIWOAtRcIhsZcHE9jLbMcG05QN5qGgTctGYlWsaDexPc+RK6fuYBRBEEF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QRpDI6Hggg7hL+h4CV8/WYVHKqQKsmkneSZZLQmRvgmJsROh5i3TCiktu+myN83LZspl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GkoE7RqlcxgUKxht9jcaklacciSdmjGROIYUmGcy8sUlPLyPae9yMqtXHPYwYkG2OWjc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X4hJwi6BxFJLsJkskix+mCCYJ0gjRGkLS+dF6ZJ0kkkn0NjESPJHksdmSllPcvhl9x0w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dCK2SS8SqdCzarauxaK3giwDGzeQuQdgtK+41My9znBCO3guVTVlp+UO1vMyOTaavoJB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1JUkPIrvsbcheJX7DxRRzGPsZJed7ohOxLAZ54e7QmZBgbFG5wHDwJgwnEsYdTPhKSxl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7EZINTDAYQNl4ZmiSL9HyLCJlKGlS8YlZIa7CJYly/J5kUhpTRDPQa13CXTsK1cpcY6k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oXNwfcZnSRmci4jFJEv0iEtsS2ZXkWmnARMTtJxgaIV7WYkZr39BLmIqFJBG1bJN5FLc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kxtgT4EbDwm492ZA+YsQSZ/QN8O6iZs9y3lIpGjw2JuV9mE/8IW54UFvH2E8gJWW9yjv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PbMB7EWIvwFgHwTGKJcjiSSSy+Cy9FqyYcFwx2az5FCGzU0kJDLHXIqysWWQlNNvPFla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O5Dks56I2vEYSm6ka2W63/ccqNR5WBzvkbmpc5EJUiSk8zt5HKVY6Dwx3HozDxpaUboU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ZFkTFuGgcYT0TjclSsF0MjozweCOghIb8Dthj1t6AX0sxTfwHyJGItI6y26+C0JpKVxU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Bosoq7XsRM72hI72AZMFEeRknDpHTOeCUTUNrKEETM5/CgR7VRxfkSyND7CJJ6whFarI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cfI0miC25Gpi5OzGnt9HJGiL0U6MjRq9I0QQRrWlEknhjcZP9QwL7oYFeBlCN4bHwmfg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vESx4D+RHI9n5N8O6D5F7v6Cm81op7JC/FJTKRESVNIgEwO9VA4ZYpJixr0WKfISZNRuw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rgUiXAuBt0pJk10QpS/4IkMBOOaosWQK98j4sFIUkSpSV3EorCkZ4aIuU4DBzZpkT6+R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xNmWEpQ2iEbYtR7+8q7+ByxpREooZuHUthKwIZI5NPcBJSOCdwTBaTl5SFAe00JIRy4E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yBOZtsqCAzAkkZmpXsMCldypsWcGjbuxnTJneWmMYGVVyLk5IRciS92vwiC7k1nsV34v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30pOAYSL6kE3pxikT3ClOWyDXKng7icqCOVFJODYXlyvIgyG1yP8H7oXgRHGmZkO2wgy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31BkSeok7+D3LRiOV7CKC5B3cqHf5GN8smCLhl4GCHiJWEhRwiSSSSSSdLIZDIeiCNI0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uBA3AxYz2D3hbROSVId1vbsOi+OFgyKY9yoU6CCrQ2whjKWRCqH0WRDaGltrgXOWQnY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ExPEDGUEJfApWTBElxgYkTZInoJLDMsj4FyCLEdlTgQ+IotNP2GYQZMXJBckRUQr7En7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qFOI6wchnUZKMk5qSFyR1PJyMk0y0tjS5IJbnciNGntb62Q0KosMZE+WTOwPoHBJtR2G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YTfYKUNquRoFU+SE0hNgtNNiim2sjF2GxbScCXJDdME4JhadTA21WEYQxIlFNWhw03e6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ykrHRDqmQcHClQ38jz+jRjWR8y9zAHupgD4iJ8h45Ynz7fwCO/2ce3M7Nnhfybv90Q1/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sT3Yb9jw/wCTBJfL+Rna8ThvZDZ/T/Bkj5J+Q8heRZLbfdkeEQ4XsR0HSnI7pySQiDO4j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fY4tvzjoTa/WhkcZukwlt5GMacQFWK24a57Dc7F7txJ3S7QkoFMJJ5iYmEqBsMVur7Ec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AbQ1j3CskQTKXyKoli5Xkmq2ydXUcODBsCCt2ZQiC3V0H3yt+hZ5boiETuLDcwxRbVvZ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G5FEWLZkZQvCSYymngci0puSO5SWKkJyjCNZQ8loXGIHPTQ1x7D6y+FcYdyExo6UU/k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KbKt6CPXtS1mOBR8WlTlPgfRtwjmJ2G69dE8wbUNcDDmpy6AUWdh1E6vbROg1yKKcZN2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dGZklJCJfDA0kJ1CTppPUkT6CZLLLIZDogjqL0ggggjSCiiuNJJ6eqCCCCCOhD4ZD4HW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Xn2QlheBkEDIeBMauXZyqWvIa8LGRdA5bJVKVOrHNOCIGIp8u3AjTVooybOgTbVtjVUN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LbmBp5qzmMwS5Be+yrYKTDk4RCq2NcSzJdtxqnwNvggaENwEhJQJIhCSFURpFDjYlhiS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2dLmOFUsZHca5hYrgOxJ/gYEbC/ujGYMsrD4Jh2RPEOYyaVR3MbwvIclFsshKwZrGbkS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Uaq8pHudQuBnJMhheEU1lzkQmrnTBxjcavj8frPYigzBrBcbolcnA5XyDFVyU7GiLumB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8FwIpTaxVA7za6Dc4adkSlBNkDWJHAlK23jYMbhyW2UKC4SqsnB4KKJOWXFIkmBreCwI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lw/yQhpsF8FsS2MEU08Pgcj5LIs4TtZ4FApMGpYCTld2J8juw13s/wAA6T2II9Ef8LwU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bVJls+TcJp7Il4g32OLXke3P5BJMkbZoSzOB6SAQbRTIZpTCLMLZs/PIzpafuEIOBtb9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G3YV9EA4wyaIvNH1ErAte6Fx9BDjSKQ0LlR6lwh3UwkKTaEEZbOI92isaGIWR8jCJY6b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titDSUThvlERYECjEHAgDSZJn3N12FKh2UcwSKUlJT8hFL0whIjEo/p6CSBKVe0Q2SJd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3iSS5lU46i9+RRFr4wLdza/2KYEircyJLimdEzN0VN+5uP8ASEnfkyH2d/Vl+imxJvwI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mqNc8BLNgTzIXZDfHBFyWU9mInpDfQkYSF6LHIyGWWW9YII6EcjTlHkasr8TKezMsbLe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Vh/Zhpw4oZHsh/lajdvd/Q4ld3G3CfLG8L8hv2g27fZBv/EhlPFQ3lbyfIeYO7kJ5lnS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SwtJoO/eCUJo8RA6YjvORooLyTyyHl1IUmNpcZagcQV27kcilO4gofObfYZdhtHwZIQx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oncdIg30PUWalN9nyYwaFKCTKhXwT2CmcEMYPjWg9ClpJiqrAQbnK1nPBES5IZFzNEY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yi9IVGN9ZnGZQsOe7CTFsjNAl1FfyMYtX8CJdE5uw9CYaJc4FCnw/aODdc+ZG+rBjLCq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0kz2H9XYZhSZNRcqBSiLxuUljBg27C3S0ljdkaCBunniSU/JRU52jbwQ1mU6GMj0Q3yO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yQ9uxM4/sCprnEowLDhJpbEEm7LoNW1xexdmtkKBKDi32/A6VIfVVH8jk1ShCWMJCf2A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rIIQ5Tv9Qk3ITTiMP/JvMvVH/BBGiE5QnSqGqfXYk4WScDhZQnYZdQkOh1lEiKOWQtgn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o4sNbzZIwwokwwkaMPg7ETzQ3+YZ5N2/ovyWDDmBDJu6+y2FMpCGWHb4rPaVQbhRrFbX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8CutEaEr3Djk8hwTThy4X5ImPc1/I4+AmliUkNmJ1Ke5t+BNE74QpCSH+uRxPNPlJiTl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PCG1zhBf1ATUIlTIsK71I5Y0TLMiZ/BCyiDY/wAE1Gqtso+yHP8AsUQdopZFg8OzceYR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8sfJYbpQsxn8DJWyQv75MUsSZbSjqewpeR0TRRCtXwSxzuST7bCJY3qGX54FfKuJSWzg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QtNLmHCXMjQSqMKZkG7tnSkmJfYRu/fnUOrSI9vsxJMC7hUbvR9wxWzGBiFI7omL4b7H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Lzjdg+7NqlL1JN7Bt/aQznuQfynMg/yGzLe7EJ5s6COghQuNJ1n6T9DJHqrOg7OGmZWx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Mrf8BvJSb7Csk59BmR2TmCLaatt01ifELUEy75DeUtx9yAZI7JSJOd/LOucPhi076p/A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0DKkbQS8C4EvB26NlBMayk+GIkByXNvU49hYV1GjvDyQGnE2Tqdx0/GYjStxV4kZ2rF7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VLLyIu0em8K6MzLoKE8GYJCROA7TbGmkhizclFyx6Ov5fXY8xLkF1g4GwXJS3LNBsS5k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KdNxvZYSoaLPq2gclUjafQwCU8/wZGV5GjRkpqgiUknuSh3ZUk9ZjqJXtGBypuTVSqfc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TkgzWzh0PA4nKV8N+YNpMmoePBEt2JplUp+SbCp9lHIvLSu7oyY/TK5I8kiTeGeD4InM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5oGPzKJ+33QTPuAt5Hl/Ats+GLbHZxu/t/uL8JUW58Qjl/h/At6QSt7uwtkfdjAHiBrC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9glLYkkkkvgvRBHItKhjgCVXctE0xDqjeytkyRI282X3EYyiSKCYSFXvDuQ2U8pjt1I0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9d8PyIk12EEmyXJuXSJgLK2tx4vYfI6A4Up7kLyni27lhMu6PuRwtbGwiVtrJtLCOQR7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PtyJOhkkPRa8J/iVPZcEHGLIegTkGp8/gcjWVhiCZJG6WaUa2fUgskLpwFpxDCVQTU3G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5tLT7dDfLUIhSLcHZhrpSrrGVGwAYnlcjFTQhpczMil5XuXK5FJ5Ele/wOoZBvBfTPun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FgnmroRHIoh3KjypuZGCYnwki5mTbKf7y6BLkuw7IhTJJabmWSCZVSaiI9hIWRJ4XIzS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th0nwVub0c1Q0thxu7EKt9PlD0R6ZJrSfoz6nqxmOlZ0od25jBCE7gHCa5CswTtS6rZ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iScMGdx5oqJ5lk0Z/hHKTNOD5JqSbV8DbXIsK1MTbuSt/W4IhZkS7DuN2OY6kTYK5Rq1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kEi+ZcicrIzPETVsQzechBbVrDFNqmqcoTM6Ex6jJPxt8FwwKeEoW1rSZNMp+wsIiMMw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R6Zo0r4fwfFHkRWJNQlNTuIcFND+frYjQySTliGoeM0JrOBKFKoSqOmM7I3g3giLcjwZ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8jZim2lwVJEnmB0yu8a9x3JSp+wspEt55sTNFALQ23FQ55GriKY48GupIpQRwE1kZUzx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OYCUVG/YZnJLO53knm+dodMVInPIWiTWRS6vsIP8D+Bbsgk7vdxPn3cJ4+QwwcFvAWIv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1JJJC7aRpGiLI1gidyA11EiNGR6GySRiGVjVLHCDaj7X8DknPNDuR8tJD1S5IFtg5UVs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5Qn0i4EiwvIyBBakaxCFtNCSIjNsIBygjVDuGL3LRcR3G5yVVMyJWwcox9AtikdI9hG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lEi5opgXxNuYJPA8rpEl2IQ1XNtihscErrtsMyAODkQCOK3Imkq4bCUFDS2Xg6jGXrB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NwSiaJPMIpb5Nxw4KlQShIkDUZu2Kb9kb6iamA5CLTIp9RiS45Le19gvJttwjMp3WxD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QplFUMSmCo2N3YunZCOgffEYWlKhwNebYYNzmxPUp5mBZ7DPJ1ORoYH67IesroQ5OstB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jGGeejCxjzE35GhO2O6iesZTMtQ3g+7E/KvIX40Ev4RTcjshzP8AKEjLimGdan0PfP8A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5ClJpSRZ7FNPIryDWIFlT4J4N9e41q1dNMSSrXJwPE8nbsaZQQzCIhsSGlYrFCUe17Cf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Y2NWnJ2JvSSKVUjgXXeMk1kLVysCBmaMrTFiDGEiWsuQ2AVAbYTD4GW3EDFgeLkYXEqy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niGZIp83cYwIwNjiC0S3tQhtsiWkOLbKkPLTeOXpJ8E+dhl1Yff69laUCWJpuojpIk1S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Rre1OCNiye50JlLJcCTZxDZGzQs9hHC2TncQVrqX+FjTb60snRU34/sngaZqk6aMM2E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YyiWWBS/WItSPhx1OVJMC7iYUyyn8iIhIo/ggvRMkMWoggghDRFDVcE1pJJJJJvvpJJ4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D4Y3y0u5gV3VGG/cKHXNp8FM0Z/wEpyjMfwDg3QknEIbgiX5J3Ck6v8AkbOVyg1+ZD/B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XiS+G/yNwlGCo/kbZBR0DJDIWEkp6mDGnqu5DT5ah8SSBlKGcQlcLPQzgCKPASR7I2xF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cS6G0y3vWfca1vJVt7CQTOQ/gygj5gsj95l4RYK5iEaSNtPIzJFxEIY7/Qom1/ywjYV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6oSRGKybBMnkafEJt8AcIBMNdiJa8CTyM5+RQJR1E8Ox9CVOwo0nEraehFXVMiXDXIl3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khGREoSZSNhSqhpCiNY2gih9myGzy3WHEY8DeU4pghIpw2nS7iv0Zf4kFleWz5EiRmTF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lMNC37tC8DRJhSILJ8l9bFMjeeY5QksIUJKWVHDZGJcsSKqNAN8l7nY32E2TYf8AkQ2/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0TfxBbb7oN5SFvKPLFvI8MX4SV/RC3vYCeX+xuHBHdCXv94k/nbEnHsCePbiVhXiLGV4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zok7NaWSWWWKXsQyNK1+KULRoqT3IumMHgdYasm9kYgqby5kk0tVmMh1Jpp9hJS5SW2C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ix/ChJgTHM8Dv7gnfzQaIrYuREihdCpYOwN5Cb0soy2ZsmoICdiM0k4OIJypbvkw55ZE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6meXiaycp48jaluWuKnIcFCdGkD6Ew1MC3gSZ3uaFf8AUzt30F98ctz3AhxOjZLiBq+W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oZyts8yyOVWbcrJHwacE2puAgNEm3ewm38IuJRwJEkmjUSEVEzVkm7C+6FLklvCIpQmX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JbSTnNscqxiBtymaZWkY+crd+yTKsgglXY93hEqL7NL4JJp2Owh6YJ6ehouTqzJBCJvJ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jcvqTYi30FtC/wC+IQZ9gZLwSGn8Cf8AAjvdv4hLDezj2WeP8kOx4T8j/IEG/wA/9B/n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7a8v5G8NP31OHdlG7ev24PxDC/Awd0rF8zfIH8qmHUtvyS5gXCIjkkLKmy/sY/cq3pF7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E8/8tAi66/k/ZODYcI30oBJKnPlbEjIPfyFE3muAh+7vSekkOrb7JEyvNCGqyNhStd/y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vcwCI1dGIkycWbkTrYEcyjrJCPd5X8ivNUvmp5l5HSynyCd1QTPsRADJ9Rm2zm33FWE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AjqLiho/LHPCpho+AZrXnqG99FUMUGPs2ogln5FhfkCKpesnRRFI2Uvi6QlD0rVugxIr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zSUXLZKbXL9wQQJbUruiqTilsnBDhXYo9kDhAsRsN+VlGyUoLFMTH0oyDEp5SpoS72ZH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ZFppykyPCWFsnaDW/gUX7jLBK8iezOYWcthE8nkK6cav7janwXBZueV/Iwq8BYQ8Clj2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LRyeC+CGQyQkQQIRC0VwUV6SmDwXpPpnSXpC3g6MjyRORHY2bXDUIxaiTysEoxaKZWwm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SISYu9jiR/CEKzGVHyEinZoJ7BIiCUZ3Mmi7I4coOrGsGsjeUnTbyW/yHSc31bkSRqHs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92CbHXAEIEcqlTBKEkJ8jp5RYLLNnPQlUDlTpSFUwNuygnt2AuJGxw7gJz1bcjqU2UsD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UpG47Ut9TR1tJfUeGb8RYYtTkXIDntDgWM9+LIOqjs5wUlbpZ0TL6jnTmVuJlNtOGXsx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fPeMdBJEqgW5NMZulkS76jaJ45cwJkmeSOehTFlhIMuiG3Iq7avB88ilkrBDlhHKUv6H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k/cmnFp8MRVM1EobTlwSaHn/ACfZsW0ZBMHtfgRpM7R/A0sOqSNqfcETJJ3CGTbba22+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Vg5qSIcIhwQiPpRoyD3IbhknQgjglkoHc/dDm/roQE3ajRIKhawyQ7imQsRnhKROK5Zk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Uba/gFR2vgU0m6m5MtpNyxal/wAQERJ5UEuBtUtuEMNJup+BIyDKKh+Sag63EklN437u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qFjUUJKHyoNSG5nc6I4GG2p9yKV8mC1zHG7S9g4MbA5plcLTaZTjF7LoPSuboS+wYdmx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KhaJS07BN9SZR6EUtPcQdGOZ/dxhMXhSEWhZ7pYuiDxHxvxSGy2bpjTG+kDEcXcOO+RP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w89SqLvzA5vOSUMx+XxmENPkVxLtBLqldB8ZSktkWqwpuTW1yJMhiYXUdwuogjUgQiR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SUTpejcL0QQhpaefRJBZfyNOU+A1ZV4DRn2g8o7Rn5BJ9hv4O/7fwDhlM7OMajcS1A2m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aVhbtyTGyOCY29JUiQ6RLsRaS7vkcpcJJiyjpglqrFjYW+7GvKIuHgqKO6St3mx3mVSa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7uW5JyquSAFIpm9i16BCxSIggZF5Dm6gdhzS7GonkpZ1yKl+YolhNCGhKYqTQ2yLouFz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CFJJKqETR0ZNa6acC+AKTIRqKOpMDQwGRhINzrKt3HwhZ7WrR1pXwP6uzJn0DGKVm57d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qJxY2gOVZSM3tIHRaQtzsbSbcX1IuaUC5WNy1aEkGumzEr9nfDJppEuWEUFmyVjJ1Snz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JqOVMUKlKSVRCQ4cFwBJbOMP97ihxxwLItrgD3MhNRkLkMDw/UJglpN7wx0HkYMYlWYJ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vBB4fFGcfJJCQamTuSl1HI2UmQP6K0YyBlFdRZkShuXPoTbltfBQJNyDosk0FZFiNNKk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ZEe1hCDj8EbTwSGDwmQvGbLmpd9tivUmVtyILVbDJ0pKabgQb00hREjNlIglDTof5LTd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JS4SgbhQhMsu+5kH7DVoRco6ITtIgN9A4Y0PsFYEuiQ5di1wEUWQ2QiL8XXgq1VW2yU8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j5JHYcJasTAwksKRkm7aiXgjOIZaWPo9CGupkLT6s0j6YJbGA4mlJlHI6SbGy8iETl5I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EGd08x81JmGrJWWL2mqYsGqTLPkWkefcS1Egi49CI9EoogjoyCGnKPI15X4iWfZEeTtG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M9mHtzD/AKgPYb7H5KUbbONke5bwgfD7GN2wW/xINnHxH+AQMZM3598OK2eQpz13jyH+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C9iFwh6WxrMQ8oeFzGZJ8BLYaiC6CzQkaVyOTYPbBCqp1sscOFyDCU+LEKSbwhWpfgPB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2BmSqBZ7BJetxmOO5Ak5U7F54ZxPBOZZTnbYalr7iK4E7D8RJDNO424J5In4GRwpvfqI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MDm3oRBYaIjhszkVISlLJ2SjhSmnwJtxDGZdL8iy1gxU8EcozHmEdh/cRfkeAlBYBoWr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a0ZaNH6sDz9WR+hIKg1PLnwZDJZC6/1Ud4nEWN4JVwGlPcTuRiXKZA2RSTtYNhvk3+CO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YcyZJJytv8IFNyn+xFWC37itOFNGJTpWKgayFIweaTI2SjKT7iFtW7i+47qKanZE8MYQ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bVBdjMHnFqh9ToLoNvHwexLk64m2zG35ghyLwxPg10yIwClMBSZPcTQSPkaco6AhyJNk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O8hJQWf4RrY7ohN2e6C3UhcB5C30e4v5jOTxf2LuzgN3vCQnk+H8CeWhDL+7i5PuTcCS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iCNzZzoJ/jkGvbJBotWqHsea3hzbXiSbcYJWwmWO4cspm9S7dB28nPcUkhYNcNhVL+W0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MZHDjpCqnuOpBOxTG5bTInViRiaYmKl2IwE5FE4bSMaRjUvRQIz2JoNfcaIF2lmGRYka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An4aLRuWsrJFxJLLgPzY3bl9WNO0FJIl7EMZBYkMasSdNP7BFnnSuSck2KJhc9WdZHOo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34UYwK0cpQgoBr+gLJZy1l/QxcrugfFSuZLGEOZfuDtVJuN2RsLOAeMZ8nJgxJi4zzQd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bGxnCexf+0Ue2uwZjwwhgTJQnlN7sWkZK5IcHQELhfRv6D1b1XJCNz1sBBpbTeAVqBVa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Imcz1sSUJW93gdvB4QaSwkZZKSb8txzySvwNtQvFEDrZOLsJCftJGUBUo+GJBSg7UGmx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jKvsxzns5V3bQipuowMgsC5y5yyTqWYYijgsmK1C+R6U9NWfQa+UiTkEbkUw2oRKLDhk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FvLN8lKfUia5MyO70aypVvUaEp3JivGxILEsGWjQ7oHn6zQzhfuRke8gNVSamrwQttoX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zI2zeeDPLeyGtvopFAr95NzZUpFIWXDEiW9FCOSfkSKjarso+MFSzdPoOm7l+BQhyjdD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YQhlkExBvYxJz0s7KF9hl5LGah9R47FQkqB6gDvzMYarI6szQN9BpBJLOhjfgKG7khbN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dOKznJlWORmUOlNIhAioV9uRYg8RYy8a3rJJOjMkMkNiZP040NCaGQgxMg55fh/BjKib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KHpAThhPLc9xfhwXWSNn+ASyQpm5f0LM0JVsOZ1e4/Yhkk7BJ5MibMSLk+0hF06slS/v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SfgvhCHPGw0qIxuZzApaomnVGHGmP8UoCPyxVr+RaBlSo3HIry0/PkVKBJY+4K47hafg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uMeHoWfl0xFDMSI2e3ZEl0WIQuUluMa2rJsjRGUpPN0Nu+n2Ek5Y6fkF1lNvBsqiZ6Cc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B0uQNlG3jkcttFnDyIk+xZC7nBCbuVq2SXIe2QLGWrlMsakTlkZd48o7RT2ItvxCIQW6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ItEP7BP0J0nS9VA/VkdPU9V7JtSKOxwysIiqWR5PNzWcDnTEcwYWkK63GJ0JOMFEH3BC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130Gq1JeRSqaD2KCocJiUdy/bEMESMMVQ7kRYDHJgjSzCVE3kR3SKEvMjlKbODh8rEqW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jLK4qyw7VZXdliGmLlAwAmKx5VnmRXNQm4fRneYGfKMjtMrqPA4WQnYdyjXKijPR5P6S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tIeNqYGUOCpFI7bHshCOxQTVKS+hgUuEssA4lzwOQzbHEjRJ0m6iIG6eyjDE5WpslFNT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yxlwrL226ZITYQnKKm9zDJ2L7CVPVEvpuI6VuahrrAqJWMFw6MaRZdHF4Ss/PWPbuROy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8KByU3y9iTYuonkw0MjrHmqyOa2KlbcnMQOQUFwflJBCIK9b0kkknRPoDY5SwxHJyCW0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WGJ3NSD7vTqZSGsicQ1TIScZfg4WSQ3a+URuOqPz/BQjMO4woUCU6TewcRNjuImEIbEp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3kgwna/AlMvnq4GIhIGODSnqYEZcquoJKZchFGSYmAQanvEUhEMpSWcCuFj8iUJZnmRy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VSqI1NJW6QiM+GE7Bvq2QVJbQqs1iW0JElcuBtKU8E1djYWRL9M6LYIdqgdgLJJzJe5B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dEIZGwI3YdQaCxaDOSrF1m5DrRSckNvNG1yOQlbYRkDxEMLh9Nr10SiHKI8DoDrCluk3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y8hN3/MTMe0N/kQa2+6kZDmwnZT5/wAC3U+4t/3gt9PZhbD4P8aQ/iaHKvY3I8RPTDHn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b7sKqlDpJmSbSsRE+V3kSZQuchNSjZ5DIQUMVZS8IFJGuBzcE99WWoF+/wAZykonWzSF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5Zi+5BRtB9rSyjYyskqRjjddMc6TfUWDuLsj3i6n8Bk+fLI4C6alCXCY5ZoOrMSRcIJj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6QTu8IbTMYibSHSNNSzCBRuOfR9UOVNG1kacGb0aGcL9zN9bHuUXGCipbZO+DTwXgIb6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Zg6ZRy9y4S4HY0oeWLySlBaay1jyxG5XBBMyhyk9x5HBu7sWtK+4NCuLOFsT6kNyRkkt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vA2xEyJxx3IWlt3k3TCcO8DZFWLhbrYdtizvPVDrRz78jQW1yanj4+4pbls5I22AiU2J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cjvpkjMmrEPkWxF5JzONhV9Ff7h0J4XdDGDug059qNrOlnwz/A0cu38A1Yb2cSwn7f3H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uCuPIv8ABvlU2GyPc/g2afLDH3K/Jskv76jLmDsU7OM4E/BfVIe9jnV1u5GahZPaEJWb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EMbGxW8Xwxs21nDIspQ3zQeX8oulwLWx9xEGRaKTzGfIiaT+WFcMI8QKUl2pJEqH3IIm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JBYISk5TfgbZnPYhBLgaQ2RApHl2yRdySRrZDWGHJH9y+AbCmau92SkiypzA/GicsVQu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kBLVsvcLJWmbmeTNQRstkTsRchuK4QuRvUeyC6VNpWz/AAXf3gOiVTC+SYs0QY2ZnaER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3GyM/C2QY++kW54EUnQuCSihFU2zsN6n9x7VjuE1M7U7iAkbNiUpCZtoxfbEyLFitRMs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t/uO9OQkYMg5jaTnrZphhLA8jQzvXdRva7qJ+z3LOU/voOYfuxbejeGLc96LcMuR4C3R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8BLdgl5Z3YSufdxP+RiXj2xIx7MS8J8RLwnwITY8EnedxHklEk2T0JL4L40WRrIgugnW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ZXglRbpy5HEaM7xZsbQ6b92IdNchqAc40QFfcQRn7lEmdPwg+XlBMp5JCJ0mUS0xoNpf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1GcRJkIeBJoWUQYkkFUi+kqTbMrAkw+XH3RgQDE1kaagxgUeKTItIAvAQJSs34EKTHHC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P6DJ9VZ0JJnRblC5N9Rp0gDZNtK6HhNSuFii4Z5qSIs0WdkFLyLKzFPqQlew08jTpyTA6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N0VKayusCZtepKFoZbD5GiqhQ4XyWmwxcNyK2G8L+BuAhFuA5bSN2o/BBeRKjb6iOfcD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W5sQgovcvL6hRc7VkGELMaDdyQmkvkcS25Mg0o8oxi2w2h5JIW8j4B0kR6GvT+EbGw8r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HaiJbhFu0wJqHIpRmxk70X50Cf58KaENQyGUJ9RhOMGSmrjlK5OnsQ26WrXYlkSzFRNN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2umwxLDe9DqdZSO22JJRbeTa0Q07VbClDn+WNRppCV1KBx3HKO9FBJdZHbfCt7mc+hQ4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aBeiN7Tiwrh2CwLbh4Kzc5nmApQSNH0o972BFkujtCAygjkhLZAuG5Tdi7rwOTm5th7T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f5QiQ+5+Bavn/wAEXtdGENjXX/I7xJbMPuNi/ah9lIHkcSt1yw3Oe7OJNHdEhJ/IJeAJ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EwTXQNMrd4KKpOhL5HJL1kl+iNYEQQQQR6QiRHxohEaySSSSMQJWsC8k8BN9Cv5hwUrY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+EiaWiNmxNN7lDVo0YenJe+BC7F8tBx/mlnNITBErh6kiJPmFWIfQY4Q9BYmjoGHJEiM0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C0ynBicKbBmxEpiCKWyFYGcBridRGFWITkq9kKwLHB8EusmbUKGUn0X1swptSGwmOV0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EybjZ4ZK5072PiFFylsv4JWsO7wEKS1nORWajUUK9yXRzI42pWUcioKOBCmMKmG1uLc4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kkpTm9/jsVajjN9vsIbNxPCj3MRjsx+SEzs1Mo4noZF0ar3EsLpfjIrOTIoISxKcm+v8k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lTOnAuEwQpg6kxKUMOGmWmwlaEUy731PR+i9VFt6apdjGPd+8itLXJfIi65oJJOAv/DI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Z4Zb2LvUScojyvcdN5FtNLcR4IpJTXAVQg0nlSxiRX27DWarjlh+3szkRF/yPulDaa/o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A6pFZCfY8IU1yw51gFJLsrA5n+Ef0UfNYjwJcXbfwD/u1/An/cDZmsZCfOQcybuwlfwa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dBEFE6J6EdNBGdBDIZD5II6kEEEECRBBC0UVwUIwT6JJ03JGmiSSfQyyyy+UedY6nkV5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xh5yO6n4ZhHJ3me4NH8D/gvi/YEsPtBabPeCQ1OPfEe0lvIeY3VtiqXJzER7DSVGLcQ2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oY0UGzqE0WipiKI7VWN0oa9ikBB7ipX99nmH04yW2I2NCuUOoKZQKyG7FInIlDFyMXds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CCYgocSUmSybjJfC2SDytLMlooCUUrgwnJzgvxipojYonbQ3MVE0qoQgcCQUpFOSeiOF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+n7fXDJ8TciipQrKciktynNjFMBPOCogPNEZoh2HNBLTkz4rBUkHKmHaJMZLditgbatv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eyGNXcZgzgrNfglTlcCoeY6S8G8oqtkcyvgyxKu0pTcHsYmTDAisYzh9y1Cugf22Gank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fZj+BMHsYkPcQtWJwIISljXQgJ5LqHs3H8mKTRC5GKyyTHo2htcnWQ+AQ5E+jfgTsP8A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yGC7HSBP2O/8g3sXdB3KO6ia7gE/KPLHjdFCx51SVoS5xBM20mym8T+cnK/k2HjIWAaG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DokHVbHAErll9WFzPdhP85gCNK9kYZHgRKkJ8IJOE+Itr2QulM8DVVu84mJn379mJM7u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waOhXyYbJGEJj2R9y6x2Rublt5Y02Wz0wQQQQQRpGkEEIhFcHj6cD0joQQKJgjsUUSit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Nf8AHGj+MNOfZCGTtWfFJDz7OPlOzD6wQYd4fyPaZ7HF7QZBvsWwXdx7K/ce0oPoS3b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x2SGDlBtufcDblnmTZf5EJ5l6COArj0LMYpLintJSQfQoghQlS7oZ2YhlbeS+wBMwzPh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Es5Q1Tect2htAxUG45Ny0IdAusD9ziXEo4vJMk9Q651SXWRJNPRmY3i0QiAsLooRCfYj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dMdRsbcQMLrqlIjMZsZzZxDK0I0FUiKdMnKR9emEiDexa3FNCSwlkunbQRSCm+FKZsCI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tI/SPrZxjmQiYdL3MgHeiKaE2d9v5EzmJwsdzJmGK2HMYQ3DWIGUUipQludcDjTC+hEJ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v1IrVXuMKpN3cjnVOBJ6cqNxrITSr5QpmtgWluvZDMGWNuHFGXCH8iS07MilHJKoLDq9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/wAELna0+XuK0O0jbi3ZcKCtwR5FBoE8DtSQSwbOFkeBID0iWUGPuMNqEJe59yX842JI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CXhfiJP8ZSwkjuH3D6SJ2HYS+CHYTcqEXwWOZ1IZDIZI7zv0RIDSVBCIMEIT3g5qygpc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fJfMa5SlFPAhE+GI57hoCyD9j+wpKHXBSWglEjOJtGxV86wQRpv6PI+5DlHWRyp7ibhC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LePmNUq+xA/7se+zHUyiD0zayNKl+wGjK/AaZCSuWdiqzU5mR8MlhJrGA3WJlJCcTfCC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3bPZE2x2SFERynHJPhWlLTshX8A7nwRG78uZBeZkF3Ybcu7sNG7sTyKlShcCIXBXHrmB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dJ9L18kMmoku/sZRPjCRC0IJtJOWbVMPcaobnZQ2FsdBXNOYW2JTqvzFXRJbb/AAWp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Gge1toGElDbKSwO3DRQ/hEVK9NtTw4L3CgYNTGWjEPQzR8g3Z0dtFoInkyMNE0DXQXLY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6jaZbLNxod1M743o2S2Jh8rVPkFR2GmAwilsjsY6nO7dDPOXoi7uj68iqiSRkmRSZTKl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VBkFkKSIcuMFiLZOKVvgxsibnC5Hm17KGiUW8VgZQJvsbJPEkzY1JK5c2yIi4N5RDUze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oFbW0iUYMEpKRBk4fPIUltorhVkPlSQWd5S1GxTL2wsgkwoeMWFgZwjJIFSEFiKPAK2i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Qjci5DscpkbCXRXMM47IIIDSFBBBCIIWrHfJ0PVL/BfJfLI6sjqx+qiqANcmLrPHEDVW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7v8ksy8C55Y0Jerb63vB7JyKUQ7dwZ0HzoXfgcc/rdjZL+uxIq92P4j8sj1BcJJisLYU4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gpQ3n+41PCAoX8zNIaNIRyr/A7KOqtCQmfT+5JijUQ1JAKkVRJ9hzYXRH4NoPQwjzknT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Ym5DZ7v3J5J6NIEehdzyWW2Xo5blNtEjEkvk8lTLdE+uRaNxog3+nJPrXZExmLLJjyyl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kKP2G31xmS55lT7GBUfRUOzlJcBXkl7glpOVgTM7ImCRmm10MXkackWlYxlzAuPVPkyy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gtnIWRFZSSOkYh5aZww9e4YaGSbooIOwhL2MPYccJCOVwMmYoJcjvyGfAiJpuZCG5pRl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1sRUlc5Fp3gcjGjZJEZRMavP6M/XVTe25Zk+SbkiTt7FqDdisjFUohqNxN4QSzQmcnKZ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35HLVUm8CTSrYNTVyY4WcwtiJnhJdcofaSw+BibBmGUJv5AdCxGDp8IyI57j4JSbUypy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R2qeakOKHAsJZNNdTBQJmDM52KymhoyR9hqygT6DQqRHjY7RQiFFEEBKNLQ8jks1U+Sb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OkPhkcH7DrNDVlXdR37p/IN6Gt/tuNL9uWRd0ckoSMywKzXSdj2l0qY/ckdSYgqG3FdW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geBd/NhwRgNV0AIjf3f6j2z3c2R7s/I9lH6ck6rzn8kJA3SYa8DR/cweDMmwikcE3ye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w7FRtokcMc7V7HjwODUMbudZb9kIsUNj9kXKCIJY951h9VyM4XZWzyLcuWcxazCHKDfe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OgssNFKnkVp+4KVYXAhGGqVARCqOuzIJd5gC7y9Y4kXEBbzE7+QSiJ7i8UZC1magUSx7o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SJGSsciCpnqEwrdaTYW+P7mPC9lEtqdWyX8Elyun8DQpYKsS+HbhuzQ39Mm2FSHDJrGj0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BBGs9iLKHRnQHkKdmdgm4b5iwveCbj3InqDJuPJAn7vKk2x3QTNjuFuNSt9Xli3vZYtp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/ClFvXwjkfgbglK5HYY5tjr+6Y7t8thwfzZE2SijUFL7RwKRgJTB37DsSjirGNzaKOYJ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S5SkZBA6ZEWFlSMxarTWkSmRyEpMk6tighrkTRzFIgJnu9GWRxGIVBkNmK4CiJtEor3R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oDpjqNJJo2iaFlQ7QzbzmYY+UNoZtNw1RLSThMUpWY9ihMbYs5A55aXq0+T7i+rgIQOD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+BGEqRUbmVThzAz4Ehq+wuWNLOU0tiXcw7/DGjb5CLt4b7CahNvdoZMsNexsOLliWmRp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c5h7dykzx4HRdzgW1DeRD6Trqdxm3bwn2PJBYoggyTFUIwOIl7CzfJO2A3RpFFZj8kIz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hRV1lj9P99SHvJcFQWDG3C8k0F6UjwwN9MTD8EJJJoqhfuh8N+upsVef8jbhqWzZ7KNu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8DJJf5R95Kbp/dx7IStw+Tb7sfAJJwNdkQJCtZQ7TvRdNIt2PYFTlpqPdZyE8NIk1nYT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F4COU9jPZDH3LvxwNAksjjhiyrRFCGZ1BJViLYc8avGmmSyUMXoE4Gw8EVD1/HAtsm4f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ebYPsRBLoHH+DIN3VP4FBE/mb+d0Jar3X8jiUgl49sJeH4HwWKePYdBZEj6/kaqokk3k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OQeoywoXSFyyU1IEiZMp8BRkj8pF1yu2CjsLYQpMfmWG+5RsnMTHCX22HwK1EfT+AkIT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L+RUKzEx/IvCTc2omZgE3KPL+Bbb9z+Wx+Cv7i5nj+w2o9vo/kW77QW74EOT3l/Atz2P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cS977uJW73bEv+IScBWErwErCvES8I8DoT2JJHcd2iHoD6CejPDPGkWR0GiyEQkKCGxg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rhTIUI6UuZLrFQzuIktA8hlU4RhY0sM70TCpGiGqhoSk20Dnqxpb6jL3KiI2KiY7lQm8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XYMptoiCzAM409jTaOLnIbCG9hXDQ4OSGSdj2Dxphrbo/c+tkiDhB2lblWnuFDHIozVx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U7HaH4FEmKLTkhIpreRFkHFOO2GIYEW+GYWSStBcMme2eBM7IeeRKnu+o3LkIppqBcoo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W3YsjHa4yLFzTVNBYxYlp3/gqa5KFPJXgOJTqRtSaLnqFKL0Erb7Dbvfcv2QrreS/u/B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ud0IGCk8xPXgckcxenvSJSg4l+Gw1OBKOPJb+QTcQQE8PJRDH7SGg64lbcSxKO1hl/7C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TOaQ9VkyMzn8glCauYMkG8Qw2VhuPXchcz2MIWmWiVnNCmrvMrbnTKvZ+RM3E8cEcF2k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Ud+tqtF0KSNCWpqyoLJtrQmoEnTNgWMnPHaKfdbj4se1iYiRQYbKHtv7Ofrv5OP238n6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ef6i4P8AfQeyju/8aIb2Tw/5Oj/vqdD7KQzl3/fYe54Ufg5/YL8CZkjKe5fyGNv6clcR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ywk49vTG6BQx7BPEEiXJLkkSyfRZZeqGQyRIkNMh6QQRo6yBBXBXBC18EknYdoukiSiv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tKEqt8IWTuG0minuR4vYha6SVakjivA6B9VspJJSt5nkifB7GjabL+wt+4rggXSWzIkl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GCZJJQMjBY4EdUbg0hpKRuDB9EbC6k6Jw8iiyJ94xkZfJPJjOEtvyNwxhsoN6vPa31sk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FTJNJ1JFS2bYIGmJqrEs6B7CjapT1JOMk2SE01cn3Lzp/YGe4bbjkwktxNxXdkbVZOqM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sQ7tAmakMpmfct1p4IRQkUQ2zfYREExvociJtJOkKSGh0N8f6TSqRcronyUyORJScFuJ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bCMEeLYIlzFlKWNXU+MmIt6Rf22MJKUkTznNJRNOUK7g6idxCHFYOzJVA26E3W5XpL3z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5mLFNQ7kGwRpJ5HeQaek1+jdhpm3c+mCCCBiyCDcsluY3RK5QvGJKpYyH1wHLe41OqST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wXV70aw7yMgPM2RUVndoSItCG9fD+QgKrsC8ElmyQ6yJSMwbZsRSQQ1KEozoTA6kybam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rK6ORlA76Ms+ZHiw3lk3s6EeESLL4MtU8DRGsl8F8FjnRIQQgggghEIhFFEIrWEQvpWT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xszraSQjqR1IXJCF3j6GQJTMe5hh3Qi/gmQX4DXlHgNOStGRNX8hK4ZcIbVInoLhCXJV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4p2+VFWKUnKIbQpzVDpE7pcqRJQdwklEqbtiS6erJ4tDmr9qHhnKEzvqJeUYRyJuRpNm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RDJdBK1znQkYbGxsZNk9RjEKVhkHhglcELgjoJC2hoaGF+lpTx+H1to5z8EKBHNJXzGy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XKnGBUrk8fILa8qktsbbldR4UiMNktlN8gmfFN9CTKmNa4LjcZM4viNiSmkcyaK8JrAz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no6DTZCpEsjvMYnP2EKigSSYoIN+7jEXuxdR/BgKE4zbEy1Rc+RDdcPKEv2GzH2GLpUF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lwtAtpIbCclD7ZrAtIWC2IXUE8vkJYERLSIm3AhKeJKw8ixVNKYJSmNvuU7MfP8Ag/3H8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3JyeD+4uT+P7i3n9lOX4/wCBmQnmn8CVs3mJe53JK2sl+VNiTgiTgaR/CJf4MS8e3FiH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gskFvbfJIvbyRD9zITZkl8lWRvyqP5FuRKFolmYQaEh6MihB8GXQyLycEUm5JKVaIkoh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k2dCucfj5M8vhj0ZG5RD5IIFpJPoRBBGvnSNII7kdyeWja5XuRZ9kNeUeJlkeAhlHgQ/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jT/IGne7MP+4D60PbYXtM8I4HeUPY9sPa84b/ALfwPa9wdC8h7fyDbj2mLHQcMwZ+yUb9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yrsN2TPOfmNpS28l/Nj3z24M9z8ET2EPuCOCGkIuCBuQJ3GYlNK0OofFWScTYciMaN4X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S6BuYUEpOkiwNpJgyEpJMbvIpzQtWFmu6Ci8DQVMEK9RjKKQkkTo20SUGDyQgylDLqIJ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6XlJh18iFk1kqGLWvQsCaWWdbQbKhFxsXEjlG5PeiFo1XC/b620ibZUokzaLK23wVQs+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JNiRJKqHOJYWmsimMnawl8EqiaTe5ggbhDavGLZcIZ+IMxDvCoZ3GniTspvkaUaSuWCI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Vj4rNbTEjlTYcje4nicT0REMqbUrY5wraEl17jZM2ZoSDg2yIf8AhGN2hbfYddmoIzK8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glMJjXzCGGOZVRFMBXczLEbDkdMvMk5jpl3sn6K9yGeCXOBt8EsllkEMjVjWsEEdCCCO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FlT74ZPtwjwJI7HOQkpUexuNx1Z7kKa53fxHUwSfNaNCzpYWiQllByrkaWdgx38FumxZ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0OJifVDSszDUuIGSI+LY8icuUOvBPdXdB/y7X8jjv/bqftExxmP1fwUWl/XQia+4/wCD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97/Iv2H5FxnLw+RFxgQ5ODdNMibfYIWlJPCRtE+ZDxlockhua+ZUGdMylWOe5gVOV7vsE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9mNwUWvtJhblDXV+41InSQnAZHU2BTLzAMexFEzTUk10NgmXCg2n+0cDOO4mRE5K9M2y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tDwgdQsCqmo7+g2yYpfSkSSJ2MsCquVsjwTobUKxcwxarPIN6iHtVVYltoeWsMXiGfVP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Qk7Wl0Aq8MWNRJt2ZZgYasM7zVUJZMJFFkY0rPXbqWMEwKUs7jTbHS6okkUNjTJRPhYu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o2ljwZB5abNF0Js6pHkefTIFpmURoxNEaENFzEkjhsSSRAQtg6RhUTIUXJghEqcCj8Ib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7KOKYkhItnL6CJpOGZiROh+XEJjlPBJ4FCEBmpKHXoPDS03Y1zlaciRkkrlHGb2Fn5QY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SRBmpV0LghGUZ0lKUMVK3B2skr610EypU5kEgpCsoaNwnN+RoqGYeRDkj4rsJmWUF0Is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4jFG5i6ORdhyQiWHgoSxfJBSRUPLkdyLCKC212WjUncdVkRmCPTRRJAnqT1OxfDO4JrB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SNrGCFfI4E1CtiMstNKNEKszBOxGV8yHNM/yK9rlWixbUkIhCtIxjgtmy0iDq0rCllBf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oFfYOmQkwcQn6F3JJlM4xRONK8bhlDfBOH2GDROHw1afuIqbwQXS6HFXqY34GMbembQT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twLd2DkJBc4g6P8APP8ADOv2B1SDloGVUHsNsh5NJKipvQQ5LnZBUahWPkIhkUJt3Qyt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BXVX0cZJoCh6tnL3hBs3O4l8nUL7kk0o030aIQ04AXMlDqwvFPuPngLYTwHWE29myIcj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qnKJZBFLITTsTGJ8cnOo15PrFCXBxQBrDIEpLposNFIJHg7RMi955ciyJNsVsZZRPCEg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QoRaQ6STBsZAsCWQ8vdqZfpKq3FuphkmnyoKGiy5FKSl0bYbY48BM/6ZsKc3gFqcJ+Wf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A8DzqJQ1KIbI6p06D0pqTZzJGNESCJoXe0i3A+Eh99LqG7RaoTeyEwlyK5JWBVGBoYyT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DunUc2hpwxq/rGBBAzhaqjjJVuBxAqIpbW4QZp90vcRbgSO03D3FPzZbYtqjX7kNcy6E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gZ5LKxpUZp93uJTso7kHC1D/ABOoOukInjsTCnM0JAPslj5tJWShykNDG4JscKIBsLM7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XVwTEZUPLRHqCbdULBW+BY14SIKhyOeDcRfkSfsVuURI2ZCQ+TAcy6Hlp8Ji20wj+Ac6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BlMjn/Y/6h/I9l3hPyPa9ofltP4OU8/1Hte5/g2XlclQuooIMhmT8hnDd4bfyN2IG17Z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lppIhkGNS0+IH0Q5TZ3C1NS5eY4cVbsp0EO5bv8AlC8G0nH8y2DWzJe4tLMzKUxTwpvF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ZZFZ124GldtCLry0RgnXDF7yAq+8UNLl/FkN68D5BLtYsJ0uaG4Y1dSNzLluXySMWfQW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cJozpL2INnAkgLG+TYbb6Ihxniw8oS6ssgxThM+Bheq/PJSITPbihqSb6J6+6HjTSl/E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Y8jUiFV0JtfsKnaDlvkxds2bg8FLqNbdW3CbEwff4bNHozKvyGjhCeoeT06CIODiB1ic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XmxNCXSMCY9mVD4VYxBNMjwvyY2zz2L7pKkbxZPS9JWpTUSu46ucscxsUsaSN6Nk8zHA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TnIM5aCsk5dROMRCHzI6T3OmLrKEpbewhJ3Fu+RjZ8tiQmbyGPTEof8AQjGfJzM5ykxl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8ppG49yHGZLJAkRqy0HU+SF9CIsRVKTIpUpbIJrVNobMlZZi3/dC308f3IvPtyTPsTkP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xyiQz8uolPAQ5tGuxIkSVmXhDozHyNxfhIRnJxGA9josDbUdOJ/IqN7YeRSQsx+QiLtX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ng2Qt5EqlJLewmaCJLoYioJqKFg9ichC6swSIcFNDLcQTqbF+2JpaNuwx5mcdZsew0OR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a4I2CakboUSZQsNHXwUhAqVTbQhchNzA9H6v68zdXMuqr3BKSejDF7m64JJ2eeo3JDQ+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lGaZbv8AcnQEWTYm6VsyJ0XRKJhfYILlkwkuVG08jNvZ4E2eG0yOxebV7vjuZmqi6wZR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QdIVISnffYqrImLiqpre2PhkYt7wSqZJLqTHrRdNEfSQpwMhSiBNwyjrEMptPkfA1sHR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mUozsAN9EQ5jtQwmE5XqYpJJjYkyWg/LgkDmOmhZE31e4ploSFfmUMboOsm0RrpS0r7C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SABsh2pluLdA0JszPgRFZc7v4FB4IVT6IyB/IhPKXwXtiTYMRckZyL6kmwhukIqmTKz+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4hjeib/JwIVfnRbjUsyJzvgVTXuHaaVbiStiDOvD4y/YT/dfxN+xwsCkhISiIlEjEOtI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7Ajlp5fUak0J5m5GUivDKHYYtHWHEx0xXj32JSV3KYBWcIIYOyFcZQPeFZRkN37hpc+8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+MRfBx0Y0hu0Tap+Ral8rW06Ms6tpQfwOYqJsCwjmBqEngh9L0dn7i/CEFv+wFvtCVln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wP8AjQuOw1G7pvBrmVRUUNbsJbISvgTKuoQqg6OMimCW0175HcjJJnZD/EIce0Gr+OOE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YXgtCR2BKGFQcnO5EKpDb5L50zpQleBU0UOY4MYnOxZwLBRmt8j3AVzlIz2x4HOk6E1x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p4hMCrUoqVRB8tNDVoRUiIGeJU4DbEyUUtecHIjS/wBSO0GHpO4luKSkQ4mMbbkSdyEW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8ElNotkg8CSSsYZS/EiDvtzEkXDDOyYmCYxNbLNQlD144PAuxIepRMLJuPaBqF1G9Ov4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9xmZC1v5zakgLCY9XX+PrZBCTLUvaUwSqE8GoqS005dVQlwvsbCIuBfWVGmnUcsksUuv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HsdESlZlRgSwZjI2z3G4iDPaFJCaapuGOknChr5JDc+zMw575ZKzUeY7lIRjkaSqTMox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YttSok5ccmOTm3HYgdRz8sVnrk0SxnLuZkY+J3plghIebEJLKMWEUFKE3B8iCbSjLsdA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aFkPDb4OYxIVyKYpkmMhS5iu25sMzfXJt9gtuwY7gusZdfR4AhUhpJYC3ZK4cH4G1kOf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G0+B+dEvKJdbnp8GT3T4HS1iS5hxJ8AOuc5M42QLWolQy0rSd39jrBoC0h5HgYaoEuRz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lCK5EuPcSjFYLTFmbkKqyuGdPuQpdxHNElsNEEC07El70R7dT9seDPvX5GjMOQTYTIMg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f4LSFUjVogDOE/mRLepKUm+58E/5DNGOsCn/ACHc/ciJJ0UDUogFGEIbV1GptnaQsf0J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w4LPBgSSb1eBQMa4JTHSkHJkRcDap1E5KKRCAQlKGbwRRekwiOvLHiiLy7tcGJWVEkkk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8A8aznaSBNgPvuYRKHjJOLJW3BMYJVlCWIGR1GuqEJrQXXgNohsGIXKIhTGIGMXU5IhS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GklVTFPkFnYVMW1TiRpHKmCPQI0zsXOBJdRUGRtWGy92DcERwqkbjsC2QJwedQempVlh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FrrAWGf7EKgjMuycRaNZMEiugUhsancnR0yYZsXnxE0I2g3yNaiiaFBW9hTckxkThyh0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pIitFn0qtJIPM/YZ+ANpkJU6v9iEQ55HiPJPR/UGSuWEHTJNtQSm2S8GUXcJ2sgiRsm9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h90e0C2NKHhcDppbFkdtzKGJ0ShX0FAlcLHIpqZnoJVCwKF4bSbIlEkvgbcZckwd6t/4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balt8iyWqUpNRYi5DI38F1nhyti39y/KLuOCwZG9p3FL5jBKztQbDcTIlyMCCWhdZQol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Si0kSSWHncScbCutrikjKXsiirwJ5TPLIs8sSbV77Ibbe5YMimZJRLboieQS2RYZTcd9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h/kf7sTf5o6mGJNsySJRQLRJbC7KTHpbaZLryKKc3CZS6lkl7SP4Hdm8hSVElZNMdWJD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GJNdhEeW3MRLe4sEFECDExoU9pmcIjoRtikugo/2PSyQudFVdWiY9UtMrgUJ1lwX9jYf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SPLy0OXx8ySk3LRwlBVVRCnQ9Fm9A9GIBsNBBPBZVyMSJNDUnb8Cdw9iNNu594G36M9U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DwM05ZgmlGYixj1NDMVmB8bKclNThCalNualInAm23zAbI1GxEjVoSZSSF3H4FaGtlSc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+VmM98D2ZQIU8iD9ZxIysSRoxaID0LuqWNA3SR2IxIy4G6JXgpE0Bb2T5IFGFGMowfA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QHIQkOTuxHTW7hGKMEqUxSVLvuFawx+R1yOpGOaSTuxZk0k0JpAsmWEle1tPIjzmR8hq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CITlTTMZ+8HuL7OJY9wIkQOfK8ISR4ZWSVrxY8VPJjOJSUIyUkWwmhI7EUPkSRa9xbjt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QU2q2DYxmVy4FEeNhllyI1vyE3BElxqL5YjYsgRGCISUSQoTorUu411KAmRLu2pxo6rG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OoEWGNLPoh7CyIDahPBPPxocGl9RORaE0VWPDGL8StMCaSeXsPAiEE89R7RQ4IOc0nx9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qZXwJkSu3vlCahNrcm4lkilqjeCFlt4JwbDw3e5KEHLR0FuFyjYapNQ0uBQkhNVn+RIp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l4Etpk9RobVNb8ilwnDqRl1IyQVhHSQlh2uNxlNpuVQmNRul4TINW2E44gbRODOEx38k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adUEqEdslDoMY7CWt5n/AIIGN7S/giMqSngnKHo0xXIUsqiyEzrddSkFkR/Ik7fyJRMs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oSHHSGYSCpv7GEvcgow2pglyUdzCC2rh8FRKgkbG9CahJTXAtl0TyOUUcwy/A+NnMxMU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4vE8Tyb2QtKm9vgi6hIkUgxjYLT0HFZzowxXZI3A2spPBPoKBpH3A9FdCNOW1t0FKw7d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ngWRIYx6F9l9h6XOBE5SUgNYxvkKmWTHDaa5G/ObGBE/YomwTKMBiMaedIQQmmuRyxCx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2FKCrpH9o83x4MA9FwZb3CNoCi/8wzLIkR13U4bDAkphtLOwvUJaAZoqThEQyeSNZhGY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tRIiV8sdm2O3Th1NWKwJRa9V8AZZWzW4E2SaN9Zl4pO2+wyRqOI2vYhKnRuIZQFUqfOq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l1rdMwODVBfxgIeCd7UHJnW+WGtHPhDSnhrBvLvMtHeIp68HsHMtYU5jqRppjmAnUKrA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XAuNHDHGjDjjy0PuId0QTT2sTJNOaipGcxreGPI1jlZtIaTGhtOQ5kNEw5e7ItZVOecC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jOysvqTX1lH/AAglbKTz2Rh91N26Dd+iXxcBkkbIwoCLZMncUCPgxqGYIp7lcWVx3FKK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NCy0cw8M4vREJRSQ9Gap/IpC8WPFQUUirlWmUQ09mPCx3IllbZ8AlOVJMCNylQOdWt7K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Pc/to/qZi10f0HDYxulOwm3JaVWJJzykWpJuIGr3HIkTBGTkS3mW6yKW0iOSfex0RDpU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EkIspQjULrpwKnlssNmVbRRg3RTHkK3PI2icL2ZFnJBULseFPJpFomzOkmGZa8sQprhw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JRvBwLMPkfsRbI2GUMdsFSZNCQyHMct4HJpku68EFbSUhPuNH4wvfqLkUtHKIDY6YEDE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YjyI2HwiD7uhs47OP8H7RVjoNrmCozLfhNkZVHOKnYnTgHbsRAqqOxEEhnn66aIpMhIc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14VX6JMMZO30Y0MQspPdCGmB5FVhLSYUvYZsrfwQbEwMej93oPTgMDGzFLY1jtGOuTVJ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RZQ77NMymJbW6IwrbNQTihoiXVZ9xMTNx3BJ7O7jyvr/7GVRabV+Sq6BQ92IBsmd0bUI5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zsQkJ3L/ACYNl2zE2TWII0tUnaH35CFLD4aiT3yohaS+YYyiRsRHblHSmQTE8zULrQ2Y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pOYgbkeSdF8g1Rv6w6JkuhOwinmUCm5EZl2YyN71yUur/gaNQ7Wr1e5EZgurzwMQpBIz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hvQJZ7PSKyEmNNNP5CopJQ7BauooZENm8JmCOxtPDXAtZEOfeSDnGm8tDu86p8G+cgRT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OkwwxaaoEqSJKq2hhxg8LMy8kwb93TYyaEOCCYhPuTSRN5+ymSWy6EUUkTgL2I4m7FlN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s8mNoU7ZEKTRJuJ4EbtnJv8AMx6dSRbUpwFllxw1fklgTjZMlNk21w3DpnytMjYyiN0M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K/KZmacSGmtxYjikITmiT2E7pNDhNaUobaxEUPCFkSHcrRGsPLPhG2EZRClqIZkmqbnq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NmORMQbeRwP6uQ5K5WLljZxwx45Kwn9i45W57Ejbc5IObknmMCVNktnwXa2aw2QbcKfw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YZvgW4TlHUlO3rghmxiWne9iRGoN1QTgTqFgQRLiAnC1X7wNs+ElzxufaQDViJu/QqOt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I7Tljtgm4rAtMEW0Ihksbjcj5gJMQKQrvAcWJbPZ6Jw5RBS1umhKVgS13IAlBHQghuNO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1TfPYTt7bLYybEzgrk8spRKLtQhKnUdth22xoO2RbfeNXlrNQiYD+4UU4NtjwVgZ2DLk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DdtXf3mj0TgcNn+NjyJmUMirjYWM5ejWSN6fdfih6ZGHhilmU0UDwEJGEblGmLR80YD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M2XllS7ifEyMFLNJ2EGTQ2iEiJJ2aKtQdh2XPydz9yyS8jHPKZRKJtLkhnsRCYk/IgUk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HbIzmi3iCe4pqsbkSKKt2GmWrHZHID7nuh2vQe5jgZjT2EoWlM49RdRkWCjZbEgxG2tl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sOnGhM6Ge06cNrI7cXCbwOa3o7dsnfsZSUJb0ZxYd7sxoTMImYuhg4hOZDSbDzuZEPlx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EUspOSZu3shC2TxwHkeLwGxqfVsnR/cBGTSW3eAxkEKxDIyhYc6Nhm2+GQSM21O+4lBW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FX9Ym46GCtsSRO5fBuJBuUyfIsp7q9mLgeQ7sBHkbUrwbGZMXHQJFpROx8oR2ihhDncL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Jmsscg6BLWCBnFwZgqCiHBL5GkE4ty0y7I8LRp8CJ3sF8w1BjSEYseVwzdKJbIJLPoD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elW9A8/VeB5HQJgLOowfci5HJp4FLAWFQNcJW7thtGjPFsklCSjeA5wiTE4lTeyFebMv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EPBsFlaHGUISGOZO9vJVgWWjqngTWlMbCoz+ZiuOgkccTlGoJGHszaR0zRLhj6T/A1v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g4SI+tfZ/wBmUskm0CX3hOtMjtRG5YmrH9EbM9JuskJ6RKvwGjKix31xC8i8p3BCWHnJ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Y85Y+41Eld2PvPW46CrnSer+OowwYyZXlt1f2gk7lMEd5FkjSndJN/DIpVHRieCz7ovi3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DfaFPwXRyx73A8yQI7oZG0g3okLAnWt/q9fS0mLBjSu3Mgyj3NyzQzfXM+Z+y1ydVaRO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LdCYh57BKkYruJaHmKCOtqM7OjL1rgUFJfGsSXulDQ+ZFuNFSIpAk0qsIEVMTcoXCPAI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akpTHKEGXSWqLXbZjVi2nCJ0YlCTlDXlC828Wn4Jabc2mFIuEKsIxPZY7S1bIjbe3sF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7yE3HuhOHNgC/pZJj3ETYf2Cb+ZCbb7ldh/XQUGU8zL+YxMwO0iiH7sbdvz/AJF/A/3Em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beBhQa1tyG1t2MwkIuZfKHejUbnTdw3ZHdxtT+4z9M5Mox0KI9Qqgd7gpDixqkqrcyU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iIyxsMdYcCWQobyxgM6joRoSy9BhJg/2sduhGfDFluYqHlytGaKcwQh6WI8682rUDQKQ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qOxsND04akzOlNY/VCXmfAxeuG5KkjZ6VnEDQyklYz1kezYkhsRgxDw0s6LNVXfpJkH9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TZ0lleBNZJOuWYot1vciiWMZJsVIkqRKXxYoNKac+47vK1NXBCR7xlDgnCskaaddSRve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Q2+sIq8PIOF/yIxeH7KNyUhi7sJtBbfk+pCaYwlNZfImfLV0ciSJthkLmi0JVJNMbSzH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c6dwiKC+d9Ddyn0JA+TGZEuWMaWR6UnwXBq2xI9zOpW5HrOlTByYKTqCtCD23Sfuokjy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Aef7JIKRDYguIZ5pWxTItIBCFuRb2OSQuX5/qDKeJDxRIbYsr2RFXIlNjh4JIJCEjAsY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0TJ5yXyYv9Ravfrq3qx5Pmvxqeq3EFTEpsoPYf7ZwIdGzYslnMkyaE2ZA+HYaOX7D7UYh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e0bWy9uinoJXA/VkL+whcvcT8Ogpib2FYdpJlxchorw4YkO0m01Kl9jGJ7hkGFaS3WAq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lflYSASMCWJ7QSfwYhhfgL+viThfZDhFD+g8L2JJckvkl8k9SXyST6ZRXonkyKtX9Bnx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pI4IFKQxU3mx1xOq4FtMe02y8oglavyU2LIW+ARtqWDOeSOjuNnNtXPpRSyGihh1MH6L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MTmHAsGw3KuG9a1ycfcQ9xCha0MSkFQqJZ9wHUya4MiTFPwQTxpSSMT1NTqkf7SZvqso7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VUr2LE2cLD+AxVuGzYaLpe6JOF4cIUK6SnLjYpKjkiQl3REWzVIblELVRtLWBJjN3yZ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pjazZBmbThMjM1DBlpOMdCTc9TuHlZTuSzaVzsMJo3Z7vYQtYnvPvkXTRmWNeiP3VZgQ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zq0UYgQWRMn9ALufoPZYn0KF0Dj1YldE7DmDeoUn4W4noq+hrocscsNTi248mClbtnfM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DMWowr2Iu05YkKj72T1QwcrJmdhNLWxydID7kJMKxC05ah/Cv30WkCQ6CUnChQH6XBmL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lEaELIZgWB84Twi5HhmyXU3Mo8BKINJyqIXBWko8aeDweNPAiegmL0ZbFYhTWeRKMPTP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fA+ws40jSitXGiBCIaIIpDfAmOCUSiUMKTI0b6DN9skbsE7BEihjjMjJJrblQ6XKj2n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qYWX1E2K0bk79MFT/wBKRfGKiCKFMoZ1HQT21qeUQLR76sVNTS+WpMTSyJEfhNCWk076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LNdStWuotQMys30sPAohjNQ1JoexZ0kSb2G7tI6nIhtLYZvrNHeQyc9pJSKzacU3vlD1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5e7IuahpCQoNNO9DszZJboTsWAzVN9xTxl7Bp4p4ZUJOwslh8t7CnlTTcIfLJ9FwyCTg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dVk7Jt5IZKbS2l+Rc2VscexDi3u+WJ7vYkethU43QhNKL9TCwqZAoaMpwQ4EeZUOhoQk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hy3LZE5Em24EKuMkkL1yZG6AwgchjfMqsRBsMEHAgm8oEse2F9czVTmY/cCpI+QvF7UJ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LCb4c/I6tyhdJMPRIw9mm49EbdTNjHp5v0wMxLliUaYoy1Dj1CJOd2/YexuzgmzKYiSR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nSSRCyLS9ILCQ0zoFAjSCCB9AtY1jSHpBDI0rle5/oH+scoGvPsxqz7Uac+3GrJcQAwk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t5+8c0Jj6Mbsh7AWnDvCMgvY4Qo+bcxmlRvZwV95KDFsFK0pS/klSVrpViZtpSjDZFXL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Q1Lad3JAKlyEhkGhqpJX2Ki3R8ijKOHyIoaxehM6bQ0MznU0sBLEEEEEDEntiw4a8IJG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N1HkWxdsZIpIns2OYp1EtMEdGdR7Cb/CcREQ/oQpDkSFn8xbSPI35h5JP5D/AGieT+s+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b7hNwE5xeEZkJtdaEmwjYHB00k8p5k2m+wWI2h7l8kzY6btuxGI6We4yRLeagR1S/OGY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qrot8/F7lmhDx2ZsQ8kvwFC9s2/tY5jkZHsQ8uEQbawtEpKODjoppqFrl7kiTnRFjhgX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vNLM8+a7mCYdfuP+jHEkR1gANUel+OBSDSbILcgUotETfUerS8FVPYDdx8jFOpC+TYX7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hHNiZcl2OwvsiubcYerVH0CE9GIY9cr0HyH4GZq+TatCErHN3Yf5GNHmNPbkWWfiPI9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H5QmRH++KTp3mQfzifBk5wpNNP8AGX8i/wAA/wAQf44TMN7Bgkl0COCJzj3dDoimzB5F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jwC9gH+8OX8o9v3tLX7IPTdf8CPgewbP6j+hDeLeEufeGYbQPcD/AGaf2CNxmCP+1G93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CjAiobhVLoUQ6MvJdEDwpc0cTHKChXQymOJI2r9xC0lbuZg0JZliU3PQLCs4Y1wM7E6m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Ft0lp8DailHQmCglsLNhQwwifllpuaciOZH2BZBrLYm9rQOsKSC8nb+RoZJAXDeRIV/M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vsf5hyMFxY7ZHJ8m5dmfPo0ji5oX+7Qv8ISARYQFGwPC9i+Pg7PgjiyOohkPle5+kjh/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f82gw5Nk3rDT624Qmhm8LsI8rDM0kTu2ku3Ao7C7aySSTThXPyUEqra6ISamky43G6cT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DEMNuO4lPzEH2uxXLkpvYSO3DZhEbBtwKMEpq8JX+RqnwyvmY9ubbsN4I8BFG2tHPCHF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H1oQkmmInSgieohO+nGXMmU23zCZts7CmmOCvJp8tQnfh8RbY08jHC2rC19nd3BJt6HX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IJSG+SZREIm2RihK1Fe46gs5X+wYG5sb7jbi0MEJPkYBJSZheqg9xDqaC5c2SAzmQejU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i+3osQ9D1emw50fMfZaNk4E1gNabkG50MXodiuf4Eg5YhaHJ6TyJE9hqDtj3wGSrTVWh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UsQbIRg2idHXnWydjGk0mYskcNORGWA4oSVhLsKXIoGn7MgGhwUmZDIMBt6JGMk20Yw5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icFmhyij9zMehkQsBIoJkRKYonwQbS2sxLZYUXIhTXtNERadVC2E3y2woqPzDKlS5gob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qVoSdU2T3cHdJQs6FwLJD5XuR19x+sBpz7Iacka/5hoD9aOs9hp3dSBwFw++f7w9knxQ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8D4/acIJmPiPfddh8h5H/ekyv3yTPvn+8ZSzyM0mXEh79byOfsfXIyrUgMjB47ijkSys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LJG8GDJKPYTrnqbIjurb5HydAqZDGUWdjo77mKgK5RQVTOJtkSOo+w53NE8JDyjsJQcm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TgWSo35HgS73o5G0svuS8m2MXUSNqSVg+UIWcncFyhJb+4URj9jSKy0MoUc2OcmRBm0I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HRkdFTkijf0IuEuRJJLLJHNhqsbjoeZCyEOSdlGXy8bizZklQ+/kQ4rmRny7zHqowyZ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ek4J8MqIzzQkIjMSrJtKZKm5kSbyTmzMdPpx9tNtNtHnSZ0n1Gq4b7LR72jyQIPCFnB8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VI3jA3mGhaKuimmMg7w5RSWuBFSiLcup2mOwbKQ4OSfq5ITWdwWT3IZmJC6h5BZJREyY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Y+IaxLIpuBwkES+o0VuJNuhzZLWTJuTZge8F9NkIdBsfAt0Htp7jOEejFuxpNwZOiH0T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T6RCByGhRNiQGjEXPaEuCIt4IhnPRNEDi9AiRSC99ysZEPukWxmEDKyaaae4t7JkQREt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aFFQx1hWNG4gxlkzJLecCWsTCPLOsJcsl8kjTpKKn2E3w/YU8vYbaPYP8wX9MLY9g/z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ybjrfdHI+WipCgm9ybLDq+4/2j/XEUnJDdAlIDLabkcvsnVvAkbt5OjqSp/chCRCQX15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rFRKLJplEIbi0KJUpMUb1XsJmtO4aUV263KudVaEom3G8ClhRia3t8uiGclhMCbQnlsY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KjKHJGXNwbYyXgYzalshEDrpRHms+70wuptyS4VQTvH2J5nDqUyZLpCNpK5QzG3Qrc7G2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i6LVqOIsFBiSaWIHT6E8ZhCQskbrKIbcukluzYrQw3+BArwWPj2Ypst6HY7s/lPsl5dS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pW3liUITtnQ7CCSZmDYhJlm030y9EPRuP0PFGH+q0g++UFYxoL2ERTBU8zoIpeWzCvIx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lOJsfKE5SHyMgo0K4EXbpOMjy3g+R3ONWhDG0zLJNpGucDDtIbTCJlqaaZ1BqqmNEwxJ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yeGHZ+aSa8LmEf5ERXekMZXlqUkzgjjtuVtUTP6jBewE3d7SfY7qLQGyetQ3ZJXi8j/cZ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Mez6Aelby4QnulBcnH+bOTwqLd9oScK2qQhz+BLLBfnUrKcpW/5CXXyhJ/vEv52JOBSH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/hP8sZTSLNOGnslUt1Qps3sEEul3wMGtIZREtVNQOmw3L2GKbuH8D8s+4hSHwRNM0GnI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WuEUB2Alrj20usdY6x1q9EkTcslyNskgZBHokkTJsnWdYFI+L9bMJlL3BG5wXkozSkYn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lJJRVbidaavbgdaTbuhN7ASMIhrbbGTt+EjNJ/gkmRlu9hS+FblbwIisyTTp/hDPuWdy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wlIU5SjgTNL0bDF2whCSc28X6VS4Iey9x8avswpOF3kvUkiqKHKTICQ/ahN2E8HC/dib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LLRZ5gKd+pvAW1ntIojArZ+Q0KyyEk1kStK0RQ0kk4kdNo5wR8nVfvBN6hrOmD+UdAX8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ZO7HsMjQoy6iv1qjOI2eKRt5j1ASbY0uiCjwTm2oMkNL+vTYxpkexA9Xn0Mal6NEy66E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dRaG8B5BlNSjaO+ncJvY7JPoQQyUV2FvTD4vYQb6BdQux1HgZbn7sX+UyzXhCTgTZ+A5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QwohtynsL+qIv4BLovYjf4C+hL5JfJL5LjI3WSep5PP0ZRJ2HYT0J6avSehL4LIZBGll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Ayx5kK+wgghO1sOWx3/YSt3E0mbrO7cxcJDvJfxWkxWECUWWeCC/S1ZFaEqII0S4Ohod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wS4HXb3IAgZmSn8xD/JoLAaf6j5WiUYv3olYknnv9bKcxlCZIorhbjg4tWwTVT+IIJtq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8EugQ3CcXujFwynfZoSKUu4mTk9y5tnuEisKHhDszk799/gYBCSfQQfba+5ERPcaIbkE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CghIsm/Y2FTjDn9xkvKsc2bwQ5pZIpos2LOhBFtTGtzOsTxQ5Fpxgb6cbmZi9kuiWoEs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tsIbWO4rArqJKzrTbljY+zikpLSU+wlX0OXsZKwYZ+RG4VJVsYigyXuQI5E6N7N6S+aa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lzp+zExdW2+D2H5TWTKH3GJChZHpU7yj4xvcISBMcBx4HVk5EeWQWyN9BdjCWf1C9OR2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JRbiLlZjBS+REPuQH0kb/Jk3qVQwm+nnXIcj0gaYkQWS9LFJZYmSxNksnQn6GhSJdR2J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ERpDII1gv6UatjNui7W2dIEy/lTZRq3E6dI7iKmAbSi01wLsQJUO0ZEX7IvogXwVjRQz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yaU6ocIfsY+l7k/72Pa0Caf4BA8yMCQ2OMHWXsNm701Az/sn+6f7Yy1Ue51J1Z1h1CWO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Hsfy+q9GUuiP5GzHVQrUVHdGEvHEDoa5xI3VvL4WwyLRcSdGpT2LhThsooRJswilm2Eb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6kJKqt8ZfJIVK7Z4fb+Biy2aaHShcJFnJNuXKcI2HpMzJRDRASIDwKXw94Pc25ZY4dta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OE54FFDVG1DaROvSSixfX2oOBZUFaqsNROOB/tmUk7kTKYElZTGzEkGZcSNok8wc9g6D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xhRPRAgH2lpPkyBBIpDUM5c9BqqZgMcrAwIRVUeUkfkLSfO64Y2T7tkWGZ11aS1HBMMu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VpQtb2FkW0Bu2xEyJAw8DIwdx5fy2s6vI0PBuM31Wj+f8haLEsiBQrIi4V3DinaeeBQ+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QiRoZFPRQ8ewMNiZPoEjfU8Cewu55JIciCfI6gxuQuRJIlcla+RvRInpB4J6HjSSJHn3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/QyP+ONf8caciT/mGsmtwbX/ABM6b3HfeQ1bpaXmL2JniInh3sNGPiHs6Zc5pEyU1Jz6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s17QjTnbk4gqd7y+TNZLjgbTH0CeR5tHkQoSZnkkRFPn8mjXIo+xJKVSw8xub9cCRBmU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LmC+GnpnePW9M3p9KCCC3T0n6GvoIUXE20NYaXZbkPRhdOPKEU2e+5QoSSb5wI0kZdS9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optboTAsC0dyNpDRZ7iHZORR5NvHd/LHTjYWy+b54JvBCoHbef6fgrA5Fh7MEUPBJjfp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3RFUTkQzSklT6YGWyhKVwPMN49MRbF1QKgKOxDtpIUp2PyVBQ0ngS7jxpkbA7LkzFyWI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SzvMIe48Em+2TtfkVaaYTo/wx19bpOM/kxHx4E4GZc6CTsG0hLL2EbVlOCxJtMURKkM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Zo3jd9/VsNvRv6GPEXu60Yh6kY4LB8eBLJZDy8HuLJowZZnpcGw8MUkJw28kh9ln4QY/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Zj3REn+Qh/4ov8I/eR+sj/UIgW2JqRLKAsjHVCGFD4vsGNi8BrJ/4UNW/wBh/wDiHCgv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PNgGElGxzbnQEb3e+Q/7DuY0MQEgloxhI1GiNhL0TGxi07hTMok8MoNSVWcJZNjSnoSc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2kSStSeRvC4gcHCZb9iihw4HKUmMwOsqVeerCLwcU+CMvZz8j0IgQQdEGSHkcL9xYV1k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/RMfjMBIQQQRpk7vr/CSZ8oE0w80xYc3Kgs7kImTaSWImhRck/geLpNdy0YlGwspthEh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mxptJKFF7PuIXFQ7R+m8CauyzgWrSYIw6DUe1JW5Ghy50EcH1a+Z/It55MFkaBouBY0L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r0ozSNE9TJuwhEsfRJuNpSN/QtMiPdqRqoNmnJC0Ytp8KuCbtxhJ0O32h5EoyFsWZ8UO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+ZJYymZs1LIbqOf6JNo0VPZ/40MacuDkQpMNSPHbMoFFbRIH3fBnbq5Lv6jus4FodU4F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RPTGYsBEiJ0ej1eTcTjV+7lfBgYhjRvodksDblYKpK4R3iF2eh5GLWpsMaL4skwyXEiL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P0UyLsMzRTcbqPuPuIozoYkhjoJNHgaEF6IIjR6MaCdM+hDQ9Fo1o0kCs8cjmzAe15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JNmTlXtAmlyILmTTjkUOonJQHFAdvaZtMk+zX3FESzTIZ2DVQaZm0X8ydehRIiivbnAwu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Gh4Z0FfUI1WoSTqk3hCbcSoX9PI1YggggggxuPw+uyCSmRgn2pG6G8U1FEPESmehFuTJ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CPK7NkTBCU+TdU/YUSTp7aEp3B3BY2xd5b7IQhpXP8h0JDsThSYW1vYYSR/tSV8iafH0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SsTx6bniNw8OyZFc3ufsSc48hcZIYrNonLOl5HGcRRPO5gclpdh2hdt2Pgc7i6aLmMRQ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upLa3l2xZGRRBu4FfC/I86WSQabTkKdduCyn/TMEZJI5bhSOA1piUyHxFB4cDVlIucc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58NMSkPUiiMJC0ljzeoWF6GZD0fpaEMm3QtOMeiaYHysPmCjvkqlo8w9Jtp20WUDnuUK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iBxGkkj6NSRLgbCVl0TvUrknOig4glYY45HBAaSJYIkBiR6T6HoxkMgWlehaoESN3kbX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fivA1Jz0WHV/7DLBbkls/dqFSNK8jCSXMxyRaux7oa1czVTyKWlaVVzCkoclYaYpVpbD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XklkCzluFUSRpGhGxBxlNhFT1Q8QZYooj6nuIfxoiCCCCCCUSfT1ZGsSJQRp8h9x5EEe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NpJoNxlp+4xJtpTS4NskNy+gohe6I+gRExqCGnJLCQ3LbuSk+8bnscomIy1R1IZ4UJ+R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sbnzQnAhAMHJoinJss2uk6WQSE1KIgiVCHHpkbcJN+yGuMhL44J1nE9mR+kmbY2EGLyS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sd3ozgHLfA7MmvxDQpMhqGkhs3GOVGBOQo9CrYNmOkmhIGrYncOpl9ueR8vIzwfaC+kS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aB9NmDCySiN0NaWE8NlGco67jnGzOU4Qqtp8D3SiQlzoeNLUhMSK66F8k6LGiWhkJD0n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yZsx6PUUybgYlocY1ewwVnR6c0PYda7COdvcjr7iv6BD+kVH4xK/rE/1R/lB/wBb9KhS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hz+jIpTPw4ypBgie2bb/AEjZj30dZ7DkvYTf1C/yT/C6TXGd9M+w0ikyJb/zH6TP89n+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rcPgf4KOT4xb3xi39B9K3FTCXJ+R1j8xcL3EP87EvBpP8YkYIlhepuluj/gH+UPiewsI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3WEhJUjTXuG8gnkg4qL4OpGhE5p9y3LXVbh0wVYZj1cicj36+u5kXey+wtQhApER8RCk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BAgQtOoabIkzSITLkgsIl9AgnCUSLYggS1+8Rs/RD0QYvR9bNFyCSYGbe2X+BBQeXmHg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jYdsvb8NEvAnqLYOohRYQahsuaOoVTY/JwlvySre6NvLM201LXC/stEs6JHfjgoxSoPc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QI5kFNU4dRuW1To9EpaSyYxb3pwKrA4Ru+1HCkVM0MDcHLkQZRWJk2Fi30MDJhJTLDrI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7vQ1jdg3eFQyiksL7sd0VY8KyxJSJNVtPEBKjYR2wxw3ZREVuG/cPuUbIqt0qfx7jp+I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yRQEwF2kx3JlyhgZbjqiSZDlzuUSY4DYKbkQjadMgQ9EZDyjaIZvpvpBjRVLsdPhmARl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TzIDbdOhehkhDI+DajoS3E6QfCFwjph8b2Ok9jpPYS8L2EvCIcIhwiFwhJcCGRxuIT1J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j1X6oIZZDIZDIekdRjI6i76SiLcCciZINpo4jKiJLL2IRMVBCqK3uUWobXnJGm5ksXQi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RYsbN8lB8/fH7bgS0ijPREDWhAlGfyEEoW3Dkod5h8YR5RjyxKF9/wDOkev5AeGQJel6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xSN3ywQLXkqEzleOSadcNPkKYwq+ArUrxEiaZSYxsJqHcWQ0OFxsQzXLKxmKUhuJliyY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mFdbFC0gkHgerIXASoe/YwmP5cjyjBvoxkSyhD9IjJxyyMdq574JC5nzsm8R9ho6XqF2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4BcckedPcpIg8NluSmZdCiF2KJFBGk0hCtkA0SWKy+FLLyZsLeXSJJdCza5GyzcJGh5n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JGBw8e9KhjRyue+SXwhTVE8J7CoVs27ajL20WLQ7bTOYgc3tsfduZdHoSjcSkahN32h4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gRBArEJzvX2Gpokakg3XGpM60uW2ewhaWlC1MFl9mhoaIEFpBGlLQkRokQcwhQoK18Ek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QlrGllli9Fl6Nkkjklrx0R0QNELRspW8Bkm3RZDWqW4l3k7cCSiMfAZYRDGxRpOGL4ft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3N/p1gzIEvQ5aEB0sqdsOG5vqN9vg6TGvLEhKNbCtYI1gj3xFaR6cfovrYjSp2k0sE8s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JiypazCwRWUdhqCd1SX5MvxMtLyuiwRwIM7UdtyBtsdzuStLiurYxJazlS2+EKLdXwxf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PYuS0lwLCl0XZiGt6iHpyj6FcjEpljWAwEnd9iRQQC0lLyNwCTKDFENw22HnK1y0RnSp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vmzp5oQ2o8lluMSTW3gk2JWyFjtTJEyFSkiSgX6WYQeEPfgRzaEUWaXAIIx9wu7jcKTW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vMjIakvWswfB0LzvEPe/5PeUkloyyk2I1B7BCZFagvqGpuLTc4HsVnGvyMYtEaZCwMei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+TELRMQUQH8CFoVfsMnnx7aPIheiOknY0Gg0JRkwJogQJRKFBK0orgQwvoLT20nWSH6y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3B/3RDkTToFM094zVkD/ALkaiaSmcKT6ITMD7I6kNQH/AFJ/gjIdcHsA5K8qE7+IeXJ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bWxpSiusl24qEQM1KusSVNvvSISRtosWmoW234GhLDfOwruD8zG4fs/4MmFswtum0VX7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sZULTViwlI5sX7nR8o2QjSPQkp6CwR6Etcr0/HR+p6en7/WwHQU1YpsrQoT8icDM7r8i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xPI7Om+25KDaQjDbcwG4lDUE3IlHIthLUQvHkQjwoF2oWbq2KIv5vQwNN7Qe2hLB0mzJ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30NBnLU4F9vwKp0Le+O3gRsmlJf2Q6u8tkGxPYlekkSiUNSuGhySUwZ8aRRm6EyTiL9d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90+w8LNmSlHaFFHCSJsdbkYcFkNV9w2jzM12JlMmxEbXwMbzo3BjE4Qkc2HyIYI78DJv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tf8AZTsb6WUNLe0I1YeT47Hh9xkkaSk4Sr7Cs21QlItjwRQ8HYQ3HriewP17EoizqioY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ECJaGLR6HkQmJyOX3henCA8gpszHW0oRDE6HvnR94/2R/qz/AHp/pRHHvxAfBjyJP8o5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gpLd5Jv5h/3hPn3NXOeqnWn0yOdvkl/YS/7B+fcjuQuBpcELghcFcIhcEIj7wklNLJBB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DnYhkp/A0iVlt1HkltHtApElHLYnoIikw4IWhYVzIS5FukjSkb27EAA4JAmHsGKXikjw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ZtEJPsR5YwmR7pDMI3ZcdE+dF9DHCx9DL2el6436sf1cRqh6hpNclO75JIpyIkkNdHkS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QKJXPsXn7EI4PZqdh0xJOhaIyqa2Ey1n9ofIG2P3MypSOA8je2/I8sdIuT4g0o4v5/sa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4mFPFjIEPfeyGzM55NuCBLWY0olvdTcrwTbAbM9djBe6XhaOTGoTsyRMcRrAbExotDd1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Wjl1g+QNDrxFkMbi2Mu2JyNw0NIyDyXQRqT3LBGKhaQtCRDMp27OxbIqLbucskdihpPX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bKorh5VmbQ0Nt1OdHWlyJy8JSPFvlmxL0kYh4FohDyb6baHgcP3PuisWrPuCGT9PAla1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EgsFQkloknndCcqdJJfoJLG3pmGzZGJsOxy47wMXsJNOyBIjWfRXqYx+incN+5+p6oia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6hKHHexuNshUTbGdL60DKUp9gqweVYIJ3SS1yh2BK6UBmai0XRBqqJYkc9NWjsaOYRBl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iXcoZCC3TX6F6rK+iPkIy9b++/A/q4jOnMx5jPkdxR0IRDrmOQk1IWwe+5XY6ROCJYkK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C3FCjcSbaUORktwM6PJzgXtK+JRo/wAH5NxXL40KWtnyJYNCEonKPmIQgSsb4Rgx6Fo0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3kAdp9nv7nVL4A09jHhiH+4xVop92ODbS7aIMSahvEiVG7j8C4VbKlJgQoyMGNy9qZXi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WVWh4Ts19h/gUxYHk2OeUl4YMYJTXN7EpHDrsk/hi2Wys+5KmRVrbldMoeiiHA/v6N/R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ZJ8u/YLXbRlqSZZucaNzYQyLcAlHkSNMaPYTItCmA16mPBiQfr8BiEix6k6dxI2iSdJ1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7H6jhMZPYhgiLsKW0F3OhCdE6P1SST6mhPdM9wIvSPSmNHdLRLUgZHcGFFih2ORIhuTl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bEpfKoT3yfDGtOTnIStSRPgGpG55hSICJDR1GmygTcnoQgniUG6Ei0PRq3bRJZwr6WCM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Xg6k/q4HcTiXAulbDUk25lSpQiGTcYG5lnMdhEUmFuXLSm9wTT1VsOyDy9iUKScqngh2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P96jnlol8kEeZBlH3a2fqxN4ZRbRm/ySYVMT5IWyIMXofbG3m9kiEtQmp3JmxIV9xpyQ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G6ZENa+lWHUawvFLjREE4nYSnaq60MghmylrSwL2tu+w5tu67ExKMdkZYYGYtxgFMS3M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veBcrVgyRRmkfc1+Rljk+5I5aV70Y0yiRJjke8Q006bHZWTcBoZC0XDWXxL9kJVve/UX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tCjSaOTsbXvQnnuYejYW7oQxZkaEWYlo9GKECIQU99DMlaKv+Iz/ABGf4x0nsMVD2ZBt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j9C9Dd3WhuwB9SJJY8aAHs/PRGNgY1u1oWtTtv0xlLm0Dv8AbOf3WdA9z9Ji/rmf6Q5t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Kt0S/ojk+ERGpl2F/coX9ohDkvLYdHVj5I3z/oSL+8SMfIJjsAzkklSQSfsmiwmhXJ5I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Ek5SzyyBu+GBmdWg0OXokMYQ/d6Mb+nZ6fo9B6Ij1ZOxv3fQ+IvuLKH6m8q+z69h6qEJ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JckyJNLFYekJUjNiNiiMdhN9B+wQk6I22Hhs4jBjqWIycJ0BnGlaUPsxi/YZ8zqLQ5ZI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AzedB91fcal/SvS5ToUEnI7Tl3Jn3hvoJGusCWLgjg+8E6Y8ypkJWfGMaJwrmGhly6V4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ECNflRPqyorRkhspG9HMXPhyIzvsgdIWiqWm/BH6AavBRTflfYSnlNbIUWQ0my7MtChC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aDG1CkqPI8jyKg90L3NHyVIj0JompohmwgxYEIY8dwRBlcHrMYh94Q8C0JwhJ9GWhFK+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QiiihwUKChQSiVoTEgklEBIQIaENYaa1HYh1IHYzsOwnoST0J6ayyWWWWXwWJP0OdiHp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oJzkobbInanJbJOxOMY8ibTZlhSLIOdYJNubqpjJNhhMzQl5Ekwl6EMXp20t0HfSwdj5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8v1U7j+w/q5xnkDbtO0PY5aE46iUyfJRKZ2sZPIiW24TGBgjM5FSFcxC5H2KYImLPkQp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jKMx7uxnz48iw+xWfUdeZsvknuv6NgpGaM/gd2dMdvRMD0dqFB4vLGq6vuIpBbJogRNP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bGRikBLOeyxLAY5QpW2H1nROTFrR7CTgkhXI02IsRjj00mGNg6GQbfRc+wxabaYZ7hS6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FZSxoi1OIi8jNbJ3+xJExXYhUMRIhxad8shHPUlUIexUNE40npl6cWMfRsLItzLRsZDU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PUk/QvavxoyITQnok2naSEvQWgh6HTojo9GZnlrGmiAxBBBBCKIXBXBUkIhcEISEkIuB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iEQuCFwQuNCX0KKK+vGj1hkMh6q27bB1NkKcj6EuRPOFDezwJDJzeQ8jtcbFsTOvUtFq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huL1Rq8BRXUIXq++0yfp6qIQ/rlDgSXRTZzD+4kmYglKWYdkHSF2qh4E2STxBFTrWKW2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TBFRcgSYtC6mgeemZJZIBK1PNUTjTrp0TH+UQVdw/usqwdtTd37X+BQcQOMl+0L1Sr4L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zY3o6MQFMFLTS5G2cIc8wx2rzKC1gCE2nG4xJsnqLf5IQzYhrXdEDBTpwiC9bHAlBsmA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dybSpqkM6YEp+I9aTqJQdybHCgbsyCUJaGpddBO70i0aU8j2qScNcm7Se79yP5NcS5r+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ySlu36iDNuaXlGEIaIbROWcjDaVF5lzDytnpeh5o44SvyLGv3EPJYa0rBv6SUZL0ZHe/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jgrByof2xa6MfqpmLJSTOEPkJXJK5J5HcSkShvkdQnloNdiEk250B1DqoXOhc6OGOqhc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udZe5117n+of7X0KaRgmHQ6JjSBq0nP9o/1/RJO17fYh9FTiH/gH/Qn+YMV7JcYtWAfN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4zLAwbakswGni04VlhWEyyPDMlihNkQ7ayGUpOCyy2A1FsiSw/AuVnyw+gtF6Ubssvrf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QWfu+2mT0yUyztpB2Gp/TzG9cLiO8EutvLEg26LZUkbW/wDSfbMyIk7TiMJikhK8i6yu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NxTRPTt/aSJoLpStmPNeQOoiUOosMmPgY+77aTdD5Iye5BClyg5CQXBiIvzK0hBpK3RB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K4YuGrGzFLcw+gVHPBk5RtsNiR6SSVILGKCtW+rHXEn5Fm5hmIsEvcWWSJHyZl9Rlkb7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Gyo2d9MNDyEdJLGsJEewfxom+H7gjbqQ0VdnCOsbmS0zfyUjGaUrApDodWE256W9E0IV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JabJeKFqjVDvQsaO0L0HjV6xog11oeCveLgZRBDHqZHraFy4JL7sf90P90f7Q/0p1fvO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95+1z9bn6XHs/MNL+Y6L3H+oz/eZ/ts/02P+xZdr7hPD+QWyXyF2e+Ff5gxD0ZqRr/sP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z399IkhcEODoHSRDgQ4IXBXA+grgUFEk+ifS/Q8ZBxsJjYzZpigoTx3FhsUMGaIzO5u0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AKJjmbbIOgoT6C0RsPA9FkeRbkfkLH0fkHzRaLR6/Yf20allb2N+NZGhn6SZP6uUfJxJ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LwIhv+IU3lmQp5YnYzlxklLsWK1wIlohN0Y/sUGyWf4MSVNd+VuOclMrjz4HMl7moIo3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mLKfOH2V9ibKFqxz+IlEIPiQPbDiZPDem85OUtJcywPLuSnBTcLJXJJ+8UUqG47pU1HV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TshOVJdbDItm88cFjUE++RFOljSN5e8bk3cRsjicwuRJJvkaeSQyaG3Y1Gw9Cw4jEeNy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PfLhV8Oh20P0fwMfKBzSWZIkdMQ86aS6yY2yb3MLgqtO3DHoYO38P4FjtmB+puy/QhmA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tD1pxHG3EEP1THggW1g9GuotY0gY9JHMoxuNksn0XLJpoXhDdLLEA9ZJM6Xqeskk6v1v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kbNGrt5oUVOmBf2CEajlVmRShVaVyyi1bdlqVtPkcsKDo09xDoTuC+gvQ/SLp5+lXyNA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b0bGxvT4X7mT6uQ72gzkK1U9BzaXqti1xKJJrQluO6JchK6s4N2MYXU5IJyjbH5gj5D7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vacbYJEYEsk/BLGiySzgzmYniOHqkJMQo8cjnkdEu2EDoR9SabtqVgtY1J1Q3FeJxEsE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hMKZ3JynTo7t9zYU3HZ+AaVRjSC5HodyPJQQnsqJy4k24mYM4yKUznqmTUKKy+DKmzM0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1S/sWG3cENR1MhmOiijDRqJqMczwcFwshVUnoPOK22IPH3I4aKYv3nFlCLcEIAJFmKY3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6FN4TBOZuhzxsSqiE0xMTxdk7J+RuRzo8GH3HsvLXyEhKBj9NGKh0FkedDzqtWBO48P7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gWvJ7+m8ETyuq7EECWIWkaIIIGYI5wJJy6E+Q35abvD2HOoM2IM/wx0ssNsmRx6YI1nS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0ozp50ccoT5IQmGoTWSlSuDQm1XhQltCm6csk+G9slqgm1ljapHgspcmGfOMG2VEUPaF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RCYvTnMTlfwY/Rp3T4C0Wi0jmiVt7iaHGj0ZBBV/QJb+ojKWWIURpVlDcZFUCnbSkKS4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4NsuXFoR0nEV9xRdZ8kt2U9wyFhzo3se68PeuDFknENSicHRLVCQeTNnyUy8GYGhz2Ri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DdGOVIKCStveCekpomMGp2GZfGaIUPI9rcm5dtmM6qxJHE4saMdldZ/s3ETLCx6qgeFs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SvUsSZpu5UKhZMe4t5NpauBXg2pZDrbosqWuYIFrgRtV9hpeCFVMvYhIsuUJClsSirub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IO4ShrDLJEFdYFMIlpVNk+A3KSBCtCIcseoMLtrF/wBko7KZpYgNqtgJtcvJEi7QtvwZ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vTuzA16EO7+3oa0Z51WTfTqPR6IWB6EEntnWRRxoLJm0h6aJy6FWuYKusaoGEgaRl8Ic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x+tD/wAAv8h+5H6UftR+hH6EfoRuGXg/Sj9aP3oXbH2P2I/cj9yOD4nXfsXyDl7sMKBn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wgX+2f7R+4xbnss/xGLd8bHP7/UI5H0z5i/4Y/xh/io5fiP1kf76FpLSUK439EcTr+2n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j/ZZ+4xYApINwXwUUOBGpOIYrZzsUbERGuhZ0luiSSLOx8jazw4YhUFEk/ooQtN9c57p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7x9pC0EhAgNDOMcsfcpocQ4hmA1pBBBBhoyl6F9FZQ8MzCfcbSTmqeBbeyrZHwEsBRLch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jurGeWxvycqbyOVb4+FZlHp8ANofngL3pKOsZN4dds0kKzl0mntQkR7GT7F/FMZp/KJh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UY0ItHCU/gmSEtQXsOnGjYZCtJXf4H6nSQrqjaIesZch4aMz5B0DYJlqFljrHGkAigFI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SmSVA8zQU0tYwVFShkpe8sNkNTSjwEkPq9jJ7mKvWh9IkQPcMvohY0SHmFKwyltw75EJ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D6X5XQWjxf3Hso2FuKTSqUJJt5JRwmFEvZ+SQpTXorT+GhM/XxSV+7Ek3EBkrsEMIqhh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6rL+f89DJF6bCFYsXoy40ITNhj0YMn5KvyOYDRU1s0MqNiRuUk2jBh6DNwhmwWX9ATRB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leiitEJCSICZJJ2EOuonH1znSNYGSy0rWCCGQyGQ0QyxTpvo4Ju2dUnebXibzBNCaq3F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Li0KyxY+iWi9OY+Q/sU7r0pMlwQyBbSt7kWNiCLDC3UzsY4hO/AsTUnG5mg+WSkHKEdq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iCCNHgaXdD9C9U+jOXAwGJOeGRFlObJmbank6IO3TYhKqW4yhXbe8kAnEboSRpNqkXtD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sSJNpoUk5qOGOYbYciyklNKCPckLsxM6bw5UEYp7OhKG28r+hulAm7MpOnAV073MrOYG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07ykfoFTlYJrdLj+w8pTd0Uv5TiBcqWw4NX7MRDQpMLjgZrApYu0TML8XBcFCSa/I0TS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iuyAj7r9iRKIsUpnDo7sgVD7aSTZgfQsWDbTcY6aS5wJB3nUwjCCnMSoHTiXwkQtBYeQ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E23E2R0twmMKVqpdiReKOzIFcprz/QSWbUcDD0dx0Nn7BpHFCmjEb6I6CzY0IeBX6F0H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gsGHki2VEC6jNCcjDAVwfIigmx1sudLSHXpgggjQk5IEIjQ9CBIRbiJKQIWiNSNEax6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KuQFKkq9Nll8HYS9S62dLJEMQTvSEjSiCDUvV4ZM4pcqS8yBZzSiHOV0/orReqeHdIsJ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hEuk9E6nbjdJIcwy97JoLZxB1i9xOTVngXb1kehjMBpdz9g3+q19xqq5RqHmsDtpaSey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eRUSVTQ4bo44HAqybL7EO6J504FMpFyBHYgpXQiEr2DEprbhFakVuoFEq2GeEKI5W0pQ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FUHhCyhOieNd1/Qngt9CmHkI4kn0d1Xg1g2KA2wj+CJWL4jL3JNFLefyZXbhqeydlBnw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C9gXzLrxMwkLSGZRsPKOiPyOfYJQmubT4JIScbMRZmadBqR1yCmHBg2MgzVyGcOmEbMa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jobm4kOtCwOpNuFhA1pq0krMe5EdS3IQbx0vRJBd0mORhnCQNwEhClkbbKBSRNCea/ke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/oelDmBlywiUdwLR+giDcwRhQ8WMXUSqRCwMYzOB++BYOMansKjWEGSDwy4TY0rRYnt3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h/5GP/UP3sfsY/Wx+lj9LH62P3sfrY/Wwl/3H62On7x+9j97HT94X+sP/cF/ti/0xK3a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9iIH63lZVSfC9j9aP3o4vidR7HXex/lH+Ef52onPn0kfH7D/EP80f9Kf45xaA0zsBlyqV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G22lyjw0U2Qnt70JKRMUd1UZg9glgTWIQh8K1hsLMFnsyciHnuYNu+AY47GQmxre7+ih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QmyU7PWaG8L9xIfXotcRQOa4XLHHk5ZVl0OkmmqWIFJWyCrQTODDhIWVJWVUCmnNkQ9S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hqB0PktIIGPR4LdppGiJ1j0rIxv5j9hSsZhuEdeRLckp23IYwngZ2cLAuUJnDVc9zAFK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MFjptrihpGuYVZEtIjuKL4K/G72ab+RqNTTLRgLRMqyNETc/Kv8AkQVJYiRMwlyMq8WN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6K2jc6dAqyTn/wBh+ckNK3Y04bDKCWBSWGRFcVN2PIKdLchXFQ/v3BFlGUCZmvEbCeD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aaCZkeWYgkOLhIdKsBfAi7RsJ4dWKMlm3FRlPRyugZG4QnTRXZXyAULEfMKJ+dLNRMw3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FX6iM21L5k/2WP6wWnAk635pghstnWbKSx3IxLCQh6LVersIWaM4Fgyxo1DR0FZJZGF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EWbQ0kkZiESQ+EUIUXLVLrHWOsLmOudfTdc6+m651zr6br6wMCcxeQwcgd+o3SkLnCFC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h0oQZBHQgghEDQjRrWfTJJmcMiRMiSSdZJMicicNN5OQlyNWKTZsKzcs20QuJPZkciNf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4ElTi32FOHyCpL+960MJiceBC1lbgwSM48abTO4T0E202yhH8gxjSzejw6jLEolMD5Ab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+wdOtCI+R4YrcuCphMD2ooli++EIIGND0fUHg2+juYBY7NRtjUu7lbGM5fIpbb7PQceF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BumhlspqTwElTiwOI0qtt8EQfy2wlrOuHIRJa7FCdJpDlAtXWBLoKTYQlUh/MwumhKMW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mehlrscDYIvDKugO0Mktk7nBRuAyuCqqKpIUTCpjnCpQlK37EF5QEzhDLhLHElVzqL7i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SyceG9kaEgQcFAt80vYLr5hzwMacwlsu3wLJVB1BUoFaGcdhMSCeMihGIx1EYg73E6Ut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wiV3IqLLwN3JJ0NwnZZshAYa1vv94QnGnIm6nMfYrRVtqLvIHjSmY0/ckIDWX7hGy7P5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eiEu4hDGZEOsDosMfYciS7owEJRohd807DIsdB6e4+zJ6j9iIf0CTj2EOPYQ49hDj2EO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Hc9jvexHr7Eeo0FmTcg9VhimqNJTHuThM3cm5ka2fsLBAN1hkvZMVMhtyG+QnkJBtvQA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NPmBeqBUx6U0lLnvBMIaY17mTA+CKSN7ORMLIL2KKbREVG0ZTKkgqlkkwJN08hHHNvRD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HdM2WmwwZ/MaZUQl9pFcYR3z6INxMBQKiwDycFYb3Kz9zH6x6ScJuQ7aWmWTL+RiFJtb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MYx62b+rF6H6ttFnQmdIy+SDJi6r8kNultG40SbtDKiT6CFJF0yKUwTFlje+7HTNnoYp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lJy8yEvXqZ2xdN1O0LiXkKGmfmthSvauwbNPA3CjSTiGRFMsMiujs9i5eyiEpgDMedV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lDnmio7haYsUZVj0B8BbIxRFihdCVEbZi3cUCcMdChUVpbCQ1N4fHQYasISMdtkl+4nG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fbItTaYqyydT2OgtmyhqfUgk2saDptnCe248shcqTdweTJGJrkvIXHTLwhovFEOarmJ0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7YmyfdcRiNtJT7g3NDUbo+0P7G6fCk6oT+RZXrWi0x6EeDiPJYuRyNFSy5vuPehYFbm4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3Q7K440dL0QT6BJItJ9d6QRqm+RIkqULMmTHGwwhuZQhNsTJ66TpPp3+hOlDBnqSuSeq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8jXkS8oi9zhBZc0SDlHWXI2sZ2uSEsb++E9tnsQ5JE5+ObIbhKKoZKhJUU/kZdP5BnBN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YV+NEySSdJMUbFRptITLnsS9qC0WrEmfEjNyyyuR2+IE2Smp1JaavcZWVpb8idQVLobU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+b767EfS3jyYMYfYSV29AnSbnIZsiYa7n6sQoUno4FgdpNxKTJyyb3TT2HMFCaR7kzAr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NSdXTRbhjgJvgUrqNX6hcvBBqIgvCOykQ0sE355Xx9hRsQ6lJP50gTJFZfREwkog2HKH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u3KkoS3OBobcGmxk9prA7CVOG2cKNhzRVE9TDG2dTzQnJTgY03rXwRpqrhDZXSCwvcpF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AYGmOyHcmm+BCZ2xJAw0OhrEGT7IwuB0TL5iILgHNcSn8EuCaVqmZNVMORIZB0cqSwnU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HsJ0d7DVkJSdtf5JVUqgaA9F3dIHqnCMK5PtREmIPgQvTgRtqd6baYWp7HoitC+W0lHt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qInKJbbP7eR/yjZAotICD+U/2NKf7ZIDf+zSjHg9x/2Rz+8f6R/pEv7iX9x+5n7mW/kP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9x7A8EmxGXbrsXcsH8Bj/EHN7KJP4EftISP6z91H++j/AEUf5o/yR/lj/FHV9gXMPeem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+2P8AQHVe46/3n63P1ORwzg2P9Vi/0z9Jn7bP8bTi1/fSXj2RuE9LRs3iknPCxQTatHFX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yWwnK2oe422eiPUoEoMlB1kVJLwidSGlLwQMTYc26VCJJ9CloFhWSk7USjAlwh8ZJhjX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R6PQ9L/uX9bIQJZSUpIbPJvMk1LnYsrucsoSbOUrcj/KJCwX62KcOnTcnA04DSWcjtYm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cYM87YKscThDkU4Q+oxrl/Yy7uURDMgo0xV14FaHv+aH9x7RwR6CfrREike5gUSosQNd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LDhEXL2k+5bSTTUwJPks+ohKmno8Clk5e4WpThZlWHE0xuR8Qm4uexA8ogRsScUiokTJ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XkXBh7Fu8YxKPSSNidGMhOqqC1vB/wCEv4S48LqMZQkZQWJRPeeg3dV5Q1STj3KCVYSp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VtiXpOG3sWg0HUvKEoQw7QlvQjHFJLyYUNCb5MiHyzbV6sjgxo2j0xpsJUbG5sMYwzQh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lZk0NT6B4YjoPsdh76GmJMjoR00JEEdDYg7BiGRojwJ0Eugk9Y+jZZfohlkaQQQQS5I0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uIIIIQgmFlyvorG43pe2a4FagtrkZ713LDRBR5IzsbD1razcDtoNRNqPTI1j1pvpOi0E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VDMSGL1WMZeHDaqxKh19HMOcOzVyPETXEULhoudiSbJvdfYRu605wMVRF2TNLmupD2tx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dyxQ5L7DL6GThDSFJKOggmlFGMNmwkrmKiFVFKS2rVjAUG5LHuVbheL46FA3Q74DS7GX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B6c3gsNKJ2GOY96NvYX1zL8EE55Ixb4lfkRw4RFo5hyOlcpFTiaq+4qsUOxvJbZphTh4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VT5Emt0WCx+2KXZdkJh47EO4pbk2s8kdRq3OBYKlMaCyaC7Chyqf9ItiZrhmRSJaGdny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djGw4MlKhjcNSFiSqhLbT7qCaU5NxcpHJqy2OzhkrYapp5T4Y8qWRM45jVN2cWOlLYiq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4NtIHoh0P0p6L0D0MQSSXQ5ySt2MQke3kfDk3nJAsED8MjfuVYxlD9MIhcELSSRQUShs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rx9Wfo2X6LIZD0ZLZMS5oIHyktnJn7zyRgROEyGOyUK+kjU3ZFbC1WHI8+m/OOhdJuMi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kkkkiYxJv6CARBBAl6c/UGT6LGMen73QeiYuiO31vTMNJrNtMr8CTXmtpf4Or4dRFut5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lDOMYEzvdCQ6+BmwNqAxvYsTquQZpk8X74IRk1KFVawI5EWot3kTvmTcyfcAtop4GlIV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61uR8+BMV7QLsHhJMDxHUTU3SsS8aEStQSMyvBnDqJJJecl4cLKNmslS4BwT4JRgJJob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ctN6pdkkkN0aYN2KCp43ET0hKryLatJMkBVJDSYqx15/llLYcKg0d7S8DgeAydhOhszQ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kqXMwmfyTVO5CJjdbMMkkcM0ug1vOnsKRzgjoTwkkpZbZNQt9n2Gmj2goLK2j8WIv9j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8ruNYuGHpOTIEnK2zdlX5GFBk6VHqek7HbXIkyEMdaFYUuCBt0mhMJ+8Dno4vZ4N3qVf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jSfiO97Rrm9pDuPgH+YP8wJb/eR+xo/Y0fraJH/ln+Kf4J/ikH8B/kj/AKH14xDhOQ5P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sI1gt+AaAdeOp+gBa1k4w+YGJwL2H+Sf55/nn+Kf5J/lH+X6UOd/zz/KOH2NF1uRLpb3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9SplXskckr9m0hxo1J9ELwpuqQmRTluD5gMYZN0Nk8+0FIofK2GokUuaIm2yJLBESDc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UdSGGNEHiWdVESPdotUm9BCELXIcuxdfWMejGPV6v1XobR7v0xoxGYwYd6Yt1sHyOEcC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xJt+403fFUpT3fY2JtWRoz3D164XgY4sQ9taxZyJcWgQSLc2HEpu6pD0qSzVtyWY3SF3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sRORCP5Fas2oPuTiame0lgapRjruLo6qXNj2rkQlYuOwhMlI2BexoQuRFb8JcibkG9zB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sNdTHSguwbsS0SH3GHqCjyT7OTSkJhrG4LSmdvUTLOeSFJGAago0lyQg3DLYSPBN2MyF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UCbW9azUWyjgUHPChQiLHK32UHZy4EiLO2tJmcU5mGFWt9hkRO+WDcyLh4yY06w+HISw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nlSfd/cWjY29O+jEbabCwSJ6ksTY3I5FigTK5P5j4HQk8DantqkNDN3wuRORk7lnPK0Y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/aRy9h3+zTWoeB4nieJJNlPFe43x+T9Wdq9yeK9xvh7hvh7hN33HkSJDgtNCfZPJ4CdO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BOvo2OSdIGiCOpHUh8kPkhkdSOp5I6kU0wli/Sanwi9iW6mB9iKTe424fnE2qt5ohLTs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RkZG4yWxu4jYmksl6DCaGw0FUW+S3M2XFUghkFbwNVN7js8p9QkJECEJC03MdS0bR6vR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abiCEtVh6rS4IkRyHMLYQgs0uo9q0VcBSqkUdHcuw9yBlOVPIiE8FULccWRVtvTsiwOB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quBDqIqSoh5MwRXAmcXF7jEa6+jN75UimzJZcmsbi1JhnBCZEUMEWlwTDiw+25UO4Y9s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uTDWt4QxYZmkTRlDTW8tGLg6yeRzIaTh+TBgyBSjN4+QsOpvLKhp9aIAtnsnvsTVFL4Jb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h1RjAr3wQ3HTLKCBbkYGsh8sZKScSJ3BhEu22yz+95bEohPM7P8AxGVZFTSlPK66lbER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kSEFJRzv8iRb8/mxRUiSgSEcNpEMugyaF1/oQYDGb6bj6eiPRyPJARFD0sORhYpBvQX4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3XwYMXcR2eEhZ+p/wLuGl3QTokwZyiIfK/42WQkGLyVbKLkw1w4HTEzfJldBAUoxskn0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18aSSP0v0Mo7AbhzTeiDfInuQluiX2MoDBdSW9R2pEVnk+HgjHTNwgZEkjFoiOohxBCd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RJkJZtiiuEi9kV5qstm40SIEhBIWiELVLQ/Q/Wxj1el7vuUbCJ9D0fpC23CSGStSTMs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ZG5StwkiCGoN8zgk+WKg7sF8jC2iae4ReplMUK6f45Es6YoNwLEULlBhuM7iw/7o0vyY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3iHnuRJvGkkJ3eWbit+w+Mj4SHMYhuIQZuqyfoPHEUMVWNa6M3U3YmncJaKKJRnatkb6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E4lLbajNuFX17ESpS3OyUpbzMaybHJcg1K46E75meZ/I1jLyZRBn46BUmhG89xvgoSDZ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UnLHDiwRrJGPrjFH3HgToFh8B1uV5pjSWtuVy6GSdM1EzAwCai/TJA+SlS8km8HyP3G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2ZDqsR3IxwhetVptRArIhEarJg1peu9DMu49yGW4f7/jRujqiuECVkfpFfeMkbkVqXpQ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IZDIZDIIIIIIII0j1N9DsJVIqljhwYpb3IXMqG/ZHAG4E8CR3IgIR6DlwSStSepDklE9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khyNSBBbrT3ndojogR1PJJH7C6olxgxmmkIHUHFDzhU7DVNL5ELJuCIF1Q3JIJMVm7ga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C1a+hZGWQ+0IiSGGk8syN5HppOFOmgRAkJaoQhIWqHqh+h+h6PRqv0kY9FgfoQ16MXYY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Ckcy3dLoWpVExCUp5M0pVSQlZCMogv2MaNRjZ7Iju5JiXAMbELKjC2RZOC60Q+EJDXDq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iBpZtIVLv/RYOTbb5GjJChklv7Emi3diyqehz+5HUFMukUK3qQVh8mFMoVJIXYUntBlQ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K49xpXwPOnHc87mMmlJK7clbhpHsFEbZlNONhuadxpuUNRwWhiJ5d4JM7KfD5OfSqeR7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HOtzQ1AkM1PYkSlwOlmBqdxihUNkLUJ49UyyHsiKKIWTyOdsCReUcjbwSlhwv9GjHuy7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i1fIyULgLmomflZ/Amq9SWiZglzeiybiCNqIZvoemIGqaUzY0k/gKUPdlhgZBgp9Exr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eN35j9bP1s/c0fog6fjJ/po/xkf5yP8AERPJ7CeX2H+Eif6yJ/rIn+kP3JHf9kRy+yI/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/H/A1/tH8DGXvOmHQJ5hFCaX1rwCta1/3k6r3nU+8X+uLhe8/wBYf7w/1R/os/VZ+qyD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9fGWfMcf8M/wx/mhf0QX9QP8kQ49sL+rDWW3KUSSPqJRMk+oyUElUkZlzLYcqojlbGh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dzN1YV0bJNhLOhcIQy45GNChI6iZyyMmRkFMPIexub6IJoiBIjRCFqvS/oMY9Mfn8tUC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xC1Yc9hRTx4Gp0bNoQ2yPiRncrrQiR/cFeyhbMhKbXL5MjdoaHjfUvCE3ykjlRAsUNK2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KktdRINNmJtbJ5JkYnDLu5kdA5MjdoaE90m05Fxt1/AhkOVU8mRwEM4G1ob5IXtCOhs2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3qokc1JxzLGQJlQ3aoaHZxyKsVSa4Xci8vJ5yTpEGMsmXCTIoKrcim0J5eGMMmyy5fkd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xpYy88FElO5u50FnHuVl1EvJmC5lozaUSnNlEg1u+P50TQiTYIqHjwI1El048jG5pJPn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mgTGxAk/bHouCB8O88L8i1pgk7ehaOSNbM6LWSJHQ3pUE4Q7MqGKTb6QbC7sbgPBmxWT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CCCDzpAkQRoggjoJCQkR6INtEHcJEHn0+RCUZI9F86eSOpD5IfJD5GnyKmRhIgggjRVo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RBNvB/qiLCpxlCzCKochyBaysUOnUu7OxDjmWkJtN1JFL6FUoOEfKVj3ORU1O2ElyNNK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MQEEelISF6F9N6MZGlO6/BAijCNH9DMRjalTQ3RDa0jFLoUK7VyphrBicaVsk3d4E2Tp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6Ee8vnzySuhnoJDYi2NiWgWKx2FjXuw+iMpJuFqd11whDuDCOqNjVDfClm3oFMcr9jJS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xc0yiUWSJOd09Bx1bJ1VUxZEKyXRwMiS2pH/AHDe1SwVT2GyxIpMhjwXIbTXYNv4IEjc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qYbVweERtDovbQoHhLJIbjltxrxAzmtsodNXB6CULN+Rm2CfcNeEOdmtrL4he5SQpgVL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np+xIhZSLudBZyruDUbqSgQBml2Nn2RHUfHbefj7kFDce47ZyEKkT3enPguYyiJhO7cj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EhIWqJ9tHqmISGtH2I0WhLR51ZGoGNx3Kb9y5comTsKvCKagoZU4ZAgaIGiiiiV+sUaH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C9KF6IIIIII9UEEEOhC4XqjSCCGR6L1ssh6HVGcMTDVsNcDFoqDRa2KMU2NypBtgxy1P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YfS53ENlWxBbNYTuIblWHFCl3bMq0GhlEtqEkPCb0RmhJfQ9cY0CX0V619ZqdSeuHoZu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Q1vibjkxNJURukWZS3WyIgE8ww1FUCRBBSBmk+bJUuGexSJmH3GqHY5R3hiJVKGbc9s+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jkGzwdhdDSG6lBqbhdBxUSHmaUew8sniSC0O+xDPnEVKlIY7aIQuMunsY3b6kk5lrYdd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Yl7jxZMpjJHG8p4FTdIyR11FmSkE8qCWoJVkNSVTbtCGZhZj+4nBXhISnzuNTQlhI/JQ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otJap2TfkeU+DbYDtFGziRAiTeUMSiK3uy8iaUe4ah2RZfhEix7YfRJJfcuIn5rYUpzM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R7uRREcdP8iEPMau9EPVek2PR50ruTLEvRiVIw9BDjCe4WZbOzyhtBu0k4a3LaGBKtiN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Ef60frSHskjimSX9M/yBHj2p+z+5wN++5+7+5+7+50f67nR/rufvP5P1X8n7b+T99/J++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v9P/ACM/D/OO68h7y8zcXwzZX8DXknle+Q5Zo9XAZZ7K6nHrvGYD/UP9Q/3Dg98f9qf6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fvM/SZ/qMf8Arn6L1d3/AFh/nD/oRdNKcC/pT/OHw+1nR9g+H2n6UftR1vaP/Odf5CuE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nrDvBClWsUUyN+JnHec3DuYCdvCupakGFtNv3BK2D54ZSJL5LxzUSUwLldiSwtNtht+B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Fl/EfdEnyRNWWx6Oz2MUpYtzDX0lovqvWNYKfuUMekrSfoZIYUXAjgBKPcSpKspfUv3F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h3TuY3QWMNvYhES2wrKbqjykULeE3E5+vsjcvcGJoUmUSpRZQS4LJCS7+SdWTucFRZEa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6ezV8rjVsJKLH5MFFQ8kOYG0bJulOhWSrJtUQYs2en+mRhvWZEpl+SdoFIr+SaLsOi82O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pBZ0t5b/AJR8CiJoE+wnuik4CPYQPPIfREqIbfQq5fsE+foOrfGNZGixKAtv5hC35x3S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gQVFqdJT/JAR7aXUsaRILM8UP6lpfMI4DI7fYY4WjsdRFPQp7Gf3/Bh9JaPBfpXTced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5Eb1uiFD7h7xBUaELLFeytEskkaEY96JaCGWS/QJJJ1JEslkjsaBZSxvQpE7AalGzFUU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qdJ0kkn6OJN61q8PzY0UJIHScvSaotig5D4X7kssOkpE2WSv9ocnLUuVIXMpcPkRwVDM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WcCVyPA0u4B7N/YTQMoGtubOiSSob+kgQvrwQQQNaU8n2Gx+hfQWwbbJQbkc3nsJwlbn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suNiZ067ihZbja4iaTMuaRRspctmVKlt2L2zdpC7PI68d2TbdLvB/CrhIMYN2I9Hd1Kc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rJWZqZEicegl7JCKrLIpiJVBJUfAZ1niIxW9N1Q4sSHffkUOCsH7mkTWYpgf2x+6oUoi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cyBInnkTgeEKCS6IRYSsLNISbeXyxkeS2zSx78kEcOSMOJql+oaGTCUpQYAksgxCmCVs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9hra6D+QfLkb3rT5GtQ9gsuyQWlnER10hkyQnLF0TYPd2/liTIyUGW3XkbuCRtBCerIf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2S7siFp09ayYHYWjGeRaTJudiLGjJIbiDolpIA3LX2C02xdc5kbuqkupHkLbMfszomSb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xDJZLJFo/XJJJJIzAYq79HTVKuDhIBNDCSP/AJJh9Jle4W4QxQNYcE2q4HOEjXg+RRWC5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MpGGaRRTcykzex3xsxVaapNRcCa7Z0MaYtoN5KcCUtiKEklDzrH/ADY0j0T6Gj0ItV6X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i7y8thfkPkWyjrPm+wiMHlexKWyWSS8iBbuArOmI3P58o8dxUtprl3Y2NYoYNjbsNhVQ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CXMNCAI8JEpdITC6dkNJl7BhVM9QTkrLuWVQTQsn5pApOc1uS35MC/JKpAlWTE1HwKOu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aeWVTNhsPG+RDDG3ujiEcrxrm6SvsI3dwhAYaHWWSS4ongV9tEIY27hyy4QYkZXaTl9i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1R8AvcbTWYuhwMGJuV+xc+VRJGcyjMuzpnMBMx7ktz7a/k/y38isooOjI+Al2yP8PyVN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5vGwyyBkEaLJItHwQuuqNJ0Vj2e4hoLdNRFaHOZwQnhwolDJM/kQsN6wJ47aLk/R6nf7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9zs+44WOoHT+TofJ0DpnQOkdImT0R2PK9zyvcjtokOs13GnwNEq8h9fjP6aK/xn9A0c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aOUVkKuDyRU5+x/ln+Uf5Z/j6g5/jERP8cj+sR/VP8E/zT/N0px+2f5moIKNwiL+Sf7o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zH+5P9aSfzRLX5J/oSL1WuZw1sm8fIopArZ5FEfEVi+ajk4ZhRt+bJybPpRPWZnYiYC2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sOs3gjbeUuF/YkOG+mtvcTsgWWdYqGfpP6kkk+qPpseV0G4gYtUP1Yu48MuWJJxBq1Di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JwvyDgdqUpXRjVYSiiW4in1EPlwTHUpOe6PgrSMbgrp2Y3DXLwMJwE8j7ZHhtxlvCuw3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nfYeo2pXXBdr2XSkQSlJvHQilTJSSRZlm4RPKqROlrFmUFqINT2olKrIgV1qsf2j89lj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iasAyztBre+BxtldxPdQd1XSDUnBzgV8cbK+gguNotS68JF/oqxBQCaVCLkhKAN3YyTO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JJYbZmXgqaWDGoFc7dvAkSpbg6iiN0RiWJwJxPbiFMqqEJV/DWbjruIGhGmYleDa9jt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hHZkXd0hLSaRLYdsl3O2u2j1SEtya1ZBHNiSForFodwMbIDYyiBtMtD4tp0j4Y8wY3R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sQbAk34OEOgOkdLS6R0ta6B0iJHgWknRHRH+Mf4h/mC/pD/GJlDK7C/qhcYj2ewlwHYv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hf0EL+kf4Y/zB/mD/MH+II/qBr+mI/piv6R+kFf0Dx7D9IH6QfpBPRexPb2PD2PD2PD2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qM6g6w6w6w6g6g6g6zOozI9HgWxveGWxOQQ1PUrYw0k+RQkOU44H1jXCIjInkvYS9nsV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aIII+rBHoEEemNI1getWfpJu9D+jTzPMCGyWoDwkJ5ltZROGH1JxNDhMJJSZJtE/sUjF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hsIVi5em6ISV1xyUZDcYrtQkz2B2Nj+2u4tKpe0eyJsaHEA8HsY1sxnC75FbOoxz5zL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eRgR3IhXQ7j0cYZGob3pcjYI1Jt9BHuw/Yl9yQhtTfYqyLa3HTE2l77kuUfAsjQPZUht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15ix3hISeWjIbvcPeR72NWqQnKGyYae5ZAnIJer2IawaKFyrkll+xIpRu7cjGwcP4FQr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WbcpR8k3qPe16GhZwNdfNFhyv99hGUTI33/gjU6nZX/ApRLDkqDj2othvtEjrDbzA5WS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RqhSM8EeglJtBCHBBKL49yG918hFvL7iUsKOw7jCF4kgTLSHZIiEu6aCdmIifEeg/Wwj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SNEEaI1Oo7iDwzv1I0QRojREeiBkakQLQ9I66IRBBBCKIGSJwW0aEkzKExpJOEpEnGBO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+thUE47Jlf02JMBoRCCBI21gjSPVGiQl/wArw3hfuZvQ/XsLQePIPMseyFDB1GcpJMR+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MImx3TSnm9xknJ3sbyRfYTWKlYUYKJJ0OvT3xYyw1DE2Tp4ElLHBqUxpAJ9AyWTmBOHD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miOhfJ+BSnyN1fJTCMOBqyGOD2WWjPGjhbJ7B5cLgTlUaEJHyUEMjXBUiWIJEelTKmuw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zb3KZ9BaQrgh+WySZU8Kl7ITclWdplk5lFs5UfYTjYsxubsTHVGJBwNWOrHGlZEm0tFi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128Lr3HPEXRh9hP97Df5CIfCW8BCblqxuX8DUKdWxmPbQYbU2VilVm3v+yQk7EMT/KYq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dV2om7l9zsX2I7+HIq3B1vHdMkxJ9GPkJ5X4Ici1+4suBgp4N9Ryw+xWe/2HG6X3Kbx2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dA0TNA2Lbnj+sSTchPfSXvCSWTBhOh/2w95HkenOf6WoAf7Z/sH+sTxe5PGdAdAdAdAT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EoknoS+NDO9Q0u4oPPq86V62iGR1H1EAlEOUR5I8iTQo5KO46iJ5HVJUhvkVyNraPcXL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wZE/cjek9mSJKt1sLDYorLjZ3CvArLXdqB5GBOyRyNaRoyCCPTGpBAtV6Y+vudSyRsf0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p1ZzkDSZEns3dR12uxJ2ZWogSkKGsyhryolpQZBSFFQhbJlvNiR2Tl7D5POxgZyTTbrw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EkCDrAsy1LIPAm2ElN5Q1gilggHDIss9Vjo+j+wmsN1g+80QtUSUtxqMjTZE7vJKnlFW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LglRhVUbK0bFYMx9bH1kTkkvI0IC5VvsMLalmwXSRahnBnSLflGUWn5ZuNkIUQzb3EEZ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G0aIMuTCUvlIk8viRJJ0P1wIyFhSU/Au/NEgt/8AB4ZTNpuXLCN7o59tHrEnJlXP+kdu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xsIZt6JvSoNmIaUYY+BOmXuXStPY6I8htSn9hZxHuEqcAmuEuoaKKXsPeslsdjyL0IS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NvZeXKKM6wLcghczpTFnBft1P2fzH7f5j9H8h1X7ddIl2+dE+PDpYf7k6PvH6WP3Mdc+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4P3f8H6f+Dj/AF9h/wBW/gcce1/gw3s/4Hge2P5JRjvgNh8R/mh7JPXyw9NhmTXFZXra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9DWCh1KCDQhK17WfR3jF73oXEoR/0DJjuZKKSm3ZC3kWYTqKRyU0yyYXy8SYKJcTsFMW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JfkJlm4WxRPQSEhjRBFkEeiCCCCCCCP+hjwX3EH9TIOmWhQItk1Ikgk69WGFNnAhlKun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MEWlI8uBOakdWWgnWF1EiIQnUyTKE5TBEWm8mzMju0iVjUNjcg2QuUshC7paZV8ygwZW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RabTJUq4szRNuhjRxRIpytnRGmbRQHNWh0dRFXNKVLBTNlsygbtLWDwYTmBVASEcidpN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9I04RUbNuzX2OkTmXUjFLqQSUh1G+xLqkJBpV0Nlkz4JsMYeUXO+lCUoS0poWPZDkKe9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Pncc4RzDBvBOQnmn98jdrI+LlPlRUcaQRRGkaGoHjRMTs6Cy0LBybD2I0cbFC9HoZA86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yzhhZOky9LEgclWddEOmpEiUsHoXUhHs0eAx3Ijyjrei3pjTZDTgQLFsah0iDJGxkNk6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PpXXVeiiPRS0n1pjwPkNVIo7DWSVg/QvI5StE4XHguiljGxMylaIc5G8PKEIMkN7kjYO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9EEaIIIIMfQjTcj/AIsGbzLX7fVJYdMwUZBTiahXJUMm179xrENN4Jw4lfDFDk5S6SIm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lQtEp/gUtZ5ZD2jsZ82ETsXBwFMY34BvMm11Geb6kozDGRk32Jb3J2+iQr+wM0TKE3Bx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ffsDXuWtmHKdqGieUWZhsnFzyl5H90wSjhtJaw48iKEc4HuMlmTq+R9ClGOrjL7tklgj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2yNMXYbhFF4KKODYYexIELLsOm++sl6PyxDUqSF7iTli7EO+aSitmsTBFeM/GBKCJ9Pc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pEmJOWkCVEECkINECIHWEeTI81r0KRx5D7MXkV8w8MZSYDT/AEO/7HX9h1H7aaL+gzgO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gYtPXxYJIZaLgY/xIuAt/DpnuBmwK9RnOUHzaZ0hG8iOH7C+PYNP8DffTcjcZYwfYlIg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0QPJJPqrSVsZxoyBkOGO5aZryqGzg3aVDuGEq5qxUpVy52OrWIFNWHW5IspEY5K3CW63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PSNC0I9EeuNI0iehH149GBf9RGjWkfRyDJMwJtSjd5FANX4IqFvcR74CwuryPCGCkjQs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lJg5JvZ4RFLBsmthK1wLrsfsLIqXXSQqvJSbXSK5WPsDTW4h9DwNOjmQmArwQ4IekayI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CNIEFZd4Fh3gSrRsfbGi6Q3KrXMWdlqlx1SHj3ZvoxVMYCK4nyIFufJhzK3HgxpZ/f8A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t9l/fofqQkLJubiyzc3NxaLAjfRmxsPOkSQckkjN1JJ90W833FOHWSCOyHCIlfxj2fZO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MkSjywOGVPwJJnJ1KRMjzlFo/YhunHxDbRJym0tpEhMZ6eDI51tKkbxNpuSdrFJSgTPH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R2HQif4BxzMuxgTBCtl78fx7sZ/mjlr3Y2vzj+wj/WDZj0frTyrQbnOtk/8Atz/dn+3P9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P9Wf6Ul/mC/KA5MLuiAdI5ND/wC8P9cf7Y/2x/tj/WH++P8AZn+nF/bz/fn+hGpV/cQC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E8ht1UsZZSNmpcNmNlF9FMCqlL7osG9FysDQSz4bMmETlUFKLnRjSCCPXkgjSCPTH/C9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IGtURoxZFDdcDZXBdxz6gDqMmTrEVTcbC5ExwzrrubDdZjEZq8dBmlTuEk2itWng6Eqk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lV7rZ+DN4TG7jSuwuMhouBlmBeCGglVbiJUWEQYDvXKFL3YkrqFCJsUJwkMmUwcjDsh8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d4CfaL80MGOO42iRviOUuC0GAhDgyEJJ17serUD5BJ/Y0dg0uBkKW1CEglhF/fYiG2ld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FotFpE6dSDc3ErGQlY1bEskWJEUbmRwjBuYECDmR2xiS0FizIvJj6NpefYeDuVj1Hb6J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16ESJEjpRyIIIILLL5L5L5LLLLL5JfJL5JfIp5L5JZfJfJfJ5ZPUvk8svlnv6JfJJLJf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2t2dQnyTbieVkUyX1Je60lyXU1CxlUoUHsPKM2pZqOUwcDS21SZmEtvZx9dY1kerZJIh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+nJOk6SSSSMet11fcUehIaGiCBKckXoSF9otbqiJw6/qEzOVMoh5FlhvfZm6iO0Jiaac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Dag5Bf8AZBQdwph4KkUNRuF6s3jBAlT8EQoPnJ8jHHEKamh07USskSmM9gYrGWgVGT/a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JvNThShGVdADapRxRBsxJ9tyThJR1GX2HPlcEMrqmFLbeX9xYReEmn2E/t0zF7BFyFzJ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KB1MWTfY6BtJ+H4Q0POuCpeRqHcyEM2Ghyis9ybj2M9JPDaif2BOO42TdkhrPcSHTnsM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ZFNG/wCUHRHWRKK/rJZTNjnKV0CWDtRDbwNDWq9UejYQJWJfcXLRKiELRD0Y1XQej0HS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4irT2kii3LM4Q/XHBBCIRBAhIggj6b9cEEaoIIII0gggj0wQQQQQQMR0xIBJShWyXGjE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aXBVRFlFuLEOyaFLK2Vkncp1KKKQpZRDgh/oh/o6D3Okvck/t/R0F+uxAo7sOrHU+6Gv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/wDAn/iftQlOXtP2oLk+w6n2EufsJ8/YS5+w7DwP1NH6EP0ND/1I/TBD/E/TBEUpw/q0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x7Rq/wCEj/SR/oJTw0+TOhoiNQfYtgehBGl+xFEVZJUctbwTkewhuXioJGyqFc8wxzcE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OTC1MMhvAbgd9iWXLr4EjSK0ZUknlLkeXNXJnBDUkl9rHjjt0khk8iVLchiL03GV/AUU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0cXK3XVcDl5MTpvb5EybUqWm0037Beewn51m8g0CnPq7Eh0IHbJaPBBd/saqg5rtMhnF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5NDZ4Mgdpgf8APgjuPb32K0RRBFvQ2nlUXbV2yIaXgVIR9XAqSJkTF/sPagVaNSLA8A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3xGXvZQ5bqKVh3PwUnBE9Lh4EOeWifIXcikRJaZtvCJC1xC6ImXOBJpr+hFaPM2m8v5G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pKp+5K40wjnOLmMv3kVoY+RMgpo93uMoX3yGTK/qJLYS3NiCCBab6bGzVhJsTwuDYY+O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rRLMQuoiqbgo4+UMu/1Dy+h/CO5bSG47oLkeErJ/Yx0scukR0PQAon6kLc+J+1H6UdB7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P/m07Tf5z/VJv5D/AEj/AGD/AHD/AFT/AFSn8uif7R/rn+uf65/r693++SfyH+if6p/u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n+2f7h/uapCG/wB4/wBou/Kf7J/o6A/1Sj8ukskoNEHN3H/ZEi/KQL8osGwqpGn8QjQL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XsOttJvhsYEceYEol4H0CHGhHgjwdIhwOkjoI6R0x0x0x0w+Mf5B0xPsvY6L2Oi9joIf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joI6COmjoIfAh8B0EPiGvBCKR2EOGdrH0ehvuE7oIRJIgUGOW4kkbrH5nR0pd2jHKkXo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yUNhYayJHsbKUUqaWE2rLLq8OEWmuhXKORMQJVLlLHYbGMpDE8Chu2mVyNxqNrvAq8TW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qYXxuM6O1xOZgWMf5EikJY5YzojXwXEymVW49N5DepwJSnC6kE3eG3G74SVu8tlrkfX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2+Mjw17LJKXa3nrI90pkOjMdHQI7aqIbEvZyIJrLgYezNrpRyiNZD1qcYyIIXOOhsTO7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QhRsTrk+iGkiUKWNcm5g3EpjEO4hUSkJyKGiwmm+aX2FwFc0cN0l4lCIOlCwWKcvpQhk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9iNg4nGxtkKEzPmHhDMA/KQQk+RIYlI1dvPJGo3DcmAntA19wHabuiskcNwJQ+wNEEEW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WjYaqhEXkgS3ILQSawfPGGeUeJvh9YDEADue+sTAj3ggIxRQK70iVJ5bktktTZ1Gdcd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6jOqyF5ZGOKezsY9JHSRL+gn/Alf0CV/UJ/qiP6o/wAAf4c/wJ/nD/OH9AH+aP6BIn4B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McadAaL6+55fuS+vuT39ye/ud3uJ/wBCf7Am59w29n7j/YJf2Ev7CYFJ2vebOM0v84n+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/XH+6Il+cKNNCViWf7Ap3fcTfB5Oh/c73uT/AHCjKCf7A22feE3y9x2VREKU7THyJ7mF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A1pUa3cjsuCHYXaKLjJdbUTvBKesI30IkVkaTpesk9dI0tS+RL1s76wQPpqQRojUaGho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8qUyhcFnUcLWTmQRblUtw+CSJxg6A0SGRszeMWp1PYoDy6cKs4Ji1qUZMAVl8mMRnJxJ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CLGiMSxrmpiiMMaVEmZJJQNfQRFpLafgW45R/BVas0xR4CKItxyoaDSM37VMVQyduCyG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Bd6YNRGWlLcIVWpOCU4dBE4XIOzzkl8quBVktdSDYIhxfdk/cRfNk7B7pm6pcT2idhoi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L0P/AKRWyX9GYyb2/wBJLwCGFwnuK3Zvml8F5qITnvaMpMzbdlXvJJFlfZj2ppcjty5Q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ZDggaIgW5w5RaQ8spL+R2UWnGfsj0tHuHMpQKETGUB4fECWzmMQ3EZcIg6EyYHGdBq2E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mz3gUCVaN9HbR6DSBLOfYz7qHJCvnGVZ7ODDR7DIeHI4813YUq+eT/WEEbAilPvl2L7M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Whjn88Z1l2QfMoEC6BjIGhJlE4LT2XK+GYxwbCm88lH7CSdU9NJ6aTg/meUMPiOkdw7h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EhPkdAl8E9yeg4DdRtQOx5GsexvqPQknoT0PB4L40sUoZJE6yOcNJ0kkkq7USToklEo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U4VMiEm2Rot+xkqb3LceLg66ihrccPdMi6Ryl7sWKZLyRX3SkWiRgY9X1JgeqHWWeEX+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I0jV+iNDDQmhsR0BknSC3BnIEnc5AgmzAXMgPpiSRDHtk9bkeVREgTYav4hgV6G5TS7C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dbW8sbqEPB+Q4/Nqah2uo66tpUv6DyPbLcvZ23SaZNF0bsMFBnpgXdKaUGKN7iTO9iZf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8osjOMqSiEeXP5eSehW3NjzJmMtHB1nd1N9IrBgJPARKOxLrDgN2uBu3JQqlSNem8hLu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keyHYzjYXAfZORYRiIlMBlZRCdDbCgbnBA9IrXAqOORvYvVlUKINXORGG73PCBhW9LOi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tqrcGYnzlthpfklTHb3HyZX3RdJ9wT/CDzJaTa8JGSbtkKFLuf0WmsD9EDRhaI0YGGhU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KjBCMDKVIjqF0ECIEEIoghSMgnkmt04T7vuhwA8CbvCEh91I4HYiPAx0T6BZKyqd0OMv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PB2QFfBKZh6J6iX1JcMlOGYWxwSY+YPuE7yXOEyRYHVwNbZfAjH20bg79M99Pf6PdWxs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gN7LI8vElPfroho7iSepImSTRCK4gU+WMauio+omTnyWOZbbMbHDXBOSXK3HJ/AbJR2D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P0IEi3j3KC1jWPSkQR6kQQQJECDWh0JGFPCIxhnRdIOoVZexNu9tXFzCH+NLrEP8EW8R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KeQrMq5hggWCPB0iOWDpJab7D0cq20UK4cwNty3gVpvDINm+b4V/JVDIZNI0s9xg3HxD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RQoIP6HiLkYkDWIeQSX4Rn7ORJGymxYWKaervhGBLAYvgnEJpiRaFOJLS49hEl1OzqT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QkV7siBuZRwJfVFb4EnAsMaXZuPUcWPoRWhaNtdbtcHhR2I7UQ4QhvC/t/3oMnNg1pu+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TGtINxLGqE70EXoFi+QaoSHrDT2F1Mu9EaIyHnVKMQFz6Ohp4KTchUvG47DqVmhPyKX8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wRK5+38iv9nycA/XUs+GafkW4PH8hRXPz/ors3FGmHtS7hllfEqO98v4OZD6f1H/ACv9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1P3/AMG4/d2F+3/BOLn/AFwS/d+Bs/0fYt+j7Ddv39iTd/q7DGP09hv/AFfgbsiygJRN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MoMl/jT/O6Ll2fEe37M/wAcdN8Rf0s/rA5vsOp8T/ERHu3sdL3o6PwOh7kcn2H7Gj/d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q9gJ/wC6OsvsdA8I/aRyP3n6COp8RjgG7YGZjsYJ80aTsb3IKIFs3DCRJtL/AFyOcFrC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MKj1EEemnV8EcssggekaEq0jSPRA1pGpGpCQ0dOlbGB8BxJZrXcxaCE9CEjtF0kPBmJu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SJdMGV0u0IUUaFzkfFnuhqUpVhcL+GJLX9hM5KdlGTLROXuKFNFq/aGrLvgkpHUjqM5O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WWQ4JQKf1CEPGJkoVbEh7DaAmBtBklUFHws0FlOEnAU12G55K1ysis66oRMmNQLL/wAC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oE8iNzcWewRdApewnAt0GO2SGE8o7T/IRoNbDExz9z9Z4XeWIZXT8iyIV6LRL0HnRoXW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wlJWxKkDrA3oiBDBseguui6ByhCe4q0sU8jU9b+BroNJ7EVaJjiF+iFvIaiYEM3ihEgR4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d0R40yEiI5ka1AlH0aaOjtRfZEOI9ba7/Rqe9xxJerjYkTnIlRFDExMmPjqSJejD9GYn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wpeCW8KF1zq2T9KCBrXJBA1pGkWJEaGkrbhCyxHyY02WgnqCQiiGmOnoDgbjzpgiiNDQ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67FVy2WMRBy41Xcgcm6LwbTW2qmSVFKkT0aX5GciCg25bXF47GHLfJBoaiFtZFu4EuCb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zLRkaSl5JEjSGda89xz9U7nyQq2Hyk3RnWYNvAkJquMloYTuYKo2USEKCrgTlPInuVOO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dlwL7DGE3afjJNcN3KgakdIQsmbzJ+kbEmQmblFOuQnVjzO7Cwp0tAshvcmFU1b8WTD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+5w3JIWwhGwvQYw+dM6d9DyI/IW7rURu4KKNhYEGtEbCGQJl0WJHenIryS++ShtxI1pF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GmWWKRFkhiVzDqyKVockEEdBeNUtLHMzJDk9hjGOSyyNIILIY0R09N6QI31jVGiNWiJI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HBVgejTT2EDPGlaRrjWPcau7ej1yR6Y0gS9OSBrSDA9IELG1IKg/TfRiDN+iPUCNCRBB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QRojRlEvApVv+hJGjQxHNVh0H2ENQxBJUm65LBDadZHZhAyb+BkObsaU0dyhYfwMo/gQ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JliUpQqKEWzSExX56Jk3wS3JODXQRWbeyHVjvDUErtSdB1ShvZQvCMjzOBqw/epZrGVH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HYjllFdgtIsIm5aUIFDSFN+TamJaGxSBJe54Z/BoRZnWg+sHx1yZLN+YttlzfB+xhvRa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6NMTjInVDY3QkEubkmuVsZuBHubLLo8aIHyEwIkXXImNm4g8jWSCYhLyH7r7FLu0LLQl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E6nZoRSnYJHfo6ZEt2n41l6Iy9Hfo9h6bMiWiXoL0X6P7DsOzTIoG6cMkSJExONyZMmT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2L13qI1F6oQlXB2HrBGkDGhpEemCCCNEFEIZBloSjStu2FyQvL9vbSB6stII9F+tL9B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T86I0jRIuqSBGDYWDb8jO5kIvgsdpHtZHx7D5tZ5OpUK2lDLLR4mmJYso2ktyahVLTY9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6lCRd8v5FZyaya5/BKZtytxqXbsJwYtGCrdFrJzFlFicUKGINtOhSM0XLKdhTXYZgPg4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iSasocjbR8rIjNDRDgvJBzHJMJyaoVttpb5KDuJIeLo7jJi2esxllhBpIbgOyCKG3HU3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iSHZsYDWZWRoWg2J2IyE0jgYgSId/QyxU1S06Cjdkl/Y7C9zcblcPuZC5DQSHDRHZ6kI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ESJAhyRIaIkeg9B6ECGmI+kiQGhAiRIESJAiR4IEONCmp5WDsEvBEhxpiRI6YkeBrwR4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wQ4IcCEQOwStEG5BAmqENdCruTpBRXojV6LRBGiRBGjIgga9LOcv29zLy2WxaGSMgWxI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P0rXJC8Q+rgbv1OjWrr4gUx7zSIupO0IlEsq2zuym6plJZXQ6FCE+Q6DIciYHJN2PkUq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7XSlaorcsZkX14fOC0k2irkY8AbtL4LZLtNo3CIVOOCsqyHCVkfVLcJFrSJDWasFDinJ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HAOupiQ8xX/Aij4D2gZrIlRPA6QhZT1Zh+VLJwkySI6LK31JJEgrnfgdyKBKryFuOen9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iJcEDrRuZGN6etsVJ5jkdtJtO7sfUaIStiIOATldRGHxE+CDGikIlBM5IGTeG9D2D/CL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UY76IbrQo4YoJS7EobXA8H1OzGxI36VqnrI/Q2RJ4JJ0n6cotjKwJwnHJjSSdJ0laVr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YCEEWQMXQZocJLokn+gqVaJEEaQQMesMjRAkQQR6YIEh6IRLb+g/sWkL/SBIVGSCCPqJ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ifiX8lJJJCYRBBHoleV+BMTuGicl8iMm00Im/iyGHLSkTTU0LuXsNMJ3HmWIqeA91pXT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cx1lFlWUq2KJuCDU7jg4DcEBlKcsTaUhqlB7mxVe5N6CTpCwFchHCO4mSN2JSODUC2kn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iT2ORnzwCKS8Ehx5pjAmJGmpTPco7CwvBbHLgiVN7f4aNlomqFkm+wKFJzQ136DvEImC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G5IaZLQqJHk3BrmyyuZb6Dc5ccCLZLVIYkWUzLQkjA0uRg42RAQRKlCriNLeU0LrW8mx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w+smJuRy3JciYT8jfkeReEE2bJd1oWjfTPUmTO4fUPRenGMauTInqd31XQkZVJwX8iMp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IS1k6HGJZcShnJOzwjIhgbN1lkE5dsyJX6D9E+hISRAl6Y0ggga9CQvDyIRJKFojRL6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1Id9V8ComOeR59TETd0oZYyxkOMmRpyRM5XJL1RmDLtvZFQn3IPIgjcTuQBRDWw2dqGo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8la+DCHKVkF4yXYk0Ex+8wbM9xt2PkN5psSMSkdCdEtit4ZjcpJO4D5GJkhIMg1vHCNt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Snc4pUK0KlITE+knPkYkcxt8i6nJ7iIdyGSR9dUeCMRI8ZSHREZvLEGLSI0E1wTWCWSJ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IlMLsISlbyycxoTY1daM9KgxWIujoT1GNPSlLK8CRsQot1fCHbuXZO95Fe4LHgUSdR1P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SSyA9Sid+f5CSTyeTG+hifQGySRvTmQgknqJ9RvrokT6UbJ9Mkls3f29BGtyXpLJZLJJ0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C0986MsT9EtZS9yW8/IlFJIl9BdA6Q5Evcn/ALG3+iUZE1/c7p3jsZO6SeoXXR3fYXQe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jPwSb6qT7BcY/ck7vcF0vcfUvccLaQQjKIcolcohyiDLR1iVzpBHUjqJaRpHpgj6NJI8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z9GWcJBByrwOfMQ+7oNOeBLmS6FoU+TYG1yImlhMsSYruGclrgVqsueBGnBhdBqDIiu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ROSoge7fxMRRLXlRyTROI2IhKm9iaPApJEsctkyTiDcDlyVRUciC7ZVI1ySZsLjI1WSf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sIRwSOUxEnZTE8jXM66LdFCwTS3AQghkaZFu8fEM2ez3YVp5JJnUlpjVoXc5Efv0ZoZU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DEQqaSeSjtHxRLhHgQFty2RO4pGxA+g/WceGJo+VMToWWM/cZD0YoOwpjR2HQLc/I6ZJ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qCWI39O2kEakc6d9I9Lhco6ibtJ69tH6Y0YtUiMkIiB+tfQsZBAhmSiBoiiCCERBGp2n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UtpEbu00OHshLotF2FHCIcIjgEk9hpThFcIrQkiLoa1gjppGkC6n7i7vc8vcT19xL19xJ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jqystCWRZayWE6ckTu9B3DoKQQ+ZD5+x+lHQ+woP+BJEJWHwTxJQnSDDyBHb2GNxYW9i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SZ0RN0NRzD3O8VJFdNqFfwMsS0TFuBeZywPFCczoh3cmJhZLzpy7TzIpJ2ydN3I7L7Dw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eERT+4RCkjssVaSJwZNvhjSszq2JaDlLLkgT2CViGw9svKepmCZLmFIhgBgOh7x+lzl+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k3zZgl5Y7q28psw0jRC2Hq/RgEWNkUJfBBvkdoxaE8hpMRFGfSrgRBBAiKGFv6hBEqZW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1ixTojWnDahAOgkRpBBBGkEaEILEQQQNCXrRGhz3ZTd+gQdyBYEaasyLlEEWd6YIsjSF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yRazovRI2SSySfpbaKyELWKIIIG46vgW6M/bSBKiBISII0jRCWpeqBoQu2mxAkC0ZkQr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l0fYJZR8CGNlgaYQTODnBaDfdIIdiBlSiZOWt24vHAZYEoKwPdbop8YZne6NhHL6UfcO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Q1E1rkonwJcb7QNCtOpTJLBD3T9yEHC1lvcd1IfCGylJ1LNImUb+vIgSdT2FqawpwlPP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wsDT9wjzJvh2wONGJiREQvs5O6Qx5bA9BBGohfW4RSdFjdETk2w81oYNhCvR50edckDy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p0iXIIKZkaIEmxtrnSRMWiRsSSw7uCoUju+FpGuJ0Rf1jX+Y/QkRzeyI5/ZEf5n7QfpB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G3IcyDoPYj/Ah8kMjqQ+SHyS5+CP8CP8Dg0oiPMLcQWv6EPkg8kddKWnsX0GuSI5L2I5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HWXsdQd49iOgiQ7feT/ZEcUde3TGj+zOn89D+lsf+wT/ALo5Ajh7yP8Ac/UyOHvOh7h8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uOD7xNCE1+l+CP0vwcP7+wqYGOAtcf77Cf0o9MEEEaxoiPTkb9xInl7+iPRJOr0Wi9MT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pkRcbTDt0XUpEqJYX1FiAoGk7onIjsLPOUQJmhyRQ0yqsimpT6uBNtNLc8l59hCbYO65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jT2P4PoJISaVJr+iFwtK2LskzRLyVPBKBDVE7yVSx+SHl0G3Fw5dRPLCDVJLBx2UuwkQ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zlqmwk+g5QtrtjeGesCQeNu0VukQeuQ3VChcnKRFFTUxy2FqIbl4llx3aQyNIkjRBBOc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8hDCWUXCX9iH6W+jyQbsRBBgtB8ovDGsvJIpFOgWo/Q9G+i0iTaA3DdpDbgoZPLSx1Edb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pYiRF8il2Y/R+PpeJX1rQ9LCEEaEiCCNYIIZGsaNSmngaEv5h5IIKMeoh6kiNFaBVoyx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M6QQQRrBHpgjRCXpgn1guvon0oXpS029bMRkQ3JGbh5EDG1X0UUTw0vshiQTh6BZmGN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0tC9h5WLHuYXu2PGJNhU/JkjnJWZdNCiEk2SQwHztxsT+7qxQ8XkJQ3EiYPYa0j3GJyf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W6IzOWVMm1GyFJTqo5h8mFZFDRJWGcii7FscC/XIg9CA20uhLPwhM6qCk/r6DobOGfI4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+UrZ+TC4PuItvc1T0TJ0lEV3UKXWwlD2y/PoTrQvRI3RtosjswDh+omju0MStaC4ISQG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GnU3ImVyPWBA2+qEgXQSLZj+dxskxLGiCBiGRogjRGeWqKkyta0kkkZ3MkEIrRabaPtp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IEcp5ITXumq9G/p8kC+hE5nVemSSSSTfStHpFC1WlEEDpNtwiJMOHJ0+gvrx9JIqJmgE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+j9oSmO3MjVK2Q4HIrku5lEGpWtHUabg8NuuBiEzuM5UkVvM7iRiiRCLMuEIpNcOiJS6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/QyIRECSbkyLtTBMtpbHr8FHiJFbZYjZiy9rJw27E8ohQW5jxcSN5q8qi5S9xcQnOylO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tUnxv3bwVpMvzBCSkRSpT/BBkNjQ1jOPKFYtuFCrK+x+mKWJ1LTfz6GyfQsp7CSqO/3O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ZsLU8JvixwJyzdsmWdL0HTSacp2mOxr0N9AWiYxR5J4IhTKg2kRi4BCjjo88kJlbj0lE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/TAxyS9CyNehudEbkksmyRySTres6LSdZJJJ0nXvAJ6oRGs6J6L1vHqggjSCBL1QRWsa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bXhXHoekawRpHqQvqrSsiP3GO/odwTqp9O3qiT9oGI4lmA8qZHrU3DbG9sCiio2EZrpK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Q6hItomwXrhz2JlZzMDknTA0cJnlox2Jw6DTnk06CTyC4ck0rASxIRuHVobJCkiXFlQN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Yhypu8IT2adkmxu5HDC9hCnK6nhmSq6uBih4hTqOjEZ2HC5GfS0Qhl+lnS10kWCibFoi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XKyBIjSJI0ZGix9tBKBQUsKENs2nTRv6GoaPGiFpvpudh8m4rDdBn8iVU3I7ENKMklCg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B/0Dkei1sv0N3rgkdNcIkl67m3oZPoc6STo+DIO78FyOdJJJJZejEsYhD1YtVovoRpBX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Lmnnx9Bi/wChCJSS0JZY5CIjwLn6Ukk+hDRvZwOaq6JrDg4OaIJZSlKGiMJrJL3LiOwp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CNwObUpiJNwuhCMrIIZYwPA7ZuGwkYXLFxhsLBjMyNcK+wUp6jbicwTJN1wfhgnBasZJ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CRZGmJPGzIcM+W7Tv+Ys7YOCMFJJXhGw+hDYb6CxlQakTLGG96DHhiTUSSo26Xs3QYl6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IZ9INpBGiwbemCIQ1QNaqka5fgnCIeUkELOm/pgWj9CFgizaiCpeZRbMqmRkTnSmCSSR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3QlTsnReiBoghEIYqCjMkVq5ENTogXrjVWtYI0QSLrsdCTK0mNM6b+iBIUiVCn1NTvAr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GrbNdBGsEEEEaIQ9Gw+6bwisZeW9ydYIGvqStForY/WxE6IRWb6HX/BOq+hsP0PcUvOD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UJVeRwLIVqhGtBRViQ0URPPI/PKTZd6yPpJ8stJKe5I/JKK53OB3fkjAZOnMC26CnbDf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PRJWhcK7QuG6Rx49oJorZFpbiUkypc77+w/5K6U9EIctyZ4vLGic+Z+FBiV7k0w7kQoX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cpdOB4cUthht/ROjVlLuFJ/wFsdkGxvrNa5aO3xpuPIqNo4LDYg2GMtMYjMXjSQbxkMm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0JC0Wi0bEKcIeEvr9hrLkahPfEgiSPTJOqjIX9FDwQRp20gY9PBvpGjRBECwQJEEeqPc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KZ0nH79Ry4DbrrPp30QvoRXoWiII1ggj6EkEOrxu/gQJIQ79Mk6x9NC0X00J8n/BgklC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kXbFNlLqjBkGiOBymjyTRtytyYhW3DkeolVMwiaWE8hMmmLGV3KKMcvxsU+hEC93gkm3d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4E37IHtuA4Fx8EU1MiWWwrRDaqUiI62Uy4QimUNIG3+RCDTjImUMJz1BVpYWOBvXRkcM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pmIccSREsrVoVC1MSu7f9mQ2C8tfQSSYNH5IVMoO9MFodi0eK0Y9Jhj2bHWLIjgssaUh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aoJKErGM7aFA89+CsMxS5MTl6GNi0nSSSSSR5W0jujckyIb0kkTK9OxsMs8vZDZyB6LV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i5I+VwOA0QQRrGmRdWJwLA/Q49EEC0X0l6XCUvAmyr5sxSxqvQ0Rp3+mtEq07aRRGs+l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Ql6VrGkerDoMh22Luez6iy9gwszmC6RtFbabBa4hS02Qh3yHxCya7DnlWBuE5cXQnWug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hWYm1Ca/wbw4OgItOMIg7xEXaE0ssCO0ErJbKG54fIxzuJOEn8mDPhTc39YKpbiLScJ7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c8XuQiG35E9zLECOS7V0JdNJzIqz9wsG1qSVupackabkHQh6yNkiMRTuGHuij0VDyN6X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eMeYib1wxMSTGiCNEbGWhY0hMas5MgHMTLo+4vzJYZfAmrcZJJJJJOjOmSJKcJhjYiS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6Dq5cyJUSrWWiasz9COvpZAnAm+noS5668D63d/L0eCNYI0RUehP0x6F6X9GiljW50lo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BL0PSCCPS1krth+RFyXlm7JljE+iNGZIEtIIIIGSfq1Xc3ELGqI6mxIyL39h4q2TexLV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RIrkI7asmXL3dHVAbfW4JyeZpTkO4KBOuFsQjnENzemEWnmZSRZS2uBUqQ8lRouxKypt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j3C3LsGrXglVrYDhk9ZXA1r1MZIWG75GTHLSgIkBX92aQ4rDc7vwVKTStGypEd3d8D9G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kwvt9xCw2OhZel6tZdNGjIWh2zIgvWdGfgzrQsalruTCOgkJNseMD0JGbw19xLvqxvIb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mNO+ih08OhuucWT6dvQxXo2PTPokkctctpGiU7sLkSGsrjSfRGu+k6NIwtUcP0NhNDAU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ersWJaR6npMRy9hWmz+2sLVG/wBGPU/QvQtGFpOikl7cjJefnp01IQiSdH9CdetlWoFI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OnhFr7DZtSorsYxXA/gHH72Qe+aCKla2mIhUL8DU58ighbUNCpN1iwRpTzaIolLVaE4G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adZLqaTAyQ7SwJOJQkjGyxEH4MZR0pWVSXvPkUui4EQlOSiafQfVEJOkw72rbD5ohWfX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2JsiOWsEUS9E/vo9GPBt6Mhu72YlPH3GjuRobXGkEDyPTYiGLSVRfDe5R4NZu0J6MCGv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7GxwadSzIijgaeTI/ShP39Ox75eUTrOiSRMnr6H0J1nSfRI7VopYgknWEXoeiCAkiCOC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kSNJJENEarAh6Vq1ovQjcXoj0QQQPhKfsI/O56b/AEmvrIS9MiK1wpdJECY+I7aJCCRG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GPDJ0ebMRPsQUEuJ+SPRoIqoglU9giXkx4jrJm9w7vCYuKOIJgnicMBKKarJu6Iurvga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4XCgibRliwXCdEdRMFVralNJHHYKCU7EtU/E/uYjeRmtt9iKd4EnFIs2wVcUSlCpOBOK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CM+0a9Eat6Zm3aUZYWR5GMwzBG41rAyCHv6DERPoGJ2jMTYi1pGjWuUPBuRyKiYsy2WO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+xVGRwbJj+p5mvsxBaog2II1gj6Kei0nppOqkmiRdR6R6O2iMyZamNd7hbPcNQ9I0VkC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9HOzXojSBLSPRvp21bl7u74ESQiaJOpLFrHrST9JIgkfoek6QO3/AHC5zpDFoTJJ1Wj0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EptDb6iKQvJ+3kW8+gtxjcRJeQeCuSEiyncMom8CoOUtxJqNhIi5wTSJClwLBHfMhkD/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sRaJKyUNc2k1TELXwO8TtRQGas9xb8H2pvuK+mppO8Z9yAbRlKJvcTJHbYjDgyNU3OeC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KBpjaFgfonXfWsuSloy0YzfQaJHZN6ZG+jXBMlNEZOAkfpJMmi0hZHpsI50eSaHoQQgO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I5fsfYY/qNHOEgdNwt4NidZ9MaQNateiPVB018kvSTATaJEybJ1kLxe5h48bjcaSSSp0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MEaLRMWkEeiCNCT4OfPYSSQMgiiNJ0nSfoon0rRPReuBCuAy319iElFFsbEaLRC0gj0y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IWZG1u4MZVGR0jaW6MFLRcN0O0fQDo5Zh4ZREr3HSdFI5Pk5IPMhxaTRNC5EQmnsEd6J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nwkLdLsmJQqfHInhvqKJn3sjwWXRoTdm9OCX2DcbN7zzGYKXLyvAS/NjAhOtt3juVMHN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/RLkcyO+SsjzpvokQNHbTNDQy2coRqTcJFaHoSg29LHoyawdhZR7aGae5Y1w4EbDeyNh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TZsQJC2PQwlNsiSTKlfItG7Mz7bGV659CyLxn9gh+jbSPTYp1ekHfXHoTrVK/RGkeidJ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BRHGsaKxCHpPpRpAkIjR69tHCU4SOdfk7k6STrE6II9UiIIIGhojUgggjRasS39Hud+B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zqWi0RCEtYIOxHo+exZ22VSZGjDv7kiOLwPNzwIYoTVEZMsElEKyUmm4aQeV8DIlNTMB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1Qqbdl/IyTpbgzfePvGy6Y8iUkKHuuxdPc2mK4RmRrpxYyHxWmZuXybk/eb4B+YHO02t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27D4JNPJOBLwUG8Am3EeTOBijK6NaMZBHpzQ65xM0iyxrjQ8iGzNjn0N6dzcZsfYg3YI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WdGsSkPkRLFgeBGY1HcWWkPhcv7jWlsWgkO4DRGkar1bHQSfvDb0nSY0vRk+hrXB20vR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r0WbjP8EBrRP0KyNN9HQ1wf5ghFuewfsR0H7EOou0dRHOxcqJRXIxCWJNtbOFxpGkEC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S9Z9SeqnSBK9YKFy8IjXndmMlMhaQQKhEULRV6qII9C9hERJOhIVoMG8byScTkUXcdgV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iH1CuNiKCxc+5Les5yRpOyDkoYShHyI3Eti07vOiyKSOXLuMMwx4YcMWyvBDB4YGn8IX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rFJLIHSWGM63JqNv0ZN/BSHkxIE8KQ6E5ey3Eq1wmK5eHyUUVpUFept3JmPA86G03owJ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iRIQxSWHJm4lbioYYGxlBQ0PaBieRqYEgtIvVvBgGnrJk9x4fg3KP8D0rWNIMeiCOctU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HrSHj6GxNfUkn0IkSQjlPdMcomoRDQ1GdNhLTA9MsjRrRLJFI0KsiwkkUdCuERwR2Bp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eyIcfc73uNOfcLq9xBDlncI4chhELMvl7ECsOyK/wAB+xHQ/NaT6feYmd3unX7h2Pc6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kS+RIeGeGJ9yCJRJAgLpeh9zNpwhNTh7kts9zuQklBLsQISIIIPAzYh1sjadII0S9DMk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nuDvaiVGkHSuERZZ0xuXS05WRm2m5KEcEfBLlHLQnlRq2SMlJC6jEiNxtqjLEpQyP24X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wk3juLGDXQQp5kc2ZoQjGdiSBIOug23ThcJYM7mOEbfQhSk8805XI1jdV3Qt0snEfYZu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Xc3j0QP0rIl3KP4ME+gsDVD9CouBjHjRsXoSLYSkscpBiQtxsCFgW2EImtUSIzpNDEiR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yxJDpVpAtXpGkEaoOk3LsyZ08k8kzf0Lkv669EEcaIEmZIIF6JrdLPVCRSYGRIkVAte5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jV0Ic275hPU3b30kbJJ0T9ViYydJJGJegnokhCKHHBVN0Q2k3H3I3JoaP+I7A0lwU8oX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6xJ/ogt/cR59wuT3DT+3VmgotxH+B+pDrXwO17C/wCZyjf3HjmeaNgDU3tuX1yi60pHI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MZLJ5EdW/Pkg1zjSWqSFU0kttuu5mbcFDMVZA2b5GTDG0xsTuo3DFNFo5Ijbx1DS6Zih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Qx9mITukSoHCXgkNtvwPdGST/ZDdNXvDfcuo49aNULTC+xftIV6GiIZGk0Nj0MYhgQYR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3YncbFGNnoT0Qg2skiiNEIeBoYssW1wi0JqX3NoExpNC1S9CI9CwebHuND0khoh6wNEa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SI0g3+hJIvWhPgsHR6PjWTYTJ1xpGikVarSNHozaP2cCWIEPR6ySvTJkcL6yJ1gSOwtJ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6P0MTE7MsRgXoj6DobCZJCxIbdEElaljVYTQivsRY03OoRZy4mzaonsHuQuA07m41xL6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mBtYK3QsrqNJ3p0Iq/yPchY5RwUkzQkUb9xYsQ6bFsLEWwaZyxnA5NhooJvAaFSWyIpT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j/eNH/Lqz/koU2fs0x8Af4xCRZZsldI3dVpSwMjWdGtDwNWJG5Q2h3EDQfiBdyqYX9FS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CSwtNyRWQMbEa7HJudI3ElkdLqbia5WEZwPSyNd9I9K+Ce4CXwVEw1Oi5M/Rgi9O2m+k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/pS9EvYknWBQOQ2GShvTyfzpQuj1r0tC9EEehwjbQi9XobspUvRjXOw1pJJI0Rq3rBFe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Wp5NqwN6TdF7l6TGiXkQVmNSXvBIiRponSdZFeRJU0NS11El2327l3L3HSFWLR7pEhc4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eCeLYkVbKmEhq1NbCJ+2N5MT6KGk5pJ/rkW/lF8DI9CuxJ0JtQJly8mJyHtZFbXFYGtO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uVXyIXzAtpSpDI+Nyy7Dd5Wk6zotOxMmD5HPYYUx6Y0QxjeiQhhiEgWFdQgZy0hUNOiH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FomPposkWd/SxLQwp0WUo3GhXSD5flR8D26b4fOYI7/YyeL+4v7Vi/sBWDr2kep8CD+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Wwu42bz4HL/Edc5B/wAI/wCi1IROwLp6GJ+79iV/odV+x1Xsz9yZ1PuOiHwTpzmL/T0e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Sf7ZP9sp7+4hcPc8COqJEyfUntJ0tKXDI6EHYXHovgiOh9VwJmJVKER6NtY0TpGr0S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cNfJA0RWjXrnX7EaRZHpS0RBBBGiBR6ErOARChaQoH0Qm+FpnVi4EkhaNiGHz6GQLJCI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pc0xKU24Gt7tO4IvO7YrxVsoBR3DtytyXKFlSdSlrwRRdx7eRBaKJqsDnnEocNET3v8A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eJpxAjimm8EFF4C87FhOhg45QqRTQZZ7HXDyVDKWSY3ZVDBBN7abfQYqGo1hvdaDAYnR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CNxrQkmcIo0C+whYXwlpV+6KiQh50UDJsTvRempMVfWPhD3o1IPZBOCdI0gjSfU20TQi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v0TyPSRvWWSE+luSeh4XsVw9iuHsVwvY/QiP6BN/Ef42hf4g2Z9gmLfiU4kFvZdx7J+5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3EdX7nlkToCOojq9FDWCeGk+U5cn7EfvQ6r2HCg5XBQWQd/tKf4k8k8E7pe4itJJ0iET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9EwiZ0svRyRyQQPXcyYJJvSfShsTFJN+jtqkQhiUlsCgrctl+hvkRGj1QQifomJC9Hcf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YhSwI0SqLc1NQWbnNipxL/mRwKyRCSeBTeEx4fASIcrSeEXZ17dRJpOV0OqXZZPoZKDO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5kvUY3kVmRnxgYk8kUwtnoNK3NxbYyZLJkxLFhGG5kXKvQyNNxj9Fs8PQ+hA6J0N6xZG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JkjuzHOk+TZdlpYs+4/OjWkekvQkoWnHQJxYwnYSFgdKEqQxaSyXpJkgp7lIkjWoGhy7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fQ2II0fYiNLL0X0mtIERuQ9MPTboPF3jLoXph40j6EED3E5HsEELyNl6SJ6JkXGkm5gb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pPpsWNYrRSQW5L29KGWPncYXHob9LZOpYExCFpPqWkk6Mg5ZxIp52MhYGtUKfUMuwQ6o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CmLlZEobuBeOJZXuRiCnRxPwWvLF40geli9TDX3GAQ5S4sqJK3N5W4blRsMRZFoQpycG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aR7WRiXI0NvxVtW/Sh6MwGXeNWr0Q3E6TY9Il6LpwvLGSWzqt4JnErEbe47NuxGxYsD1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4siexI12WE+CYjJpLpA1Dh8jDdEk6LVCGdjcuDJvokWbol3uRpPo7G30ED1nV6WRRjRG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JINyaJ5IHVYZY74a4J30J6J0olaxIqyJon5OfYXCpLSCCBXyOtxDJJJGh5JrUkkkd41g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xcG4nWsDpCQtjh+dZ0jRehehZERpMFl+lel50kSmw5JPBxDLjXQoJk6+wze4GjDuWTzy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5f4Nks9RMRLKHclJ0UGJmHuzrJCavVoQhBErm+7ig0ozKHUF0Ihc9CQNTRbbcOvA1Mtx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Jtc0nIrRCI1c0tO1fgdD1RHqax0+usgzGkT6EpFg+BYNzlvJReTyxbj6no8Ltp9gdzWU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mISFRMjcMsjKMMwEjRymR+gwhuxiG/QvT5HdmxPQgWTyeHka+tPpx6HpMk+lMk2ESJiZ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Y7DbaHZDKTToemx2J9LpLYn3lxFJJKEkN6SNqOoo0jRi6EaIGiDYQhkRpBAxLSBoiRIS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SWzvqkTKvUc9NJJ9C9K0TYhdE2Nkkm+kar0sfgEyCW9+4hB7hpJMKPZftCa/CPdvIso0r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yNQ3hOYGSTZxVXrNybciDYSeUZ6PSdMJY/ImZHBFRWKjbFUXQl3uURTggZXccwgUzAig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DdT+0M+9kEQRq+mk67ixJboahtW5Gm4sCYVB8EG6GU4WXJ5EQqpCcls3Zu2QfY0+xoSZ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VNxjodkCZgKQjfch1VYN9N/WtX6qcq48/RX0GT9N6VqvRjVFazookwOXoRVaVBC0Vnka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a0QVs7avUlpD1RN1rOs8EEaYeu2tGREISGiCB3I/gIBEJE6rWvUxZ1LtrJbfTB2F6Vo3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bDE+zIlHIRU6aYim7XcCZJtzItjZyYNsnjQinRbx6WPEMakRDxW8Pb3Fo4HYG0dj1mRC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TIJvBInJBTLKyTJSoQZDCkhCEVCpCtukOWS5FmfDuYUgt9krLMWr0aHGvkQ14bKi1biF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R7Q/ZEAmSUjg127CRWmuTixqioYrovAnJ29CUjyZL0iRhidREsiVky9J1SII1TWtEcDW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BCOEnWfSxaeCdd9F6FpublelaK9MelD+hEqKDQa4zI0U6sQyW3whK/qSdWMTbIlvRE6M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9iBBZY1pJCESJkLcdiQjR6OI1V0HMlkkl7/AiiXknRY0WNXqiizvpAn0QKEPoJ+jadUT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IxTCmJIo3GBgve0PWsPIiB7+xEMe8cDOArlIzIoxUyTc2ipkUnabVu9kiuZaWRo0IhS9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Sgnh2Lb6IRZEPJAzCIM5SaapmyUJSKTTTciwwzS4Dbh+XgbTSbSylP0SSXpjInorJ21w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EjqIO5kSckekivkBM1C3RxIQlZwIih47NFTHaZPNDUE5d0yx3NxKSMCgW9EaYJlilXPC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pZhn3I9Fxou43omPSDcVOzwBXZ2hq/Us+juIjTGkD0eiHkRBBB30hTnRawQiNEaKRgrV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Ch6mxMl6baKN1JKNZZbJPoU+mDYekEenI16IGhLWIJ0TJ1Z1G9E0SJkbEthDkbac2qXq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FYlpQ9UUL0ozAVUq41RQx0G5NCbtaHUiiU12Y1icj2gzFJPgymphL/kgLioKXB+TxzOh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JGZJnt2YkN4ERYNdGhpOSh7GCSi5BlcNjY9hPcPBwKst7Ys9MVi3gWFwdmJ2T6mJ6SWg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EhLTJRYG7dF9xKts8uBZdSd8JbZ8XdtDQ8n2tdzwK3BlWtHYwFa4Yk4HwyE7CIJUdRm2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Rrwuxub9PRJg7C0n0YWk6Tp40flG/wBeyfTYuunHoVaQQbm3oReizp5FrGipyXWJf4Hky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kknR9TEuogjXYd6vRaJHbRv6StERogxpI2kpbHN732H8i9C1WkaOCdU9U6IS03IWu4yC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N04GrJL46C4LA8YnMdMoY7Wf3MFh0vYhd8BjnL2JmS+SQpXVSn7jnnbJyIxJJJOkm96I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I+hmtsCV45YSW3JkTwWmrnZHcsdHdlH71NzqI7lBshCKbkEmkria/fBlm66CQ2txG40N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R+/MyEgOFgZ6BjHLEt8IrBKlnANuTeRZUwShLFYMRDPIk4tWbDUhoWiEGbXUfybcMYae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eYLZFvURkRnRLSBnckySSblBYlH8xN1gjVv6s3pjR+n76onVEir6KQn00JiZ/BACmrD2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kMWuRkSyBIQVkGxBAyNEQQLViJNhE3ovYSlLwEEeidI1Vs21euwtFRGi1euCZGNyyNNj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LCVYORxUQGkojTqNZeEjzsJzAxK9Pd1FIUGvKWWe104Zg5PYz99I9FJ2RwKae5ZQjKxh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TWVaJ1qE3QpOS6hBUgNIknJFhwRcQRKVdGKAluToh04ebu6j8IShi/ML1Y9DoWkjC2Kw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ba0SCRq4VslGp6DinIk73ybIxiQ0IGbjNMaHGR6cjkNhRuJyNcG2TrqFHD4ZsUNNrQrRC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jVOi17azrPC03HpAlojAqIYxN3J4DzQ/VLJ0xrJzpGjU6M39WRESNHci/Q3rHQT5OwrE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4xBpPYgjkgWsapEabDZtrOk8Ek6T6YGiBaCDRGi0ORKhzokRODDYZIrRZ0fpWiol6ZMi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Gikb4F1029CwOxavRCJOSlv9fYoPdEgnnkXBtknhPkiNuiZ/ZZmV2MYnsMbyvwjJkrU5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NSoce48PkI0RkgVOdYSjq+BIo8kMSMnk4DbJuBvGMLBuRo1zNYFPBAzYuGScj4WZC2uk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qB2tDUSQkNn6NF6JjA8aGQQIjVc+Bk7/AAzGvIZQqDtDTEIJxSHN4PI3Y3NhW3Qu7lka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b2RMgmm+CH/ZkwOxJQmgg5JXaJHIkEYaHISenAxap0UWMXp7jIYsnRyR+zHnTt6YH6l0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EI39M6SZHo9WIemdEdyBOQ0r5qfN2Y5nI/RRJM6WLWdd/WxaIWj1knWIGIQxolR22voh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9GxGhsn1q9MmC2r0T9Dn0RpAl8bgjFPIlCdXsLZuWciQPouhkd1ckaqTZDGnKM2Ma2m8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c4mnv39xTfTEhX6oZOjFnoNhnMmmI+r4IHNZsxP9DI8bDkowZSHyZLqkxB48piIkiTbb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9Ohu1IsIhVSc9xKsvyE+B22uFafI5npo2JeuLOXomIS/kYFk8XU2GPElDZDA+bKxQlZK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jwS9iTAURYoyFLHp2FMjURprmjAbJsoyzskhA8a3e4pqeJT0To8m3rk2L9M6qxO7zs6M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/oIX0kZD030Zto9Nyxi0n1QNwhNEND021u137z6oIS0jWfVBGi0jSCdVkZOsauxaTomJ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IkU9G4JkSF6KgRuOPRtp00mSQ55ky30km/U9ZN9Xc+ykU36SK3VihuCjtA8NxsFuLyFW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YbJQnkNMUpQrDFWJRgNtIsVIRNZ8hm+dVd1pE6PJuLumXaFRfX3EKUwQyZ5GMpqMNjJZ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pTDPVJrIge3TkaXxyyIaSt+hOClcj2dy8gWJMpo0/I3o86MGTYWNNyTDnYyWloaO9bis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MdxlBYMRDT0jQRosp6a2Qza4HzoTJhEiZuZDUYVuxYhDOQxeg9HkWnbV+pCYqZ7o5ui+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1S9CMCUoglsNCGhTuRovQYiPR40Ws8+iJFM/hdmKSbVyN0d9F2IJF6F9C9FqtJ6aSSTq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oS0WNlq/A4IkjR+hLRUUPAhfoXoQvSjx6G9E6M5HG2k0NkskmrIg6F3uTa2wpDkcZY+U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204kNEhzyTwVBXfAOoHgXblJN1YkQukXRb9iJT7hNs+F606LKNrpRip/BEuAmgTIoHn8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gfBJH0GmHXUg3W3oXQnz3VYkR1MEakk9hyWyVef8GIbW+lIlDYnq0iTYIgxIyELZkXuK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sGgGxj9A3DRsWwthSR2Y0yJTnS2jEa7oZBY7DNj1ZhfqRJUiM6dtNtFyTDIOO4+fowL6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pJZY0jzpEjHrBB59M+hehsfs2nH6yROrFoyNFrj0PprJtpjI/Uhic6UzA86J0++kwpYj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C0ejzeiVjekG5GnYh+hKCCPbTfRS9MsjU9EPTxEdyNEoiQvaCcslmk+xcVw0MkOGZ8OF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UAx0IeUs4XySGTUTbbS7ZkcXbsvzQDdOCRvWRQ1JTBJ4blWxUNxG3HJAnuo/sZTy1QvM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O4Dsm5rodhqqrED4aZWBWnxw+dMaNI3HptqyTbeFYxjZab0fQjcsthEi0ql1H8kDCXJ7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tHosO7MCM0JWXUUz00IpiwbGwpGmjIRmZJCyJyN3Yo0jF6GIx6II9bHI0L1y34KM21XU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TQmSQJDZfAnokj2Hn0taLWp0WkG49EmJZkmnUM5jDcL+HpknSSPVOj1g3Nxaxo8EJkRk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EmxpwbcidFpA0M31ggcR6Iv0WZaTeiYnrR2J1JfRaR8oiViOnsSP3Dtxs2SuKWS26TWG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VN2JpojFFk3JWX4HhyakWgI6rqPLO2pPjDfRjEYdTWVeRU2E8E8FEOhdZSELJBVwlQ0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I8FJE82nZ7oTohDu8QKxUmxQIzdIZgtP5GTR3J0esEDUNxXvwNCV6FMWLTdDE6xLHXcV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clCEWHf0FI3FkbkU2UTqRDIHgTg3SPRjofAhdOqMQ3va7CMaR6PtoxVotNhOdFotPOUQ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W5t9BKtVYjvqqQ79CgZIyedY40jIm07iHpAltJupNrtikupykyfXvpnTsP0yZ+jWtaMQ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SQkJabm0b6q0WDBt6I0ggjceNKIvUiBdfQtJMjRel40TMHkV1SahgeaXECZVAOrwoyPs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U8TOdiLe6IZwcDDNyWR5BbKCwk6WwJgS1zY2ZIe6jmCU4UoDLLZ2OTt7jzjqxpZh5Ekx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CgohkXAvN+xabadGJG9j26vlj1ZKMjglEisaOW5KNPqJnuWEglGkDRBFD7A0u5JoaExu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Rne9IFRl6oa+wracaDKMZM6SMDEWhRjd0ZR7Qu2/ROk+vB8mGlaSxQRrnY0J+fgytIF6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EjRP0/GqsZ30ngkmhMkcC1kTEEUNC07ejYQ/RsMnXOi1SXomRGxKJ1Yh8K7ARsu75ekC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DvRab640UwOW1Gw2Ktd9ZrXcYqJJ0esj13OZk/3LvB5JiFNTUE+SY0hQx5xC7kd0uZZj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ZJv1TwSKZy00WxW0VvXao0rbwM4FsF8QQgZI3kbVdiQG2nGWSkjT2Zm1vtwXdzsUzQ7D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YUkHxTJU2dCLriRZby+AoigcKS+SNGJmRC0WdDzDhAsrwZEENiw2kJy6pDggsFGRuRsb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EgpUVcLatZs+INS18EBnVDHwEOhszZrVmh7Ex5Rs+Q8HUWiII+huRI9I9CE2MndnLyh/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ovU9VrJKIO+qsjV6N0XqtdyBDEb+uNH6J0WkemdIESMukluxim7I+Oh8iEYWj6Ms3N5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TCT0bJG9K0Wj9SxpI2N6SN8CyIo+FIVL7OWfPFCmZuIUT4jyMcCeE+xNO8siU3FDme9i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49q/BrwFisXQrhSpbH2A2bj0eFMo573csLIt3uJw0di2WSFrISIRyhMLZiRzivZnA4Ur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XDMrUMGb/QaYwkjb7nbEjuFsSJ06Ck7JMD0mxMbYlYi7jyiCCeJlqhKYsiKIZUIEJEmb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YQJQ2C2NzseBaQLqLSSbJ1nkbJJJ0nSSaU0+5bjxKwP6EVq16I9Ek6LSNHpnSB2hCNYl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EbaTrI2SN6c6L0xpGkfRo3IFpElMCVjZAmFvbdRm44gWkxo3VZFWjZkfQRFG5AttFk7C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PKG0+3plnyJgk2HQuPIzIg28KhN5zDsmFW7JT5LHGXuQmlobjVkm5EpWUJ5uWOlkSI6I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dfcR2hyGEJyQ9HpV3Cj/AEdkXD3IY5UQOkyreGOnQ6bkuHbYItZMtU2hFG95VlZtl8l4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Sitg1GsNt/IySdFkSsgaEVjLy7ECzBAIgoscBAM2GR40kOoSaTgjm5EqFhXkib6KmJPa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4FTIJDeRkuhuJgw66EIxkezoch5F6NtVo/RK3Hei9C0puIgZvILbwP6m5BAlxpHojTJL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dJ6CEkkiJ0ZLRu9TNmJIRGuBCH6N/Q9W/RPo2NtUxiHQ9uOr9BlC0eqsdehNXYkMY8yP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ibFkrTGlaQRolFjIMkXmqyYiWmrdETc1CNVb2xmd5kUlBZdISnJOasdJSb2FRKUIbSlW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Z7mWscMlE89ztChk65PFirDeFA7bB7Ig3LJHBTAmzXBNRoTglrqCiwlkV0WckPLc17DU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6oRgT0SzijCEswCQpMZ1WQbMTG+gsCvQ+gieSgQ3JQtem5byJZXKGJvGwlpFHoTLQl6y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whorXfVeltn2I8a7jCVj0SZDkfa0k7qn+Bq/VHAsaSLSNET6p0TGZ0+xNkk+hOyvTgXB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DyNCRj2zoZnj7z/WP1k6s5C/QtN2MgLnR0guRErkkWjj0onTBnRsQuhlXvfgcbDEtFo2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b6LRDx6egseh2xel1quo8aMl76Y+pBvToOlLiSuxyEBlVuJuUxuiFQalrG/JIhVMimLk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amEZetSspghxjx4yXVSkuZelpMbdCaXWTTvRBq3gs0hSULmlnPYYqKVI1YYRVJvBQgS6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BXnEZvlwYRwkMLRa00TPYqCioK3ZCGMkSy9zYQk3q9JikZlmJGhdSSKM6KmLJw7NnVoT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OBacSQtNiXAlIa0QxM30YtVpn0Jo7aPSSSeH+B1omPWUOI0nRFk6FohkaM8G2mVBEaQ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8CE4Gy9cElwKvTOiSSaJ1K4RHAdELhHROm/c6pf6I1Ndc7nsJ4/gT4DVuhO4GjEDQxyj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CUid4H6wdc4GiVGUR7BQZTOsTyG+pgNkFaedJWu471fPoWjZbSTY++jEMnWaKMG+mImC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WxE4nIhP06kQan3Fls/2ixNlaJGYyLgG0yGp1D1lFXIpL7rl5LJhMYEm6zNIr5R6rRso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assVPYg4BTw7kIt0CtdY4MG46rORmiSFQsyzekKkNZIiTsIWiMRZuS7CFxGkOYyT00Ek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3BL008iqdhIShEDJM+w6jA0SVMrMoeibvSwjAutuQZ5LJlozYTuyCTOkpPXf0xpIh1r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nUf0HokOtZJ1dk6dzG5Il1Jj0zp9yTwOTeEtxNNcp6RruQyNUuukD9c+iZNvVBJJgkkk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my2EUXLZZJHU3KWxE5SJs+ySMG62hE6h5Z0PcP1Me008kVppst4mS2YpnCHP9hHSIZ4+8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UzqCe5foRHdewXU9juiB0qKaQywK5RHEEbkPRtkwWIjRHozoo7nA0ZrYbKcZOFsbexEe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wmXV0mZdLNbF42zmRoxc4tHI9ctVqm7JeeCw9zs53G9gfoRDfKyiSZy2MUILDbiLkuCl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Yd7jMsp2rXgoYpsmVHQ75TDGvWRMT1QihBf3GXJMPURRAmwxBCWixjYtCe43yC0txZE0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jT3HYkRY4LECWBCuqwKqHR6Uw4EM30EEGxuIek+qCNfOiQ9UP3+Pn0R6nzowzOkkUNkk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6mLBgSI0+2qJ0gZjRifqOhaxo1RGi0i9JF0O5MkEpYqbyP4JsknVOCeRMkySTRJPpcC9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TOxHA6Ahw9jlQU2BF/YX7M45XkS8iGzHdFw+JKKX2Oi9i2JPVYk29woNSnhiKkWJjvST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shzWc2uSdNbIajyX8jSpuM30ZBUKlPcYRpl8UKV5y2RI182li5TWY9xySVB56Da0hkPg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Vkht0JsHuMhQlqoHtBILe1DEm2/G1DNp4dyLMFuyP2B3qsiEITvUuDNhm2CWJlgeNZNg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E2jEI0t6IHBsZKEInRoWD4KO1M7BeJidGWlISELOu8xwhqRpdxT7iMpNBpkVZHAupaLk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PVehEojyorJJn1Vp1Yx50Xf0QRpuJemNUarBYTQ3uI4rkGQRo9dztptetGedMfS20aII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+h3+BdSERXrjWdZN6GZ0dvShaQVpAl0MG+iN/RwbE9TBJnSSR4Qg0dSNzh8CVJFNmAvA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7QoRiNhEPDS7mJ4TMizVQPLlpG6UMMRtxUnsJnmHlib0syKteTAhskI5MsFsG9iigeyQ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xU2UtsyNonqHJEu5Bk+GPAe02TiwJbvDwW8qVsxq10DNMucaDpdKTv5BHKIXJHAsiWiZ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5BcnBJuQhmGigd1KG/8ACBcgxsU4KTgkb2Ez3FonrvWkzhylVe/UaFywsNCQmxmxa7iQ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liRPLd5UDWRyXfSoUFq94NtN4GyTz6Hn0rGl6NaLOjVvyhWQwpExY0bEyddxiXjSByLA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k86bjENm2qfohD0a0ybkeiTGm3pnR+r7GREPR4Mjtwg86r1R6Y1WiJ1xpli0nTJuJzq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dEypJkgkKpEy+dxCHSOKgRRXN+REnMJ/RDQZxDbVkw6mq6lg6iiC8QK2klCWSNXNSwmM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7brdRIiMKZItbtpuLRBQLFnsRoUWskrJKslryw3UtNWJU7tjEzQ3DuREwRCJi6ocF2U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zhGTdn7kX9hLs/cPk+gnutq7MJE8DXsNRhhs2T2FLJwBByXwQ9uiRV/gHIjVnJPsLkN2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OgL2/dF8MZidyGSDI4jk+mIUz/kU6XoVo+IoWHAZoeb+NO+SSOzUMeoJZMlpdRJpWlsJ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ZXoYxavRIZViJZ45X3MPVDFViHpOi0WsehoQiNN/UoYlZGiE0zonZGm+r0rdCOxnXHq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9CWt+DeEQLOiZPBOs6STfTVnb1I7kG2iSTOlSLSttMiWq0s20bJ0WNcQTZ0gqfkiLKlFm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i0U1XyJTm/6DZY4eqJ1r+WRLzSic51Iye5ouo6Z0ZQsbCToPwCqdxJN1gQhCVHysRmJ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yPyauKoWCRPx5IQKh9rBF4H9hmPRaIQhaMbGmVyhqpmxC401YvpdA7UIITZ3BgiQ4m4k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9iP6A/6M/wAARdImVF7EQ7UtMmKoMwErBZMGRT+CzS+B5b9GIsPXpMZ2+SeTQlZ9kNmQ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C0UE5MPdKRof5pwk7sJVtl3YT/yiwHeRbPvFbJpAkuSBp6QRfoQggiDYdve8/wBBoiBC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k699FpJBj0dvQnSdFnVDfrrTsJG5tol6EIzpOsEG1GA9EpyQ4GlJBEI0gSvRj176z6Gv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eNcalpHoiDf0Y0PnQz/sAJJIlsJD3VoW6lynqIYG2nI8lzsCpNFZE7Vq7k0nMM7lMCWn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MBpnZ4JkPeLLS2KWiEFTBkWXuGiBYFIEJPMRFp1WRjjNr2Jxo0nRz7IJop2H6eAX4cGH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emXpEIkWqaFHKEtyEljSLINxBBMXI2oyyE37Cbaxy2lxQxpi+0QtIoeBEaJI6RUsT4Q3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h13k4iE3KQ8hCsF40oWwiChJZG99h0nVjbJreBHuKeUvYS/oD/pDhUgsIK4bJv5yD+cf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p5ezTLd9weyz9dNM8yBAOlxQrRuMJNtJSnEaFfEPVjL/AAxqM/8AS0tFyEwWBcYXG9xN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RDIZYhidGRFDESMwU9NjK0oyR6Nx6L6G/qTo/RnWSxHUaCLey5I921seiNMjgYjRx9Fa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NEiNJUQNKsZItE6sWrEb6pSP0O+5I4trafxiuEq9qJKErfDG5VJqhg3/ACJlOk08mZL3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uaihuzzAMYrptYFVi9g1OCyE7i9SKCWYZiGyXkg6tRqZ3MLzNDVpD25o3ZqCH33QdwGQ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u0jVC12GLJlRBoBkWGmCbboIe0EGpQ3onRZiKuyQVQihBkfIn6iBswxd1BLclA3AtaI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2EECEEtDmV0Erls6FIeiJFrOdLXpgwb407aK9Lrg9hT5mN+PgnRZJPUTE+fR57ew02y9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s6PRdN+7P0MS6UIgj/cIr/wAB1vsLYKOIRx+x3iB/SyNqfySF1qP2nRkxyH96P2rS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k6VCxR9yHCMWsav0QQRpGmwtb0WkRt4Eve4XAm9DV+haMb9TEQRpsMxrbIp8itWKRGhiy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Ffpg6aXS6F3KCbaIVcQICssSUjDC27LlEoXy5GjbxGXyc/mhtSWrS5GcTwtiq/vYQOpk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sWG+o10RaloxsTLisLSItth5iaXhndQh6RCW5Y64CGsjgRp00lGxI3EqoHTNqRpTYog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NyRC9L1K0KGUMSUmHkTEiHBjEOoahjSJkkQKVgaaYmboZIcWxkzEY0aMiwYJFUkisVOB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0aQ9hONb0sal0cUJPSafojUWnfRWyNV1IIIIoSoaErwMtCJLZb8ogm9NiReiTsY9D9Cs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zqmNO5cki7jZkbE0kuSWTOR9UoIX9Ao29j0rRIS07iWuwkYGQYQ9O4hwFkmx93XSJIWi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diNIr1PoIzpPBJOjyJmTsZYs6R7E6QRZgnjTCFGjJ0ao/A/3MvRaQ4mGtxQGeo12tkCw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c0lSSFOW+Sci4AlVkmC+zqQAUd93F6kFWLjyJt7yA6GGEtN6GmG4wrSLycVydyr2lgo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3IsWaLhj8g5KE+cDtQmdpIdyfghkc/0FjEJM6zrdBXosCFpJNDGIyb4tNx3BLyWmQWsm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hVvwQZQ3G5fPpRAiBLTBIlEd7iIJWT4FLtiEFEILNmCLCRiCdkaLTExNs8s0lr3MHnVy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PofoTdlDyTjold2eSosqZ76/bTL1mNyaJO/qZtq/oLT7GdH6r0g3MDGJ36VrubjSGiNN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c9dCtib0Wj+pnTbRqtdh6Mr0LRPVap6O3o3DJb0bJJ0z1J19hYsi+4ZN6bkEhkgumU32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qZ2LJsVBPyvCHAREoMA7Qchab48iVfmK4Pcd92VrhQSZ6GNjIWKmM7tiHmqSznfwTUcw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g2SWGeXklBSnVkUnW7DAaMwKkIozHCgRFMLH2/GqYtUMZImMVYb1M0pbEEPQyhWMcXCeB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s5AsMOglqWkObaZSkU+w+WLL7F6UIRLhgnlsPQtHRIsEk2PUJYseqScJ2updDTMfGtTa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SMSMoYZYnBkSNQSIZOvcMmSDf0TRuIc7yGq/cl6F09Hg3MqRr0LSNdzOnf0ZesEaRo9I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iYh6oY1CEppI8EkWNy4u93wKEowRI9MehIhaLSCDcgaErMDMkIZGkDVCK1j0tQzGi0kT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oig/lttJ9NLFsPcvZWHSX8HASnKsfNO2+A1Wmq5JEXAVjn0vcKpslcDYIuVEiuF7T2k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vRdRdCWGwFuI77C5KEmoLWaeOpBeFgdbccVwTM5RV3FTc7IJg3cTgXNiQogyFBgyLQMl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kkBtR6FkuuHdeSSTBPGsttihYaDLJtvuO/TrTQ6uU0KDU1MdQVue/IRZGN1vgkI2HXmP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LJa0SYGSbK5GExuNxhNCyjskUZapQwh292J7HHhZYyV8HMFARcmcAtTQdUTlkuDoxA0W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FatRYnrJImydEdittHAumCmJ4RCWoPts3HohPTbSmQNeh9CSdH6UT6NvRImfb0ZI9CGJ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YkMbJJoXoy6GQCZgbt8v1R9CS0STos6YejfXyPppBBD02O2kEaVsLRaeT5IIF6EMbcJW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9EuylLIeBlZJIbO6LoO7lULeyeUZdqTIWY3INS0bFyRpt0sUpYLFvyokd+ZdgxBzvNyGQ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gklEo5SyWxFnITVNNbFBqEXTkjCJi9xjuKTsSPMWx2gKiEKtS3oIW9xeESNkk6DCYno2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xe4H1GZTlzdxDrzbmKVy9gdS4Lj+QvIOTdhd9iAQU170Rsakx2+iREuazBMiqWWtjaLT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5cPQtBBORMkTJHUmUIYp8wIxN9UIHS6nc8i8EapsSQJaW04zPYbM1KXHGYjjoHmg7GRE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sTGj02JJEjfDTLvucmXpNfooYjwedUbaYejNxCyJWRdjcKp3T+xRvTbRZIkaFg76voSM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6STrJOign0TpkejEzO2i0RvohD0k2GIfonpGzt1EaTg+wuNGKx6KTbRv0vYtDsj0QNGD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ZDIox6Z0nTBYjBNaIeq8O/ZJlj0kZMCj3IKXI3XuJM66JUxy5pvOzFunfNiCVEUo3FI4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DmbmJwEoZE5RXL+DcATSiJmbpKeCdOOjFggUsjzuMWbYku4QKskTgevvGxQUxctElkew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VfxGKhU7i3LyzhpVS1z6S0LRskb1wCOz9TA8W4+qGKaY91kyKfSmk5BKJsGR+/UjeTj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+Azxi6M9C+AR2CVsIT2aJ626XEZzE7oWBMbJFow0MszxSEjnyGMnn3ENQ8Mo7j1mpwIh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5EudmLlE8OsvohwTblwC0YulsDc2SyhdhMAnZ2Uc7ClpbKy9ya030Wl6MWm5nSEuDYwK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nW9V3OhI33JJ9O9Jk1ZnSRaTrFabi9CkeTbVFmBfQ++u5nnT5I0gSIsjRDGL0Mg6C0gl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1yPRxrej1RuMwSZPjSeBvoL1M1pnTcvRIjSGYO+kCd+iNY03ESY9v2eh6WGeREiMpub6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DMu9STaewMYXY0ySdfOWNdm9wRA5HKQ4bt7ihJbsbJTFQrqgN3pWCbGxDnDBoeFIbwtk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ZPrFQ6bCnItmKg5M1x+dw+BIWrEFb2anJCMjDFXJj3DkerCFpI2PSRhG034bikHKk8oY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YYcTvRM/wXML+xHAmlGEJVtvDNk58odKW7kzDjc0pFFWNqMt+tsQjeBJRA3gfSyi/XSj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mLkLzjXA7zPIOrp0rEu1bsmC/wDWCFocaoe7MAHRuOTfab0JKraIhyQNzWI2yp503JJJ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Yk9/Sjc76YCEns+UaPRTp99I9MSx59LFruSWyKLGKiR6y9GLStNiedZKO2u2lEF6chP0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va6szrBGiUkGDb0dPU6JljCx6UMUybiItDLfYjREatavVsNaLJgnXA5p43I4wRo3A3Ix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b5LgyhhEOAnR74eqNl/uFdrmxyhYRMRk+gjzvoJy56pY/wCCJcc+SHAREvlkmUrHYZOb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z4GFQmxYnIb2Mgt3Rf2GzC0+cE7VrdisUb0hF/LUcr3Gv/egC2qi0NxrYRAupuP0GJCJ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XYiFUoQkohHKPAwOdz90MtLC2SGv3wNFVjNsHuJOT9LhjcWasNmNakc7IyTbJDaiUhFh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Yas04FIOgWfQtMC1qOLRQDo3RUqnnkw1uUpS/sLCSRQNMNPukg7PhC6hFuVivD+z8yDp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zHptgOcFnk594z+BEarSNKn0p6Ros2POiI03mNFpDOiFbfdFyWSTptpJsIWiGtZJL1T5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ej9EaLTwL0MFaoYs6PQ1YxIgslhMvwNYhQuDvovRGj1Rrs9GtJFaMD9KI0giRPBUDxpO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tGQPV5Fr078Kz8/b0M7aPmwSV7ckOsgLBVZLoxRKWMiNZNyg2+wzaTG59lIszUhPYNwi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OVYdXAlxIw4+w2YHYFzUdwQPoZBd5qDAhtXYrXnIaVS7m4vsCJbslkZi9opE2XATBX3G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QtO/qMfE/sS2FFM5sEhLdBndZLFXbdMJg6noJG51QEP+2zVD7G7LokdGQ3a/Z/gj2tPJ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sYCdJTY3GqdyQWU1goIERekDMasaqy8jqfymM7krsZzcEBbVvhMYk7mI/A4VG0IzQJ5x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ztuLpwo3kIZveW6GTKsp4wdIUOCRMyC7e5ewm1NxyjehqxdTatFOskjf0iesyMnQxV0j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i9Vjj0Ib1kz6FjR6onROkieikJk6Ic6L0d9UmSOTC130IiDK0mW9MIZuT4EK/wBDHqMT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qIGrEtGRZhabmR2xG+jGTCOo1KoU5EVo9NiNZ1jjRaRoskEaMSZMIYgQiR3o+BjFTeg2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hclRXJJyb8CDk3YaplR8iZ2vZcjeXZUp/oO2nL2T8ia98X7hemWTLhEZxQ0Uv/S4Q7IP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5NkG2m2iqGAbi6jT6Mxwgn5GN4qR0c+g23bfBkJbZFqBUNURL6iYhDlM3WhEECRBnqx6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sUDtCWmxOY+BGWS7v6EiasyUjay42ia7sJ9kKqVGbDwxfG3Wz/gdNm+JGL1vWH0DUio5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A7iEwMTwISj0Vpgej0wZ2RvUR7SzoIkWZST4JyLyM+DuiDO1VW/gOrwwEFJIl79DLvtx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ryGYXjholkDZS8FNCSZ+1OV0FN0JYXHAYi7NyCEY1yQIjVrXBJudBemSh6cnYe1l/hsZ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dNvQlJHo8+nYgi9I0YnpbAkQLGu/pS5I31SGbj9GNVbF00RUsqI2zbLOhmOpJGpDYrNy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RBBBgQh2XoiDZi5EEaff0wLSCCDfSBooa1/0wbvSdZ0Mri5s4EN2yKYSRZsazWXQZpmn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lnXQa0vyYEb6ECNnD5HQjPrPcYqdnpJCbX8PsYEWaRBLKyTCHq1CoGPKY6EBSkK/4xLi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JWu4pjk7cY8mcB1JS5pDZa5MjQvlJwYJFkyJaPWkLlsIa5KlBZaJ7SNJVT1D+SVBVhPC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wYSORIa7/qGX0wX3IZintHlCKzPTYUVJNvuQeGlUNhmSl8Iy0gqMjYt32MfXwiCiRGmD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wCDFg4C0b7id672L0JthdhqFTKF00G26FvQZuuULfmGOPlFmS3gSCHa7fAvlW6F/lK5X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i6aLVElSbaLTBBA1oqG70jRaVJbXK8P61ZFEdSBEC9LNxPXbRG5GiGtFrnPpbowO4xD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aEtbwhmDiXAbLmyiNMaYZv6xDehvWRH3L02MiQ1QsiUIgg7E3jXctusC0WuddtEkRROi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YpIrltrEsem49GHwZa/AWzW+BGDGmYPkYtsBLo7CSswpVSVfcxxBVuwRFt5OBTxSdWLJ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BSKbbOSGzQ0jpz1Ih+iqI2W0m8QVNX5qXGkJPKdSWboYmRZlo01AiSRaT/nMHvkdMqLk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lDySOfA3pFGlUeQhIkZYXLFo7A7WhVWyeCHHVxdE/vyMKEp6F2n9XRi6T0Un+/ZESzhb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iRxhQM6kfwJjiZmYDwlD/D1YwNv0Ihipmw0P059CcsPdbNCHKNzbh04VTn8ib7Uk3QRb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S2Pf3IcPhCEuiEDmqle2EVWb9wffKttleRS+VlhiaaqNy+LKhiwQLoLnV0SLrouplaJw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s9B6ZGjsr8dzoxrejG503NtYI59KekadzoI30XpggpCstaR6onRYJJ0jRC9C6mxg2yUM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aMWNWrIgkfcVj02FgYibNhSGSbCfOklzYtWhCIGtIrTfWdZHomydhvjSDZYpnrx8D9E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kNROUy8hTAEbPzwd86hxcrVUIbleF1HsmOm/bGjdNtCN6TIqfyRLGazd0wztILsaYHkp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jIj0JO5gOrzJhYomWXLAjyK4DJkT1EmycEKV+SrwPmaG7d2xlRTPawvOBUiR/JGy7cKT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KRMeLHkagyyEJWdn8okfinMya9iaTbBJkxNL6uUPH5W7kRQir7gUlHu1vxkeZxdz3Lmo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kCVkfQc2pVCwIZFubP7mRu27bYvRGrTGtWdR6PQwOF9mXwW7yhTa3lfKSlSMmu5dhfFk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ImqS99hSTrl17/wNe3vP77niPHTT2Gz8qXS6Ooql3PLpd9DMC0knTsJnY2FY/Q4086xo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p5r7iEbfQ20U5oiIpNzQ/Tgn1b6T6N9IoWNO/p3NhLRYI139C0nRGfS7DJ0nTjTvrIiR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vAnGqyNmWY9GCeNLIMEwLTKKEzzpOj6aLRolIN/OTD03GM2wkP8ASWIlN/Yf9DbQw32m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ZRHDbJv5DExLDBSnPJCbDnlP+CGr5zhC27EhlVa3THV2SW8MDMnuxoV5/wCNG2iGMeDY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DkoZtmSyzCpBByF7EzAwmjIeVsluQIrNgjwMOSbJ1F3eZLwff7kG2GiuYFYnds8CdvpW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OYS9VIRfrcS23Ys+xi0yMhKncemk+g1l2MAn4EoxIgyl3EcjFpUexeNLJ/hEqijvkz/C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4J9HyNoxr0PWZCe6F+RKVXTymBExDawyJI5qZHcpJ5lCFSCpa5gb13ibL7CJPpBEG8F/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BSjtJAUdXenuO1JAnohaxD039S1XUer07DuRHs872GTgn6LLsxrGiVjozpOj0wbjXpxo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fTOs+hi6khYXsEEoVJEEeh1ouTqMWjEh6Y9SyM7i9GDcx11jTYYo9EehEEEGBEk3BQmh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HrDEYzr4Oo19zgv/AEkguSqW5F0JvkKlx7iKGi2YpdSK9E2ccDCxsMoXuxS1vFxAGN3K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J6c9AwX8NicYodjNxaMXURApHJQNjx9B8uRRNBBgZ78bMkzoEnEmvuNgWNEISS3gyvJI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JXlhL8herGlCExMdIyFazJb/AIjkoouCaZtuPNty2JXVmVRFqZwN7Y0/fgbSRNn3afYu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AbJNy8gnhykb5ZdO6SogbR8b+hj1yJGBzv6syY8E4RZaCU4SBSFwG2EbpTEtEd7G2pve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WKItkcnnBJQjNJByy2HdUoMn3k7bOjgUIXwRrj0PSTIjGqMiemSjHYQVEykTXDJhLJmw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i0wP1Xq9W6FonqtIFpBFjIEMgjSNFokPQ9rp1Fe+Pn1RotkEEGCfRI7MaMSgkQyzZ6ZV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69jY8nkXo6j0NprYQ5b5n+NGPS5lYcnA5f7PoiSIlNFGBSR7C1hKl8Eh9kIbX5vgRwUl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fBfF/IyTk4mYsKS1TG60edHpNiekCHgaKVPVa6MkbMbe1pjfZkFSWSy7lgOd4+WSZhFL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pHwls2uwZBktaeiEtDVGYEv4SLuZlIdrVrIkIY3BCueP3+PIspYWXOPP9kZKhJQrV92b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bC2muiyXarb4LpwaEhDernWCWjF1Gx2NaT6CUJXgh3e/BZixOaWwnmBjoQTYTDdNhtHK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bss/dD4B9VhjstiR9uWOeCe6qNtFWj9EE3pGu+k2QQRrcaLGiOTp3FpJSvdrgRPofqfT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FrN+nurIFn6EGcEodvZLdkpwbrjoiZFgS9DpGSBI3Hq1YlRgSIo40Wm+m+jEYD0g30jg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LGiDuVrt6I0ek94s+wlCS4HoxJoVPsXU3GdU2SfJjBFKg/12/KEaJ62fgllCCfhSQ6vl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m2j1NWxYM6PJh2XvpaUVtwt9n8k0IQ0QOFJjeBpEJNbJF6o7imtqOhUdb4HFUPCE0K/I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K7dhJkLOsyOpg5bwNy0S+kEUwn7nZX7+7DpKiSzYrhM3G/VkTWediEjfcFg4OIRJzdQF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LZDZEEaIaIEhoaMCOBCBBmNGPBgSdn8mZOR/FosJi2TLD2cDKn7nIXpkUjqAHu2b+TnS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/gMDJ2UXzkWqJ0YsmRiOwhGDY7aJyRqizbRoW1H9G8yLHrHpj6GxGvUaIIeiM6cG4vqI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8iiQ6Na4PbqR6Dem2qH4JYnohimNEJaWdTYjTBBkixaQQKY0MSgekRrEehqqO2jEGJDQ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sjcY9MJK3TcyKFokTMULeybpCKxLErIurIRmllW73ZNVnHIjE0Wu4kPQ1o0QTYyJwPBO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mOtyOSnXqhSRdiOSI1Z8ocYrQ61dTQ2YzltyxO7HuENmkhqmZiQlpIgxMJIEdwpoflg3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vg2mkt37sbBLS4PsO2xwIVGf/QZaRZomFl6tnBAsDQlqkQNaRo8ERolDGMYkiTuIgtl1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CSrpDJafIeaueT+DM695/I2RN2To7vclD4RHClRbW8vS2ELJvruImxaTGliWkTkjSvSn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yTfWTf6M6qtI40U/VInVm+jUkj0Q86rTA3Rmj1LSPWNFoyKNxqNGqE8mA0LRGEbmRCyO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k86qzAQs6IY9tcmDY3FnV3GPIyjxUtIQihKkOtDORHPUO1E/kWiC3BuJyLKGqErbJFnR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Gv5NCWu4tFjRY1MY3p1gztBkwdJ3knHQVimh5bkexmqJO1GrRdNzvu1oWBDyPbsO82aZ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myEtC1I3YUt0cDHTk0VOBdkjLbGU7kKMDjcpltqrHpt6DHgybjvU0LWqULV0RiHsrS5L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PgaUJUqjXJurpL3gVouRZjqjItv5HuhaEKH+GjiS5OGiNjfRECsaEQLOm4hBCeixorHq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66swN9GLOq0eY0foQzYWnBBsRkRl6IgjViwbjEPR/9oADAMBAAIAAwAAABCeOuOq+A/D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hFfIuZbSQiwyRlkaeLffCBkUOUWTxBHTFSUJ7ygKoT2lELJrbKKZpLZOhBDzihDDRBBD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MCv+QCWHUXN5+mkArKcYlB1CLrX1x498RULf0Vf+O/tlQbjTYIpsRDiiicM7fObhicr2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gUpb6Qzr2DDhQa4KCYJ4ap7ZMgxzRCx8YBROlYly/uZyVkfaOc9q+VYKjm3wj6jgLgRL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cem6rWN3U+Mtu9XwJbYIYejih9fYpc50r8VusdxiDwzgRCp6T1h3SzSgDYK4pKKL5a7K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hRCnDJf3VQ8yN4hNrF9o4PcTzD3Bl8K8Jb5ujCjVEP8AfDLlRyjSthNPzPTfSm2CSu9i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UTV7HjxQwsUyukIQG/SeUY4QBwYndd6wLVOpBOCaw9FTh32qtpgft/pHEACt7+Qf225y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ICW258WglB7fnzLjIPMOCpNxZPfxmOoWqi2P78O+9har/Q8Wv7jTgQEYQgoQVTatbkvK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2DTfAkVb027p8iMuLoORtkU+OVBd9JYQ80k5gQI4WLJkQSmrMqqGf8hBbzHTxXfeU+pd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a6nrD8uiCkj/ACNbau+W05APJHs1D+2pcfB7cVV1yze4IuJhG3fd+F4UIRoA6WUow0Yd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ACJM9EhFICeFjgA2/wA1P+cUMEVWts9sVyqrARuXENGngSxbrlXxT1nx6wtS23JXD22r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S2Fs0etWVERiVrX1VmSoPq3/AKA8BwgWGp8LDdJljTSaNNkQ4tDFkEoUPXPSVlj/AFpM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2wfSCt7vp7ZdbY+0tIG9Twr2Xd0yEkw6TGWPCaNkkeWpJLSfHocjdxDd9vrHwhDaovv3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AgMCt/8AFm5nJAMhFHxRjlnyhyCXThD3mdMeX/tX1vuW0H3nE3zhc8hEu/lHGj5PxR+W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1E6QFVz+d+1WPATr16pNiiGXzyyVqbZbhQ7oORM3Cwy/V/FQtRfDLIPW1lsm70zgAQVS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/f8AvW7ztVBDHFpRt19hzGFS1IiAqs3BByE0C2CK5vykVpFyvJVbFT9YE0Dfi8zMY6Az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azF+qK2MSQoLKLIwMqbjzVGscBZRNw24NUt+aEclXQQlY+rPzqtfABVno2mR9mzu6dn6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oc3c3xDMWqvlo6j0/wB831DXGxlP529MAzoEF+Nfovc5DliplkioHGtEDKKSCNGSXw2R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AHEDR6WHBWtcGPaK4w4q45zaKsbX6GzXPeRFSfKnf3rreRBQM5ZUhjxNN3Ecf5MBIDKg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h/GGQNKNtjfmJpuxAojszty0OKofKPnTDpRQ3z2FQdQ/nKMIeGPBUVaI/YbCMT2xw/uZ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hab9hGLe+7aWlSHaUy3nfLjeRyMEx9UmprfxgsU3gb0YG5bZZKJCmmUdHtvOmhuX9SPI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Ay69t33kgWBG1ECG8GJNOc2ebpYIkNxIV0fdDwAQWNfVKOAgyKxD0L32OX3RXgG//C5J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jObXOpwBkUehy50VZE7hiuPhPmgYjmkGyM/LCHFjInkRthW95TBsLAhh9LSAaYBAEIEd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OSP0LU2LJNJ9VCD2PtmQwnkxkm9+ZahjQTL9WjOZpGIqkmoTHhWbYWb2Tl7ZEMzlKseH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b7mCFOzGglAuzF1eyOCVYh7btBKPQYcMDAZBJANJBJ0SNbY/duaoJitqM/HQLqpAb/Wh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2Gf11WVO1hhpaL8v4pBQlFXPMIcs3RqjFbhsBjqChJbb0q2OeC2lihznLCfMNR9utzl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hTT/AAarEUAo32aRnR1OqWeuwhe1JIcmilA+xL3irrXy6lnp5HJRa5TlIc6aNtQsbxXN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mt9APkWUKpp+Cs3XmrVI8XggQCbO3yr0Oa4sIDDd8IzaLIBcyS73qzkcqOiMg5DT4IqC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3PmCYLSkNXHdplWpbel5YtPNIe4W6oAMrprbvlwwKBmXE1h4Ug0mCDKiPzD2j/BQHHGc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IN6E+5/tBYp2HcxNSqT66yAY/Pf0X8OKWEDt+nqZbstEtqQrqLppprbJn+BdnHdZEdjnT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1dyL7xPCTr7OFUiaxOp2q0dIfnDAL4LxO4IMIGYlRiEnu7zIugYcsM9p08B8xjqysgZJ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Ss0VOlv08fwZQ2zXBIxw/VLrtvjwXx5JInD00as8FmmosUKbrrf3vtKa8a+ylPr7wK0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eYu4YI6zcOW0qO14Z4UEeY8CI404TcjXM051JAJqrvTpZxJrLhI80HrZ069VEAvJXoIf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1dk9UuYEKX7TgPy8OXUWrHDWyUmKVoszLUq9ljzwM6cYwZY8oUlX6DMA1jYMIRUYU40r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80NYyZWNOEHK4MUGquwGDihY43PKxIVIrClvDZdKKWxA83IDjgai13k0oWHXShxDbgjp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+0Whm6784KiIoELkoIomFVsptrXE5MbwwNBk5lJIJnUzj0ymeWx2637RoHkQ6wY7Jb09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bxtu+wnRHsIY29zW9rPyrKY7N7xH6yKG6QVFAECP1ebXsbR9LbaCmwkAJU1ESO9zOyb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jf8Ay3FYQRYpzdY5UZjG/U7byWMzgUzyB7ercV/a/wDgj0nM9wp5eVF0dYuenIgYp+nN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nUYLygmppr6oGLsfNneIyP4Cnybojdfes53X3VPtifzxBBaaMOtLEZvrRpQF5lDQU/8A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IKPuZFKhl4n/AL/WjUJxzo4/ZKEa25vE8A2qw6/G6vLKOqAgIcjBHIycUvR9GDUg7+3/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vVyxbilurcPppRHxFBZLVBuXV1r9Z8tMtNO+vt+wQsQBW6riwWyBlV1n9B0dD+6YlyZ0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tW1saOkblOZjrOo9yXd9zP28qKjlognFVIrOxTQ1lQWBZn2Aqei/sq/15s05+OuPouuv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sO9dMO/lEMpQSOOAai5NmgF2HU6ce5CgDChuG0XkASnNQXycE76vJS5HqdkPn6roo4uu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8dvDbttoh+Q/AoPi9ZKYMs+vPvOdues/8NPqIMcetcNsPsM+PutKkecf4f8AX8fN6uyO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J0gx2Rdw79QBDgXxCs57NS/rq/yttNySpYboACKeaGUpKlRbZIxczU5PTbDvPfTL/rv/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m48/7+6/w0wy+x10y/wB/89NB8LPEn8n4FOWJMT4a+3Y+E+qX9G17RdX/AN76SAFTKnoy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ChnVTD5dHcDFzWqTTnPPP7nvXTD3TnPP9LXbh9harejLDmLD3DPfP3PHLjXz77DrDPP7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6CaQqn3YqkRoQI1AH1dbIHx8ZHnJKJPa5+YDxZN9WdmJE5JawyEMrjw5nrNc4g968s9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UF9dWWHkF0fZKjOOdfOveP8Av3j3DzDnv6W/726XWXyVt0AFBr3/AIqPb5RooxpuLrrn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QcmsKQP8PC08SHhilMPHBMJPIBLpgiHgilso34w4gtsoigwaba8/eUTQq9hphwp53z3v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0/7rq72/zxrXjBDiaSt+Vota9r26WMLXqMfS/wAvkSaD4NbvJ4vMyQ7bobag674j66LI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Ib55L8s9IZc9c/0GE1kH3EXfb4JLKq8f4O9eqNsMNfc7vcpL5OMOuJ+7hIRSqtemOir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x2r9lWp3We8/4sFDxA46booIo5iZIY4LYI74gbj7ILb55K7Y6MdMZZO8eXE2HGUV2Gu8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Yr9PMPMMd/8A2rfLTr3uqvj6pHTdy0z2DjJwBjWFhKFdpPfLrDDHPX/OVGOieqC+O6aW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OCSCmu+oOCKS6CWCGKCLnSzb/wDbbbTTS333/wDL6ZLLLIOLIvf+uOfe/f8Af/7vT7je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WvEBp9xNZR/3z9fTTDbvzCqSaCS+G+CS4w0e+6GmKuWCOGa6aSCCSgSiCCSawQCU+8wC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9pSjbTzHrCe+yqC37/PCDCrL/wD/AN8L/wDvDDDHLPbLxVAYF9J/NxhJf7XTzDHDbX6m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KnjtIosuqtvuruvulgnkJoihhCgggrnvsuggFqLuDuutntvrvvggC429/4qhtpn/wAs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Nf8AS/v/AHz64xgx7ykjoKODMVPKHglltlksp/2z/ogolk9fauhisqpuorjtqhqmhrnj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qPluvvkggnjnvmhvtvrihuorgsshv58880tipmrvntt3vig42xvm0l204xxW14upBHPA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ruphuogy9gijngkcZthkpFupugsjirogMHuuonuIlvtvvuvglvvnnvvqsvvvqtssllui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viuph3tv8hjggjv6+1918k7xx7/h+1PNPICynvogpnrqtnikoihhlplhjFPLgtjjtmjk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LjnlOgAjlItvlihlhttvvBDHHoihECHsttsruulvoiggjris/wC88M74rK5qJedtNM+v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phQpPPZKaZp5ZILoLK7L4ZqYqAZRT76YIrKpZbJbapaLbrIIaIIoIILL544YawwiSxhA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xjoJJpYx4I55bpqb4sJPPPLL6oKKsNu8vMO99cc/+oPeYp6pZcPe5t+qs9r8ZqKIqJDq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q4KZ5bJ4KbrqgYoZ7pK44LrD7oLxijKADwBCDjjyAA4Iww4YrbLqYZrK575aq+sNO8sP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9d/sff8A7/iLCeCSSuOCemOGOqiym6++yK2SIIu22ae+eyWq+6nFlBNnDX+u6yiS2iCW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AkkY4AE4QGOSKCEKKaiyCiGi2iqqai+mS+HPOyCe+H1XXnnjD+CXj/PneOGC2+ei+SOS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CWWycCgYOqWq2iGFfvXdLj5Th/qiGieCWmOSyWGq40QUCUoqcqGWKWqSi4KCiOKeuCWw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ayyniS+yDlV3fHTm6LPFV9lGWCvWimuCOuymWKCe2eCi6aiyQWWS+qWOqBdlB9tNPLL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ZKZl92yY9QAAAMk4wq2cq+XgUyC4O6ESimuaayqOSO+6+CqyaWiCeEk9R3xjPyn9pR1B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OiGuSK6SuyqeOCe2KuUcOeWOuy9FFZtp5XPPrfRjJHLblxtmrfu6ecMMUUQZRFzrPH/U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KCuGO+i+K+eOie6XeabmqQQBJj1nBTldtR9RGSCSGmueq2eqWCOS26CaqQ2QUsemaeey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1N7PfFd3fbvHNVHbjvfpZH9hTPr3fPLnz/H7W2WSS+KCKKi2m+G2++6mqXTTS/jWy0Bc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B5pVjXzbv22yGiOKeiuvPfPnmkuEMMGOMC2599XBlJttJZf/AM3265xy42986661+/8A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8sNOPOe9qK54o4IopKJLb4Z45I9O8+PNMJpCyxhxWlkUWm21VlWu+f8A7HWOzXfrHvfX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ToWMcEwg9xPlxplpNQvbDvDbdjnPnbrffT/Pn339vjTzzvvvPvDP/wCsukgnjjigkmgs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h72xwZCMFAWbV4RVRUX1WSiz1+9w/wBPue8/vOMsfPcedeOd64o5BS60Nv3kEef/APrr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nPz7PH/f/DnHrbz3zj7TL73q+++CSWqyOazyW3rfLvSFevqXiL/G+yimq8sIew8Mqis0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X3XH7BD/AHy//wAucvc+9uK4KKe+9vuUEuPve/dNNNPPvMNfff8AP/DPr7H7vPvr/r3L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+WWy+qmmu4kwkyqia6yiGIw0owUckk8EIIltINdFrRdTn3XDjPjfPppL/TfL3bzXTzr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15+35w8zx24w+/wDvedf+dtPvcsNb8MtvPMsJL/MPYZKtCPf6Oxao4I77xKKrKCQhTAjx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mFVHEEVlmmnF8NNPesdef/v/AHLhv7r/AD4x6+/08aG9+4+9z8042z572884zz85z2/1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991540474xpsOiEKKKNPGKObONJPPYXdQUfaQ13ZSTUQZYCQQRTXWcWceZDfIZ58091z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47+02x60zw/4+07x14z/AMoPe9Ost/8A/wDi/wCesf8A/wD4yx1896unOZRfK/VWWcQN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pfSYWJHZWd84abVWeRaZdfQSSXRffVUe65NRRWv4hjp12n20w4z+755yz0w57/yg3+07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7w1wc58XUWcYySSQVffU22Q4/Xa32jPIXPFwrjpokNCWMPJBfBSMUYUVWdabTWTVXSRR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m2RSbWVq/wDfZ2W7IKSV8q+Uxg7sLiQ3k2weFFQ3GE2PlfHfs/soYP8ADz3nzrnnfHLD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0VYkMc6EkeU5gxBFddxpt5ZhBFdplVxxNZt5BZPVl/U838zXRZxj11hoiUYQ+KySrXZe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NU1kcBFpVlBbjjzDHf8A/wD+/N8sd/M+st+u/wDbHjfK2kMOEwE8Mg0MYklZp9ZY1xJR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hdNNl5xJVxqA6azLewdkwWGiyiqSNgZ4cwkcIcMA0tw5HVvsJw0Mt1VpY1zfHfrXvfbL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P7XvD37rLLC2AMtpYk08oEU0kQcRNVhldRFtRZFpx9dJdBy+lMQm3gn2YnswYMVI4FeJ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9RBddhBqlh5HDpn4IgQYB1g5kBJsEB+bZXjhjHLb3/zvDDvTnbz77zRYU91lc8AM0cZs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mdaa+w24xiOpFZWCdIkNDkKCIwzaMelRLKmKSlfhPVDn7nvfhtLwRl7jjF5vW0U4gEIUZ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s6kJ1+ph7PDnjzHTm33zakWTcwBNYSXZ2X/alPLj79FDlSbbiz+1MYCuHwuK8FZ2+wZ2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yiOOMYcMyuNuSfLxpz+LkMU8kg22AswwkcIghVQIoF4oh0ttwjN9T/3TimxL8Q6gJYAp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EEePicXj/wD33OsYf2nJyljQdYFKJOgg75456VCo2Fx+x8ef8rRKONm78hfl0ws2nhiY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MEHAIBDJCAz0Ea2/pmx1w6tdjZfePYKYGGLWIC6luibICaHDnTnWSUfUbdZbALGm3g+f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7hSFokJ6lx2+oFjPDKNLDGNCDbZUCNhg76JUUeIFJ7iDlgI658NMxls4/wCIoYGurmEE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S3Is8j0OPhjQDRwWl15V1/3KCjK0OUi6JI3c6Th/K9Cgjo+NEVM7AEbs/wDxYAMAYM4M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Zp9YaVllIEU8ragco1OCERG2274iDHzYcCapcEUAD7XPSSmQKTgDEl0q+BLbROf3j/j8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/EccKUAMAVSV1M+iGyNZsfHl11NpRkkgYwQIEe2Cqq2qyD1UCI06uiQA7PemCbrvenjm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uydTygjLh+8HDAZD+rabafG3Mqt64SenVMJRBp1bTM9IvJEghld9pn7uwciGtTFduE53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MUQg8ISei6S6eGqCd/ZtMlLX3Hnv3TZW2bDA/rD+LH3vH4Bq/P6WgJF5NUlGJlEvJy0e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55ZBFF1FWjqHgVWmoCqOwgBausgK+AtVSZjHxlJJ7X3nrDF0046uSa6mmaqmcUI4c0UC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jLrDwnr5WXekJBUFx02MXhdfKa6S4sEcJFVanF9HdOQnEDhCd/gIpaiBLYSw4wKVMGyO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gYyL9n/JAYjv5cjocECnPK++a2XTc88A0QwEHA/DnXvnrnL0IPXT32jPRosIMAk7TyoB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P0D2Nn7OqHkYAlV0AxFPWkUtFb8D8ebCbN9fPXfnYDyCWESb91PnlOPn3/YfXnL3TjvD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40Lx4Db73/HDTLrb951dtjqGmVEkFGFzjq13Z3FsZUc3n/DXG8w5tlVd5NpJ8iLD31M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8LtcCiPbjFQcYP8A+f0V7XeC2zxEx/8AN/dMPfe8a4ZPgCShRAodTPO8t9dMMKuLKYg2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bECxEY5LZ6qxoOwzR5dcJkcPJojAL2w43GrnsD57Pp8IQTo6rrIwgYp75UtfmIJ+ce9s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oVsNt+POI5qcSDDjRzx1RXe8c+vN+AXnByA3tPNelmHGgCig1z1jREXPyDzyzpbbbQOR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tmTkid4625njoL4wlKc9yh4PJtBjdvYHdvWc07t6MPlEg56ccsP/AESiZaooGastpSlE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PdMLSEGM7zjPP+5e7W1qgXm+njWDuLNPukkVbDSCXoPZ5sx55X7hJ959+66TKGRGNpmu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Gaz1xdvlwFc3ZPPNhOjnrkFDCgfssstvr6bqcHhV22kRwOb9glqOvbQYRJAjPsCzBbPg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kUYv1RVhFy9MUiUKGbCCj0gEHvsn2NZCvGCAHksAMewhdR6T3zLpo8fzIDHbCGJrokBP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u6hx8QgU5FaHGKqNZBIMNp40yw4eeZRQbfW7/VtM07wNMbEdlbnC6hnPeT6wrN6Q2Fhu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ABOmfSnTXYYQr7Nt37D/AJp3e6RVtGMYbIssz2RJ6p7Kq6OkEd091zhDTSG7PP8AXSaI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CCM0t/xiSZ6xamBpnQcBXTwOHf8AaAPqPEO3GzO2lZEMIG2xwxMeURFVI8MN8jdwSOZc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usrcd3Jm4gFsslvlmb6RPXbTPCLF0jujHmusrZx69+46baFzK2KKZb8UQVjlTWw5HHWi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gRTa7bhgiikOqLhurCsIv92JN/yAqQUexXgu/wBOKKKiT0/YGxx1GVq/oL6YK5B5tPl/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EQYDKMdUV3GL/U1STK5dn+4Dreb+FiYB3hWuPd9AjxorN89xqBOQO2nmIAwyerKKDz01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HLs58giE0xSISmHYlHQNoFOCYr4rqqSTsdUA2g0HHkOGh7TXu5ZZMAxt3sHQAkg+0Y4o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4r78CnbbdizODUYLhwgmd6YyEJhSzENlf/uud88c9QzvPuczf/WhPflceoNc0fyPI5jt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8M0eUmnATQgg2tRC+xJ5h9MPc/1nNHkUjxMIDZnZ/Q8FjbPRCVyJFT4eyqpVEOJrfvud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evhjRChOEdbvGbac8QHN9YfW4NLeG5VFLweu66YapYTTrs1Fk2Gu8tbERjQsigZPbLUX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osrA8A5x2VZTK2bEEeNcUvFFwJZecA0sDrR5ggABDE+ZKJ5vuDsGLce6+v5s685N8pmV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qnVh5gpa7YY57eFDFzIJMrH2oxKQ7MK5cGWHJrbLQuROWwVGUI+7Mku8moOJ6KHbyap+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stDact1yrcYZIUni48EFgtErtbf68+6+vQjzh2rhyTRboiQQoQjpIICVdrFnsDs/c8oi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Px3nPJioSRruJFkTIy4Dt2X31JGmfnptNXkKe1yNDBeUU0kHFlGTTR00FEll22obNt3Y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wj0qb8OLgoioxr6RQyQJL5B+kG8SOvvO8MMavVOKpARWjYzw7XcQilOf41HWj3/t83cu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pSdYbBcNnGmRr0I4HpIfHBjSyJMIriQkBau9KM8ssOmVBhlsz6UdQIkMzwkwHgQz7qD+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8P2qsjYK2QofR0WHXWX+G0h4XlaZ1RtEK62W+wSB7aSF1k8RecXl8MKKMndWaLRL9yzC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ADi8cs0BEGTWhRkO18DeJqRWNAfxOABhCSAOWV+tvJY+/fDs3FoxKUjzmA4cnrObbaEO8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K26sBvJzkFM29GJqcHW6hAAblEO00izr646El1VI4tFP/NpW+7fmfsByZ73EXfb+mA1i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CQhU3N6P/NLMPqcp8JzQVTIHOq/P5R0G1+QXraSwDdBvLHFY4TfePqZImlnGgqtv0+NZ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kHOPaXXkbnc/h3BpfF9rPdss8fKQ4SRjYPQhyYpW2gRSBAx+A+96st85+uApXle4JeDW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Ktuu87ZpT9CBkqYsqTzAj6Zn3aSxzLPuayH4oulvEcI4xQIaw1TmFPNb2Us0neF/TsZ+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LGAOb7pa+xDwgChfGvbtcaafPK9gCl5afuk6rN8QmgZJbziTUhsl87VM1WCOty7bDW7s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ij9wJUPU0oZRsC7OJ+wLutMHRahekV/m1+r1rdaMq7cL2jb6rD6LbBjTi2yDEMY+4KZr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9+qAaOFKyXk3Xo1Q2g3TzUjuTsskebVQX4umB+eXMlL5YPIdNFO3NhBKuYwE9cT/ACl1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FM2H5ZtOeW+KOYkRCqrvrC0ElpVMilty6umuOy6XwnzsRJtljmlrymzC6i4dptVENBk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gYSx/VTnkzdsOsQUZW7H3bi1loP/APzZSu3VVFirjRQ5W8kNBCGVHnxxmshvI4urOtv2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UEotjpqojzXNFUljEtpEGNmbzvxj+0/YXcYQHSTba7R/20EH+k9XLT79tGzdCDsfZBny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6uUKkryQJbkyx3nXwLPdPE/qqmPDZyElpmA7ON4UdegcTTDivTmrEe3MfLMxRekfIIM/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cWfU4x26RSfbGlUOppDPBMgmVIM9Jy1mDZZd07w0zVQ07ww1XT/w+ICR29RHkFO+8s4o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yp4Ahyiw/wBw/CBzRhnlUG5hja6FcBpEBYAAxwwPScfseSMEldeN+nM19YlBJt4PlPJ4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HK6yaVlmRGwcDzd5/GzNIuGcm2uUgFaqKmVEM11saRU1dSJ6TK7LZra8PWnW4I+ZrrIC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eEi6KchGgMf8frW/3bdlVtfV3nlwRNgoVOxAQgwV18RaMdgN+wOdm2CorUTQenh6bl1W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2tevuLK6n0VqzEG3BZpLo4qKOW/R07Gi3V3HM2Vm6CT/PG3HcUelzBw1SSkMunBrZmudN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X/tRQwEBzc9Ngm0l+M9ASITAtw1TaIidODgqKGng47XUQ0NjUW5fA0gNDy7xEYKYhxwX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lA4NtNZCWsoT1P8A/wCX03eo2vJyRGYzm46ew1S8x/QEadFIE/R2piFGNmCN5xV4x/c8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1y63QN3OObViOGGASglhz72i92HlBSlTDNIOMHW712cUJDX0wg6MCaT7bwbeYWTeRz1h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/wAPUkt9uv43mGsXY5qypPTciPcYwnWr8/vhNpBono6pvfxz1yBUnqWLVCYfMM8dNtWn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qSTghRAXi890MSDI/e+NeVbmbiJD7MSaDeIcHWdY5zS0MfIM0lMttD6o2nbE8qrdN+Ip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P0CDIPrs2DGDHWzZG4YRKRx2lUq4Pe2e+O4yDfOF+ePReBzwRwwoDAfvetdL+dOPQSL1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wv8Aj9drAcVzxrc8L7VnvfCRhIxFpMm2AIEKT50OXjBn7dRpDjXq7V3BLJhIoyMuNeBF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6Phtcnaq6mbKORE8Cq2KkNHL0zd5wrPWnkg0r6+m1t5pp3Hq5K9vxbUTvQG/PzZxBH/t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L1xBq1u6SYPh3D1LtLL7hD42hswF16iDMehtCJ4Wf5pRNuWO+++++zfq6tI0a6a2ULhY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3W8yUIMe6tBZBnxQ5ORGG/I2Vp1vz+JphxjMaRdU6yCOay8QeKbEme+5Bx6u/lbvwIDVU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YE6As6iivbDb+W7bdmOPTlHYCyUEam/XYl6tkUxcu9zHaOas4G4K8nuJ/Xho36BgGrU0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5b7zoJoFfy6ansH/AN1vbcYgtVFfWT5bNGylfhkmgm37h99dFExSS3+ew8jvuGIkxaRa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Z2Ss1RAqnt0Xgf0iKEfxMN4/Zxw/lJlEl2ZH2VGXN49UZZUc3X4oIzAIq5BCPHiFcNNj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quxfijnisv8AN+F2QoYmTv8Arj3z2AOaqgvhJQoOv6bXdXZlDOB4z/gFxbL8rVWzXSs0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V3lKGgrx9YQbvFZJpXDeAJ8bEcuC0xKPENdoTIlSZpaVVVo4Y8Rd9VqHoKqMM++hTpdH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+8vg3uIaZaPFP/FFTaUGncSBS6QOJK32zuK0gzmcYFDG7zvTt3fZjzIkM4ppRfnhxF8X2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LtdtHZqtFS2dtW28A0C0Il99Msrlz/WSBBd3znL7WeKj2ARNTDD6LatVTHLbnq374TKD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Nm1jq2/HMcEZoYXhBLTXj5t10UxVxe3HfF4Lv4x4wrfenGrhttd5OikJBh1+hA1/t1xh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5sbRcRwz/wD5NtmLc1Qdpe6gDO/6JaLMbrzMtHSESd7wwO7zI4FnkEeAHQ1rmy5mG5y2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a+YsyEHKPp/ijC1Os5RTcHHBmFISARzzGGn0KymkinK//PdjM9oMcdO45rTdgFCgQPYy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4b1EfrllMUI1Ut1mQK3kuNwBShl5pAKGqhhD2CAQgxDuYfAZ6pQ4LJFMDY40ie0FMgmX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byzyiBIKbHLNcvMkMsf93UFHdOZ9jmukqfa5WMRijix7EOy92QkoJseqneTF0w+Gr20h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0BHAuQTzBBSuKptUKpWgSEjpeZ8Yhy4tdaHSH3N3PXO5A45pE3HknR7DcbO/9cd05456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rppRKdnTQxQ1VNH/AO12y547CZzYSLQ8bSfQQYsucHy3fERgxvAIQUQs/mKXWSlMQwZv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e5Ck63RdnBKGbzvRUTAT/LfDSnH7dphNtYajSxV3HdOq+K6Ss+7BTC3bx5OpsGOvlW4z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OGxUg841jjI8u7yFDNUYQl7nVeSGSeTI7F4OyWnUn+k+x5TId2gljxBkGKGCuSKBQFjv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QRj9phBLn+dN2giWlH/KnSK/upg+REuuWIonscZmqWD4QK4IU0AQxZcKolwEjAhjoxYh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/bFRo8b3N52KA39crkZi+CAEJRhEvj3HXbl9sVaiCG+NFFczVZZu3rVVymGM/nJ++nuy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ffndtCvWWhgmnO8kYk8qVjVK0drcL3pZN/dVdii7FkK4dp+44sqK7ZyUt8Zq2Aw+OW9p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vukkyBY4GC1h8hn3h712LKQJpfKcjj62qfqTHvAKIEotibvpyDh/aO0YSXvNZrvxTnyp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BHPhBezUfh4pyBx6vRF5PvHTRZ5RDAI0bR3f9VJBhwJS+ik/hYgsGE3VnHcpHbj0CknV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a+0QX2crTcnFIhllr7DbRpEOpmBZkYMSljTQYVfOJdxp11RptHb2sWp+quqAeFeoUsEu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lIpf3+aYor4jKCPdgsoY8E3qSth4d1tQais7jHXzbwUJZoa5Z2xdOCS/8sRWlot9JPIub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JJlNiVUefVhllT5ZDzjQWMSbyn/4jBB4y81ejxvsHyXfgkNEkgaiWiiIaUEXfRwri/2h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1LscUIQwKm404+d8oBs0SDYIcZZN6FDIJ9YdTWIv4s08jjA2fe2sSpv5k7l9vx2tzy6f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0y2SfRws+fkkkTzz7rffXyL/AA+1yuCSMF/CmNFRIAIbHcf8zJDHPMIhsggNcZE5kDlu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8zvNWQ8moINN6bWb8GCK7opP0oQfTzjkIbcO2P4V15beeyQeTSMnTR6LKzICuw2/wAI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6RZNTGQ+Ke+KZhAg1H9/Rg7wKKOFUwRkb1h4LezGa/0WZrzKvUkHh5Qwj91hm6ArTqw9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II8EmP1XMU98nbc8/wB/jJqbSIEO1tpFtJpM1lvPjx1brIa4lM4Z4YpUIs8Mo4apPCoE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49HckDjmZxeTkox6b+67bZ1KhotA/FRo/wDq47Ff/wDMFMOvBumLMmxViQl32KJ5skQS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mtco4LhShjSrxT89BvWGwdaQzRwTmssPUFxCxgTfdNwst0uMLAIt3Rd6r/d7zvcFosXo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inbdEWXPmV2coYDHDx1974Mnx3QjwaUh44qIguBWMPSroUCYIr4abQpunVKJ3HtCywiS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ILV0P8XSgKhZeQaOzJ2a51F3rYgNyXMG2Mx3sn0izc7vm/QW4GXU1B87t/IgOE5UVEkU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MW7QxMotTYs+nEgrq4qqeWwHBmXn79MiiiRBqQwjp4ZOYrpQKD+nHAQBOo+k1O13HhxP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VhzzBl9VNq4XRvak9Hyw3wBzyixyiA31m0ehthg02TKSiqzNWmTQCnOes99f2QILPMt90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ggzRQTgSSQDT4LZbbRxjR0vI9sn3IPXHEFm9Mlw+7dHck2WEW/7p5HtE860gf4RikQyk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F8F19w7bKh9pPOPSNxc/cG4Ia6p4Q3IpDK544I4MWl/SzjBzgDCRzCTl7Mc+5ZH0nDpA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UnkH1gfKO5ZmHR1DSxJuXpalusHzLoCzThAX1TwAxFGjB1xOEiKvcrGW8vrbZVJG5jwa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KJapLJoZ1lYBxyjiDzyiSyQPK9WhTRzrwWJ5LTgjBxlW10EFnocCLKJZ4yexTCAEl5dB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RzLWkS17xQCCBgREiYUkF1XdN9tMNQe34KK6pLr84r7p4YbLrbTdUFkBiggTCShywAA4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SyyDwF1ywikUnlVnnjr2zFaLlj6QNV7ZjGhXtWDAtyAwxAiYTKm+rBV2TiwXdht8VXdm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55arYZ5Z5bba6boK4LCg3mFwzDzAiiSABACxBBjSg4wTn0kVwTiT2hfFOXWm0Pj6JSe6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ULdoKoS6YCgqiQjzQ3md1iFRmCS8wd1mOHs2izSk0eVU2SoZaZo7YK54o6I6I5jTF3mw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jxn2W3QhZBHHWXixCjSR3oWHMHVn1dIbrrkS/wCeCqePVk8rOfiE/HocaYwgkjo6z5hp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vzuCE0HWr15pqRESCiqqKOquiaiu+CWWgQQslFBNRtJ515tRJNZRxJVN9drIUQIYUV0Q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QqG8Yz9xp2s4Pb19Jxz4X788cw8/8m9Z7eVpppIscPpZ7H+i/LOznRB5SQCy1MF9Vn+m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Mg8A5lVp1VFd5xZxlR1RNHlZNfTcEYocI8oq+AwYqMktc2NgqDlpX65nzMQsubPVvuA8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qswhA0EwP/7c/sIUUpxDisw+L2ycUpRptzPGqOCkYwcsuwgQlpx99ltZdHxpZZxNVNRX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8Udk8cEEWgl8xFzDh8pCG++JFNfpscFNqG8m08gKxg8dss8UkIQMM+cS0csrX6VOOWmW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NJXWOy+RtYdteGKuB91ZJ15V1Fh5dphF9hXDzfv98M84AERogkMgEUYKkLvzP3RSaGA9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BRiwE4UM1j1R6kEMg46odci1yGWtrE1ltZU1hpRvnR9RVdh4IqG6hp55uyGa1JVRhZ5l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7fjfzz95g00hgMlQIsA4YA8jExNX18vqwLPMEH8y1U9AARK408wE5f2AHsEwEkEETye1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NRR9dNVzhJBV9Rh15hu2sRxJB2Ka5t9BhtB1lxVttdZL3jPPjh5dgEQocYh8Iw0MAMsG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/Ml76FeKUAw0AgqUAUYv4RZUR0swUssQKfW/+mqe2OeNZV1Jl9x51pV1BRpBJBlRRxBp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BxJ5p1xhd9llj3fTfOvRIkAMMUcI4sUQUUVwrnRm3Xn0V3wZ8R8b3eKm/h2EIw8gIgDl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AqhycymyOWCphZJBhhJtd5F9lp1VdhRJRhhtBqKHvfF5t1NlVBJN1FRNZbL7bftDIoQU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co8vUcvv0A0psXTK4sYUc4ZNvr6MAUGEJfHniBUkwcUkUI+44sCKskGcdlV1NNllZhVB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91wZEOWuVNVpR1NBZ5R5RV1RDuuKtR5hrwEU0URQ4w4I8IIQtlb9MjE50mHWr92Uu7W7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ktQJ0mcIgGGMmauuuW6X3btNZ1Bd5xt1p5Z1JNJVtFNFJ5l4iUu6FtZ9pdh5VB95IUWO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d7PYk8BEYAU4Ag8Rz0qucOlMcBv0rXaeXJfBDPAAhkuWVWJP7gEscIsgMBWsCSeifjrf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BI4c8AcMAVdZ9FVsoOaWNhJY4go5JVJoKm3XDJt3gMdZNPXAcUg5cUIsEIE8wvTpVVQk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hlt/nLCEIIvPkTipp5tQkUNARtU8NsYU1TT3R5thZFBtsgsUk0Ywgc83txP5wWCSt9tj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zT/XD3J5AMx9Vrrt0o00cA0wcoQYdSPumiuHc14w2bNr6Rb7b3SJtt9ywz7ZKkhyZKKW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8GHBjJddd5108MI8Y0eIQAySWG2Jx4SS5ZKrbvfXXz/XGvz/AI15b+PQQbda/GCIMMeH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v+KXgPHjhW1jbVSde296eodiuRXy37qAa3LUPBt+knhKdCOJNB9KLeUeFEOlKPtpihpt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nnE297+1915/9wvjxx999wEBeUTX2z2EECTLENBPBLczPs+rCGK+GgJbXtGSYw64wSin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03yHYRy4pnsFCYCBEMbMKLILHGvBMuqmiqhgqgkjtyQUhUkxw8o+3875yz+7/wBud8Cm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zxzzQAAySgwtwsY9PItiezCT2E3E2le+tWs9jJocesZqueuOGS9uvpbopRBwFTCQIcSB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q74LL655Ioru0moO8d8sP+8dN/8AHLb3/PW8oUF9xXT58Y0AsQkQkkkAXxZi8ZLMMm58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b/knrgNI/wC8w4GpwzWZDxkhvmghHGDFMHCCtnoHvulqpqlvhtvvpvgnqo7Xdc+y2y70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0416vxpdSRcU10HMKPEFLNNELKLyc1joEphCP9uCridHQ447TVUbGp2pnwZGS997XO3A7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OAFDthssnnngohqunnqjshqAir/TeR/y/wBetv8ATzjD/XSyCShh9Jp7fPk8I0EJYEYs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Rsbf8aQK3Q6byBrhDDpV0ZJHqnXAC0nhLBFYev42u2+e4MRYsBySSeWS+GeSS2yuWGy+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OSmTXTDXzvrHP67CKd09VhjPrf4ccMg8MYpoQ0M0LJucP1CwYInEX7kx9XfP/wBjQ8Yf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XxoUBLNZtkjpkIMGIIOAIumsgkvhkoghiurDNkvojrqrUyutyx73092x693m4sCWbBXS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BOBUFECNEHpFZW5EM8KEsIt3ZiK8719kVy/bQbc3jpnnAx4GLPE7tpouiGJNSPBDLntu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ooukuAlglgreXbk49+20211624w3wXLMcAfTdXd36DBNJOGNLGCLfSGqhnzSdOhJssZo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Z72fYeTLJaBMdX1NhqGtHHltmHCHTEFEAAuprkqOvkrnnBgMBgmgtvvcYamv0x740w30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WfYaTbe4+RPOGALPBJMGMLMHvzrdatoGyYNMqqaINCJmf46WYfTu6osoI7zMRBYqoBVT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gzt4yz+tjgtsCDPEHnghoqoQcXns456463//APuuPvtbpE2UGU2m9elgiSyhy3jCjgBt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ENgLQUXxyRyZw2933UEHvujqJ4F+1Esn/BG5I4zwhDyBjh3+LrLa3BDQj64ppiSRxyLK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fMvffu9rPMqqLrquUFmm1HvVBAhBCGxQygQAPFYqMC0T5WwpgjTA+54Dyz+l3n3M5zWY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2cLoYKxxSggBQiVBLr45wQ6CJpbK4aTJaDTAo76LYsfUmse9vPaKf9dLr54cdN2VE0cc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gSzw3VacmrgiQ6FYsWs4swBTPLQ8dNNhUGxRBynN5JvmhFUx16+bgzgTSxj5hSIpw7rK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wgw5IbpeNHH1DA9Nv+Ptd+ts7aqYbNi1UG9+fDQASBhjzJgYkSE7sGRdRC8hhbMcTCQA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ToxiCrEUXoGoXhDQxJItOjS3wyB2gLJJhzxhhzBghyKJiBy647IOFGnUmU1F9PN4YYLe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lUUd3iQhQjSxRQCCDwZ68zq4J57NYdeDToyxzOHn3VkAw1hjhRsmzQav70RQAdr9/wBU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+IYsgYI4YOuCuOruFCq+H9VgJ15V/fHaj67H6iXrO/mQ5l1ZZ9hwsEo5kUASIYfWod4J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uUoc0gQ/wB1iX/hJGFPtjKEPQNj4XIrpFYZOJHDNGBFqjlgGMGKFrrkHnutPON/sueb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LLcc/NaZcesOP2HWU3kmcywAiEQCT5D9lS5dmUs9N7K+6HjYq57fd3OTFv+TzCSxowo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DhQjDSwzyCURcKoIYb4AwzqL6yLbFzjrj989UHWU0HIftKq+svs7aaMcpqHlnkm2XP8A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6eAnGkYnb/Haoy8MyleEWhyWJJlttEM4Qogw2Yo3S0Uk4kIAUcg9cEFE5yNS2iOU0AEn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SQL8ztdxcAiPvHimbx7j3rujrrD/AGTdZVe+00VKLMeUTKCbmMHcbYx1x5BIM4bgoCZI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mHnvNCrNHXZNsx7zAPKICFTOPRQCOnKloBLJLWG/GK37gMmBGOCcNMHBv22y4jk04124s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bTXU4BJLPPLIEDLOtTQdtFCB3w/+jYfD4tdw4cbnI1yXyons6EkW+W3AWZ5dJVQFWEbZ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KNLJU7xxBzD1ohHJ5P/EACwRAAMAAgICAgEDBAMBAQEAAAABERAxICEwQVFhQFBxoWCB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cID/2gAIAQMBAT8Q4NDxDoTuH4GhPxTwL9UosrGSBEOhMomUry0JGuCnBsLDEqzKuSZl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Q1P0mMsQVjODr4LM1KR46KiMlFDY/fLw6hIVDUs8Kdi9ideFrDWJP8aZfBv5894zywor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worOyMn2NI6KsaKKy4bE0ouC7YvRZhWIgkkJRoy8Nx/Ea4Cd/GmWVjDN8L4n4oRlF4SQ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PvFRUfQrKGG2x9C4LWPplRRvCClLjuxeJs9gkOiri0Oy8bUwuign+JMPFBKYRZfjeIRi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nfDojCsr4MsXLF2zoLhcIb8dTo+M3U4+womPWZjcTohD5PC1HjX4wy41y2XzorGfZB1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I6wpSjYux9Cy9mwhPC4XoSNispsMPj78FsUI24dWPihBPs047DxZYT+fC1MJwa/itc6M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leKdFRUXCi5YlKUo2JWSYmVlFs7cWgnBuNqTi8NeKdHR8Nh9ofBYSDeuOw7twaE/A1Rq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JxkUuGUpclZRjGvYssSoswuE6F7ITLW8Fs+A+Eug3zwaH2e/Ft0bcE4NOWgkdOO/JaE/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dnfOlHwtkobDb4v2xS4QJl4W3DUTvgw3AtnYe+C0XghsfG3Feh74IfgC++O4+w98WhPw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4UqKXFKQRkbNMp0NClF2J0UuFsaqJlD1xaI34NDvw2NOMHvg5rxY+Gws46G/Bbwe+C2J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Eb8mhBcIyMogkSSKUpSlKioqKU74pGsXDTZSjd6IQgtiVcEeuCKNdjuW6N+CmnDYbri3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0PgnYvXHQWcC2JdcTYTKSD4bl6hvwRHhBJB1wuaVDHYuZRdYuKIaaKKwToaVwmMg/YVP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T468amvBbFa4pQ+CVkHeK7Rtw3E4teNsWLlJsQx8aaNuF4UqIG8KysV98F2xJiMohs7k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ukJ2QmOinWhDEuHY+LyxD2XPdcW4sfDYTrioTvhuL1eOhvw25TRD18FstN+KaQmyj3xu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Sl4NdYgzYeKjXPvi0Q+yZTo8MgupHsvBiY95YhvOxaKPhWPgtYsfDVytVynbgR0Q6bKi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YsXMxOjfjAqQ0xY+CFC4TyhqcFOjnBrrhuSw7TE8NwTvDsWIQQ+JuND4pdcU64pQ98S8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nEaDt3iu0L3w7uDyJ7w4vFKiD4LZ12JtpFafZveC41BmwvXDQXu4uG3wWx+syHsScVli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A8sXo98NBe/FXdcZupxVRx930JFxbo34bjYNYSma9Xhsa8S7FbZDoVB5Roa4eW7G6pwb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j1n5ii5vCdjyxKvD46jXeWam2Xi24OPVweMbrguhvriqCzhsLtxRBY+M9Gxt4Nsa8jTO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lbE65jRZyb6wzRYk4IfhEwoxqcNTbg6QZJkEknoHfjRVx04JRrgn2PtD4L0dHw3E7cHr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TO/EWzXlavOg95Wz2xNjUytmmJj4G2WhOuDGusvkFsfhkxPgndG7wTiNs0Yd8C9G/Fr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h74auW3cgteMEG+NvClsfo04tXnQe8++EbvBODcSPggs4PXEaKid4HsWINBu8Hvrmh74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hOuG5rw2PRtw0NuNu46cWx6NuG/GW8dOJxlHobVKii7Dd5duCYUpubYZTQ2Fhdnoedx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98W4xUdRbwRm3BehB9cJNcNTXiPQ8rYjbhpyGwfDQ24bHo34N3xLMNMlGwediYQ3eZe8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jE+jfCF0UeejH6IS6YnR/WJhiXfFbG4XsfBaN8s1wXhaEZRQkNeIx8Eb8NeSemPfDTjT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es1Gy4fGJ5W8UfsXLxjVEfAtoTE7y0o9WGM7IbvhBixsKpn1i7zRvkRt9Cf2xstDyxuu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OPY15W3DQ34P0zTiPQ32VZGqNMKKbCfWC5bs14Ufhxis68F2UVkiSGiiaHvC+x9kIbid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Q94olYuWWR0LzKJ1lO8s049cqPl7mnDVjbhodBUQQNUzoKKKaxmz4ONeCfYtcSk+xo1B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odlCFpHSGxPsbRUQSNDphQ2ZRQ03n6EIiLDfoTDwkQmdsdGLG+Dz7cFG74lrm1xWdeVp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xJsKKx+I9+I0Qpu4NEduhbFYhp0Ib7JEXxhsSjUSYIROLNFlFF8TbYWNbmGbFFZ2yY2a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3we8Mft4UztksLS4HnXj0wpUQNeEUMNB50C0bOD4VKUfZ36FFjB6dxdsRfUJLF9Dcxka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hSlL+EtWdGPXmzs0x6wti1iyj94bZ3w7BVjbj046iBk0NM9D1GhcLmpuhlxsXrBWKyCh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FwedT6GbLLKK/wBA0zusenCnBujXgtck3ztg9sg8bGhJGFOA9lxoaZhoa8N5igmKHJ0f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jaIQ8RI8dFFDZf0s8bDNFxnh7NDXhpxDNylydiFN8GuyE4Gw13nRmhGRlsR7CxggkJH0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mg0xrB9xX+fPx2PeNsd1nfB4ZrxLXEPRviGnHbLjQpcdUUo9OwkEp0GhIkGuCSD9g3FF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m2EejTO+DwxuuJPrgbsehO8bOiMZMozpghqN0giCCiIGnziaY0UUV/q9/EbYWxPrhb4P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SlCKjso0mRHR0VDRDCUT6xrBZS/r853MwuMwxe8IbrNGW3Y6GhBoQxEdExUiCSCBsWWV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Y2d2SSaJcUqGiGpIzQ2LKK/6iYuEknUsbFlF80/oNfiL+uL/AFw1/XXZP/2Kfiv/APIp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v/6Cf9NX+vpiEJzn6XP1OYhCf1NP/wB1vJfjoZP6CmV+ozg8wmZ/Vd5wRRkwxkIQh0P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eOl/DpfwLl/lM1i87ilKUpSlKXHZGMvJc7/AEbeLEyogalOzs7IyEJiER1mlKUppzQu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nJRWVjeCi8sfiPXgX63SogkkknMmNkWyisrHKuEEEHTAik/Zi3wU0w2/FmuvAv0qlLm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r4Lej6xDHeJMfvIltk+Q2vs+wb1ggQ2IRkZQsGzKyQSSSQRcUPwzEzOdG+v0J8IJH8g1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/gfqQ3jaVK/Io+zvUxbHSKVDLYaCPoSvSPqPpEanZT0x/OMbbLK+RJ8iUJUQReG8bilL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FKUpcXxLz0qRBBBOLRXGxuWJt4Gmw1+z7shtkewvlxXwDT6GjSPqinoTcHZ2N9UndGP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feBOnipSlzUQSSSQPDRRRX8jbK8oQQ+E/EfgWuVZKzsjKKySQRHWFQlV4Q0KGWV8N/J+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WT9CR6I+CeClKiXsafY/nGgYNPSP2Db4zLb7G32MexNlw+CxeLRGRlFiG1wh/nrk2lhR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55JIIPUIiLxUpSPkaPY1ez7c809If1K+MT9ZQb/Z+7FuDspi+As+g8ustTMQoTjvgQWW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REQhopS+GfiPmuUREdealRUQQTmYh41v9l/Y/mK+SvihoSEEhESNCwV8EmCUtEROLSs+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vLoqKhISSNE5nQbFMJ84T8F7LxovI0xooobZX40qLUyii/g+sr6PpxoK+T9xHyL6kEER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PSTx6yisrwyjfBuvKNDt+Xt+G0xCMhNFFFcRkkkggiI+CLxUuaUjBzg1KwTWIaEsEsXY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xUoossvPJJJCIiLC4tCIQhB+bbmii8LITzUqKiClG4QVQ/iKeino906ejbZ07KO8EWpw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aXPvEJxCUJMIIiIi8FL4LzbhRcH5tuawvHBGS8BRRWVlyxPCRMQmGJlinsh8hLvEZCEJ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QQQTw9llFFYm8rwGTg/PvzWF4nrwxkZGUWXmgRnOE4plGuNKUpeQJG9ifYbTIeNpCeX5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78FzCcYL8AsLwtmyERET8C5pRIb8CGhn7DTEwaRwaaPsz9xsJbHbsY2HRNp0ler6L6Sq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shs+HSEEREREzS8lzT/ALw1hDFzeKVFKiCMI4Kiiiiisppg3oN04WL2IhOvGa6I/cJjT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hK7h02hK3EsIhRNsG29+aogggggVDc8CtFKJ5b/FrCGIvC5eZ4YRkZRRYgmuRRXY2e2Kf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EOwosqUGaQRtD+3oiLyYTS2Q10hiddDezRRSXyQJGU7BIgr4xRRRWXxLBPvm+/DfwixT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QRERET8Kh8ceol2QqsYEfoZwZay4hKFKuyJbQpzSQbz3F2wnJtDZ/Yindlqonsxf5H6v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4hGUUUWWJysUYIiUheBPHspcISvhS8GuGnNcLm42JDFypUVEEEciWWK6w3f9CTpuh+1j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GWPaxwdqHykoaIMjvHULhDd7GkY7o6vZr2UDNpITts/wl/wivr9IZxg9TKOtigSoo0mo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IQ98Nw3R1QavQ9SGMEdCLXYzsLbDcbll34CylilNGzQs1lfnmEkSPmY0eQ0QpEKwiDkj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2X6dIXGhkjaMlgnZDO6TZQbCV1mb+4169Cw2uhHvgdPehKmNGKbrEo01sbmyopUVEk5G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XC8BaFxbyG7D2sXZGyeBez0M08JcITGjeLicgQQQQRhPDRUUgkhj9NlpCUa6TF2kqmxv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C77kVJYGZLaHvXsbluxDNNj9Ns6DCSXSWHwhMPY1+ygmO2/7C9MZ0fCE3R+B8oyMoooj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YoymodEd3G/oqaOrtDeaGtUejY9D0aCdeFZeGLLwsUuaUuKiCCCCc8n5HRNiZqkFGxrO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u0Ni7EPZVSwTtNiW+2O6dOnexPqTsq9DtpCMrYtrPiwRKiLKdhr7Ek+lG4E1G1sF8ZcD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p3g4JIIIIvgiOi4pfJFmCwxsp7hrR0F6K6DV7FiFPQ30aj14VyWGJEG4xVkIIdDq8cOg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p9WNR3ujQ0MT6GwbPbINCdaY/kNWw3f6LlOhTo7SHfuKOi7GYRfAuiyDVLOSShLompwv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BBJJPDUcCw/GyD0PMSEmDTH0dTsj0PXgReazRqskylROxq2hwTJBJBBERYitLhaE5j1d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H/vRsIQh1KOMbpvZHVsjQq7Y50iCCcUu0xbWiWrDthmg9PrGjdowH2hUQ9DbKXwXksof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QToW9RO0J0NAxpitDXRoPwImaTCHhiFsY9YxGEaCGbiH1wpSlKioSOGxlAlZeqQVYtXd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QldHJ0bKqDSm6d4VCUSH2G7aGgexsqNuhVUyk33SO/VTKJaeYyMoooosoo/dkggSkkEE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B5eMFiKMQQUXSLRx+BYnCcYWYlOhJlrBREG0Xwriq4JVDwh1XRxE32NZaxBAtYQrAqSn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/k7bZ+8R2pAlSaELEMaM+ogiJ5L4bwhSZaFicU6NDtHamanV07rN6PXmp4NGCXBrFe74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NiQ6sdHWLiu0z1ePfpHd9ETyDG8KUpcXFKioggggaoaISMjO5wosbF5qyyispcLBesMu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PNw0GR6EonRvj6F6FFrD5rxs3RqKCcQw1s1Hvw0qJ+R/ZoqKhdlH2aTDY+0JdFhsr3gb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+SjeOi/ZshoqKioaCm+vAyEIQjIxJlfBZZQ2Z0UY+LXsWVh4SjbwnYnY0EHoRXoQSEWX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5Gb2Kkon0NU4z5IbuzoIN9lFFYmXLjY0iDb9iI3o+UShZminsZcNVQuGsCEj+j98r8i+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q4I4fYfcV8lfJJAoQQQQQQQREXK8KXm1wWGTLRiRCSQ1SIiIQmXv8IyCPYUGnRWairrY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sEpF/wChGRlFFCTKwbMbNbFI6wJJaynsbwh5TEub0JMNJjnR+/Ol4oRS5qKiBoQQQQQQ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PcTE6QfB8nygmLJGhCEw9/hGdO9roddZnsfQncbk5+cUvGlwuxRi5Q76m8WEN4o06LaH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vfTocQPrz32D22IvrE0qxM9i0HuOhjx5eQaScFLsoymoiVwTZDZoxnR9iV6R2qbdCFzP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SIcQygw8bFw8bfhrHyH0Fi/B2dC1GlGMYws05hWCh1FYkgr7CUFcUuHiDVO40NWmfQJu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7FGriDOxdkHqJ0Tl7mjfySyNDm+gm22ENGf+DYcSdELYbEo7iSC2DXoEbeK26z1Cf3i1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0SCypEDQnNOsJk2hoiBih0N+Lb8NTVbI8t1hS0j1BHfYtYnbHdwz7VkIytYm0P3ET0NJ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57f7cKNl+/saIz6iPgYkj/m/+9j0zsmD2TEwTSZbwmeUMqSse8rQlGpvC2dh99lg+i+B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3l8u7luFG+CEyvIxm1QtI94hXg5NgWkg3RcIyWKVGoLg+Gnwf8y4y8ELcJP+RIixCUr9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S/kSbNRrO9KdG/bOgLTxsvVQg1p0NFrFEZQydI7l4CJjb0KrexCRH3N2Ehb5MXBDwh8l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C5gieXqgnWxF4nbKsi2EGNXRxskoo+SLFRtrfBR8Oy/38H/MJ5YssqO+sN/qz0Iwodsm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vsSfocu9tIIHq/4GV17zLpnSvRb4DQDbfbIPWDt7EooiDaDYxgmMQo1W2dCMSKW8UJZW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xXkmNQ1SYIoL0Kcrg/iI2o9PZicrU1wfD/jfg0/vwguiEw0rPtPsPvfBa8mlGz3EaVIN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Q83muCF8cFlb4PhUNW2NG0Gnaf5Po/5NtvNebvhK1DRBIS1vGaK8vdLKy8Xw3ft4E6/u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+w+wTT0QqGm2Fw3CCCCrCnRCo3WEFImogxeycetX8iUDRpD6n8l9fwZ8X8GV1/ATPT/w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n+Cnt/5Rf/Yt/uy+/wCbKb/5lNn5f4kP9f8AYvl/EXtY+wLe1vNeD3za1hLZ9Qxo7RhD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3/t4P+QWLhZe8HIhE2GEY2EkMEMU9HaMTKUbosLgijdjINME+ijfQguOqQlpISvSE3bX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v+D6H+P9n/gv9lf/AB/sT/8Ax/sXs/h/sXtcXyf4F72/g+x/+/sL53/kSPT/AMn/ALNk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qdJHNeBqF8EylY/rlRiXYuC4fwPAv80I9cmMZehtEjC8CkIrHDr1wnQhEQhMIVWshQ2Z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x/BGjan0/wCT/wB6NP8A9/8AQ/k/hn2P/BH5/wAH1v8Ax/s+h/4X/Z8bfx/2fY/gRfT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/wCv9D9X8/8AR/7sfqX+Rv8AT+f+xu9P5/7ExKuua5rsfbw+nyg+8qPX4UXCxXcp2eB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YXeEPD8T8kZCEJmEJx9l75whMrNLSEEjXzJ9ZYsMnJMffhW8LNyvTeBL+1hZbi7QTssY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PvPvHtsTCYrKxNlZRPKfhfOe/IinYlwRrzQuLEhYeWXC4UWKPNzp4Q3BO8IO/vwSH0MW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Ew0yMbFDYRoSYmIyEIRkJlMpSlLkbLye8QnBaxSiJ4NPBS8dIXF743DTgi4YuLF2Iap0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SbWEMWyDXL0REREQRLhF+OuCHsS5LWJ49ea3hcbRLi9594eFrwtHoYYhG8LslvrM5QH2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959h9+N8VzTNCVkEEYUpSlLml75Tis3ivLrzW+SF0heCR4eNH4XoQtm1hCwlaFJ14ZMP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8+sEJ+JZW/w0sNEPZ74MWdeaxOCPQuaN+GmFvntCHsYYhFI328XT+g8IfHsqT8jQj5J+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BfIe0EpC4hCERMIZeFLlMfGeM98GLOngXFdI9Cy+C2NV3CwnBi4PCPgQHlYXbKq/jxXU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8airNzcV4pfJCEFvivIe+DEylNPAsLO1DTg8aPWR5fF4eeyPWVhazZ4lQWPHofB4mz7T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fafafefefaL5B3yJhN+KlLwnnXF7w3i8HrwLixKJhs9DImOMaQe8Iqx74qiQR8BD4IQr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XF3IPqPqK+CvgbDf4LL+C/g+gXwHwhMJE4QhOMITFGUo341vMxsJEvQ0OcEevAuSfQ3h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+zr0PpRc7j7HwWEl4nomh8TZsaxEREREQhCfkMReC4reEjogQRWcgtJhiz68C4JVwTs7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Ia7yox6vhXaEpWRQWE7LNISiS8SRK/k2EMhpUaN6I+CPgj4J+CPgj4I+CPgj4P2H7D9h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pSlLhsrKUTGIhCk4IbfAXBdFxbjdHDBaZ1BdjXD14FwWxtibRvKPoZ7PZsJ5o9Tkn64E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njRVAuHiCgSJhGR4QhMQXCWF4n64aKIpSF4I6frixYeHkFa0aEmJTk9j5LhsNHo7Ey9j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98tPLFYZSIQhTufkUBcsedaPrw/QfUfRg+k+k+s+k+s+k+oS9IXwER1whM3FxCDXJEzs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h0CY6uXo2HxYs9CJUaC2PefgfbIxDVNDxYe/BSwdDJvoRDQ7D58aL6E6HlS2fYT84vuP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J+SPk+wfzH3EfJUdYvinCEJmFGicGgqTrESj7GXC4uJ83rJ3hiGLgjshOMfboe8oZRCB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/ChqsbshHYQWlLyNkGQ8M9XjsjI+EJwRpgvPcvk8VCY6JaPeJxWDfFcJ5nIzWj7LwQ0QQ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iFyxGxAQiD8WydfIkeWIofZ5Kvg/Ro0oToSZGQhMwnClKUpSj4UtqkFZ8BD2JxPL8G+G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RfI6WLkz1iC6KbEp4lsbsW8738C8iF0EHl8ejrx3wPzO/gF+gfpoeUPEFIeu80PxzYhD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IdTC2PCwezZ+wk7hi43CIkcH1TYhCD/LF8LEhCHI7oeGNaPtI+x/Mfcfefafafafafbx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LnvE4TjeL8iNEe4muht0W7H5Jw25txRMeuEp0QkOj3lU1leBIaQgraEWRADfhbESYSor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V8FfBGTMxCEYkxRMJVBffBZpS4pSlw+Lxu7PcdKDw/wV7LzXgtkJh59ZsH2IgZD3zZ2a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4lEN4bO9DYYyIgggkj4IIII+CPgj4IFlfh+srsN9DF5zyb89MLg2LFGsehqFEqJBLCdm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RHwaWVPhlebPTCmPyqp/+obCRkHWYaKLEIQhCEIQhOCZpwX8KicKaYWWLQh4WLMQXWhu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G7F24JEd584hCCJhcZmihJj+FnvleCIFwgvM+LZR4f4ilKUZqMXBZpRlKUpSlLmckIkj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C5tcZwSosYLU1xSPuPuJ+SPkj5I+SPkj5I+RKvYkWEzSlKUuaUpSlG+Lzfw9RMvC8zFr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xTZMIkQagkdQ42Amh6Fm0q8yqZ9g5iZcmh9TqbMUpeaz1hZWyzOhjZUQQQVFRUdDKNoq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hOaIQhCEJhFhBCEREQhCIiINIhCg1m5TrhCEIbrYhIkMU1XoQm9BK0ztFhv0KehoQl2P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IStRj9mgNpjZgsJtdo1YT2QBnYmDQM+8+wafY9oIexDSGtD3Iz2eJmwrKKK+Rt8lfJXy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8lfIm+RmMxmXlCEIQnClEQhCeGebuuR0E2K5fs5BCjfQ1Wj2Nc9T6wv6HYUXaJwKUIQs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fBBHfgaqeLKWV+g+o+o+o+g+g+o+o+o+sXxi+MSvQnRXwR/BXwR/BGRkfwd/B38Hfwd/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YmpGRkZ35Z4oThCCXhr6mPkSGNeCHjbDkscncI9hcJPxSRmhMIThCEwgkJCRCEIT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EJ+FPDCEJ4l6TGw3lCwn2bYVR9xIjYhNifcxqbh4X4a9iohBrEIQhCEEsLw0peFKXNLm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fg7h4WJhrsWxO+DpFQNA9ltRskh99kJ+ItRBOyEwohCEITM8MJiEJiEIQn4LxRPE4v8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sfGiZBFwtLuLL/Ga74zEIQmZ+iwhPA+EJ42btZmXWhTY1ZSlGWEoSKEiotoW5YvxPY/H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Jwg15KDE8adQ77xCEKCpDYzXaNiEicGLwrxPDZS4pf15+Je+WLC2II2j4JwoVYkJVi1w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+SHhLiuU/ChPzH4ur8JlM6l64Isqxaew0vbGcGhbyrws08bXJEJyX6q/Eu2XlFHaGOeP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pfMPY9Nr/h9HflXhaNPGyEIQhOcF+rPwpeSEWBNMeJBaxU1hFsxq13PilBpFS2cIMXO4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IhCZhP1Z/gR8EuOhm0JFWNjh1wmWLwvxDyuEJ+tpZfhfsPg8GmCGJnsg6h7B6EUNkAvg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TK0Lxrmvxl+jPwpHw8aKbidMSiUWJzEnoY1bA9jsViYZ750eND3/AEe/Au2aN4fsSpj0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y1HyeKPHb+jr4U6T4bw0fAq5rinZ+WZB4aeJKkIQjIyEGvyr+hPwpc3lMfsj1ha4nfF0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Lwr+hH4Ur4uHiweK8vUOsLjIYuLzTeJi56C4vgv0ued+OeHQaGTLKEmLDFjFvCWlFyWM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xcroeV2LE4z9FhCEF4n+I07DQ8pS1MTqwzsi2I24JnZ3dC0QeW+F4b3i8lxa/Vn5H4NQ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HqZas/vFgmDF2xnc1+C7cF4T/V3znCeCjDYnhdKUYkZbsPZBkekDH7EnsjXknXGcN8bi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1+O/HfBtEmW+kkI3O4sp0jxKPrDoXJvXh2wvYuC8Z/qd/E3jfDY3FyXfg8d+Tu/Dvzo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4W0GLO3hia9478b6H4V50PxWv015nmfh1DHhm5ubNZXsWfgMXs+L9c3lIsl+BeX+urlq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gWGexIbnHbwMRMPwMLnB/ps/BngbWGxIePcNnm2CYxj77ILxToT5vjfNuFPA/wBOhPxo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8rRDTTgus93BIkuTUfG50KXD3mcGLpjXnP09/gwfG0srCPZvzBVF7Ow+sSGJSry2a8Ew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Js6FKUpSl4p4ub+rTk1VBKL44LZDubw2UWhPROxO7Gph3T0KSrivPYlODGvAvwIQn6q3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s/cjCdN4g+lSjMPCDR7FiXixrFLl+UHzS/WH+M2ls2jqBsH9HdHWM6G4R0U9ErZuNCU6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obm32aK2Nwg2Iog1hEIPktfp7/C1Gl0Y09MRa2MlCIhFwymH9GJz0VvZ0BGXgqvtEfsn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CfZStl7FrL8fv9afNlrD1iDa7D0HzaBCxn7xK2xDJIXJoho7Q2mjtbzsSnF6y57IbiJL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+QsP8t/hNWQuHgF7Eiw2NtwTLLnSZGhJMkzDmkENfOIJDoy8aX8yeK/mvh6OEHdhQ2Hw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LzrGisWJRKeFxiw2a1hr5l+AuLJxpfwZ5niE+hqUpTsiR2Anit2jTLV7Qn2J3g+2Sk4I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CcPXOZay+nR+H1hImJymVli8q/BeISQ8oaJWLe3gh2hMohHqy8LNwtF8ZkITDdc7miGx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EIaL4WXC81wuD8tHwp3cELp4ND64NGLGmU80WsQa4NZRtxTHEuaHxXg0UomMuE+DKI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AAwACAwEBAAAAAREQMSAhMEFAUWFQYHGBoXCRscHR/9oACAECAQE/EOEhOiZR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/gl8a8IQhMINc7iMoWVcacG4imJyn0xPFCGG+NKXyp8Uq4JUSyjyTzJ+eEeSEFg7Z4dF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i8EdkMQTkJFRGFEMTKyvn6WJ5knhvjXJRBiVeGYXC+RcoxMWXmjgIdfZUQR9Fl/ZXiEz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y5OxR14UuPoTvxX6ZTeNr5PcCaap0QvCuKJ+WMQQtiwxwEOioj6P8lF+x/pMJGjY8o6I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clYmXghIf0KPXFHvxIuJjVwNTmvLeCGqxKLCVUvjXCEZQneRISL8FYdFRB/goorxOKQ+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Ki4UQzgh74rknVMJ0X1xXD3rC5Jwphq45yQ/Ks6OCVBF5JmJi8EUpIgsHS9lWD/JZTO8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h4hEjGpZRRPs9j4PXEicUqNC42EivJDffA9i8CcKFEpJ+G+BMuV3x0WfQgoT+ySBLhCY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TihoJEwhuiCGhGKdl7LweuKI+Mq5Pih8WWDpQfFF7ysFO14GjE6JiGQ40vJl4Ri+oTvQ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hM0pcTgkJjysTaIwR6KCYsoou1ilwh74tDd8PoP6FwWh8XyXJl5I98inggxMRYScqUQn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S+2I0j0REJhcKDWUPiq6zUJSxjU7Fljwy4euOg1MoQ1OFL1xbDXFaHxvvltxWx+B75lN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6E0QJPbEoSfQlpCWaVcJwbwSY/uIJFbG2tD+woptyND4JVHTj14bDd8ey4lsoxZQneLC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pX4B0NQhGJ3oTBMdfYhERBIhMUuGXE4Io8mi9lWhCC6Hp0Nh+w7aDdYWN0JeG5BvvgtG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bl+AveFlm3HU04+xcFj1zk74LE70JwmXsSI/Ah68SVGpwsG7lD7G2Yxn0hv6QqjFm1Ru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qXGoYeKN2PhsMexZbo34N0NXwfvig33x9G8zHsXFPvi/IlXxX4RD5LY5xnJLFGxMcnCl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Woe8G0r7LH6HTGlPQ6iiYmJ2kd7EyLJnQOcNh6HvLdj0bCWW6NuC0W8EXi+S8T0Jd4uU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bGiE4IhcaLsa4JjxUJLsgbY1G4wWfYlQrWJg6NMuKJUEnBqzrCpoyqQlEj5aINDfZRCZ2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2LK4vQsLC5MXB6FwROyEZReCUZBGCPR/nFvj0Y6KfZVxWx+zXDyholWSGoxNR16G2NR3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hIU7BIlw7d+Npy3CmsETTOxY/BN4LKfEn1x9cfQsLC4oYtFylRrri1OJl7EMeHrk4Le+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CNjXDk2sDZmx3EJhOh0Y0Q6qND3loNClexIXRo4+y4Uh+h714U3BODkzQ6dfIWELXFaH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T74IjnBE9j4Qtja4tffGxJhjxqP3x2NOC2N0PvC4I2z3Z24xhshMaNRpBI+AsVYnc/Wo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3TNvGp2TQ+nw0Q0ZS4Wh74LRtwSqOmUJehC4bDXWYIr1xRbwQ6xD1cNRbNBs6G/HY14I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mLu3EXWEzaj7RtnuCTCjPYjVrg8bGwveNXwqewYhZhcaI3YomJVDKUWWfYVeEjSYrlDx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wneGgt8Njc04ansbobDNTfjsa8Ebc1vHcS4l1WJj1FoyhUXnYd4QwwlSfDdiyPjepcrV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CTh7IPfBNQfBKcbQh8FsY+G3FoLfBobjRY2UVvlqbcU40bc0dDfDV52HvB1Z2omdEjsz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YJZ9jsvBKEiXBnaP8w1nhpN+FjUP3wvHYeuPvgtjH4TQW+OxpwWFw1N/O4yiiHdG+N8Q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BohpHRjWNAxrvPfoSIkGsdmzucKjNFwiioUZJp8H6i3BCF0jdMTqyxcT1wR74LYxi8A9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DQ34TBO+AgoiCQtcNRO8b52ys2uDEUxZg0NEIbPLyDphXtCcobpjXgTpspskEfTFhGov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8F0QNSS0eheBDHwfE9C47cr2dkTIsRsRce/JMp0QgkLRILh3Ix7z2FweHcPIhLsWhIy40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+HuErwnUNUJezoSRSiNViWdGJOFDceo181DGLL4aehEI8ix4xEWIbGvDQ2xMQU3IQiwl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PRiG74UweNBsPC2U2ZT2LtQfTE7hJolUHwJU8olohrHyCEaheHVxtDTz2xqiYssSC14Q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YQ2NCEIJUKClKUapGYNCRHhQhCEOiLDxIgg7MWmOxJnU78CUR7uMnY1lubhPPQ2zoxex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sJndDbw0cJGhrm5xlFlrCoggiGuxa4J0b5g10yCXRCEF+hIyouFxSmuCRCEKLxggiIiL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k/RAvYjbFFrhbLHpiYbmzC6w0HpsmH6Ylw0QsI351i183FuIRssRpdiVYySJL0Th6ILX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jOiop+YrWXiCIUVw0EXC/GQTrj0xGzytGzO2NM7Cdmzi0NDU6Ie2D3nQIZ2GVBAnFkiV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nw0PXBYhCEEuxJQ6OilBKYhMTHbCxPngiIjrF+es6C4XtiN3nRC9s7Y1zsbCZPjuICCu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EIPHfwnsQghOhaZCYLpGxIhCEOzshCYhRRWMkkER1il/iVnQXA9hZmajdlb4y9m2SYbG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L0IPBexCCdC0yYUdB04BJCRBIjKE2EkERFil/lFl6w24CyPZoNHwQmW4t8Be8d+F2JDY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CikkEBYIyii8ZIIs0vO/Hv8AAIWsMQjs7E4E9j0J1wWuFuLYnZCh1GIuFiTIS+xIhqyC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9kER0Upc0vClxSlKUvyZ89C1hk7Fzltia6GRid+hOh6RCcX7EqJGr2QIhI7EmVisUER0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FLif0UtcFljCZF2Mt9iUixP0JZSZGR5IIjrF50pS+H0XhvzT+WShS4iJmEfBQiIjopSl8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+L/mxBCL+UXieX/akvG8L+0LC4X+3zK/pNL8Z/BvCkJ56UvK/wBJQ/4G5vgvC/0KfGfG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6G/NCE8aHwXxV/QplfyS/ojFl/AeJxfw14Hlf0Cj/ALlcUpf4Kf1KYhCE/vMJ4oQn9Nv9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QmZ/4ln/huE8d/rUIQnx3/RoQmEIQhCEJ4Lwv9XhCcliE4P8ArUIyhNieClKXmt835Z8m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LkkgSR0QSRlpSlL51zf8Kvjwpn5H4YmF52oIyQQRCkZK4BRZeCTFMN+aI/42ZT0F9GB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G2T94aiEkZf5L+j8hMK+x5acbNClRBA1E0ieHsssorzB+SlzCcYQSINEJlr5b4SlCYo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9EX0TFnpMHQ6RHSG2nFds/TGv06+zoYi9CRLPH2SQNRsGFjbZfBCEIQhCEJ7KPjOAhE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woQhCCWEiUgaScEL9cEFL+Ff0Or0dnYr9kbVbJ9kYTCahNIx0vXR/sdi7XM3fNCEZRZZ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LDHtyny3zmEIQhFmlKXHeNs0TR2Z+saiMUkkfWeyivsr7K/DCMosTPgIIIIIRBEpH0RY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CBoaQnw7zXN8lTshCEx0dFKXClKylKUvigkyiyysVikkX5P8H+CExDoTSvYhLrY33ggp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sGUEE5KLLKKKLwhCZfxrla5vlS4pfLCMooTsso67JJIIiEJjbKISY0UqIR+mJk2XknSh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MoooVq52UHHy9PhkQiIQnNcTc2MdZqIIJIGrIwq9YLKKKXyJmUUJ30UUXwyUkggiITEJ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T5BSlKUuSy8VjZlZRXi8piYjIyiiihrP9jVYn08dYfeEEIQ7P0fXA81FRBJJBGeiyyis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fPrzeH475oUUURkEGJZghC+wrcEboiDhdEMYVshjaJJEiwW0N3zghIxY2LtGwsor4wmI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UNcV5tPASH5IQhCEIQSEREQhoIa6PReFKOtE9mIv0W7PoVDaKvhNSrEIyEZZRReeSSSC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3ivPp81Uioggg6FlMrwQT8cZRRReN4LHA1Ql6EUISaT0dkbIvIylKiCCCrCDU8NzM3xa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vmhCEISF8SYmvZu2IqnRAT1S1iGq9DJUFP7Car6QheiDr6DjsV2xaqI6NKcf0xCVtOkk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llFFZXyWdOTJiEF475B+OEIQhCuJwQQIJIGkkbwWQStCRtjn08DTXfhYn0bqIGgpjfQl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8bqiUgd6wo8q6QwrhRWNOzQlOlyhCYnCMoooooglRwU3xbSzCfHPD8SHw9CRM0pSoqEq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tlEdfQ3fobv0MSZpSjZeylLiEyLjHkw6SJP6FtRvCN6YiMbrsYU22DcdigH4F4NJbZ2R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vC0bD1hfwC8NE8ENDZSlKUub5oIbmCCDfRfY+wqE6Iox9kjWCGyCf/kPwiEC+w1HsSpF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d0T6pLtlY5RtdNd30K7QOeDir0e4dJguFxSlRBJJJBHB2ViY22TF4ac9jqLi8bw35vD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uGVCEEDOIIOIQ9oT9IXVxFcouwGGxUW6NnbLY0w3ZPB9ilG+zoUND6KEmkObSj+kKpeh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O0Q19v/AOiJvF7Zfu2uhCTqHVJDospCdOjd9lFZWV4vGZhCE43omKU0FrlsPRZk4Ezv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DUN+bIPyRFxRPwrouFQ0rYyzWhwE+xrnt6OtV/g1iPdxkqG0XJpiTVEqbdi2okJa0FrW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GumSivtLoSFXfwbarYRNpCZ/rgJGJnorCiiyuf0EEEREQg0LmxuuS2NC9lHo1z7w94e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eIUoorK/AtaGlB2nYA0ZOjtpMQyI9CZuIXWz8R9nRjknB9OaHMqInd1vo6aHioXYiP8A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gd46QviCGrhAiStYK7RonF8aXNRUQQSNBINeCE4dDNhwqZUjrDXYhY2H75vD8K4wnKM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U4NE2hbQROxLQigJHQm9n2MU10Oe4P6izkFFghm2dTyiZfuJk26OtSfor0OqeMVgVVYc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vo0PonBBJNj9TJ1MShLJKlMtFFllFFFL4lygilHlCCXY0iCKnUP8GxHs9i9m3N5a8Fwk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ROdygbtM2Qt7KWomhD0U6HoZTeBItCxOMksC7tKsVk1E3/8AwV+TO3/wnXBQ+9j9iJIl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ulz7eOEIyMjKKKLL4NhIvNckJ4S7zRD2Iexlexb8LXjvXCokSPQuIrKKLKKytFw7UNH0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Pah+mVENddHQRdg3loU9iV0FPsPyPwwJ6o2KNDU9nZKN2EL6MQdukVZLbEkmYhNJoSQg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Yh8vXhTPeS1gxD2XvFb5sQ342NwQGGssaU6YuEIyMossqUVuDZODU6G5QxoWxNjdOPUT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GtFoTVG36PsOFomEiRMewgkRlFINaHSlHK2hxoNoqIIIJIJJI4hRZZRRRXKnt+L9FQ1Y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+8J+J4PbGNYomNGWJiEwxLEJXNQ3cH7NMMoL0NTjEylytKz3DDEiZ+jUi2DrSP8FFIJ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xt2xK0xt9jZ7Ew22X4cIQnNrwNCeGNC0bGuD347xcXwN0Pg1BMTH5n0UUJCgnXaG7NlZ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oOzHlFUucJiEZRX0L6D8D8MVFDVsrkeCSSSSCCPogghB4bcm0vA9YTL2MXBPY3Y8Lm9+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CTmhMQooavRCMoofQw3WUShj3m6h9gkmTh3IrQkwlEwlfQ1N4obL0JMV+hJv0Oil8NxS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Ihq+TXg9Y0HvBC2aYMN5Wub340aD3gd0Ntid7KeiRxi3ISHWyEEkRIgkiIhWqhFf2RYq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Y0dFSooEHsU1P1RD6I+xqGfVtiiKdmrRSNfo/SH+C16Ep2D2tFlllFFFZSs7xfEke+DF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Oe3kbtoQ21CKMqJDLoJSjGYdijSKUpUQQTiqqtiVToq7gw7LcI2sLikKX7iwoF9viQh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+tnQJ5oQvFi18CcNfhu0+zR2LlrNbfjhR8GxneN/wSEIQhXb/Q9DeFlOHSdGM12jO3BH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AqtaG1W7GKA7IfrFJ9I1sRiioh0NTDNrQ6dEWGJoISpJ9jJKsO+hyGFSLi4Y+a147ml4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rCJSDVGjYWnQpKyEpJOFpDVIHmbRojd5J3GNUdT2Q3tQ/Yax7pIOb2Oyf8kNcGa7RDVG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lX2K6dHuyFp7Dq0j/wBFLFf8MrEsqIkGrGh9xsrQxTHel0mDF0l3g7/xL+iCLBaEyzsd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4M04XN8uvw8TUYqiHih1bHEsgZJCFpdwRPohMpYkvYi2PwO1sVZNDuFwnCN4PFG8J/1f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T3oz9y3sa1GNkHQtYqxUTKuI1SFrLQ5okfYx20b4I7SbehHZYa6Ep0J0DQ7ImaN18GJ9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dfiWkkZbULYnQw3TsdIGPUx9iCPeWOvRsPoJ1XDyh74B9jys9v8Ahj3hcLBH7MX0DXuC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dv6HVIf8C6Ba/wBJvsGlIojuEDXbTE+xDbt+hMRFFRIpLOvaxiaCT2VUu0OasQ0ZPC4P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eNfFnig9D+hMQbhCiSkkFLBK4poadNkdG+hDXTGoNZa4NG/44rCF7f5xfCWhJi2KV9P+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FMR/6HiBsZBsEO26Igmm+x6uUNphL9GNTe8Z1BDMDFP0FEohxusqIFIeTSGvYaJLGGPs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9cUsJxctfhIXCd2JlKGGxPseu+V0J/Y0xHrBLQyflBjEPjs/1cZhG/8AzwrWkfifkj80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ZoNlrCsvmhCcjw9FgneNPQ9ZuGyl+UJIx4ylGxrFhMHEPi11CSLD4wax/wDfhOH/AEst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H5n5H4H4CYqkUUQhZZeFFEeZhqYsFQ2aO+OydCUxUVHR1ilXDspSsrKyv4I+CQjpUGdE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dseJlCQ0x8Hh4fp/pS8t/wDg/AhdBiWElEjdEqIdlGNdCDRCc2hiZ2w8musTh16PUYui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ZWUVlZWVlD9v4CEyveW+xMuGiF5JcGPgxDw3/uwuX/wHwX1wQpLsWDxiOCZ+Z+YxpD7a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KUvND4Lob+is7Ozs7IyMojIyiiiiihZKR+YiRYXDTsYYlI/QzEiy86D6Yx6yxomGaOV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Q8rWJxhBrE89KUqIKW8WtedYpSm+J5CWS5HwVrI0s+8JZbQ9YeHwftf94Lg/FMQ8r6sa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/ERr6CqND6Qf0DUgggkaEIT4O/FeNN8N/M9dC4IfAz2aFfoSGhrlYW8JRHoQmGuFFfmN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hiF28ygRSr7I+yPsTQmirE8M3dGo1JzwVFRcMhCEIQmCxSd5mPQ3x95mKUuV45BInFej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g3CjBrh5W8IfQ12aHriywvomVljQY1SfGiWdhtibK+z9CmVlLi4WbzXGEJnTj6N5omTF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w8TP0PVx6o7ZBezUZtYtVxWxYtbRoIIY8tlY/vDzSjF0ys/OM74Nbo/PwURCfoT2PQQL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XExS4V82LhSj34n4h6EPitmnBCVYaIbcNR+xaE7HyRcPQ+0aeHl3HCm23h5uXyR74dFH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EPg+Tz65IfOl4P4g8Xj7F64I0xpjoNxs0NhseuDG6yL2ITDwyv8AQbvbw98+7+uC49UU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stiV6FEhQbMsssorKysRMIhMQmCWHoWb5fXg34pEGuXtCY0ws6Fg3Q0H6PYsQ/YaPfHQ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4ouvvL5xYLg+CRMRkzCEIQmJiEIdCz0UuLhBBR6F43xXCcNswmXyW6bDaz7w43RqbGg/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94LY33xfgh8kQzTHvDFiQhfSfifififmL6C3op6PyF9Io6EtISNIhCEGuD5zC8r8Tyti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sJHvCbRW9mhsMG2VQQ+EwoKeFXeCfQ8uVX6LxOR9B6se8rCK1iT7OreCCRKiCPsj2xM9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0KVFLwaJmEIQgieR8VmE4IXJj4rQxLrCHvGonZoRLsWqJ7O0IMvReC2NCRpw2EMY8LDw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rKzsrLxhH8ReN5WKbIJ3xYheNklBuxsLJnDZqJ9M0hRSGmbZSYeFsbEdBTENuwxjEDYz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n0LQxYSr6GpbL+z9D9C/sr7L+y/sv7L+yvsTfYq7o72Gr2NixsRkZMvDKJbxvxTdwvJu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G2JB7KacBej3Gkol0WLs+whcWoy9Hc2HikR4PGs8DzTuY0yaLuxO9FKUpUKHRUKHbC6G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bE8+xOL0uUIe8QhCcaUbsfLVcmPfDQTHKOIYiC1ia7E6xWHeC0LQuPscQ3Qt7FLo+oPJ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sLD0iZ+p+5+p+5+p+5+p+5+5+p+p+x+49hlvZX9neZwhCEJiERCcZw9k53MJz1cJl7w8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6o4Oh6hOHRMiYWhcpToGuzQtdsuD7YmH14HlERjdiyjeh/QX9H5H5H4F/WJMV9FfR+Av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0pcVFKUqwgqIIIExPsWWcKXFL53jRze+L2NNnQ9YRtiQjoE7ExWjtsUXJPvFQT2LUEU6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+CEIjFnd4f3mcEdYTGhExEINLhPjksXnS4uXjVz2ysSsX0MPCNhuhqOj7rEouBXKCKg/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wgbKeHyQujqfoT6yqj8hFRQoukfrGBoxqQUvBkIQhCZKFBODIThfjm3Fn4Owxd5JREJj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QaoXJFRod0JEbDwoL7G+xcHyQ3ijVZ2Jw7wjs75MhBdcp4rj3mDEex/JtsMhR7E0JC0k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YNDvbHU6ELCLhYaDQT3aKBIYx0MJxvGjZPaOrwhEnn/yPwJn4n4n44fxw29CxZYao7qo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XHZXzaNMXsbKUpS/BoTG/F9Fcxe8tUaMbbYqxy9jo6GvQ+tiw+CPWG+xKaseaPBuyqFx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oh+h+h+h+g/sKioqOjo6FBtCULHOjqHhvwLgycigbT894XGmYLEN8NZ0wNjdE87QTqiU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4NVh8FhuDrdGxbzs7C4MQ+HbEEIq31FrGxRZReL9sX6H6H6H7H6H7FfKZnimfeLwpS8L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n2NMNCeF0x1rBoG7KgmhLkPj9D7KGNWjZez1H+iNiWKXhMJEEhJCOl+xYgJcbD8uIB+B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Q2OylKUpSlKUvICopMso/JfB7EIThsXi0ZsXDQk4JnROhKFuzsHqY9GQ6MUnBCYoo02S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NFymEPFj3H/cIIIjoiwQRER0RYYrMxj878IPF+Jsxrltza9iRCGhFmcAh0NpCXlCQsNm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PjcJlKyly8ZL/GIDJ5VudaPyL+i/o/yf5P8AJX0X9FfQ1+hjG7LiYTwgVcGoeHwhCEIQ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0QmOrPXgSlY3QsjIPocjYTNg0ooGY0yE3e8oS0soVeIaNo3CFq0/ZZXppgycFhYeaxDu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IyMjIRkZGRkZGQjzSoqKioqLiouKVFRSoqKi4ey5rKUp2XNxSlKUpeHZIJpnRCEOhTYn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DZ7IXehyJPY3jku42ZJ7QzEwtRHZC26GuDJUbdoiQNi6KWJVDRCYaT6ZuQxrouCWhsHv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0mDHNhfbFtAoLDSST9E/RP0I+ifpEfRH0T9E/RP0L6B/WfVPoCRpEIQnGEJwhBIeRfjU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hYHWLqPlA6SDFhrIQXee50yjFPWIg1R9hO8F4h4cGLoT9DKMe+KZS4hM3mhTYvsx/uRY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D9D9j9x/YPexv2Mexp9kFX2VfZH2QVFRSoqw5emVFX2VFRUVFLhZuKXFKUvjvGlG2evA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fQtEhrhRN0EQEM1HoZua5e/gUZBDSslKhw6Ki4UeBhsY2UpSlLilKyviFKUZ3i+ReG5p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JBcNRaGujXFCOhjRGmPGCGx0QmIe/goox10KlSlwbOnHGGy5fghMwhCcJmfLuL4tXJ2Q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3Qz6FqzoIIJlExj+Fvjq4dlulKUpSlKVDZSlKUpSlKUpSlKXF86zeW/EvBacpRudF6Gq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QSnE+MHl+NOFKUpS5KUpSl/hFyZSlL4F4e6Pky30Nt9CRcViw/YagbtBOScWsTyLiv5N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tRkCzBq0umzvJaglfoer4LZ65vDXjagpCEIQnZCEIQn8VS/GQx+cn6E2nRK1cEJGfQb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gYiUTv4K/gXlSlL85eO5uH6i4saLbaeINpDUn0hy7CNB4787eMzbzP8Aj14LxWX1Li50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0TjNrHT70dlGmdKJjw+CwxjfxMTKUpSlGylwpcP4lxfkp+W5kuTdFjDdtDG4qJas2hck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h80Np5LmlKNlKUpSl4r+a6YXLRaRBcQj8NjoQDIBdBFGJ2cUMfNiwvnrKHwv9IVQ8IWd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CFClo7Y5Cu0hb9w38nofgQ42vAhiHzf8kvhtVGhCz0RvwnHSG1hzkFGpdoSDTJodG5Lt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svm/5VfAbUeYIQPHzRn9DGqQRIS7G5XqH4NhcX4ni/zS+A+0Xj3RajM1P3wUSOouUeh8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uLmlL/LJ+eE8EhGh0P1l4gu0QbE+x6EacnseZxR6GgfgX9OQHhP7FhCVFIPCfdHbRsbH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iWPQ2XE3Brljf9O6h7RRVCwxri4d1GPQm36xaac2q4UoleFPs3xIXDF/g1/FvFddCYik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11hVoTdA+zJWWOXvilzONrwTN/qCLX5hSaE8dsFjrKpJfQxG2ImzphAhpJy3HwXDXNPh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ExPoQldJ2Fo96eVJcOXopshHsQj25jROCzrjUfF+Un4L8Jd9fxX/AHhMZBjdsfSNSCYe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XQpu+S+8PFws64bY+L/iG/4lKCw8NOIuohohBIg8fl15FnXG+Hwf8Qv8Stv8F4QtHBPu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KXB/WNhj+EX9D2v8EPgMO6bLWeHRp4fouK98EhLi1eGjGPi/6gTvi1NR6me2HnUaoU04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4pf6euxOGpqkaXmAPgnHCzxeMaJyQ9c4aYfFIh/TkLMeNRLsdVzGZU0muMpPjBqudE74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6bSDw8aCXRo4Og/Q4EsZbDXNxXBeE7N+Eus0U6IvRFjsTjOT+/6CnHSb9h50Og6eA9j+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Ktj3rMw05twffFquLy/J688Jmfx7XWotVKhv6HYadFEWEJVwgiiEH9BsOm8ITmQgxeSg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X9CSdLrXYj8mkxdkLoPcELZrYzWNU7Gz0Gr7jtvvktfBj7GrygkJcQaHUOuUw+T3/QEh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IgvqWGetLg4q9BRQ2e2S0dsNY3gdIo3OD3wQl3wlJB9+B8/X9BV7Gd4ggqxrvuE7IQ90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vmSsXR0yQaXrg++K4SCYwk8y+Gh/wS8KwkWdBJLtlfo9HRDdeY7+mLvDGqWckLitDead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24vwofhXiaJ/ArksoT2J4sK2JXsbhTpcEkaU4Jt9ZQxaLEw2UbPlcUTw1TQmbExfI9eF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1VYkWYHf1CCG8UOmN3hmkZoxqZZ0RS5a8KxRMTuIhjXmX0LxpZgyCGsTE+NCeRZo4N10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06eYL0RV4IeaMfgWUENzC4TvyrfhSxOFGJwT8T/gUi4JEhdD668Gwu1cQaFrYXBjeIe/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ilLnRshrj//EACkQAQACAgICAQUBAQEBAQEBAAEAESExQVFhcYEQkaGxwdHw4f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bXddVxPRmHBVepeV3K5D5iusIS7LCYW6mHCb4YjmrZDNv8jTrMd1LhW5f+0ajjZb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/MPIFrB2QpMbSjGorS2eB8cxSlDgZ4l3VDln06jtapo6OCVWSLc5XiJC2yYOgN5XzCWa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q+kVWlpmngNTgYDg/RMGS0bTvgQNWgdd/wDmVss8jlbRpK1NjeOWWKUoFHh/2LkWFLXm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oxQsaZVcEbJRjKOvJwPVQxAFN0bfHxDIoLuxzbywCgUF+E5gRAVUOg7+Yl7QA8v9GHA0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HrxOtdyrKPmPmaJzd51PHO4WtFTWGVXzAwlET1M7DnqIDQyu+2KOBHhe+WVsKHldHfzM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cYVZKnHTfqZplW8NYXv0Q25WcX+YIDQiD3LoxdR35icaZar/ADAqkqUQzmOgHtxL5WXi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gldsUMh6Fl4ZfgCVCIXzAdYHCwHNL8RQ4xxKZKrxUrKVBt149wNzAuvHuWAOFdrhb4rM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+iPMOrew8ncGnFGKZVaReiVguVVdQZxvcfG/UXvEPlO5xwEp7WWusTES3KMcm6iuSMG9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9+YrvD3Z+/M5KwmA3X/sS95xWGCkVUhXJk/Utq01+4GVy/8APzAw26xucNJVdRu05mba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OeLhOVpuNYXLeIbqwnHD5mWVkvT3FsXFG5dsdamGqxAvIuYVwVONn2jn/tRC2nMbyGPc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OH9o5b1nqW+uJ96OSZMFxzUum8+Cc8x/GplRDofci3BcDTCVjUVvxuIZ0/E9V8T1v1OF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Jw1XZEVB5D0f2Jgr3BW9Z5hdW4H4noPib7czgzx8QLaZPxCpmusyjfAwS2m75jW3Z8zP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krxOM8urlusVLTNuorxXUXE/EWrcdNKfzkq9S1/9gqVxzCpr4qXGLr9wWwj3qM7CHbUE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pVKt7JpMr0s3CH9kg1A4wErsA0LAnfzcHgsc0LOEFdbnM53Aag/RmBooPVAirQewjebR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W4I2WSxpXqpTLL2y+FodXlMJW8GYhXwrmTQp3buJYo4oiOEv1FZw8wdGHzlle0twRTtr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QfKcS1QF8Q4GG9ZjEGAy9suFoo5JZOCuCNPiEtqCWnUzT/MC8J8Yhnm51qClKfBCLBmQ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iVQLlM1cy3thOdxSm9PHEu0iilN//ZgFYxm+IAtQNTkp+8RduO5zjuPxFz5meGJXEzSm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XQpt14ZyH4iZasqUubqAHNSk3WTrgXYGRUvTxH9ZfmU0dEouGBQqwEAYF7OKDxAG2sqz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uCJSULV+1GEG+blI987jvzOKzKNVN4Gs3HYlltcK8weHDAcl8qBVOr9DkygKKEzx/wDW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EENCt0HDwQSyDXDNv+QdiytVbzA213Eycl95+GodEWCMc5/Z78wp5LBe0O35iEohs41x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IBtwOQr0H6i5wiztm9kGMx8ZCVZ9H8+Y68ysFy1ucYmzqU3eSdVn3PliBSWOMwltfZEz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K+y9Hu5qPYiDFnBUCWq83hEBlD5g2fuTpv2JgWvsRUNB5slpk/RcsHOOqJ3F52rAGElE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J94oxPUevjcXhJjctXjicDKrt4O4qTI5DX3e0vRZRVfgPPbHCIl50bj7fqazoM558sU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bOTFOt3Xj35lgXQvev8AiDODLBs48TKtAeIgSxwENVcbY17+j945briONy7BX6P/AJKX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FPyk4uh/wB+5jgxgOHr/Y5S44XU81dP4l9a6cTWcfdl8Oceog2s3j7e5xjMbOg98Ra3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jdOvzFu7wS9feAGbXrmWKPieLx6lYVcpc4W4o+/f9mzDRB9k40f7C+buYFKVv5h9tuW1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+pxvEV5+0q+MH4mbt/Evv8y4tGoGKpvqZLsrxNmZpd9R3TFS23EceeoY14wxzpjUzXxN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wKUqiYcMeJVpzUMvrcLq49NVLK6q8QFNFS/H/kdJNLmx3B358x4X/vE1NboeyOXn1xMB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Fyi9uYNDDXqcgHtqUkWsQXpBGzAqT/CIekus0RPyy9w+or2zfTUVLR5iv+S4haahTu7j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ljP2BDuvjZtfEAZteZ9iGYjXRnUC7V4Jgwjy1CrNvcOYaDol8t/EAVvtYPDPjMWxDfki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FuULtdriIFUebagNp8ZmgbhVYp9oulBWi9Iohl4LlahPU3CfmLGbX3BQXU0MlzdR1RTi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2NHcTQFQijN7ip0KhsFZL6jxk/MLyy+oqWkN5IqVWnqAclviBegTqMj1csIjrUApQ3tY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pUsesGoY4zjuZ5X44mZXcVcrdw0lwXO/c5zVdStUcRpoWMmFwze75l1zKaKS+wFTYt54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MXDzqLSKMGqRwbtR/WVNWPDglUra66JmGjlrGOCGL3fccEuuRTL7S7DJhfb3B5hz3D1D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5RxvqYXqU60Smirg1qzkeej1FFoNZxyuviKtco15cn4hoDS2v7goYoFFYT/bFZgH7Bom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69ECUuqA10Hhi2QUNjdujwEANYbt5OX0IFS0FYb7Zu2X9pXhvuUdZ7lvxDN1KL68QOy8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xMPxPiHlZzHHON6iOk8R0i/EX2cchryIGKDMtrCmCylrl4QTRG81hfUKc5eW5YU/BD7J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Zu8Fzi+46b35gvURdmZTdeWYSF6VD7R1Adgtr7w8+tED8cwvK4H6emVTWrg0YcajWHYS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Ni205Xl5+OCFpboZ7TteXiOqMaWMl8Hl5j1PA9WbD4hCgmZ88zBdub3zbz7iYD4H6lLr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ePco0v8AkObH6hQwYgOUY5XfuVnUTq6hVm435lNxHBaDnzMhTVOq1/8AJVeec8+YWI2/9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QfiNNDk8YPjxDeUreYTzSE/eEbB/Ueaq45xEb/7MTOfkmqWs7ZetPxMP/wBlUX/3/wAg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OINcfLG8tX3NVxRuZG97nBXqPeopdZnWfvKs41NOD1iacTkcW30zMLtBWWMY7mOCc4lU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YZ+47j7s8S84+ZVltPxH5NStP3LxeJpXEM4W55NuYVm6+0wuKQ/n/wASsGJjVeIXQVgY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HxDTvOZTslLmb1B/4gmXF8xPi+wRahvuE5udg1G8n4omq/cHP2i1/mW2B4BFXY8syUND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h+x7xNAHFxzZ9yns9Qqx4A1BXP8AuD1aHmI2JziVEweoZodniYXLelYEtPRYCZGJbkfE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e+I9jAwRlZ6nLB5YOAflEGikGubeguZtei2iPKvOIuWflcUqp9XM8od1UsSyc2y7zdui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x5gFQAdVKqId33Fap8YiLW6+4iF1NpQHviUxa2mUac6qLY83KSNtkveLctzRAXpEry1U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KGRn+wQzYc5isAcxWKrjJEA2FzxGu+Ypsexjpc90iQbCh4ZvGKMHcaR6CBFG7V+oQ0KO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36098vEcfOpsrk3H38xxbcNFcQROmGNk2RXtxGwiCrdjyPcIJO3Z2QWPcwJW5ipliF11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K2sV36m/WZa66mezDK37RwbpMlv7IospRx5ipNEcOIwpMGImckOe5lfFT5jh1PVR8YuV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qJkKdPQcQI54cHfXpATiweXNv6JYImgHGWTOGG9Qnb1s/wDJoB2E7IWoiGD2L8yjAKDQ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ZPmVeJXiBvVRoNkT0l4uWMW8AsQrR8VKGHyURbE8FyxD4QIc5vLATW/UMIj4ng/EcUiu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cDYc0/k0lFEB7AiSxPgVjqL4BvGOf+7gJSnzEaN/bUq9b/cfMtvPEvMv2Wel5+BBaJbv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9QKal3URYKfkgDCro8PJLcKADkdMSrxt1FRUXqt3EXkvzt69HMqxpLsvmua6JhamjNuu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A2h48pi20cqdeD+sINio0dD8Zi4Pzk+72zNZE4q8+v8AYBVtZ61j+Ry5DvP7f8hi72O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4ofxE4Zb4f8AtSqZ/E6t3xHGT8zIb/Mvyk2ualWH5rcS+B6DXomwWk/Hv1PXu6/PuKBt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HDWD4/nmWu84vJ+ZkU14/swyPxCGGKpeB/oxwa1jE1x8SrMFyj29xrIYzzzFzZvuXXoE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jq9zAC6gAR3GHYxsQzLs/wBjuVafiUUXUHDzDe0YmbnzuDN7L+0Eliyk1j9wxnYbmddS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A/8AU0VKnu41dR4p/wBnxmZqc40xwefETWJSm9eYF9fbUqrdsrPOzEVrWB5NZgVVtXEz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URdYJytTA+xBL/7kYI4bohxuvKEsq/VpgzS3qFeN6TaK9s2Hyhd2fEXPyzVE8oLcFfwv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y4Jh+YSwW9cAYXwVA5QN6oqBJZ5hVtblMxpTkMw3mg/2VFFexz9ogoB6WViHuBhWfzqb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CMZflE9n03ccZYpZF2XFMKngajdQJ5zFci8EBXkrfEKbl7y5Lut1xBIJfIZjfAYWQrtu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g7LBMKgsGDxMrDGDcWsD8Ylq/jMQI25olmXKyhpbBVo/E03nqBNb0XLsVxa7gkRWqhcp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yixV3uCIW7UXV3ypH4WOPvuIKVytagnBzaH6hniWFYfKq6hBxodXT5lM+CRuZes8W5SY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GDMOLr+ZjZR1Hz4Gsz7HHEyiRRyPsjQulfUPietmMRLzU7gYDN+YnWjuFdfmcmrl4u57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+o6YrTAXqWO78zuYNlOe45hNocBD1gbYRV45V5eJfbYd8qCtnCj3zH/79FZlUxfmbwM/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MdS/Eo7nnDLLbj+ZfDmc4mKHrzFchFNdOPmI6Oib4A/sMDXLlKOD3/kylYwdcCBYHtie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WlTNPOJfE+1iuBHhFDM9Yjfr2W4LS+JVOAPRHLzKySovPE06mS9ZlOLniZqZTfRLA1gc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A/h/WNuIoAuvT/IlgoUJ5O32x2cA2Vfx7YOHLgNX/hAChq9v3biC2898dR004lFz/Ibr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8JQKBbuaJcGx5YsqGHJpAwaD4Kt+4xa/hiM0Rsm3/wAm4NsDzMioE+x/rAGjjCGK8P7N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4xTsf7KLd9byX/WZKpGqA6Oj+xNU1o1WnwMQy8O3Ne/MxRV9b56jsqm/G/8Awmbq7d5/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yyq4a6P1/rGnyeef/IlKuOb/ALEji/8Av7CwWo3xKzr5mvnqbB3n/JloA3VH6P8AY2q6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2vn/3/wAllqic11/7HjDorrr/ANjVOQK9Fd+plm6TvcsFVi9ThdBUwrwLTtVn4uLGCX3+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PuCcfqXcyxc9ys3mruKSjNwuDfcfI3L6QE4Kj0I/eJnzAzXMCj/JVMd9wsBEl23iXqdJ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eT8w85fcoxr3HSc6hbTiVUGvXENk4zqJ5i9/SnML+JxWBgOSHg/MtEvtVRew86zMmfC5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rVVf+x2DexZf16aIlkDopMsPyrUNFvqqlLcemAlr2hfzwl5o/O4N+wC5ZZ31uUsh7het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0qi+KqWKuc0EvoU3rMfqbS5RbJ4oMa4EawQVXQ7RWAPAAqJYUvYh3Z8tjVo33CFKIHaE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fO90ihTWxUUJ25lDh6QsLq8NAje0Z1VmBLoRDV+OJhwi2y0KlnMBw3bEewT3M2vzBJQ/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cCBWTriJYOZbhuY604nqOhMpEEZWruLvtoGENK9kK1CaZftLHZR7iTGoC0FXqAUblbSm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WWBhUEuWvtaIxOHHHzLZUMqywdgX02AigpKEWgq4GQYZh5+xdfiLeROo6HFO2NqZcS20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sfO/E5DmZFvGu4rXlVVnmMg54DiXsrzZbTTweZbeTzmXenyy3ZZ6GbL2+ZgHcxfZAl8a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ueGU5xTtj9mD22z9zQAeF5OpkaKxI8RusZhc8tsBIRRSOoz5a314mcpCnXmMplax89w0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jmNdTxj4iU0Qxd7gPDNDNzP3l1xMXTuc/wCyw3qULT95W6r4zNMxgQ+5VQpUHPaWZAoD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BIbQWTfmGpi6igxX2mW8+ZVO2NLcRvMDi5yzLN+YnMr6PBiZxcr4QOKuFky6wRyhHs2x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uIBwRrbw79sRAqgTnxXmVkpMbhpfEpVHCWq0+USwsPXIcHuaDQ5qu3/CVWzK5/b/AJAG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lJs6vj3HbGd6dQPQOvWGUqZWXuCV2U36iA6GqeZa6O7OY0IlPVy0gbHqv4lmww1fPn1F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eJTwDAcl8e2FmugDA+DxLK3i7tMPl9fyWNGv2f8ArKACi8YdeD/YC7ioTvh9XExobuBj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B/suunz3/wCTGF93/X/JtYUnR/2ZzR6r+f7F23fKY/8AkDNc71n3EroHDx48s4weMfr1B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Rz6mn9f+TIR/H6l5xbls3/3U5w1n/vmDboXWP1/7Ku7MO+v/AJBm895/yGDBneP+/MaB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zH0Xwl0/iVC4w5nf9mG7rW0mqOpyDQleY1h61maVUO8yi+Pcvr8x4aji41cU7/Mo1aQG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E+aJx6+I4r+R0hogq7gHq5f/ALDxn1B4r7xHd/MrWJRx95VN1BHA36lRf3XCXvsBAf7T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H8BDa77RlvkuLM1SfATn83/8TcQnbzb1mU9IQah1y1Bv3BuGAXpMj3FxNu+WEYR3A20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QkGFgeFSX0CzZENrdllmEAcSrnuEpg3LYtP6gSArX/pMPDQASmEztf8AENLexbFiNndE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b/iI2JxmoP5+4RzZqrfuWXQPgqLiX+YYuxiYwFSlXrXcI2ZDebhhCr4Gp6xizmK+MS7w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iHoPtcsolJqVGg/MRFBGMbVjmJ81BF1z4llw+JzvGN1GLALxiLgHzmeSCjv1LK3mVzYn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cUArSrjQmc5WI5XP/rMUr8EJMn5pxLc5/uC16QEaCm4UTDglUNra54IZEq2LmG4qYgcQ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guZg2O8CWN47MocXkxGgowPEb8/7MOftMqp9mZvOuohzaymgqu8x8B+Y7xsduXv5bWMC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tmAXXzceL/64YD/qjjDuOF38cRvnXE0ZmIHJqPHmM93cxfiUdXKiFf7HGjEtg04QVGgy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5pdI1FLTiAhf4GCnvNwWFW4gIXU04im1ZrNM3e8S7rNHmOVXEGqk5R8hQvlHsqDqP3af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JsfIYBh+xAMgD1Oei5hpF4mCyxDt/wAlM7KsX5P/AHMQQbAbr2eH9+5VKnN4K3/gg6oD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54OL8yjvKO7vHUe3yTFPfqV77uepie5df7Mdxzx6m2P3jVXqaPB+BzCUc0OODr2x22h1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d1t7+JgUaO3B37ZsEC5rovmYwybvNY59Qxvhus1yvlmNGDSGK8e5WcZLSGr69EQebd24t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dh/rA6VDFDzx/qGcLahv2eIQ6z2cyP4fmWC6i1u1+JQ5keW1HfmZMXJyuA/MFLGdFcP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z/kyBYaxTk9eWIdjqqHHp47nA498NP6JVascvOf7+porTrr4/wBhgva5vv8A8nNlKK0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666P6wCuO8/9glZrD+efceDfWP1PHH2v/wAhZV92v9/8jhQXdvj/ANn/AIo/X+xfNj9v/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aH5inFGOOY+aDUbTP3Zv9BHJx6ie7vnd/wCzs36/77s7ePx/8mr/AOuVvVS4qyHqI2tn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TBt4qeLY2hVanBpmE4y7hSlUzfNDuZ2xrXUdgTKu5QB+40JlqVwMqzP45gVijxFDrEt/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WEMWGOwZsUohml3YmZudK/1HWkdTuj3CEYfzxmvfxaG6jxiYlf22KMj83DjP1G83QAWy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UiFqjubcQ1bHEYOoMatBvQ7YVY2FgrQc2JTql3tCjam62iIutuBUE2Lq9xDkDsuaBjhB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r5ctxDbDxCg3XwxVih9FzAs+GHAj+QmkAHFxuEnoniXuoNl+9C3ZAuohMBlXxLDJW+WF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uoLsJWAu9S0ZBjKxzHqTaU5TKGwoIXWJrQRfTMWUsHzBpxiLsxRXcTVVmLzG2MD2ucw7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dBZgDhzeMgQGLALgGT8mVQNe6W/ub2UzQExCp8s6z9lzMs8IwlXYceCCxb6IJrhBbBLL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NVivEpxryxsq2tzHIkOEdcM0zovaUFsOIl73AqH0GZkM/wDzmFGo5coLYF8GUtuU8Iiq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zPWZfSV44mFtz+Jjr5jTbaxb27hXDUaijkTJVvGJ94HMSLxrjuUoSZsDf7xb1GsqvzFs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Szb6oYxUqmzPmfMMO5d6YpWRlUf2V9MuhYhZZXiN7JS5rM3uDT4mpHh/cG7GvcoFrUWY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6mIgV06MrFlPEC70BBKEy7wlJkPUSRp6IFch8JyLeXMBYIeCUuHVNSsPEvV/RYcy8cVN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AS4CXv5fFzFr2BPQ/ZCfg6Q2uh6lk1Kn7NPPDNiGkNOOv6lpkTE8PL4JihFL0rmuf8Qu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FqyyMZocThzATiJZhqccLqGqUOojWZRz95viBkiyqkaHPiItaZacvHoTATWxur7ZrsKx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6Q0Qlsqq4R+fRAu5O15o7fLMzClzl9pRdrvN9u5d8NBetHfuClvnYfgzMUuMveMfwl5t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vWuDzx7Zdgwu/B4IaJzRDrmB4GF6Zkl+V9oEYDjAxQgA26faFrQN6qNVxltg17Ks9M3V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NN+Pb/kB4Er8f+yqw+gOPH+xWhumrt/fqFOz453/AFgF0ma4cevUwo21Vj35mA7wnNcn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P8jm28Xafn1KBzh38v8AZlqqlE6fYr/IlaxznL/9iPzqg1ANc+NV/kpXDPcAApPJiO9E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vUoHB8EtRyp/YFhmgv8A7/2Gst+ao+38jhxV+v8AszNLruPe2beupulipnRl/s0m+5Q+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mX1qBoNxRdEW2nXiPMfOpm9epnf8gZzC7i31L5NB5xAfvJmOu+VwCvCQDw3KCWMA8lmI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v7RvIXdKhRFmCP1GXy1ecRBr1Tj7QS3vQsC5LqiDfuaI5G6Fy2vhki2aeDMgV9pU0Z+m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/AMthW+JhOBpUcJPtLhFEfCTco6wPxL4r2szVYso4Z8xTsf5Bqiz4Iqru0VZkvlqUGAh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IPdy1djm1ywoRc1qN0d0SgWpXqVrrwvMbw4nOC5RfIsQ9ZKhEFoXcVN/iWNNii6Me4rM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0YPOYbbIrgXqmPaZHc8NENbgAKaht/Us6C+lwL5oU3vhuEXyV5Tj4isL3cwvEdEawPDX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h5TmGyUBAEoqUXmhXggBTm8WSoOdYJbWbl+fVziHIaZavUeF7VfaarlrNSsClxeeYEcf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VTNtuyLjBFwefEOrVZiy8PAXxHFkaDolRu1cstMK32x2mHOeJ6o5H2oHNmZwRtWfICZK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GfRKOLPU4we7m2zR8ylwmfEcXwyx9sVmK05XcN3VFsUicXfKwiIlgcL/AGWZwRfeoUvP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Y51dalDhD28xO26zqbscxxvZPxMIazPVyucS8xftM3i/mVi1hg5Sc4Il+InIQknlk9Pc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VV7SsVBW8e0DG3CJUtLKRWvcrpKK1NJmOs4J08Rx1Gj4ZWG4dVK/2BnMLvE0mjDB2TC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S+zx6SsuhWMex9H8mQKvGzlBv/EcaCs6PJ7g9kIPI2b61Bll5FZP9MA2rxs3Abcoq7ee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HMFN5ChNqOPlhqsUbVnPUHZCamV2CRKur+ZeqzM7/UZWr5lQwKaCDWTOxce/8SsPXNbD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B6Jmrq2748xg7Cvsd+2JZW+Evfj/AGOApLMjr59EasNaXewv7mTIGir318VEc12Hnv8A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j2zSsPBmj0eDmZ7s3ffl/Im6FB/+pbO06s8G/wBRMPrL5nPzAFMWVglvCTrcyROOyCBK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3qf+cSsIFHj+evMb3d3kf6/wmB2/uf6yhoC+K2ej+xMGSz/quoDq0OO//sWuhrGP+Je1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74gvth3VGY+OJQpd3f8A3bEyUPzv17lUYB5zg/8AkUyS82/99iOdiH9/2YqjX4P/ACAl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urYcu36ckMK3RAWXXcHOz0wPN7v/ALzE9HuKu56M/qUYxbLVq3Hdq/1BZuYZvxAsQKxE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wy1lK8rUu6noSNUJ1Vo0nRIhZ3yCW33aLLMXqSY9Hxh+puV7P7Ddn5/yUvytgPlhNx5f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CUxYnk/cuPgAR9gV2PtLbGGrt+40bn1g/Evch6RAlper1+4kKctqJbAW+LROrM1dmOk3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h91MZwF4IiGRfmTZM+W4wzb7ibU/COwD1mKj8oIvK9opbLOty4utuiN4se2pSwy9uWBm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V35zUvW2AcLXuNeVXYSkLSOo5Z3DUM1LfPEQ9XMC7F9yhgPncSywgDdsVt7liI0aKNRH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QoA8hCyhs7MTaivEaNCvohEv+2AX8JX7mjXx/wAgZY6LN/iC6mMQ81Tm1MwrD2sULrjF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4luhll48eIeMn0eR0GZcfKfdlAQpvcQ1bDL1iAuGl9Mv6qNUq711KWzCVrdTnhifDuWvq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tEhOblazlP5LcEJ8LUoqDiVgx83DoZ7hO5WxnW86RlFb9w2m8XxKFLSDKQ1exVrxAhwB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NqsffAdxNXFTiiJVKixlmrZXKuJwtkpSyOj9w9PvHu/tFeNJzEvJfMs00HMS1P7qFt1R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vcoR5pSALU7AEWHuo7BTHbBeax7gUlutlxRSXRYoihY8QM1WQ+8r4ltUT9zeOZqcb+IB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l5lMc844lXFNJY4pioi/BynrfmXbzZOF0zQrUwT2dHiACgOreCI0asLr9ETyp1XmFeCV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/Z+alYmJXcRNQHmVTf6hxFaujjuK3tFs+eB6IubGQOWCgS64uT/bKVydWXzFpZYt7af8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U4O//ICKCq7qr8V4CYsHBp/a8vEoyaEacvQ9sFrYK8lYs18IByiulkXmE7BWL45PtgbQ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XVdvNeCCWNPmJjqBiV4zGZFA7jFk+HXQ8szTdNuuF69Eqm3bNvHa/kwHw43XXtgXirPH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vzy/5OV6MVdp49sBoq3Oel69EultUjTkO2CyrGRy3HwylcXV/wDss0WV+L/rKbB1qj9H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36IauKPz3uxXQVUveWcsEN467lNEU7s0wORriIEizd8Shpnt8j518kcVF+/1El8POD2/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r2wLxRfXHr1Fxd1dPrzMZswny/8Aso1q8+JeFN+X/bjSiFF9zGuXJ06fvEERE1Rn4la+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vbz5/wDJVDwm/f8As3o/H6hkIXes4/8AkQe/zM+pR/8AJzi56JdEzjqJFle48ksiXVxd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hOImyqAlLDCzGcCVll8HW/vPTMoIi63ssJRdWz7s+2Av4jOE8jGqL/KZEY7aH5iSjXKQ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Ph9v9rMHUHafqRVfzh/UcIw0BuBgQaw/qWAclqg4332zAO2hFfdhWIN449EUVTdiMpgx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R8LtUW34owmk7yqmZPszHC7QLieKR0res1SxdUI94lMSvzM3O3ie091NkV+WUbJwNPmB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vIwX06CJsHUAzY7g2BavLKOQh5iw3UV1HfiUHVtEoRR8+SWx4G4rJzv5hh64uNqyfEB/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IHIzBeiTGtNauBAlTtzAUGqp148wlFbpP9gHB+BB3UgWbn5Yi/3MDjeARfDjxB2rHS5+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I3JhR+YcsEL8bjX1UctnPUNfNTWRlYuV/uoTNgr+ItUzbxKU7sr1FVlKk6nUnS5/iNBU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kupUpVgGn9zzsAfaO3EchQM16i4yjQcaGmi2+yCgwBBqJ/xl51D194B3E9EHjUerKH2K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Upmq5gnKh55uEqLdBbDCefFVKhHIs0RWpyjgjXF9R3deLgl3WOepxhrx4m+W5y3Q7lLl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NkXoNUHvHzEmbPiK5HxFrqxAIYGvGI21WuL4lJVB8yrcG22uD/2DednfEdmDGHYyheXb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41Wsz4LmuWevxC6ZohmYyD/7Deo5+Yn3hY4mMqQCBBVRk2vhj3i4YZxuptkISQ8Tj/yU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0PAqB5ijBTar0P8AZVaVZrhdEHKm26fcFduobjYtuP3E8Qs5lnB8QctES+IFrR7uNuuV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wBp5OT7ZQFoiiy9HA9y15Jv79fQSrXtTx5hA0o5eP9NzCwhqntdQjwBr+B5P1KwqZgQ8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Xl9EQujRp+R9sprOgFPx/qGKVrgP+MESqrLnPrn/ABAxoAGuDg9sDkbaqvj0QUNbW289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U8/bxEcmBw3b36g1Tmg2mvPvqIlnDFP1f7lG1Zfhf8IA7rd9efbKKrkw/wARBDTzVc/4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d+2IDYAcYfsQtNHkwe/UCOsSfcH3EBLqR/vqJgp9ng5fcwJTjg/UXOc3jw/+EHXG9Vd5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Y13AWoHWJwbGiW06vDzMnjRGhKhEdJkSExzaDjUfcYiZLqOVn5lQBa6/nqVlT5E379z0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fKhq4OfGt4gMCmr6eGMdaO9HCfiIqqJ2n/faNmlPPP8A9lY1/P8Avcq+N6P+4hh55bj+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dczwjspDziCXWdJLzJN/+EI/Lf7B9fqiMN7wY2lXwY+8KdjwJ9j5bL+RPlmsX2nCXsoq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fh2ET4AAlrEdqwS+ZLxai+E71/zuIFndpibN4TXg7ETiH6UUQlzgSvijWT+SqD7Es/lj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qucqj7ZPdobW683GdVdDbEOQ8Jj1TXxCjX7wCvwQQr4COP3JzLYUyKOuYXwG41cj7Q7C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/s30p58xc258VERWjScwhC1VEHXpeJkLX5gUNLFoBVsQl/iUPEbPAiLwtS79wniuCmjF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QDzCZwvZbX9QRQu1V/M+wEiFZw/JEch82/uXhzwYVMFHiLBpf6TMF07joHS8+YPxDAt3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HOIa8xbzcavzHJu4645IhQxdQbaIjKbzYiAXnuNHADBZgpINoNPM8SvdXK0xAzYWjdr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g9qU+0sDtJGWtsKIbA85f5OK2O6l8n4nHR4hus+YLmFHEwFCLMijitr9SxyWXIlLfzMC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xMvcMc1BaXFzwOZQ3caPNR2xXbOJ8IC+V6i+PWXQ5v8AoiAC1/ECiUPQlU6GKYG1WnMA6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fCClLXtuCYt/8jjk34lpkPrUvK0nRMt5A6mRtr3EYvN5zKEoFx8RWZkZp1o/vcTGQC2b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YIgGahVZYaruBoKmw76gldreashGj09eZypdcGXgOGYKd1HeOvoshvxLxU43MhaTZ19O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lfEMAHTvuPgxw9kGfEL9SoFPDKBEtN3zN+WwVhvcAYCwVwN/MUZwcDo6ils2jXt7+0QS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mmuHRwfMwhLJQ7cfEYmrN/Y6iMVN++InnzEg09xAtrU9HLEQtqbOP9rMhS8ih3/DcxAk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K1njv7ZSmdqsMf8AHMMChaxWnk+iGB0NN57LyyibEN/wVubAfSxfb9+PcTLaFZOa4+W2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wSqMqOFeOflxKMQao8HD2YLEwt1jlOPRCike21+6/kAtLfkro8scop4JrPXo5lnOzd/2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wVr+RxUeRrnv0QokspqtefbMlQzig/H+ymlNubrHv/IEMKAbrOf6xWXZiu/HqYDDa5v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POePbEL0NnPNfwhRtx+u6ga+/Ng/4v7x2ihWXn5/ybabGs/57iKOb4vH/wAJiG1Z3YS/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1YYhgHv8wFdkz7huxVxoDs57jlsl6dJR+HH5flBlLxNH7uVisX7lDO7vUWu5QC0/MQ8D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L4stfDSYOSn8/wD2BfmIqi/MXeW9tVMQjsyZ7/uOID+a/wBmF9uLfuD+1v8A8So9d/pL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2Qy+Yvcxw8taX2MoGr6nXvFQi052BRUpZV2xSf3GDM6eKZhcHi6lZgGBd99Q/c/XPWLK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tBmVGhnDo+AhTAnv+5eiB6j+T8lznOr7ZimFK84iem/VwBs+QqBzJ0YVtROPSrxF3t8E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oL7iTYEHeMHuaa/mFaVeASotmN0Y58xVVHmmW5X2r5uZcVfUXC2eZ0nHULcqHmAWtWY0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355iyecVCpq2MNtZPguCegVqDWfyP6hiaLhh2O6LUM5P+O2OfeAfqaCzt2Heyah+U3lw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G/bBrOTzL1q/MT8w5jnaytzJMKMphzcVLaaXFzXniIUwokuDzQ+8F8waJV6jX2lY/wDZ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p5UMTQzjUuN2Ul/N8fT5JtzHkZ6medmrlY3ZK5zbE2BMuFH9IIq5caByo8ahj1apxiz+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T1dxEGAD+zDz6l165l3/AOSpgtgyyl30D+YGy0UuqX5iEq7DEi/EwOk+UdhmPgz3D1MX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B1hmCOXyXFs2rfOdwXavEJQDrcaHjL0YlIKtbrggvUC88zw853xkVbouZwl2+I/P+xV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rd7nrZMpenhg02vHHcPPWA2a+JWFy901H7lVnQGrSvwH5j3mYwTD8h+IXv8A4jVVuvlN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6gqitEXmCuY3pxfEugfuF3m4buXomHiGpa1hvH06lZ4lrxMq3KrV++4kEPkjGBe3Z3Ks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WpChH1q19gce5ambDq99PiVDmydHKKZWruuho+ZZYgltPxPiW0u0QRYGkWrwdF+WJ7c0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8NvqZBEq98MpzURloGfEQ7ZYIDXD5SlNlvI+yeiKUBXCDrH/ADUBGRMMVk4ezBYJtaPP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fXqIEJQMDrge2JuhsWGnh8EbVtI0h1/xUbHmAWvBfDcKAJKD3lfuLtsUBOTgPLzEpeFO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hfz/AIhBkpgorTr5S1cK8Vi/8IUafJt7/wASsVkorK6OvbzDcBbz0v8AhGFFvK9ys+YE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P+xAp3edf/CW5K9r3jv3Fx14f1G6spvvnz6lNXWGNf8AbgNlj64f/CUNC73nZ5h9CYHw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8tN+uoigBOPX/rOW7cJw+DxMxtDNb0+CFKrR31MCyNaWIBTfMArrFsCXYZLZhdLylfES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+ULx+CGtzA51A8YeorTxNKO9RTKvdQ3PF0ZFK3/8ARiYe9XJ9swin8XRZyRVQjqxqWNDx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9IyyXaYktLnETdV+5yj87ZcNgvoh3D9REMlEOe+xZex86qCNoCAs7RwjeYFWK+FqD3c9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Sh1mwIjM47f8juL1R/qL6zeELLXO0sspzBaL6tgu6PzLyCZhmy/bUtwB7Yq/QMZake6u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A4JZRVkRqqr1LByMA5WJIXmsxgAQW0fqXOI6l+6XykoVglVrPxOwYXsMSoNzJqLdwVhl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WoW8kqKSHuNV6csvh1+U4O9oEKsvzd/EUlA6V/bL0+EoC/MLQUu4cWMi4slYdVYCal1FL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QPx9G7xPjM6irlWfxMqbqoRJlD7ZmDhhhefUNaxA4QdzOB0T3uB1+ZUr79oU39VByQE3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YyNVnHicbze4nZHDk1Co8kQRtG4scUsPawf5i0SsItmKRfmXwys91K7q5QXq5Wc/Yn4e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kSyaAOKAYOsQuAylV75jOl2U0qRzgqojcoyuXeIOajgxiLpjeA1+5dYZ3QH5vNkqM8ft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WFOM8TMvpczeBiquqg81UsG4hz6CADZ+Y1wGDTwSrgJdvIudB1DaVkahhhgqo2E0gqg2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z6hTmDlhFKXNdRoWsDzF6ixcM1Z5qNhicKd8zI0k6vUqLlq/UDjbhcWXZ9khACmsW0Sr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/BhoNxeDl+JQY2MA8Eb3r1FlS/LYStXmMZWJUKEHZnswEvSpRz94Qc+5WYN6ZeMxcwfm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8Vj3MZh00ymKGZfyIhBw3xKr7QsyX6joOkh7FPs4kmtBsPzAxTCCl8GoIlgLt88D0QAA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FodNHzLlUQi88D4mVFNg/t/Uo4YTNNcD2zNiFhtw/wCQmAACheja/U3AAuZvo+dwBYNl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hgp9/ssc4KYXl/zlmBRS6eHk+iFUtjJrJ29s3S4bLDvj1Ns0BkVEc8/DRKM0tDIOTp7h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ocwWlN5C57X6Jj5dS4wX6nZFthbOXHfy0QHQapwOvZ5gI8q3rhfPgiFDzV27r+niNqMl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Z+F79ETPIBeXId+2VLULx0dQeKlreJV8s9VK5CKGQv8AcrExWqYxoHX8qIA4rN60/wCE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Y7ctaX/sdsV83m7/AL/kFgQMYPx77ZvlK25B68JD22NY3/8AWUNpZ1XHr1Bms+U1yylr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rtjgHOL5l5cLzfBKvqygS4m1/KaUBhtgQ7KzRT17n59p+6nxBLUPbTL5H9VHPh1v3MKl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dtJdPIblBlv5itA+Y5AOsEwKS9QWrS7ldofMG2AQTN/YgdqdINyWY6sXhhaKDUqZdeIL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aWPFzAKDoAlaAtvddbgDYN+6iOhfmVUZswkVIV94hxG6blBhfJBmzxzM+W8LcsMFOWLK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pkvXZbIS2RV17lOxV4mVVrzKDovxMwKddS1bKI3lyzUmZmndy9VFJ6lT4yEN6WaYRI1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BWzqL0/0jDAt7sf1GgbXTiKgymmlIhsyRxtAW68eIgWEdjcFpvujEOI8AmgNTIt3LVtb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db+J1csfcjlojQQ8trTE49Zx8TS7nIXHAFEMlcTidKzq2S3ODCvcBR1lEq4743xEvqUa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vEs8CjBgLbjIcDuutX8kt2Q+YrkoQ/yQtDl5hu8TfNxKmDPHX0M0g70DuZVLBmgpwx6s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aV95u+4/nqbar7Q913iFck5/fiMqRwjVm5cEFryXVHiE7VQEGynn+yikElG8OreaPzcy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ihhp9Qzw/aZOn7ym+H0ynVn7lS85XpjgHAfOcSn0KFA9xW5JVMXmXhWABOZ7Wb0/+ynP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8S7J78QCWD6hzAvlL0LzABhtnDV/qEHgLA0Q+wB0l+yUDUCR24vLHDsUWOXTXMV5CcVH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/k2G1gGbgYKbY8jvqGx3Gx14naGmEyNLM3Vf7FVAcDI9zdypsVClxRqvsHzuGTOKxqJW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YOcVMtkJ9kBZHgUylKj11E3zMhkLhr+TF+ZyNYm25ni6nHiYnqVj/JWe4tGYY5zKEmg/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YncVN5IDbeeYAVMXgttPR/kwxhFL67TS6JkpE4HtlqhQ2Ofs9EcLBlQ3X9IabyVtp/Tm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jbNBbBk5U88RwcOl/wCPzMQCzZ3CtyWNjdcxtL4AVdaPiHafQ/8AF9Q1YYRqsnA9sslv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7FXKyuS8rqcDwD+v9sypkW1FpeX0RCrYPay2/cUUA0r2f4GWZ1RW3bzbw6jsArUYHJ45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+3UDGbcIZxx/qUihFOOl5fRAKFUVbWw/1iN5BdUOePhzLimw35dx8MdkHM8MpWP/AJP3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wfUQTCFRSP6j6mvRLVdcXk47r9RPIqvOeJfPbAl0Hfom8pBYUb33Bqpmsj7eoWfgNygb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yXejC2own5gObA7fMNjwZ+0zNWlqjm8L7zPkIPmhHNu9xowPxAmzPmAqGvqO4kNTCHNT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RhGNOr0QutnVEUNB8s74HIblg0D2RcukPdRRRYeLgF79LFHNvpglK15Y6QuK8U9EDV5c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7oxoA6liwdEaVuhGolSr7WZVUBOKitpo9EA0njgjTSNbhtCUR0+dymxYZpxhUVk3S+al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HOnEFruVO1Y7TtzGsC+lygKiwwHdxmJVZIRDwVVd+JeKN9rCmoOEjKyo1dM/EG7WVsfN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4Iq7VipV6WK+0L+YTm3RD7ISruBmv1Fa/ESvU+MQf+qflipr6/mUGWqJY0aCx2BRKw8P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sgMUf/IHMM8fMvPmJKFDG+W5YkpABag1KDx61bbR8AUfeZprXMe3MvVyvtDhuNrC8/8A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3qGWMYs1kqIIetpVXcrMwKuWrOA/qVj3LdwtVkKNYlubWe5usVCsLEMEu30HvqDbHWfy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iVecxKNwO99wes+oWYT4ZUXc7tlxEsaZvMwRBKcpar7zG5ZFopdvmogoQVbH+R2413Lp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dsrpjrTUXqHBWuYlCXaB3TcSMGru1L0S4MEwcpx+JVbqGWXnUyOq+bl1pfmOmPvHNrBn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yY1YDDBFyaYBwmvUrJcOJhT85hSW70YQuSj09xxVtWG4LsAzeY3PhLruNuOZpA44lGRM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qJXW/E2pknGxjHWloPvHQBSfvuGcGx3WviJGqk2xUs31nME4HMcBefzDB5mFlYhbGMnW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cfwlorUSjUOb+0JzLmt5m3+QrXM1xPxM3+5beo5NR7mQzM88dHDv3DPm4mcRViMSzmIl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efFd3K1ls7vD/ghkMhDY45L5WctlWX+h+2Lcl1PfJa0BAGwW3J/qM22XArz/AB2wEVNr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YqVTd3BTRVsV+YxYpM477iYMSFjmufuwFFCo50tY+A/MFBWix9cry8R7BGh8OP7Y0pUc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FNcpbF/x6ilTMuS4U1+RFicjIV5Hw8Q0wGdJVDh6IpleLd5rv2yld0YKMevQ5lVaC98v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05HXt5mAoMdT4i5z/wCI+NTXGZl1ggNwboz4le0HnEFzJsBX5iKMTi/6kNbf1/tl34JE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S2SKqje54p1kCusR9UMqjf3lYLvzDtxQyy/lf1Hvs08T7RXuUESqcV5gUlaZU64lthTJ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BZQ33Mpm5OplZF8EuzBfudqfJFsVVMELZF1UsFlOar6RfprUtxV8pBghvk3Kry+MRb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6657i0XLuFh7mDQYKDKp2T1Cl5x53CBW/MdqbOIiUENka6GiFQfgIZ6qXdbjzZa9EGcH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jvO7hEavEu54h24vEZjik14gAssjen5hwlDyB/YUUHTavtP2H/6xGyPCESEqdzFBCnOb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dONIQd5i2XTD4Y6TiYZ/8jxFZUfMrEqo8YqK2EtfiC0XtfzF3Y8ZnzH+ULJ1CzGol7xH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jdbjq1uj8wq/JGgO0MMMg1F3XMVnx/SZ3dzeZ0kvk6hvEMrUFjguMpckPJtYD8ZUWCtv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HiV+Zg3iN149Qw9TFbb/AFLM12ixW2vFFSoCg20nuH3NA3leLYUmyLdsS2f5lylMHGag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p+8vtl9bmG0Zhi2L3KfuwF+OQ30gBXIy8SrZX0BFO7fMLwT2rCmj8hiuLejEUZZQQ8n3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POlnhf4gKodGboUP3hMXsvlcEB40dQTZBR3Ld5zzNeWfqXjMNzIVU6b/AOuOS3VVyFsR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KnxLXdx1zGmCb18RXTk8wy0a5l35iHgH2bn5hdddQduO3AQhygJXvHVFA0AfmKwYeonL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WSyg7x3OG+JiXzLKjVSxOv8Aql3gs8zv9dwrmiYGqt2fLGim0UpYtfaJw4zipeTFed1L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8NTV2yrF+Jm7uf8ACLvSI0iCLV6WJvBJ/wAEzzC8JKu4b96lZhWdjNuiiIpNHcsrbDqJ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KWzOk48yyJizRBAlX1/YrBBkH/DLoOKb6OX5iuVvI0N5/RAqWLtqnP8AwQr4cPhwPmLl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ppbLvi//AIQCmjRAmsDKX3G2vzO0vUrEcpdMG3RsbHWrlShWM5t8vt1F29y8PXocwUqh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0KKGa4Hl2wLVJa96Rz6IUDou+B+HmUFbTbdbefTqYaKQoKeePbzFI7cY5OfUpgFwXNn4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iGTj+OWgNOzPy1LL3Jj8XEL/AMwdS4+KlPvcDC3h/wAzKI8rsQxUJ5lnDc6xGA5YOC79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1UW9o1AJI45IlrZS/vCh0WQXT0b7lYPH5lTjG5aLbF2/MaUBKL9x31Q3h6iMJ50MKwD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MrrkzKdeRBU4HtVB3KHOG4vwXiMCiLxiW6bjpglEDxFHImkSosR9RO2ZkNY4hVZqZGog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Tyt4hTRj3GxxEJmJ0qaAxDS4uOESy1WCZp5qGyq9SnsfI/yAbDv+0C3hEAxNrj6zDMs9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qMY5pcynbCGhbZnjBiAEtUVeqKibysfHX3hTDmNW9eJmVRYZqZnsg/Ig1YKhlN/2JRU5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nUvc/Ms7X/CJMdOoKcvAKAzFmOTNNFdy6NSnEc7jgxKPiIrExFGxGaCFdGu4NBRdoq6H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yl6ho9/tltvtcTvjzNa15lncP+YyANFM0v8AivMrYfFqRmQQo0V4lINECnTN8yypi8/i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zmsf2U02yhCnO8uWVFiG+ViOqblKmkgZHKr8RzAAG2CCgF8GYjn8Yl83/EvXHyqsKYAf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LujFnMf1OEGAOkYpKO0vzCz2x8+ZjPc2Y+Y7lWwKG/8A2KHq5ZRxvUrRMv6h2GBcAK8C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34i0dL8rPxUptx/ZtEglN2SiqR9xN0bnDHxCtMOMVNR3qdT5LVhiI0WuLJtQ9QCxMyx5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mHkmyq8y2O+3o5ZQVgBRXU0aplkNCmJXyoDdygXkuJAdEJdhXEwlze5amjmUMDUzsq/L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xVwu3wROLxB71M3xXE8jJ/TNBuynqZL4x3HSdcstaygzDdiKa6jR3Qw8EKznDK+0/M3O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VelhWFkqEcEOPMrPMPEN1cWTmKc3PeJxdfQusOSJbhpOZVaZlHke5zW78v8AJRjTGCnU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WbLZw+JRQNJeQ+7AnLRdfZ8plW7Dvh7eghTZQaUyWy+1KqwM6dOD4lYemJsImfiPLHJn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MWY+WBjHM4MYmefi4l1li2vtLgJNtVe2HuHowPrDjmIgbWAFucxQDuiLOA+oaigGFne3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Hyw1KL1/qSwSIkuczzWWlBN21Dgv5iKEu1QYQXsJbsP3ANl9wwqYLVB5xDij5ii7X4lB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Buz2lUwPuGbVdBKmyD7w8oU6OYFCbrMwngdxOiVbnqbBis31Ffl4gINl4CZeCmIVagcx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X73A3CTIsW4aywCl55nYhFAtnAcxZuLY3KPLrZyRV3vzKkSx5IJKAM9S061yxRwvxGXY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fUK0vG48kMOIGrqFDCV1cVuxZjmHuYPfjH+o/frP+QXbcJSCCa0ENRGw7hepaLTWGKaf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iqWx9db0Cv3HC6VMw38SuT4lwHDflWN7tHFxqn/pX/Y/cgVouADG42oY9NTPM6xKgOrX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H9Q8FriF34nEFj4IeyU18T9wM4qZJwo/Eouai69RYU4Wash07ICW2/jHDm5rjMZ7aJXu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rUELp1EiDA3TGo1jlVCFLuM4JATTiKDvEXHZy/DD17gVRWOIBkW9QzPjmUNLanJ4YG9b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QMr5RlBKyIW1Qr4IJgkD09jEP9AZQN/RA3bF8hEfF1aszMS3Si/vBesBGjLGmbSnN5uW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oMBdzkvf4nGCc9TjN+4HiVsFvim6d1CV8p6DT5ltrWo4BaveJipowdsDk/MvZ5ll+e5d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mUHx3G6Q3FIWAJ3E3HnRASq7iWspLXgxHfRUrPUvh7qDk6zqA4vzHxLyQ7m4PcptCB8s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TBca0bh1MgNSldx0GQ+x3OcZmV4htTjLEwdLl8UfCQgY1NJKvUslpji4RGxxEYpGa9Ex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JyQwWczIxro1MlFWTNGLZWilW18Shk3RjiNyKNVDSAxszKBBuuY7xnp6mRNZZ+TiHTPJ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kgAET9S9avUECa4g6XUP1Lx9OSsy4dk6Hfcdbh1xOWpUqY4gDYCkY9RbudeIF1HHE49I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U28cPz+yCF7N3zy/EMAHEunPh7WOmKK6c9fQSs3KdNzM3L3LK1b6lIqA5SoR7j/2QNtD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Y/LFFVwgfgIqwzj/ANM+BYKvxA0QOdiXqW9piWUvlx+5/FRh5YPJ/iDH4Af2OzDu/wDV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yuzE3hUTD3BjDbXywwcvpcCH4lQGKk9COdY9hKReHwVLirAcrDUAdzwfoirmFq0RXJUo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8wLz8JQLW3cDgUDMrGa8QmHpzKPAbjkGGxIktnYlSdXFTTCRQcl8S6GoIdzIyShtqXrz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w3q5QzpAglr3AcinxBGMl8R5y18yzyt6MyrFXVkM/Qfsy5zCLVAvghFhfM1luwtuMll5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Q7S9BL6IHQR2lqXdqwdXNkpH/EyDAVOrAl8ZxCCN5lNajb6I1sgKPSZhYigx9Qc+Y0+o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TTnuFkXSP0/qWepRgPUpM8zmd9ytxvrqMkxZb6JWCGlwW0bYlBVZXaMnxLk2Ln1ONEsX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+fM7/sO5ZouUGom+8L5gc2pZitKuuQj/AK5zOb/UB6smzcaWZjw4O5sezzLBoltdvMNq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EjzmiswwSUKvygpxUovBnmZXI1FKNhzuAHObxD4uUrF0VmO4hG7SojIOXEMRqGAVhuXY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M7qJnM9zzPvUz9RXrTTz4h40xpjQypeQu8igfwxmasy/BMr2zAy6epZvDLhPOjUckrcM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wKc1m1qUQeMw6l98S99SgpiazOblC1fmZ5KmXEdZAgtL2vwxGndMWvibeIfmH9nevmX5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HGZgVjMK9tTfzAUcG4PZcXhqaFBnGIGnDEma0p47ZiqACvcTvcNpiE+mHnzEsXlX7zB1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Z1wxA1026jECr0RCPMuLiVvJOdWeIpRfxLqnruflPl0xtK0G2FFGVC9KKPzMgDnEwTKM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B56mBYnqXUcpExvEPz9P3Bz61BnARRRdmpkEtw9QCJpnmg1V6hTXUusFS8X/AGFKmOIZ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j8w6hDesRyVj+I6ezNX/AC5t3AjpjOWt3KjTp/0h5nLWm/8A1e5qrPDo3nohwUKyN+xB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/wD+nDHX4p/uE3z/AKm7mKC6qfiLFFu7EvWld24/cT+OZUE1cWUB+jf2xG71asn6JXi5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C/vNaZ0qn7HMvdZXxc+8WGBCZCx/YsVshd3j9rmm6R1fKEWgEM0GX5lPG+WbhfLng/uM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uKpnMCjQI1abPca+E8y03T8SkBB4hqpS63MHG/UNAVLdEbdlShOWI5q40M4vqX2M3hiw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NoaSsyrCrIUXYBlDk9kObhqrLVsBApuuuIjeVuF1la31OZ+5Kmhu1FP0FELayst5BwRy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Trd37ZTV3JQ/qUd+4o3htehsszB9IHEum6Y+2WXdfvQp2i49O0S+dw5xAzdQ3XECm/tM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5lscN+JfiFEsNVAekYgaRD5J9kTEwiDCVUWa2or3Wz8SuOo4ZXKKpgil/aMXIYNbB6uX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z9LMVcTELbldS+OSBGiWYlHU0a+UtYFafGIglgAHxEa8czb+4Fo0fpYGJzObE4DJMSgc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Wq9J58Sug7cB8Tz+8fiX3Egd1MZmRsTKl5of+QoAzfIDkPLAlUgjbBbzFw7k+IkJX5hj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PtHBTLHObnPEA5l80ndA5WclLiBFwVHY3HFg5F+ZVYWq77my81Kq7v1MaHU17IvtiLRX3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5lBKZY8su0lAvCi3XtlrgMFfMrqYWX4uagtaxAwuups4jy6BANf8IzcwWGYDawi2U7me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JyXUO4tnAuUdWoRW1thsUdMsdD8ZvuPCb1OMsNRr1Hsq4NsYjjHMFFsKC+qIhzu3zClG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sRbOb6mVtm+NwRIujDy8sCuGb3e5Wm8EqprJcs/Kibk0cTuScQAq2qntAPKxzQRa7W0H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dYjkdXBdDZwQyW/vLbqiP2f3MLqbLLTJ29fEa43/AAlArvuuoA9R81Fn2uWxSpSFFRSj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n1WoIH9i6hvzBqYYluINEq1GWNAygzItPUK6kRHUMY48TN1cGmsXAbq7ilYIDAtQU10R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0f2Zc3BsovsXMeZmwD3bUvxwdpb+4cQ3Sr+qgdf9o3cGqy6H6EfbW7ysCLV2jLtqeCUM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vMvNY6UCVY1uSx0+sMXME6w/UbPuTcGfPPiKfMI/qGwA2h+zHLOq1Qv4uZxfxT/ALVA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6xFyD8E6Qcv+qJWOM5Q+QiYsdKqWqovLcwat2xUyR7i+AvmXAwNdSwtL+IFdGOwJcxBU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RVRT3lgLr8YiTS9VUXDFyz1cA3cxn7I0LvDxFMwCKta7llou/wApTThoHuAuV4mDWH+R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OtQaMcvlEwpHlYdcjbWksuiDHbf9zKm05wt9iMWPjoPnMQKaaxZQ2HQFRszCNPbKozRj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a/wCQ1/8AI3KSnjcy+5vhkYItmZOnmVHKS1mn8jEqDkBgrtUB+cSpZ0z0ZnOxKJWbIORi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+7BgGkGnxyGo20AvjET1KyXUbxD23xjDHccsWZlEIJg4kqtEQ8gJBGxEDFv/AMjjwyrx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+zErHiPNtiWrz8Rg4KobV8EBCFWufURGUwjzWY2wRw0NcQVVWYBeGYDHiLnxECP/AMQm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WCwIG8yomyDii4rnOZieV/eWGjMt2VLeEO4mDMAkAeyHXmPtuncNindShKcgDi3Earhg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vhyt3BTVwtXKZFwz7jkFuWRsfwnkmIHDm+57g+7aD4W+2K/Nzpx5jvG7mMvMWuyXW8ni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tVbhKUuZcxOxqjWxcwVXdHioKmZV9RljNTNZzFLOGFqrcVFVqY8h4Tn+Ea+Z55jYTM/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vPoys2O4qxrmOwehFp1Fvn1PtDOTULalD3H2WfiIcIPAN/EVYLzDSHLxFfkju2Cr57mP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6PmcY1DD5lhwsSqwsHuXB2jzXRYaJYnFHl4LlSaDtW7AZUGbLoorpMAoyGnUrXcLdxeH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SuJVWfvG0otNB5hShqH5e4bNFB17uFcQrZEXATcWRVeioeEBKANU8O5rRzOdu7mX30T4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pXnEq2uJyzBAO5ePUs6ga0qFZNcxSyJw9RIvRjjCl3LdC/EDLsxH7hGQOEv6grh++CFR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r9EYJ06r9mW1A6B/I97rERMou80oYl9wofzLqcmzppZpF/BcScPt2UH75+4pdZPRH9sE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ACsEKF5K/cUM51fyA3KOGf8AInYj4J/so/L0foiqnkRb8yrRP/RiHWgxQ5Yu55jPvKc7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PMTZCDuxqVaWvcN0gdF46lK5WWX1F3BxbEgUxqPm4WKVhhqAH+xWxMJ4hh/Jkcsus1UP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immqvxCpCqIaLsnbNxYOByv0QAvjyX7QnEPIfy4XSrCOfyZGviHRTyVHPYzshbscZiMP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iyhNmVwUSsbDXzxBwZ5iErx/iN8ZOoLYS/EFp5uKxeM5gU099RFLdOKHusk48ZD0tP7m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uXzWoUUxf6E03/5Cr5jU8IfexORgIkucy3pmwVKnkh0R3Lse5eCiN+ZWLzGGzt9sytcK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HTOCfEComFr6jTCo89bj6RL/AE/MppHCMGtMpsq4dDQaZOb8HETjRXhE5K9nCYG4+rmO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ZWJuOlivZIn1wwurLuWC8WoUfw7h8cYXWBuKjQeWJusgNdwtC97hT2yvvG7F1ZuXUBqz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+cRZ1bI3eomYt8Ss3mJTdVKoZ43H8xqhWIX4GYjGONG2MQlNVmB+CBHFEEsvxGsHCfk+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1MN5hWqd2QzuGi6sbgVQ3cEBfOtEWcE1tzG7yWsWjPELNYlrrMusRzyR5O4XpkFlTASl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PiYrX2lzmaqHULjqHhYUL+GOtWDeo7x8wugD5gdjczio0clfuGdmXuZcIU97f5F/wGob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nBmydQFr7QA/ECq8yrvFTdHiXnU8Mfog152xlhd8+Jdpgiy8mMuMzxyTn4mctYL75Yoi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moDI6nK6sooVncXEU0HMNjJo0eozg9ATFETG2atsldufLMUKCFe5XYys9wKEbl84piQX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ROCz5hqxX8oR4tpoDKM9zFCwjReIciPb8gBjxM3OErvcKB0nrc4ep16gYlWf+y14uAj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duKmw44MftG9Q2F/Qh6H61/uIjj2L9S2fMo1/MFchwRFhZcKH4jZd7Vl2dau4IX8SBJk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HSN+CUfwYj4B1ArggjIiVK/RG8/lwRPwATOqdhRIw/BLfzH7qBD8BOz/AApX5Zn27oTb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8wDbZzmNYleTcoWpvTAYtPUBynzMNZX3GyxfzA+BVaYqYB4i5UpuK9wTWfEAxqNbBqKZ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j5fMR1HZcLY2jzZHSXmJ5x6iUwPmOfCMwiR94iw+xGQeXWf6Q+7bkD9i48ipsoBrNxio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lYhy4MX8xliYIas79QUwDeCvn/JQLY6/ku3/ALErevcqgj3+RPss+I91yPcShqJS0jJw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mHtiLvpIpuLTlMMyESMQ8A+ykC8Ba8EMECYlmVQmKLxlYIFaZnEIufCR0BpBuJRvMR59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t4YhQbLu+4F4Yweh9jDeEW5ZQYg0PQFXyrxEvdssWKxqAekanqVREJybGsVK7QS1+pR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hpXLApizU24gV8afcNxhFhD8xF4LhUZuO8O0L5+0YW9WDNB87iNWAMrdPzEDEZj0LL8H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O2o0CZA4HmKEKPehUM8rt8o2QKLvEQbisOTqYuto8Zh+5Bq/MPnNHg4goTBgAAYgvCVN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10uI7jXTNk08sq5peppMm4RAafSKtBDSG3NX1bHtW5ecGZt+qn3m8V8R2JHyl8RcTFK3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W2FjxZ/5LGjU9cxAmbZZOOZpl5mOS4aGR1MT8sTT8zngi4uPnmFdxpntl8XOZvRuBnMy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1VMuUK0y61cJkcc9TimvEN7O4OxyxTQAsQK0v2cwuAaf2RVQQg/MsmbgK6JYBn1LNw+W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XHzFWfmX1GC9oy8avmlv6lc6wyviUjSUcTl/IS+AHmCsNh+4C8b8agTULpGsTi2+u4st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rB3NQoBxDwLOklFM80WoIvL4QqPg6dy8wOSPtEfg6hls8wG81yXENS8JW5XqA+XUK1eW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3R5PMbdq42uupaHqV/6gg3hW9eZS8XTFZnZ+ZTX4gWnLwedRHMp0X/UvxSOxuEIzxaC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IFn8yzvrg/iIXa9u4/nVdwsPxLYHkHqiUNJO4DwqeY8QdUaiNW+olgJ8RFy1yMKrS3zL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YaWvdw8yeCoFaK9ZhLBDfY7wQKrF4an4DrZQ/LJa2fI1B7+JiivtZY57D7hnZPLKf85k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P4i8441cVfBKTvOyGRa1BpwGo74qFHOZktBTEX2ihhhUKBruDkz78Swzvz3FUtVCMAqc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sPDLgEX4j6lROw3VwLvmVEqzopeAgF+AIzzlXEBLreftYJVcyv8AGLqNDXYxd69wNAN6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sLEPL3EQsbq6uHase4SbbmOBp+0bIqvWMkDBdV46/wAiZ6v7wznBj8RzdD8xD5cuICiC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DaAnjGT4l0S1BtB4gIGgOC0Kq/Gy60WxbL65PssvTzRPiWM3e2O8TC2j6ElLOo8CUkBS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KRg1t6YSSZA/ESuI5uWPEFOwR9MZv2pOzh+0HO4nVorQcsU1dDa8Ez3gBxljigAnJUaj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vF8RRjZu1Y2wZDwZtVZ4ZUAKyNCX4NA0F1NOK5zCHKTLNviEbAwmoh7yvjX4mhQTyEue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z8ahyGD9zNmCHn/4jR1MXLxnEuNEQtoqOyyOoChXTqO/6SuYuy6D23Ur3KYxb3W4rOvM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OEH8Rzv7zdS03AZVFTuUUJ60yRARML4maqNzkmD6mTcoSx3OLsuNinAedxt96BXN5iuz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oJ+ZgY+YaxH1iVOcagvJnSWMpchtzQ/mOnE90RxxuL95nbDfNyklKPJHUbW/mXdh6Tot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ptLYcoANmGc9ypNARaESyUDZ0fQ5tkcU3NuKuOcs4zKtdj6MsSjzdx+H/uDPeXNygYb+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4nr7zLxGpzjE24l6xibZ0H1c926hcGD/AEmR4KfzGBmjlVozUa5biru2YdymvlYDyHmS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ghA7e4HkPbF3UV5vB3FKyvcYMixaXXqOiBz/ACilGc0oJRdF4V+u4KEuco+o0mWbdx2b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fEsBZGZycB2cECbLdhyw5o+8rWMcxCZdWromWBb2qr/cNcgPLBmMltQJTTqI3gz3M58w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2per+c2lSlSuZhFL8THe0SUB6RCG1ezUBi2NkKmBdbYO8XrETRf3gXCgNCHywWCnUAf8A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194KIQDNwxm8EaO8EfVlcWCZT5LNRw/YFAEYA3htLSs3UVtqwl/EA5Vjk4mTT9pSEt/K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FVkghbUcQBS1VxOMjBG/1DLjjUDmMGypZUo6WlhE+HqFDd26jV/ki5gLV/6kOsnGEv1x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yuGGUTbowQMtV+UOX7TB9dj9v9lMJmcBv/eI0Q2tvGsQDhuX+wPyf8yx07/7xE79Ub/+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PlvGYl8vh/P+Smqxrf8A3zDZyjuO4TSHFqymAurnCs35H+QChb5li7gV/wBdxs77wzei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QhbWNsOVHkuodGeaMy2o4a8xrKOWGI0CnTzLHJ+kyAbjNVYH3jYyts2VX8sSOvPcTOZX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A3disebZlqkWweF/EQgCxdllxBAiAo5OIrcqEit59xfvKPX4QDUCKckq3FLwVKbqLAhl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+RGP0aDCRq0J02+IhaEfU4hxUQCVK81BRGCt51UBCbOGyVh/kvUrH4BGjXxArACUpkln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RjTZ1DEpqBIBcsNPmKxOPAY/eOqzlDbmK75I1Ua1c7juJifqHZFFXWDajuJbkg1Qbv3L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6hDO1+pqTJzCjm4YeJc5CGRZpviC5GxbgNYopXm5T48y73Ll98xpqK/c0sc/EfsL9zNV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1MKsYGo7uMstrcdajMwtVF8kr+8HN3iI5UFja/3Ep7+IHOoFeUKvqLirgmuCFU1V1Dk6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SDr9ygwyzj8QK61AbJsg1rcM1GIdB+pRpEYK7LZzqdwDsxEp1NOPiGmMelQ/b/JXUTQ3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ThNfKbb4EPU2fU3iszAzF3ZB4ud4WZHJxDi9TeLZVBd5gc9hRksxiDVlEqvK4b0YZv6D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ESBs4HmBUBNSz/TCqvZX0Va394MX/wAwI1DyTRCiHLg/ARtsBWVlZXo9WLmfnJfyXbAQ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VozrzL9SjEZ0GI8Wwu3DCkU1BeWrg86f4IAujXua+Mxzi3URBtAB21cXHQVyXGFhjKTY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/scJWc7gFZY1ebeSKnaxBbfMpAUL3HakUR5i8BL3YPLAWKfMrqz0GYhC6DiipaoZ1cO0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BTHpXAKh+5Vig9wVGA9EbedqNkoFWqTeg2ysoHipnHPxD3+WAcYjZC9S7BbnzCpDKsPq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BCmkVdQDeYBXExdZepQ6gAy5lEsu4LLNpAFrw+JjoIF36Smy+lV+alyF7I/Vw1Qrw0d9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vc+FckeXBxBm03gY8c7ZQ2CUbKWb9wZ9fG5ciZF3i/viKYeOH9fHMMNW9+c8+3iVjgQ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XWXHy8e2NDXG72e/RwRM1jOK/n+y1WFz9/Pt4jvHxSNHSBguXfog7TMeNGLv/vxEqxo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Ra3dfn/I18aevX+ysun7/wC6nij/AM/yVgK6JqCAP4iYNw1pjxSlP8iPLxAJdMQWYZao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+Zlh054iGLW4LZX9HxGYE2ei9wqHJKqLP9qJntB2xFDmjMABwDA4hu3xqDAU6F7lhl34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ckdxfPzPUPtGTFMDvj81HAUmwHeY1PDYrDySgFJqtStxx7ix2wEAbp8sMSrp4TUIJS5o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xDFkqXdQ4h2jTaBVcUPVxLt/mVuliejKCDf9lHcBcC3ruV9GtAUxjzi5Uliyi8olcF1D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5L7alX/kqY0K/MY/MMLypjb4cyitNykeo1ZidBcBM15d1biOr+n2iZl7c3HLX4jxLBvE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MtWWLKXRP3HIhyJKvgH8oNsrmMWztB94PjUxb7SPdxamSRL6Z0ytw3mWaxURLr+4a+0R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nUx/UW/e5dPEvMdeof8AEXCvBcfnm/mAKDqWI5FTmHK68RNh4igxmNW8RpP5NUb6jYh2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Kq+oiF7E5ji7zcyuIWcn2ll2fiWvOZ8wJtBhHJv1AuC6vENyRbw2wzBp3c5zklfaZuNJ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gpOHb7ZVGB83G2in7jkFdCCw13qIiT5SbfFol1nUPcfcNOJRwPR9HAzbq4YKx8y2Ecll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fESqkVkix4QBSw+PcDAZeh7mnMUrUGjuFndD3Exn4lXhMgljVpm3gO4OvKqsFdeIOBaY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ycK548jqILzuDMZGUIma8xy8EC3Bkx7n5uPIDQfI/MAoxgMOiUIo8izLxmfuIYKbfARV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Ddo6VNlA1ysAtmLlCmRnAQR1Fvipkowg3lIgbQeo8CpTWbz3M2gWykEL5u42SqAYB3V3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HxLwGqisWNNkLtC/iCy3m7hBF4dSndtE8weKxB2mPmNlTCmRwazMcH34hbuCj7Sh3q4j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5Tr9IR4Hjyn7SrUuqCvguH1xpOn8Ea34Qj9xX4ig/aKozslQBv5hpEu26zMj0MbalvwM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VZahbP3/AAlVwbwP69csK2WCb59/PEtgo3w4K49HMM5L8Vun+v6gCDiHTS/BL+lc04HJ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DAijd7t71cuhdBz1j+EA1RD8549v6ljK4u6avv8AyDBWNP8An+wFHd9O8/7+pUawadPh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0Yw0jYvH5/yYBjFe/wDiN7zX5/8Av6i5Aqqvx/8AP3A8D3lz/wB5grRhbPP/AJApwBAW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dzR0kIjXAXaFoDARBklcFXE6+ZTIQVwiiv4ETrhXTvh/yO8UrbmUlq5E3gsM7uEgk0Rq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73Lnftlj+iLQ8+oosc3mKcsUDYQL+pjgWjByiNfiIAyqtl1aCX6jcA3iHzUVZ1bUQZB6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QXTHMreh8S944+E7/MRWyEXKtRMIpTZaoJyL5DjgWjmuYYbltVzEurxKKxE8zTG/M5u5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soqbaDAKArXtmAvJFWtjhm7rRAoH7IzGPUh8kDzBqXGeHcJcTUzRqPdtRxXP5gzX2hfd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FxuGb/coKl3zdxtHs+7OIA2zf8xqp416lsUc1PeGhd6fp0cxAuwlSO9XMbd1adzKYMQp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333MFWAS5E21MLqtSBaX3qH5l+pZfuPM4lWyrpbmJYp/qZKNXBMiWn24jvid9ykHOIv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n5B/ERVzbDEKJ9sJuVH3cFReJWa1Aw3N6mvEvPiYsueoGzNTRNsecRgxjLOcDPY0GP5E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YcqPLmJymvBFSrXWIzcPLuLu+YW9x2IAGKAj8Nxkf6GIjR6jl9yOwYhV7lBeM+I1NV3N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7XKmEDoawwiIaKNj/WMjQca1rMMaPofd5JbyeDzAoHUQQ7hz/JzLluE1BEoOcR3jh4At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lYFD+YGLVPE3WprcpST+lUqoZU0Q7Cxx5iOzyStpqVh44QypA1CIayjo4PiF5sthWuOo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qGFgb5zolZoG/wAVGjPMAz3YNdJNrOdTErn9RNX00y0ZPcKV69QbHxuFWMEUWNpnU22e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MpV0lLAq3iHhbCmEll8e4BOYpeM/MFHomnxLBJsgBBm5cLtSjTb4zDI/538lc9fND8y/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5bIlPe8Cg1uDx4XDLXTAD+QNfdguIad0BHSpuW45PcBgcJOyDqyP/J8xW/mNwzIe3/ku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AE/Iyp4r7jz8xxoNX4x/CaNDaAA/j+s2PfND8/wiWpyxXHr0bYNmbG75b59v6l7IBcO0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oomRycUFjzVjIiXliCObJ7ggx5s/dS3FHFXZAFLc/ePZK8mRuoNmkuq6yPziVYo6ORjf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THPEbUo8/wDftit3ef8Av+JTzgYTvxKnEfDag0C/LJBDOlqZll/YOH37qDplLiUlmJW6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Ux1YUG8FfqL2Nvv9puqv1A171QYsfQ/2GtEsZ4cJBdrAhsvbLVsTxFub6KmK1ccC3uAt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4v5jcMYhVrg+Yw9VGurhOcaMCGBrzUrLHcALX6LZklXg4HvBwXm7GHl7PAHCE7UOdnzC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LzgmKlzT9xu9R8xdpNvpgPm5SgAb9OZUarpcXmo/Ii1MrH9bgWpqqmg7Svh+iwHTK2cv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aOv1Bp8y8s3KDFVNuriffuOwcKMEvFP2g5jCDOJp8zk77gtm5/cmFyvP2l5xPIBj7Uk5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L7xHWZvgbiZipUWW6pCitOEx5KvMinub+bapxc4ZbFQyzKxrfEoe8GT4hV3iluGabcRB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jJqFL5iWa8w8anHE3hqY8xajINoOtyhIdBNq7ZTRNluvNsryK9EtbH+GCvyJaZHsx+/h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qhdt9sQsUlaKZYJBqRpBhUAWFeYuVXfBHBfE41GiUAeYF+G4DBxEKkrtX2eoBEoJm6IA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ZGnUcHljshDpHS9xabYlfyW68hf4hgbDClHM0uIej9iH7ljCmjutsCq6/ZmBCyaZwvcr7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MNWblV5cSlnQIFU2TDX5iX4GIfDxKpqCtQ6OCXNZsMa8wxY0NUp7/MBEmSHdcQ5tlXW4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Vz7mr8xeDFcS8V5m011LtQDp26uPSaF+IuBcHvBPLVZiAONak9y44vuIsfqYAlNSzN0w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BE5i3yfJNg31EC6TMuAOuSYHeKgNH3N5SvMSps9xZ3Orn9TUS8rD8yrQ+QxVU4oyNdVB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FjkJTq3af3lCEnRlKhHoBLOWDnbP2hYG1j8IWYFAQXmkHyq/NRNHMKMueIbauGLZtiF8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Y/2Ko46EWW/cSiGnHiKRgb2L9IIGnsGH8QA4/wDcw8mn9f6y6tvOQ8e/jiAREXhO/Hru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JERQeLoMUNHRFXRpY/aPmXDG2h/sd9VSfNLlZv6VGonn7xCYb6GIAcU9vGURLygWdS5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lQHxHz4dVNHQtnfV/k/Afb/5+2JRwbP/AG5QK4NE2fRCsS1bgL3XiFudaKt1fEqj4mGQ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UD8SoH2GKNnxKcqnkqN9UYPAr1cEYUmRsoPj9yxQG8nJK3yYvmIiw3R4zHZjXEyjbz4j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Vj4Yq7iFXFTjmekdw/UG1cwYUKswbPyH3hJBCeFrcRwAgHAS7fEA2/aWrYnLHc1nCogm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OixYrVTVEYDbi5VsNjkYkCgcjBsxOY/ecrcY0jk+AuUMKqjcGtiAOCo79xnE73UVczEh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PTElcp+Yh7/zZZfEUhXxK7l7hnmU8xE1DRj4l3wF+IPaKqW9vBm26Y/O4azPkiFT2s4l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KG7MImZfMVjrqXfueeprmVkuO8FgP1MTRkSEDHQYVg85nylPzM/QGsQc35jvNsFjjLPx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U5sPwo/EsgN9Bp2TN5PtAdSnxNtkxyrKObZfiaNdVcYqHs9OZqaEsJxNchYcm4jCmOie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j6FVcZBOHiOvMFSK2WEZg+DyDj5hLIV4h6+jM45DEubDUO4JKXU8EMKGI6MsUBMjvxI4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1HBHOs+/pkysatDN54gevcAQVdZlnyjsuMeEc1ZvrmJCaG3sa4lEspvywzKxZVzXnxOE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cu+OAyq6CXU3StnuXFY65YBaidsZPom5kSHVYioXeUyQ3eWtszqKGJa8O2FqR/1wrmPe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8Sipw/csiTuGfnGOLfzL4LpDEaKm8r7zGmuOGLnWOLgt1mrfMDK3/wCRavvhm0vq47T+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DF+U/cKgACaG9QImRFQiwmw05YqWpwn9CL0EcvFd0BCswAXhJS1YOoJLuWPd+5q2Ep49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d8q/EDKseJRWKgZgCjuGMOSMel/fxGuDJcVTh/1eZRQbFs9QKhK2xLMYiVzHQrbGxdk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OQQ1SUmRYH35P7EIrzD5dJ4n9lgtxt/7uGFQxanH/hLa3eAv8f7Lc2xyeXuIsXFwKrH4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7Qe0+QFwAQo6E/ILmcTmESG8R9y7K8VGADy+IGbL2IfiBj6HPffVbuNg2fqWrmwB54ex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VAwO3MdGb4zAv46bRT9ghkxzslcjGZN3vJ5QfJlLMpYtKseYCd3vMMQHoinUXueVmzCO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gpbJbG5bcU+mOgPBbDDPoexmji7jVfBOLUf6mTJdQUy0zKuYLuWc3NomNS8VZZZt2+Km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Zk13K2fiWLZVY3E+nFRr0z0f9IquPyNagdqr1FyluDgIL1ElVzLGodsyjFDxE4ZZ+Jd8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Q8xDOIwWH4jtdX+bU0o8TAXAL+IT7KLfY/MPoLnuBeoU3CNW9/RQ+GL4E/URs71G2XOR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/tRK/wCmmcEjfN1CpUXVocyx3zTUfMPIR6iavc/2LLzfMDlcfM6iBZcA88SgNfAaMQ0v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1jMpqkmKbB7lFbz4hVc3BSzXaC6Dl7RhgONAwMmQQ7gK6axuKznidSpWP1OyNriFrcpL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W4+CofaNZi0aHj5lcdxI/E+C41BomvMMmCKIM+8dE9RolWiDZSxFtt+8W0YUFOmcf5Ds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JlW2wJVeYy2Ql5Jau6mnm25YkxUYKVbiYVgJjqC7xE5dRZxF8svDcA4zNOswGlAVYTgi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HySoUZymR3LrTc4j7+YPebnhAVtwzBmNJ6VKy/aGqG7BbjCCdELjz4cpNdngwTkwstBE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jJFfM1l0ZXxO0MPH/wBQPvHeOe5Vtn/yGOZQD3N8t+JuHR+owWsM+WALSDmG2yv/ALA5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4ikb2BsFHHOoCz0dH8soRLCv6RUQodtCXyoYBR3QkGMUlJN7nz/5jL8jiZVyp8t/2c+I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fyCINywzMuWz0qGxhBdAvyY/UFiGIjTl6eoYPtEpnJ14+hupkmGvpXS0IL6blThTbFmY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kniEKrmBWTEGhIMhQR433p9mI6Q1TluouJ4nJLHav4ZkPiUwhDTHW8JaBTsr/tEZs4N/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Tn1jMOwvNWQbbDqYTUVcHHpjUUF1YvDerqr8y18yx6h0iBkHtlO/uTzl5GVsCCSjoSud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u40cl8iQg5FQ4suYzlGjH/sQFpeZ6HyQ02K8TRAeKqXM3jUW88S8oV4V7HkjU1+5Nnmb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nheJ5lzNZjkYa1M3xbA4C7lrOpTQ2f35mhalK1bVy+wWVigNchBsSq7ofcbTHa6DL+CP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XB0ws3cNDmKFRLqmPEpJNKweojePtoILXefcSLY9xFj2mfvHe7ijAh7SWMVLxASpwyfE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N5lYuJ9vpTeJeu4q8/8AFNLzC2jSfmWneamW5nmCkK7xD8ZhcYQfMXmh+JQDuZkux8XD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5jzx9HeJww6G5LRjuUUaET5I4Q8v4h4izHRBxAmNw2HsTEeiV/ga3i6hy3HfRH8Tablq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4Yg9oVmxsuMjfh9yGvcrYcymRR5+00/C/UsU6QufxLuVzNK4lePNQVTlieuDbAU8VUKm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lw2s08wNJnqOyLW9RvczDOp1W+JUWLpbt5+LlSZnSmrNsCKAHaHL1EqNHE41XuJnBTM1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e6j+Ai2y2TjzGCNHDJXfuMbFU5JxDWdMaAcvxMM4wiarUD7xlG3qK7gKxrBZbKfnNQHd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yZAsnMNQXFkb+YgqwNnmVcaA/cRNF4DPxG4UEx7mPUWp/wDYYXMBRgc/MFagtQ3BdGgl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2+oSID7M94JwfaCohw4IiDOSbY2mTWblO62PUMuMe0u6VKus1NKGAVRPmWdeoHCP2goW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D1hlGl8GIMPAFjLlS7buK1bIw6D5qd1p/e/7G7jM07qIT2JsEpnjNfUo7I74Vf6lFsai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PmFw7xmVWo2bmSVjxEHyR7vMCnChaiWMCvLYpq5SHSfcXBQbHZNZtfPUEChHmFPcN4mE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9GrIru/MaRnpctsYhq10gDJ8Q5xK+hk8w3AjIX9RNh51afMM0wLUU42HUKB+F15fMrMb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D55s/wAjx1Kkpyri4myHzLXlhQ5vClfKcCGT1ceqZQ2bW+OMR82xsVuD9gl2z9EaNHoo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MDfpQoYxcx4ahty/9XKGvZOCBoJ5zfMLQQHoMM29v9/77RAPBHl/ku0DP0z1Mxu6d+Pm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viJklk6pKhkLqFlFBPxHrZl2wZ/pNpXf2iW31KbzK3vzKrUo4y9TLa1Y2iGLje/ZRMjN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8QlZTcI1L/nJ96qErzWolyruwGOBUH3gUj8w1GF6uWgJv/JMs2Qs+Jl6/wA0Er3E6jjU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REZ8eCw51c7vyV4Y4fo/KIjxBuMQBNOJSXYn5gOyqmZaaX8RDvPMSUYszxHqbxEuONSy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vF9oqb9S488U3MwzS/icRlYzMbZXJGfIw1lmpVv9oVOksxLf/IoqXv8AI/EK3ChwRX79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XwXtmKUzsBvDzuZHdSl/1LHXuoKnMR5zKr1K4dQOoaytI4NhTHxFmWER1BXZMfYIap0P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TY6hrEOC7qDVUeoITOSuXP3hv32Dgq19EMLFG8io75mtQzVsbvOuPECM1qalvGYAuTyF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qz3BiOMu+pW7+nDkm9aYn/s/f0YI0Igc1qAda5V7iv1ti4GB3ghuLxTKbNDHuJm/vK5h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GLj5uYusFM+4FsbXLGDR/iEpb1PepRceZGzD39DdXufbfulHPmp8KgvtJiw6J+ZhhzbE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8agSpzB26ycds7wjbFxW5ne8xc0FkINlq3mOYbYfRtCNjCljoZZdYRz4g6ymJFARvtzz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gG1ll9QhcZQpAxnCdepQnFZhR3mwfxKExwxc5tXi4ddLMeg/yDMR3GmtJzGi1xo3HHpK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yVg6JacS1Wnx5MP0xXxHiDMHuVlzZBvfzIj0AJxpfvHGWRVvUMaKpEDKv9xNQF90lB4i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AiyzcqvcuxCxoPal5q4pRtYyrtgDtXW67gV688XI/I5+nXc5Ic9TcMcS4o4eorewPzCN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gazkVXd+OFeYIaIioeGLSTmQCjCuo5F1qN16fCUSgoZpK8j8yEU+QqK4kc21rzuoq09A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KbFscNriGbqpfU9s0ud/T1BHNnOW0qCEWq0r8RSLD2GV+CA4BBsAq3zEzWP5/wB+4FqH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7nslWlkIn4jBXmJyoMYQSrIkgFJyioYS2q7bmn2YgDL3cDNnqVxG3ETliLOeCIqt51AZ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SbAzX2ifNShe8zFkvh4mw8tR9bH4pyYgRO9yvxE9XKuGvc9EX7wcjhil5xXsx/I07iFc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lmtSoe37xrnPc7kiJmJeoj4xEc6JRwjHdxtF6/qCxrRUyRh37JHE65ipR3NPFQwQttsF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EW4YEvPNblpmW74ieI3cN1OGON6JesksNipuelWOmICcg24EVJDno2UsW1MMy7xKN7np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N9wJrCh+UTIAA4XmOEZUzVHcYMZqcZZbx+YBxKX6ELCznuphzELWZSWQhxpDq2n9he7R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e8zJmU2+44u6eRaX6xHFAgq8FTd4eRS+/MVXFG4lx+9Slb7iZ7lF1BmHQ/MIYsB94kKb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hI5z8z4m/oSuZ6m3zKnwXzQWngCAGOm479JHUVJTiMbKrSWrzDRP3DcxHkfmVBwH+ZRf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P8jdHUrU29fRD5lOnMdn4g9T9kbRt+4lzFaN/M7uzf3m971ADWmZxKabaWWfaOGUGNGL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I6Fz4wS99EsqjjmONblZQtCU2bmJVSspR2ktHOYvxFbv5lXk+ZTdaZ5xGuGAVf8AlMQJ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iBM6crUWFbofqK0nDMRLcLQ8l/q4rs+niFop+0z5Evh+eojdGoa6b9MKgnmGoEBdOQhx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UGZGYHmXRCqbmQzFYX6fMwoV5IT66bY5h0OYtAkmg0jmyXhl2UJWxIu47PESLGGMm1Ad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rYowK98w52EEmfT1GdnQKLbPzQ/MMwJWSCBqVjMrYoa1az6BpPmKqmFwHqAZ6XMApPaL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Z5lY8kydzuQR8shviTzMfJ1oHZ/kNSBtSOStZ8VjyxwQz5E2nyB8QZEbTjLZK43mF3m+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VKU2Spz/AJBZjUFBTm5VuImjCjzm4PahrbwYicVVxLbmNGuIrY/H7iBGR293o8RrAu5y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pn5Q32n480/ub3o49wS3XiFdkyA1DPnqWRW3+RMT7jGZlOoD7l91+0yNFQpTdj4mPhMK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gSrerL+7mO+YLckQlF4iC3ANxFiUAaC/uxthqXQj8Dm/7CWp1MEaiRI6huVPoX5gCmal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MFv2muIswYn9gu9gH9huNqSpDhj7phuLPJAMJ1viBGPIUh9sfqP/ANVUIIUzDjNTs0CY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rIe2PAS3VfMR8hBNWmPvUAe4gGoyuSXTVjClRyMqttwGhoU3gju1DxMmKi0wb+DEpTfM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U2RpSpUPMfAQkbJg/s6lW43HG5xAI0CJolo8sQcaXfuYtx9BfLiIOUDvwmiOzHzMO4Yn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zmNb3cJ8KzxlafvFuBCMKMZQli4bizbHUvt3LnGY9cT7XOabt8ELytUZmAVnqJQ8Lj4m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tmm6zPMuc5r6YJWGv1KOXVwAMJ6hi4s1NB2y0DgwlHG9y8wF/wBgbOcRgn/LgEauifuw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Xs/8ji9fEu66maxiAxN3ErXuNmmu4D6XzmUPEn5YzY3l95m1GhUSAUXcEbxGhm3qVnK/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CYMVJfEU/lqlRTQLhDoBZARc0gKTiNUUGM1CoXf6gALtR5iYlcFuKETfiZDdlYCcVOUu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yfFuAx0QV8UuAiqlm4i1buUBd2iGNRUP8hZ5ATmyVmjNSr0RSHEC6YWWGSZi8+H1GXZY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AA2syhCQKdIWr8qD4uCOZ8M0Nxpp0z3OYnbDXQtIDkakreqO4T8LyJkviVsCcnFME25h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7R2SlNrp6jchg0GZWCUywzdhqL1/TqlalrIFq9ini8HqGoFcQ9T9Q1HMoGXmGbWz8fox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PCHgc2SnmaJQ5DqWgXWBv36jhLFbhPOZUXaPa/yAVe0aThJUmPMsNhfOfylY9uSh2z4v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z/ILb+n/ALiUqyRBY34nDuHiVcNm6rawaEH92lr49Q03TrQVT4zMWgfE48eZzjX5hbm7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4SWv1ArXgQMo8/mXmdJ+JoWXfdZeDj5GrP1KNONxEteswyz9iNjK2MYbJXCM2uIPRiCx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V4ldhvEwHp1MFbGGwy142HrZD1oc/AR9MTETcrH8gr3MzwSi6JRx4H+WG/U8DZ8/+Ijc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NRAbJWZvLglchihZWujfsyraIAPcXG7nQS7394oEU44l6Xa3B+mUGW+ox6gqRV3l+bla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3ULf6WDXS6j7xC3UQFliJ95mMhxhCWcxJemqshg49Szrux+cx1mLLz6i/eM7S1SvUtF4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G4Bssq8RFRNz5JmXRcc09lxxP3GWCjFmmEmlSWqC4gQLAy+a8QoTyDL8xbqLqo1Ii+I+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Pi4gGu29eo1HgZWj3c2GrJ+ZT5pxSTmP/krxBal8Nox57NtnzKlGDCJGO+IiXiXj1LKC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NJD6yZ8sSx8ppDmZnl+7Ewes1NvmZXFy8Y3M1OZV1OQahpXo/iKsnCAM41ZFZ+LFz4g9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hbcAPmaxUNkHtvEJHEhTMt3iOMGqF80MvGCZrARs5omYb5w9TarWUaq68wXQGv6TFvk+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u9swd8YnLN3UcF1cutTmu5oriKuJJetw1Z3GrMtILA5KlRSxurnZP6iWzzTEqGGDmWub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ygGamDmC+IBqszu6H6PbzGNfDfmBaDlzxRHTG5FmX/sA0Fc3zbHCqjDJGQvuD1B3Kgdm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8xAXbuWEgyBV8spWJKT9MKmKsRlLoL65jSB1Bn8x4Lw4gZOgS5al7gPmDf0eKGcRqCaH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wh5VgDdq0Q4pW6UMxkIsVcNVnMpSCNgRJhU27pwkUV5FjyfbXxKTlhGFYIcsbeWaeLV8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NwIFonQYOXxcfmkE0qfDFQaOVCwG/hUhZqJYiA0jGQ2z7+vUeAcsoKl2FhggzPfiVhrU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TzCsX+IQYAWnh1/rEzmwpTp1/wB6IF5u3f8A8/kL3g/gP+/MwaidPEN0YCwGYbRke/MT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+kqo5JyKPcFZDiUFgVxne5Td1ccNyNH3lNRFWdnhisdJ/DA1fm54OZ84jLRTUpJSlV7d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uIK2QzjVt6u39RlgCLfMwZUGUMENUOazcSfAp5XARGzLtibiO4aOth/ZrylsGh2fJmJ4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1KqgYjTM7dUkqYXjFzoH7OiWuOorFjTM9RtMxKGMzsULhxtikePM35b1c0QJhxciwzQz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Ce4VVGI5stVq9QJCf6iUPUpdQ5nIW2yvkZkYPRGjQXFYqDU58pUsV6yr63Ej4F0tRYXm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OW2+AnXiBcGWfZ9NtRLJrqeWKFcwO2PA6Vpg/wBlwdLZgY4ZsiWw2PNTbdiWOJf/ANlu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wiQTqVWwuK6liCXTHqWIDlz9C7u4rucYgfEdQAAPLEhCIN9EKkt/TMs9RfkfRwTL5mZr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8Wy5XItyyaoKf1Hbrz9FrllNVDWcx1zDG3zKnuECn5EUHJic1oamydRsxNRJrExOMypV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zLrdDBGvLo9w+ioCsc3BSlTMTG5R2yjmWbD7xYaUQqLSKOPbBDScFh1lmjJCUXnUdMUO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+msF+Jc+YMJ9YWlvEQ24hSzRklWdy6qWxzjmAXHX8zGDqwU/cYiuAS0CwbYIiioi0aiu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5g1uDom6mBK3e4Ks5itmpZm2ZmF9nuLD2H4mF7pMm8F3eolQ5f7iVUc/8WYXAYDxDW5x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hYCrcdwroEVBh4qNSo8L1GINCOQW1+yHpRaKd/EWpAStUNl+DGXeMwpDon1LPdROTK63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f+SryDWbO/FbmB3gaTL95SyQXOou8k9HMSNhjmFPEZ3Ndps/Nw3b5msjPmWWSnhUIZMV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N73AqRI9rCfZjjOSOyF/BOcI5xZ9xZX3ieIacQwGMjpINq/h/lFccGYBZSQCpd6/yNEX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iD9v3EprdYV/77wbKz9uP+9Ec3W8a/77QpnBiUB49ty+77NQltUpmNyTCfAmSaLDrCBu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lxrWCall3m5gOKB44fR5jeEKk9QIR0X7TncC9ZiK/E+8uVbjMKy5/SJiC5WcwMx2mnL7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tGhlTWZjusN0Y30f9q/UGwK23bld+3MzylZTpQb+8G4C2Ow0xLQT03f+xxxiM21nTTxN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aK2NR8wnNKWfAh9/enCV9Ef8FFSk+YIaPmN+SIu3f4JUZZzyMBa7YtZFV2MHdVEFpesy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R1qouYs7hnMsKUiYsfxEyj2+8OHICOGf7D+I7+g+0cs1eYMUckpgqZL6cziMzDGPzDxu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JLt39BRFVLxDW+J5ZidtVBTcA04SHdYlSA8e2JhsNspN3cfzNOo02cJN3nTMzPUYAYYm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NPZLrtmIZfPcBcQzWOFnE1Bdm6S4wLFI0GrT7xxfUZrTBznEDucSyANGSVAUps/NxdDQ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TKl6n6jn4j90cOyGNwgZ4lVpl2mZs3JSqHNVcz1CjDXkxMerEeV9QOvyjyBmJdBFMu2v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m17qF3+HvM5UDk3uLncEfDDnH0G5tpx+kd4cWv4jmkO2UrmB/Mxm4azExSuWoZyzG4tN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dlR6Euo5q02Diqm3CwzadtQ14Y5uI/8AkL2Q2nYJsoqdjsl750Mw3yViUy4YNWau8cRG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BV4WpgG5/7FSw+8Ki2SIGPEsMFS3XuDI1Q/mbtWgfZmwWYV7qYY8QwsNDtuZ2seT/ji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oEK/YV8wa3Vc1M93MY8wW3Ed+YOUR3Ks4pGHh/c0OD+qRh5iqcEyv7HzFQEXR4ivuZ4g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ycwTLkAqsNKnr9zlVcyVpT8xEswQBysEcELcSwbxFZUfUKL0ulafyxModfN0ySuORJbQ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CBA6gZIMdzNOVxnG/wAio6bg0eaP6cdkNXcKvXqchAj/ACZ9LnhH+zPJqMUPdZ/v/hNK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AgD18/9/sxVrxpzUyrxu5da/wAjAGDd1qBAKjqXA8x2l5kRTtPshMwXPsTGtENPuWHiO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FpCg8kfBT+J/ZMgcm79TISZmya94f5AMv2cROovW5TnqNbjjEIQt+J0/uN1bL4QGNAOb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Cw8xL2IuY3KAfbDWHK8xDWzrOB+zUPm9OCVGi6I/uaW8PuF9h6I9sAB1atRYUrLjXPPc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OvsRA0D1FhqWrcfEZzWZTL9WDu/PUpsQabZhloa8K6jNdCVMEyTNGVjELvNjl7X7R6WJ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zxN6Y/DUKkWbicTUd4IM4lPqC2cyhO1ezJHOmWuOFCSnBbjVfqJ+y/n+RvmfuP5goXDx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msrlRpDltbZiIjGfCzA9x/Nzlv7kN0Ts4RGrm/TAPdSpYobStZhtha4LgAMcKNx6iYxN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UgN5bVSt7LB94MhdL9SzjdTl8QTfnmAMsc8TFwMhXzMQcXLFTRGV3bK+/M8iKHJGnS4F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G1r5mhOueYxbu0oVZsgs8FnINXL1O2cWTPc3uYlNygauLKG0zn7zM3Tn9yJSHMR/CG/E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5WtQ/cT8R10A/UdVdEb4AfGYoO4muIb0s0fqB/srPEpQcZYby5t+oovpP2TB2YIbLQXc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LSxiOncd/mBDbriGyNXfGTMabgqBa2GZkp0O2FbXVzetZcKM33FlfMoUaEgFYXLoq6e5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lFxuC2hDL2/iMsMPNrEdozDl2q+CJQbQKXdfM4ThBUXacYrzc3KrxDxHP/sLqIsLExCx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U9J/BmtQwyZn3U+0NKeI3YAVzeGDbAJdcwe7h6xMhUNEK5y+YNwQb68D4loW7gkVQ1xF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SoMfnh/kYrUkX0zQqjrhBZSB5Q4EqBPmGccx7mm76psFJMiyrr+Rj1+QlZYGM/P0SnxP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+E7JRbmzUXPGV/Y3DUyw6h2zNn7lQO9/9+ohDnnH4loZ/EQHKFTleV5foSvtP3LXzef5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72q+gXuFsGci+IDPKUvUMGQoemoGwEqVDtVOZtco9KRFzLK1FFiG2I1kxE3JhtNIxqyZ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AMY5VR6fACinwq6YpCkXBfwwygFsp2yhxOOHuBtQWuue4CUn2gNmoouGOGpRkd73wj9w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dB2TTbTqflMXq/odZjfE52XqMs5lxEaq6dnzHrkPosIINSdcJz2PoTDBEu9ysZcMfKJF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hrtYuypSRuHO2y8yq5q2JbH7Rz8R63HWdwYblFBwz8o9bPQ0HwQIS6Vp1GQgEviyIhnH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ALExEmCBoMSboM1uVDT/AIzK3YMG5x3EXaV4mFXlEpK6jvPEsp4pgi2+ExNY2uPEdx1j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KShzYxrurcX1AqTFYDK6W/abAiTOGV6qWcS5bWmDms3As9P8itBviZt3n7yqArNMq+5Xq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ftG+IbPyr9p3nMLd4fuYFxKIDVIx2z3EqDXX08QcRA3qLJSkWMfL7wXKHPiNBeX8RcvE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7fQtShita8PUH5fpCgb5nyj+ckcLxc0nm4DubrMaBVog+Tlgsu/1S54Xv7kqR1cVhrUb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E6i0Tbki6xEriDJ4DNIjwwTyRjAeTEvWmXXUtUd4g2LzRRFlV1WWIqNlF+4duMTFSwZe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PmIbgD7m/EFJzkY7YraW5PceA4rMWwc1+Jk3HQJ3mWex5sl/pI+IFDcqFbSBnzE3Bjvz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PvCJnJeDvMs3buOTV+MEFj26gmpnQMzKWs03BEvHgEZWpfAcRoumBcstYQIr1QFhmNqg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UCi+SXHpre0/VQu7b45IctGVnJAzBlgriO4pPyI/scegfqZGpZfAb/FwtcIPq6yzhMcs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SMrurrxi/wBmfWqjOFr8VsUbUXxjz5lQ4fMuql3/AN/3RNlV8s44nEx6rI1UKs3DyKob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T6d4h7+IpM2VicAWEYNwDKgT23VBzHJCBec1e2IVStHa1znObOszJo+JV2fmpibR5gLX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CMQBOFDtc5L8XHDabtaI8h6XFuKxoxiyfEZHOZMw4bRu5HDzcRiuOo3W4LjjLrqACEyQ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c3DzC+A3lf1HRnsAZMXzTK1k5v1BmVupylWSxRuK3+xh3smaU0qVTLHbLUZSXtd4Ir9B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aQtfQlcRMxLPzAF0wIEFug44iJQPyZpNZ+SIcYlZ+nKpwSpeZz+uZWaRSdVB6uwhAfQD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M8Tq5Wc6nzUQLz3EvTQgQ4FWGOcRDqMHMeHwMYvGoz4LS17km5MEtk+IhAiRqWME7plm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qjyMaxKSkpKip0hgo9xsFBmW/DFxvWqm+X4hdmbgznUIehR/RAfCY36sqaCuqiPDNVcb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KK8sefEsA7IyhjiXDNPEYG4zH3Lzc5Gcxq45YiuoitcR/l/cNnKupRccuOtTn3D3F+8Z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XQY21oqArSFCUcmRo/aNJkbjRg5YMbfiLQdZf5Cx7j8pfqXaeSJBcB/Eu0BxxBnTNRT1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5lwFu43qr9xD4RLPiK+QiBMZxNKsEauvHEAfJFrDBlz5jAalN7g+i7uBf0ph5/EHM/WI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Ys2YL8pg9CRcnp+WAurzM8DZ8P8AsROTggtmn3FKU0oyYlft8RD4gVK4JWNwPOoFF6lM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KTQJ9/8ApB3Et1E4Ygup7/aGGkhWCfRHc4or6IS7Gz9JLF0FryXK3TGPKsD5e7gyL1i2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k+Or1f8AZ7updjgg6Af4xvSZjWUvLxMNNKZuiBC6qsyomrH3FMKKzlmNVM4PZqD0hXhf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EBHMqKg5OHTHhU3uIEEgYKVcR4T2SpCPVZYmeJI6oerdDhPEDuPxDD/Iyy8sxFFuN4gf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jWXDe4bMEPLOSMX2/BEP+ZDlFfcCbPZKQKLRWxgq+DrGypgMGHBbiV00T0uf7E0ftLfI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J1ufdZYouo7ygGrW6JRyvgiMAWaBCX7oeWBdA7zNyKQ02APykNbKZUAILCk8S21er+wx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gWSN8BSwBqNAawIwlI8gwX+pmp28M7HMNeYZe3liWZjUDMPaKBrOoZobQQfEeiVlnY4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HMiQWF7g7m30VcqboPxMTXklC667i8hklRPEEcxMTTUKsW/xjuu4FYO5zf8Algywb6gB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4K3WMtuY4hbGcJ+I7fx3GjzLCyYPiL54KsfmARbbENk3G0Q1msu4yvFTAu6uIlWyr5ZU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HEyDsLPZG4A1wJCzvUKQooqDRh+IDn7wp1K6sGV18TJ9TiMc/aOgSM4Aw/cbplFhM8yuq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uZpu5ivNlRwE3OR1LurIfeILmCTFXHxxLXeZziBeKqDL0ML5C8fMskaV2meLlqPxCzFl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Y0GNPQPzBdeaqAA7IxG7t6i291Bt8dxu9RAyhaVMuUnmB9imRdh+lgblto/aArXO5Zee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yF1CL4gv4EpxJ7i2m4VeZYGZ/GGZhelTIoc9yytYEMZYspWItWI7cQUY9Sw9ATHuO8s+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W4xB1lH4ZVc1VBlso/Cmw+I4juk/sFhWYAblFBUPNKP7Ioi3iDmWKl7jc8TIeD7ALFeu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5sfqENNxKNs71l7tgmT5QNZ8yhABTRASyp36ZtrpamWbSL5MSisVBDmNUxauohh3w9T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TE5GMyniDexVFmnMHFjMbzP6wpBGHBNaj04LX1IPQYgrblLHzafNlUa0QIfRJxH9WTyo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ok5qVMCiBYjV9PiJgnTjY9RoX9pAdpDY29woBTcqKAvFlg/mI4jrcCyp7jLtAPt9V8/T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4EFN28EaidGCg3XmBUSDBjOYWMxuAeTw/SAPXmWmmCKsuEBQxqLCXNlDzH0eH8R7EmJqe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15V05uFknv0fiZo4inLeIHa++VmV4jHRGMXtf5PYvTEiWsAMMRtGmw4b5gCgFUQ0O88q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FIlxaIJyRhJmy4wxi3LrtUVMDOcRMtR/iM2t69OIUY08wZuNElDruX/9WmJqdQ1izZWJ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ESl5lb3PsfTIzzKp4X4Yg+VNzSlRYDOD7MKZZmPj6O44PqVa9u/vB8Mw8bp0dwvjczwx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ANwpFgi8oS98VMFKqZoaqaMTKOq5hakd9xTFwDTmbLYZtdMoWkQ4dCQMMVKwl6zOAbqa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NjDk7c/aXgdUPHXuLRE6Pq+ooCvBcNSN+oMmNk36OYkO4uPV/ohtJZxNdyvRiVn3K7Po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+RLpdQGC2NfaUamPUr3AuBqetS+9TBOMzEfB/MNPAaiQ6f4zjV+YDD+IYCu4ud4jSg19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s6A3LUvMdR8HRau6ZUGcYl3w6+0y+jRvMDNj5gLQPZWHMPqPKp6RLsMuNA6hEvODHqoB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sIRQSqYiYpJQNSqUwAClV2MdjY0EVNsGj3EYnSWaIVj0hX6hqTVGDG6fLlFqDQCUkbVM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YUe7aBCOimAQFY+8D8SsnUSZzqmT3lKzqCEoI+sH8LDlzeZuJcBvJDGorE9YNxU3MwFN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TcrBLdTVjmXQHz1Fzy2X8ZZWSzGeJfLVC7RP4gWEwf2JWHEwDK/EZkfENdSvmUH3qaD3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IsOqFH8R7sTWf59OYQK1mBmE5QmuBR+mEEcwbEVfkREsJaDFGj8MFG7gIJgUgHNcTj3G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jHJeD1EJYjBirRtAaz3W4iuAnSCDUy3i0I9Q3HxEzqXnzM6x3b9pks2W48Ss89jdYS/A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8xP1GoDksOad+II2sLIrmJKvNa+gdDOPit8EZvQvWA/35ho+ai1gLYAwvKLCAOQo2jU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yg3ZGDlfFw23u8sSChxKpTf9hya8jvp8QfmENVQqLgosINQOeJRIRzhJhdVPTzK8/Ajq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2C5YTQwsx2wg9GO/zc/MK40XgviWdq7PUxxDzEszMSO7Z+gxUULvMyrVOuISr/8Aoibx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QUcRRsnzKKjKPxKOq1+Jv3SkqdxZ/mLwxu8Eb8RMbibxDGzUXNTJPI/M/DEoWC6llril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+eO2tTmJXvlEaeYlb0iuJU6zEzn9wuvNyw9TbWmeZsHAfzDAjHBDwjtLn8U+00ZLjRHz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eT4iFjgSZo8MaCcJiYZ7ifacSt1F6jyrqp1NPgdS5JnhGD9QJXdmUp3BApyy7brMp5zA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YLGbq8TNJ4Pmc42tpT12qOHdwSf7KGdygVUEzdSvGfML0F9S5gG1NTBMZn2YrO2OhDYi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XggG56BH7JFYvaHurjwG+BMhSxWJXFmZSWqr+WMq0Al3ZtWIaFWHr3OfDK5jTvM9T1xB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w8xDROsR83gzNgYxDIWxurlbcvc7h8Qelvcqz2yA6uH4ghv5iTOkq6l3MTYepjR1j7Mr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BsNNdS4M3L9My1LKHmUbgtfCt+GCqGnM1xVQHmU/9zGY81PSQ+UP7BMO+IUOIWe4GzF+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TNYYaZ59C/iPtlfyl1rOqWnsiQZe5xU0O1CXSRJBwtqgqUjkEm40384jWMUce3FNDAiD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CrcIFmobkAj2gfmpkRHC+Sx3uMmHA8Br9x3FR1NMPkRncDG5vJDmG/UDqXToLHUK10ee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Z3F3IVAHjL8woCOIqKxCImY2B5i58INBiGKuu/ExbyV5gCrA8wI5Q5hlXOHCIqFw5m+x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toqLa4OCDuWBXcC6TS0s0d0x9yAtsuRGlY9fLEVeM3/HhgzkzEzUTBKxAYW+9PnUw08i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MW5KOEGIuJWlV5umI1NQ4c/2JC4LHOUqV+0Kn8jEguXGLQrxjvslDJC4SVsF3AsWlCJKm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XM9KbYgiQVEzcAvxCSGi79xRdtZmQjaxpjNuyn5jpNGR8kITafJHKLUzCcofMRUSy/MS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GUWj+9wQwIjRCOanNEXnJ8zYwZwRpnin5hbeH+wvGTKPsh71HNx1iblTEIJy0nI9x0lS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U567gPxHVXwPpX6hsHv8AqXX7YtDDqPI+8o4WFUVEKJgxnzFvcTz6i4+ZkfGGAOcmIEgV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Hf8AI9wjqi5m6qBqvtE2yxeh+2ALOIiy6DmVfaNca+lTRmaC8LB8ZjvEaqbzMuEl+pzB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4huVm4scuIC+olL14pj04TFBnuC9sUE+8BCjYfm51PwmY+cqfuRbhhezGnXwirmGXQ7C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8WyLUyqiIdrBtqXUN5nG8Q8/aFL3zCKcU1fLMwzowyotqgiBqdx7i56Zc+YpWYBp3+qF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1FQF8wGlykC+RmUVmoJKHGs8wKFHGIr4FC+MTJ9ypX/FNZQge7jrMAl1Q0H2oKBqh5xA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pGlXgjRo9oLQ7m5OhgxseRqhU0YaswXxLgOcf4RhUOifcTjM07ZxzKZVsathqgLTqiYi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EM8Meq+mtR27iK9v1Mj2lXm0AGraslWyfZmOWeyURUXhIbZVlvEE9XClFPzqFHdBkCG1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l8W/n6fNOqACniUosiRrstWzqMjOjaCfJKliw+8EU68xtghLIbS/JZGO3Hsri/RVeEnm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9oJQbndSs8FP3h9Pygaq/nJLmQaSbb9JbXZHzy+PPqOYhViHW1Z3GVQ3ke/UzA1WyXWr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PcPXJRre/bMxPtRoXYPcs5PzE/wiTde46vJwhB9XE8r0l6zAm3jcuSxrS4I3nEvwF88F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VXHh6dypUEDuIp1KvTG7FSyrWh4SMKPWwguxfCJi0YvGYRwHpUonQmUgx9WX+wzkSOD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f4XknJSWHI/1RsD4YhpQr+iVH/6ibR/P0U+eZgMFJPe2fZgvkJcqq6H4hYwQMz53UCe0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6WL7+8Rv9xCxZLxeJii2rRWBoX4I3n6IVdysYYlTAm0Si4UsaTBbgsXkIfiWviDW5nFn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7ngqKCi2hyzbsHKK6smalmb3Nwc+JuWN/S4J2iAHFsOZwEdLpcYtFzviTb/YxtaljgGZ4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+k3mOsR8Ssw74lBCWcQ03AAH3i4XvcBumELAxGPo1Xdz3FjEGxXBLrcVvUxFqU01RUoB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fhT2w7LQYafq4Eyr4T9wgQqWQO4Wu4KJO1K4iAS96mC7FWuNp35ZcrUt7WP3ZbRc2bhm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wTQvzLD3LGLN2EXGMTIWvdTB4TiNuql2y+5tv5jH/LLFZDgs+bg1rsLlDLs3xUGVdQRL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r2wNk9jHWGfwnK4hADCRlBTK4lDBRLADWOYVY+SwXn5uC0E7sgRQm43FRRNlRHEe1v1M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TTGWjXj5jzJLxOKO7muNo4V5V0BLqxPAAclRb7wu2nuiNJvgzDuuIF1sWRQuHHeYPAWG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07sPELMA1u+5xMq7ZuIeqiV/zXukDlhnN54mefpXxAMcM9ECxCaPAXUKPgX5n/YM3/YG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h7lMyHbMMSyajSPMv9sAa6B5gCaIrhhDhg71KyTb8w2wFkUTxqUZ15L5jhWHYsx4goKE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OTiemFM0EaRbmIBLBocVmVReKUaXx/5DEWBcM18xGuirtZXwt+JdPiDe4eoHUDtqBcrG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9JRmKZpsF2+CLgo8NqkQ82/hB6J0xnto/wDJl24iEkXAAKVyRSFTl26YSdhXAbgvcA0P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RlpICgNt8lTcTU2xBD7BEWSofL7zLBfqX0VX2kLPFln4iUexqJ7sz5AE/MOU6ai6LDIn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1Dyyu4ZdQ1cXKor3BXRyB/BS6fcyJQdYVNSiPvMBWSucRXSjtBbz5ILUuectLDKKRTWG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GbIwczgw5ekhEMLgdPUtTiX6URHJKdTDfvP8kMSKP5uaJb0QG7fxE6kroHtirsxTdPRG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q7eYqZmj+ShPYQBxo7qG/kxyRymoBUCZkZghipYXR+SCI8URub1UBQNH8Pp3j6H5Ooyz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4+/MVBVZq4kb8n2m73GMHrDBnmWbljXMCMOQvxAqusrnruZlw0xDPiOZ/wAwWHiZVXRG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0wmA3vcQNRZlgDVRqqiEyXK6MT3Cfcmc9XRshg/aHkrBdzYzaxUXUAMxb2we6l+ZnfjD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Y4h1GejEzoHuD7J8xqtfNzvI9Ri+ICUKmIrkvXbHkh0NymbUp4CPVcotxEL7heQ/MR7Z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C14i5mnYcBEGBeMsHAjcMNjG7h4ndfM6lk65/qM26un4hsvULJphGrhUQTy6he5Z0j6m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RgPLLwCgWviUL5h94Ezqths2pL51DkT5zKtfYihgnohK1PYI3inrH0UdcoFGgCZxUXrx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mXWW1SUQBPUY0tDSkFjKvEGuhpL+0YZxLZPddTOOpRoovEp7MgOk5t1Ggqs007qZwJyD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L89yrqKZFWrrmLBEEscvbUAtzrVtEqx/GK0HqEx8FKRN2Q+PucLOLPxGsMB23bd+CUsDt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3BYNZaDy/qJcCdDlMraeWCWlYPTc7uH9qJUrxLcw8IK9eYf7iDsLPyQY/CyQIP5ijAvC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qnixmhT8kQs9Cbi7yPRHCdBasBaD1wzmJQ+7I/lsh1BO4EEPUzEg/opKDyXuJ1A4l/eY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XFAoAes6go15Wyl1mKVUYU2t7LqWoNq5iPtcyhzc830qCQ8Q5r3GzOrYF3XsuviF+bLv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ofsPzOXqDN1COfUotyguZCZH4iDg4E1itbNscEqhyQHp9iN1VmOuoWP5R5mQJ54klSEH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Bq35iKNVUJ5QlUgF8GoV7IhogA6suGIGeCB3Of5CVfEM3K/oiRgStX3UFKq248kW9zn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K8waXi/8YmctwKJcEtLqYcKmJQKN4mlA0I8RXcQcKyS1S3ZmUIX1GAORwPOZSLZrIFb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o6wXxBcO+Jdep5ZcLX5WCrCwmg/7CXLVaVpxJhhzMgVau4Q0FumsErgXxF8faeUGGoM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A6Ew3TMTcPZ8RXByCtVLL7Me2omo/iPZLk8/zDDPImoOqisOv4+qoTbVxW7ucxmrGoa5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/MYsqw/uHO4edxqfie9yruoy3qUjwMQ13lRsU5lznTFzmPmN1nudT9dR+xK3k3KhcKp2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qGWLxNS2Wc6iHiHQPKNY5sgBezJFe+hiH5nmpp38z9xo48fef44g/wDMm08hhJBM4EhZ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GlLiY07mXaKOVjasAdTHUBL1/sWVxMCARmjWv9jiXnUdVK4WG4VTiMFGs2QNpYoAsEp5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8xccwW8L7RVWviar7MyFC+/Uwr07Rrl1eSLIcsqKWMeoZwexhnd1cDi36hRsE9Q77wCcF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BsWWMaCDNu3fAh71LQz8QJbSnUY/MQaOoe0M8ttAL1Ljhk1ivddS8DEpVuLUoM2Mj1Lq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wCNt6meKWT7JaSjLK2LtG5DMeIgCPVtv+IMZFb4jxGy1QLcGIpLT3aFYIDTAsMI5drHC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4/EyeBSN7e4q1dzZHMq+80s/mOVkYLH3FkKQ3L/kEJQMgPu46K2sCJIx5eYwqDlyY/jD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i+ImKakAAUO2yWDFg2Xu/wAQ/IGwZkv0wx+AE4meYK+TZYvB6ktOL0EvqlNFwQU7cE81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/NznX9UGV8rbCAUxLGPiJux6gR48clRIi/oYlaM2WQtQjAtDU7tbg5tdKGDqX6fpW/oR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6fukjEJADC/9mHvL97T9VFc+VxPIJkWeDKty6P4iwb3bFi3Bhh62LGhSofeUwt2FOcS1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YqYPEIV+YeJ8en7mytF6gGDJqC8wqv3SOC5BLYPwRYHG9PTCppNPZMyyI64h9Ea+xtqO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3nM2bpS9tqvwg9T7x3LzmOAiVQUPyhGALIrUW6Pm4ZbsdvuAPyh5gs3hFvV5dREBTEES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MsGm6ZUvnBUSo73AB4dxFHPMNG9Z+Y/2Ch0f7sfMTjVTUY8EY3nueAQEXKkHIyMqKA7y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E8BOoaWi34QbT8SnO4qRgLYiDBTnV+IAq8uIDB3FXQP6juZblOPH+MyKOanEYLHcAtHa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UutfqKw2E5mj6lkgr72lXCh1FSpVUEdp5jLm4IeIHyl9M3r1BfLZiWgD8x34ET6bllmY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UFO5V/eYwZrUKlesCDPwCZf7Ka5nvEYuu7MwkLxBfpEEPukYcgiviCyvNVcoi5QfiAgF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niK+IvKssdxV5jUGzhosMEcISy65TFZ52xfE3H7y4GNz19Mw/wCzDhWpnY41GUwuefou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3x8RiNhtqGvHymDXfUARrD7S4zofL7TAGAvmckfUwW16lFdV8QI+XJHELRRZcQS+UPmO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QOauL6O4dAqmRBSuicxCVaHzCQIlaHDjHETjg2EV+I4KdGb+5LCoEkd6a/kFkFUoWHcK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PCMusQbMrOCpW6wEG63NEh0MHhlgIGb8zM5LYvLOYhp2+JdjUw3Wy+koGDezzCClus25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pY2pqhrRLGvusTMXB1s/EtUFrEqBq2RlT7I1Zobs14hsipsXb3FbzLaUVTb87cKql8Un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zxWnKtFgWI8EmGAeAJhql+ZVYfMzQAfEwtAv1LrJcLbxL3dOYQLHoImQ2zKKUzhofFVB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q+xHv4zERHaIghkpTQXDLkVcLUH6lhcXOB8xo6eSFJQA4igQvagL7NaX4J7IGLdwNR+E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qpeSlJGdK0F+7DNBFxd0A+fp7Z8wa9Sb4QTlam47E2prgCSqUlWcsTFCzvQexLxEga7e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EpyQH20x6Nx4uFKy+m0/sFKtGYmVgg67x4qx979hACDA1CDBzLPiVddJRqk/cgDMt4j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+AheZ2JZNBz1sRxYzF0ynQKPxAqnCfdAllwqLN45+Io+lxWIPmJNpEXU8zhhhAEPrG0u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xZLBYbz9SvADKql27PEAuv5iw+SW6YBYoYUXTM4IDslZnS8slmndVKLiXpvWIgbsYRAr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nANJseyfvXnqfNX9AT5Y0stlA3cS2CBNp/ER7mElaChE+0D/AO5Itdw12B0IMYTMd3iU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Do9THsuo7FeT8S1tx3mXzyY9zs/Xsbn3+gpXn+cL3nqHCMkatfuCbgITrEW8QJNmYOZU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1ll//VcOX0LahXc0URaZeYtjaYLW1bgrNlZavf8AICUJ6IbGgzgvcNr2GUo0cc4gM3wq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L4lFJGFAi2PdRY0nxLcFR0keyoryuXOWPyQ2Dkf1RAHSgFLmXGHH9xS6l8zc0TcMj1M+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j4lqAYzNA8fxAwzWZXbPmWc5g+Nw1HVGgW47FcRI70kPYJcvuK0IHL8EC3EAZezAtWZQ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BCwNUlgG5VbLlIC0Dz6gk5cOoLyTNoDMvi5VZL+0oiPCNuEcXYN0OZFYlVB3Ot21Ey2u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pCCt1CwNlayrbW2MrxjRBIwViXUFWMu/yrxHhoTD0/8AssqL+ariCQFFBrylYjnBSxL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+TECFhsV4uG6AUL3TtgksHL/AAjRh5cBctlwvFLLhxnVtliqJug6mbVW2NepYmdhwlYr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AKkqM5kJn5l5fvoRm/dn9IOV3zwYO2xf3Mze9L+SkC14alOzHmB/wlQAUeI2tEL6blZD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pmTK1C7L9AHBMeIHSU4RautxPNQtSi6GGuJSASLYvofeYtA9sbcmqm3S/TUTdjnhVwpE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RpThjlM0cUWUxe4g3a+oXtOHKEX8t/aPYesjSjtd2/0ioDskY4Cf8YjbgOwx4R0cBeJf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LYNbyZXFcul6hyAgwePp7jBLoB+4MiHj5I2MPs7b/sT+JRxcr92CNbyrz4WR2xMYmSyL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oQv4OpKsrYZuN0/ccixb+MDYOTHzC2oMGLOI0V03LD0BD23/AGYautYUPFj8xic/nr/Y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D2eIBFBpGJSvN1CDwPygzXdCV3NFzwqUWQ6vEW/hEOdPmNuU+2A19iU0B9QK52X4lWEJ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8AP2mwdB+5AKlPEVWwdSr3UKqLoodnfsgGKzyMxP/wBY/wAhBa7lw83Lu7gIc1HWlX3B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8/sn9lBy9pfbl8xFJVeInUHph+Eqv5UVDSOx+JkXCfh+gX4g3BLNXWArT1FY4J+JkTyw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yTa2P/yVX0Br75l4lywOS/EB4ZQqhzLei/aVGO4j39DSaIF6iiVHlD+CKrjcYNDQJYtC/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2s5MHmbZ9jBdOec9E2CAPLGqzOI3PHUspKGU4qGjHwTiCo6JdC5lZa2syW5jm0ZfiK2G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xpyRJTDUuVDS7D8RV7IqnlcS21Up4+ghFnN8SyXRRaxGJ5SQNrB3zUxAbWo5YhSvibpH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CBMvUNhPtmnu+Z/MEZUbNeo1AezZUQLC41KTOQlriBSBhqsvBdF2ABK+PBksVEW0l8Qm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bFCz+RAXdQW1EhS5XaviW1JVUBoeiINTssCzNKrr1AVoAv3eYtjuFmmdqPioiCAbpFxU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ASBe6wRDY5ZrCCztod4zDfkwX5EVc7g3bLQcgDVD1ESg4X8iMcSVrbtlXQOEYHxBi+1S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lG0C/mKPUQQ1Hnhk+8pbA7qQavYTEx+6ZSVfRlgq+gQoyr8wIyGYGg+1KHl6jgUQGlQP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s/ZK1cFJeZXo+IWtYeIVd1AusQusEviLUUmUa+I6xuDqXUMyxZYmIhoPmIY417C5sUGl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8wlX94Uhl8apkwPDi+0HTNn2gSPzCKEaALfaXQGxVbctwVVZtbnNRFEqA2EvzcvKG/Sb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pbAvTUzbXnK3+JUYW/swjxYmhfcBrMCpEh5huAjCzZLx37ng5JkmeBmDHcTmLvuDDDS7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5fuwfyNjU4lcxCILOoyxdPMFAXX2ECKveYsnCn9xmd3noT8+/mK/AQEuZilwRl5P3NAT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Yqa2LPkX9jjUOczW/tLXL7TZOn+xVZuojxmcEoYF13bBYO8pQXB9jCdnzGNLOQmmJUys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90tIkzYKTVUD4H+zyOj5Eaj9kqJRuGy5kAMsj26jYcIf2T+RtZ3dssV8wBZW+ZpamCvE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Wafyxf2ablK1Nczadyleh+X/AJMS5qLA0UxPkhXzChnk4ivRBa25YioLswYZ5zBHDjEC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mmVodln+SyynDmLmMSt/qiDxEfglyMB7D+YnuKuk+ibY/EO/Kn5YGL1L3UK38MUFkTvX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JtdoaV4OnUsYCK4pHCVXqZCMX2oq+fvCwbRcNDvO0rYtvxHiHGC/UuOTUWK4i4mKrMNn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jtajb2FEs9F4l43FuX5jXMxBOY2kWtfqOgdiGNU4WAsrQdZIhlB5YjWhzF+CbxwPYolQ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CQvmIQDgMbhXOghjb3HIqCHQrbYCmKu2ivmXx7xEaYqWpNQNARblqOspVB5jGphyoidr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pgiPdYB92OoFKW8f/YiHF0mH3Eh3YcPggEsLbOkG0yi6WSKqv0F45WFKnIj9QTS2FZiu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seUClhyrMCOCAqyRV9VsNr5lIpqvcEr4rK5D1Aq6rKgFWvbuVdq3YgxgqXthNZIzBQrj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vVcTULtc3AVVvZFyt6ErAwaoIcZDDcUDg/ENahrWIg4c5lmCKI1ZSYtrmN+UlHKwPUoc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G0pqH4mkV61BajcfeY7im2ZuacuZd7lpe7hLqNFczFy73FxUy3mIuqJgjQSA0TrPD+IB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IemO5b23NDTc1VYbnsaGAF/9sQBuWnyTJndxM6lStfiazXxHZZADrDNhyKfmKWE3js/U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W0Vt4P4mxzOwn3skt7LqVvzkP1Ey8Vv8iOWBmIyi4mxLOo7lEB6pGBrscQYfVkQfD+Ja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ZYvTkjsig4lBD+vMm28VNztF+hll/Lfu8YMHxBzLzuVkVD3eYSLQfmZX2lbr5H7wPGa+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MlYywwGy4jDZKidsr8qv3obK8IvtLipzH5Ilrlf4y5xKr3HMeDqW4Zyu6GcG+KjGhd6Y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XEs3fEBVOpluEd2Gb3+yacudy4rl5IB4D/vAAC19ktqVZT7Si1sfZRRXr1ObTqICuJ5Y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dW4ryS7WNreQ38wFzmEsEZa/YlOE4wzEFhdWRTivcxjl8B4lg0YQn3l51TuVm4oPdJbN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AI67xFHfzM1aRXOWoE7U/cy87g0K29zmDf6JXkqJxxNazFxKmPMN0F0H8Iv4I7cNW1mL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kWnLE4qUllSyJX6aM2cblW0F+YwKBbzALDOHHogtr8QpWqbK0asaUDAOjxDOYH9lhYqm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h2efKUdsLsLLV1t0X8SkLRq6aY3AdCVgDxCz2wyqg1AhhZK5fLJWB8kpRzFI+YWhdwJe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2ALyugI9pZJ7cxaC0UKWHUE003XKmpeJfZ+0AsoYY3AVytna67mcpuhQsMcRoDh8wRRK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GUZ2nAoJQCzaBSNKQNtgRJ8gGILBrQINtHgRxDJksC2kuq94nWqiyYXHyPhZUAWyeXUj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i03kyio/EAwJ0hMcH2lvAzPTNHH0r8s1M5hV3BGJQMZm2CoJeCWBqKy1qW51mIeMzKsw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lPiEUqocI51CFVhgzjxBxqNm4pZqZSzBcwczwiF3Ce2IsMY1FbqZu+ZuDzxPcVJieCfk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Qq85g6l0E9YjnXcK86zCJOrfeIWAncW1yyvUs4GXjWSbaKlzOl95Idmh+U1xhLRtPxF7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23qp8E/qW3K7WPw2U16Q35w/UMNf6EH9jmHmViDGJXcpEwr9m/yK04QzaD0c1CHJu4+8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lm4ifYIWMoOGoErI1wE2QFnWENdeG9j/ACLMuLqExpm3zcIYGVDzCWy7pZUpyW5lNKKT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kD9/oKruOsnOoTUWvzEFMhqpobx+mZN/8aX1FioZweSV9XD6/wDUvQ9Y+ILDu4m1vFhg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XIQ1pqVkbo+4f5Kb4iHc44uM01OYsjK4WP2R1V5BhKvjv1GY2k/A/wBiXGXiCbPSBsr4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WJ0Yqd+EHmXscEuSsLM00IPdylhsUZX2Ux0EcriZW4QbiaFdP6l+cA/LKo50we0v4Rjt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4i+pcB20hJTdw6xi6S4d/oiy84qKRaihknhMcZpP2SC2VuzL09y2sGX5YJwPbFaUByL4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zQF9wbT9QMAC6nElmqD38ytPm6rC1RXVYQVWtsgqcdd0CGcF1slZWjAJT5jVFnj/AFhV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cmT2sOgaIbf+RbbCNAZ/8lwgUYP6l5TAszbDTLRjZFlLLQ1FAUBT2whKqsc27+II6Dy8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Sst0AuUb8FqaK1HQRkAbSMpLBGQIVW6mEYIFQVop1NVCo3iIs8sbzY/3FXQR8B9gQKLb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xWrb5lmmuyibZXcKTQ9pR4fVJMFUBkhOqdASnRFZaVTEWwnwQTlYC8u9xxQ0VKA1ChqX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BXHHX0P2ixOu4a8wXcW5eppvMo1UU+Zf/ssrP0+YMuLXcuzqZly1w/ELvqOX1DiFGcty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d/5LIWsWtQs+8V+8M31FxF4h1VRf3Ab8bgi2l+IYv0jS6t+INecG+Jai6uUS6yMCgpu7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GZUYEstYInuKpegr5T8affXSvRQQ83mJw4m81N99TNezKrURn/z0lDYziF7wefiU6TYf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J4CsEKXp/UqDkYzI91+kIDSZFjc8kuS3EYbvZLCAZhUfhP5FfIjtzYYzx19wv8ipl3Bi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/fCbg5yJUN98SgB1fzBWK2xlZHcpYQ/+oMVI8MqwKIHlCJe27Q+MQtgN1RdBiSNNM8oR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b3LQm/sk/sul5mTlK6mA00ZYQF6DVx3XWamtcly8pPMsRoPuP8Jf3Xqfy5fRccXfKpbx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/soqxUVva+XiFAYBxuCCp6hRtN8EbPEt3HG25TuYlwX8kPwkRsvNHiYHVnLOY4yzmKcX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hsHXyiaHjieoH8TBgVVykC422y6m8yLpPwoNM3mVL6y/dju1ZL8RLIPmDOCf4khSsYBt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ejwTOA63KBxbAOIAtV0wP7iMwklWi7NkvSRrw2hDQUXi8f4gZxE2aRTAXmoqMyYOEA0B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AutVoI7AkZBtgpbC1FwehaGxS+fUuQZXZiWK0AaDuoeGDk6ySyTWsWa7htIjjiH+ysbD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SDy+Yx7DatVD+RFKBBVQazdviWVLVaw0dEoiwtyzDg9CHXlhY2huJZ16iR9vKpuA2rZW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WtCELQquAgJVOMSYwU8swg4mC7VOPDowHgPip4Jj0WQUMZZ8Y9T4lPBU6J1fmeSLTLPJ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KjxW4NupdcRYrDKpvN6lr8wVcxab4jFYXNSqgauZ47ltdzLXUauoGJz4nPibjceUWDbq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bLnMeoXoLjisTJzB3FJbpnxHG4VPmcYh7lyrbalkHGZwn0EuNDdYl2fiV8wXmcH7joOS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+JbWPt9Oo6Y5t2hDSukf1DI+5Za80lQO5gauGJWjSfmSV1gFUGhwEzAJYXLrWFhcl9x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w/MrGsywxLn5jGuLqJ8R+pmGqT8U/wAjxKtnEWceJ4Udd24waski+3j4hVKwKfZMvDi+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MuTuIWN8w1wE/Yf5Kr57mA8/wZR2P0kXMHmXiDNHUNLDpXXucY+YM6gtY1NK6NfEQeGK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4PcJD9Q7SrXTmBSXRB7ERYEKbnTZHkHJv4Zcruq36UMdx84jlOozNfaDSyviJG2ldp/J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FMrpKlinZDA1hjkn/sTLZkmdaifDPfBYZQMI9ES+RAuY7eZsI+xSxFwCYFdpcfiP46MQ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Y5zKXk+0JU1W5gTYzZ7p38Qw3DJ4xohGzuM/dIPjh8syqswC+RV22nCA9sFMnKdKJ2/E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A8GKC8B/CRpcv3TbdLAIWAwEyfsTHBONAFhBqQ+I4yMbogQyscv4g8uM80If1RZby9rC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gp6mHkgKyxADQU2I3LKAawHRMwXc51K1UKQqoSzBVLtlwWw4i42F1LaaAjoFsA2qe0KX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ZTRs4H9wkEfwyrxlCGY5Mmzv5Q4mvFDHUtLSbPiGhRKwovcHMHkMuHBRu1b3Cg2HFxkh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IS2CG0NzMffsGejCQbCrxA0KTBdDOIBdQ5PoX4l7yxSuZTlleblRQgOpdSw+hgTOY3wz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OSVEXnqXZO53BxuGSoAGadKivDxHL4lVcLbjwnGJefcvE58zqGYeJq6mjG45g9yg+Z2x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vM0y+5u/EcEo9weSHYgoZg9/RAY3FENdRTmCk6jqaQ5jCeaiwS6Tpjbgae4Ep9vxLKOU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TqFkXqOkZqHIQIzrD8RcuyyZ+nLznU2wMZgfeYDyt+U4bCkNheMQq95K/mI/+3I59TMa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xNsavt/7iODwR42hGGA4rvO04O5V5Z1Kn4gW80q9koTov2LKaih/kqjHb9ow2Sh8UpLz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QQgth+P9Izw5JQOeU7BfsIIucy/vBlQzSWjBdfqEHPeCVqvWohbg/ZAsBjmW+mx+epcm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IaXAhKyql8iPHopCCot/iUFH0mqcK0EbIKH6uYM9xNcPuA0M9Q6ngvL/AMgze8RZE6IL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j3HJ3k/sreZlXtPAf2eSeTc8rGVOp7YPskDPrZicuyX8cfcIPOYHdQZlxOkWPzeP4jX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JGx+CUi0fMOWALzf0SrK0C235gtfew8gZxiZa8n8wyUNtdSm3WN+VLYd5BHH1yJ+5r+k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gfvFgTVmXPxKRWsTQlyIHjmy/iKSg5z31AKg57PVRImNhlR1CYlNulclf8nbgoUQ8QM8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S4cdcvthKi0No1zL04dGVDi4NhbVK3RzHo0Dmz3KegFtplhRKoQf1xHhRj8G4DV9HNkJ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xfanbOIgvdRc+4IJK5VM8CKCALAgIB3FkPQbkqlhBVZpEhyHcx7e82/cdsyaozWT0ZWI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RTAfmYMTAtiEoruNFYllFTC5ZqsXCLnmW4hQmkvHmLWmboWVLr3B3MS7jVFwQRxncEq5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zL3GOvMoG8ZikYymuZuFRV8x1iGvmJnMcy26CH3jkxia8svEGG5knv6KGiXBkScBKvO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FqDV9RT4+jlhQzaanP0O4i/MCioMENbz3HYS5eZv1DncSjMG7uWOIFQ1ek9XKv47nAy7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AWLUGuRUfvKA6Q17jtuYprzK5qY5fmGDMrG+L1BDMZv3l1XrmA2Nv3PLT8CUXULrLL1F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AQ4faEcHBn1Ke/7MEwM8fTRNMsPtqPuh/YiVB4HxHlHIliZ/DhKrznIcS3mXbhOWXdw31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yH7MzHS32/9y8T2INhBg5qDw/MqFq+90pmPuWI5sZiQQT0sOQ8kuzLIlrUIZAlNwSqT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Clio84qMCg1iaDTMoeT9o/8AcAKALtlaiL3mJrZHyudzFv3Fxk8sxKuJKOtdQWH9TN1x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w0tK+x/2Emy4ULRljeXlQV/juI46nzFHzuoOCKflipwZluEgO34IRAOb7YHqQoAmweUp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l/O33EPul3QS9wO7MepTW/6Qpsp3Z+8ZciYQV+YdsOqv8QCTTWbX8StBbStRrxiVUqTk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9xV1m7GjWbzBPiSUZyRqr18Fz8wJbSVmZWjpR7rClwfJaiqYCrzCMVwF/wDKitQH0oyw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zxP5Ks0qF6Di4sBdFSriAvWLEqUKrV11crSswtIaMccycCRAZTvDS0iaDTT0xrEVVUIk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RPmWhBQGqGJhfTAlHEBnUzUp1eJSEd7m0oJiYOMQTqNPGpdEXqLKFqGMsYuzL05l0W/M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eIdJeIWnZgVcb6gy6YuJbiKuYNXFbjhAxMDGWF9SrdwbamDLthjj6NJxK3HFalK8zuOo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wTbqa9xOeJzAxqVK3zNs4gzzzLuOUiy+5x9Lv3D3GuJxH5ljuovcE6ZkKuZTMDPMLW5d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9HUNkTERrmD4z9P1CDmN5lsz/wAgrzJ9wWQdKTjaqVeaiJuWG0gnCRGJW6nEaMP/ALxC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Ku0JXEqPaAdSnAoX6n/uzCAF9TX0Y/Dv5c5JfNQ4xM14UJhL/wCxSwXncQ4LsK8ZlhUG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jljq6jpvCBRfioAt2kvBcUn5YvU+yketymy9h9G48xY8wW5/2nNvzMxMWL9yBpT8SWdQ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XmC9wV2Y+ziXdx/ODB4D9eHgwTEOKdDFSlKv3CPNhlDYwXUOi0z7LDV3XMBktArzkjl/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Y9XMMLWViByG8XZ/ZUbMncw23zLtB8kutdJZFmExC4BK28RAUFWfEkJdLE+aVbs+4Fq0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i85TAaMTBwazKlaqX8iXTm3QS89SNynJHFv0nQkGh+YmqBVsPzL/AKdN/wCiJeWiwEpi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vQfmYsgoWL5a1EicVBXXm5hwsW4sQqcPXl4Yu6IocQGjTsoDcZFwbHqLL3KVr8rGoCHU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3GrQCLBfmIrwAuE7PMqasAG13HhWxVa6g6ZgOz34gKNkjlmCPyFOfMXJDjH/ANcy4jbF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tsIJu7c3JStOQjAlKd2hR8SEDQHoluJvPUruVUbXAxKIuuoufcpe4uMbg9y8y/MuLqX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vMOYtMYu2Xt4nhNtwyuWFGpjiBpmuYsswusT5hh1K55m8Qo+juX3LxOYOWLFYq/T9xZz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ah3Fj5h3Lo3BM7Y5g41MxKU4gy/OPqVOYdczTLnzOrmL8dQjmEvPiXUNSn5l+ZcFuIzM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+JmH0PqSi7lytTEvrJDmmcVHBOj7wYr2/wBS55CZq2jFamblvmeC/bcAMAeiB6g7mFhK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wstZmC6sgeZi4Huej4lUmKFMXMOEO7hzydYeoxdwTF1HiYrr+JWSYYuPuQ/yKjy5n3Ll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36BhlbxmOsTBfJFqUpfeCrGez/0lbG8L939mSwIxc4+wlXM85P8AmupLIEHEdrs4gZMa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WJoI7xG76UYKcmGVN71PK/5zAUQdAPzGWlRGXjW9QsRxTCVjcLq6/hQUu7ziUF3/ALHy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5QTYPmd/7IFQK4V/ynuYAVdxUxwYyQjwWj7w57m43OGBfyTbSB4t8tG1L4EYgqrDq36y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pShaH8xgcy/F9iL5UZBCPXcOLLFbKg9noJwcy8fG2inwy0jdtO3nLBKVfgHmGaYQdOip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dJw1bGjG1cnyyzcgX35hK7Ler3DNoDiwVoixVMnlhEqtun7wulBaGQcXAIocttSkXWCz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OHKdOo2pSztr3LeCwozaqzKshd0TmgeAXCKUHFJfF/inNuqv+iLlIFYSADhUz3OdzYZn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Zncco0om0YtS0x5+IJMRXywyRJWV7hgvUUzUuCzjMeI7ncvgi3L41FziXOJczqVipke4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RfQ97l7Po4VFXTROdw1LJc3EqZ+ZxllwnFTUtWpzRuJir9zHJNRcw1ucfTmfNRr3BzKg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iauBco4IQ1qX3uJOPoDhcsqpiHP041CcczHEXGSomv8AZXNS5V9ypxqOYHeYHc4jcPnz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h0TZX0JedW/TQqWFdwa7rIRDsF3DAvU+YFGI/mXjEr1Gsuq6Q0Xw/idzFZ+I8a4WCDhl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0vf3CiP6efaYNcT/AL+Ijsmvhm0xUEfpF/EQg3nJS9v/ACWDrDqHHTtOIwz9YQUelOJV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6gvdDV7z/YYsXMA9sQ7VD8sSm/osOJRi9wdn5lOj+6/8TA8nMwFwU/EG7r94/kROXruW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O5Z/xFR+UBk1HCJSeo06J3z5qDuCx6i2g54gAjDZsA+wgYLtjiFUsfCzZ9zCGTkfiaMM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wWmEEuzuhGvtHLWa4QAPetlME5c9HiCsrLA8zesFDmLmYN3yN/aYImT41GBIMLrGtwlo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C6MUpA7I61EjCtG6balSglBinlgRJpRkL2Qw6FHnqAlkDLGn/svVrYkI4ReIi4BOMsxX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HtG8VoKAZQtdfiZReAJ+I8shFYo8y7CXaZ953MRm0mWgjZ2/MSVEDs+jUXFgdNCC5r3Z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iQxrHqX3LoMxqy2XFJp9DCst+Yq1OZdS8TJl58QpHEr3Kq+5TaZlG468zcaS43dYjaLZ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4+l3HZLjXxLuXXMuXUXMf3OYww3Kou8wbiwyRv4i3HzF+8uE3L5+lxepduJaZqXuLqG4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LDKcyqtr6hK54+hKxKNyj5lZbn29wBPmczmYn5jip6gP0fLNwxHc8TTHPuevpubjqDU5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4nuBO4fT9TmF1p+un0XibJT1Fqa+lzKr4gJgZ+bhaauPYcR+YMqA4nGJpDVSjoCY8Sq3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tFw7Bl7VA8icv5ixYtTpVESaUhabEngLk9KTmZuAuuaDLfDC+xD+ZXUdVzHZwZRNkxjn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GAtaN/Zjqcp+2VD5wK3KzBRiM8ZSSZ+9SeKeZRXd8/ELZ3v3/wA4bNylNQfeI/MztvJF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uoDgyVfZnvr96AWxjTM1mHmHqhfNzph335hvC/aD6CK/AwQE9VH1BYRN6fgiS7TSO5QC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V1KOr/pKmRQRlKq9w5A850qAVmuuPc5H6EWSqjsJilv5Ys8EHZ8CN1GKC6viBHZqsDi7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IRgt70em+y8zkAENvHxDMI60t4tBsrurVpBcaV5tFdQuEQKGz2QnWAeZ2NSiISS3gxdI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Yxm1nNwNeSs213Upg6aaGIVaaXKu8y+W0oqu7WWyZUVUrlwQKVoC58htSVjqLJN5xKat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FGaxfiL0VE2fe4otV2ku22LgKaQ4g4E6FS2adMt3eJdGXcKr6X6lxZdS5dcw5l4blhqX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53LzLy5lzDEvqYxmNSmfoKeZluNdRy3N5irLrAw1mXneJZ5ilM4mvp8wl8y+ZeZfEYbx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iqyfqeoviB39oZ5hGcy/rsgXKlWYnuD19EuGNR+i5q4ds23TPjcxedS84g8fS8T3C4Ff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vq5llVE8T7XDMzVXHiaxMbjNTj6cznccEU3llmbZ7hTrc/cGXLI18/TbUJniaMR/M3V5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7uEvP9nGhmItRwzxChlsEsS8DX5iLjXUqzgjhz+4htPvCjeJ4DUUB2Q2hb/CFvngqWKq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nuALuAjBfEzEIHkhzcqfZyyvOJal5JX+jGSMM4qM+4X5iVDBSxefkiAqtO4om08Du4//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zmVnEYRgYgD/ANDJp0m7mFGr38QsrQHv/wAQ/aUf5EzBzBmWEUXX8P7Lt5zbEdFYMljI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WbfGIuBdajRsD4CZEI6H9lC8Q39Y8nBIFS8kEDq3bp+I3AAeyZzmgUvUcbIcG/tlCzVs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kfZBCrkVL3llAgjjNP8AmOd64m6gd/QxpvRCRVZkbD0+o2sAUwKDOjmzzjCANQSuce/M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FscBkYwl48EsCuIx7yqy/Ut5HK84xbGRpYlWRYN12RjRKpNhmwHcmht4VRwglNwyE04q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6uX14Ug2+0oLYKtVBY65QsLonwkwrEPBG6xdwGrWfM2u/iJSSJDupduIoSm7gcPG4tkF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GtxfMJiEviKdy+pccuNx3L8xpuPhBgkt6g5+nDFxiE1P3BPoMcMWXibNT5lzbBXmXUz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+44xDBHcck7nCJt+IziP/ME3CrnuK44l/SoH0IZZR9K+0+PpXMqUdXKzMzn6E9whGfqZ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ckqiPmfMw7Jeca+riDGXdRMeZzBnxDE3cMwLmyZvGpTzKxWpx1DU4nE/k3L5i3UGZ+30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NcTbO7xAa38TZrMfzFytxKixVMY6KwjYZw3rZmFDaZtSjQS06mzqoIHFfmO2MFEFjEGn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Ewwc6J3eKPwlbzBX83LBVXzMz6D9z/qq47ErF8x1MG8/3MVy6ln8JlFrrNwRii28kueM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ErucxiLNIDjDW96fyLWXeaWDHs/8gVnJ+Kf5Fpg/EoMqds+wIA4jYT+xdyDj+CVIrSss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vL8S1UBrn4qEz2ikvyfLEHexa13lgc5Q2HX2izwPRs9CTNyKDLXywacYqMZp5AVLaUxK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pANFYL6ICU2CzNynMKxdmGMKWFILnSglpfkhcu4FRrOo7iAqZPmJzsraPiK1KAgoY5mB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KDo3Kz7iKPuMVnHdzRE1VWcneEkfBGBCrLGfiJgLdYnqJqHVan4mTnFCo/uBA1i0v7lP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KJa1xALdLjudrmttSg4bhneYeYMKXM4N+o5QpeoKlaZabvMATcxRVQcyk0i2Rl6I5Jkl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L3xBu2vvMIq5duYUEsLhCweJz39O4aipqcobmSV8ysQJWYY19Pf15lZqEYfXiZXiVxOY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4nEY5IGJTX0IEquIx+nqZ8QIysSvp6nE3KqfiP0rMZuczz9PWPpUNfQ1LxOJc4mOpzU/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MuXU9y+osSc4nFdT9Q8Ss5juFYiDqevz9E8QxM/RX4n2hvJKu4dO/pd8TW46XUVrMZgX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VUq/PVENe+49zJ3F/wBSjJOEU/uK9SyWKinrVyhuZm61UzTxy+JtwfEqG8kOzcyBhH4R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s4M1Mjen4mDE6zPeuZU7kEaZ6b+yYVfZLL5lWmqf7AAF/XZ5EyETmkqWI7x/7Majqm/q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Dzo2hKs71kloLU9VKVGGVsEHDLRxkqr9peq7n9wIPc3DR5uowCrAzwZYHaDJySyZ5aUr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PEUh0XyVCAlqIcDtlhuplftES4BrNHFTobFVekRRFF0OO4oAmrx8JFLLfSlL5uKCpQLw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HTYtgB9xhLsgBz8S8s5RqQXI9ybyrgcfaWRfr+Eb+Mv7WIFj/jzAhYNqW/YhGi/5LjCN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ImvIzNmAGAdaguZT5RM6lZzKQhXMWtZgEGipxBj3FXEc1zEB9y6MQ3j6avqLzB8F3C18+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q1DziWZi0xUY6+i5XmVll0Tq5+vrmXDUbrH5nziCU9xol+ZzBzLmDFzCO4I8zmZ//C4T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/j5nxH6OIeJf0dTaAV9dxgRf/wAYmvUfqancu/qw8z5jqY7+nMH65qXUNT1OJ6+nMPO4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GGN3OZrcI8x8TR5jnxOJrW4MTmd4lvOpxVIQ5nj6O5Xv6fqfuJPMxPtmDe+J4Z4jnmp6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s4bhqaUTGwxBxmMb4XBp0FWV6hW7GmYXVQX6YviNckGsZqDmyCPcWgOyHC2wGA8/uAuc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zzfEDxcFZRiCIGInpt+zCtbXMEbsOkEzOD7xdSS5YUQ6iP0p1/om8ZtyL6GWB1QX8SjX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BwqN14LurvxiFLKs5Jf/AJLKGhDAUGC2iVddk0u6EinU9qu/m2WsUOghrYoP86jLAVrv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mmWKy86AxSMbsE2RvwQkMMF9nXEJK6B69xn6IfPl9SrWl8hrIebjzUQ2OriEF7uzaPuc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gmpz5nOkCWPmNcjSCKRepdAhQa90V+5iaAWJRKNMXJlfqGZI7K/yscKVwAX8EOsSex7p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70q/kAroNbhQ4JS0+Ces2ldRHV5jpASm+ZRxMRUlbg4xuFjiLzPN+JjTBzkjmxYZJ9p5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C1wdxTv6L0RFbftGoO7mOLrz9LXDyZnlGqlizHxOLnO5f3gy5cuzM4izmXLuL19ExKh2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5xDc5zCU3bNSu4Ec6hv6VCB9DyTnf0WbT63D6O/pue5z9Nk4hhxHX0d/XiXCO4Qc4mvo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epRuLnB9eN/UzD6lT3LiwuDPX15xP1OT6Ym1x9c8ziXUvBcZzPlqG7P/ALM8z3PmYr6J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ppmWaNzxPE1PcA8Q7+juNOiJ94am/nmbEvmXMe4nCX4ZoJipcrkDPeJdr4PwRHzAZr1G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h0OZQTnFwLx3AWcKwGqJhEfE487yVFsA7NSyHPWDEJWm7dKarEaYNXMX8xzjmWdMdgja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LcuZBoZkrd8kALZWAz66lV7t0vymkyXBMtysTMXDncaOoU64t7hreMjD7ibAYaQAgJQK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pX+SpV91V95cSZmVGeGJTQjFN5hU2Gfb3CwXKG9XETWLZS5mBum7Ix8ULsaf3HFlsiV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I1llAUSlqdf+sDYQbxRKCxG7/wAyNAaaW/szTp4MGojoAg30gDF3qADRK63DGD6HPcTd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hRWpebGF5l6g5l/MvG4aipDPqY4l5lKg9ynxOfEVu0gZjTtiL5j7jLznccUs8wz7jgll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RLar5lM5uX3zOZUcsCv/AGZxmVnLiV/+Lg39NR1K6PpUCOecfXcqVn6BMH1ZxGH0+/8A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D6cS4t/T1NzHcZ2nEd41D/8ADr6XDXMIfQnzDO4MvuXn6srqX5+nP03/APg8z4h9eZ7l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0cfX5hqcRMzhmU8R17hrmP5jPEKuc/8A49ZnN38TA3N6g9w8TiPqEIfQbNw5Y/Xqo9XO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4S/EXxL1jMrVcsxUcC6lEvPQY11a81ALUPLUpQGtGyUC4aAq+fUQ0lSyuUVIqlF/dLm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7KclvglrjQtWw1fuMFxDDjuJQeNtbgxMGUO6BN7jQ8FgZNwehMZL8pEgOEBiufn9TKEu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wSlf8hQhQpXNvuJxQgcniKC2AU/T+yypj2c+YMp0XeviFu3SrfzC1WqOyvRENXFyC+0a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4dkVCQMEH8xIGnNj9So8/Qk/EoVXyflYfXgKH6YCWhoWvxUs8fxf2YVQXj+kIQxoE/kC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wz4Z7gFgr1Mo3mVcp0JlKRgcyrglhiEHzGk4nt9N/Qgk48w7Rb9S72ywi/mWSiI4mE4f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N9R+0YMPE48xt7i1Lz9OaqpnqOpzFgy4/iaIR7Jebll4hpqGZTxKzmYDGfpX0fpwY+l4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Of8A8cf/AKYfRPpz9Vh9ePrUuX9OZzDHr6P05Prv6b3PX0qaIsxPO4RS6l1Llwy/R/MD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0zic6+vP0XMxUuXX0PK4svFrPe5339OZzxCHv6IRMQGJxL45l2T1DMNRqcfQvpL3DUc+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lTH04a3KxPU8xfr1UNRueI+Zp+mom3UUN8xVd0ptuuL+ZYAxDBZ7KgpVdUAWa1xAvK0I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/crY00CovfqESwLhGzLxL4l8vyL8S5SsBUMLx7jXdgswDzGjYNMDhecOJX3pkKPiNEB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S3FVRr7LvHq4biDY+J59wWdVguDzLe06RQEBoiuVlE5vhI5RPaP2ZfPHSVPtcYTTNLV9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HTGKA/sOD4B/UVyWxoIIZHG37mNqeklDn7pcyDMWDLxAxr8QKOYDxqApDCKXNsPOUsiJ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r6cYlmmZ4heY0zcvzLzguWp9LxmLiXL6mk0nhBZ4z9GZqD1F+nMVYai2ZYVe4kvrMaxu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cVU7nz94dQ+t5l/RfofRrmeal4qOpZfMGN0ISxhLxmbmpc9fSvv9OYzExLiaoFZS6IF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f/4DP/7cf/hlyyXPDNQcRZbcI4YP0xH6P1uMLgN5xPUDvEufEN0E5+g4+r9K8wc7nHmW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+0v6feOYzx9NQw/Tcunf1Hx9Gfr6Vmd6fpcvE8Zh8/8A4uVnM4zOeIY+hqLOZqqnPibI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zkxiGJ39Pe5U9/Qc9kfPEXssgkwGhFLT5HMY2jtgG3cBC1bKFLliYhssOpQoYhSrdzpQ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5njrGD2XUYaiCqJ+ZbN7YTyAQIIdrD90mKJZoQeruDNzyk/BG7fl/rSuQp2F+bhJTGj9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Lw392B6HxUDABn1Cjn9xU5buMJdT+RMFMx8yjm2JnxFRJuAJd5hTevE83Ncy8kdKg6Yo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B7m7zLeIal9M1GVjc17hpDM6JedS4ePzMVL+jM+pWNy9XuLBxHeJeK4jrEBmjn6Ot3DM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9T9QjKhOOPqZi1VzbUJV/QzxGJ9HP0CmXTLZU3PHE9fVnGZx9OPowjPVTn6XOZl//D/+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Qw5lyy/ozliXiXiGqlQ+nEfqzu5n1/8Ajc8fT7zxUqVD9zn6WeZeIzW5cuXnUuMYX1B5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5l9wemX5mcS/EvMxF+8uXcGeOI6+hyyvP0VhfUXlhqcfT3PEzWvpxObg8MPpqc1UcM4P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HiZl3LhOZfV3L5ZtlQqESkMUp63ALLURnNTlM/apW2dsvzNv/hv5A09F/pAe18XHmPm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JWIHuU1mUFYKlRxVTma9wb9xxLpq4tDe2WcEcEe6mr/cDZirz94+sMwYSmJfqDmUw9XM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22Zj3OMM4oZaGJeIpTN1NV3LQc4c9RmJU1Fx5jOJjiXNzcr6eofSu4y8vcUhvMa4nMJU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y4ylx9TmdxrmO4vUG5+Iz3DPMxOJedT1PFfP0dYm5x9Lj9fj/wDNf/wx/wDrn/8APE3/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mKqVmJKn4+vozM9/Rhr6nme8/X39T6H09/T9QxiH0u5eNSypfX0WXv8A/C/TNalRO/oE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jUXv6Ccy44l0mY6vH0SanE5bh9pqMrH09Nzmc8fRYeYbpjmfaX1DNx1G+czPE1NfT9wm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psxqXK+0XqLNFzW5qGKl/HiD1Kt3N+4YY63NhxKfEvOJ04lfNeopphn3Lz3KVmKX1NFN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ESOC4I5T5lgxHGSXZxUpvERricDNF7jrxNFzTuKbhgnzH7x/MGN/7CtThlYphC3WolwZ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G8QyeYECan/AFzn66lRxxBjdQBlepUJrU54+myV9NfS4T3LPmeZn6cX9OpzHEvidVqX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nzb9BlqT4lYzMX9HH/4u/pqXiDwRl/8A8/tH6+/ruH1cSs/RZ+oSpRKvj6VKhPiZnH/4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5jzfUAq4E3MTEuL4in3+l51LxC6r6c/S7Mzn6NVLIJy3McajuVEnxOMMrzEgYlVzA6j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SkjZjTBql5m2Zz19Nw8TU3OKnRK6I/Toj9BZvUuycQlzuG9z3i53Oczn6epdQceZc8ijL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zrUvWafUTXmCBnMG6SHmDUujHuekMql5JfcyIFVG58w3N+53+ZcW+JirlsvETRmXcG+o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EYqG9Tgi/wDMxuGUvqHaXZct4hAlFfTU9bnHqEuViBm4GWoGPMbvcrl+h/8Ajia+nM+Z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7gYj/wDg1mHx9Rw/TmVmO8S8zEY1xDfcXic4mtRxNOI/TeoMsqXnMWpnwmVFOYNsqiPv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j6v18w9Qv6L9WXmH04z/wDjP/45lRPM4m5X0ePp5mPox/8Axz9D1icQ+vMZxPZiV9Gc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n0z8T/IHcqG5qPpnuG4VcaqcYZo+lMPMvziY+PoOI55+mbi8cRKMJ5k4Don3nECWcwly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mJmMPxCuMTr6G55nMMR1n6X4zLrcrGZzB45mLnEeskp1cFscnzBzawbJbZiEXMVtl1jq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7g1M7Kl+fiDqoPoiy6l9zNRviVy3NkMWRyefE43c2YIFF8w/ENT1LzmcVAzqVqUcbnx/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U/ECcYxC45mpW+Jx/fruZzOY/Tn619fUbZmoe5V84lIQBcyi4mgW1aCOYEqBmdZgTl+n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xZeJffMdT5hG5zuO+5VyoOK+jkxNGI7+mf8A8H1Prz9HdfX4+umP113X/wCfcfqzj68Q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rj/8AbmP053CDD6/v6V9OJxLnOI/E+PpZ39CX9bnr6alExCrlEPD9K+lePpR8xNSpT4+n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uz6ePpqeqn9+law/T9TR5+juHmDZPTCOsFx8Yh5l3cDzG6nvP0PmZx9PFZ+m0xPFfVuK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MOahm85mPmXrmDmcZ+nMUhXdk8TWoNG4Z3cvxHD5lqzNV1LC8wtbjNmI8lyuYFT3DWrg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TPxN9Ssyp+pnmViV9KmblY6lU/TErz9B+nuXuOs5v6OLrM4w/XX0ZqWwn/VKX6L3AjSx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hEsZncIdx8zkIy9R1v6LOSXkn6jsuGV94qI7zzLpH0dVAOoYsnEqfuM+JX2jSj1PX14/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7+nzLz9Of/wQlfU+/wBBr6M9/wD45m4bjP39OJU9T39RnH11Pe5ziVjUuBTd34g1vcfM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zVdfTE2/Qh9Fg8X8z5nHf05xLl8VPf2hnib2w9//AI+JfLNSp41ONfTiV19PBi4L3L7m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Izx9LXH02z1GfmMKlUz3C9T/AKvpXX157l//AGeY6jnMWJeiE2P5g+8zg5hTKl4rE1oY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9mzzKxU3uDLiIyvEwZio1VSo13LzAxjcfzBxrEL7iDiFeb+tDKmJXmB3OZzK//VTE4+nP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H6kJzBCLLWXmWvUHv6Xe4Sp8fQl1OfP1PMM8Tmcx1DIRbvOI6M3UWI5qxriI7Jqpu8/E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jhh//hPo/wD6+J8f/vj/APHMc9y//wCl+IP/AOblx8sI7xD6XW4MWXjdT1+f/wADXc32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8Svf0PJHU9TN5lTk4nH09fTNf/j9zmPr/wDH3hNzExfmEr671Kw+JqCRxiHbx/8Ajr6O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dR39Pc5xGXm+Yus/TE54m3cf+v6BD2ynEMTjJD3iD3DEutxq4bzOZzGH3j4iYxBK28ww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metQHE8Sg+gEu/MMX5+vO58z5h19CHn6c/WofXbMXuVUp7gTQTwJ+ofiE9fXjuL9peGV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zOJi55i6+nubJecZYtxz9G59ozn6XW5xn6cE4ValVUxHxMytwDOZxPX0L+I4JXxOcwx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D/8ALD/9+/8A+PMZqfr6k5jXE19PmXL8TnX0NR3zCM2Ty/X3PipZ5qX4gBqBnueIY8y/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w14+h4+malzPz9OPMz8fW6l/wD519Gpmb//ACMHiosDHiHnc1A/8lZmptvMdw+n5+nx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o/MN4l/RQxi5zNe4bzNzOZ4rc8XFucXHNFTeuoXmoHEDGIlVmbIF/wBlB9Qx4mhAjq5z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Jdm4vtLLmbm0ldRZj3BM7qXmfclysQ+nU0a+mYS85+rDPv8A/C+PqvEZm+pStkR8y2cs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9i+ZpqN3AxxKzKxNuZRDMaZRr4//AA5lV9VF/RKcT1K+jnuN19E15lnuauYrn6Ed+IN6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/R+nMJn/APR9N+Pq+vofRhOY7jmYnOPoRly5x9ScfTf0fqfTmb+mpf8A+PGPrc9S5moM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TWSGvpXmMqcfWpVwPOJv1MD4lnEwyiMuetSnmNwmoPr6n05YfV1LM8zmeeJ+GYhmXn6f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LxzEthqaIP090S/mBmMWicXCaITTc2fVwQzOdzZTDL3NsdynhCBAUzknxiL4hkqXxDef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6gSoX3UZ5ieZ43KqZOJhzDOovWoRK0jN7bh+INR7ZVRh7nD4nUu3qO8aly/r6jOYah94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E/cGznEyXMC1bxC4HU1zPM+JWf7HxCq19QzuVcDETyiZnOJz/8Aj9fTmO36VKn2nuPf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fXxAr1N1n61TMRhn6evrz4+vE7+hdSqJ8/W4vUzU5+r9T/8AJ9SL9OZxGH1uMJfv/wDF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81PiDmpT9KlF3Uo+p+Jc9S9S8Rli8y6l+IMMw/EH5jKy3qXMP0s/8i25hNQe4b3O4/iL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qJKO5V6mZ7gXKzmYl58RRjPUsvM5xqG4wnGYTr9R8TxMVu4bqYqDDeSI3nM51Hzia3cH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3DLU+NzYYjg3GnVyswIdcTzAr11ErgqHmcQmtblJpg2sfUKqLbD8z9xzkiO4S69TGZ7i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XRcH4lsv7Qwz9y+o/mHFZjrH0Pf0Ze5hm3/8X9KqG47zBK7+lHMDMN/2Nz39dcx8wzFS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7h6xDEbqvruJCY+nE+Y+NRx7nuFSss68z5lyuJ5+nz9D6cfUj9b+vP8A+CP1ZUr6a/8A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+ly/r+o/iX1/+z1D8fV+nz9a7mI41qeoMvH/AOLqKC1qW5meZsm9Tn/8H4nMNEvM5pgf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t5+vzmahVcXCo6uG41cZcuXLxiWz19fUHE1LsgZZX01Liw3Hcr1KvHMIanMdTiEdZhxL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p8S9zdSr1E+8DU53mcpcOAlCYZYF6lQOpjn7SzkiXcqvp+pxOKmq3LmI36jjX0xMX19H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CYvWY+U4zOSF1iHmEx9FxB19R6i5uD1PX0suNni4PiG8EN7lfT7VHziOdwh6j5hVwo4j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0zcqEdlxrjUMfQznG47hqJPEfoTNZnF6mh5hpmfUcjH8Q34nM9Tn6blx+hGV/wDw9/Tn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R+lzn6H1Jc8//nn6X3PBubMz8w+ln19zHM5qetTHmob+lTxMYh/+a8y/MuX95WMfS8Sm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xFiy5ca0wafEMoJTD3j6aNS5cGb3OIeJnnUady4e4s40fTxKz9OZfn605hvj6V9NtxiY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EuW0mIZJt8fT9w8ysTFefrVzq4BeJzqa4+0fiNfMK9wriBGqqfEYbcQcQ1qGjMPp+58z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ZZHHqeiV9MXOY1xA5xEr1G4GJjMGyickMEGczSe6leKj5mGamRDuXiZnGvqepVMohq9k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Tc1qeo3l6ITobl/ec5+g53LnP0419AxPSGdJ7l+YY3uL94a3Lpo5i1R9CW64+jfcCN3A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Z+hbzARMUMswnrqOswxKnM9RmD639MXHW/q/TjX0for7nFYh4jn/APhz/wDgmmDPUZe4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+4ziZ4D3Kfoe5v6Hn6aMfW4M/n05iZ1A+nn6XO/oP0N3BzOJc/UrzKhgmmZecEv7z3MO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9ivx9OfM1DiViDP1D3PiXLOY7m+KhDiX3B9S84nMMfRrzf0ZWYai5jouBOYlOobm0wjm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88zP0KxB+8wvUcR13Dm8QCp+o/mO/MAqVL3Wuo4qp8twF814nMEnGpqanvcJVsxzMfE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N/Tg1EVx8SoHRKp3mJb4gYZXgqV9oY5gGyymeo4cZuCyJxP+r6G4u4Z5WY4g6nuEbdzX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7wfEZfiP0Sc1Mi4HmHn6c+JzH8wHmBKJXEZ1XzKqXKtzBdVAxExBjNSsTZA8z7R3TuDj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GyblBqH/ANlTjxAAcwNcwj5nP19Tc9//AJ+3/wCDX09xm+frz/8Am8x1LnuD9Fly9Qnz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qHsmX6M9/VhOI3WPpi36I1BiVbjUQrEEvzLzL5l4hv8A/Iy5xUvOPpedS8nMtRj7leZ+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9Rbo2wW5VsrMqApArUouVxPMrzCfM+8MTiXWDU5zmM+Y6h6n9hVTz9E9zNTnX0Cc+IQP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G/pUNMBfiM/UzfmXzUr7zyTWo7jjqU3n6FVHGtzJCPZHErEUGJTkWGuYZqH0rvU4ibj4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YnTK9fQ+0/MfpWfLOqzD3GyXidQYnLidprWpjz9ElA5gv1BjzKznEr39eszdyub1Odw3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lRaliazOWViP2qU3A5juc5lQlMPoS31Mi4MQisSp6gx6+juZOPp/1TmO58R3OCPmcznu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+lZmBgBrmX19PU9f/j1LxP19CVKnzU+J8R39L+nEI4+jL6nRx9Ep+h9OZrx/+ePp8w1O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eH6H0I7+vMuLCFYalcGOzufMKhhu5fX3+huWLUX1U3OK+gn0yTccFzMZeqnuO8zibYED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cZz9D5n49wPtMypi6J4h1K+fpzOc6lYlfeMqVqGPcqr+m2V9Brj6dQzHc/M5g1OZvifu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YY19DEV3zNk3nmPcsCaZwdQMbzKa8zXMNbqYtuDiZ6J7TunPE0D6cWE9Tn6faZ5m/p6x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URqa4jdmmcjiesRUlXDLMKqVUXJ+vo5gfaISqizRmOCcS6nqcGPo5MsUfcHqaSmMWCdz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3GrliRKYKlwz9ecwoNw6Pp7m/UPf0Rsj7nx9GNbmcfQh5Z7lZZuHc3uV8Sqhhz9ALz1L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4+hv6+Jn632H04+vEauB9KlcMvp+n6lRK+nqM/f1539EnE1CXidxYamY3A7lQqcy+JtG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LbB31B6xOCc+fpzOPobnicR3Bvn6e8R9x39Nu4/eZ5jiA+mUDazEPBCcVCPzUNfTiFTf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OIS4T3L+nmE7nvE0k4/kPo1xNuYaziGtzSBZuVHW57x9ExgYTkj1Ko3HHuN+Pord4zPf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71BqMb4qA/M0zc7ymm418SiZ1WYHMP8ArhT9GbY9O/pTi4mTEBS4EN1UC4FvqMxOPowO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QzthuJmH5nr6facMSuoG5VhX2mGoO5da5i53DUvTm58VB0QElMCJnEC8YjuohcWNQ0Ss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Q+u30ZIZX0PMe5fibjMaiT3OIioH0ZrUZvTE2/ENT1OY61D6VmKnG46l+Y5+mfpz9P39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ib5m5x/+X6BzNtziO5r6Puc5nEz3PcuKuoTNeJ7lRMQ3ROIxYcy8fRnMdkTuOobjFmN6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DHuefxA+0rG4bhQQot1PmeIZ3GryXOXqfiVnmVmUfVG6wRKxaxx1L+X6bjDWYFam2VKl5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01xH6E5+lSqXM1mOpmPq/pf/AM7+in0aMwcMJpDBBz4i4nOY4Jzucyu47m9TmWZzPa/T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hrUojXUDG5eammI83BEvROah539CZmz6fM5h8ytQOsy8ZgXq5X3mpcrHM4mJ6lZ7hufq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xPMp2/V8fTZWYEcTLDzOMQmM1ALVYGNQniZ9hDfM6xNRqOUrcdeZd7hvESBYRsZzmcwh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1uG6ZpOp8y8wacR3HedThcZ6ZdX3M3mWtRnEv6XUvr6r3FxHFEviXXU38zU5nM97+nHj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6cQvP/553CO5+p3Lh19GfqG5qP2hofoFzjc9RaIOfp7nxD/8V2x/E319LjGc8TaES3Az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wL4qa8Rq5fEGlhV6xLbw1KefxOcS+4tPuetfRmp3KOomNTxA8QJXPMtfouoN44jj1DM3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09y8/Rqoep5gs3A+jv8A2dxzOYy/+IMNTA1FoNTaR8Q3F4jzmFj39NifqWzDfMZeaInC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QrECvcoH6cwMwlVm5xBnUXdIXCZfTWCZf7K8yrYniGq4mspUMmp7ZzDc37hBzSfSpylz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juNDkiMpWJjmO5qcx3ifub4mWGcNSuJxma0kPc53qBCiPLOMsXUvEdfyevmb+ge8xr6K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cr3HHuVSeEvphyT3NtxzfE0JeJpon7jVmOlIMGc/UHvziNdT1FziMDmeJqH7lX9GydQ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nx9OJr6cR4JcUvuE8cy44Iax9dcTL9LlRPq4+rK+leYnMLKuXDJ6l3OCV9Kx9eObgLp9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CD3Nnn6mo3KzcfJC468z5gSq9Rh3cx3AONTS5uNaCvctMDibZ1W4E2ymtRHENLj9KO41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lzc9fXcp5lV9D6D5j5bh4nHue/1PuTcL4lMrrXcrpqXOI6xM3mU3qfP0zD/qmZtxDB5m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O4XeMxU5Jx2Re4WuAiY69SvmYNEK4l6jgl9a+hUCfiE+frhw3FTifEXUOoYZ8zfuYZX3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dQYgEYf8xhqVzOPpXc1MJmfE44g+bm+cxvmOruHj/wDDrVQr5n7ncyELrqJjMA9/TnM+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Mr5mG5WLxL9Q9s1OE4i5gByxqsOYOfoXnLUcuYYLYGIfuKXuKXiHDM0gZKm6dR6jtxHJ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eInbOdVGXnUfpmXuORzDXuZaxGtRszHceIY3uJjMPzOcysLMdTnBNfT9w9TicR1DzHf0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xnGfon1d/Tn6Pj63R9DX0ufEzM0ziOtfaYWaIX5iw1Dyy80WziXFo4jklXFsIbqXPiba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mZvcoq8z71CW3Ba8ERuZ7mXe0fLKzKiT4jUsCUVWYB5hXxMdXADiYmLwTHU+0wcS78Sy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xNwfMuXCHLBmUrUy4qOHEtl43BzLxP1CpYeosTjMa6h5IuYVU7aileYh5ZsVKYmP/Zzi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qNoPM0xHJAx5hrP0fEYblRZ2xy+fMq9Iu8XB+SCG4bm5vmJgzAlZnH+yqdwCoQMYmamO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OsQzEh+IbY+IJnjceJs1Mx7h5zE4/cENRpqDe/UfuwrqEd5+irzOPEqPU1xG+vqK+Y+J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3uM5hWRqBMoJiYjHEtlN2weWJree4VTtmWBnuyXjG5wSbbgriN3nEPGZzBniefxB7nIX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JuajO6hqZ0QMR4zDxO5xUfE/kJgTQ+hKmkNfR+jH6fuNw1P3F3DX0ZzKuO5/J+/q68Ti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B5lYxKzcuczwSrPMSP4nH0dXD7JxHRCV1KzBmViNQ9TnBBczN3NEXU17muY6+tdy59vr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81DU4xD8/XMo51N65lA5jllVonzLIpy/aHZLhX/2bxxKp/2Bhy3KxM6I75g26z3N4gYj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VdxqHmI94+hCvUDMxuPcqARMZJWNEvMyn0bvEDdzR5+r7mmiDKS6JwZdcQt8Q+U0zDP0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jV5hhnxPf11gjxCV4juVLlQyyuSBEuaIbjiYMd2EauGvr0cRzZmOKmc1MCFDKLhyxPxO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meJ7jiVi5x1OcRDAV9B36meUgU5gYxLmTN2otNsu8oOmVnuUImm4IKcXBxthme04ME3q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1Elyn6H8h5lzbMwlcx+0vh1O6fqudQ1N8VOI6l09/TmEYfaMSViM3NP0ZUrEZsnqOIGM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7h5nMb5MQyRPM8QMQ39OJeL+jPmCGpzFg3CRlHBnr6HuOJebl5cRO5mFsbzKleZXic5h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XChqWOpdbJ5EHxL6+i13qbagsNy+Jmdy1cGPp94eqmfcvzD59zLgx5mjcC7zKQ3uCJWr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uXjcuyXMeobzqA8XUzTArc4/9i19IeomP8gHOZjifcxacxqKJ4hLi1LplsUYq6tmeTMW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f2l7bibKPmbdf+QHEoi6yxzzELnpmHcOtw+ZmBmGG7n7hZv6fLDc5xmGjj6en6Eqdwce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dfM01FodxQkDf0ZxjUc9VNM7iQHOpR4gVOcyqczLCBo+piOL+nEqVLzqXXuYFyyoMSuI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gXFZLEvECEuuo3iteJ8Khdot8qgwqbSt2RDlibNR7TzjVbti+JqbgZlbxf018znuc9TF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IvEK6jqF/EWa3thkviO3EpYrN8TBKxM/E7lYxK8x8Q1MfTF+Po+4EcP04nP0D6DP0qO8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dQ1ExmUQO4Rg4qXD19MRhqVUA+i1Nx1n6eCBmMN4nN/S+5z9BfmfqZlQCO5RUqa0S8y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RKrUqj/YYgWyoHqcbxKJU3K9RCr1KDm5UD5m/iJj6EL1Pwm2ojK+8ACcR0R15luILMtV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+I6zCJ1Cqzc7MdEdYl8Q8uY4xc3z94YG7m+E+hmssFG5g3qWS84nwivG4aJtZuI+mEwQ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eIYIfECJfUN/+ys3UTuY3D1EKxNQ+jPcDMvj6cf/AIfqBb1O7ZqCnMclEGFbPo9TFly8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cSsXAzBBRg9w8wLn6/c3niEqOJmrYQ3P3DC38QzNkDDiLjU53B2YqWWGDMW3UA1+pqk2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zc+Z7bgSjULaYmhW5sqDBAEXBLKIMeIDbouFWtwZziVYzUbKAqV33OfEfWZ5jgp+nuBN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iVPvEnFcQJtxibJX3jV9/TeNRL9Q14j4nE7gW4gqai4+jhzBeMzmV5+jlm9al5juOvpQ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bKgR3O5xc+ZeCLnUbl4jqceIajkzP3Bx9G4EfpuViVAzEzNbnueWEPEGb+hOcfSrZXBK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BmUkp4xEdwJXOpUqpiqzHqF9TPqV5gl55i88znbK8zN9k6gPeI0cWmemVRuIX/7ADUtU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/Mqm+ZappG6dQwRWEp8TWgQw6hvFzGgn2YPn1LamXK4mMdT0nGSYrOCV4IU4JXRGWvEz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GXjTG+otbD7nSECE1vmBcHtl9/QficMJxHWGZOpn5/8Aw51O5VmJR9LnzOJk8xk/EcmJ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l2JjE5rU8YlTKabZz9ARhCb1KvMYGWV1KmxzDebhKK7mo63M3mGLngg3lzxKlB8zwVmD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3fEBWJtqbP7MVLMFYnhqZBcxzDb8R0/uFrlMQy6x3KcsstI1UrPMd43GgnE+I/RpjFz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uGI+JgJ6h1HUbqGpkldxuGozFQqbZw7jqPjmOfE5xCO4az9EGVUrMrOZX0Dr6L3B+jvb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alb7h5wTFSszB4IajcbhdfQzC2Orld/Rzjf0epqZhcNyswZ3KlYg+j9NyiURmpiX1LzD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NzAQzo+viOPf0G/Uq/o1xGkuGT6YhnVTNTFdQqp94Pcu+IfmLTuWMbqW65i8zFxcLd5h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hhcrzPUqrgUYYmb3ExfM0rn6cQXSJ0lMR4WVRiN+ESqhfUrvcYmNx6CeoG4TBjly/Ss8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Rw/2NOYkftN4PpxHMPM1uGg+uHuMrUFcQfaK9wq4ZdXE1iFy1Lg3qFBz6mA8xPO4HceY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n5jh6+jnUrmaMBGBEto1DT1OMPxEbKgNv+Q8rgcSndkal8zI5qVAjkNTBy+mfObgzmND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oGg7jlFS8zwRlhiZB/YYfoKVOczELOYVcdyviPRM8xLrEctcTlHefqTnmBwzHf0r6CJ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EyJx/v0Y9Tksm41Wdx8RMzScpHcTuV9NVe4vc4mc1LE2lZ+hl4v6MuO5VzAcRdbnJDf0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hcrr8ys/QPp8/W/P09/S8y74xPaX95epZUpLxB6ikxzUHMUdQi8YZb6LXqGUvGoYxcyz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l1FiL8SnYSm5Xn7RDm4nuVXmAcs+xK7zEMquBgxKyz8ROmBXEFtMPu+4ne41WYi+Y86i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xd25hdm/ULuJklZ5mGqlOeIAHMovFsp8vmUmiErP0YLOpVOyGss5lYz9oHRljiO4ZxL8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b9O6hOPp5m8yuYECFfTc5n7lVOofee6iJFhgww3uBjiJ1PmaT9RzBvzuGdfTmeWa+mKn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/Zgm53W5WIYjuBmZvPMrFfuEdmPmeBxDzB9kDNw58Qlw4gNQDuUTRld7hgTmVjMCN3RL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G4cQXJ+JYIc4lY3CJK/64FLnEI9sv7/W1zUvjmZ3iVDOnENf5GOb1KbnWpWMZmnMPGJd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Mdf2cTqYErJcMdicYlWaIa4jAqVb5inGYziPljHctPnMF+YbqvvKz9A+jw+h84m9sapj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icvpUKLqHmXO+5+5+4w3mdxzADUutyxdS28zmBiVmVM1Kx9GErFQ+8CuJuUEqYgQM+I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C/EJXhqV6mLMxxuLRwy/Vx3qU94gPmVepohmAVK+Ppu9QPCbNyvtM1PGrl9n7QMSxgqG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w1o+0CocjOY/eN3VfRLeYW7jhm4LUo+ZUs5g5d7mmbjTbRKhj9w7ygZHqNfdgTFlfnBNP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ld5h3Dc03Ln2+m9Q+8L4lJrMt3NdwmLh3NfXjx9DZzHcN5iy7ISlj3CrcQMdTUu453f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VxKepqsfQ6lbplIQ3zAz5lYlFeIE1pgVucfROoXXEqVPZGOEl21TE0PoL9QK4iD9BHUN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PxNniole0QDvMy0gqtZ1PDiGNsx3fcTuFs2NccTDM2xmPbAtzE4JpeJj3KJUpEsnaG4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iUcsrF4lVAtsiZnSVEzuBjdwxzHOJUKl3wRMZiCF2czd1O2Y9r9EqVc3HevcbWVGE+0+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vrzG77gsLVmeIGMypV/TU6/X09s5hRLaxLefpmsXNzNamdsqVKzKJWPqEz8zxKepUqei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IH0u/oHc41NbhqVK8yr5lrlYlGTMFtYO9RL9SqNzHzPmmddQDlidkfUWs8QN5qUr6D0w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QMWxB7mSLWeEcIez9fzJvzEOAduIfgu0kCv4ZF6VXos5WvIwKzwCsp5fzRAH5P0Ybf8A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2Kfiys4+BfyNfiNTZjq1Pz2KVdl/MvUD3CmqPpxCGyJ4gTZmLjE86mHUuDup1Hc5nLD6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mXLzDzM9wviapUyanJAvzExEbgW5m0KvmG5ziY7gZgPiVKwzLdkDO44ZVPMCtypUIY3O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C4ysyjhDjcrEYZiY+hGOo+dQMTDcouDPURnKQqqFe5Xi64hjLUA91+JzAm4M2x1E65lZ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p1HHH0OOYggzi4GZ6m4bxiOLPrUAuN94hjUNT4nxDv6VjErMAI0aJ+4SzL6l8VLqfEy+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s2lVwRfMXEuyN4iZWe4hWYeyM+JXUplTmNzOpbL9y5ZcaZl4niZZUKqX4+gbzBxLxnU9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xM9QlQ8Q/wDxUr7xviH1NTMz2zP0dSsSpWKnhElVMX/2ZV7mKDcw8YmDeYp8y+n6Wdw8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Zf3WYl2plPMoIuYGi7h1JntSjlXqIAIe2oe4rsf7LWr8Jufgt/kUw/YhHD1/6YR/NBBH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Y/Pyx/bC/wAIQTTfQJkfxsbX7NZRxfuGDD7QPUxaQpo+8aFtQCh7Kg7Q/gEqvljiPhRa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KnEyml3LmiXVm4uleLgF/nUAgaZbGJYyBja3+IqxsFFrT1LgWBYW47qWTSbVCZxcHO5c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13PcbN6nOvofaXr8/T5l4xMdk97hmcysxM6hvW4avMo83Bj8TnzPEpfMPBAYvqBncvMq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YfiLGpxqOczmVPtK5nvE9SpVczUunBK1PEFSvtExDEYwibgQnH0+8rd8TuLPc5lPOYG7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wsnDiMTGoHmBRKefoSsQMeY1nLKzxKhA3GGC4Ssytyup3ncqBElTmJ9MS8MNa+jNbnku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4T0qDnef/wAZ7mbiO1uZnL8xwwRwlV5iZxCuJXmJXmCM/H0zxGCxjsuWeZcvBOYhWZXe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E+JdTmcQnxOotXLYr1LZfn6lyv8A8e9TmY+t/X1CBKeoDxiUylgrm4GZQS3BbPWoBho+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sUr2jU0b9mYh95Cma/Cf5KVW+2fqBH9jDmOQQDZ/x4jrrvlMaeghxj0BENoPoRjM+2YN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iikLe7lGQYY3SAuqIgOJQxTyzNaye0Kqk7VAGvan+oY0+iH3uCZe9Af5EMqYA3bBLArZW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eUG3no0+YoKkBL9l4ha10WfitwmyzgtPRGI6i9Dlc0Ri0Bp/GXubaUoElHeoGITGz6ZW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Nh7KQCLq2rv0sHFBYYgaC6lXdFV4IZxwW2hk9syRbIXJ0ruUKcTJ4Q4DupU50LtskgUh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GIcwOYa1c2Q/H0d4xKhknn6dVNw+j9NupWb4gUcTUDOZuyBmUqiG57wTRiGO5p/sHV1f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Y5IHcJosIDXRK+8SqqcypU1iVN4Yl+5UcP0qi4sIkJVx9QO5WJWHFECo+78w3nE/REtW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FgHqBuINFQaa1Kz+oErGW5V+pgTxz1LpjC55lfaY5nM4j8QrM7lP2+n4nM4yziG83j6r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4jPROMyoARggBfMJczv6V5g4v6Z7xHWZxLyzHr6WQq5z9apxH6Mx8wHNv2gNVc1DdfRX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hHqOK+lFEzM5n7juUzj6H5hO5x/+q+lQ+gL6CLd4iLCPZNJfZm4gUpPoWFLt+c43wKhP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TA3zl/sTg9QzRP0BLIpbhX/KJm5FfMOpBaWehiXF3pFFLPpPyYMMNE4GD3f7hqJ9i/qf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f2a3UxeAhCwVpfP7QxUJTZV/aCGl8NmUYtZKZZwkC1qJZnPTh+xKcI3QCs+Ym2VgqPuF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jEO1A3UqBAc50+iLFAlE/wD3MYFbYqnZdEtDcAB/AJniNAt0dTYorB/ArmVFUhZVnAEd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G9gYTr1CnAbmIcUTMmgmUO6vUSadrDlObZlxhC8ejivME5Vq+Vx4BLCU0AcvEKWBa99i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rwNXEYWQLLQ5XXzOzKKw8EpAptb2wd1F1h8G02uwZREBbVfZG/LTbXB+0X/IBVXGUY8w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UQ5YBiAnqe4Uw46mPNT8xziHEd5hmVPnMx4mZU6+ifSqlQo5i2/2Bncr79y8zy1LP8ix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oFcz1LqHj6F73OZziVKouYJVRrhgZuV3AgM4MTirniGPoWI+I9zcTBKa39KlFcysyoEA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nc5ViULeYxjVYZ7Q1mNfeNVuG8Z+u8/RlVKCUcz9RvQSqmYxsmZUJWeZzDiJiViGfokW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zjUvuXvqO4nep1/+LJzK7lSpUSVKqcai5qalvRDEqBKifMzAm8ym5UqZSvMxU4xL8yw2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qrV9TFwvcUvgysZgRV+pY0PbNSvhNr92WGb0LPxTOA/QCcx+knGcWY++M18Tu2egiOb9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yjPBcPFBGq+0StOu2IM3uqY5zZOu7pWOihcmo7IpLcz8wdnGhZf5EwDcA5Qa+cUYqV1W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Y6lqzpZh3DGqBVhi/wDDuJgGBo2V/JZpRCgIEUTEExoOWOhRSEF+XGoqaEthjiUg2GE5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tg84jfsAA1nteDxMog6wyeVfcdRW3BQ8BLVocQPYT1Di8tVyILTAQFotAczApVjGzxqI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+IWwQi3pF+hKOMHojA7EqXQQdrsKyzgI5SSVNvTv4lMYcgLDycQVATWTTywrWQBRtvde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DAG3IF81LYJIyfaEOEwGgF8DuABCwTSeQiVGMEtdZ4mx2FDAdDmIj8QMT/4SiqDahR1W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rZScCWiy6HVS0HS6LnV+ojqLd5AOB1UvD46FPjVQNMouUe7eoSZQeatZw6jzSrmlDlb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DAHuoC8EIqw14xC68MD9oVZAP/sqzEEfxPDUBGdp1Ko1iV9pVauV4lb8TmYauc/Tib9w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Zl1siyViDyQc413KJxZEvc4tzFulalE8fqXkqMqozyh5ilQGBhheb+0I7Poyu4DELiZr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VjxNlTjE3ue2G6gZzAv19NkPNTCTE/U5xOdw86jHZObjEtZZfEwn7mE3K/8AkxcTUAZi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qdw3UBhxOcxJzMvMriUSpRxOZWBubZV/RiOpv1OI6lfQ6jqZI7nOZ3qcfX4jCV9NE6+n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m5UTP11MMxxL8x9whNSmZSBmK5inRLOH7Rb3X5ZRhnyJiB+rRxtnhMIPiFYP80hEVof8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DvKfmYOJfX8OIQ5btzYF5WWXUCcL9QJxE7ER4H3DNsO5oFjtnuTJRDDBeyFKOJeZqPub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7iCJHXKNhB40EdW7Ftcw0ayjcwjyWTXzLkOZs71UNdpQMG/5BJDFHjwIAWY6YF+tsSWi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59wgDlGwcXFuBsvb8yqhQ6kq89EvmhsGiHEYhQhWFvk68woYB8qVfULKY44ENA3zKwAl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Uy+uodFNtKHA/tiCMwVo3DiavBhEX2aoLvyjLoC7Ld3zA0FA5+fuXbGLfJw/2A4V0uYN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rfxLJCXcB0HnzDRQbwvXcQQrJbMnhAsp2G78swYwDc/LxCOz54/ELCDVIKHvuNY5II58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8eYYcQQqDzKhKeiPcUARpLa11cSVVG6WV+iNNqDt2o5xliwv5QFUfkX0jzKaTSx59sTC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gVAcf5KruMlAejqUG5Yuhp2HmIs13lcXmlRMUK2Ruq8So2gGK5cE86Vcs+ZZ863Bb5a4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m9StBaxKo6+INVkt6cXe/wCyh+aDQg5ZsagRq8VAO4DxA5qD8yh7izDKOtwWeJUrv6a3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JWLhNVE13HvbCt9x4VDUDVQo5gFN1KlOe/oLTcSgWqmMzhcAcbleYkPzHH9+pKOamO5V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63MVKOpQQ9RzuA9TjzM14nEDGBmYPiVey4HbEzKVlRIBmyVOGfoqbaucys5iXO6hklZm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R4hKJWY7xKqF/Xqcwr39d7+jiGoSsQMSpX0zU+Y3VTn6Vh6gU+YzE4z9dfXc8VE8Svq/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EcSzNP2iflIEMv2RiV/DbjHB5Wd++pH+SQh/1Q38kon9qZpg+GGVkYw1Nj/nKVAeVAQP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EOzV21Kbba3Tcv1N7Zs/ZEqTRhuAWnoXazBu1tEX64N0SFZx6FMGYt8kF2iKwWhck6eK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O2XRltenAEpDFaNXAChrcssVJiMMBHKDKFfiAPRy2Bq2P0AUBojGwLoznipWqlq2V5uC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jEECw8liN0bqhwwqOYNtXzFuxcpw358QSNooPQf7GmlN4Su3uUxtmW+CPCnbyTkvUrjM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XUFcpfC9R1XgC6sNGfUQsaxMMKBf5lLtrAqiv6iBYHgol49wWfAFKVWld13OK3IqpFeY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WlqHjQEfgrbCHxLsDb5Hg8S977AxnXiFDEIqq9YJYsDx+vU5jdsA91GhukWqfOP7MLpmg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DkP/ANQoKPRaFfuBXyA1rqFQaLSyr4iYFt6/vDtjzFhhUFRQub6mjnIDR2wLCPvAF47g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Eela/wCXohww8O16uYjbNkfGJoORY+xAA7m1DXLAwjSBjsXBDCBgte1YyVs5vz2kENNx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5CU9alPbliFXx1Bqu0wBDuwwV1CLANthX1zAail0D/WUilZtkCzGeWOhQer0tfwljblR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Bu3j4iBRSpqzP3gDjNwx7l0XUDMrqcaj+42TeJVcCS+ycjAlBNViXVwc+ZzmVKYzdRgc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Jmiqhp8xGLlFeYHiVRHV8QCYg2RqczPEJs3MlQyeZxKrRLUwO2IWLkhTmqmAzP1MfRgZ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UhqCaEXqUy7uek2zOeoXDULeJXiMJU3MfE2XOfM8GpzEviBHeYGJUfU48zjxKupzmEr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czLuViodfSocz3HwR8fRmZcfoajkhPn6LluOpb4jcySr1ExPcTEr6V95Ue6uJZqae/oD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is+WBB855EQ/CViePZWNNP3QgX7YEptL2Qb7zbHlH1yd+nIU3TnSfnWcTJX2wHTDqQfU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/OQIltHw3KjHoOaRt6cb7iFPpaECIfPRFiiNncyrNS2j3txKLYlGgJ3wAALPmV6vW8AT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DiqJpcAYc5YGOj4iJYmNry44looUAzfCwFSxVtHUa34dHA69zDliRch2zEc2FmLS6EwO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gYGpQYLt1KRBRsC14GHMQXSh8LHtrIQU+0fsXWRu/Kx9cfGdS00XqOXnqLIYyBV8f8A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D0ySgTghSw6Cl9sO5C2I5BCu+AEA9PMCGQLqgru4oEUFZ81csRYADpBFA327txUdDDmm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v/vtCVaj1Ce+iVobLXBVy+oVoNQre6EKhGxoRwvJ4hS22QIGH8ItgB3qb28SgLszY75w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99sVVIBasuszm2iTWDHuKYLZIG3u2DehuqB0zLYN4b8eY1ACpSWdPUdMS0HD+/cbuGrfy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7fEoyupYt5ahUXhWAToepWooDl6qJSuazl5qXW3GZH4wgwFC0MC88bhl5qBDKBlp8RYD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sXAK9wm2WTw/aZMcLQ1jwQpYObTb3LcpRgz5ltaFmL6Fy4Vm5Vn+RNsXxFR5hIr2FEdr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mNmzGPt5lBjinQdjASilwAU8f+wG1SoXtfD0h3GAUWpYMRY0arzXMFbstRoGvUStmgor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ruJraECi79ywh3a3RBe/3BALrxGYsNh28HBVQabuGrdQ97hvqesfQMVH8z2pCrpmI4an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ic+Jp+niVK8RL3qJWipjmIYeIC/MABvMrHUBRNDH4Ym2BTxNoFKELTTkxN/Su7nklRJ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gHhldzlwV9C5TKQiXU1wShoCU8RIOfE4xDU4myeJTD6c4l9xwa+jvEJzL7JWP9jsn/E3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uYSuJX0qbI4ZRcJ6xPmUzU9RnMfozU4+mbz9EiNRKogMt7iZwwUf4lLSC+2ifMBZl/Sq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Qcsvs6zU+XUcm31T/k4T9pn7LTFmvQZR4/QJsB8p+VhxsyXtnimLH4QHXxL9R2ODzME2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QTzeo7wDhWZoptdA+YTjOFtv2m6MM1l+5XWnAFBcousY+chFiFWIIAguCzM+XOCWMExW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iHm/EvoAhoHb1MwEgTmvMEblNFhLNOtRFylVg8L5YCpcYQ8a+NykJn0HfvEW1AvfVVN/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a+JtuilyN4BL/B8jU3/YbQDGAavy1C7qMWRWPEBeADSlBx8soEQSBhXnuYLVXYt1b4mR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RrDbARuBmm1/qWZaAAiBiXJA+Xy+IpmQK34qWwCQcmF8wbv3a7MaIS7KvgUSkGgRv3BF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LxFaChTRUF3gKVwn+wZgWg4PD3LbochVlOjomBWLQrHljqdVs142RhQY4aU8EdBxeRp9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fEbXYoq5mPc4mvJlqIy3lbzFHC9YWWteIlV2Rt8epvl5hT4JhXcGc458RHd4UdV4gXtg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RJq/weIZ3ho/DxL6pguHymJVaqtgNlEIttRoKc+eIaA5xt4SsAGxFLePEAx3oWsxpQDM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MwUPDNd+5WeDeqV4hqMUBo+CKKxQd+q8lQi5jqv6JmAmd0HiDlCU48DkDiCSs3cYc+I2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QnpVdvylKmDagHjPBMXXyAsXRFkZ7By6ojmCmS35U/USyHabvz5jQZirTH+EAcoZboLg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AmAhqjqGDoyDj7O4rY+8xQdwIEGFnoEvWhpBXprXuCsYhm4btFOCeAquLhyqFKAWnHjR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YarTC7D4iFVru72tYGXtpYO14CWUBvOhx5lKXg9A2xtsUYFFV9oPGCsCeoi5cEa8DlYn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oagp3KjipZ5SDiiO5pL51cBK0YgMDiUVK4CczDNal0z3KZb+0zZX3Et5YW+pZeX6Hio7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Osj0amXK5hgzBayq5lO4HX2jtUK+J++5rmNsPuQhKsgx+pXmcefp95n/AOxzWibYqfEu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uDie4axuODNVCnNzGoEfoalQ1LrWZURiSoGYysZjuaanqe/pxLi+J9v/AMJE+nqXVRYv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Kb0yx2mDJXuNH3QkzBHkxSvjWnOddjNJ6yn64xDOA8gh3MJ0vaYp+mWXPwcGZR6CPN2+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nyonpfcp0QFaSp1MnMAzxnufLFXD9iNa/gz+pfVIPThTYDWP9TCSC6QY7m3Mq8mOQ6oU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ncCcEyEAuvUXpUOgV67lTySrBRzUUrfYBSfEdXlNt21cVnEaZA68sCqJivH2JRCz6VsW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z3aZEpydAdp0xyy4U6p4PEvMux4PZ3GDDrhaBvHEHUgrmzqvywENZCnZ8HRuJVEIui8F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sKgmpNjZMhVS7aDIXKUKrFqzwQQzQrfisr1RUKEh2/8A7FvRslYTyPVEFAGFVU2q8QX6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1KwyoQy1xzLiAN+F5TuJQKsU5UtZe5ZhihbL0qXopQMtabXxuVFdZSy0IjgkFfk8Ihdy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9YDB4IwUFqIfcZm2KP6CIQwMVlLLK6nkJ6HcyXJNI5ggtEBXbXR5hpMODR0xKWxvj5g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WwSsGHLHay7CfkkZ0Cwezr1E0CfABg1UHhKt4lEXL0f+oxYWzxK8Ea1pQsyPLwRWWBdh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d3DQAga2muPMJMUaUpUQKl3V6MaIPIFwKlz/ANmZWKp4rsgigMFjsPWIig22M158EIFY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cC9B3KyGyUCq9P7lRTpgK1ig6mTCAJnXiWbgRQ0Cmo2XHpbnwc33A7gIt3n5lupeHlDm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7RO2y6he3qCXOILaMGZfrKlrFclwAVQ2j4u4JSxsZBPMQUwKGVeq4Jc3bXtfp4jeC/wH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ClGFyH5hMaCeB79xAwKUweVgoLwOnl/yMm3i26AgNwmmQx1/stkdcl2jsWOFCW8rQ7e2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SG4KDiyuleYFo4U5A6lHX5BXddwPMAUMoRkuTJL7meB5nfCkaCylvjl4ti1gGAj81GU2P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lo8+IJppiZCoqvCqFC3PmWI1vmDgviBFGXaiaa/2CynVMr5/DEAqy32HNHEBRYCCxKLh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xlz1OczjxE4JXFxvbmUPENMAvUBc+fic2wq2VHVS7IlE5u8RDiBdRASolVAoimUGEFl3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0TmoOcQvLUti9wyXxBjLqBnJKd/ED7Sg+lQr6Bn6Y9xc7lfaUPECjUQoUzCkCvoCtRSN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UJiAMEo4JwysalHG/wD8P3g/RZbc5n5fRgeJWdfRniKrEVzLOFmZsxBkG+QTQP2Im0X0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2ZqvTgD+JEPsPIICAtz3lWN/pZpPEBP0QBP1YajhWnnEc/24t2v2w5Ip0gOiDvULcSw6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gLd3VZs1zQI8/wB6BWlTaiHzDGVa0v7zYYy1BV6i5kVbP9SlUhfN+1RgvJVUuevcEKIQ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Iqgs9f31AGgRQCdxVsqwwhwO+ZXkdJUfPjOJecYbG2kwdIkeJQffiBoWXwB7R4mWF/W0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zdCzOniWt944qFzUqwHtP8hUq1qXW8Hz1DG5mBXB5gj27iwUXb61AkkWxDfbbvxC6OLV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bpN+eIuORwjy7SxmoKKP+oZ9IpUteWIcFnSrvNwow6SUqMO7JAYkrFY/cUcGwubOa/Uo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iHEGy4l8XHErV8DX3IjSvInZFZhnA1a685mOowDtvhX7y/oxZdkxXrCEcCsDpYeswWwl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wqi32+KIwVWIbPR6ilaKDxRVvq5S0EGuBwDuoFo/YpEW/cEmGUbBGP7TGBADt/MubIDR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7HefNwxt0XkXhZkjnJA38RKAAqwXXfyga4oLKt/4hpwQFNPUJM92roIiNHFV4vddykYa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boaohQzbnH0HMHZRa8j3G4GF24hFssMQDi+WJFW2blT49RNXldVCzJNC4HmicAOOflLQ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Uoxnu4O2AOB8ESaDJr9+4FbTkAQ9D3FdqwBl8EINZitYf+wA2pZKq/mUiaLkxfgJbFIK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hh1iIHUIOLtvzD2hGzgOQXmWrCC2L2f7Ess5OffuWhyCssHaxOOosvgPEq4oCzS+Y7En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Z7HuUShJZRfO5mFcKjWuJVu3hNc0S1IZJXDNOWXAQBJWTNvMbDVlqNHqZlr7TDVsGBdG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uY1FrgfyQg9QBqCKQVs0h+iIU1yCW+AmNRYYqvB3ACjVqZ2sBKN2a4hd2NWla6YVICwL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rHqdvBsO/MNqDXzShNfBKeCVbFYo0X/YmcVCVx56iY3yBg8+Y3BaHB34r/IB0GbZK0Uf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boNHDsdylsji7gOWJSyzQZrXqF4DuVS9NQqwMFNDAaGblv0ELjCBi7DrxB1ASV30SGT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zc0EPeIaAhvzAwzQmMTFsE3NZO4Gb4gcRKd5gHO4WPUox1PUCyHBzKFo1zm41CuIYldS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AMxWcsokqLnpm24ZHGYszOYDm4GzH1Mhic7zOYEquJ1KtlYxKx9E63K1Fp7lwJgy5WNV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rRKlZvj6AepUp6YD1LdS5h0RmgpP2JRynpNIvjP1atjuF7rMoPqizXwQTMteUEVW57pl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GIYXoE5D6GYr4uI/nT+aBxVa3lTuuD6CB6JTqC4jzolOQ+Y6LfWLaC71in4AsxWHiR/I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Zj/UQLuTgPUMAm2m4vUq4AzY4qXnEdhD2xHYUbPEWgQSkG9V3GMPFRy8RJdQFmFmg8Rl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BEh2VRVdF81MAbLu3Xw3EqoCcnq373HQGNQzrPsX8SpqbOrsDL3Q18TLJsgLqbQ9+ZQz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ApAhQuUCebK45YCpACYKW1xn36mSoFi8xXlDIUKhwS1vix34gLCArabb96xLAQAjoBeu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+GDJqC0cOQ8cS00kN2XGhtC9y4KAR23vN8hUcAjpl4Pw6gskVRd2v4xAZzht6pp5uYIl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XbzAGNOPEZkGL/Y6xAnaraINr6g+2CRWdPnuK1eppq+XzKApIglB5f8AIDL5CE1cAIo0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4zjn/wCwtXgW78HxFAKKaFywogLLW/HtDmg7RMZbiKJWjVGO2AQQWvyuj93C2rFRag6u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iRTcpTIyfbHEGEmtdmG/cujVl2L4++4WZCdyO5kKManKav7XBG4tjmzvxxEDLA5MnvqU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eJQ0g5xhLoebmIklB2uHrUAmi6GUDX3qITuuHBHfYbfUsXIopKKvwbqEmiAzMtPmImtR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U8hfPnUolpImcc+JiiVYLw9vcUg8t2x79zJEQAKPBCKpgLZ6lXY2nvlZQ3GwG4qgbVyp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zFyGms+IpwD2FPPiJq3kAKrlY24pmmF+XxATQ3RoeiFv7BKyvj3BfwAvPmziGSkvIfUA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USa/C48xOo/3iBXc0Tg7lmpVVpm+jol8jhEfwuAzCiqHkHCD/TMAY46t1jZEDcec7VjW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weK1qLNcBFwO4sQLp3JwHiVLsAobtx7hGUVBOuL7iBEAlsnXqLiirgB1nuMlrTC6/wBM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Q1Y6RyNfggkqrNmRe+pZONKBYVu1ghTVOKav7RBnCwq0L2Q9kBZzeMcEI7Wzb731GrKU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ELW+HcQ3Rsq+PUJWXCSi+AgsKpycaaDqXTwUBYhT3hF4OoNcpTGh+YiVFa48G4UYPSLf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uYMT5aiiTcLRGoa4DNZKdRVtvSl9UCPNabwvL2woKotIHycsF0Rdre6maTciyD5lFhWM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FhYvfiD8C6ENg5iLzBsddFRMc3sAt1bC2jI2YvzMNAU5J/yEppDIteXRLI3nZWFpBSAR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QeGaGYxzXExupZc0weOOvog1mYJ1EsxAqmcwPtAxlzDcpy8TYx7CEwESxAXBxNuouIDC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iZSvErMEvFymPQTm5ri54Feo90sNPM2iBAvEaLtgkpu4l2wHmNnTAubRjTNz8pa40Mj4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yiH4Xsx2vsJdsMplPRf5Px7qIuFPQmFa+Qh3+GxGl7TFNFfhlsQum8MM25+glna+ybH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2HtShMRVV+EDdRiyRIZqCuGJiQPllZn7SUgBfCNjLtYzHeXgUbRVGcD+y0hBago+8KxU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wtv4lyNYa2txQuXQ1G3ChL14vPmMCMLAC79S8bjZ+cR3CZlbDl3TLHhsoGHZ3DnQ1je7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J+oC1lgHbSu5ZYvVGRwf6mUmhyZ824fMzyg3mx+iXjlN90DDcTnSQLsbGK7SGIVZ4qri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blNDX4gPCvmc1oxwV+8RbQkrBV7DiBF1M745O4z1UTuKaweR/cUGL3bNsvOI4C8wXR+y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6I/CDZFs/mG6NhQcJamyklQUAJgqq/GPzEIFjYcmvnG4/jeFXAUi93LukWhcvfwwAAAJ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EEQY0xd0ef5MPuztoZf+xiP6mNjNWtDhsjhljeQSBp3qVxbQADYU+ruW8mmytrZzB+dY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yz34CcfqGlnN/mVJZywno3Dah5VgM223KVJFqWDxxKqQV4d/eDpWKLZ4w9VmLIHOGByw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wSw59CgHR6guVsItHVP7iQfTZsOfVTFUh41tuMJCcDIMwTSpuULWeu4W9kPK5j4WFu21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41hXDVNcwXRRXWbeF6gS9TiwvM1HEg5W8PggX10Ic2238RBDZEPTCwqZNiQNV1CqrQN4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l2svuyQFlmVfGYLsI2l2a/sHqgScKswCWyJwpC3tjOXPibvCkqVBYDm3R/sAAuQ0exZq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+/cRL1AyB/Ny4l3bxh0fzuDmMuL1p8xMsqzbo+WVFsCDcgEKIyemuYomEp39dyxAg5OI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dRRfKUwoJVZr/JfmpCnlfcIJYzfP/mCAiNUNMBFFJA2o0lgcDXiHOquyvnzBTRih+GZF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t1oDNq4IhWEpdcnbOV2lsF9+pczzNiK4yi+nUwp9teiAHRlhq+HzKomYg0pwQt0OVGfI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GOomsYDAWZBtJbB5gCzwGmuoVSeBuqVzKIbA2Ves9wFDkxr1z6IVpQXPfBFFDFGh2dx7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F1VY6PMt5z+IeYZ8zccGNdRfCQENh1+YP5b2vu9y009AOD1LmSnJR3mMytD4A4pzBWEf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2gxKKnCWNm1XqPlBlHZwdssykO6noZiV5LzJZtVgNklBfgl9Hfa7PEWMXAX/ACOowVBSU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4Z4uKeAlWcViIMbQMeq7m9axRn/5FYr0u08opaVZbHnEyrRRJb+IzWdQDBfL3LW4haiv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jlMFiteSYph2C49CYY7C7artlAhLFgD5hBvMaFrykyh6Ai3ygmw1RQXDE/VPDRwEDpZb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uLLXxCmdR0eGOCkLBpXcQvqBLxK7gI6gwDKwI0HmbrvuJfxDDBc9FRMSrHEzqGHMx1Bf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lN3UpqDuELiSr1AG4UOpfiBeQzEV1KbgmMwJj7EVLSPOJgEvZIrD9vf2amen/Saaff8A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9IemmwM6J/YLYeUQR/1fiM23kYxLXzb/AGL03xaP6nET+wpKql9ksy3gC9ezidnN5ROC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KVVv1DHAPiZ65hTYPmNUD2JSdPZgKXrwZlagIF1tXzAFkHUCaNV5BcBAbpZ/yEDmmxO1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A29iRv8AMSpq7za3vcO4wCDBY41EQFKNit//ADF0Natazh9McigZZeFv9SitkE4oXVeS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vGcSwqwXUbzF3zq+CsXXTccipUwW1MP5JSDC0Y6aM+bzF56BTOda6j1wcBV2989xIk4H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KyuLHuEgKFWRp/MV0syAWxR7q5SQOgKA77gY/Zui3OkloFQ0cHb9oochgYBzF3m0HFqP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fuERdENLeOLhUgNN5EOagsGAp0bMMVmVgNJwQ3hLlG0f9uCw5QJy9eZUehFi9uoYlKHN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4ZXjH7hQUczCn67g1fEUyHfzTDci0GwBrEWgAhuWu0nqZqLlZkWBn1GsIhSYZdc5lZK44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64G9AQ5uFc6opXZFbrrtC1lf3UGH1gNA4PxECFgHsKuADiki65Wy01iixQ797IhU1p0l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Lp2PGWDwQNZbZ/MNX1EgoDAdZHUXURA6rC/6fMpHbTUBTYDdzI6SHytHj/yFOMIYQOH+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uFsRNBzTT8s7hDgYMh+oRp6HoFrzB5i3YdmW+5VkBTJYeGWTieUvvqFVGkFBPcBBZwg2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xts2sq4ETAPn2RM8SkgA5IADAWYXt3K6RwBM1+prNXlV8vqFYq12J2+4FsQDd3XlI1uH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bA8v+xAvOy1fPvcqEJQY24lLW4WwvOOiIS2aadRXtBYVeYzWMEBK4qNpVBTssQIogJpD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m4LIYVcKuS/ASji3am7YDxzKArasXg/+QmmooFoP3HAouwcte1xKvZurwFzUqhoVTENO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AzWNYsglw1djblzD3DmZNPUu5UttWuFUEVGrZrna+4qrarbY9RBILyC2+4dLOjd30Qbr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2q+qVwYDlo8zMA1MMDFFtmOa7l/cf+EGizhN0+4rxhoWUvawriDSV14h5AC25WWMftMs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lZgIbvF8BGgnYFVPrqOKBjbz6SqE3HcOCiEJ5abUdiPazEsMDuCzXWcowsCgXts9wkM8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IWB4gwNBdDY8Hgma733O16jjVCOGx2wByA0bNfEQJL1HK9/mYGM4pBfMallsdnVHiC9m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NO65eHqVnfBqeIhoiq1DrDLvEHtaLjtwUvhxx/kJGARTAcBxNTheAtFkazqSUeHiKNaA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C3pbvn1B1xolVnRL6VF4qvuV5hrSV5QbjIZuNUT+QPOByFoHbzCMdGw8RxBkqS2YeIth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wWq56XuOhtNrx/8AMECAROh47lhwedD5iBNlZI9sQ4iY1r5I4augGfMbGW7NncYqF7qj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QE7qYAM1lr0EdJRRwDVdRnQLWG3vqLCZgUVZ/sAjlLzh+upaacAwVxCiIsAHJBFRVsE8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eWNOoNtTb4OiCaBT7BShAAC+8BfOIBV7gxv/AM+hogXtlSupVmYDWYHqaZXMzzHRK6iP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GLzRAP8A0gDpR4joD2zL+2E13fJjsTbL4Rf5NOg4Rn4lqf2V3CauiB3HbSKOfpRh3xVL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CPGy4GqhG284/wAvrFuweVHNVmnR3mOeoUv6mEVelf5Etjys5len9sK0zzRDpvUxVV/a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2/ojewnpi23D0VHZmN5qDDDaLyzWGyWpUQZF3jnubayFTXXljKPApYnutVF7EFOK9XH2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QGB1AiSRBX8v/IE6LSDVfEENNmcD4HkjCDm/TqX1EYVUFV4mLWA2DweePc1C1VunXn1A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AtUsDowO5ZzVE2VhrluI3VE5B5OOSHAtXqDoR4fGoAjUd4KxTjkYkIdrumQ+tVDC+4sK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w84OW3/IlMauEKcD4Sn7w+aNbFOsp5Ir8+CK28w6IIrSAXd+aqIDA1M70PeYOUBVdvN+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thGlRsixxMmMNVas3jiPekwq1s8ypAGRFFHH3ibgXMGRV2eRqJYlErrI4X9QJOFHJRg6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7y7qVdBdYduBikLCu0s/WYSqjAC6OS5hgbFjHAruGm6AbG1/Ec+itByMGzcLPYp4ZWkx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yHaEVNKvx6jqqnRhXF8V5lqloFqJ2fEBjo1Sq8p0sQ+6vLW8hzxuZuK3Bxp0faWogo0P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zWEa4YwrZXN1LpUW5BbViXCGFFUKbx+YvGtWx86gBxVYZC79zYA1S6ps8wUCNsNNYXbR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O2ZyDW7Q8HklKMk2nmeWFBcAACHP2Eizk3eU5v1Mf6NIvLy+MExBXFuRez8f2DX0opXj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q5TosI4SK5mKEMc/7GPNjClGj3/5KLFzhSALryzHQbVD5HDshstqUae/xqKyI/8AAeKt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DzcBbgTWeHx/kTuvwaMR2LGTROK6jRloalhHNTGhXXQoBi40ToMlvg+YEw6AwTgepawa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NK0NnmPbMLvHIQO4dg6QN2wUYGNr5US+SUE031AfSCDhmr6ljAYxmvI+IbWkijSBoEBN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y18beKd2/eWiCqB1goCXckXiYz8QUqm9/d+0sywssaQF/MaLyaT/AOEU7FlshNZhidyr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QC8nOPiborS11egeY1mu+lWZg2xNr4IFK4VZfm+4FmHOembXeYOdWjTQW49EAYIJhybo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4gHGxVM2/mZ3nMmbMOIZZsBzi4JAQdN50Sl0BHC+gJg+YldN5iBQSgVbxKoGprk+YhRx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xS9wToWB2X1AZuwGix2kMFar3EGUGDcW9RWvi44PMuRdcDuEAbPF6uOIdmWtOjzFDN2J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i6pzcz2OC4qNUbr3fzXUY765VV5Ia5LV0rmMaltsl1Ygpbs8EGgIDkB7qG5C6H5fOYkQ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C6QarHYeYuibItCs3E5st+Gg/wAhC7v0TDgiUzJLysz7mKNVRqmMtwdtLx37gdSypoBZ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KGogkQDyefBCN10Tb6IgXAE6O64JuOBhmr2w+Eiy0ogsVBLwvtj+rgPJv8zIVN6g+gcRT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E06HmFc4BY1/Ylym0ZJ8QGwQ3hRoj2m2Nr2jpCaVi9BAAqG0DKuM3RQwYi2p4J3Gg0RQ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dPwjSJ9OEtF/opb7jiGhu9KSygO2FOrjp0FnR44li8J21EjTJ6PHcoG6LLPlCgUFS0cj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iLiQUqs/5AQApwFfEqWS1arxFeyJE8Dg8REEyYjXVwlq2aAvPyzFnNWL4VA5qC8wGBxi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B7qVrFxG4HkE/LwZqc+LzZr0LND75B38BJr8FYJkv/oeIhxfbjTJ92sCqj1FmD0hHbRf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HlzPLb7ZVuzLc39EDWMPUO1YLI1IWdQgLyI16vqXGaiRShMeMUbMdVvxBGCPUSS0ahz7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2gKu4GZ8kOmWdQLiFmiZMEp0RITtGQhKKFuKgmg5zEF0dVbK59yj3Jf7h3ACzFAwK1mV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Nhwlq/MKKPorff8A1Qt8WyZr3H+ViDb+VRtWa6EHZ0+I5K0di9PkggbGL23lGVzGFYsZ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Adq/cNbbjJo4PFRQsK8vz8QZgV2sJwC9QMYhLwLdo8TMGvTry9ZcRYG24NPT5xBAKgxC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Jea+8sHmhFUrjz58wyNtHdiwHiNrwiM4ODHMzWLMf/ECYBZHl6iLkoHyKjKylKObxCrU0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Cq3JDxApu7HHv4l2gLmhx95QALUNNHGJarOgC8bvxULCNiDK5PzDKsiguO4sG2tEWeJQ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U2cC9HggC2IeiYzAKLJFQqaqU2lst8vfqI3wD0Z45jAMkaqFO+o6FItRoub7li3qJgWc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CeO4HqtS7p1FVaBjZGz1AiwJS5DuvmLeMbR0ojWgXfd8j7gxhjoMDleoJu0o0C7eIAbU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Y7AqZ5yEs8vcQC0gC8MvNTochsgf0woLUA0rM1fOoFUQEGVvfmBQ69avDUzm7GeDVj3M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6wY2iUWGjqZbAQ37D5gKY1AVY2HRZCLUtW2W68cvuUJrrhzoH5fvUAGirjTY3EG5ubqN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2Gj7fuA3AEGlOfH+SqtpUMrX7bmwXyTAXGWGSaqxVwolODWsCclfFxJV8GrV7z1AoAEF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7TbEaVig4+TuF0uwBiu3uNLWNXZDnfctK3cZA7yyzXcamqgskVHJAiFY6KhAId1vJ3CQ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sFL4e5dTQjCu6goZ0gxXt3BYpsLpfupm71FqujnuINtYFeoEEAB0B0wIUVnrvMxtauqN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g4vyblW7YXdgD3Uv7brLjupi8bBYDTXlmTkM5RfPwQIWFaZXmjvUVivJBT/KUFGB19yV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uMmQg7aD1FXWNAaOvecxNRCKTKXx7gWiWTsM1cMMnWXnPEGKrDK5WpyJjCNSZgEqBp3l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A26FB6I6LgLd9rEiB08P+5iMgRa6yqIqg0ozT0S3J8Pn/wBS2vZMAB+5khGyTFtV1B6f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Q2uCXQ9NYUqbzEoBNkYI4g1mcqeWMvH7U+PUoXrk4HjPiZEMIwo+fEZlZn0ffqYJFeTA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V5OplTzHOFTlRpgvyYki22M418S3W6NjizuWCWCgsryv/bmXQLG8H7iHkylDThgCZF0L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s7e76hWhY2AtP/XMGQWnYS029xDgtngN/d1KLFFuD3RMXMFi8cBXncFSLKisc1CymQq6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FracxAVwLOHslyRaCiDyG+WU0BA6j+IINKShYBfvqCIxr7QCLuBNqwHWYWFluXVrC71T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aZfv5hVnIAUP+xhQ5WXWzymdMYF4dXKfMjkj48SxpYIC35V4jX2Etr5GWJAwKlnfxKgu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KXV87jdAYFNq+JQjIBqF8nMqFr8sh0iEZoG1nVdxCxW9dfojQaiiZXmn/Ig0hS3a4EGL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7Dkf/YiHTZDXQRe5hXl8RJucCif/ACIL6Bq21hYgE8c1TwTjqNmv7VmqeImlVJ4MuAL4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KWPELkD5x/NxTJlPmHQILiB6lYVJSvMoQlSV8lwKUFzJx+Es19ieD9oTmD5Qjb81y/Rf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AQ4HzYP+xjkD5YpyCMQJx/EAMn7SgLH2gGSsAdkh2UD8n/qA4uULhWu4FMrNxF6YDmCn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Z+EB9kA27VHol/aAILysKswTHtguzmjxHiG+AnAlqG24o9IngXz9KuvMFZQEUGYBbwynA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Mel9zJnHVccvYxsKikUh0iAhYQGTmzxcDggC51o/2BRDAGk3kDrxKMzdDOnXqVwQGpTO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Gms/MTjPA0MZb1UvIIsuvsOt6gyiKCy718xCfFHjhTzqAHuGwehip3imRw/DmX4wk6Mn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Gw8kYFlGvCVn5lARu3NHcu4BWy8iaH3cAEkNr6Xn4loku1NB5lGkGQGFs9EIXKU0GzXu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ymUEZFjTAcW28hx5xGQYhyurbwdwDS6NbVr3MZQFsLweLm5woTQbtvzMGcLUpmmA26zx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dZYXiuWtXe1lTMCn3DuWVd0VXDTHHyBzK8S1aN0CsGVdWh2Xb/7AuKCFU3hPc3iSg5cj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tmzU3ve0Ct6Za0ESjYVaCvFxV1p+Q/MZwEkLRuyvEWt27XheXZGSpKX/ADx+ZaikAgUx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i/H3lwkK6r47lOAFDsHb3n5gJSFVYC4o9TN9iFoNjx8XUczShNu35uJgDQVijJTnN0RW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iEEK5HNRiQiCliufbESeCEOy8X6gStaBxiwnfJDTFIbvDSu4lA5mXTQv18zBHIKL0f8A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bs46iTdVFZR49dRcak7wnQTJUwy4V18w2hNOGzK+4BkdcGs8sGKLiLpDVypTHV3fx1Hq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LWh6ByHmAGRBwZeF+SFh+YSqeY5UE0XYcHiYcZhb+BKEami3x/ssFFmS2t/eXEgNK2+v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3EDEUttZvMypszPA1iK2dZlVHcLRoXQjxxxD1xtUalWAjlGQSwHXLRURqYUJzr8hFCsY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0C7wSpQBkgBd27NTPaGTxjb94pk3Kspt9QmryqxgO49VIci+vUAKVC4VtAIjGyLDSvPc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iWjaC4f+y1AaC0KzMAAsaHLdy7AzktemNoggKUDZG+fVRw4feMD0oouv+YAACowG8sC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DAF2VffVQWquwRPnEK7pUFUvccAzAG97ItWl9FXwRFYxQMn/ACWbIpQvbHe0t0rSJtHL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KaQ8soyh13KuieYGbkEKhi/LFco8cbFXKY2oXiHpXLZUwUUo0nWN+iBq+K6vBqEtc4Dh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SBWMueACDE52fzF5iajQ9H7JfgBNAbv10QnjJFiZ/rDsp59quBZW1qWI5q3iNHS8ugPH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ZlrNcoqqXr5lyWXYeGv5FFb/AEBJjLSm65uv9iK7RMuy2dcQvjOHTyx1tV8+LhIGFxsE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ytV2tiswKiLwF6irIUW38IgNVooq4ZWtslw+/wCSzytDhXSFABUKlPbMe0nCrea6hdrs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o5fAcwsnvbEXL1HBOMI2HnPJCG2NTE+e4GUNXwBzXMBlGq3Njmo5Siyi0H6gEitlFj0H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lFKxUWuCYDJqJ48SggpClk+z3FZFpmhHaEcFj0IEVW0L8HuOuW6d/Uesw8B8mXmQMMKd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CRnNiFBjMAnlgPMqsOD7EKMWepi1e5SH6kNVD5mekIvh+04K+0E4+yC5CNj82XGcEGP2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ThP2IHzbxDmF8zHozTSpNCepSlYPE2aV6gpgqW1UDt9C1O4MZZJfUbVZLiEjnFNOz9iG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KlwhiaJdMvPiF/E9S9GCBR6jWgXwjWPiYCmCAotXScxvojRlluSpWLkzwcnmNtVatkDv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iCAwNMHjzLWgYXUB/eYH2FmGxw/uaNRyrsrD98RCk1s1m/8A5M1cYBhxXm45TwLkPIHq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jcFWHLaHaUsFGLEzz6iMS4mtz9RE3I0buKfEoQIVLpp9MGkQnA6fCx7SDkUQcoP2iSTG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uxeu/O4ACCtTsHKdExeQqyXdRtwj7dJ5mQyRNvL5jOZQtN/7A5REyGT14lJIa5GQ0PrU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VRKDho9+ZWKEAeC9fMYLBG5tsbqYTSmib8OnzBhCC67SL/2K0bURjs3AC1oFDSzIKF+B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eMLFcx1pgirSlmNV/wDJU6GBSherhVYljMX/AGBUIeRS79QIquAsvdeIWWxLwNUjVe4Q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3GHAAvgwe4APDnh1iWC0dmEPwhx4NVM6XqITBRtI8Z7mI0Za7X3Mk2NGNFcPU2VhRgVv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cONwJqxGGLffzBf7N20VftlKX4PLDaxE4JHY8vdSqJXaLjuviLACC8b7v+zezLEUhSd1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LxLUkWSiKteM81HBHLDwXGOPMYMPW0tKvw/2FMdWhj1dcvXqLo8KoK3GIr4yiuM+5WQm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EoM2e1uaGuyCrf/ACWIsO6WjZlOKgxZCeZOPKIYWrJtb1f8iSkLlF08gdMEkSKoZp78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txMdM6KOyNMXRpNfMBmtpbmzz4ItgirLtePiXFahRUW4hW3WMDxcRuRG+FuokfAU8q+8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sOxsvioGaBkYO+OpXKZpbuq4IAIBBbkOfi5uNq42gqiFKpwcEqWNFU1ndxrJGDPwIqX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bCF7WhzC0WYxsX/Ii1MBpe5WRBrhltTqCyW0g2HFR8WhFSNxZAtOBcaPtMqa9YBql41A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QZWjShoD5+dyxV4Aavv3UKtLbBqoxhXQNZu2Zag1TpCuogwcUKB2TfCV3I+YkaQsXXNE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IgBdYiqgXs0PCNasjXPQEQtgq2QrxAKWTgxh7IWJjQRqu88xZ/vThgIUeVm7ziZriyPM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ImJVrNHLC2vNWfmDcUdcudX5mKqnQuinUc/am1KOP/kDo6lu6+epbVFzOnuBQIIOrCzc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JWuzupaWUbHCeQmDFpVgfP31LR2arkvgl1yDELOz3FcfvowepUalE16i9iggAiKjI2Qv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rlluASpoaA77mAWqtyzmu4wStodDH2lRUIpgA4DuNrfTSWUOYMnAFMlcr3EdQRpDtJc6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UzkVdeJmRY0qo7qJFsqFRXK9sBt26eCkwIWgiRotlAKLLrPMKYJs5tagVsvwnFQFVUXM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BXluZVbdyj5xCaC2hX3mbPcdBWJVwOhbiMeSKBMbysLB9pehC6X/ABMRKkUwHt+W/dyr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0Cpcn+GWg8eF5iWf7TKGH5hyBvuNVpfEui8PMcWSIeoYacNUoatewmNiScOVcj8Ru6/E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IDtwJVWHTSA5fMA4yswYBwfEKND4guvxC2CmWgLiKrmPgxb6ReScoOptKvMcahWVxUSD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RWoVcwXiPOIl5nOWLhDa+vvv8ICszqauMqrgagSsSoEPoMbmQ8RdFWozVcfMVldhMa9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nfmclVptA5JZCVuLvOXzASaA8vCoQtjxu+owyAGJKMkMXLoyvVcx0CsCl8/+QAU1vf4q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hwtwQyXhyy4Agdk9MSChoJzZzRE2mis1sMcMcWdl3RzYllMH2Kee4k2argLOb4vEdp474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RTfJ76jjIyWFdoIXICym13N0AvICkr1AM6FhXaZgmKrYdCrv7woNpbOTsHiCA3Xz4H7h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84iVWIxhd/iNZXksom8nmWnmlrY/5dfEMtoELWVWH5xMhBqBeqP7mQSOKnD/APRGuQaD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u3ZfEYqpMBlqYoYhQ2HeZcUAF9LA/BXBVdVydRDXuJydvUcj3VLW+oCxPUXiW2jdmijn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YcjF3jyI9y2KfAcvmITRTwH9irbSoTXOHzGGk2FVt8Hklw7YKYW2I2Ed8Yy9RpaoptTQ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CbiVAdw7unjxE5jzKBd/GoTNuEUzR8wNa4BbHPshRE7LP2Iq2rQUsHSQIiNpsGaPiIGvK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g25Nq8F7gzgVHEXDXV3ECKqtWizVeuYGdtdAZKymKas5DrzGFWdlrVq/RjtFVVKoN29B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5WNVYVRgvCMdRLJQtGt/BzLHlDLgFH8gsBgclblQAnQZ4Xp7/kXKqvLf+VLQOUqZXz4i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abYUtdefMejYCbL4fEaocehjNvPiZLDVo6x4mAuJhEO3zGyS3TVTfuKBXqVv2PL4jAIe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rGuXB5lj20R25ubRnPO3n3BiqALi8W5lyMNTEU2FcEwzIUlFq05gDDdWOUv+RqX1XFCM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ktlVs+fs+Yi8pYsixr5xNKDqpkwhoBjw/MYHQ04rioPIwN3iPKdxg8kZi9ZYDEbzvmQG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XtQyjt/EcYcFaLnTAYJ5Z9+7lTbGgWPL1cpgpWT4+5iBAvZGC2Z5fpKzC5RhjtgpaMoo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cfMfFW4pt0YlhNcCW/MCATfJo8V1FNDtyDlZYwrQ0YHFsKt+lrHbGiSUAHAf7FC+yVbr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4hS2xuOvBK35ctbXi4aWTsfhFpoNatBlG0DJzW1SsArA7hMIYAwefEaiPcD5hsWcg9lj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mE1pVVWL74mgLFMlPfcLCqiW/vFvKtCoa8H+zOYKW3bWfbENjMPFhUCtFmVC8f8AEovv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pF2xvMumQaq/cDU9N/CtnolsMcqbHEH1yC1KDZiW5+C5V8y05rba8DxK1oKJW3Kyz1Kt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S4sFUBf4jACApt+6NeLrJSrB4r1ef0hqI0KS/W04hA8s8VllTsq4+txu1uNJaXKN2EC1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JQ+dRiYJ2KIlgyukVgzfiYwS8F89Q9E4oc3C3WUpgZgAVm2IyiBLsWns4i7uWwlPuZi7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aEViLkKxPLxDALZHEpxLGwVgrVFui1g5RGqTLj1Dd60w2+ZVhg4ThEg5aX1BVxLXU4MT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8xAwPqFDMq3OkDOCJEIY4mSJCNTic7m4YijAUEvxOblmeoeWJNRvOYuTMnU8wx93/n0U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NwzM1KZxDeYx2VDfSExpcGqbS4eLCUNW9scwPJNpSZ5IQEugDRoIta3Vquj/ACBcYC27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+PUxfFKbdNkQsO0LcMVZ4A6FN+5ZoDAcCXrwwwLiXShb/XESGU7HR56qJr1Arw9+4IU5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HlboPvzEYK321plG7MyZFuHzUQ2FBUt7thQ0CgXizXzAxE19CBEiKQHI4vxDBUuoB/oy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fuNh/FtmVw59zcTR27Bdp6h1FgQrSsB3HlcrtApYgNGDWfiAKoRGq2YT1OmWDQnPuXqw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6KrHzMiDyc3Z+4JugLZ8dRDABM7MxhddRx50xJRBL1buvEq9o24LZDEwmA4dxCoKlmw1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FKNaybMwIQrdC8sOjqhbhSjxaBl8XStMq+IGsAknHmWM1KTdF8QQDKFsnTCwHZBbDYPm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4Q7oUMg/eOVbGnBuZp1EEQtOhvP3i3oNG0HiPWBbDs5v3D4topXKw8S2WDyZ8H9lahQQ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mmKHR+5VEtnjgXVzIhQsqpHHeMXFCBayM1k/2PGACt14viJgizUwpo+IBlejitIvi5aX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1gdrlfcq0EhZdDZ45jiNhDkMXXiDaUXBMUdncUd2AcXIHzLLJZpXqrQVsBtOtniJB4AWP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a9PiDpNSrNYCNVoK5HddVK24CDV3nj7xxBYqaXh8zAtNDWhAmy5Q5IuduIjAAuwp4JnC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N+MruLGU1hcBIxuwwWHxKNGTDw32QACtpbVShPjE32TfAxbuu2dmGRjwJZbEkW0e5aiZ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yEAtWB+pS99E6U8S9ewbKlfoRBSFUoqlZb5gTGs8kP0aiCSplaHGDzcVXaVgzVq4rA50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5CFJdB3uNkfmwNp9iCqAg3a6lG06kDd+EBJ4BTFMn/eZVLQFCkDp0eYNRYhMZZv9R+Fk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uVVPqvRKBwgcqbaH9yszotOD/wDMQvQLCjGc6lAxsdKC8egl20bp1ziNAOQPIcXGtGCZ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0A/5qIVQuRchvHBCsCIBw+ZcFRpLNHNR9hfhq3r1HKhVQOuoFBE4RGyQZVWqVOFy4HAS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cXSrXGe2EVFkjFZ0H9jw2obPQ7jNYqhu40eWZdkYAVwF1rMHnJLNRUWlAAHqM0ksl3yy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cMBQ2ueWVvzKRSFpcFaDuOGXasjq1m01cw9Pq0Zyb2oy5ddqIjOY0OGupSvR5r9DllH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H4DKV4y1e2paKTuqltILFuoxUZt8uoCBIANrEXji+4JyOtvqIqRzgDAbWcoECrjAI7Kq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eZWkMC1xgtdXZCvEKdQlqv8AYGmsUE14hqucQ1BaHwdB6g8qqrfLziFQtrLzuHBDei1/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xoUIWRU2hSsuMy1yWmiU7ZzYTMfQcaRc3iYoIS4aGwNEO/fkTsQ5VBjL4t2NZfGbiJbi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Zco1plajuV4qJZPEB3UC5qB7uFLmsS/Es3MusSslyk0RucTmp+pWIbm01BLjiACpzCMK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H7fQoLOZ6ohcyQJWWHcS/r7hkjeUdS3MxT4+gtQKCmsE/wBjTDQVmA1lE3UEycvqs44I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WOyWkUf+Sy4UilJ/2pbUhaBT/kR5NBaqzww8wZMhGqvuXqIWC1IY+YxLELTDNkoxmoIb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Gk5z3Bkaw2qg/twBr23dprk9wNjI4fdFkXIxNwb7gajUA5rUG5sIdJZt73UoQoWgfb2Y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SpkkFwdeRTUXtlWGVHVRygSwoS+D8TFvtseOvd3EGpgUXhm/i4ywoAus0zE0Ne2A/Ewm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bxgfJioAJYdZvzBtMd9tn/yPW3gns5+8E4OR7PMAN0ttgP8AWUDpgW5z3EBccOjcvFbb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gqrfXUUWQA05eYHAKQbF6+ItCUZCcv8A8gBkXJOGIM3FU7g2qYa4L2zJsNy7HioAgLcD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vr1HMyQLozxAk7g44QRVMoyHl7g9oAOXp5him5WM1BJqOTL8CC8pqytCPdP7ZcKDpawq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RZiiqfmBzSiwwXZ6zBANXbwrj+wTKNB0qy32QIHzWmulI2HMhfBy/H6lq4gBQ00Yt4MS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9ytsA2F50vWJToGb5KO/jNRsO8sRMZPDuLx2MsjV/OIN+qkWyXt8RUtIac4zYnniUVEY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GVpapbTg8V+YiXAULDyHwQ0GEA6FVVPmVj0xA4cHu405bu4RwxsseScnwSpgBxg09nQQ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9hcxrLZOTEsa9nKWvH+xuALouWMEI77VCLQGYsEo0PDzUtrA4G2IFSsoquPcueV4HWM+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JgZ3LcOj3KFAiChwbhwQaUtffRDDggfp5ltX5hlDrwws3qW9OPvMlVaDh4hFAgA1M2sJ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GDJyWUUrdVcFvLHgC10d5IjmG2nee04MxkXkhQXHt3LifD6K6O7hR8ED6vL5x+ZYMAt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hA8bL7gE/pGzl9XC7WFoF34DuOBS4GsnBAAStWsGh8SiFpsBbsHnqYBQwpa8DiEbUYFm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x4jXZSvMV/ssaDTZbiGywIltQlWjgsvF6/EGUpOO/vAZbqAT15ibf8h8vLL3rKYv6QOO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F5hqU7CBtxYEdHcJGxaxqIxYapxFsK1QxK9QNOkd8jCsXai8tjFAg1VmLHFxdHwjKRl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SphOZBcwW0OJb42xWELZjU8pvnE1FKzFaxHzmXmOrj7UuWXRdS8pUWGDlL5mqjQNb2xA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jB4yrJTiZ5mUpTC0WFx3isxcLso0xfUqsfUAekCUjvZ8xauD24sIwrgW77mG2rRtCwY7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fjjjG8Z2y8/e8mTNvtZZch8x8P7QrtsPA9gwEAeFF0QX3gLP8wXYV4iQHTjRjkXzYIA9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A+I6Fmhrb4JnBo1+6FktTAW8R4++ptXoJxlKOxjgLbJs+ziVjslVuWfMFeYRUDMCJnUT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ma1LtojeJ2SXHzMjeI7niIcS4M5hhjmBX0NM4T4mp8xl9S2sXN7lmr/yn9hfEvHTCfGI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mOJeH3OYeEOFdyopsUGjqXXS9M9+L4vuUwkJYF0cy/WzDGQK0dQY8tOwdXL7IKaGOvcw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wm7yu2LWFBZsi9+494x2U5SYbgkNr31AL6wzyVV4ixazE+7EGt2ClYprh3Mi0ol9WvJF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hTypQYbOX1EbBWAUhx8aiWPGOxQ7Xu5c1KIFpccSgRhTlqhcMTITwwqvLuWqgqLAncsK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otm7zW6ZgAWKNrsTvm4FtvOxeU9S5uhDDbT81cFWQuGT4hqrEAph4lzuUJhrj7EUzVaJ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MDhCoopRd/D95m61YfzMoZcg7OKlmTPFG/bBOAUmDd4xLXEqAwV1CEeBBteZiTH5o2W6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De+5RWDDbZPLPk+6Y/ZfIIdhrQ69yhLCjoynjVKGDuKrjsFo5HzENi1gxAttOqUNdxqq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Qvy9BHSoAF0c/b+SyqwozIMGJnyiejfxUKBRAkmctHlplKo1m4Dg6cytl1gbC8QoVRa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LKp+5C1hEFj4H25h55ShdjDby99QLQ06DTGSFGZEjVM3+PzGoCAo98Cn7jaSNcOG8XEg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8wbWsNgun3FcadPgB3fcIQA2aqz/ALfzCBlAt6JUbGaxz30eKipwKsAu/ibIBByCR0Sh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AHQ5HdJfuZRxTh93CQ3yLIrUSBhJ5B368Q4gwvsQ3GuEBqF/+bjtBWLho4eCAiWjFyDk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lkXdzWw6qLUWWUc10y01rgZa4M8zcVVpm+vMQ0NRGPLzmXLZDMLXydSyteNBi/UbBSaG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75XuEJWjFNcvSNAkCtoJcsoi2+0AFEhvyYDkbVFstoz3uWUGobn/AGNy0ZUWNA48wuRg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FFYVuB9XFqyPDCPaxWIW1qlffcSOtgTlg9xFjU5DSsZltEWwUzzUCGgBLxCANC33g41P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+Ittobkzp3S6+cy0/wBBA9QYgmgoRj8bTcsqQ9r8QFebtWDLEZW8b9QNT26qKf8ANvU8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xVkAGsdd4URXteJcXw+/SXvXnCRIDgQBYlGoS9vMEPjbln/JVs9hCUbiIVSgWeYO8Tqu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F/uAZluC1uuKjVRQUqN5fJuKqVDcvFTLwTBzmPlKBFoykLDBWSnolhoaJqsxAFihoW5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eAfeLgL0MH5Lw49aTwo9T34TQ32CA6ehE8+5ebw3pZV/NjBD7UExbfgAmBc+2GsPGqft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16Ea0HRJpgOqJZZXsgCij1L2yHRKDSuS0weJhQfiIGs3iHgEQqUuAdEuICumHkIBoaVY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ix+YBgMo26IAKXyyQ5b5zEJaqF44YOaqDOSCpkqGDOfo/b6FviceY85nuUTmfMQSJPmE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mIRFS81Uv8wOoVyTF9TOblZ8ymOpxkil1HeIBdQQvKQNszHE4+lZmZXH0oqJUcsc1KKm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vBAERn0TuHk7dnA5hPm7aXgZcWrAFRqoIVTJvVcyyGWBs/EQ2Dp7f/EZslMl35DqZeZh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YzY8/EVkOA2oTIQSBT5euoOaGnAgMMu62KVYvlfxKeljHTs+JmAstrksG5Vt0aolzKwA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kQDVB2xNattWGTdXBslGbaCVTjgCk8EsS0UZUK4Cu2AJBuGs/MRTorTl4JLJnyTkd+4W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xFRZwVZQMai1oOoSmI18eI4oeAKus+KgUXhqqxzFUFcNjphkIRYDUCxK7XMsgFi+i8wF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5PY8qZrlF9nJNhKIgw6RgCssFkfMEPsWMouWHAev9nEiWivDxUYsiulYblUP0AvNPZEo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a4im/wD7luMmxd93FYCS/VOfvEAs6tdgPFy6g7trswzUUirXV1TmA0DbBVcV/wCzEOgF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RqgcO4go98HKW1w3Ksre1yXWFeHUoXLK9hsfyEWVS4lMuV8FVMYfbDZwD3z8RuKFDGw/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A2nOahotbQtRHPu1ibaI7SVinLmYUUKQTq+t6ipgRMgvB6LhLEWXHNmesS6e8duDX3le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yTOk6d033Xe4pnKBu4D5ECpZIDhxqvfEtVuHaq9/p94zplcrpqpUDCY4Hb7WIDo0tXy1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jq5XRGTwz5YMOkF2HxNp603gLorxCGIZGwvBHCtCU2dj4iIBGpN589eJmWTgCeYVVLG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S+QMRQGOTQcfMeUsbVge/MpWCCijnpADIeV1Xud1UINXCCRtdtAWbQW1eqjELbNun9RT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JQpHmZd0qn5oVB8ZSuUaYCUIn4XDKjgUVd4/EHilaExFXObwJRL2lhKAe0H+xXLHkwzx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pXinzWkUO/RlA6wLxZqOJQ3oVmBqrGAYvGOYCpG1Qp6gjpxdnRAbajTxA2xhZKHDvwRU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Ff7alVoryiVMLTpsN+JfAmJOTx58xuJoF6PjuMGhKf8AsJkXDo4OpXOy5ZuvHUQgxgts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LSsFoIRL2ICBoXuCGzibUpi0ytjOdEADK9R7emlKnhDC2FbYOpywiklBMwXbSAFVQX5Q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+kwHIeHNzU4n52JoEexKq/IZ2nzqylqPCYi5Q4xJR2jleuqhUFQMPlY1fy3Ngj5VmjT3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MJ/BMDxCVcftAOPwQ4D9p1CpQVQlHgh8Q9x8pgzzKdMr1MOIZaiXE8qmot8EoRTXcWso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+A59xCclMA7j47iDo74rH+pXjayLR8MPVZVgeMwYxRW9bFvUBSoKeb5gTLGzLRnPUf4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o5lkslyyDNVcxeZjqYuWan6nFk9xxK+hR9OzMEsyCAxxFsJecEzNSrETqZeJqVG6+iqY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1b7B/kzt+0Pp8/TmcTW45j7nMCcfS4isAdqpmQzQGv8AnMudBQyPENxIKmXWyJGLl1Re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u4DsgdHHEHTIARULzGXAeyIPzJGb7a48QBLtOB16ljJWlUvtfuLqtemL4+YGCrYrt5Hz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PtDS5pqtD5Hom6y04viohSxHg+IcFmBThwQEiqYVChx73qVxRw9WOYJ3WzlvZHtRaN/K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KoDk8w6SSjFqH/n3huzB7NKgAqubG6ef3KgjJCtnNe7jbTaaEKcfqPhC++2/U0tdUyP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rZ+prwArNh1+Y1IFTW04de5zhdNb3mVsaQXkN7fEAAWc+zsg0WzhTrf3mo0WtpGDcCFG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C4UuolQxhosHXuLkOjt0nTEsQcMKAnalpaqNsqGTs4+0TmsGOb8RwUTeDnGOmXFVMhg5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rzB2IMolYu2w3KCgZr8h5hVo5Blvsf5AdTMCF42TEljDSNXnu/1BKIQaDfR841C3QFb2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jGBtIKpeVKmyj+dQDcwzYdHHiATC+AKH1XMcse4wDS/9xKbQGShKtp3iAhhANnKvjUKN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7ekLL/tQb9lbNrGL62EHsUKcI3l92XMUl9qKuuK8J+Ixr4NW7cHqWZyAqxluVfzhWEvX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rP23EBQfBd8J+ZrDIOo0FRul0Qt/ZlldIpS1vlYXozsV8EEGuEUGOK5jjJi6sg6iMn22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+YKQBHFbdmFwtG+1mfPsLCcD4uaofCFYUs4hMlSxWIrM1lzEGKql1GcYZUR4DiodRAa6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+fMS1J8wSxaSmkFLqoxaa8S+6HiKbHITeevMq5AIums/LLoiwjGk2SmKCi8iuBLKRUQS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/8AIlmlmW18ThTNN2Pfm4FZykwjwQ7UGwp8amNlTnu3CKQSMChluEGgZPfxCFVhPDRj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kqXhUKvEloF2rVZicQ0YhBP3bYsWHtLFsf4swvrxANB9AlYwvieylumfpEE/P8JvK9IM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lyhvgmZwqZatuFbjtjDC9EYH3YIlfY3tFza8rLLQAMhe6vUZkdu5AY/ozQD0EClBA1X2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+0COj7SnIQO0lDUGpbW5ft+gmZZ1GLeCWGmWcNQXIR7pdGbOE23PMgJm4FHjYDK6z0h0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K3AKu3lqO8NfDy1qXgsimre/HiPuTBVgdEAKstWfMHcO5WzALYsZwuwWBArZciuTMqU3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BXS/HuVK3XKb9w8nzC7zqP4YSpePo4wy6+lS6f3DK9So3oh2gdSvvPT6AuvESVbiCFWi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QplQeRDbN8L+z8rImMH1eCZb2MoB7LHUpOQA/eZnxClxE9S/eRZpd42xF+9E2ZPERfqy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VEziP/41K+8qVO0eUZZcAjXH5zDg6ipxjsp6ZaYDQQN7OmF6HR/ZAsDJLDR17juH5jac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LZ7is08EoMYJckQAKV6W4q1eprlo0qtjh5jgqkyLRyagAzaxejV+aiqkpEY+8rBclcjy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pqWKEe20A1QCCIQ/98xY1+Y519mmJve5JZTBZNB/Q8i4PjMvwxy+lMA3hbfAW/fv4lr+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YXGSw/EGTZqxKNr+bCXbIMobW7CK4ABxmxbiUdAWzkr7+JjWL81m2Rr0lFlg6G+8RJNt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0MXnPDUKrALU2PLxFQooxeK7iRRUVuHMtLMCaVwlVr3M0EOIw+ZkI2htxfUVaBVxWHy8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FQmjcONZl6lvQ/8ACGyD0AL/AAhFgW1HeiJeAUKuw4gqyZV632V47gEqATI+JlmZ450n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D1AG9sgVVa8ldREpBSCq2B1uoWTjvlu78zCbN7sRtlCxFABzHfhqJcLUORv3cBTspoKX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Zt9eJRkrj03hx5L+YqIqEtH9IpbWRtOR+JRMal2/yWhmNWc3M4ilqHK9welylLoq0j2P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UtB0IBiBbrtSX+IGsicpAv3CFYr5tKGvUE0h9CfMRrCxNdxXfceZHtCYGg7BHAYfFmn3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8harehRAQOih/Y31uJZCyZquBZj4JYUBHK5OoWsctpQsruLogfaN7lDhzUStUg0G+e46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tvJ5bEAuS+QGmFQp8YDRo96hRk+8xIUxwCrWRi7chzLHI1q2acHjcrWS2omZRKN3qQCl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zCn92/cLxngT8XwILue7CXnm959QNBObBMn7CSEBZSjAqPQzA2+/YBfwKZfr2YwaJr/i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t0EBzTqmKb9qpmvdjD9oNxg7JqNAaonxAOBCpjxBIcXMA3KcSjdSjqekQlMwRs5nlCNt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s1Uq0wleUaaLgl6ngJfqXzLS/M9vtBJtjBXSHlCfhcSAWN5GIRj/AHRTd9mD/t2a72C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gESNposCpdEfZUGnuIABcjNwwLbcBjmUFAW6YPlhCEsIhHxFhAtLUtXB4jT1gD9PcVSr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64jxAazOxKDkIs9CsMeEQi1UiAOiOEDEyqp7JVSrh7sO59oK4+1A3OXmbDvIP7ET4VgP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qlvaR37uT9faAb/sEK88bWAkfvKMbon8Q0145EzXqgTK/iYdn+z/AGcS+U/2NI17twDX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w+yPOvaRzp9mN0fcar4SxBhnidxT0CDZ+CiBZE2EwvF6QZ73GM/Efoefr7jieZpNsJxo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4f1HwYEp24CNga37i8qd+pcXFlYJ0SKkkMEpjuKjDSyPsJ1KNEETv4iEO5iwLiDsxcUr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93MWZA1yBx8RwIJQtnhDmKFroW2qGlfe4YByM4q8Pz/YW5oSZHlDQpa2I5QZisrzC818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v1AmRKTxkK8SqgZAhk6x57lAE/BO1fxMxXgGVfswkro1YA0Pm8TUV2Xqg5+K/ctCDJwG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yrun0SzBAo5vpH4iVW5KNA+/BEo2NBVAGW/cI1ENTHwhk3HaLTHxjMBUultSdpoCFUuT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t+PzMhk1TAXeu5dVDWcUcTFuCiWp0dShvaJd/wBlzXbAcBr5hbFaA1slx7CzFnc5xUdJ9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P+EEhGoYg6YRqTF078kEX7oXxLDAhTHyQzBUsawivTa/oQ8H0GSjKZC0A1d8ksHLovL2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ssIvgJSWLDaTo+IZjtgi3CO0xpDwBD1KUAW0AWwr0JqKCPioWhuBNW/kHG6+Jl5ZXuLO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9JVEepKFf0Wi+q8ofqXr2lFtWBBNr+YKRfIAxhyC6vC+xHC1uFVccFB18yMACYCl8LD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NgcBdF+0prltG/W4WUGBXfmWM3JCfdmNvMWbuOAw9aGaAlAmjzglAUBsoolAW+WHUqsp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FAUK0u2A8H0S3DOUGgMV+IQYViOT3OM6SJtpewhoD1RujCswINENlo/qFuZ8/wDiG0B5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bA+X/Udmh0X6j043PEo/DDHCR1pkn3lcWeVh0+RJ+ivGkp7Mig2kLqs4UY4bwhMa+AGK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EXlx3biCvfjAeCwMfqhfisaIwMEEcJScfaCXLG0SeZSFsSzxLXqO0tC9zySncBzKEDtG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aNSnRG0vFXiWvdzDmXZtnz8yvIPYIb8wgmJ8QmcDPF5f37wwV+a4JTfisH+VQlzM9MZd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qa31dZZX4AkdwL6BN+DxSNNi/OV5HhX+xXtT2rE6Fh/8Us4P2mAoCJV1LnETkaN3WYQ6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syKp4x4Jh1DFuuP1Ee6VUpPUPYg1gzW5mgylaN8XMoGypbDrqUtsFSqkas4y8efMbnt3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L3LIJXLgPgIrUJVheA9cT0iaEEvwImV9iTRH2sUQF7TEmAHYHqkNyfwP5Kkw81i2VW7X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2AfmWnNLxmcXfbPwhxxH2sy3vQT0ruVsXnKmAY9CBs+hKun0BAM/HC61Pa4q/nlKFXe2F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onsviCc0ND7MHqVjZAnD0sOX84dNDkP2mh+kMGaXETafM/PlfETM1DM9Q+nMqVcIGKm/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LoUIssDslNq6DfLJcCRvSqTqDXapbXbiclQzayq0TDQ3axcKQQqizLMfS1zVWCbX/Jep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b8CLE4xGaQZSHhkQ6YrpDFTLvPqF3g0z7PccZORVfHzHB+UMj2v3hKsKouo6qIo3TxB0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R6xKczzQ8Y4OxmJQ63w3wxopGi2lX+oL3TZpp8RUGoWq05P+7iyrLIB8p1ECNViC17u4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LLHoqRdm/vBIduI2xMmN2s2K/saAAgilidRzc4tWtPier3IfaHYPwFbthhDj3MxZF2G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8peHEx4HQv5HmuaqiA0weLRO5Ld5PzNhPtsryiiA4GNjMIDKyJ1SBcPiUXBi5mtS0tDM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PMrFTegVflu/iGNVhqUPQiIDA8S6zBnqvJ7LIup2jojKTOsAtKfeo+8JhrQ+4l0sdVL8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zCA0MpF0qXdZoW6jiyIdMDVLHhIIEmXuWEFkaSD6mUByu1iWZQUBRBNgFVoxm1A3YSdh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VWGo9azysSux3lNOvZZTjYaBIKJcgKz9CrM3EbNHth33wEzQnpP1DtDGh7LL4XvZe/Gy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4NhOqeGFWx9MdgcwGCsNtes4mSl0AQEVKZhutMXcZ4pA593kXXe9j/ZSUsecxTFHikRV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j7Er0YU0kt0EQj2EsbsmXcs9xerh6jnURNEcNVA7RXcU5Y+aUdfP0DYgctzAwEBqC8k+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Aba9xABVoGWDPyTZvqCXiCdhALq92Ic/a3n5ItmI9+SgNJZgT9MElbAYv/JqzX37sta9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KrPyQufmUkoZ8ZUKcn2wMMPtLDgS1XX2l9wOIrRmDjc+U50QcWsQYJdxmpeMEC/EaWR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ZPZDOJIHF1vzFCoQrInz1HWhsaV1cKgKZsYRTAw309vcOEva2g+CMPlKMfEVrTIx0MUR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CccDkuFqMgtewwshiXXUDIXYuwvEf6ITWVi7W9uJ/VrL63og78AzQP1RBsr7J+YxRTb+1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x4X2idfagGHB4LnB7GbZDrKMmK8qc+ekh9lvUp28D2qchfeBZPygEjQL4lB/lLez9pxA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cXAEhaX/APZ3LxmHv6CiN6qZB8XPiOWe4zxPj6OHM4+hDccjccahbAVVYCGa/EKGrOYH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/wDcUd62wo7Yqb3faOYyFliYxoYrBY+fPqVwbJ9hF8ilDLBcixTEU/UKAs4eSt/aVp5K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KvcMqDBWUQTYwAq3fYQtKGi2+4MOKDJdpXgu1bPmHCGtgh+yC2iGBsQ21UaofyYIIyFI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Tr/1Rpq5N2mW1Re49w8EocI10okWr6WZS2LLw9SxX8ukGZRQtGYCdrNCRmCVNykWj2XW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pn35wvXj3D1QhoGGCbTGKBbEJQrLOXHgmtZCrdSz0vsw4Yi6CwcmyH8r4UFDddwzgKlt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8KlQMxCJHa+0BbX+sqLeOXJlwsJFeLgW4a0kZpuw0+obFhpE5gUqMmrwwgDCG1YaFI7L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YYwUeiN83K9wJgHln5RhKc51SV4z4bn5FNhC/ApL6fYUsVW7FGtGxaPzbZ+YNMXWR5CX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QtifLji+3X+wRpfasEqj4qApQ+JTix6gehcQugRbcxDgn/RBnqK8xV7iO8sV4lsM8TIa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seuYg5iEAYBWol8RPBHDxLCFb0lHmJGblnH7gTb90ycF9CzA+EUCyPUC4+WiHFC8cUfk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7Ifb9CG2XhCALRvMIb07GVeQ22xs3SrBLpGBmY8p+cQf2Nb5C2xUYPvMp5C/UaqhJmqp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Wy35jOpe5VEccwrm4I1Le5b1Uu4P2jDxHVU4nzD3Lxj4jnH0y9TLKcswgDzGpxL6gG9T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u2Ezg5iwqiRqhxcEjqIXKcEceODVtjABY2qgjUgtKFEvUuAsP+ZZMOTGF4lqyQ3WD7hl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QzllW6HqCVKTkV0EIRDyW1FmYcmA+fsIFtfaAbadyvmHafKwHgwGQGvtyp/CIOB8TqDi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3EqxR8QisHmEnJGiq9MCyyvhleLuYolmY7zFgwwwpEWSOlghsq7iBkZxpl64JcyGO37L+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r8yo4iP0uaMObmmXq4wWcNVAeMgYIxj3MGapRhULAEveVeoK0DtbXxFMdQBq/Hmbygru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wPMAWgWSzy8TUFWGzsYRBZRqR3+ZVkLRWIimWRB0LZgmSXSZlgpGU4EMqTNQsSsKihKy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lQtSy3qKDzVhuUsCyAwdsbknrhuO8xa+NNv6lSWtorjqJKcK97CyGVhyz9vvBIXd0wcX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VzbUBSOLNkXz7qVfQLsGOrhobdLC4uKS5wpw6jfLwaCYACii8JYEDWEYOIBq1Z9Pi4Na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tlrUKiN9C/UXjgIiKyMFLdPvDAAVKdx+rNwSo71MgLDxMkTFfCQElIdRQ2h8z/6kNDPq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woH3Am0I6RlQ52DyRujjPRGk64ucdWGzqMALVZlMVPLAsCVGgHc8SsjELsqZlndqUwT2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fogD9T+LGItrwuOMB2Ll7n5GW7+ymp+GUaFeJg5O6lwwiK0gAwCX4ZZ2xvywZyxrxMmZ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NRszMZYbnO5juCeYUGovIT0i+IvFkUrIgUXcykSdLA8F+WDc/dL7D0mfjCULpXWsygXq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iTEgyPpecN1P0YAiH3+s2XuE1reyzRb4s/BEIND9Al+4rtluXH11x9BlhG87m1M/OT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YysVsAPEcKPxKKcWwUaiaxHa+P6g9y5cuL5hlji5cal1LnpFTj6Z+JdZcSmVGfMxUIwb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n4I1ESSW0q7xNOPYiJXvxVZbzGfghiBV7qDmd6CAr8ET9gJFLa8jCdv5lBkAF4Gg8R7Z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HLwaJG5XMC1Wre4VmwWs7f1lyVLAZBzXctVy8cl/yMLPNcvnEZyaoxRBs6DAB3FZSAoz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iu5jEKdbgw+h9dQLgx6jKxCG/pzN7hmfEIT5h1VxvJ6MBMT5jHMn5nIDzPuifTFSoY5Y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WF13E2CaOBLO434j5IMX7/Rja19K7mtz4nH0GIFHxFK9oLpCswOUuBg4K8y2jQKWPDCF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WeaX5qCYWppg+INJy4NPiC9jhYq4MMsBfDwuYa0LzRxPQaZz3jqDF1ZWByxBNkSUC/PE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VHeVU/2GatzYefEu+qqmSVPHUaCCUXpSnREEdwKZl4ejYC2U6tULvx1NzB7LRDaDasVa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NCt40YCA9A/kQ5PVI+WO1yTBJOn/AEjv9xWeSz1OQ3w4vjPCiVeico7fusYwJ5BAdbyY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Siap30olyB4kVLPoJaGGlorqoAPDayNvthVfOWcue7f7LIfm/uHFFUtVzx/hKqh6AgHH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QoWuif8AxoCnBGq1FiL1KNbnEWCcpauYXRZxFvDDoi4YjZzDmqWwq3EOCDeJYNRGtRKy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LmAAgDuNW4nv7mNm/ulOh9Zi/wAE5gmX04B/Fg+j7BNqHpICpPbaNK9RaO/dZg/bEH+0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JuvcIZX3lZhA/FmOK8QD9QAjfCjfcXzLH6EvXhk01GugrivqcVnlgdgHiY/Vs6I4al/R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FS7pqISdf6TkurYCwbeocNAxPJGhZqKJmvMwJvcVia8xPf3JXilwLoXpMAftCiO06cbD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qfbE/OrH9TWM5zsZj2Hog/xgJ/AdKJ9up/XSHfllwmqZxWaUHVJpc8GGgHohwBMOH7S/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7zThLNwHSTtE8sE5UXtAS6PMeCp4AjLeoJEhBwOIYdImAZ23xKhWyXY59SwIDBtznqBs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tKOF89svKkYAmyIg0trvoYQzSx2CdSrJWnELvU05gfacQft9D8wrU2+h+5XU/P03qcQu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hnH/4RwvmFo/YTAH8kaxQ42RKal1JepSMNxOoY7gjT94diO0Li+wIlypRBJ+o6hlnEJv6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s8f/ACK6LaBVdqEBSremx5OGDgiOlndwNHoVHIPqUnoARjwYBS2NPVQIMsos4PiIKiwE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wMG9xwYcy3j/ACHYmnRwqXWkDsv8Ry0HwS2DvSl7O9OILEO7S7Lxu6zLBvsqYIQtt4g5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Csf7Zmi+j/sYAz0EGfhh/JnvZv8AyOGj2JnQ3yL/AGGYLzVi2J6/ymtF9E/kEYGIdCB/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hQVRMcEXonc48zW46l4x9Cy/EvM5jct6jbRK4z4TNZieY9mBUJuoN6YAOoAuiYOAlBy4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u8yjLE9V953AyxneBzfw8KA/yZwX7BOGfYgzgGm7/qK0vVsuY/smHL7okBteqJXy+0/k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lg6+5lKg+Qw176JAGzdUjOZ6AgicB/xuCh52f6R2kPP+k0F+EFsXq0AU9cBZsD8JGSHh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fA5Qf2As9cER4L/nEtA402qgYB9Fq+8qTI0ba+llw/TK4gscU3W8wSEpQvHmOqhVtyu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9VDplW6le0fMdz7sXkFoJWYGUpB9oNwxGwPbU/N0CahfBiWO+LQzW1tJjXAqnNmleJlK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I/QgY188BAUfYkBepVA6PmGVg5gFYPXzrTVj4TjK6M0g9CBa+0h5Je9S2tQVNTNYIHSK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zQ54ROiV0j4QpqKGvpZuXLVLssEvP2mmSOGLkrTCVZuEk0c4sYpmIuPaBlkc2qr9ysEU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Z/kYbkUcx/8AIlAq1lYcRatHJX4CFA4dvx5gwSaH5S+WoOLOPoShPoafMrxKnqcJt5+h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wh6nX0DPH05hqfmepzKm2bhZYUe7zMqMtMV0wdkPpm5zjieWXcV3dj8s4z9eZf3nEP8A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hOYS2DjLTQpVGiNQQpIYBl4SjlZ1lm2VYrtFlho1nDlJcbfFPEfI9d01NMS/Y6l0C16d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95jzc5g+JiAULrKL+yLTL21v3FTaLcePeYhwRUwU6cwYYAAdsacUCxHMR2xBGtN5/kK1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AqukUdq74iBBcMrsp35grM29vqCpiAZ8pQy6nxElUGWqcE7AqDrRUzLMt7xOJTU9RU0S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3A8xPMqVcomOY54lwXwSzsi0bincUvf2iPP2iW0PbBsD2Sfm/wD9JeLSbkdOFrNoIMGc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PZCX5ZZwz6c7/wCIKfbAQP6YfyE37ymgb2mL/lFwHC+ENI+jLRoeiPIsFvKxY6aivlp+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GEaQXTTUUgaqgdzfOuwMfBKocGSpSVPyIB5brZ8bnL117+5Ro0TEqh4llpZ6gnBR6jFZ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zWLi5HRyR7ZPp5hkFXx4hkVpNS0OQdUSxVNXdTcZVHtW5hVXZ+IkzKC8ykUqe02QjNiS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zuOw6ClG9I/qcS/E+R/k0j2BLpY8s/cGZz5p/ZTmDzJzDfP/AAik1OihCf8AmfLBeB6U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iX+UwHsV/Zmv22YcoPoQDinqANAfU4EFnMOWfoWqJmLO42QbuDzQ6JQ4JXolHqeaSiNV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YF7YB5fvAnmUIrxCjiIjncqZ4lLSWPalJeB8zV0dmfk4M1D+EyovVolT7yz7eCQGoByV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mFF8xwCasCWycyRcX9j0sw/ZkcP+3CLNmLJvgZUciX/x94CsUqzA9mCiYAS6vx4hJE4O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QYuNNtF2S5cV3yllo1Vf6YObfPc2AfMpBQeTUpQSC3KazLWTI3cYqnEOcfT1Auepx9Ku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RhxWPrz1OcfQ8x86lCajuYfEc0TphpWbslACPcxYh9Tl8I/MSieLxHW418zXucRjCJK+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v+ILILaMlQCHvKDlHL6iIoV1PIjLWBTJu3Z1MIKhze7hQJvWzcybz3/3MpW4FMjoxLUm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jUD3MwMq6WtwCR5CiCnD5lI501iafaLYcQQFzZBCbAnehHj+zDcwDB8e6guZi2rKq/ZF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IvVd3vAvP5iQFSKyhs9yo6ME+6qLZMNcRz3QahR5jT3iURM6xKRJWMzU+Y55Y32+0R7f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Q9mJ67v/AGjCdeYat11aWNj0LEce6Ii/Nv8AZefbT+zJ+MEu/R449Eo/yfkPtPw8N/s1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3IYpD+TfDxYl4jrm/wDafk/T+wBEOS6I3k5IlAhE0tvAamNwdDWEo8Q/av8AYiUSsf8A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G2ZHUtwSmsxUXn/COYWx+rz8H4gtGg/dLGFs5glpXjiIChshSlFjZMhsbZ8pWQbcwF1A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tJcoL0mGMRxThuee0TKw4damOEXtBcwYFMoxooR5agJT+WU0RvBKkI7lDRV1Ec9hV92C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lr7IH8itofMsmr2j+ziF7zGzH2UoNT0QKcvvBqvyRSsDLcEDIzNu255L1AxlEL5gGB3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Jc1gKmmYCpQPiFBipcElkydS/Etl3H3PmBXDD0/aKBmaEvIhP3AwtpfGL18K02zPOzUe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yEoWn1EbdH2MvvnVYvsem/2LY9Cg7Z30k0OhmkzZT5Qz7x/pP3ETHlD7iavtRTYPUzuJ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PEZ3Fs9yogKg8Lg6lM2TcUOKZmbUCaT6j3NabN+oBPWNo4mFWqSGhx6jQe3ab/ycbSzX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noxFZ6iFNF+/BBMCcU1TysxucTpicLUAw2dMOQimoHqsoF6ZUYlPU5moGIipYlJ9B+hr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e5eM7+j9LHcdVDU19OZSIiOStBv7TO5zOYlepzufmfuPncY6+tQ454l5rgh3m74hXLUU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alfyQqLCKVHb4i865qd6gDgrlG/eUzR17jQyQsBm2EEpEHF+oqREGxFPzHR03das7lEt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NDECi18XzAtyzIPZDwQvb1kBpv8AcOEcshvi/ccG4q6EPziVK4OZ9jwsHWjDVWp1+cw9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BYFkRXMoJWN3D8B5YcKpR5CXjyP2gdHjq/kKwellwzia3R/YS77xS/s7e/DECl6sv9T7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P9lB6UgBPZioK+B0tMR6Q/k21+UStfv/AFT8nSf2KNpftuAVVnqADg36l9EFnOpniJjc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eYWoXTB/ZsThiRiDXGYVNK1EueS9CYJr7UkGyG2rPpU5+jGc4lRzKgN/RHiV5Rqosj6K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z/IgVkekur+G0LNYOrT8QmMzRRNkawvmf2yrGaXdJ+kgrabaAC9wb9YjP3cgOSvKiNjp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ARmgnoQ4AfEx0QvFXiejKU2jNDGmf3L91F5Zjcxri3MEMRmMGd4hhlImYcY3AXhZlxKa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uOF3Apq4HmWG3MA5gOP3hNh8xdBR1EWR8tQ37SE4Hu4aFV1abVPCfRSBOkfRCVya5Ccn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++C/STb+vVyWVf1R/JgmEflulZ/JJ/sV3b3P/gQTo+0HeCL3Bl27zBHMWuSaS5hzcSq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Re/pxGozO4JsS7rjQUhKBwHJvqLyKbpeXiUQYWuNcvmWtFLz8D2wnY81pXMywoRXrxLy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aQJb/kS9QeaniVs4vLSkwWLSVN/5FNO0Fb4VKeQe69OvcDXOYmb+2ZeWFXe5xNsOp3bM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KmHjmY4RZVf/AIMfSvofXfucQ+ld7m8/Qx1jU41PeZ7hCdRlhdv5CMrxUvMY6nU5lT5i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BI1ycQXYiWI1NBNOTPMEtFCsVNCeI6qNdPXqXBFOtUWBBja/EIypbBdzLcAs5xMWAOfS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kFy2UMmiq+GEKjsyLqlZtLcLGIBVa4MXxuYlrUHqmrJRkxqmAePMpaAFhakrrhi1pVjL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i3v+S7luhbfNf7FRYu1TOqE7iqEqVA3tt9kggBXbw1bvzUwzL5paXB5qnxFhZiL4jncO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80f/AA7lY9xLgT9SswlkKgTcB4lQJXMr4gRJU1zqGlq7cTPzAPcIhZxC3pLAIVXPzKIH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wfJPwWBCvuhm5f5P1OIey/kalXpgu3qaz7IAD9xS6JAbBeTf6g5fef4I7HsG/sax6x/s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EfgiLRuX+Uq33LT+xUpv7Vh9X+bQYxngTlPtTpZjfX0Bepbeo25JnslPcacz2iDU2npP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CUxKKjU11FxmMbLT5g7DKHepYm4q5i9v5j8nuArIfmZmrXwMVBFvSPMwD78oa/ygQXOH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/LX+Rml7EP8A5f3OWfRJ/H0/kLBNRckhf3ma5HkWCXILEdzXm0Pg1ZEAx7/2j1PZtil4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4Iwf2SpSrhvuX6Re2XvEtfmLj6LLgy/ovzf0PcrtlLNE+YXBK0gjoCKpxvuylz/JUVD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i5ocTd9SyBCL2Xqu4ZTZYGV6uAPEtwI0tyys9amEXgoFet8xAARVCg8RK6YHYDHLcyjt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HKwvUzg+ca9EKAGS/Hg7moidtZcQrTXJbIw8j5mUviUowNVA8Q3A1Grub48xiThMghOa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yQfIvzNmPxMy2b4lmnc+ZmfEJmE39NzaO7nX1PO/prz9LOk34lR8TmV9MfMPpzOfqRZk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jRI1uN7fHqPYktysDJbHRHptqFl7yRKq245CIF0OnmUCjBLvyEIiort/Sc473YxL+7cg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3LMQtkoXjuIUzFcR7aBkKf8AIlgtVrS/yPhGyKYS/tAI4Gk8v+RuAAqzjj7xaOnoLWGZ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YCRaV3sA8RfnNA4NiccS0OLDQG1eolsrPSmsg81xDyN6rxSn7mYqPaZQDEqE/cMIxSxH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AxcruBb4mk2lAZqUbH3nlIcb+JbaenEPtLjtegUrfu6zXD4E476BNEXtmmv2souSsrMl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T9OomrwEbvd2mdVdpYrB01fBqsfEZxXn/WLtr5H9it+QlxFgeawLAvgqaMtxQZtMsUl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5mRCPbHyYpADKHUSmSYOJYumDQYmb5gFpZQU8T2nhKDdyiY3CqJiIuMKREy1BtwP2l1w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CfhdSB2EvpOIjgRotgu/ap/UGL9QKNDiXdn7nLPokL++D+S+rf8AAepbKN29XEZ4uUmv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CRuaFkEfTC0IkmoozuEyBNpbUutysDyTC+CKl/hlDbVzDWhY4jGhZZ+ZkV09w7NTklAi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LM33epn0WRv6VKRgN9stNSrqpqVKqHqoUYqNc3LeIfiI7CNmz7wLpv1B6T0ooWPTiUuL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Cdbwk4CeRA8flY6vy0bj47gmqC/wgT8hQJZ53tnHU/KRAllWaO96mALa6XmJGUM1g/cc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PogNx7FSXS/7EGNBu+qpVEaiXW+CBiYVIGXcoOCp8eSW65y9kLrgVyPeImabOgPE+8Bp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Igq0fMUeYFcJV0n36lYgdyr4hxKsiBkiKb+8SY4JwC6j12PucqvsYw4eElgheVmLeQqW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gQ3H8Rw8zUfBDf0vvqGmfJH+5zXH15leYYwz4nH0dEdTj6PY4imA1L6X1zAU1wYD6fyJ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8Qd1BZNHR3ABW0FbRxBjYhFvqMZadXl9eIA0Yq3vGTRCiUHmBqLd41ZtGb4rOCgU0y1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hmwvi5mrq0OR38xW25kHA4bhYsRGeWM13LCoOgc+Y1U0n4TcChkx0X+5dyidCzCngC8w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KItNvQSipVHURWnd/glIjYcVfdfGJiIVq1ZYhDFzZSXhQLKfDYl9shmTveftrWcw/IJx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AHwqKAO1s/yIPvyxtV/+u4PbrpP7PwCUn52afyM0n5Z+2C/2Elr5Jq1XjPxEf4T8TAJW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7YrvEVzFWZdEzH8yuvoYWbJ3QHbKBiFnrcDIKqvp6h+JSO5dpBx5gZYhfiKjiXisQAbM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OYPTEm7gBu4IW+p4ErGDmJVAfi4SKKtQTUnuxC7K9Ikl84LRRsNdNBm98OYD1BP3DH2A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BqqXaEXFCQ/MogsGKt/YYt9NGiXwmp/JWJc2yvtGm+f+WYgLR7WNhce8y2ILOJgIBh17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fQC63BvUWywyeqmtEEV8SlM2yxcl7io7QVoo+JfbrqLEx5hdZlSdwbhZzH6MxEr8R3A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cz4IiuACPBfMEBcv9R2tu42aXBEXdXHxUw4zFKuCFWoGwZTmVcfvCx39TB9sc/EU5iDf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eEi+fWZsX3UR/aY6q7yP04gz6AEM/gk/MzO9XsJXU/u3+ynoffBsF4EKvgsJpJ6BKH+E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6gvX4nlQVyNSzX3xtxNmqg+RB3u4M4lvCRu+kUcGVBStUQ/GBHjPmGq0MYLXcannUlfB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z5jP8w9vG4qSXgGE8zNCw2miPGjVUv7zDFON7fUNdyj5gPxUqBl1AzG4WUG5YQQuHERg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AvRiXl3iWGIpqZYmlEV8zcqx8SjvNfb3AQc8Qpy8zfT7/RVSia1PUfcTeYH05jH6L53+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PMM7lX9U+uniAjRFOmKQAmlgeX/qAxltirwrkirqm1bAvriMYaLdsgf7LrCRjp5Fimwo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C78pFUqulB4hVtlmnFPJcQik8sfDHMzha6O5VIKrFf2mMoIHw5ojWgako3fmGja0PDxK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OIUkAmjxTt+0NYDAvGOPvEE2yOWzMZp3tDWgXuCkPCIDVt/MENwLlNeoOHXdEX5d5lEEzg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+Mxfpv8AKaYegQoYAJasTEzmEeNyySsXKlJyT5nzKXK5JUrzKvmJFUxMTEoqFEaqLFrj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OPotGA8R+SB3Bf8AiDwwAuz7xDVQHAXOSL6bLYvc2hNA7xmqH2hEbK+xGbPdKj9k/wAl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/nmLEnQH9j4XsUtjQM+KU/ED/ckxWCSyy2QFQmh5feO+1qiqm8x5tyir7QdwGpKdahcm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GAzKO0g7YbUFMYmWgIxjMjEIQpWKCmjHcQyZGiC2lqRJfUz1UruPQUjpzi3QxjgfRLlM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rQ9QG1BbmLWRrOfcBSbVMFVCK7+IZYjYuAMYgEzmUChivLn+UZl2n9TlcGzDRxOZiAVM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UB6gDF4nk/MpZ+QStQDwRghw0YgUUjov6Q//AG14ivyCl+Zd+UABnqHqygVRoDUQPVlx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PplQr81RKn5+kIz7LHxKnYzTxA+O+jBPsRgteuMGAHolv+JaW5lrxFtglruV/wDSV0gO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4LPBmu2A8so8YHdJTYQr1PghUJnuZTcd7luyU1BELcET5ijm4j1E9OIsqbi9BUCXhXfE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7inM5ovZ5OCWUgNjyYRAM0KXJXPzFETXBYvG8TKUQKFPlEArdegio1y5hZqCdQRmpkc/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2OxZeUzVwGDAjv3Fbh8RPCSwzTzHOTLElVE9ah4dQ3cMHqbeIBe8TUOiBViOyNX5BjKu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ceIIMiOTEG2uoS63EgHqLL79z5gfhHK9/TP0z9NR+rq4sqbKKlgAQltW4gfBFpLA8dw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hrs2Gyji/wCRbYKwceFwXBvtUB4mPaS7oIwVsBmH/ksHVtKF7mBxQuRfj/2GBmml5PF+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VstA0jln/YdeBEd1bD4iN4PZsEW2hcaOVe1nGBnTjn9QV1SthxOQkh5FXAFSlG9a/cSu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+JXMLWEvSGBqG71FSdSoUEX1BJYx+IjX0bRTuAPMqkoqUdSvEqXbKLlk3qAvEt0/aeRX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7SfkIMQ+zL+xmmuro0X3ReUB/wC3ah10/H+eZ0rxS/vLiL+f6IUPVSCpgtf9kSfR5KKb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PxEiS+8ElcCwiAz5/wAl1MJoH+QKGDqMYMYjEXEY2czhC7YuszHLEK2Q2pJZZWL6iwGE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hqQDkO0mLEB5xKe3QGu19Kgy3E2wPXfnqZ5VsaOnllxwNr35Ha1zF0CLb31MBQAKcUjW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eYFF7Qwewjpp4o2eAywtnMVAPModJYqGO0YJhLZv5vrzHU2OCI2voIs83CuftKV5m1n7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62/kmb48f+YUcoRY+xL5h+yam/fFv7C2UeI/sAPvv8I7TWQSrvrx9PiMoYXthFvsCBtZ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hY+H0CwCit2P5BX8Sj9wOWPNP7OuPD/Isw/L/wAIR8va/kwn3D+2ZYTwp+pSP5M38zP1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LGBlJ9ZpF6EQGA+IJ4miCsLlNTM+czPeYC5YuHZgDmUqVPp9PpfKB5lJUUVv6LHUL9Sj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zyl4nEHMNaZSmoCaGPevmIGB7EN+6CflZEsaXxYf+0ZhcvmfyOz2D/YS/ZZkGPOB+YFq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rcFUD+KVFlaUB0DzzKoiFpr7o0PKEdt4io4yrU28QfFAEtt/hMxpetQJaKNyVS+hZZWR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lcLWUQu4mWCuc1Et/wAgZxO5WIMmM1Y4jiPmGM2kQ1GHhm+DBo2TBA8SrB2RGAyuOImp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sTomqHphkFPmVFPnkllcxyT8kSKbCXk8Q5QI5GHSHdMQaVf7iPecwdcx8fU+nE0TcuVe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whruAELgbCU3j1Mqkyukrv/ACBT4C9mrIdauwCvIvFTDExV7pAlgEJb5vPiC1Jm2AOM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Kr6a8S6mEAyxWTbEEV4Fz0MAZQut2rEzSVEpu2FGi0lmMkWTxXm+6mCnZsWiGmVDpvbD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8QMVDYVp89x2ipCtqfHuPfVFLqr2SwgrxL8xoyp6P2i+B+0tyZlBtBzaRJv3jOEDuXEX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2P8hWPen8m/jywX6sX+YIyP/NmUtqBS0fd/CMV5mAL9sT+z/hU9s3AL1oOhL6D+Rr8W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3LL5If2AXddqYplzeINwXxAEBYjUVbSTQ+DBw4hjgy9wVViuAgSMrlpKSwW16vMsoBtw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KI0o1CWHPqY3IxBFGbnI7YHBVYlXL04gOtQHKsGHatxYNXo/EVdGx2WcTF4F7z1UKokD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viP6aFIH4JTyyxbVVedmuhgx2fIlCUsyIldwVYMrb0FOFNpdbiALl7Q0G+L3DNMcFbla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3ZaCcK5/E7A+AmVaw+LzBJB152gDYZs/EdvI3sUq6LOANVLe5fYWkkbuc6jDXIiE6R8d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Dbn41HaDDDfFUJXjTx/yY9x2ETQaeEfr8pH9qz+TWmi5CPU/bKd+of8AYlpv+XEa4btb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R57P7ZkavT/kr0s6AfyZBV+kNoXn/abifK/s4LfZcKeX1hpA9EBoGL0MbaMylxKOopqA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hrbPNqdFwWJVyiPcQ3EGsamEHH0CrAXcTGoHSAyvOY9IAT4nqWIi0y3knmi5untlv7oI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+i95sPeH8lJceVDPttYa/kwf2fpUJwD/AL8Rv5If5Pzwimk+Bv8AZqyeCZtO+l/J+tiH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0e/9p+VQf2K6PsrKdfblxX2JjolDG2oaWpoDAB5GvLxU7ktQk7fEuAQ4NteahqlK+unX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ApNcBOwlRStHK3dywSkU+oAxa2gUfMYPmhXxfEcOghTL8wWF1L2oQgnGolFeab/EcVny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Klr1GsOhiYudD94Z9TJ+JVmolYiCY6zMjAjEiRImYeLmYPvBRwiA6SeYg4H1BU3Clk9R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xfMd8zkiXBVH7oCodeYVsTyRQPxMxK9hBkqXHr/z6OP8hvMrMNTEWtT9Tccz7zhxHMWc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ZsFQujm5i2IKL8g9sDQ0izRiogBVDdkbc30zKNoAqz6bIqnCV5iu1/kzWQxdZacyumKn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C2On1CqpQCr0Qpbmcn6uACjQmj/ktMDHGvOk8REqDJV4dksIACUW+D4lgyjynFvbmZYa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jT3WL8xPY4Kbx8wRAVTJxbvvxHxYBNFsV/3MpyQJCVl95QlJm5QcI87MTMWCTCCO83MZ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lMvdh/IWjvkfqLL7b/eEPy7/st+RNnfd6geT7UutAS0JnxLZbUuPn6Z+l+Jf3huXbbD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RD7jA8yRyGHxNmOufiCYbTl3KyNGWITQuDPj/Zx87PwSmTMDlihZ1LTdX1uUuItVi5WY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nJHXJUc8xZc4giQlirP3leso2ieoZVEDRdwG7ZzwjzCrVNRTyjVPtLPMPCOXTLtGx2y5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5rGYJ41pZ2FKCubi8CzB+0PVXHh+Q5NhWq5qJtaV2D05Ynu10Yceu5j/AIQZFNKO/mZo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Vtx2seRbDo4YiDKJkYMbmdZaa/7qxB4JetWZQKHAt3LFV04v3DG1+M0nxCHd9TJ5R0m7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iedB3lzy3GnMRU70ynVwJxALgXUBgWNRdWzW7ZSVnUQZxBXE8owGWHZXD4EUO556iDEZ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/WnCPDFDlq3Pl4SzLmOkXkT8mYIP9/kH+OH9TeIO1/PogDC+mrBqP+Q/seI0UkTr+5/k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/wBgePTf6zAPqL+T9cUP0T9oQ/U/OGP7E709rHmLfOZ1fYgAwH2lHEvLZmLcPX0zbB8z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6JePEtbxM0RvluLWpcsruBsxUy+DuG0iwrbA24vZc6hbUZcTztmVQvkp8HMCbA5APpBy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oMG2kdhxCulTwvUS2eq1XzFwjmO2vcRcQgwZPibJiBbmIZozLuUimPUtv+Ik2IrwE/ce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XjpgOuJsYEVeep8yvOZioeJ1xj1E+0Y8R3UOT3Bs8x3DWYWVK6xC/iI8L94Ewq8woLB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YI+oSyVT4iURy6g07jr6LG2/uxZxuX9pe/3B+88w+nx9Odx8MYzJepy7W47mLENAFWnI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wTfzLgOxFR5xEgltqL8ImYGnAplCynUXLAsbqL+PcWQeeHqMuNP1clx7FxMirxTMWiqn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CqTXzCYhFhrG2JXaw3Pao1rpQQ55NeNQWRFWFWOlw3A6iz0jlryOJim729Cq3fGI4I0A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akK0GSjG3bElXgAk9c/uN+F6MnmropPvFrdZYpTyFzQvMG8izHANldZmvnKVjUFDUrzF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n60TEqVKXUCoRUqJKlZiTyiU5xf0KEi4s4CspXZ9FxRkfDgmavTzG8/5SkLFKvFFSK5B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xQBpuoqvgH9IA+1v9itDqj/ITnu1f0SlZ8dTE5fa/tn4J9+2BM70f5EP4lP5NgjwT9EY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mvlj82QyVY2DTAyPEL1GVZeQLjzCkJuXt2hoXiXM9Yg8Z7I1AC8Fjpig6misQQCQAKKF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GO4o4dkIhjYbpuC2R7I9NEFbf1+IoK/Mnmsue7g6aIp8iRe/OLPMtIHRUs49vxA4EoaC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RqEVKvcQkPoYeoGsytz0Z4kabn5jiRqvdF/ZnjEKEteLzLOVQMoU/CS2iJgAX+ZhcY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q01KkPlZr8QNCiq6XNt8Eq22NrDVY4R5laiD9ViCLQUJ6cRSO1UonF8kGlGkwdjmJfLS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i657IDon1HVV+IlMftMmdwDZzNEuTaHWWvGGW5l5lzMFFy4lr7lsuW+oXZf08zcpHEPx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ZSEbrcpYmNwZVMbhlJaqXMkrJrMVv4Df4GpklAFCpfiUKewBKHYLAqQjElI2lum6f5Me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gFPFa3KG12cvMrZyQBgePcvgvppqsFTQB0Cg+WVduVJMo+5RBcuodoK8HzMDAPEOj4K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+YJTSVfDLUz7VcsuWtZi5xGuZuUucziJa4+AuWm8opum67j0w+01CPqdww+Zv6OmAwQy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idgkama+JdgftKvUunp+Juw8zPDOPoajc4lRnMzxNs1Hgg56rNe4kAmp3YN3pzDZhUBA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dXshRWTkCpVNf5sHY9QwVyW2fAP7KkrqM4et6hsUUOVnrG5WBEpSg9I1gUxnLqBWHKjo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AeN//YOjZmeDkz1EJYNfyHmDc6CsWF0TOzB4WdY+Y0JAU3eCGkgMbkezxXEcGwArx10M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R5iN2erA5f8AIQs0cRi8Oix/E4cq/AaK4vFJGVBkUppzbBrG8kaTLVmOfUpuUZvcMsSn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ed4+8s0GIXJXwp+aMZ/2qvU2t+KftjWOY9af2N58uLSPuP5EV97VfiOqv6aL1H/Pc5k7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kDT4pP8AkR+5E/tC/sJCl5P2i9mgDfrw/k/DoSGoHxMGglvMAZuA4uJ0z4gLcW6l21id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2S1RTC5EQYBfcUIdw6uEwnYtPcDkHFzGfmjl2u5ZGC8mGNCG1tFZl5mI/TH1INU6eyWv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AhOL2eyEC2EtTat1+SPsFSg0aSjriWLUF0ZD8yqzUQbQ9tQmxeUw+yjllgq3uA1kPBf1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Oyh0ZEJVfrU/bMwnsp9rg3XtgfqBX7rf5FpA3ulHX8u//SDbFpD/AGCWibSQe4CEbEEA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Yg8vqm2V25j2NlLM+dwuUXkYhaY+FQo6X4zC1CivJWDb9qf5H9iwXz+IO4YCj8BHP2cU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DlDmHuFDUjDTweUlZggRbmnHUcGtsMVKn9b46hVVCsBGpmnZJqhHJL2lq5pK3Up7i8tu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XFY4i8VG+CaazE2zLfc/cuW6lwgYmnP1Ny8T5mpZxcU0Gfo4dk8xO8feBN0s038Qdu+c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/wkmmH2CbX1E+mCftBv8mG9GkGwjyf7NovA/wCwL9kBA6rOxP8Ak4iI4PxHbyd00L9V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EVltwNAsB0feI82C1p4INsUvtvulFRQBsJ1M5jQKWDzNAAqisD0HUCMC8lf/AC4FKgF8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9SzVesEy1b7KgdIr1DYGjqHpv1HZ/sFqqww9+FLzeeJm922Qg0sTCUnJA9ko1Z6gmwQX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5mIkKrKc1KccAQ3znBi0VfUf3OUVrRfXb7xMbjOm4OPMUXEObJWY+8SuJVjDcbjLpg5K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7rin7tQZeIz/AK5cRW/phnxCO4v0udzHKq/whsq8BVaN31csoOqQjfZ6HiIC2bm3fYsR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mlygcH/xCi96Av8A4hp3BW8S0L6CzR5QS5E2MV7gWVvRo3Ub08NFdvmCga8oGs6jZILl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O1Cnz6iouxYlYMbgJyDqoWKGtffJhYo3bff/AHMVAEs3t0MNgW3S8Vy3zmVkGG4LOPzE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tcKGSAtgWtAvYK8TP+IpyjyLx0xLM+7+Q7F+G/koFf3/AOy3lHgP7C15ygn6TZ/JSX7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3J/2ZD5N/wBs0glgQPH+UB+2A/k0QeiW4sIqLmC8QbcynzAbxf0FmW8RfD9DLmPdiPMS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TBwTHEx1PRI8oT4hGMqt/QHmYICFhfNQ4CaM1KVtZzorl9BFx468lE5KPQHbKhVqYCru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FI2fyO8MKB8//wAeYP19DMaYuWk0RDXuZaQWC1bsOf8AImdXQqH4ighXSD83P+7F7lzJ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4KO9DGEQsZxqEsxU1dIrVPs1jJRirWVr7RZjTiM4lSrjXNVs/MDYQ1mqCKxWxG23eriG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yUwQcsbAS4CC2KDH3hS1LRjEJ9Cqdp9S+nilAuE7lUTKiyvcstLUXbgCZGqk6riMHzLh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dfEtCgDyiYtUllp8EqShCGrTiNpmQEkMwFIaXF683xLzjh4CdbLvFwKpw7Zgtl7BRVu4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kxG2qe40NPvE3/SWj8KCWl5gzFvog3P04T8kOcoXnK/7ikawXoP7ODvhT7CrDH8ya/EW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9wWy80n9g6+FAhPztf5PzYkR39x/ZoX92/2fwOZp3XX+UQ+xCAMD6EEaB6jXv6Vsyyly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pijj8wV4Jf8ASCcRVxYeamBmBVhrmCYm6CXlCOB+6AvZ5cs8Q9tdMCX6jPX7GVf5Dzpa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uHUSBTVe4APJYqHocEDyzRmvEc9nLF9TKpkqlv3CXt7mNYJLWkzsQ+5h2HuA4onSTp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WT8QtoPgmwZ6m2QedPmVl1zlpHDD8JSAHmo4jF5cTJBu7l0FSidy5ZxLm/KLeGZz6mxc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6ALhrpiUx2/SwsB+hBVfbDPMz7jh5mn/ACCVAt8TmLiHmM9fTiLvA+xgL5WbZK1/5KCl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Ha664HioLilqoVT3iNhKFol+6g4UbSKeLzLvEp1m17iCcoorfL7SiMF1ofkYwkpBMUj3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uZLVHJVHU5MIipK0pzLmZZsqJ7vIuiIIEBVs2PBqGKWXXfz4ioGVLW18vmUWg+PZ1NAQ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dMC5szbx5ZnwwVrd0vuZtqa5jdcyuCls3RjzKVPWEu+JXmUlblfmHlEVMEx1KGjEp1Kf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s8S8z1FR8ovCIrctwWwUb36iKDZsr2kG+5Eh321f2EYA7/3mQoeC/qJDd5D+RKhXl/yZ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Fz8xry71Z3MNddVfwin88fyHbvi2l1tWRJ+YdnjsbjOPPMqupq2991GVUHR9LI+JXP0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zlMGG+asWRcqHGOPMwSTgGvIJLonqCVzTSYvzxDKJ20je6785iXCkoFbK/SiCF9hrmt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GwjlRR9oVrcEh9YijYumEYkthkfmbjlG7D4JWS0FNKElKAy02mTprslyKksNa4lSUKu2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WM6KcKh62jLZDKQSQd3BVn6jNGtx5shQtjHf7QZPH2i8zn1g3xMi0zXyJYScNBX+4rww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A5Y/0zAGDhBBsF7YW3fGjs1m+mH0EmuV4F+yALGbC3WSI+w4Q1a4L+ZdyZcDZqxwPvF1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hLkLmgl03TekfdirelCEb8Kg/kM+4mftCfzk/sfLfu0vwU5owoBB1/hMTSdA/kEwPQgg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y1cwScxXdMTwwFMkbhqDNBMuJ5oJds72zjMOWEgr6FWiUcBEPEx3LJ4RMRWb+IAg6EHw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ss5ENtTtZZEq4ZWUtpRbuacGtRY6adWX7jgKgC9+8TyPlKX3cpctWcUe5dqN7u7/AIRq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lxdg/aBwjdo8wKLq+I8EPUjfmFMRgQIlykgOWHDHKIIFqOgzNu3xHwsa8s9Mv2j2XEej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yr2S6xmUfEiJZOZjEL9Qf/s0l5cQfoslVgOIUyXQ6x1cDzE2CSkfQG6GlLLrU5PxHk6L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zebg9T1NTU+JX/4Y5I4Ppez3BUm7WAbV3BZdAR23u2LjRMntinmN8BrB44gMW1o8v1Mk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QiqT9GJzBYl4V8PUwS5qrF5iYLe1sbN7Oo9RqiOAPxcoTILVp/2oIQBCxnPKRFULtgt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cZlMK3YGq5fgl2Ak1FiD/2YSwBWzYU687YgLmoqxQl5RrksbqFUTPer9xGnO1ylVSPz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wu75l+oQtUV5JY7gjiK3UcuI+RL4sm25fuW9y8xpsHthn2QJ9nAP7NOf+O49X/VcRpy+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5P8ApJeYRwff9jP+r28zIteh/I0/MIY/df8AyPo+cf7DhILhP7jYE6f6xrweN/IOhS/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L9IDRvT/ALQPAeT/AGWAmtyn9y8H9l4UYd+Efw+LrBlWvd5iHR96QnuVzVKlvTKCl+MQ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KBZbBiKLkNI8b3MfasEfEwIZwC3V4D1mBqoNqySqWys8Q4EL3yeV7SW/EW/p4i4r6H/4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SvoYZSI6czcFvZHE2Bq8zhfHmOYgBg0OA24yYqXCFge7tmJtwAo38wB9EBeP9lJFJbBD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esKq3zUS5mVdOK1mDNG0rNl2nUExdkAw4zH0c6M/niHR8oo+AzCPbF7o7s5Iki1ZPjKK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uHHAFUe8uWD4rFZ1eYMQpyF6Ljdesyj1qBUBIIS3giy9KqV9blqfA/1hQlKUL/ZSCAKF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9EBp/J/sfUr27/zDpL5H9sB5PhEcFOv8IXB6BEB+IbPmDO2A3/cZRTEIdDxCh0r2wXqo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gTzLdsPOBGV5hKnBKOpTqVC4wFcypXmEEupZLHMElkpE85nhLdR6I06J6YW4HxE5sLbi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0sVaW8iX9Z2kiX3v/SfuQo8GqUpfiDcnF7Q7LASuMNozS7CVs3K7HNaliUjFMjzEmkrk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GkiSnEMo9gmHR0BK9nUsLSypW+IuDtL7PuKjaDC07iY4X7y2TeoNkItiiKwGyOUGDfMu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m431LI4pUe3EVUbESvMtb3EiOkfMCHb2RAUWDiHZPUX5npl+qS3qLTH3J4rmTlG4MvE5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uOUQ01/hHuasghM8UXmUJ0zYtr8E1LxFxRmXwzZOJivrxGMqd/nUC37bOAHEDaG1b8d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8xCqPFFKc5rMFKRaVUuKgncs7D4vUGw8cFh8+4MjwdXm+pZy22BhxU3S/EKfzETVuDLC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Migtcq6jac14FeDjiCGDQ264p7GEX2NBzf8AOKjCAYRV08RonFDne915lM6G0ofJ+CLZ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+0EEFaRMge1czs5kq2JTG6PnU3TBRE3XUQgRA8I1Lr4sn7YC/nwwBaDv/Wju7/nqEQkA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h8JH2Brf2wEiqGzfyq5oD4BgvD9h+o/ZsP1NRL3/ALz8qQ/szYfZuA5/BNMj1OMQDiax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i1W7lsI/aPmeWK13CbQVs0eBcwZgBvI5iF6ndlnxAsAWeRahMFwroiUOEhgBpggzhT8X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Sqa0Xmo3KWnhFT0bNOpT+o0fclLrBaxDwuEAMPDjbOXi5k52usrZYs8KX3BqmCFA2AgN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vavLL7+gXGGZal+iufqvLr6dy/G468/QhvBuCKS1Wh6ZR41YUq0y3mu8QGP4KKGG3b1T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Epk2Mei7kO+4quKS33S/jL2icf8AmixvM9rvE5Qd/wD2TMCrbrNfLF3h8n7szI30jxdH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loGe4Bwme70LlKil7jQFXCCMBFVwBtWKIbc/AC4PY3Q1dDYZZg5GCWuoELQHcIWiB30j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l4u4ZdYRQo/aVYsEm6iOZdwgniIwBBo7gLLO2UczDwwLaYUQeo71DM+JbMjqZjbC7nO5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ZH7S3T9ogbD5J+fQRqlumDKPHYnFLxabj2F/ILj2X/I5j6GfuCP+8eZ+hSl2h/48S7h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2iiEHS69yn2Qx/7+i8YMfp/yfoqD9EsL/wAyMPnP9Zth8t/YpuftMuxd6gGh8BBcUf8A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GOwKWR+eocjRsPed1AMp8hljHCF+j2xak30uMXuMLB2ZeIWgjB7eXiWIoqlLiD4I48sa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L2IUNDEN9ciApU9Q5pg3RqCiQKWAdRYwzDVfEq6xWmXA1msxJuDuHsweUpo5ht+oA5mt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SCFSoyvohpHzAmHBcj3ZC+2mHeDmVJk6/aCbCMFwxDYynpizLizzUPwlVr6OJt+iuo/T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CKhFRvhXqIoGaYukV7oVoUVzTCzvYDC5uIhB66nsvmEI56hVeLlKioBSvCFAyPheUqKo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DiREsdEJYl2uRjjtjuMYiS0QTctM7c3w5lCShBXkPCPcRM0tOxYEo6lSvOrxFhX9l8HM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ASi4p9aj9K1xXvivmAEqAAIXaKUcZ3Bby46q1+WvG4ODYRjetPCIfEwR0XNYDXurIGCl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MEaJfvE+0SicuYZPMPMJUtcFqZ/An+w1iYnPUNxW8EL+icBCVqazPUM8yn6VWbmI1LgP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UqJW/M8o1ebnb4b1hK2M0lqk555iM5TQcXMswFFChLV13HRzHCoaWPUda65UzKUewKN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5N8PiZclyAfhLKx+QQY5GCg+8Zq7bBfkrL3ipXeTXe+4q7b+qOjq4mZguooZhLxCUbHm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0M1AYPmdRC7Iqt6mTGoIRLqWI9jByCcn5Ds9yjBgaJ6XRyUtJgRSU30icSjAJbiHabHR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H/ZUMtPUTDmhv/5CdqzpHnNfuNjKmkjd0UZzTKDF8iw7IjiB3A6SmQkLzTujcawXAS+s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YenZh+0Bk9hG5WxKQA0FQ+l4f5MAVwKAlfda2fnqPwRmyvnJ6GLx4F6Imr4TqUpoHMcl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payJwyp400x9S/l0Qh7pUDsvOfMC9QBtiDslNjADKQGaSiTsQv4wWhXyMq/+8F7LqfGg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qbT2j/Jbf8AZ+oAa4/5ywEKeivzEFOuv9KXVMl4v4Rr70v5PyE2m0elP7ZbbP8AyubM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5N1j3n5Fv9oj98H9jRVX8sxV+KAmA+JXQRv1L4qdKIt8SnzHUCUlXDWfCp+JULpzDzFB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KGjvcWNJFaGIEr0hu9UAOjr3EDFS+y/tGkFtMfdXdxq4hwb77mUCLqskeo0Kl1QZRcWR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yHYSwhZLP5zCZUaGw+EeNfWi+4QGurCjm6bCgOCqDI7ls0IS8Lds8yw8tDbIraUZi5+A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IIQLZ8kc30to0aV87lUlDbBUSmGVtzIBgLtfqdVlJWs8xFQZ8yxasZaYmt+8GLqKbuCs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E/8A1UqVhUeYdyjSzyp5Jk5JRCjif8V4ne4OsfR+P7Atm4mcka9So/RjkxOd3KTFSmq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7isjNV4cfHmcIzCujuUpRa1tR5lQslhuP3iOwXVDftCwhB2WfEwYLa4XLWZgU2K6ns9w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dIutuCRpYFsGHGeJeiGgK8PLvEMWVtl1SvxuLLwUF1aL58xZjJ5m749yhg2DyPQwaq1c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2y7Cq1rWfEpVutTJoKNA91dykYCBoTPyFs8xt4Hhy0fCiLp0G40Y2v3iO8UiV7zHcx1E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jUrnXqf/AEK1lU51NZfzNwIzLKtidywNn3iNvuTP/aFWsVMfQmfn/X8n4BP85tv5UQzA9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/s5v/KajdPV7K/EyftlFn3R/2VC33UTKDc0D+Qj7kT9EAbYFlj3BJZbNS3bglXE0Uz8y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gQ0MR+ZQ59g/sxWyepfigB/IYowdEFzUKPMsuLzC7pGUusN+/Z3BRLEtqni3fv6BbKzU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irEgtg1XLqKKIWAnuLoCAjV46g2RUC/MRsDG31HO6TcKuAcF4WFhRvRFQERFAfMFhpwC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3XL1Ee3l6q7ws0N9ExD77DksQacMNqMtHMqGGeUbFXBz95kR96X8u38S1ASqe3F1+2UI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4iQPtjcY2wDF9tEG04nZqu+balKolwEEthfcN0PcPLVdGPhIECD5CWFjVA4zA/J1b8l2y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/cNGBtTU9QtJjkLl/eBA2uRv0sdgySwXpF6ZTR2UJ51eJUe0AMitddxTvEClOtbhUAdp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4OC7nJ3oJYcpWX8jQfCAfiAyQ6I4idm5UFfeIxruVFcHfQ+6GthjQfuWGoBpmXml5ldE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TEYYG8tSglztErcITAPLmM53T9SyqjhRAXkfcywbiZ1PDLNBPiX1M9YleIFOKnEamO8T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L1M1qLsioXTl+ZhN/eJuNViCxiOhYg0lRZjKKy5jp+YQjILWvgEYmyNI9qxmOrTIe3m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XjO4InmN/SnLQxEiIpV3bFDTczo/6l6eNDXHdQYIOJb+stVYSpQp4lswIV2wAVH9PjX6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c2HV3MUxh6k01u5fOTSuO4lLzI+E3iy6e6mf0IQShV2TFvLwGow2MIDwyuyALqUrUP5o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S2ULSYL/AFiFtH4jJbVQmwyWTsTEQoI7z9OYfXMrFT4jtDUf/wAekB1LHfX7KTdTnBDO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m/cq4ysfRmphdMYzthF3CVwX2lXfk1Apds0rLwMNaSLDCfECBuGAo4IXNtaCPuoeIWDC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OqQrCPw7o4uop0MCa4L67hcxCwTF1wP7nEWx2I8dR8XBiFc5uUIoqyPuyl10YB8gESZu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Q8dvBfGYHFgidqaPKdwYYspAtbx5pPEox2iXUOj4uGVOgtAdmHtqVDlFQq2DVFftmGbq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IeZCFsAt8mCGFWosXuPNwf8AeRn55D/J/wBYfxEaZ7r+46UXsP7P4jf7NqPh/kIz4Sn+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VeLn6wLLON3Y/wBgd71f1hgsPgp+m6/k/PzX9Eqb/wCI1ND7n/soNLs/ZjGH8X9xKvRf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gPoFRKMXM1G84+l+IrZG+llNZMRLxECgxFio0VcauZZzcu7YhcsSvP5lRSsF4+DFDlcy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24F/B/MQC3ZiM7KVYZe/oGYNYlSbIsyr4lrMtgrK8y8MtVK/KdurmIWXyJd9EntlNmvw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boH8RsQELa1T+zOS3yUfiHi34YWQFruOAJQleooowGnh9y1LsxDaC0MtOOWuIUPkW9VY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WAgK6HzYD9ZhMPVBDF4syfvBGQNAPzDpqqGbbl4ryXBDIARY3c/B1LY/TLAW8HD5hZmB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KwGUjXABg6h5JwYs/aIHkyleLsi8xYCofbczfquIQlFhiUOFieJXYsm9B0gs9wmytobm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ImnhMKsEaycvpZUAailElVwIkDVBVtqsI7iisUabKvduNSwJpdDDN8sx4M4RIurLCwq4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HFlLDRfENCN908URCrtYXD3UAGgsKUepQOHm8cgCaKmNARZp4ikqtHlGWoXnJMpNPAEZ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qwhf1LMGqZ5aQ4zvvmcS8FxwrPMpagAXbKs383N1bI3I8YW4uBXmBZvEZsm8dkbdJxBt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/M4rmHPX0s6ihLDE7Go2XZ94+U9xxWIdSgK1qKeQioT7T8bH+UX/ADkgygHof2Y6l4X9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b+iVz4X+BMGOFq/+x5l0yWg1f3lMKPAJciq5ujP4g+0ChTB1qKqhH8iVlJ4APJN6+SEp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yhqTegF5QC6ClMtHuMXtYaf5EwrghYuFIq0HA9QZIAWRRTXuIUKIryTA8RocHSyy2rF0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RZWOW1zVwwVRK0WlfcjYkIsNgjAr3M4uG+JatQ1YcwTYh43BGF4EZsL4hgi7gUbt+JQf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yyvWYNUF9TUXNk6grrMBxTDwM8jKzt95Tpga3XxDHUiDyPphOP8A9MT0/NlRMy4YO5uV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3mfqh78pe7SV5lBouL7xLoUUKh3q8R2VqiZcdkTEBtFF6C4ru8hZeIFJyXufc5gdRKMxH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AZQj20veuTz6gkyIVtDwHNyuxGwLbijioDv/ADGOso5uUJRAwsvy6gy0A4PjeI1cwpRu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LbM75lLIczVacYqmnMyoigygZ1kM/wDyFqdobEXlXZmoRumG2+dZxv5IqcycKLaLxMoa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j57/ueAsATRY7AVAYpaq2WuP3Mj3LXTfxFoNw87lRr6WnMtaZxp7hbCyprMKMwIBcycxH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ivuYhXUvxF8FRwupaW3uK1Vy0t1LcwuZi4mBxKNse4j1PvLtiU5TC7L8xXgvkE4pLgK3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V8H7Xr6VM1GtVEuoVwUQgzEb9UaP7BtEIJiu/tiaYCw8P7Bi2y7lf8gtFghetQwXKPUV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GP3lxGYXApyKupevY5rtjgil2/ncuGoAo1C4JXwVcO8OYB81Dbn2LitZvMsHAHYR2C0p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W8+HH4iFJ1Vffgzl2yhnQNtXWGD5YkEMsJPGh7qZCoVFAqz3NfErJkVriw3Vct4PEJPg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C52UOAm4pi3Q04PLGBy8zD7iI09ZG2Y9BiA5Gd8iov7xpYNi7A0HviNavxRLPDRvF0Q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fUrgadriOxayuKRydZ35mqRcGciaL9pSo4AzPGnrMDhXBTDSJOLFCqKwdudi2vNvVxlj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CjaCKF3fk6hNZm7TLlVzEwGoLb+0wNNYbqYXCqxjRTw8Q9dxvllDeWonI0aAPmaoNZn5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3lqFcQCKpj8wQVFr7S6F/LHVZvs1GJH5coQXyLZoVjQFocwdWfRGeE4TAc/1/hKT4CW0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2cLfgf2b70X+Rb8mf5KQltbU1k+VOY3/AMcy8fbr+w2U/AJ+Ugn8g/3dn7JD+zSr7H9n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EfaP8o9kvBnQPSYI5lr4INyMXfMsXf0K6MqkRIqwpfMasFJisETBBLouKgBbXr2UGsz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tFs//MIVzmFPUsokHIPzioKS5Gxt4I+wClWf8h8kwfBLikOCzZoXKZuHaeqW5OG+yFCr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BpYpTfEMPwL0NwwaQpRpFdWiV0aDSMCcRVpbyzKruC5l8m0IVioFWB/gDmCoQnAh0DME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UebQml8kSAL1iKDlzCWFfiVy/WRvERbu+IVc/ZgNb/aZdZS/MYMFxZ1EmcvEGrfwRtZE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3gPzcvP0rU6fV+n3+jEnxP0xgDaTTG/UdJACtIOVrDAS+C1YA4f3LdYWm9kaxDwUcOuX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OWm2IZQpFDwdOfMcijS1wHb/AORNIpoUK5ag20OTl0xNNjS8C06ePcw8KWLrxKBRAtMq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HAnjUBQp0Xiv6ijL0aFcZPiM7gi0VvuCqCohy3QvRuJZnfFGt2Xq7h2pszKLdA6jKtDX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d/zJecMCWnEDzqUuNablMA5lI8XAviK7lPcZ2lLywfKxis2ub6lHVSjsj5EQ7JY2kRx+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z4gmxXtiAtYbslS09WH+wz/s/cffsLfqOhDf6RGNV8yEq89/VUtLzoD9wh9yYEl+mv8A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QydqyW49Sr8Xg+tsEKgl5c7gZm0FI2FYzqPadG5tnW+I6lq887UZjs2dtsKaT6hQRRgz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DLMqBtLQ3zEhkynB91LPECJtWl6dBFvWjcC7aN4lC6TqGLeB74hrvQty+PvDSOimHtAA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+uzEaRbS4xcQpC1AYnRv9wYLi2196haMimzmsMMYLcnbEBowQsVVPkgBNrW/nzKkGPHO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3iVEaOXnSqprVIq7iA+QQHK3d/MWXdOo2yiBRb1em5lo6T0LOjP4lzkVm3g7ftPk/P4r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+kLN5Lum3PcsIKwyvd/5MpG4b11+5ZEVQIv9eIwkjJV+CVSpqS7ULZzgFMuB4Lg/r0zN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tVmoFKw7hpZFUuduNu3TiKgo1ar6zgHFG4WWag2QovVQ07NSJynlmU9mgJwiY3YVGQgH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RQvBbLTvZheGykgQW7fmbt1E6gMi/lYpDNFivPuVILEpVVnUrCNsS/EMQIuGAKqUAPzU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bnoBAfFx5UnGTX4iie8D81FQV8GeqH7l9MM3fksqcn5H8hCy80/RKihOFhQIB3/pFh+6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Xj/CcInQfyfjSBKNB6JfhZftZfMtBdMVfMVxBfo8EJF2papc2xcBhFmsSpxA6mDUrWrn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SzxLPEu4p3Guo2XWZi6GUOCMTx4iJ4CVrTuU6AtR7eomEQn4ISoDO+anjzCsL78uKqAI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OzDUPMOsA3Z+8aCLF2fkQdkckRVwZmvLDVUyoKtLiqkPfEHrUczQktQ1IeJXl+0D7g0A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igVmaZDElNt4g3MSrfBBlqPdQtkCI3ulz4l4Avtncd4oS0WXr8FjcaQVtuMITKlOSsVL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mXcKI7J4efhLiH6iFkSSwUGJKrag3n3JsrLnIAyM3CLPMCcKlDuGBQPctC5qIkRDxB8v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mtxRBXiA9amE5L9wY4/yd7+nr6OoR+vuN2xqoirKRQHK1e+ZQg2zdnu/8iVJpWqVWx3M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5K4+zkX6DFoK1KQX49RHK8KxPEDI7Q2nJkSBbxFhVtas88soxLoORsPEW7ELJffMuQcz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mVW0PBG2uteC7/HEtU1gTHVsazWBYyGaOiKpiAw/F11iOewnS889JMxClNrthmxaSw2N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T3vMo6Vji/zBwebq9QwlK8Tf/wAjdDT9onNiA1nEoXr8IK4fpf2G37z/AFg9vxll8JfD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v+f2Qw5nRT9sH+bOCl/8bbZQ/BD9Qgwfd/IX+af+RzBffH4q0/cL/dGL7sLpR/5MQKkz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WvyH+8etbyp+4Wxbyr+2KEmvj9IAEBOENoSm3f5AWhHMLuxauhK6MHLCWD1BooVEEo+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/wDCcVQpStB8QPc58/g0pxfUe1UUIX7Qg+sia/KzBCzYI1pxY4quY9hsIjeE8RrlJfPc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i6sNHllmovqWMJfDLQplAvCAr+8BsaHNG3ivUBAUP78wKbVW+5kuXL6irzqvqcWDm44F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V1BBl84l67H46gHQlB/KAACaXq+2NoAgtJngGjerlo+JajVAcNLT2R6qagOIR0Vz7qIA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XY7jhgsIW3TXJBl82lRxheYD7LzFY70PHUfXyZi10vvzCN1hG3uswjysKC+HRuoKWgRD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HwBcaN5B8FVf4g+PCGemKS295Uy3kmCLbanv5iosWicvFioE0tZoIWm4UmYfeAvuIi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cqoARsu9OiBrSVnSZXXz+IoaFroKoBwa8TLGAMZKB1WLgGKsDlu/cdISuOVHXUMq+DS03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WF4H3MWSPugOalRSuoORVy5gS63Ck/J+YC45pL9JhlEo+BChwkCeUL9s8iI6GoUYIHT6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Rkvc9o4TaAqU8TCGW4AJR4lJUVbX0RK1KHFwlb1BuKkVmZbhguW4eTK9sAdvxBcKvU/+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n4CF/Zrb7/0lzht//SL/AGwsZpD5H6Jpr/J/ksoHxk+8F3V1AvvOIQVPiGriLRnK/ogd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kBL9QODpU4+zFGswwAOTbGRlIyt6lhKkiyvnn7xG5JYX0X1GXdWNEYygmlujwEVSshLZ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gnYOfzEtCWZIs2y4HTRA5zEPI9RFgwmITAtLOsQIY8VUMuot1KH/AJNeqyaJdwwDUbYz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4cyM9YgcqnYac8RbmpUpbOh2OEv/AG/ESW7VzMmOCUHdkcmzc2l55hXOWGqU4d6gRcC2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K9cwgvuQSo5KhspApFuaqH5gNofFV+ZQqgXhliYrwIdwWluw6mJCF5LKWbfUKgl2UMes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HctlIjTqX/8AYRE7xO5ifacfSpqO8x1H19HX0GobqlJ2jQylgARILylYiGgjldukrD6i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HEw63T32xjBdW5V9Es11m9XFeuZcdUqpTf7jJgLIgHtxG88BZH5jVaiqYrit5/EMm1aU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MEMZU7P/ACCx9Q3Zbvz1CoOBexgbP15mdsoQPDjntxE1gshpL6/yMYS0WIZx68ygYdEs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BRvRn8sQXsBtbwex32VHzkI40g6X7XAqCqkaqiyvF8e5cEKoUyenLjqWcFlyXKveD7RR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iv7EaPs3G/8AcIcQ+hEnAQpCtzHFQhAEZ6uGNT39V+pLzOSJnx6iFc1F3UK2rEVjZVUY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TBiurM0xWUF8a08S7rGlIZF2zSnqCtQY21cqzUAT3NoboNpYH5hw5c2oNlfmUuKnmtaJ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woxRqejTbX7TO+TKDrmE2oGQDlZ4lFf3eS1puL4BnFpWbOo9uj9YHD5lx9gR7uSGfQFV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EpeIUW8nEGrJQu+oFRownBMwgq12wVZFxR/1sNGu2glcJ3F47hRatWMbm/CzRC5Trc8e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ptYfBCAetoV/3uMZYUtV/CQGAXdlzPsi2XouWPYBLbwHmJtlcgE6FBh4ix5k5BSxoMQd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3S1C/kvzUy+b6YKaTHuPkEFDDNHy+7GMXdg/yCqfVEnAL0REUV0qCK/cfq5rVzBVQYa+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t4ZOpmwPdZ4lm2FJzGhhgQeL17DmBNQBfaW3s4LmCuPFGt4CFGAEOEy/spod4KHQOs7x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03z3B3k1rSyvLOc1KOT+lIrg6gXHgrlRp4gVkzHTJfXEuHq53RzUSQLSmITKVQwDUK6I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GpfuXbUWFmJaCPmAfiNPmAnRKT/YB4lFngMv2mFtD2z85xJ+doP7NNf+u5rC+LfqLZX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/kuv+NcxB9mA/bDw9j/tM656FzyLww1fel/J+c5Yt62m/s0nq/8AqcFYLmyPB/k/Zcfo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X+sM2fZ/sQZexWL7b4uNP80RYD0BAdS5yRA4jzdkaRgI5aywzxagLPiEcJcla4EJcRMK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ZVllNZ4I7eoycBfEYNxF0V86ILFC5pa/HXmMSbkNPACJCFNjsZ0vMGaGWt0HqARk22Of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VWYfcBnXgA24gxPBRbNOLUooFxwQC39lQCw5lbk0qqlgyudxBYqIoYJV1F0jUoNBDCpc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THVX4+Y2kJSNXvlm46qGBwkpV5KgwhVoY+0MxycMEyJBVrH2jEdCjFl8QWPcOn0u47Jw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W+b6qZhoXXiIqS1XBcGpoElK92ohRFVPUAWQw1tpgDSjtvcEwGgHIwGYUg4hKsCJWsSx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07xG0g7FO1/kixuNR/c1x9Nk4+nHn6cTX0xBGLvjOs7iwAU5G815Y7kAiRDrxKb7lqqD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46+Zc1gvNIvuFCwtNUX/AMqLcK9JWJ8P3C750hZ6b1iY7MUC1nRy/EoYKMVSulcMRvLl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LPI1WXVOHxATpYFVHSPzLLWDemHOOPEq0GVhgHi+5TCaUWwHir3AIiooUFyXd1V/uE0k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2q4GubcK4qWYrhwbFq3m8faIikaAoXZZ5cXUtQNLwbZQ7UY3BVAsdXhXAUr3rzFp7NMg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mUfE1uNTiV8fRlnWJVMrMrMCBElYlSio13CuIBAE3MILnXUSsS1xGllX1FyKAl3EKMuF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cpTiKJsNSkXjLgD7S33VgbO3EdtM3SwuWdgGQCeXZKHZ4EyXkIMCPiCmzlW9xUGGM2mu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n5hcVQiBCANUc/EdVYWCScLU36mKIBx1IrQc5K6YtUhplXuAJeMaPwBi/j2aZnksOT8K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HpOou0FdpWXBwAB5XxGC7JiZaoBhKkWNkuSJlSZ+8Rr27+4ECGVg0s3zKnd/2z4jElTg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WAiBgXBnGSAHZAT4FfuHiUux/p+ZRFy7L1CqOfAX7jL5THGk80YftEQaaasbHz6jza0O3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A1q6vSu3HUpuGER1i3DmsvU1gWWpPRj8xlTFWtm28WBr5gKtkp2npKkCW1h7Ck9zyN7y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x2IfEpBOGpKph1fuFEJ6NJFgqwwWlRtENzxjaDYrCu7zahUYGGy9/bKOFB0zDOaaOH/7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h8wjm/mgFq4tXmOaCAq3Rw90QiC6HXs4DuMUHdPkWZacXzByvcBPg2xM3Dw2rWIvQF9I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cVWNy+AtAVeL4jaRpEzFm34swwX7R/Uz3wP8IIW8H3gqU6F9N/ItaG3/AMprBoqH7hj+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iUAPvc2F+a/2cskwmt/3wRig/Kv5PzT/AO0X+NT/AGVBzNf9jIS9H+RLP9D9CK7+woJZ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/Y6z5NwP/KAaL4mhUXROWMS+5ZuPgRVxx1A8RrU2y8twp1Br1OZdMVmGL0X7lwfUoxw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XEATCCO3GJa99DxvuBYpiUv4S4BA1h68xDEjil+MwJqtDHH4jcrIrI91E3lCtx3ChCrD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IKlMCwtW9vcABSMWlneI4BkDR2H9mF4ut3/5nZR9ws3e6xDuXHqJzUt3DsdkLVRwPEQ7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AZIrcaHQ9fl0S3Cm8T43ABZ3RqGNdCq24ZVAdkoXR+EoGFs/GC5CSt3mUAXR+5UhS1s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8CKYDVkZuBUqULjeIFNMCvRKfjEDy8jB4FKVtGFBZDszi2CPCJvN4r8kEiAIWVfk8St2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l8TUBkSgCFm3kuHfiE0T3NfXc4+rOZqX3K5ykK7shnKssZaN359SnKyZ+PLX/sAsghnf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VvzGmk7ogOyMvlTRC+l4eoiKTQS6PMcfQHOXmC+UNDVer6QTXh20Wr1v+yoQtg5dvv3F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KaMVYUt7rj3HhEoxwdH9m2ANira8blcMVSg46Vx3LwEu5NV5v4hiACGqCcYq7/cRqgco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YUtkRck85M+Igmy7Sq1VOUrbWoXJZEFOrFK79EJZirbwlcMaLe1jFgdWpsfO62y4ScQW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zjUUNp95Xx+8KcGVdU+iJ/aEz4PrH8nJx1/jCqX8iVvoUH9nBno/2F59F/2EZ8C39EZS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5H/kF/YgxQEczsF/YYy/Qf5P0VkC28L/AIJvm/8AHcrPuH/Zc/ci/tn5VoWfj0/ygXHj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EYB6J4E0yQpwx8VYqdq8y6YGF08RL5jNsSsn7eF2e+TyRnAhvlJdeQTXzKFMVbfljUtL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EGEhGlbq6hcFYaRwgvSP53wJZ4wKVRqJrgOM0bGe2og9RnIK2DCepiwg4YV1/vxKR1/e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iDpLk0nOIyIHYigGBttmZaWyIIkE7UYHBL89cTd05H+38x3qBOWJwF5+7AJWblDYeZiz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rlsfFAUzUbBhXBHwRODfnmVIgRcG7HDZk3KPTKeLrnlPazBBaVmrIfiyrYEW+IuBJXBX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decxMqdrtsqHV1VwCO3BJOLV1FqF7MQjuHq6V6oOa7ou/vF7JtMr/IRuwrvV4NZ7WNAu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+lfyW0FFn2uJSGNhTT9xyDDjYAHV78QElXByCBg1pblEL0wBKvDZ4jXgWNLu8D8wa1ti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yvaVnmyn4mQAjIla4XKU35TXQc/eC6PgK5NuWDlUt693NxI0s/E0t8MJWCUuqWxPYO3y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A+AiPnbiDvMw8ZpZ96iCo200SXah8NQ6aLQhsZZcS/VNRmg1cVEZoJ3zCqaiDxGCwiBE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AY8iVuzfDLDICAZtjLzNCY2NRb8y3omDzF7g1L7mRzEdIIblfUs6gxX6XTvEvzB6l1vc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WuJesTn1MC5xuLU7E5JqJaSxxEtiYO+4yNo3i7beiIXKg3fUBjNW4B/jABjmgXyeIgU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q7UqwgigrQq/dxAnMLD8qNUDhpwxqI6IsUBgBtwe5Hi1mga9xZlo0Bsviphm2IcE4l6h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HmOcRzucamI24Ixsbi0FmRtnHczZuoTlcqNzzo2RXp4u2HpGVGhwy5nwlalK6kpZRLUA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gdmtlA54lVQoXcI5Nio51tdPcIdBpEzRi5xNs4Yq8wkovyzCIVih58yx2sVHCwBHVWke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CkaplJ6+Sy/syyH/ANTd4jM7sIIC7HxcIDQA6yr6OKId4jjU4zM1CPr6sa+ZU0tcxBFG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DDTvkjAnuCCvVdeorgbVWjn7yi6K2stenUKQRhrIdWGzzGwJ3tWjkl5R5Fwnp8cy9wN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4aP1LgJ3SypkEA2vnYrNvGamcyjUyeRa5vxFaUoi1wUvEuAmU+Q6hQECoxndf+x3KAtZ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05gMtWZ81GT7qgbw5bu2PCRaQWovPGcnmHepyeWfKsQuUFS/c85Al1sUloKWrrOMaxEs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c1EIbLd6S8X+wg1Lc7pf2JglP/Hc4Ev+zMwfsNv7NE/Yf3PxD/5z8Zx/yGV0FH/IcJDx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01+JYNH2iubesRi735lPQy1Snq43zXxB3j3MVmWrcccwpmEokYexg1tB5biP/ZRAGYFr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qpgocR+k7YaLzKasTevE0+vJ4cRWKvRfuRccHAT8JOyppt97m34gri2K1jKIaUhtvawY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IVmlOI7BNCLqsUcEsbqMicSxA0AdPxKQTMJNvWoEDObH/qmYtlF0qjXE5aQB+gMDwTRm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GVbY9MoRFzmPA3HMTiqSlnA47lKXyWWnVFzcpMI0wNUJjhy/aXZAr5MGfvLx0Rg23cef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VCi9lcJ1xUvPFIX3tW+7mEr1nJFn7in3Do2lVop2q1vHEABuANci7C0jqJiG+DBAUBQK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JTMOW1p5+JbTJJDKmviIAIKamkNrc7ZCVcFPN2/iJlZSjuwt7Mn2Yl3aYgBsrqCKGQgo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Jx8JiLzhMjyd+4/i3UIAafd1mKYBYLceiLbVLUg+CWb4QCl/CPi5Rt5NRTo0vZ0ECqG6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N1EWpo4gxDKOF5nEbkZvYyqvdamYMLGs+I84Yv9o7ZRp0SNDUQC6olxSz5YnQw6lI2G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W3nuXa3U9TDNo2Syl4iW3ZLbMxX3D7/T3M9w3q4C0M7J4PmDneJiy/dEzIPmD4ICOG/i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/hAd9yf5RYVe0Rf8AH7hrD3S/szH/RdzOvbMO+7N/RKMH8f4T8NCT+xn+xZVHwn9gX2o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tHyT+RECzz/5mQJ3Vonlu7ogTqu1VX8zLHFKJLdqQTnG5a6twAPSBEIHRfEYviGAf2Ku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yFkrzPcQEFlKmOPEAjWQyrxcuAyU5lgmTIoykpfGGVOz3EdShdRswC9JGyp8cDweipZy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DiODaJnLCwUUpMn3hIJX6iDdlEteNwOW+1wEXycEuxEgqNXthg3uIy3sCSr2rKj3LBhA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j9NdRjbmF310Q8x5gQ5pXqV6AJPPqFdAyLH2h6AwGd90wVGzco1tVJwRcPnay/ixVPxF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3PMwCKguVWTzRKkYxaxcsWxAcryigfLAFzT4h2zb9X39LPpx9X7fTe+SUeqoFgUTOFiH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IVFSa56hYWqvubvs8wWhqAUPpNxQKrnKQcEmItQwaQ67o7g43LCod+YaDZtN4RxlZWM9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BObdnpYML6BvHhazARUzQGDyVwplVBZ5Q3zjuPANoW2+abj2goFZtmRKAVDUYf8AyFH0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VMaizhK1x90KKShQiMMt8biZsDV7b00VAEDEsdnqGGIg0Sx3BKNFFRFtZ51K41K+FmDl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DVxQ3ZEu0q+Usu4i9SnCRfE0yxs8yoW7BjZum5anDFXGkw8Q2tntHC7iq7Il5LYxKM/c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w5yxnS9L+xkHJAoMrVmatMbYL1+UpJZqRUVS/IW+2iMGMrkWWfjALBboEIbSjWcehgk6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5QvfvpVOobPjRfK9JfdDyhq9+cFJk4P9olDYNLeCp4iYVHvZdGnzvEx3aHYVf/MxkDwi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QgtU6Fv2gYZrbT9wabdYJ/YvBkv/AASGXBGGozegqE1WzLZwW18Fy/Bo3HxbQuTrNgZz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b5GqzBUsd3/2DKu8bPvKlu+B/vqI0SoApgN9wUMAWO2Kurm+6XgVw+6r5mF1ZDgt/DEM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H3gnWMFFfTNRPmccz55KHF93D6i1G3LuaI1GAeFcS8ogw35TACSh0MrmzMGZPmB0ouxC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t01MlU0cJQ7e2lgzXlIUcnzKCrUdbYqw8zgQZot+Y9h1+j6Ds9pMEy2couQbyGbigKE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R7AH3SwE8sBTzsi6tGEPQdKhaBoeRv7kyowJtNnymTWH7+Rx7mRRK6r7LQ4e3lf6fMU0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Nw7UrV2oLSNmO4nhlVGy90gDXcVX4joAM2CfeO8NCZkBSQBAXMrI2D/MKcFQG8RkiAqk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FS/RLUWOjU3+RSlPX+MF53gL+T9nK/uYAKHE/sEmL2f9lV/wHmflm/zKL7jfyMqm8JGa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x5hDM9F/Z+Omv8gUfck/RB8++pmlvf8ArK+mrsf2c+vN/wBzR75IzmvH+UoMR1/lOE3g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u8sX7lxzIHYnibafieBlnhI4ahbiVvUGhHuI8EsuaqBRoYPLcUdhMcFQuLlyg4LJ/KOS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BPwW4xLKDNAGnmNWVQZD/iW7wcBvoeo9yoWMPOHmAUurKlrtYAb/AGh3zMQG7NY7WrNw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KWmrwP7NSzyD+x/4VocD1LHFSjxcrSrQDyIgufhKQLnhh+le15uMVXFFw1RCA0/LAtD7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ojdORwmoZYFq+PtG/e4YRepVbFP8SDJMqlYGqA7grMqI8w/whNCmb4ftAS5BS89TFMOY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Zhi3QgVpDg6QwtdoycqjW2zQLNVFzaOZtMjhFOP+GjPlhKycXNWfSsRue4+JxGLj9QxN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NkwK5KtJu475hLHLyavzCtIW1tX98SqRRZYN5a9RRS6Gwtz7li9lCbH56l0jZim+Ev8A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PfxCKETO/jJKMWl6pIyNijKHIJUne/fcaiN2tns5htUuclyVs7lQtJ28UYHfBbXn9SlV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MLFh2ND7mfwxDICAJi/N4o/kv1gCtiQPWM+KqOHgGhS4JpXENMXs5oJT6RMxKbqNAqIp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9wrhZjlzB3uVghbQFyywVwwT44K8YVcqqTpU/F7lPKsAEEFAsVZ94VQjkdfmIsL/AL7j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P4X+o619yBv+9d1Dfor9wJX/AEwOUPV/Qy5+T/KHaD5UK/I/0EIa8geWvtv+odq7z/Xc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OH6oeefqn6lMmVY+fcvFndIpf5lNdXlb+2IAHlU3DCkXmkMwGFM8BK/fHF+UZzgCzYvY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wnh/hnO1f9xlJlTHomNOFqLaqq3/AHCnMExdxUxGiO2Avza47jwCKeCrVcdqeoQmGHDb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BoHlF1BjWrd16Mp8y3giQYFuyzZr1UTne4sOv/IBKm6Xs1y3OPM2XngPESgJXFBSWYtd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HD4jsXM2i/8AkDSsl+PZph1SGqE0TnyE7QiN6TVCemMFcGWLXbXJD23dVebwfKOCULMl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NwDF9vT1q44t9FJi6DL7lDxQObM18cy+Ao/zLftdfEvc76As6VgfcpWutgqhB+8O2IEr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kXd2umEDHbkW8ub57hYb2cy7X7RDWDA2DC+F+VQjWLZ0YOa7rMFNBd9sYnKh0wbZ3T5S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wTV+8P6iDFVlo2D37qKyVQsigA3Byo0KRrduD7okKKsW+SNnxAQ1kCjdnvX3lsV+E1+Sa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bWWeAVhWWQXxSxNZeZWW2CBbxqPVDoxxvZ4xMW8D08IfuggWkRUub1YfMYV1qJ+28x2V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1v8AEajeXSKAr/rqFqHarf2LTVSex7XExbYcf/EBFYcyzf5VgK+jPCzw4fBEwdbLb9p+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v5LooegTiF+8HOfvP+7ipb6Lxd1Fedy12RBoJnmK6ILxBuo9hUS+JvuWO2HFbGy2YPMa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6Ih4ib1G9ZPtAKXfxBe0scLMvuW0S3lxFHmNPMAFgIvROipawYa2+I0MWlQL9PESdAoW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OAj3mWWqlQPSvEAEiiSkd3plQaQC35l9AlrZL/yazFdtL31AHw+CVsL5WMsuZSTBQb1i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kV5E5I4pp7I5xOJf0TLPoRVP2y903BmK1TuGbSu0ptg93lgEli1UOmD5lAWPUVfax0Wy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Tey8RnMLmHmP50AX+4aterp3AfhPcQp1VjEdrhaOyoL4uOa4RiL7hu3m8KlbzMcwa2Ye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lcWZ6KlCR3N/CQmKGu6oO6sDt+on2QtWP0qXQ/E8ViZTjP09y+pWoY4jF+jD3KJPUYLp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a1nsqVU9bgt/imUwlEr8Okg9Fpa3z6+JaS2gFr5rcOJsgOE/ohk2Bu6ULVchNq4UtNHr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3S9LkVwMpZWAKit1jiUqVxliPJ4fMNbR3NuXG93DQIoXsrw8fMYAB0NKrhKPKnNBrFbu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LpaLdcEH02otPT/5+Y1AUoc0HAl5Tl8JEJhEWWCaeCf2Z1xNqgpozWWUlgS7VYx/pAAS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pXHjE7zdjiXlB7osg9Y/qwTR6/wAo08gT/eD931klba+Uh9pcMo2qRV/NRpR1mar3cADg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OXhzn3KWI3WTcLo93RmVP8I0aQ6o0ZVkoHUa8y61uF8sLuZqemY8fQoeolU0R5SrotE7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VqTJzMlaX+5VdOsRK8oIAG0TfDTIHasR+5nA4/fMmxdf5l5AN2/MsjkN3xUVbEGIpbV9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FvW64mPdgJnDNRUQFhswwRtqUCASbWqGjBrgiRQXitRB6qdwVtrZr7R6qh+Dkni2kgCg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4Jizi97fyOlsBZL6b9dQikVvbZuqslirLrJPcg+ZSFS77x5gUoHfMozLxfM04ost/spr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UaVqNsQwmxCsENcViYotTTZADhSxGgDuNdFc+tvMdEdgoFx4C0TTQKHMmMhRLT+g2dA7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FMhTEeTzu6K9S1Igm3oA7XBGjvI/2uYUCmkcnFm0uZHEpD4uL0/aJLQ9udp0avhHAVKM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ZmoPzBCacBn6iGyXQC/QRGGqc5OtQC1mnA+0SUNxR+mVfQyzXFlOA6yzUB+NXtzyeSxI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BZLS3eALRYdAulmD/V5YBQbj0dIQ2/IiwVZRTyg23W9QNdV1K6MQIR84PMSOicAd1OAk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iCsEypujDzlcZlEvNw7LE+YDjP0AIHiUSh59ynAQeaIpjG4UaCoiIV7gOZRkh0g8zbuZ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dVMyr2Spx9DQxcBvZNOks0ss7/EHpX0Shuz3icJDyCflQ/2hes7H+zXn3/vNRfi/qN/d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4j5tBfQ/9JMLcM3fFstAplwB9rhcCC84/glBWgrRjqpjO9GV32svKoskfqvEtF9UNKN1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/Cu4gUz6hVXsmSDk0GuSCU2eRHSAd6PEcEqxbcBRKH5RhQUhFddWboAllYY5pZhMmBRc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VEIyVYuMcAoaSYT2wL5k9TBAKAViIARp4mDd5mIC02gi2Ivu5AAM8YiGn7jDXUy4QRc8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iD6uGBANdQ+2ORxsbNe4vAQ1FL7jQKKqbWuY59NGglYrQjxiZNgpTFum2dYgAqgWuG5a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VezCA4zDKHO40wFepddyrEpo3D0YRFg8NytXecd/RBnD82cIbxL+h+ZfmfeXNyo+Ykze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ooZNsFv3EDGTFToyK9xFzjRh7Y2kR7XtDGkmPoGMqi6xFDWU4K91/JnlvIFN9UOqllQ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+1gcby6vzGV3BJSJKCwbNX5QNHiXHYEX4HiAaywbH/suDUs6Vpp9P3FeiDTFORXfcMCL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QK3RnzpoiMY0AC3O71e9wUs6AODJxnYxNKxCe8qBfd9VGRpRoBwjJnfbBCMsti0NJ0UY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hsRLNqbrQVGomKshaW2ld15l9DccZDXPjzHg3BWa+dRrZD4ephpfRAyqHSUh+YrKNLf0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lkD3AToLzh8MLtU0q8QhfSP1E73E7jEx9AhvdzfiBqAeo84isqKcS9nRL1V5R2aWXqO4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+5SXGzjgTbbJYBFrWqo/kKxdmCkuWbAKo8WQzwXcWipLEz7l20/2IoiuArXuYqeyhRoN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avhIzVZbSCtt0hLXnVRKU2qF3ZjVYuNQWzN/keYQqixpKOaxMzTC67xnPTcLW5dLCVe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SdB+zM81TYWrtXcDAapxMFVKKkXVG44FYjKxKWK5mQGzpg8wk6W3abmGGxyYCHRRHlMR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Fji7snMBjAwWCWctSgyBaNwIW/zDWoLaoBugYL73GPNmcpE7gojVgVdoXS4+0HhYovTy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6cY0cZiHRKIB6G10Q3V6pU0KLbsMszSEWCdWRuOZXQ9sqgE3NRBxWYtY1EtUzBnKWWXB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9xAAQB7efiOkGgAC2Ho+8FuQE2ztcv6JQQvFCkjccXL6F/Ut9zSrqa07oZHA5m1m0q19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ngT/AOQ0xFw9hHiV9Vw5DyrxBW8niUNI+IBdp6YU0/LAAwpwVD7y86mTiMAA7mqzNGX7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rhWCD/Wpd/PEhd+w/wBInjPn/SUf0DEUuHk/omh95/yE1MQ7ej/1A6T4P7P2Ir/ZSzPQi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hvav8lofOLFuC9/7TResn9s4agyP2v8AGPZD0H8lt9hT9Tfkhamq5/1giAVPI/eflsT+y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YHiL4TH/AAgKwBFRKyPnWIlecieYo5CVgjsPB8RrcTvf1CnPKDh93CtkALpzUagSooJS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ugHzjmUcBYg2Vxnlli9FK/ESJyadefMIxaptj5mJ2ENiZb/iA8FBiqUsBxjH5jkoPuFU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OK1MwmmjQweDd7gJZqUUJTm65iNKrCvcWJfEIA3pKN23EslWYYA0PiNvhxWl1DRquA4i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gvZDBi0IxAQtu4Hlcgg+Lh5dMCt1cMValdF6iTza1TzKoJsmsFwQS/iKQJN31CWtBy48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juCwm19wPcmA8BZ9y43Dy+o/Dsm3XbUMeY2Niu5RQHtDgagMFfR7Cj7qV5TnqU8SqlQK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NL9SkvD+YYo09DObc/ManJDNU6GpVkhsDLwM0kdBS9B28DOzxKgn7DYG/UVUhOqh7eD4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E6J2XlRrMw7Asrf+ritEKUSq8j/5KShUWRnJ8DupQ0waMt2X5RN9KgDYmw0RPMUEZ+Na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bee+YBRy4FscdkSmupajmqS13+JVzrJhN2mKG9+JhCbqBHa/x8VKQzAd2mCGaalUKhIA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EovRdXm93cSfbWwI0o3a6uGmrQKKI1D3cIZWHFy0VqETC/bt16xqYYGumotdXozCwm/L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ldNQgVYwW6im33mDk9kG8Q4RhC6AqCfLcSOhtE0ysClpdHmTJ/Ezus9wfQfUNMt2t/iU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7rqZRfmSkr5gftmXP+VbhOj/ANcRv5T/AMRu/nH8ifvgv+TVH5E/su1TyxbT7gP2wAAf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+ozRfTX9EH+X/wBMpGvsv7K28HF7G4J462IaEvUFxZbaLXteZVkPzSIrQrzBsBXZh0ZW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zTgHtU+Jihc9sp7/AGH1ESzLiGxEsAFsf+q1DAP0hApWIbFB3f6uEkfOeOn+ocedavA/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6S4ZLFWdy4AfDxCuQxckb5YbIwxlxDhShKxsgcEs07+0QdlUe4MwCpENDBxxAFLhoS5Y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4LkRSP5EC7Zr8tSfmG3CCs/pFJ8YKUXy50SvoFK9qeniZ+I6X/wBllgGYQK5xuCrUavdx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+NseiQ09O068cTAQbGg79v+Eu6xUKCiTmUFlUwPzFbHPUpRL1CpmGWK+80mrvIjtHIxNU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nVvaNL/4o4iAAd9sN/3M1RfUpk6WpY+E1CrY7fFKnP2SWS4nvRm2H76lzlgDd8TXupW7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Lkal2afdh+ZEBRMHv0uX8gg/BT+QFa4IQeq2hbCvdxbslqP/AIw0Y25Yv4hxBGgGerlR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O5TORD8QDZ+T9sTx/wBPubD0N/Jotfb9BN673SP1C78A5vzMk55f9lnICqt/sW3b3AuB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QfaUHBKxqetzMR8S78RVcb7gZJKaLg0GMy28tMq4Y4l/MZTuWYS6jmEu+H5hdEZfUWvo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DH3nOZssW9RVJbC2tYzKGloiwPjmAwgANF+B1COxRyreL4he7Dm/1GXxpY+x4uGOKHLi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c6rwX6S+QEpaR58wyhiMIPVwhS9gbX2hYNhlTHIRhl6HMBaVjElRS++VD4Vv5DaI1k/y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5c4Cq7j8Fkal7grtA5alwQgAKNlr16guaAbqPl1LQqVwqwqN1Ewg8IlstsUmKl7hWyzG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Rs5wxDLJgtQ3NaTyTcVysemFwbUvuDmFwLXmFcU3Vwz3CRhAZbgCO2/eNhdL+483YXC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zYRrQxVlTOsDCKyXixuHl9MlVYffEFI6ZXOoaZc37h6j5JdT39GNM5lW5mbClq+kK6mr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DQAN3XJErhQDYXbXf2lt4Afcg9QDuDzT25vqO4yoAT04mGVS2qnxxKYAMgALZygbDSjW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tH3+8kMFrPILehfncwk5qm1cA6XxKsDOiM+A6fHUysuRhFOq5P3KruuI37PnxGyAWwS2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eiuQu7z+qlt9bis6pEN4PxCsbKGCF4r5+0AZALJg1zgXP66jru8E0RapqmmcCYQJ4L6x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UptM5r/YMGEEaQoGqE2dw0BUbNS3BQFmV5IqRHvf88xhKR5L17nMU8RpaFLogIaPyiR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ogORjvH8kMzb7NscaJlcx1sDgXEekaQk54qgXSIO2Fg/yAf8n4QyfyGKACusS15Yts5h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TyNytUC/EzWmWHTEeEaqCNmpTwIy0yws8S/cS7lTUwNwe7gcMquyZj5lh6INVxIp4yrU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fw+//sJVVD6PZ+on4i5T8mZXqCL0jmzdxsgB9kE4v92RAV9rtjbY6cviIpw9Ki/cZVWH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yvxH9BNNngYPm4c0uc0H4mcudCsRLqHJdagbAorACbO32NzM4na/hE0QPINk5J6eonKx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ZIRAFeQZqYwsXQIX1cZtRSgCu0wS7sVsj96Uo6tt+Q6fMCJhtvYIUP8AqlJKq5dDcHeA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eZU7CweX+sQ3vYXfi6wPEWkipBIAOkuxJW8zwv8AYMqQeW82wpqkGgHbMx3Io7oJbCch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uItVa4O5WaVnHwmDDq3e+7cUrMUMr4G9wdG4LKcWqMwYC6nlcsClCTBKiQ+jGHFJsQGU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ULFNpZBC3bKhoXoItKyx2vSC3PRXcQESio3x3L5oRFf/ALFwrnLXxUGigldPUVPkgOHA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rNR4JRKXml9EHiA5uHi68/QVeZl4ioYi5GEtuC8wt4isVdwXBLruWDM2ywYZawtEbzCj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FP8A5FPcxxqX+Zn5U/MEIjvue4ZNywZSoSoMJWYhSASNS2oNFY4O4gzH0XLf8hOaW2A5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R4IlpioMvSX0WmUNte4kc2j/ACIbiMl3TV1xLWrIcruLJRUNW+orHVZRFrzFKlCUrB5j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Rz81LUy6iu66ii8hlP8A9lcvnE9ckJX0g2mVvUxMkegkZCmG5JlFT0x6rKwA/uL5+IzY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zH53SslTfhoXKRfFLvUa5VILAubLDiJ4gOyUGuA0iUd1W2HuKXUC8DGdmF37lvERmJeU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SMtNITEq5CvMGW1VQbNh2TwcxlraP1JpeWVN44IniBQYnz9cUzn6JTHMDcQM/wDQhQ3p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7wBQvHY/iG3AlqL0Z8xkhfKC+R3Eev8AfI71plCeRtoA4HcBFITgezWJYnZswneXIwaL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QKQwdK/qArj2NA6f9hILME1ajd3BcNMOajv9YgDBRFWqb45cS4Jo7AoOqrzuFm2WG6xt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ocF7r5lhYN28CmfAw0QgoNChbrC3Dv8AUcICgA2/Bv4mJEFHSbP1crMy5l7ZTujl2+CK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F6XsNmYEIIQFHgHAcEugXyrt7gyU3wxBauhj/wBhrgBw5iwDM6FRAAU5F/uEmzthgFN2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BtYuZiLlQ0wHK1IrOEeJUmISs+rW+IirMkzaiNRBGnFka4+8QrMo4qYj0MHUuku4iPjG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xHtE6vMV0PwR2EA5l9sYOWUap94CIHWQ+xKSJHXBVJWkgfs34liN9D4NMwARXD37iCNV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KPMaZqBam1wd26SGcbR8dAW0xfHmAYjVBfHEElq8YUBCAGWGU7hUKtvRqBSZG6ripco5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aCAbaEXC7xlhhLRzbFspW6y4hXoD6ziUMHadH3i6nNU1H2Kl93Gkh+LYAIdmPm22FBNi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RqC7GqpGN+WMRYyKaziAQ8ajIORafhhwawOyjzcCp1FDQHHEU1TlzavLzDC0AzUc7JwR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UjZd7l7WXAgfiGWKiDduGCqMovI85lUkZurmISCBVywahCgAeECb9F8Jb0BamTmVQu1V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VshgLxZ7jM3qOdRIKZggHBachEU1Vr3ElhHlUZ9NTUQczjcwPqvbSFBiyuy/9jPBUDMX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8wyYZQgsFTCuYCUxHVDA5QjMVfiPGJYOgit4blHMPFSq5IGKwxXw0VNRet+JZMsvn7T3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ojRsuXob9xopQ+Yk0F7Y+g8yhgIcvifmMWLnyw/k2yf8cQvCPVP3fB+2aUfR/sFv4a/s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xi/lyGfs3/Ii/wA5nILyP7P+TPzDnH/DmCmf6MK/syf5ENryX8gwUef/ABFVapkwzJF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3okwv+wD6LNqfx7lVu2Zz8PUsR7AtZ0e5oLQLVfcI7C9A5uGRDuBFrz1HGXF7AlYtew/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0cYlvLsSMaFS59Em7xQ1+ZbW9NQbYrLz8EsgXhy77gyOZxSFqPAxHHZ44lYUxWAMi6uM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bAsawBx+WBEQAAuWVvkiZbhyVtwncNoDAydYmSAL7lh0AvNqnLCAtGYIih0RCbkgTyxO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3M8MA6hkwLN0jBuJdmmXzgbjaZOekZeP1xPaSxpAyCxogCrVuYy/+X+E/KlnMTD39DWIH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PW4v0MtZgq9f1FfhZUwMp9RrTaKFXZwIQWhFNV5O4jwoBAnn1CgKoWqVpkIdqSUXo84t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OYpM5L08e+mOmDg5KwVLRIHTJ3czUgpFgB2jDSrLG9n1cMUJ3SeKeGAkX7OcNIEEKoAK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F0Ap8/yCB3gVSIyq5FPcNoQTA14Tl4u9S6Fk+6Z3tvJGcqQECjTYjTm5eFuBnJaUHX2i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3RSgbID+ajsBWuU7QaYLvvHA7Oa36jFtqsu2HF0YP9mBujU5R6l1IPcEHFS3VuVKKYks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A3huE1hmaYYxm8K16XdXH8Jaos1TmIGUPaRWkfC/s/Cy/wCwnG/57lQseLfqF2k9sXhk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Kl+D+iUfRDckiwnS/wBm274X6Ux5pyf4RWznlH4EX+e/uJR5mCv9xf3CZB6JX3GYVv8A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4tX5u0tjiCUpxKuuiVJCKL2LmPJhGOFLo1Z95V6EiDhx7xAIwaEu7xAADhnSkr7RNL8b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OS/FV+ILgOcah1r5SH+x63E0qfYqWkCYec0BZFLswCjh1UKNHgAh6Y7S2Hmir/EJS2GK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X2a/cCAvkUv8/MrowTJiFi9cUzLS0VVpjFEVXKFqUYqghFnPjL9iVVyaK30OCAVHVuJ8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Zdvs7TQeWNWQhfcg6PP6m0gnpTj8t58RoAqhwYDDWeLYQC19IKVju9RQYkNWF3HFTKZf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64qDUIrjZBSSeKYIzyQldj59wTDqJTgfYGU2FBgM4wCXcPX/ALJaVyddzWS6ls1RAO8s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QBmAnicBN/7rCrWxIo9azE1BQrHUQhbjiV7xKHrcVWSzRxCYomgXAUxKJoloyGxUMpBi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viHw16APxAlzbIfA9w/kbQfxcIADKiZ+YG8Cn9WTKiKuo+2qmfzRvoekTQqCWRpvmDK0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AMFf2iH5dJ+oQ/spasdP+wfM7rr/AOJwT8hLYUvvaf5RNc4Hiwrek/sP+qv9nnPgP7Df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5B/rT+RbPs/+PoDhy7Lyf7NCntP7OuHd4fQ5ZRDx/lAa9YX8hresSVDCHqFdSXN2ZMqe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MW5JfBRWTfAIDchBePvKStS6dRfUy5LguNfUcBqvcUOTMYNhsBDGLcuojGGpDKfTmJGF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wQ65PEfpzFEwqSWaunreYycRlY1wyiWwyCqYSat4ef8AONQ9Xv8A2TEdgXiwwpi3tOf8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gjGYjKXJLBwMJ3EGyG5Wa4lMaqfeBjdFB4jjpeIHAQi13crCsrnzGTyoXAuxgv7Easit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JVQdi+4aKsCrtqNeWOmJFbam2LzTdMS5VJAakaZyVoIYtot8Eqa1Dhib4FBCuWBljAEO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xEn5jtLq8wqcZlQmfU4l5nljN8zmJmaIUsVhZm8bCxlXBUqCxHP/AOGuJYQJ4Aeh1GYH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KeT1cLggBhP5EOhUA8e7PxcVg7y5/fNZlq6aH2Vx+ZQrQOqPZmqqILxhYa7svjqUY6jk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WrwaOaaYxbKpi9p9DFLlWCwo6f8AYDdymF6yxWorGRkMKy8cmI1RqA+EbrLhzeYhaXZU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dRMIunFVT1MbNAUCwQl3hMbKiVZjRi/kTM9obD7xwCoGL4xp+cRt2AVXlPb0YNQA7uLq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gFMPEqBqyooUWcRswwel3HRgmpSNrG7qxcxVSyNfEbMpCWlmEZZQ3olly6WAV0RDBXyy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g0BLRuZXNPUrN8wFqswGsYJrFkqLEtY8/wBzDBbpjzFirUuuPUzBY6ESJMLOVLj4iydQ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pgXoWeBu/mV82Cdl3bDQpnF1xialW3r/AEIphIHs3+YoabgWIusxvZcIalizfHuPghr2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gXTEeHJpo1tbE8SszXbrHC9fFyuEOe/mAhD0eYqZW1/yh6c5Q49RdjzVl/EAKrGKLr7x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zC+HMS00BtlihbNtyswWXVV6P91EJgquvl5YhyrueuEP15huvnJ9xBSit37DMIy6LCjN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yLRY4GSu2jeWEUGGzbaXxGvqpaxd1UzIjtsLTMSRF6yi5lhTsa5hgYrAKse4hiDOei9u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XHfjBvuL6W9F/USW0kvd4xLcUFbLvAk++JV/IQXcRBsrln4Gv7k4yn/42FoJVKW+0nqr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cT8kanGi1ZrOg1weTaJGnwWodRP+DU/KCT+Ty6W19oMWGBf/AGESwcjl97mrcfJ/bNf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xPjTv8oJXSgP5KwF5MGDwxUs2vvEjf5hZTcp8wvzFGo9DBU5mfMLXFy1QxAWKgblr3M+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3SIMX+YjdyjwfMbs5gEsqzGKrzKGnEEwWRatxAuo05zByy1LeIJySw3OEGNVqV4iOKmC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j1GLKagMeLHCbK5JQuIpVeeAIjpuQ5fIeZnE6EK+8dT100EfTj5jyyC6S3xjctqojlZn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NuqlFCLZfJwtUttPgH+TIitlXhhAnOoJrEUaCCfvONY2JFt1aQ1k4ZiHQuqjJnKXFWrm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oJcV0+YbSQvIgopUZUKgKzAthQv7YmMSq0yxHEyHmPzlxUaFESO1LE43FikCoL7uVt5y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lyGexcDIVFqng3rCDWB4Qi6WaYr0amPsfRWG9Ny/LN+CG9EX6VU+ImJWdRv6ZixZpGaF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jHuKqDmbN322lua0wsPnfvMN0i4K8F6iF3YIaD4VkqA0LcS/c1BBQtmwyOKxmVaaFaW6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4vWM4iBRmSDw9X94ZBJsDF5Xh6jAopkvNXSlxkHRMUL9s4iWRtkzB06s5mKhQStCyM4+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NmGjDIFCLyo/YxBByaLLnAO8BdTI0bh6JY9qw5tCZUFKWaBukx4hKE1bkCKqjDzinM4h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9xXXAKCrDYji88Nyow9DKLA4KFFR8JB4DcOcM2zJgm6zEFVjnuILFXZgCKQ8VBKLsNVA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nBhNjCBVUn5mTdgHcFsxN8Qa2xK3S8hGsMB0/wDIaWjHu46zBWSJ4gxDqL1mW8Eva8ys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PzA3RiGdLdzIVNMtTBC8SlTVfqzHeAn1O6eDvugYQA5YihN6DkoiD2Codf8AZlyBgoq/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7AARpttrwKh6jmYK0fMBsvmdLeoyw17jjCVTqt6+ZQekP+kATEoDXay723a62zlRKarg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vBN7j0zgTXNkHSs1xDpEnFZIxtHzyi04Frpo+4BIFtZlQ25Dx2y7QzqvCvue2GVobW1Z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42wy84SVRoDo8S6EcrfZ/JZ7ilEPalPzKVQVoO22EubqrBfqOSnLIoqJR4/vDAFGz/1R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Nb5tMNFHpEcF7ElevsZVovRUpcHQIeMaurYWc2haKogK7l+6qAnDXZORGeyLbRLBlgux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m5iwabg9wJ/9le5SZbhh9YZalLcSzQhA2ZJ+IV3KHEAumNVXMAMswBxLGYWya+n2j0jT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cErwldiexDKD5szN/wCxvshbY+I35XqA/wDFjzI9jEHEPKEyCfv/AGhH2x/2K4MNOPgw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1dPFdDXkfyfE8oftghCRSkb5jO5+FXsliz7Vlr8TqAr8PNBMU1hQ+Bt+YNGR2w6xLEqM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CJR7CY0L0KtBaWQFx6HmWpntuOIICBtLwZX1lGex/YIQ4bzaj8Rlvo/CQpaHI1KxX2ksz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EP8AfBmZgus7mO7XqEOQLtj2VXiP3OtmsYiFZRFE08CNmsQ6sxLC0tPJLWZdpBQo2qoJ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XGu2tkV21cfznYuSMbRFbVG5BIyqBTC9fzG71YXmLGd3uFgBXmNslKsNMLosdshQAxcP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VIiRBtSRhpnmR/whhYzWCfMObPpf2+nMJUfMJXRe4GAiDRdYM3V+KgtQyiy71fY6iYMo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atRQ8taqVuAswt9+YWxKJKSkxfEFWlQiPIlmTBBsXzwxzITkACdc3Aw7YA+JiQDXNx5m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RwlDhVY9OImECs2Nt6PUKFkGCa//AHcbYG2jPlqs7hyqSKC45+P/ALGwtxanA51Xn1LK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ssTubXNWV2luIsDS3vVAXq6z4iDAUoCm2srX4zHhIEciior7v44jhKOKFKi2t3fLumNG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Iy6bqIKN5ViV5XP4Idm9OiOjS/RKFMUncA2DdZLmU4rMEUceGOG3/wAgeFGN3ApQx1K3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FWmfEIDBb5hFCxPUeK5jWGA5D5itCcLd7gzP3IO2D4jUhe6bFcV4f+TbO+v8YjBh8f8A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mFPQUYOn4f8AZko6AUE7b+iKL83fyJzMQN0jV1KQbemW2A5qorRBWcm1Le2Uxh7k7/zK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LGLVYBvHCAAY6D8twDZTIbcot5c3FZe25L8M3xXa/wCzRv8AJ/s1T9hlO++P5KLEdD/J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Zn4dv8IKgYdFX4lf62gcwtsiC8/XD5MxsK3zH8b6afcEAdGorpQ5LzULbp9XF1aOWKhZ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37BAjTgznL/5GRWmVoHtdEeavNhe1+2GdsrRtXtg1glJyDTE9SpXkieY25JTsiDme0Zr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eJTglOiKFVDnIVcKFbi6PE2VqBRRqWS8eZyXuY6gHUArEq9ktyEHglZ0QV6S3VTKUJGf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YiDsgrUw8r8QPD9oC8W9TkbJ+ZgP7NgJ5/0myD3/AKwuz/8AHcyH2Zl/Z9l+iOqfY/yF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M/iagv5gP9izmHk4Jw55J/IxwBwv/mJfuQjPz1/7FuY6s/2NMPo/9w6z0pOzQ9H+TEvr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5Mj8VH6mwX/Pc/O0/wDY/lsn9jtfYrKWwfMqcfYgAaF+oiaajzHieZoUfiVKBPOfHRAs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wCjWx8QoI9KLPeFQsTX49aiblGdlDuZExo4roBu4UEwwKfOf7FFG0t5OjGYng2AMvuc3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sLI/2IN7Y3vnvUA5JIVkUDgzdVMlAsK0T/Y1IUphuLm1gAetx61eGCj3OcViZpnmWC+I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rrcOJUCzUAa00Mny6i5jl0wKrTbAAKxD+C4StawfwxbthH+QmJzN+cioO44FkFvGYXJr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iYlq9YBvf4hBeKgKR/8ANceoU3BVxVzcLJhzWaviaayqcQ4Fp0TMrGYwTlqNUrt9Dmd5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08S85l5l3ua19L+rBrZMIU6iqGS8XTR8SmF0A8h61cDGBitA7Ox7iyuXzRpD/IRBbQIt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CPTikM+3VPUABXagwv3WIRvBwNXFQEHLGPYQEAGph83/ACZjh0WE9vMG8CRQW+fGZQlk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F1cKqB7o1KW/YM7pA2de4W2gxIl7F88/MLoq4lFAcX8bhAEFCtpaV/sSggG2BdWxeBc7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7s99yiBOQShKsunTGoglBUItAyo0L81xEmobFxkHi0+ZrUTOCt5hYhSVZKcm748xqIF2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x0QFBVHmqhKC23V2Si6w7ICgY1cuhs8y8iWrYaRTf3io0Zmoksq53GpCOEcEx4qD65zT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QPXZ/s1N/m/7jODr/jUG/wDZ+pX/ABxfyFAB6J/JgfQASxy+8G7y+YNUflFuJXygOETJ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NmYqMAjfZU6koFlRLGpbG/mZ3LPLBXmOjCPjzAOiHLl9yxac4h1wDxifMJbXSf3hIASJ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vEyzPssehh+ajV2GPzYsi7DeyAUDHAQ4v++L3HECcFl7d/hHKkMh/YQhKMTK4mWDVg5u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7JXgjlgjhqY6CUnEb6R1C04hvZEOkBV0qIv9p0feiOn7EdFl+bjYyergmT4BYAFC9N/I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h+VP2gqnMHvF07IkA709zXKNqvvCwI6/+8XC75cP5mJzNU5fgiRQl0zf4lRyA3T4qIjC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T2UQDGOkv2kALsy5/YJX7Yp194os3Ff9oOqQMJwpA/LH2ihQpKHbUUqPgD/IIrl/4VKO0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Lt72v8AsFq73a/sKUX5bmSpUuw7IbRfEAzT7QL6RDiiXUuLUvxK5IWTLUigyi7Bi2il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rPOUM4qPlHrLo+jO6l1hKnipouX6+nlHTeZkHqOosAv2lwGtJkr3epYKxhJpzqJU+Erf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SWGWFOAAeCJsVwqZ/wAiuIxScPp4h1wjUJ+EQHEVyL9MCUFiqUXddwFzG0DvMFJjnO+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UFgeiYG0WC1kXLC7rm7Z2mZh3iK3XTNqRcm3mYNM7LRM1buekxTkHc4YW0GU0l2X1Nvu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0NjzhrpjBt4rvEYoW0uhpgiu6JvzLEv5ld8D9y5ZKpPiGrmy/wCYdWyfErbCluGh4U/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ONqvrMExGtsRAsHPENOdsLirSCDVdAWvpyjvv8A5YjDBGblan9+n3n6mPpnbOc6hbZ4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/csBVR4VMnlOpZCLGdViFVamXd7ZQVhTmQ5G6xKZEbKRB1T4g0AJahB35YAFclZDwf8A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swvhQA6geCx7gjionD0aggzJVUIvLrEQ5Kcbq24mKY8rw93xmI0A0Gn2P3qN+VqAg9vm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eN49Sso2nyoHm+ONR7UCUpYe8hjcrQ1AAs3Vm94YoCnAaICsrhB/kB36uKoQe8Pu4srF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ErFbq7iCqt3USVrbjmDLFeLi7BVxLnPZMVR4maxRBc78xPaUNXEGANnMNF/+xtg5giDH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unrxDpN4F2zJAcfmBNRPWIiswqoD7ShiZOPtEiZ3F51CKnDxKGw33LLqKMzL9RcY3EE8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wQVSOT9yAOX7wC9yj/mfaWeIbxL7StDh5X0RTPXSh4O5rGUm4YaneQr1YxG7vxRlyPgM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W+xbYRfUAtnMFb3K04tl0aaRs2nk3C/BIcjC5dnq/wDJ2Ctz0Kv21EFQdWf5GXTTdt/U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0oXdv9mIigYyZz7uA9/gUT3aH2j6YYuz70+ZQaiKD5h0KnNwr0X+5b7On4B+4pxVAg+Z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OwxdJcMVrogbW238wnQk/FZjd/8AVlRkNZsez0RAMdid/Znk0bn5ZqG6u0pusWNSzVPa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UsrQfFRZUHuNHAHxHOFuuo1myDxgmWgPqK85RbbnIWCOqlsSl0gzBW0Umbh2SJmtRfcu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Obr1D0g3qWbd9S83mC1LHjMXuNios5jTkh0jmFo2wHVxPQmLrKQ/6oVzGtES/crxUanc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PKYuX5+gvEuY1Nz3Fujqdqk/ECRLL7gNVAn43ITuXOJaLQ4C5zKhYpoC/BBYFTBA+WMz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wRgE13jMeB8Ky+jqLO/xx9BM9GFV6p8PcqrNY2jFoFgN4RiCQeMHwHqWrmD7KQU6cTCWo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kbAxe1iO82K4HiUzNj63GjbzcK8Kb3Khjhl+MJfDS/iGgOmfmDhGX8y8ySgqvNsemaic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975SypXZtA/MpEC9YlrCxzKZNjDWFbAqWLKSCC0VlocnCsxlFQq93DQioG1nKQ5YSFFm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lfiYDEAtKuXCXL1/KbJXMfENThxHmLxWZmZriV8ziV7+mr1A2blUDo4NeImYvbnfNbvG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qsK+4jiHih6NOIAiFzEfF3MEQJsV4eIF2Z3QXZ95YzoG36QVQ3gyX94jTbxauzjoiAsz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GM8Yna0Ap5PLEAS8E1vb1AC2/ILvyVKFAMI5ydPL+4yQKR2uvK96biCkRd7fbGQCNjCo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nqpDo2GbKES8X3ElHRKWirBrPxLLimCWFOoR09MF8v2NyqsAuuyUG3cKoXUVEMt1ATi3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daGVS6FPcYG6M5EPjmOw2jKIMWEoqXpTMtkR7amg69yjmAZABeeJjBqjVs/PuA4J4hUo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CLyIjsiDknITd6tfUdInxGWf+pCEr6g/2VRboEMBTYzKAidJ+o0LKapbfYjPYApZrdd4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BcalwENG7aVMRTuQXcQIReRX2ivciQ9tX+I894VbBvg5IiZiB10O/OjmGoycP+cv/Lf9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lazgtl3BdN+5IYalsaF2Psz7h4nux9tH8VFT2FjJUBL4xHfco/mBUvcx454hY4mkddz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0SyxDbt7gpZZo7mIBG7JvVjdtz8n4YFTEbFiUjyRW8piejv+Je5nRvydPMRlSkKU0K34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La0p/g6gMArTSW4UxBUKzyKmBiMO/RcMSkchUN+zKUGbAZHbUbbHWWk+7/kXcvOf7g0s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I03pi4mABgvJRNtbSL/IEunZTf4i9RvVLR61Bljif4xDFrxRDfQ91lacimh/caBTQYl8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l/v8YBsBpYmCfvt/UYDTXlP5MUKWz4dYglA6eHHrVzfi2UxDZoxmlwayPU0Q3JUw/tCN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ZVm68TMmkDxFKCAXdEC4mtlMErNoc9INYZ/uZtqAvRG2oimb+JY5luLj1tiVipWsn3iT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OjDjb0wKYt6FiX5If5Hfihv5CM71/nC8uVBU94XEDY8H9mKrfB/sMwJDrBeH/Ix+5p/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T08Zsukf2fwmQhSHml/YrTeBhh+zn8igrDs/5KscXbP5FmXthT3MQBc2A/LcoUkasPvc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yFSF/kvE05WLckNz4bSv2mRNpcAHLzFwPFpau4kIh5PDcECthyY8gyOi1dy/a8Ne1aCD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4i7ydO4seTG4QIBFzx/5m218RLex3L3VepYIr7+m7RydxSFXjcWMca17hrKxcXWoOHo5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5eXSiVKhYVJelcLAJYqvArmGzFKpBqM0b5g1PDwxaOGlol6irO44alI4BSyluYj3mJuK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yVuH8l4ajxRMi3UpF55cRLa4Ql1ybX6E9Mr9nBcSZSZ4hMVKmo6zAsajK3U51PwJSgYb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3ZemqVj7ZmAKTTVnih/MsKFFSZHRRykIEatOx0XKBA0KAnJH6tLeO75lRlRxqBALLyK0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iXra8LTevnmB1oXlp0pGgVRVmH4mNHOS0PHnqWcYEtErGz1BdVUxYBzZKEBY2Z1v/UFb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kuQhgiONZ6yfdgXs2CtjtCuPXMqdKFic05c3h1cRFKejZdI8YfaFE2Mstgt0usx4TrPq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MyIo6d+YWZrqe6/9hko2dMC6hc1crdPUaj3wRLFXzcSgYODMvCvvBj36l5L9Nj+RTg+h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Gv43g1vwrxLCSO8cUwPaRxhVRlt4C6OC5n+3EbebR+GEwoN4UIE8vb+5er0A/rNb/wAf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6DDmfgp+opze9B/ZxUcv+saub3a/sUMDJwX7hwUHajDORfqDCD7RGg9ECYxjqCeyWPmO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ExS6tts91BpDkH4YvSoiDnt53Ga1san8zDxs2rHzcpM7cobL8vMpdB4xr6AbEpDEL7K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vtogFWGyA9NfDPmWS8bl8W3MFxSHsd/i4PR6hoq5jlmUt8QCLMTN0lEO/FS3swBzAeJr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juD+Fi4ez5JemsByPI+RhB3Bqstq+Iy4w5HlbXkh7ltkH/J2Zj4dlY15vqF1duVaUfG42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gZOXf8UCVAtolf2mJMH/AIGIim8Kxfnd5REyzVt+yfiw/wA4aYTp/wAio4LjBgsyA7jk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DqSK8EThDNNuN8+ciPJd1cYVQNkYBUdIL5QzG6jIpW/iHhq5EMvh8VSgFBG6yPjqVBYG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Buk0zmScw/AuAYtjkB8ZSkdlWvPcKs51is/UDodBlPeXc+fRIdQISXszDOPguB8QG7PS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uj8X/k489POGzyMZ7IeGBh5XBHNPov7D73o/xhZl/HAdk9EC2+yv6JxChZ2PL/sQx7B/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n8YmV2M6/wAJ+Pz/ACn4li/kKGL6EEZAPiVbYy91xPbPZEeZvi5vr8SlxDfYHqWcJDPM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DeE4aplaUQTYe4DxX2gRbVTBVLhtVURe7YNUywKSVuvtWW1cQ3Vub/kU1kqo35eKh+kq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NqG/UaWuIVpwMA3l44HzKBslfpIIND7NpXfyTaEqMXlRuNWcF4IN7jZZdzNfMErLMqUk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fjENp6iOkpbmL5d3FvEmCxqDxmIgT8QVu4jQjdRg5YHFS77LzEXOCIdlBCoq4I5lprDu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IS8u5jTiqjDlFuar+hF6Q/b+wMTfMfX/AOO/pXUT7xIyuoftSxQWgFWMZNe9S8lBjEnE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PgHZLBUqV7F1ZkXuNgVuADm237hWxo1pfPcThOZUe5YqCw3lsuuohtClpprsiDJWKy9z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suU3CcrrhPEUm9ignMBsUhst8nn4gtY2Aw3vliGMNnH/ANqvxFCgAbBi3CHXEAtgiGls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8BRfwq/iFy3KC65o8XV5e5VFtWMhVxWmdcIQKux7FFrNcBVJdzaPWSLArdBvnXMVANar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BKYBg0Y8x1gWsULYSjR1iH2P3qO/doZg6tPzFlSeEF+40YTgYhDNUj6DannUFP1p97P2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ZgPMBCahM3G1bfLuIB12gDiuVgCtqHaxKnWcRXihZXSZK5rxAy0ezUrC1Axyy6IuZISQ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024XUbZROWV3Coe/os0YuHVP5gNkVvqEbXmoWyhClr4h5+AazVTsSp3bR8yg0hZX+JqA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AKV9n3hShRFv6CLANMSo4NfeRx8ZfEtWX8PeR8s+pSJo4agQ3gdS2RW/E2OgjshoH2j4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3BrLiE5QAwaDMwUbjtiUA3A3z3FbXEU7lhb5gWo2BZx12+nXuo41TvNwqWKF2w/Eu7H6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v2iRmMv2KckdLGmgU5CuIMf+Ac1LHavgRWFl8j+5UPH5L+x5y8jKn4wfpSxn3FKjIeX+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A/scZyjezJVn/lNrEQINJcfLACg/9WJsbT6/UjYbx/4IvTO52zXsgDOLaFtPe466HkVn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bwgaWk0oWAAEHAIE0HonknmR1WlFZghhgnn6K3i4KyvaVFRmskEZAJy3C/ce+PCk8xAV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S9SNDULJlAjX5iawErlaVATQEQ7JrFD8TjFJg0BNtRzSi+4gMtYLyCFuyHRctOCB7iEQ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iBSsxHlmKVoiJuFWILPmJCjFMxXbNqg/ciNAUKIz28VFJVLSKL+wEifJtPuRY9G3KPij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8lAliAu5O7bUAKsfg4qO83nKEvdjGEXm4yOZmBuiF4SiVyLM73qGBetRuWW0Qs7bDPMd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MAQLtGIq7P5iePtqW6G8tbIotWP6xKwSiCAQX74dYGsS9d4ZqAAVGJyK5h/YMXYRCrX8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/ENNzA5xFK5efQ3L06f3CUkDqc5uYhOfpz9CP0qB2bgQBxtp9GBGJu6MD2+cEbEpMq7J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iJfeNMKbeztXcoDY1sUvPiUCTUtTHfid6FRYn+wMQq2tazBobBum3XqY8gpFWu7f9hN3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wkGuUCv5coRRmnVL2jpQITdumO9cTEWK8AAODz7jXzWkGsC4jWKGi3VW6evmCFcMm54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Fize/SsZluYiFSjg2BTnqXYPJEze1gbDk4xEhGBqgzsVheebJlvlwxuwOG80R82yaLu6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WhrndxTiZ8Ls0Mjf3JvG3QYjbYaufUH71M/VpB2QBW86YCUignFBz7slwjrh24o/NwTB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OVPBv9FMS8F3n5WueL56m71CH9q6g2k3gFmUzA1AxbzyRqYbcIP2EHxCcA1x3CvYQnoi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mHqeEtK1zEdNQ9QxvX9h0xmI4SlgJZWB8xLavmDiNz5mIJZB4ISqqlu3H2iS/wC1lUyj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r5lis+k/kV+wf5z/AIAfiWb+WyXYDb63ra+CWnMLk3wYfVpxmuADquInTI6rj1Gy41hy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QXMsr7eOPxLX5LlgJxMkxBTDcsJmdwgoSBF8wtHLLYGIY7fQiDdRqUmagIUDcP3ipOxa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qbDTAqBBuBaqNJA+7SHTUHVJhw/LlhmR2bv+xrqqjTiIdRU4YodP2ira+0Xs+0vozsIC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vE8kDm3JDpVQPFfaB7J2MOyA8yrcxJMOIFNQqtSjqLcQq1A8QPExEJRsl+JcvmXeq+Zf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pVczHbF9zjmHpmXhlr1MhKNbhZHkqMYaZkMYQUcCHjZT6YcSvxLXAviIUv2YFu/nEdoP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9dz8xf8Ap9NI0Z9Fn64ifokgOUtCq/iJw/RogyE8il/BLVeYqyn4jE3I1b8mAN4LAfMZ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L1FWMA9Z1Eos3aj9REGixXohIIWUX4Ec2ulfqGYIBXEtYoD3Qf5LlvI+wf5Lur+4EpD5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5ig53LDeJXaLNp6hkNxzUUi6ajDeiDeLlVXcB4lhqKSyLG5SlNQZcZ83KUTRgQCvqMsYP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gn93E3i2YLePzKMWo1DEQZgoxbHJmYI/T/pmx9PcxeOI/mV9OZUqpUZqEOcof8jpdtNx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UrKbrAYKvfnMN43GpbrqNe6MBLvldwHNqixx3fVdQrocAbBpR49sReKijdPxAi3tkMRY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XBssEvEdrKLFA6QwugW6z2ihMayBtepUwFyAP+7hqSsq3CeOvEYQKKPA2hGlFyM88MdQ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PiJDNSUbTmg3l6mYTG0+85LWtUxmooEtemnhWPNQDXjrTpKLNDefFQvIecCkhZFibXhPE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mBdf/Q/MRaFxYOpQFRhWvURkVbB/YALBRRAagKEDn+VHlFJjFVlXHtZVEj35Rs/LBmn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xg+krdGn2gwgXurYLMHUozZtgXljcfInTiVBzhrVvLgIEKNrkP7EC/WP4TaPb/KPGnl4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H039gmp3kjR9qELPtV/2Amd6rB0aoVX9oGqp5yRi32R/Z+1Cf2axvZ/s/ei018rxllWb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K6gmH/x1K49GH8gTAfExxUAZWvMTLqrzi/UyAIxgR47mRsezuIsLLFKGyskqeAuJZmV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yQbKcRaBXYxAdMOdQLQ2QSDeF9xK/wDZ4ZQ5q5gURLe4VKSoBXiaKhoLjTSpvy8QKaAG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NccR5gHiHUnHMBhFOuPtFFU1VRoEOsp2Ox/zUq8H/CnTBWya+nLUvSXxYsX8Rt1cNTNZ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+qlp5lnxLc3DqT0lPiV2kDwgcDLcwLN4g/MsGvshYyfZEmk37jQQbk/YiTA9h/Z+Zz/a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l8x3ImGFOHX4JuW9P/J/0Q/EHp/UhuHzFP7BfpB/Z+wgf2P7eCaS/ijf1D+E4I+XFz8v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9Xy/7BsE/wCeZpk7s/tiFK80lhRv+Wppg9D/ACO4Xr/GL1dooX+IJfwKQj8Nf2JY9lL5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/MtPjeX9iTMjNCr9wcqOFhLguUnYP5Hi+1KWiFvD7Qi6CYNIS8FB/MY2qB+z1MGwzai9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aTQa4ey6mAIsPOPXEre3aGB13ArCAZFnV8RDeCu7fcK2lgFji0ZAwWWYf91DF22LyfvU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PLlh+0KhvE+1/wCRonYP4gFzXzHC0Y6gwY3jcDLMLr2wlJzUCycdTRUFg7JaBeG6l2Kt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K4PmsUyBF1UtFzLZkh81KbOa+YgDWwqhitYsVHl95azzKjHp9oYUCxHZzAroWK0PUzgA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B0xzGO8UQ7lg6lnef3/8Q1mEpubhCE+fpz4j+PoGSZsXKq61eKp/kR7mS2vgAIepe9u/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hPmL58kIiomtr0Lp8EeGHACL0O4U1BnDzsVS0iGMPIWJRnS3PxUEmlgt+RI4Kwq4LQkL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GrcfZILFAF2aujGYl1zirwKoCLGgRZd+Kf8AnEILrGKJl79RK8K8TbXCYvMKqSayG0wP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aTTpNRJN9kIDYOarILzUAyQYyCy1R5L6gomsAX8WtRYmkQaJrHeV+GaaVJfWohG1t+ZZ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WwKZBq+xFWkOxDIo92t+IAMDlmzAMUx0OaZUgOkCNC8nUpAJxKV1b2jLGhmLcqmCqmW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phtUpB8vMG4i0bxyAVzcFsSzmYMtMLu4pq1mDFEsGcymnZKx5grmeyJjMrOmXvTF9MVF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wpSX0loD/J68wRqJkbn36PEQKo0MAQOYpZJRhGCrUQsIOWVjxFgDdGngmkYHxS6fEv33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LIJbD4GoBxMRjEaQUPEtMQOq+YnEw3fxKsj4lBlCtsDu1hofMWvvGHBLkpyPyES3ZeeB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njkm41nUVcEa6fcv2wonzmKREGnJNsTTMvQdyogjShL9xEv4jgAsqgSX92I7d0GE1Xp3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4H+EWc0+Zb3yVhAA3nKw85PTmz/m+Y0cvVkJvb74gi3eKgPdkPh0LD5lwAytK/ZliG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VaIP5KwF5hj7VLEvWeXwkcstKWPg3CA4UWviWpFbqCoxlWo7BclwUiBK3lMAxiyNSKtx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qA9DLtD8t/8AYCZX5ss6j0koafsQzfHqGX4aLq8EuGQz+2siI0EihPaUcRAXug2XoOYz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2a4BvxUPKt5KTwkcaxHUupeN3CfA0G0gdH5ddIceYI7IslNIP2q0a+0bYUBTsVsl/Rc2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9y4XklLAxEGo0Kr7puK+yy8Iqio3Lkhehh24Ih1wBYs4SsMxhesjyzAU6Bergxfo1a+n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Oo1LQJWHk6t5gXRPNdD57jOWYzS/PMAwSRrGNVBFIp77IwKvwgvfXEopERW1u1TYL+Iy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PVkRRZkZteIWwqKtIovkwhBDAL4Y9Q/qicMGufo4IxGeJjFzon4Ud5m/rHW4fqnKpzN1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X1zKal1bI5J6rmAJvThWPUA6ah5TEQqI5a9ywSQ7mbWrKikC0bgSeRllqF7gRaoJQQnO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YFcXLitA6gWCxlhFH0iZPXcfE5lnkkJsnGY78z+fV+niOPrdM1K7lRpbdbBbeZS1QN0O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LCejRc4k3TaX+omkqAOTzZz95ZbVVlD99pDaAGFg+zc22jDJF58Si1tIWh0cTXDiXCdZ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qYkbNIIO6jCiICJN8VX5jeyk82i99QCFpZuqvzMQ6FI3k6853HAHUw6nm9dzZAqVIb5O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FUvfWvcpcnH0HeN2vqAWjiApuqSu9c4jEGgYVeUSgCc+B9+Pvk+YRVr80McjzXSVGBi6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Vm6e4xZY8bhssoWrGMMb+3coWmyB6q5HBKg2pTGbiRqMttkzNWUIqUw9QLg1zMWWzFQ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WV12Ffa5j1O8xNbS4sB4qCVuBzbKjEfMa4jRxFsjXKRVzF4MpGjKSu6RFaXLsaLP+BER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V+rmkS7Ww7Ys0xopf7NvW0Op8QMzUc6qNA2zJgSKy40mhXgOYguLVgzQFDv/ACXoaoPh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5uQx7HM3C/7nUQrETimGEzDFhiLgMQ2JRcSgYirTYLYA0Xhsvt/yBjOih8xncrvcvrcH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j0wNgu6gpLG+JcFZaIhVrvcoYV1iDN0qL0p9zQJ4OYczELMtnXiPh98w6tGqETyYR7Gu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XDjhFYDvcbNbqXnrFPZme6fzLXhljcs5ZS4VY6XMb8s0t4iWQsEbfEElDVT+7A/rEp15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ou18uV5aPK/yXDG+U4+IKGL6xLVF9Mo3ihJD5jTqNdmO9TSyd3Ka6kuthgeaqVQSAL7C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HdIwV2hL5Rc+XFihx3Df1yNj0nhl5zF1OyUwDI4qXkNHmVYYZLTvRfhxKAJWi61K8n2i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5i2mRFHAcVLfygPOdlpfNfuJaSKI3WoSteZwYhNA9R1BlGql8QutAtNosj4bVZJkLAyj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ALbmceHcaLL+BqE6No5jtyy7MhQu4LayoDsLhOyvE5EJtEA1HR2NShbR4DLjUXVVUald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FR9C/E5xFG9TlDLB+JiUMWRoRC8CuPMSYA00XoTBCKhVsStQnziDaU7qWEiRQH3Qmi5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sV4SUWUwlE9eIC1prJvyXmMUGeS2Hj5gOx1wYFcPiUCQLF1an9hAKKPqGybTMPjFmLUo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wW8cTR4mq9xGmOhqSNlZPMqnJ4qJnA1BtVepSZAlcUHggFggczLJ0thtxGZjHIRE4R0w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h9Ru5VnguDqsN+YNwQeOom1GyeGPcES//MNVpgsbYmsA1OK4aKlmVg7IGDzQRkFKO8qq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2p9l/wBjl5nE7shx9K6+ng19XOoRM3zNT5lQFbgKeYcAtoDgPF3WJUR88a7C4zEEAVpK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LG6pHRu3fEtL9gZ6BBGANTCv+SVGlUTlrgmgG2JV83KQ2DDEaJaVsoELvMS0OKlmWalO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2G2llH417mQaoApYXzf9JTSQgUBGsumCV2BxWebdBqr6ihUAsj1bemtRTKzBsU6Xhs9V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MeAC+fExFzdL1m/7MmbEgGjdvEYYdEyzn2tPiU0izLvNkIvVyRqZ+YiVa5Iu00uIti8M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DbVQdPeKlIfhVcwkWyW9m/xGIzTGz5SgKCVXiMhR6Rlw7uMVO5cpy4ipago67NHH2agS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jSAWhxiZ150tgoZVAUGvcG5/QyQfmf6ES5J5Gcg+hCf837Qo/JgINd8mVlnQLoXV0uPi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5CY2/dhZ2ciWNfV/piOnmYP3I2UKwBuFL8hWU8hDDAMLycsQ3bSAguAnUpTWlIFtcy6z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e5X0T90Rt/aiAB4oDJ6GYX2QK0nof0gpXla9QKwyugHBX5ENSt6MfeUGEzqpsNsCzx4h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RtEme2VFeetdN/2WvMS3xfRCs77BESlvFGQE9ZvvD9fvB+IlorpU/wDgRRg+FR9fWB+Y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6xt5UbRl+zmJz3upYI/fqVuC6vWWMqjzFENqSa4VcBz7mMQmjcIZVnkpIKLF3HHS8GG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A1/7lO4fbmPvLYEDvK+XRMeXcsBvbr4hd2m2/wCMZHxDfiFooXi2K3ncsWVDTvMHN7zB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DQ2h21+yCwQGkeIzC8THdj/yIcGDo1AmGviXLYsJqd8qmGUcH7DR4hNEus9ALOi4ZQlk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PVkNiOhUPnx7zLsMHgJTFvFRcIoyyPxuO+TaFjkvETCBnU3tbXqEzml8dWO/l+8pX5ia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hVitZdiuIVXQ3bHRWS9xdFHxFzqXwJlTEflkIC6DuUMkPuNfdGYThlCWIoMAVLR+015Y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anOxjpNGrD4owFSwJYjYcKtqxTANmQna/+RD/AGiWUfcDGbfcAgPgEe2CDzn7wS52LV7i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FoWH9g2ftGoYYCV2S2eGML/yE+Di39jwDBtOfzKZ+c/70Fgg/wCe40pceZRdNjK2MoZ7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g4ojDtIYIyxdwK7DsHxK7ULqlnRFIlXnuD/W/wBJaxD/AI3DW+w/0iTPfBwb5in/ACHj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LXzFWwTYtAVYSi1iUUhU2VC2eLB6g8sWRkC3L/ZRvINOZUa1JUOH8wLxAxl71cU1JqPs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VFbcoEEZ/wCvMJnsoqFZj+mMaAb+hUy4pLHsllgRjI7UalBpealJFJ3iWDEtepWmVaPM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lQstcqqOdymaA0QK9bN+JUQUvJBUyeuoK4V4jSAU8JXbOxhgdHBK28DeeIzQNiCEml/c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niS1BHEHmPMcMsyEJVwG2G2rcpNpW8hhle4oGxSIAMJlgoClCoZ1UGouAVQvRKO2H7CP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h9OYz4lTZ7ImFDYUDTrEBRkJZCryxdqJhtXjBivmKUDi29Y5zAsAe8K7sJYBqUXj4Qbo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poee3jiCL1CivtFWyNk4o6Kwxo4zneMG5yKo1UjXf8hLYi0tWDqoKlXYmfVHUzADI5h7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Xc5AiDTePG/5ABt7YANIV1A1WqYBfOZSylRvbdlzj+xapMEmXDqtXLrEUXasiBrMGsQC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4yRloWo7hxS42yq1bs8dxBlIprgqWFcJmeP2gr4Me5S84gb9guyEsIQxrLKcBaYlXYEb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kxEKY4PYdxtOqxTkiW89Q2naCk4sqUaMLZRnriEFRc7jQLuZSPEWT1CyxguTlOLuAdFz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+YfEN+JfcxMtQNitPh8QK4KhUwW969TD4NJhQ8BQDDd7hftlMi/YB6PbxLybFPqPvVSY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IRlWoYUYVWudnKb/AMl6XhjRfgODxLdMvMABVRAiCS1ZvQyvZqBHQjb7Of0guG0sM2di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v/IggLbgOR4NsXWKrrr/ANjALnLHidQ1eALVeDmAGkvyO4W7vqBfaYI3MA/Ev3vkp2Ps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+sEefmikGbTiI1h6iXjXctSjRzomS2PT9H9isACEITOphvFziBrcB8uLOofQb1CuAKhc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E2SzAz/DB8xtMff/ABiWMz0PsJhg9S/TMa1A5IjRqVXa+X8leaM0IfGFT2zAiS27drwN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xmZEWWgu+mKXaembwStEuX9Mr/gg/U7cQAW1KUtk0SpZyg1ARBXnxM72TqMJS2VBinm2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Gi9wkU+8/wAjVo/+OJ0p0p/ZGpcCiWGjmAwIPD5QwqVDE6/yAGVsBaz2d2F+YShJ0+ca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skXbLxEPDYjZ3kP3in8Rf2cr+jgX7QD+Qg+IOP21L9QI5EABYFpmEj2UDdnj1A0eQJpB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47jivCfmWg5wbLSY6dQLJ52faPA7Qcy1rZuVBg4DYM6oqDMf8niXbM+P8JTFP/HUFYsI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A9rLXDvMfb2/ghbgkZDxEfvK7QW1+JYTExRoieXwxbZUuuV+YryYHvUYjMM3BOCLj2pl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IgOEp7TP2mVK2INvbmZsMgSGUUakG2G0/EzW0HSoWH+y4YhjkftKnaCO8RrlUtWaYkhH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yZUXsjVPVcy4vbYXC+9sqiL+7p8j/IONKBqsqpSwBWoJsFaRg+rjQtdXuHgil8sAwq/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GBGolJ+I5qIq1FtjZDpTme0BmXxk2cyyEvpAXSxcO5gRTHcuKaYefDDujxLRh23uV4o0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isAaE8QCyEI3UC3Li/TDi4Qw6sEeSEckimW68ICVUDcznYz1niUGEdUWpUDM58dStjs8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gaBdePaIF8QO0ofOE1Jq3E0U5xOQOAVINnFVnuA+ukNVGO1+yHcv4jDeZifE6qWepf8A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K+gZAB2VpnEXDjLZnk4lDXFCoXwG4awUK8D/AO+IbSVMSx7PDFQ5kI0vpjo3gV8pTylX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Nx/c8ROUWasvz4gjmNsfnqY6pW5KaCAKF15/9uB0PEVXmKvTODhzfiZqg3XLsijSoDmM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LJWoH5sY24EFcNa5eo4OjQHS8FpXKbiAkFCoRtvC7+0fJ+YzarYYErJAEBasR3w6rJ41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bN352S/OOGS6k0YdVGym3lv33GfWdoODmYWC7gUvXMx7In0IOOc1heJtAcfE1Ce1x9jM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CsFx8YiFS1TMC8WbYSS2XUXbQy9Qlhy1A84Zkq2ty3EUnlUrItoyvGID2VimSl5Dm+Y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fgzNqileLCnMNdTfMCjcQLYAtZZYI3Nat7DqUbnKh4G4ifQUrDdoA5SGYidgFSkGPCXa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2t155mWa2BqtyBCKs1G7Rsdcj5Vr4jrJZTXzLEPEXoq+M7haM826XGBfEKEAW1lwBgaf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rcJ0N8MTQoYR8uGFqwt3k11UYgDuMvxKkLXytspdnZGsdGCZCGgX/mQOg+QPXU3ljxi/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1aeb1LmUf2YtVXMuN1QwuJ1KL74jRbea59RPapaq+z1NBSHV4JdLf1X8bfjuFFUXnCP0R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bvIwAsql4mBOwfvKM6u8M32yvuR7BmCqROiyAmHXFfcxWl2ry+YwFhmZPvMTNB7lcLDy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OP8A2I/c2ZTS/kYgpmoObXZ+0KwF4DXzZlZS6BR9iLot+cCa++iN4X5iQiiO8m7ZMbt1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l3X8RNoKpF57kKDTTw7IH6ASIpWGwzzFQ+EGld0cGYMMZgA8S4glNRvPSsC+oYaazpXg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gBgc1vmBAp2dg73zDYfIEDtijieFCUSNOag23gq1deI+Mxik3Gph9Rf2ZVw/vYQo1g/R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FvFrj9R1UAQmyjcBZEEL9j/sOh9UCIuZa3ENvUrqVOVfUbmBMubPcDbXxEFLqAu7gs/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oVjxZCiB1E8yhcO6bhtA5QdxicUqLh5jMyUugeXmJXW4KvviclTm4AvI+ZalNN4iEUSA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XDzG3klGJuIPMBcaMO2LbCxHYk9sXQis1+YwB0NvimoIKwUN/iPglkR9ruAAUihgf+os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tt4WS/5EzZ4dGrqLIybhnVZO+RIfEn2QwVwy371LYqC7xK3lg07ipxbCi0T3KvNytYK4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ZnDcXmU1omQJERwgkBDY8MsIN6VgrF8zDo3O2XccO5XLSRwMcAuo5JkbGPyVWzBoodwc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e8k6mAebm6yYIw4hlYqTE5PMcXYH3UVi8NZixm7PyRftKBvGYLtQqtIT+QQSoAKwAuNS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yzQlvmJjP08R4OJcfo7nU29QCIhAO9feIF6YZY49spDAWFjwUVj3Egmm8leKP+1EZsFM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DuOgAti2PKIVbC9ru4RWT4ZFcy+xQ6qvW5wIChvAps5Yays7SlGLBoFs2dnMyKToS861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i03VXFGh/ErBZutXxeQjspNi1dvIrjbLa2K2nYV8eIuOBkKPBymyI17Erdo5NX6lwCyV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Sx7LCseiSl0ffqYpkDJOSzs74z7gv7N3HYzfQqhApMsGvh/kAXa7SuTcA2Q2RrHMu2LN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Xj7w6BEaQDNnK+rjeUUKK2D25g9LVSumne5ZzznqOsQWksjVwFWPhMhZ7WuYAvDcJwF1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j2PEQuKFnR9SvexoOISQQqABve3xuaLu2VcbwAzccFLHqPUxtsq+cTO+q/znmfX+cQK0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j3ESNSWU4TqEbmrQrLWrg1gingVGu1lfpmb54L/S+aIh3LYX3RD7x8qI7DQK2XiAofDb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0MGmGRAMlqgkAdAtraGuq4CUqKuqO1gVr5YFCvUK+0YIhaEKalO74JUBu13+WIEN66GY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WcRWjFPU2K5mYE3Tl/BGrz/7OFLNRaPSTQfE5tReVj6HEsjdHa3/AGJCtBvDf5GnJ5VL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+wCmmfA/sSW9m756qLBI3kf7C4oHrf3jxQs3zEFo+5S63xCWNqP4ZvNUjYDfAliFRtF0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IpqtYeuIHFNiSsOuzYxgrlU1Gy33KK8xBo+D65jq1msO+f1UPOzw1ZsZ5on3tywtZ6WQ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GFwb+I2tJY8oF18TLiZVQtixVfmMpSFtnsKS/NnqXNQXwt2Raw6Ochf8IKUHJvywHBUs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546gUlAUm63Ln3KiCaO1FsJKbeiJIjAtd2wccrOUnnH8gcbxKvyx1hEaeoAUNparkaTO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S9YgbO3j4irwJ9piViOtU05GcQFAlktmi3mJN6FKAYiQTavh+eUSIIsxL9DKlIG5Xl9r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mGdbQUqqmC39wKwPu9RCXdF2Xb+6Q7wwsDj18TR+Am398fMSFl8Q3ivtgA2UmecfMcmI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ICmxfe6jxiUbtvcI9Q+FudhAwgeGG5ABrGWrZLsT4ihRPD/yMf8ABeopk+oAtL6U4Z/D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5lmVqPSu6I5yFi2XzMqyHFp/M30K8WvNsaUo3Wvc1o+ObeeCNRwNUDwq4yIWP8Qg4ILW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vRcVlw3WDoiLce424Au853Lj5/JiE0uq744YvftXFmX7pVPEpWP2haH3J1m4lBtYghZq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JghmLQaSotuYb9q4hkTZsvbz8RajZKoDeojyr5hkZiD0OyZPwwxEu8ZTnZuLcQFiMtrd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OXDadPqYnVfgheRtULXxCAmbim34iKrBz1ONdWzOobx9mZpWiATADqy3NNQK/wCq6iIv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lE0kqp7lSpV6lQ8PoCJK+IdQ30QJhQytFMAcNRdQoMcTBQBYR9W6T7R6pdg0rfyKPAi4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hlf7iw3IQVbi4u1Vpd56N8sBWSFQL5xzE/ZAHkjBLwJ/MS2pzbA6QjRhDQ8RgLJavBgo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R2BxWviZIAiDCVnOr8RBgpAFKDXovUMw8FCms36I7d2+Jnu66MRsSOdDO7s/471GaiA0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FKJLbseQ6K2xL0QEBvya4YqyVG5XoOHPyyuGHSP1Ocgij4dwgulqvuHjmEdgcamqId8Q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oIyoGh1FV3E0lZiVBgxi2Boau72mIKVzCgD4ikQAZliyX7AmU9f/AEQG+oEnkux5SJqo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nl7p1cOtmnG3l+0U5rRQX7af3CwUeKhtnMVNs3GY4UL7luShKRbr4xAYwHtLP4GW19rx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3qffUVQUmlAbL2FfmUAYchAzwU6u4VgKjfqBnqUh439QrKsYPUrtnvvzNt62zSB1GWGl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d/Ev+LEoujgX2DULYqY5mJk8YgsZgZevy/1DmBTbx1GCxh3OZ2s+yeacxA0xeJ4DfM2H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EmpgmGnbu56eZevjMfhmSVvzGOL/AAwZb+IaYaDtbcbdpR2duJgOvxBLkG8MSyRnIZhP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4uHmYgOZsvVf+pqFaJ7/AOJS9TR6ZUbFGiWMpou4JpEXGz7xWW2x63U3MSaRodsy0mnx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wjIlixXunhbFNkDIoG78yiQNYUCAML2ZYV3qv+ylkvh/suHN6sJAoKOkgoBnFKcc096l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fbGKFE/lhQ/qI+HKLsv9wvxtoYp1iZeGFiYPL7gUdtNNuFQ2xDPxqE/ScH+G/wDcoP2Q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Digd3R7xErjyqsW8YGKmnxQoLcR9IpqtsuccxTWyCnq1T9oWgKnD+SG0ECBT4ZfUg8D9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p4hCwvRl9BDA/YvmXSLSD4VMrjrd1FV3vpNgbNx+7M6PrLG6R2RV+Yb/AN17jj1XgPzC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4eLZb45uUAzv3EJYtFj5l/aCsYA67YvlcIrMpAI5QXzdsuID8SxtI+pUVMdQL7ii4uER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FHJ+LlO6pSo8MLQzimh5WH0qf4IhrSpdP/dxAwyOlrxAZTALXrEtbGhRwvONyjJ7yU+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qN5AUVgcgj0S6e2ZcfzPqRC0kCBcnMxU5IMaNFmwYt7fqkOlVDmaiBlRZ1BQ1zBh5j1L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DsTmXBzBbwtaWTAlOgW4VpbPykU6lQ4C5bgx+ZxAkBhUzXjZLpmDvgLeiK6OoFoG2bZs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cHxGMCWbH/HETQKNiZIGcfQaAgdXzKVONr55IK8T1eA7q9RKWHZRRM+IrQBYOnMY9Rlk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AtSRBVOD7UwViZOp5mIEqoevpvH0fVwM6lag+3K2KFCvtDcC5WI8cS5IQGI0apxcRXEZ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GxdKB5IQFs7bYrvPMEaURoX88w4KuKaTw+oRAOA/7iFAwpmUn9GXWWhVHL5gLrLBlibK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xFCDQc3fECiGUOjTuIZs90M1/8AIqnlcqGDkgsoAKDAmErzBKI1swf6g2KgF3tov1ZF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X7kWvJEq6vfmKgcxeKQfhK5m2r8RTeum/wDUPJDDQBVaMg8IxOmfmI4ngyTAW6hRivqN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SlzMy27qNLC+blku6tzKSzLgCWFvD3KnyUfCX9L9Ul6eVMLH+qHDf1uAsIMpf8BKorS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WPZwxtefUDNDDFDC6YNpwmaOQ+LiZa6ygUf2UcW3jHweuV+Ic00xg4Tga8xqgNgcMBxt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XQy0x5IB2hFBtSHTR9qgF3KvmUBk49WvvuewGYgsV5c2f+Qomjbe4RaxREvcrmQ3Baqu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w7O6upxXSTHIr8Sgbg8RbcQoeIqUcEw9j+pY+ZhV1ZK2NAxRNlifqWeVUHYw6FwHN7Y4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CBBArAh4mHERhqorYj8w4oz4mKc8vjMrgNwO6pijZUS7zTCk0RRieVfKHwkQtiLH4vmJ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vzMi0bnwIKBXj98wz9qK8Av3ErBkUrF2ZKu/iIqPguD+0MoJYoK8YJW3sNbkogFX/wDT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CMEskjwNourGKR82CpVxVrlnJRZLd6ELTjJLz4mQ41s8REJH/MwaUpyh/cwiwILka3KE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6BP1K5CwHSgaZGrCGRmg6J8TY5CnjOyOoB+S1azdX7gYj1S1bHmuSMJqU4nnkHbCY0r0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jlTMBoqMu3hiNE4y83lKgrRSjs7cku0MA0IdzpBEBz3RzKi1BQSlV9nHbcz+gZNK3syf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2PMzY14hJhuij4dxbR34gs1RyWtwSCvTS8n4Rl33Ud1w8cstbpnctV5rqEbKTDoK4e43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7gMG4vER9YVa8OxbR1HG1ZprkHCW5tVIftNNyWOgk1cSg2Di/JsjwVV7ExjOdLWq+LIW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38xFoB7ZQb+gIL7lJSVVivbFErNhccqRSud5i9xroa0B78xKvdZwnqANxWteP5L9LBQr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wMBEhsoPvEQUCwheGK7gJQDCAh64gTlJF5cylSzOKVGJdXf/AEYqrFXZaFGHOrK6CtDt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dWYQNbgx4eYLC7rqfjvp4Lhf/wAwOMaxxNcwU8DcQdF3qK/dQNsctSNVqqeYyTWFxW3t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ssAzUUfoEHYX2jBTBUXd083NqdkCshj8Aw5O5ohdEx6+Gfepc+9l1/jEFaipTEP2bgqp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UA8tqW3jLByQlacS+PpELzleYZ3LV1LSr8yjz1+4k2x3HmGtTf00GPpUfP1z3GU37IDM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9aQ8lfZmIqzYuzhWfiXX0zBD1E/TF6aZCCkepSoLFGHDATzMdR0iKgBNC1/kN4pBrhSo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YVKKG8csdrKlPVde4NvgW1p17l+02qmR9TGFdUhg9ES+NoD83xGizKCe+P7HwkCAQrS+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ur8ZgdP1dCYoac6OYAVbi7QuSGRgjovxJZxT55llb1xEZUuX1UEq8wc2zAwkTL1uXqHe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Ua6kcGZRheyZIHYDXiGw7OO4Smg9ZqDvbqcsKT4TKR0Ay4IJK03EQpsL0yjKVKfsMSs8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RRdPNHQ/uDdzDqUWs58StTDQSpjTuojkZUrQ9oTVD2H9hOJ7P+wbO8zdVumK+8KzCwoI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EzSbxDaMsGq0C94y9QSS0FsujujpmiyKPoh1tuvgOAJgqR4f+RBUSoFgLb7lLYsxHEG8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DkzXUtqdxABoIjm7lBoaGfCQuOlz5mTbjUxBPzl2bmA6J0TI+5ilqm/MXhgt0ZZVbNS9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YqHzCK88TGzPmWBUaW3/wCxarvdXHiG28TQirpfmdX6jc1BnDZIhqbMBSpRgggkLF5g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OISxWBMeLzCDfjcuox2xIRtiJE9T1YqXDQW4HDSw4MP+xf5oxBrMCNVuBQdmqmZcQjs2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H+CUWalFD5gpStJZ+7GLG9qWrU+IrqFw2JwPuNK+ZxqGrMTMkEDS5fvBF1PhiAgri1RN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1q7S0cyvUuGqmErNzcLG4Js8i/tmL6u04Dph1qHZgEPMy008QimYZZoq9DKiLJOCcQsI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/MUZtAaoDlX51D1gUSApgKjaQ0HRM3OUxeyGZcVsoof2BRMDia5dnRPvFKThKjQOccXL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lzKbLZi7imuHZkI1EQuCrvxxFteJZLS3Bv7zKlTe5dDKGFJuavHO4YCAQozhGnuFmEVY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y9zoAAriMbtOkXWfdGXyK7sfCa1EC6AJUic0I0wFcTJXiMOMi4mpFhpgf33BmBgI0XYS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BETyForFvFUFPgVcBGLCoMcTAhfN/IqIBS+gJ23iOa5RdMvGJ+UFAVJtF1/sRErk3Vp/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AMSluolpiBW7OyJhF+JCBU2mtu/xAPSrBx9KFyhwfcUUBBpVVNJYJjmXFlCmN20sWvbT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AUbLqVSyEmUq7CumBdrgFtIvtfeaeSjCcZlWXM2u7grLqDSTIXf6xuAC/MQkQ7Cho/cs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ijgoNOmmXVRKrjLctzMwMpoy/E8RjyCUdEC8y0OFVjmK46PzBmMRJUJmac/XiONanP0Z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7xKcsN3WXh3E8EGWTPT+4h0zqeW9WxeLFss3ijMTVoUu/SWZuI4Q7CV3SUGxX++IrBN4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uEd/+QBrwmKvEsEUtULpd4gpUNh9ZzG8rG0wf2FuMilspop98Q7IQimHrPcAs81WVrjz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/eJUsdgcj+IuqVzrNVfeN/vuC2XNNQVtHKz+ynWdEBQrj5y1dzDqtXRb/IIWKvOTxrcL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qupB/qDB04adF4UerZgxgDVrHCCEhxH3RAhArMoyNnUFMx0hxYHklRaOQxIo5xjERKD5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rmGBZYXeQgGriAvy12Oes3iETTLdO4HcMIm4qPJUIryTEQ22E93ZMm7MMv7CtD2DSCho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s+Lg/RQcjNN99Suj1D1LVRo6VXxtU46YK9uKPMeUVDgCJYDWFNNhR7ouacOdAciQRBxs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HZa+B+z7EIOW4RhgXFL1n2lrFUmY9MSENEVb5XJC7Yq+L/k9wBrce0I2zBWYPhAsFR0Q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+UPJXiVim1iN5bhfDDbsKiKl7Tk7hfwytDdLXUVSWth35YGCOtOI1a8rzMo9rEq8y+Bc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3xA4bNw5DBPEGoPo4wL5mDVk2i3HB4rMLVuOf8mR4FwqZinAJ+bE92MHZv8AH6loXYBY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A71MwpOOAI4KCUNAJHLImeCL3E8klf2GYZRBAWfaCLC2TTqa2edb5IWrMw3/AOZhMlVX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Y0p8ahFRHrr6HzEyAEVghbz6FJZvi4DTkNdSwckwuYgWp6udg+ZlYq8wUpWsD8r9w8rU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Y4PMF1UPEM+EbDjgmDCq+GL4T0/8i8DPhv5G7H/PU5kOv84tk/B/JTUnyIftakco+QH9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Ps/7F7o8/wCifyY/yasHhcIBXDn/AAjI/Kf8hRccocOgVzZ/ZsPWSH6F7i0RnR/7PYTE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5ID0DuLh9Bv8QkmD1fyBWo4RR+Ir/BP1AXD+WaRXj/TLpd8/7zpSByPllQMcdiyYyQJH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FBxGt9aJ8Y1HXQrFzOddpmxl7LXw9TBWrVLgeTTKi11SfEQwCu6KeKhl2lBGYCn7Rf8A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guYNdCBFTaELwAfmXioRQABzNvd8RMyjjSt1KlBsIui4aR3Mz8Q19EWZZFrAv3iLqlAX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FKhHTkATFQdiq5ucsrBkVS81aIU/NkEv3iQ0ct0kT7UBTCrzqEioTu4CYwQNXGKBQ6Ct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jtsiuia2XBBwzbwQSynCPRz9AZa51+pF9yeUqFRlHEzHuEfX0q5VbmqeIVxTe2Y69vDr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aUo8D4JmijdqxyXqohDUBohfXMqhLGDNrvMu1rqCYWVmvZl0GUB0HmIAVkm2Zwioixof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RZHcG8jkgERQZLt79Z1MDwOZS5yvuZCglPfrti04RVKRGJkPp/yH3hnBoFqtkDrF47JQ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8n4iIBUBvTZPDiHQEKeIwLodTBFAQTdhMcc3L6lUhcmRvzsitOuENzVux8QjTXyj5eL8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f7X/AAmEVk5ldBUEvDmA4tcuoq3QdJcUBWep1T1k/E1vOodHAdQtsx1BRYXhAQDKRCdJ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EbT5m30H7fQt7lohG3Ivhho6rOd+NkvI/nn7Sqc/mH2FVb+eDzA1w2JPI47475qKxg07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Ytf0TFL18GviU1feF0bNY5CVD88R12fOZmrihcy+2Ka8+5VtoVqsuyCqrkqGKtwKmBZR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MkZb1iY4c4RbtZ4lz7/MJGpgDeK3EBWpk1U7IqdTdcdTqjIuL/lG9tTF5NxpeZpq8+IVZ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hUs4A7IGdrBz7dQqsRTJ1qcYY7iq/G45dUTJtJmNQhX/ANkaIc+IzUWq7ll9xpVhgOnz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K5ykDb7Qa/MNE7yy75zggqk/Yw33CMezdjrk+1y0+LLUdS3yOO1lP+blS7XdWmM+/r+Y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arsF/mZVSd2hA3VR7J/wkBduv+dTCVZ5H+Qty5/3qPWs4v8A+I4IbpTT7qJaV/8AgqCA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NDKgKYmST5A8QambKeCOzxHVpalD2HD2QZgXWV3rcezZ5/2it3vk/wBmr+UX+w/8gsPx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M8Qf7V/jD6D/jqf9Nr1AdH4QDR/GAGh9CXOvtDwp3KXc/vL9o9yW7Z8pcsuLLAzGVo1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pjTtLNLmLBBeAmXYTlRC3NTKuIKuZnkmPEKevmFeIDkJa077lc7SiwacTS+xQX+4jlJW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VYUGeoETAa7Hmq4gTJzVNHfiEdPzkxWLwDfU8fNjd5f3L3B+XuvzLNaBWC0/HmVysBga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0GNQro6JRUbkOY1Zj+oEJ6hqMS1fBKk4/YSkMWfuPytgCBlzGsArMxPlVzJOWDAUxLkf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MqRIXGEuClLLVDuVQA5bftuKX0ZCkYmRWpuYOh8Sh8GDiNx1qF7mEauNnWZlfzMO+CAJ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mVf17j5hH7z9/U+mjcRQii060jxiyhMpnKmXWFlGgHR0uWwOPgPWsx6gkosH+Ms2koQ5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S/lFOtS2srjviLJYwNF1+4pgiR22efmYUgbcmANmlUOv/AJKvQaDpPUAJ3KDV+D4gIB9e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G00+IqzADgt5/Ev208sl6LrnKQAAwpwW4o8MuqthXQcFePzGMLEJoztrgevtARHqaTjV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XvWvVviIORgNX7HiiMux534lyBvt7lQW1CKmkPln9QUWXLx+SVrh4e42VY9QNCj8ywNw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jmUghjtjVmrl1pDwqOi9hr0ef1FanK23Fz9D/8AI0W0qoIF2KNv33E8b2WPuMh+YQ61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GZGrCHI92dXHQKoNlgnZL9JEXEg2PK3BhpvSenRPcWXHOQ4MY/EN+gfwH8nc6T8wAuCP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xgtcMJvWWvD3LkyDSG0AAPARk1y/0/sVPNDFZ6g+8Vk1Z2vMwwdwYSw+h+UvBjxFrl3L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C3CAtNx8sbxmaujeIqHF3qPHgzGwupWMR136mw/UtlU+SZ+30DfAMLoAQqzolHYiKuIR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BpWw4djbjjqL2VRDe0wsi/XHawLR0y9r9Ru0jTiY4IWJWYD2lC6mAizEWdJZ1HJiGmyD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gJYdROAjOB94AgAuBhINmx5gwvlEa3K8xQxupRzByVgYu5pue0BWblK1EDiAW4gRhq0a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CByidCIQqBHiA7Y9jO5jdcA7hhQAyylFY5gXMFQoeZ3RkJ1UGgJVlVxENflKCazhNTSB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fcSPdO1+fE0GEoAP7g4ASN2fLCKAZRbB5gMFKm7auJSJadKKPjMba03YC/2JCyXhMmUj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K3FIFRINXbESALFKWMf3H9ywDkmYgAY1Mi3Iw+isIKsTmAeMEKdh0BmCqigCmo2qeYiv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GUqFEQvFmZDRmYsAevEEEaljZ5lMVbpyYX+5uLt1KQwZ3EB3i5Rq4Y2pYiEtcxcOhNNF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nEiWvkgvytziYg8S8xzGXg7mmX9FlmY51LpWmv5iGUQ5Bgz5gwKJNn5gmqKZDzKdAFF2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Pn/Jf4GijcJi40NfvFsBll6s8QcoBvn5gVHBJ313LBA7FZPaVAt4DHom8IKeHOIisguA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D/2GIAUuMry98VFQdLpfAx8x2ALZ4F5fm5USUKrsDrP4hYtv1iROabRxPW1bxgJglNj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nP6Jc6yWzE0VW4fUaICs4tZf6+ZZqoGytxsAsrfJMNVPSRWFI7gZxXhcQTf2IhTTwGPI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krolk5yFr/jmJaFW1W1l+MAK8ZUjCFAV/wDowFaC2NliShTXLuBq8DAbJChiPPEDsIsH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cJQyLmmxNjczNk1wfiJ50RcPHEKOQ7XtqfAysnmHMdCmP2z8oeFrS1pN/wAYKcYB9k6O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IYUumojd4+jTUeb1ArvLN3i5qYmrqNY3xAKPE6VEteoMlOdQFh13Li5T5mlY6dReWopQ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ceIAhwfmDR1iBe1/VGkN9QJnK2TCNl1Onc1uSYg6is+xr4hc1aerRjQ1yeeouDoiZPO4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SoymzX5oAuMymqxOaI6IRazWIj5lkacEVWIm/wDyZQM4g9RaYxMwTzBckIOC2I0Szp7i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RwwJrUowWis1NSrJaUzJBXeYjDJcBOJ6fSv/AMyjwfMabD4REyXmsS3T6xLS9iaRe/8A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P/ruMYx6SqqksveB2tdK/wAgjhnm/k4AeP8AKCCx8Q9IEiWCeoodwxcD/YgnoS/sKvyK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gY7Crt6CNRttKofFuYwKscllfmEtr73D5uY4OowldJdTtXYPcGIFQqHmUiXEssfcClDb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hqDxcRhp7DsgUWBFfMAQVacDavxLvjPecEFLYqu+gx4rJS6of7HUclQR5GEjyFq2oxE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2j4RwTcNoW5hAxqVPvd7jKbi37hGzfsxDJuA5tmJprmXDi6xOsyzEUYRLBHVIB5GKybs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s8nxDj+6nK3pwe7HylSyv2lAz/OGufYqJsIfJF7Xp4ST9pDAMi6kBb8r/wAhymeE/wAg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YutF16jq4w+jggzqBj6NfRJxHQo03K3AAVaaM556rEG8/pYrjiWTKIVrefiKoZ3ZbLn1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4twW3VHjr3Mbi1UHV9vMHILs4UagjQUwU2sQQvMA68Pcy4sKJV9Ii4WDDO8Do8wl0qh+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Dg/UcS2qYDGzxChsJgvS/vNvWoKunf5i9wRVFcibc91BTNdQNBTX6DzGWJ2krNFRsJji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KbT7sW3Md413CCOI85evcCi8/ExkwnR/rzBFI6SVfcQ5zF5KhpaIDSPxAIsC1VwzQ6Qs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N+TmUdAlwi1b8C+0UhmdOAl91ba8eGOi2f8A5v8AQcs0fMcTh2O4GqqcLCYvsbWhXXcr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XaV/Ch8QQ3L0N/kggpy1LNPoI+FHflMD2RXmAwezf8hjOK5PJLdqp8SxDylTwGj4iMLs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wVflhakV+APxO6PEGryS+rYnTqdJRNgSfZxNqr7wWfGJVYcxvZLwNwNZ8zJa1ANGiYZv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4BfY7l4LKlWcpSJn4LREEB0HxLKbUSnzg/Mtjn8nP+fEFo9QLp1GM3eJM58XEtZ0RdI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X+UXLtPH+MKth1y/iXkzGzVMyzWdomV6Yf2BB+t/sR5ZF3XzV/sxY+T/AFlWhX/vcC/J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tp2P8lFE+H/JzBr/AL1FKr/31MTsriH2IldgRU+pcEqpMI0NHzHEb5mzXjzhkB/KXsY9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dAtFhQnpFuDxSCBj9QRwHj/KchPQfyI4D0j2B+CWg/GkS/jSvf3821vvGbfyj91w5jHm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pxk+cVSq/KLpL5YXC8dyt7TIwj94g46ZUKagpUbOo6F40gPAJcR5iVr1LgiFZl6MnMyQ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/wARTaqZoNffHxGV6FLPrllYOFOzP+TlKTkx0Q6LbixfmVqVDdtX5ZXAAAafpnkq1Aec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ZWGAquHuLYUw2yXEaZmrKZWUdbJ5FCPBRcv+GcaArPlgGWUq73UfBL6/n/sHa+6n+xLo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a57XL/Ji2b2f5ChYrgUEMJ8OUPwVMuVns+3hh+4B/I5AACKs+I/y6g7+0WwFVT/5lTt9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3Aa+9sAyfPmAmCe0s0/20GX6QwEofof5C+PtYtcH7IHFXDyX+p3k5+T3FsoHkRA2B6/7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YP8AxzE9m+sQWw9333/IPxvVv8iEWgPiouPH0M/R/EI5h1GX9NMXioLM6I5CoZCnTJB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EBGyFujxGVNGr9D1ABRstf4xGikwBvqeImM0FP2DHiGjYT2xuFfQNmb9QcALMxyTEIjQ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lSyxUooygVdda5eotm4AU+0Za+VujAqqSL14XC4Bd0prHEqElhB8tGPRGSGpWX2xM1pq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2y+VlGbP6JxAI558EW1Kvb+5kA5sY0gQUBwa5jthYhY8f37TNZ64m7iv9Z1ClCrNwfFM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puc0/ko4he6tfEQNQsSv5qJPAafYf7HAv4PpdsEoc8rCYM8K1BOs7MFdARetYBFDnOQj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Wt84ik4H3hGAqAWsrRNhHGHRUVzcPsQOZt0upaE8gsC1UgYCBQBaYAvyO6fcu6LlGpSu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ra1PB9kupZJx0L/I6t8XMgOn+5vypiDe7/kTcG+yVsxyrgTUoaKW/dKj2VK2Wpu/UFgp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lu9BKF5QIEzMxvR/hKpZjmFnxHaswYLI1oENnUSuTW4rn8QM6hzjB1A3cs+6CnHmXeMT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YKGXLAriGcYUpJeU9L6mIOP7goQKj5Ur8s/Ee/kLWGPN8R0MVt4mROlgzlZatRmiCJeT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lSS2EU+HRQjEm0bWVDSqu9SvCOrSIdbtEGhAMytIOtssuhYRh13K4PzMlNXFYo8S8sAr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HeER9wODcMlyRBWqURrhgTzF5kQqUzC7upcG9LBXBhd5ZiXi6ir9S9LmoqYZVU1aWupY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lliMVN6iXqWgBZMwKgMyvvUeD9yimAltw2LPcQHmWHUCD2i3GcnzENyqMMStVXmFyTtR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EsBpLucRqAW2G9X0REZsLKLICVaR7xNYXJlJ5IqCI5bj0YD0E57LzKCmxnB1C7r+Cp7I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RV5epSTVHJLyq1cRArKepSIW5oIHDFw/8hFeL1mOf+jzFKC/8cxChvrBc/BaIbzxbEHV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peOv/Uqcr+H+xtoU7ojzl41mLv5AiN7eP+ktZX3/AOIP9Kjxr3/pHjH7/wCxcZwz9TbZ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8gce5QD/ABiM0Pzjkj84gpXty1bgXcpX8pgKAq/MoALVdxZi411GupiWTzKvwh5jDUqp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lfVO5oK4Zx7OCl5vhisZQqjZ2E49EurIi5Qu83DQALkyztYRCB0W84JeLfhaFOZYZRLH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YWq43zEsUQ0BrH+yuAuBbz6mTXIHTmv+Ja8dpdx35hVgqrZ8xtWACp4fz+Iy0x2a6fPE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MVwBo/tlDG4VHgMRQ5xAWvKh3LUVtcwwdpxCpUrfaDbmMFNKdHT5iLuhcdiPLcwLh5gg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QzWPHEyoAvjwIlcUkEig4EHhgVruKshOfm+NXKeG04M31FCawG7r35lPgNBALWYQ6ho2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lfMbsSlIPFMZTSUfAjFlbtD9wFaDLipbKXN9Rc8iLQXSdHccEV5l7FbCcRXVgvMMwve+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F46DKVB2MrrUEqaAIRMy20QeH1r4iuuI/wCmY+RVgRyD6Y8p0zLnt+6G/SO7smOXclgO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4kKlh6QK5SWb6ZbcHbBtLVZgu/EuNKmRa29zOKD3T+Ecjibw3LyviFHLf5l3UeNlURu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I8t9y7WA5zm7g8upV3iFrQsKtu15g6iGhdAEGq8wZRycwYDBTdTJ+UtnWAEXJr1rf5GC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rcdRovEB97EBRVdokK6h6liWILZblZiO4IbTKsC9u5bwx5t8GGOFjv7QUkWwbqYoa2y5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XxGqGIadUwQalMb13aol6FbcoCijshPAGXK07mUA9w6RUyfaln3leabyyjTiYMaTLC9b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iJFnZtdQCs1cES0PkiRVn1AyiJ3YebmEbvuMcH3aANImsP2ywZOyoLl37hDjfuJ2PvGB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Re6H0Qi+0CmY5BzceqNd0mATU/eLSzEaI/Tfcz5eOJgh3Dx5qVNljXUC6S/M8i75zQ9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9MvoAS7DcoC42iqR1maabExA/eEaA6wL5dRouySy5lSWWC7HSStCmdgx4JQNlyafZczS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40hKftBExqPYMpJqDyLtXmZTCI9ldbjsFDVfCv7LgQaSnzFN/dj/AO1PM+8te7ljBRCY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iaUvylgLPaWY/MiLpK6U/jLl1o/ziNn5QUso9oMWVwf5qGh8qf7KN/B/pAb/AOF3BBkA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wNsvcj/6/wDIJsPl/kpZM+X+Tln6UqfwH/sbLWN4/wDcZ1qVa2y3KvNZmyDwINn4A/kp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R/6SgULvsYTAADgIbxOYxlYgSsXElf8A43iFEe5QDaA4OcRX0hpI21ywAFlWGTbG9zYL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R8wXIsAM2fyXihosy6f/ACW3SVBCk0eJicC558XGphoAmUgbuiVR8iKqN2LYpJQ3TAY1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AHkK3/x3L7o1iBVBO6gdwMvuWUmiLYHL+JVsFrXwRHqGvFLLQWsKxpRl68RMamcyyQB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XAxKzmaubuy6l4AIYAzz8RzEdDBzo1se6iVGMNivOeAUYCXee04AI2ZBZVi5TqzmNHQv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5mLgBJreW+4LgpKAeCG0YNJhkO4FRzB9zA3jrmDrHC6jUd26jAfQYNLT4Alfq4KwlV9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KYP3HGE5tiNHpp7zBNtSRTYIu/wTOUgLaJmj2WfabcmvMYf0H0K/ZBTzqBR2T+WKg9S3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v34O6BfITB7nQFMfaAL+XEAhvG5bgyi0xDTDFxuFioI7R4ecESkxmDuLpGPN/aUY8QYc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Oa75l1TiUfDDi8su661HJ5nQt5uPQoBR8JxBbbKfiGxREAqAvmNRJSt5gKKtJiIDYKD8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BFhdW+Y6YcwACYghpvE0xxGp6mm5oDgcfhId2HWuMTGwKba9S8oarLHLLC2mHp8xzQ/h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Y9NBleYbqoajVygl1p1FhgvmB9ikp7MlOgnmM5GcXTLrn+5ElgnlqCtA9/Eop1YoH8RZ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1HXos/qZYi7/5IKKXZz/iAFM6wS9vl7SiC85mnbfpFYTQgDw3Bv7/AOppl7D+w2g77/1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S9iDar8olIB7f/EJoe3/AJMog/44g+zP+OJYZ+KE6HySu9Qj+zDy+3+wYCcqz+Zuwthx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miruYF2v4EtWv0H8j2ahmz8RO1ex/wCJ+rYfyLKrz/4hlBHC5WX70i2yaz/vOUPl/wB5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k7FgIXeZRaIrBucqRopb1BUA7xHQGYL4C/MLhNOBX2mAcTga8y4uG7Lv5hw/pgVvq4c7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cv4EaTrg9IAbmvTiY7YKltUcdONwuNKgsJgiLZXtCmLe0wbAPNoEmOvCUrQ/CFmLPWUU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cGL9E6a+ggAUj4I8yPggORi6qBNWzLVygvKWU+a5Qm37y3tzFe5TfMGbW4hO36BpeIJ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eYrMo3F/+IKissV1W4tYj5Zl1243AXasEC2VQDmO0c6flm5UqVq5nP04xEhGeJX0zGru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eJhBBdAeJ7gm59J4HY+IhpWljfuALZFDgHNe4oI1VFXTzuNBSGKy/cAgPZN3jf3iugEA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EBVKxWlsaBebu3xC9LE5wPiMz2l1RyfiCpQWJ+iPkeX4F97Pc8eTAN0waNnHuPHgxHvC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q6P7CIBajtDiqmKgEQC4/hzAEtDO7SBzFYLb0QxOjr6FY4xAktFotX2TJm82Gha1+YOl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jCLRaYqZdo1mZevY1fvT7bjH0VOQvN2/FIya3bZxgC1C4UF68xl4cvI0U6j7qoVO6Iyb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9wVU4JoJidsN6RCBmv0TRerQNHcsXh0nM4lGs5Jc0yIjKBAb5VTaQgjZdDLJ/RCjF7Mw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+YNM33OOD7yvublqmS4fgH5lTIPlQRx6mb8QrsIA/MfAgJXaa6RpLoVHyzHCgM1HTpIl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9ywVhqHAczQSfqhd5j4czpAyZ9wwqHKuaeYKS4GEuydW7gAJrXuX69k8alUndwhjcq8x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hEPEdMWcMtYAx6iBG2mYG+Fv5g65R/B/6yrsg0fEcCJzHYn2KZXrUSCZcwMo2bcYr+RX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N1e4Pb2xb0OsSGTO80xLtr9iUaA8AqWI1pyKiDYO8kBW3sMGANN4RjVqO8hFBa+QEBgw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7+xBLQVRMwt8ibBf6Q0CfWBdH20Dexq6TwB8SmM2Z8qoPI+8TZB7gnl94X/9SvlGuWFc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DqFVFDiIcT0jRizFj/1MyLumoY0ZnpLawR8jLtUg9JZB8y3xHGo+EqKbzLblXE3mCnCl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D/YPGsvAWL2sTWzTC/JHpqcocP5TpwlG+2MqpbscvjxLYaNsGnquIrabaF80QrviUon2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KgypDELci8y5wxNqqcUxu+cdTNl5WA1VPq4tKLl7TBK+0ryL8x1eYZ6ljNNSzl4mCxe6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ELGT4mpftRa53KNg8LEMqnaZW5+w/wBmW63yP9leG30nKvlRkHcUVf3X/ILD8dv8i2S+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4f8AuGsv/PMex+aQDQAG2FNH/wCDU39K6/8AxxG9ypilYKOK0hc9AYrfJjWU1W0HPzGA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hWkY9TEQFuYHmJEpxQKZ5Yd2CJ+RmWMyabXQwf8AsOriYthesR/otjyjUqunlHuMkyFu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NdP/ACYSinemvbn4GClbFtdlLmDs2h0MJi8VWqG0nZFwtikd6hIExKLfBcunpX4RM4Yt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CrKt/keDOaA5jbCQ0hnMONhyU1EwoTy5v/zMFgNgy9tHQZuCggQwFAZ+PtDa1bWLQ+5g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KbAwwfPMJgCUOGMXecy9kDDRaC1ks0mA53w82sZskBRLxVGaIJYJUFDjgOKjK1cFtBig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oc2qwnTUT5ZpZxBboIN65Frr3niUGCIspu19amjBTBIDgbhbbuA8GiIW3MxDFXeV+4hm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zKHJk2kzlwh+QmIx4LHVFepqHkgHzP3RO9ZhCcypzDn4gZqhJfuHAPLDLMPUFPIDW9su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4TM2DXt5i5R5CVIC4HAqya/ki8l+2C6rBzFRUIG8FdzxuBg9zQ0YliKOeZsdOYKGOMEP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OOWKtmKi3t43yn9mZ5mjyv7ZcNQWINREqsJ94i5CMNOoAV8wMV1kQb2AL86gaPG0F8WY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8k5XKKxMf+AMNtRphICniXuoBiVS4lUxGlk7CN3ZLWyKmoLM1BKZzE8QLU08feGxSvcA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S2VL+8+YClDEHENNsoFVZxCjN0wApgY3Ct3OMQfMA6gcZb8RLf6lFSwrX2iPfxGns+IB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ljBm5ZZWMYmQ3cs9yhxL8VAhcfmfeNSjp+ZRPiNm6qBWxmaxENwBNKISzQCss/FQbTgE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ViAKSldvMpsZ2Yu/N8S4dFFwnplkOnguvEDQZQLvZf4jK0etYW6wgwYe6i1gVQxWH7ZY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ofyJaf3/AOI8Hz/+JhyX5X+QE7e8J18qnRE4I+7L9H6GYKj7oElbUTiCNAlK8fEb7D+P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9I9L8yz/AEi2/uRQ44sgWMsQFY2u2v8AZbv7s7/ux5fuTuf3l3LLImZmHFChUPhMD/8A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yH5SnM5+nGJSBNMuaiziD3OMSmIbUWanL0xpHUsVXsF3edzMHJqNMVFZtEHJyQWo2Den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NVI0MJ7llqW0QWxDssj3xEhaGLbBNx2xpui0PMNrXmBs/wCeJcsqauH373EsDquLA9p+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fYsOnkwg01+Yh/suYWHoPuyjQpErVBC2j1iYAIXcF/ZKwbZVeEyXEfuqEvYQPy38S0Dg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ItBap2OYivBQWN3hZnX2Zq8aAZZfqYXMxh4xXMKQlF4657cx32FrW1W64zLLm96G/Jsi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sqWFVmBBQKC+I122JkMRjKUOx2D1iZTi0IeBN1Gtii3QO4oCt3/KHB7lUCqJghFK4hkD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CDdZ6/EzApd/M9BGrXEBALBhbNogDP3isvxNzgK6YU1if/HE+QRgeSXSrBPFUzEAydWs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P1g/Msg3Uua5gS1xA7N0ws+qjbHbAG3TBWLgqKY5TNQByEt04pPtHSNDWy7W5zpTYfP0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usv7E/M4yEx8wLB5mQqtQBXvMCxydwLBfpFeTcq6dxM/MLZhstiZwQwfIfAmP2hxs7fz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4JHqk/2JNR7cf4hAM3heMNqtJ6isVdEtsYY9IXrVKg5Yo6uCWoOpiHiVS4mTl1dK/cf+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5Gj0x11Km6i1wk2tSG7DDCq+6eX5T0RQ3AOz3KNiB3HGTK+KTRAimSeSJgwJaNkEOSFX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zxKob9RN4u/UyI33qAO4dL+0AveUNqpeLMJ7Ik3v3ETZ9yOsPjNoXsTkA+n+w5v+7zC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v/45jmZmkJ6RfPwxtvvS0vZTU/mKfyJ6b1B4X6SCb9ZzEPUk36H/AKieVfD/AGX1R6EK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E4busP8AIwvWWJj1BGENP+hFtzUkVHQL1n+Lii+oRU6qFKgHbJQjS4E4CDCzqFgLRLWg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1dty65Kd4feIH50Xmh/n0oYt2MXxPMp0Xabp1AWAU2fSvP1qUQtPBCTR9EV91fmXhwX5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Q5gZnx1xEu4F6V/gTcZuVAnuYMsixOf01HJ8/QF4gncCcQ8YKOk8D8xDiDqVic6nBLPi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mczFJMjjEuwal4vnxDsCQbL3Rl0qBwH7Pco0QuxafyYNlW5JODqC3t3VoRNrMogJdFj2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b0QBDAeJgigbBq15qM40dqfOOoGyEvh+yDB24adB92AFYWyXRb9wQhLTV1Lg1xLmmE/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KRrESgOO7vKLh9kEQVrZ1CyrAFsamUlJ5mCOJv7qX/TXRsLY6UR61MsyoHZKtxuEkA06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MULWa6lgOUAoDhnIGlXLIz3xMXAaM5x68PcURAt9ge+Zj0AEABzwlGAgL5SciaPGIlZj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UabIitShQ8Z/73EGckEDsS8avUBMVs9Tyo6+MRLqCzKpnWgcid3in8oEj50U24afUsYm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gnlceGc3TK4ojIe5lDauKQJWQKyxY881MyiotVS5RllccEQCPEBtcMRcHcIZVcY19Td0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d9QLt5gYEhvF1ExibM4xMLhiXgfMoXOnUdAYl+/EvCVVwxUCNjxHwGOK1p/kyz4nQ7/c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eGHQUFOIrcEK7dsd1hVEajhL+6Cj1tnEYJDzWY8C4DQ4qJlKgdxDwkFoVqLBsP8AjcXt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f7SjkfS/2KZc/l/sDv8A5vmAPL1Bdz8Zlm/hH0+0ljwf4gf+n6j/AMT+Rvy/r/xETa+n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TzKXN5dqPyisWepmuHwhi/jhnPQIOYy8CPW3J6q/QmOftpgX4qIIcqBI7XjfKJ397DLX+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fnQJln3m4b7xUz9xEuR84pye1FDlPlmfKnywnv7yhyXEOsQDZib4gLgg3EBLWia4l45X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BW4TYrFWe4VRjMAKLSxEAMFSwvhlDukwIyVk6BEQhWmK+eY1jQBo14rmLaoxWj79xhUa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yCy3EZd0OJgDzCZRVhO/cqRTn2Er4T6ADATz2j+wRVU6rp/7MR8/39CVBcHdVMNsKoBA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q/wnjb9n0BmATURGEZdMu7qepI/H/kqEpxLZYXFcRVbfpiQ1u+WWyXmA4nwqU6j4TSAX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qe55gEYyonMrMTvc5lYmiLTmoxhDQLUV9QTtL1cw4jZlB2PPqWDtbcGEAJHBV2P7EeZo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IAHuJWD4MqcRfRBau+oolOFJv5gY+64by5iXwLaBz7R4sZWkCwPbPzLJGCuDF35lAPWZ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AluhOe4OiOHgitrxmXHx4BgP2gyGNLXEs8RnqDXDEzF8kCGCpeMFt4aSn7x9qJjW5Vcy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mW16LVajMIoIisCPqG6oAlAD7Za2fqaXqU6ypFra4gldTUY4oKL8ykFzGywQ4L3KQeQl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nMdVdxRuaqK+yGn7ZYUzi125/VRC/SyXIPaFv0IqHIMHbpg0M4jxHzKP3WTkF0eVQt8u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8XTkuM/Mau6qJrhg6HiYA+ZSB4iS0nohArjPb08eJbpKnxiLC6lANsG8mAvRDi6I1TEB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EQojr8cwiztiNu9TRrmASr5hTGLY5vnqMweJlAcXABnNYm7PtUDh46goMzgaWAtS+quP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+qLC+f2wfab5VQ4EFJaxErAqG4GICrbL4XggoAq5Wrd/m4bt8TAZajxUxl5jsFYIbI7T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jcKzKlypibmXEyAxzXEBWNRXU0xUGRwjVi4Ko/R+8SzMyPM05J31LU6VLwGYFUud+8Ji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fSQCLm414hlTBuGonQZgJhwiBtKgmoKySjcTOpR1EVKZXKOIVdRKm06EW6i25aiHY9S3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KHMSnEEadweoFOJhDALXYn4l0B12dEHUzLDEZekgAI6ditcS8wW2kWKzzZGF14WZjq4V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zppBpu6ZZ3/5Kr7OVj7qA6cNDZDY5dbOkfyLFVPZUqWDgMDIbDeZeHoQC0fWY6ohsC4N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NEKaYmgrLs1j8xoxuTfQeo0PM1HZPAi/kgo9tmOZcuVExDtEqO/oIv0K+zOJQlnRF8yy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M+Zdi/4p9wIAiG/oz+gwivgL+RKuaYc1Alkdv0qJKgRnEOHqbG7VtFbfEoVWwrM/AdRM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XEALyYDNWC2NAcfMHlbFVF/Ahy48sKC5RQwfdG0pAtquuYIOmQT7sQiFw4bOPUsYBW/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6RNZ5GPDP4DK9zB2KPtELdrPkMAZVA5fxNIapfav/IKiy4xrBeH5f/I1rAoPtNAdwgNL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1oRuBRH9/RV82cU01W3HOIA+0Atcr8EicRzFBeBwYhZQZgVRAXbLTJrbHx5lQ6mHlZtg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zChF6EurlTwTcBpfGYmJkbgD8yqsQtluW6cR0AmGVwq0ra4Nv4ImQr/EuZndyXA+rGl7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QfO0BXwcsSnzHmoAK/oW8egu4NVswFevtBwCxaFGRPxDCROJ3WfzccDiivTKBTsyKPXN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9sxAAV4PUDvFZ94hn8gNLX4PzFdmlFb1OhI6ILYDbULtiMZRyTONAH3x/Z9kEM8wMYuU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xGkiVVcynWIFILKx+fcXBDu9S41mYJemDDnNw+PPumoHT1K/O/thsxiMzXFWI3pFhtCo2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V4TFRXiWBwAPUskLuJlFUPsYn/A0TlD7gnaURHUoH2o2ZIEwyt7gGUaq6uI4J6wSKJqN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UcHxAUO34iMFRgcxgX9ylrhodQosryR5DYituK/iEwu4ajdy3cQcEC/pzNkb1Cl4l9S+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GBY8hiW6g7lFRKUbifeOdtsR6Yq3F4DEsLmKvLFXJUp2BB4T5nCuvuXerzBGOrtncCQv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bCgHiCnHKVD0mALYLLR7haYlOzl1HaDN4iK9oFHFe7lmFW8w3IwvA6LVl3LkGVuDwwgx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lsFxVUWN/Ezeo9IpWfGYgu28hHVagKWDnQHJ89QwgePoOCGzM1DPsraDzFQlWNVSqvus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emD+YKb/AOgR3MpaGEvuAvxM3BKhmpSUZZojh/soNv2ihoheBbAraCA4t8wRjUpACAs/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eJwxQd4ZYxWTwP0gRN/QiY+nP0T7yqlRiWTAdVFj7MqK1gxAcIECXaElA0cWgFae6jdf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8+HzC32oG3hgrITUuF9QYolJdIRjBGLwr/EqLCqBKvSotl4JxVwXA0VzN2Rl49jwR+0U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xaR0zFDRk9oS9vSJX4mKVy198f2UW8M1zcBbkfsiKb0v4jxMVK/CC1OQ54u9+IQkpQNT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GYFvuWC220Vka/8AkIjiS1VtOCMVkJsptR8/uV6DFKiWMbbuXFIsNl4xtjzFqeCwBddY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sXmY4UCGgXthVaLE5wlB5mZeQfaCvl9FcOWLHoSdHMuQFs9COX8B949FbIMAYvUJUmJYA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5GlfmbXzuJkRRQlW0eY8auErK7J7/DLzaLxZCz23feOtSuOVflkjP5S8VZZ938sVdtZ8k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lx6czitGp6f5AFgGq2fL8RrKW5VdeLWKecFHJsfjPxCZylX7hmKO4qhq0EUOKgWaBjBZ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hcSsVmOBU9QE37lx+4XLFLPyExqO7xHo/ErGHMHJgxxLxW4RK8GoNITXRrvAmbeWP7j+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wZxAsUJZxuXEorc+90zTMviJQyFsaIOpuYaPo2xNTzK2mxa1lx9x+8ErftSlavj/ALP+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BuW8v8Am8zt/wC7zAt/83mIb/5vMNv/AIPMbc/Yx5vsI/8AkIySe5xSU/8Av/kUMr8P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K+EfC9RsMPMijX8gf7Ftr+3+wDDe3/UFxff+kG/r/pAwqXCVQEXD/wBqVjq+MX+kw5y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H/xBUsvnBxSPacJ/KhTn7UCbGS9WHqQ2l6UwPspsuUHibSn4RBOE8BC7ceIYdjwf4lMt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hzv7g7bXbzD2U9qDT7yByu8yCVZ7/2hoJ7lWtPzbKCvnvBsH4zRDXhGKlYAR8R5V9xi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/HD4JjUBuy/HUug+26V5IBGE40fUVwp7wl/slLWw2ql4RihK4UCLqWI1SreagPC15tep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8RW1sPhGbiK5pQ+yK+oTr9DWczUo2FdMsDU9QLDEFY4WIBU4hh/80nPUAzQRhRLBFqrp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KI88zBBf6JmHBBuVZpAQwn2TBEw1K4htOj81/wBiUXiUhHcVgmIpYVKmHkP4ZfEMzmUR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qMxZziEPWJlWJVLquAvfbiDLStjA7e4xXWEnPjxDFF0LLyVLgOQpeA3LyzGBFxWCB2u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CqK2L6XxKIKekM0MW6cvEqg0EKLs/wAgUHAy7Qvz9qDbzA7f7F/yA5loj1WvvK3cVGBJ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tYQX7zPbVwX1Cw3YCfPM0IBRaMsDQw1MlNh7qoQVxo9qiOYDGKx946/sQxaaA5j5qQOd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C8jZvnqF1KqSpFF64iBVMrtdws+rg0KzlDACOg0adsdBo9yrXhmQBmOmItSV1CpWR1qI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yUllqGnDQQ+8egPLxkr2FQpa2hYwWqSouZYpwWezMHyTFiir85/H0l16cQsTggpf+fzO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4aEZIvms61+kb4g1oGvlhg52VABRvBiP5R8BENBxGo6C/IPnmPMWhXfs94uZbju/gEqG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rOYCZxMHNQ0iCbz4mbclFbM/Av8AksGXEJv5goacw4lCjzqDMQ+GTEz9Si7zF98w509s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iUunEarEw44mJZ8O4Rrj7qEp8z+2LErBtm4Zi5hFurxCFOaXN8ysOIaqNMvphpoYih81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H6VUAZsy/MoYL9zBbRDZo5jKPg+1MPPfidH2YbNcFNnywGfxT/z6Df4x4/tEK/5wq/hN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XhXwiVtriD4X3lu2X1aI8y2twtrM+8521NSy8xcR01K+1lU5IUDqB4zL7leJacRXqejM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9RX0E6R4qjOs2TsSU2ZlrhAZS4mimCq63D3eADV3KIMi7OyUKtmKAIlX8swwJUK5PiA4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OA+5No4twPYlxZ9aE/8AZVUfgs7Y7C0l7z/sYO0dtYKvwqE8RlexhtnlvcZIFXKQCl6l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4TBj1eLljo4gW7v/AInZQlWluCdPCqUnUbddpcSgo+ggNgfJlJUeCb0t8yoDQWusIHE5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rGZXeoM/h/BHxcS0C86lE1xHP6+nyZfuXmFZnP14hKj19OMQu4wrTzCCgiLbNa8EZEp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QF8+IV2n2waELAXY+PiAvhLRaQBELgid2c9QvAN4MhjE0UPIPHuLtq3Rg4z5muOTkPKS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cA4yvYXxbT95XJbyvBSnqgfmWMuLht+X8SL3dJPI/wDtSq1ipgfC0/Msocpvusw7+nge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kZgr5v1EZCcLxo/EWZDbdVKoDAUozHpLodssZkYaisGAxeYWg1YB2Gi3NS96IrAXPqK4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nBmIcm2i7mbdnYrk6qHQZdUJwrFJo68yeph6T7vB7Y4Pjk5MI7cBbLLs1LkDAH2CYJ21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T3F2g2rLdnP2/wDkQFaqXoQwLmC8NY/EFXPxwFsOAI0dCAy+n9eIleK1QHE7Ji0Si+0+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VfJfMuhUoKc9RrVAt81n83KCrRf4lh5GDBtmTyYAmy+pdlDBWTEWW4gB4thKsAwY3mGM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CVjMBe5iPcMji8+wfpivU5LhmzJKI5prcrTvmLXkSIQVUTm9fqHLjibYgWfMK/Cbxyt4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wlXiWDpb7SfyWW+f2/QZTeNxyYMVwH3ieGBqAVGI5I1FxHLbuvA3BAoCgiOYaJwqMxJg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BtzM9XAPMGAG7gCbil2zMqOE4YLOZTtZi7mmoF7gDm4V2NwA1KBLIPyjXUovUshpxPDC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woqITGIhplN5ZUVKYg0z2zMeVlmI8Rue4U1LTslso5zPeCXEPBYNtZWttwPn7x6IE2QT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iHEp4lAikQS0qQXmKWRTRiDARu+Qt3XEdRNMarxKDGi8FN48TPJIJlK3UpUk2Ga4jZ9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lQabfwkr41Hpr/YXRv8AXAzQ5mpZMQ1TzC0b4IDeYlG4s5mMyg3tIFtX4MEiiCMwHKY1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qvEF1b5gDBUqnEuWHurf1BjmVKxLQpKiS0zDXN8ERb1AxrMwZUSMStRfK/yxMtE39CbM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n6cTIPmZK7q6fvLMC0EKji/UVX04o2/Mzn8RRO2Azhutfc1WNmwvlMGMutIIsD/5hCBr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NPZmUlgP9cQJC5D0D9zC9XTrGpeduSqvI9LeY5VxPB4dJCPMl/KKa6vGOolBdGWGyvAt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j9fecCKsGWU1eJoEQ6mb4i3mOiUlzXykogrpgFLiAOdEp+dUKGqOli54hYtCysed4M1r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X8zbwKRtxcqGCsJRcqOplOlNgX0g3CULSizHHiUlgHS5MHlu5irce8x7hpakps4oNsHO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LurzfJKB1AbO4T0QKYF2PZO92ivWRXHELG9Gpezk2wKDkYzSTeJZBdsoWPFbnSXNsI71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hCtd9vMwJlR+ImcjC1oo6xEiqj6Bf9jHFtDdXZ+wnYqJ4sPyReDtrMTxReIQt3ZTGJ8w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cIMA5hdgGUuJnAFOKlxi0EAzY7ggrktgdT7ll+4rutXF8xiV+485lFxDKaqppF41BV5g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b3MCrj3qos3wRr5iBpOOJ6cy0kv77X9Q2dVS/tm9SqZkJZkhsc1L+IA/MUzErUuLAbKX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EdxqfQ6j4mUYDFQI93+J3Jbq4HzGluUbZnkEBeYcdwfFMoeaiGcpOTiWXplrRB2IQl0V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5l0QvqoDnBAeotOoi7iWaljOIvr7xVN/dLTGPvNq/suzxLmua+88p9kRzT7IHQ9mPKfxg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bYfjKVsH1gN/bwf8ea5HpDFtcpU2e4Vb8Fwqf1OwxavDZcEEo9qap/UC08leT8TwIHNS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n0wRu3ioVDNBw3M4bS8upWhUWBrnBJWm0JsA3b8xAFrTl4rzDmk+hjJBwBXiNiMADSuA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ZhMxmjiGqJzPZxsZ8Q2zFg/Epn8w+H+wZm8PVIjLeJkzmGGsQZ3wzTRNJm9xeftANfZi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mKK2Y8KCNNdsVpWuiaL7pQ0QmkplOcXEa8T2VfxDYhFYiSp5IlQ3AseD7/8AiJhmk6+i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Q9QxdTnE9fQ8wnqMI/QOpo9wQK1TumCJXcoXk9kYpDZYGO+TGHmIQx4hKkDZfZXiZIaN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ddtfyILEWmKbxnHqKykVRq6PXmMD5CjGOA7mIXeI4vDEsEFDugv4IEqjw5Q7lgEMqzbq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dQW1UTi6w1xzMEJUhi78FgWPaX6P8ZRawAV33AdhNDljLOx95VVJ1jKWfjCEM1HcBVNq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R28E311NrAN7vcxhkIR2plkAo6bY8zw8TS9r/Yoocfyc/id/iYI3FRPAOviaqB4l37dj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+ZWX8s0c0ApRvQOZZKkAPXmB4JpuLngriYf/AMBCoiilVkLq1i3x2wBoUsN5yf2SjxAB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1DCYr6ZZ5PIKgrv3GDFBlAeOJht9S/3lCYuWK2h8Q5/MqVyY4KinMydEqVaTf6l0tFr1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A06ISXItEJd8kuDkTK3nVX7qC5ugU9kCWN5TodwwphlHBbxMRdIk5DtPrD+Sm1Q4UZmO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xADl1CTmWwIpygVPiBF2EgelQC21Cq3zK6T3AZX9oYf/AGAkeYLf3GWlwfvFmmYW1cCjq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TwkYT5SAYoCggqZMKQ1BiZQS3laDAS6GLtK+MS3+BLnMa+42Gc2/2loLjtZn/wBxPP8A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D7keWMwTtT3DzXuTViEmVAukL4lkQIavLOkvAuUYrICVsOLntFZyMUYM6uc6CsriBGfG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c9R7Q/8ARRRv+Ua27nm0X/oomy/tRvcHyin7zFef5z/6Gex+UQm18xCN2kUvCIcPtADiS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FA5p+GKEBto8wFaJhH0+gyjjCfRLYFaxGmSmmSHOTlFUCNxZ4xyvES9QWsj6TKI7NBfM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WKDVI5XqYllsZpv/AGHlUTYSsuh0KF+IJbbQKeixqn9LWGChVBcyWiaBMy6ySFpYP4Iu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OCbgjVWonguL3Q7YgtEEo+zMuKTcleYLc+ILVwDfUBQY+j4YECI+5UcGvpkDu/hjseSF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WZW/5ExH1LI9fqZweo5CpU9EwiEPEVdr9RPKJ9p+5tj9CcSpX04hDg8XMqxpY3hiWV28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ozoCV0i1AoEvaL04NnMWnAoMeotIRQLNOI0uYsMWOjzBLEyoZ9oAQPIcu7juQXA/7UqZ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JoQayhVsGUq1L/cSU6lHeK/J/iO2eWMF2rftPtq/mXJwPsp+ovF5YHUypc7Zr9QqQ5gv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+jCzGhAmyls9PECPcD54l5DqVeucTLbSVhCj5GY8K50sE/hMBtQicPNA14jIANWeNGZG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zfgWhB3jf4lpSgCVkwLweomdukHbpB0zO0XV81DAplirOWKM4lK9G2cMX0Fb8RyEwmJV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LMU9wpIgNQgGn7RxVNAKOCJcs4REv8QrmLF0hs6YlqDIsBdo7sA+YXPsA0JxPkYKDrH3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sRIeBaYJLYl4mflJSY23E7R5KaGfUUo7b3KvcOxFcIo+YV8WnfAZ/kXOFvm2Bg1KrUHP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DMtlHmB3DMnRmZCXmK29OoOM1MEL3BVDBOhpjxX6gWtazEU43AEcIr1/6linS/crZOJp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w9mB+CbQ36hURYr/ADf+zBZhHLMKxLqLEeFl1BbaPK6liFH7RuMbtBpiYMkUumC4mgtf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dRDUtyMbS3qK4JfAnPMQYWJl0EN2J2S2tEhY4H5mgfiIK3DqJeZY0X1AhS45eZYTDURm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il5FhlzKKxME3MrcoTMqwEDxKeScxJdZ/wAqPV/9plleyV3KO4nM9pRzFySrziVJxSBr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gChSj1DAaEpgUfEQEYPvPqU8CxcKqCkGDpRteLhweLqY5Bqyng7jOHKRYO3qK7YqZB6Z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ms6dy3lItpSMsu2pUzCs7ubWZQKacRIXXucEymXZguzK6AQcvH05ms/nJxAhPaB6mJ/1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cv8ATMhxDWpxqXqBAxHBK1Do4f8AZMgMrBHcXMfUxPUwHL++PL6OX6kqGZWZ7j9HeJic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BTGlHK/EKSzkoZ8sfKG2e7dPUXIBFWw5gWkNAaQa+YE1IoBzjhgdWBWRTcx1CyfZBXSi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tq3ZXQ0DD9/pSXz7uLyUX2n8Rcz2duHb3PMAYET0fmHoBEjpKH5SB1jnruFrV+5vMZmN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9JoHaqsqA72TxU3m6ohbajxAlfYZfCjXKXfAZh51BcsrYTqriVz3TAB/JEUZMJ7BYKaa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5dlvUqoHRKPQhkwBEgouwWX0eYtpW2pwSLHccCvnqczyqwWZSJS1rT1H5Ae2jIK4x8MN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SlFzhlJvgqIWtXNmY++QLR/YAygsPv+Z6iXRBqhhlxgnu73HxCEXvstXIDnbE40t+y5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Uo/NRO048kdDzHuYEyZsgAtYJYjmw/MwB1LyoAiKKK+Gc0DbialKzE18x3rmUpSR1wfg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cDRLshlqpRoahLpmwagKY1zNBjEaLWZUAg3bUYpm8zFswN71LIpOOAnU3tcX/JkdWmxw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rNy7FyIoIS+kYmgamtAbYbmEdRkPcunRd6y/dQm1GdHcrF/SpUxzEZeDwxEoazPWN9S6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gjicswCmZfu7FYGMqj/Yp5e5aRbxKBCxmASlM21ErRLt4izUs71FL3FmL6l1uDipk3Pm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NRyRKgX3KfEZYgnjLU8P7YGVCPzLbZUfMWjMxXE5iqjosEL+YCAprS16qccWlyMTohDS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kJNpadW9xAYpQXo4qAEpMAWJ64hu3vpAcA9Q5odo59HqAYGCvFSwvNQQug8s2Q06nU3m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/EwMj5i9VPGIzLhcuYQaiYGHPxEszGTID9SpP9gGVjGYZnM4udwPUoPUovUTO4r7tIEo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VxKzOUS9TSvH+oMUdxIR3M8ymKi6R9v/ACG6q5Ve5plfeViH0PqzMaucvmMIqwllw9LF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dk+upblbtuDm4lAwTWso3yRy9sy4gDoe5jOCg4rwylnEJW7eGVF6QPKYLL7ORXFSvpog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a4Dp8Rt3o8W2fuN4mTuzbpH/ANjdvuYjysVFeTPtAF0SvZCWB0g9gP3EQ4Yz4lBBsuUJ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PIJor1udv/Ma81DVJNZwRIatZZQ4gyYVjl8QLZ34c0K++PMqOkr4wZZdXdypZOio7LwV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1uWK6zqQtFGohxQKOXOoQFKFLunlGwVdKnOG4KA8Qzzuximeu6Zf1LWs1HjQD4qCsGKg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2rsnR3BXkx0EAL4ZlYArfOVzBjzNt8Rch+YHHfjFo4ctx3iMLdWNwjx8LqmNc0CWXpGC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XCC/llekcLYEpPMBZLYOPMRqKjZ1LwECxHSX2teGFgDd8zc8w4SqzMHMZNKidwTYORe3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S7CpTNYYbq9Mx3eLdrz1LIxJjODn4iZNkA7Z0GdQLOfMw6jxHS6g6im+v/SJR/5gmYqB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Bsg1Gp1f7J98z195SpupWRX20ExXWIEyS557nImZPIuX/xF7weZZt/J/kqY+w/5Kt/Y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mT/g+0f/AEn+Tvb5wK1DJOwMXeWc3zmSvyYUUD75br7VPI+6Vcn5RZx99NovSnG+BwrE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OYr5MXcBPSaf7CJ4p8iZrA+ENjb6Q3+aUM/bS8wHsw/8hLNl8II2fc26M9t3tBFwPd5m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Gj1HLjDbAYX8Dw49D6U/jbmVDV4gtzToJOUvQh9/axXp9EXZBZiBHar5GCMtIe29j6IX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2pkPnOA7T3KtlEMyCjtkC1wOWg8xG1PkuIA9KqsSn69rXjiVQbbGWthxKAUzjp/kUG1V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vh6vooxMgZsHrj5gi27jZa8Tkw9RJlWVcRcFzDxRSIdE0ZflgDAVC/iGcsSvtKxHNcSs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qGvmVW9wlu2acwPidXPWZuvpifcgAdL9zjqB1VzZKrcxx+Y26lWlQWHm/CcrubvOaiR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flHifMrxD3K6hOfp/Po/TcOfiOhbpyuqiIAF5DoDxECgtgq6P7K2kGNPZG7m7L2u2o0j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WFlrmuzKEAZQplduoNbDgr8TIq0I0URyG7DlLa/FMp6GC7viEmFgA7DL3iND7u+5Fzfm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/mp0dsIYKm0osWvlDpoLgjIFxcGoDT13hDWloFPhKg4CVnMDCRW6iwTpdCzPlsI65YUs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gw+JR0tL0gNvmI6gw6ZQR0rfnM1LH1NTYPiJUgKroAdEAC2MUkWIXmDbUU3SClsvA5hI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jKWay1v1CgFo1Kvy1OUUMylCiUI+CG7PEVD7e4hW6Pyhi7sLpE3+YqO4ULZdPgmeY2Iu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8a5G4iy1hSGTvMvDWCigKF14uXt5ApND8iS8HWYvCrkiwmTMsmAC8lyepbbcsKZcdA8t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JcsyJAIsVboXKhBfpFl+wzBDVFRHmUVMBV7lNM5OogMp7mJ4TLVfMNb91KW1adSuWItP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BxMuILsfsRtAs9xn+QUrQBXkGE03L7mlxN1EKrYamSe0/mL6CKmINzkalJoxG66l5ivJ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1/7Ljg+0f/kgGEIroEyf+Qsf8ldLjhA7TDGj/wCQLLKzi0zG3Nw4JVMEOGr9zFOYdzEe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dsbtw74UZZ5fxAmP1MeLv1PZ9o977TuPsnWL8SsBVuww3jbdIUIM7fQt6isK/ELdEG+p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dS1Eb1KZTxBXtCjO5nuCdLAsq+Zc5llOpi6ohpwkJEXIQuhhrYNMiv1NSjabHXiV3cCl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NPcNrS0wTHMeOsgfqhsD4hAo8JnbL5huFLIJBLh8zaKwvENQcOYqnqLhl5Z4l20kNJ/8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czi2503mB3FMRftHOpY61XMC6/YwWMwVULlZzAnE9pp8P9n0B+8xOtfR6i3iJiojKqw/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MCPifH03MHubjUx5cSkGrC/aXEjL3azglWCHEco9xzTNL6BwVAUKuIylQOKCU4NJt8QK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OS5PZGIELm2dsGqisWmA/wBgHAhjmlVL0YMz8Y/VDyl3XNVAt5ee6dQx0Hf85lTzcejR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cTlQfeZIrF8BQ/FiMAUM+YU/ygC7V/sRSVz8xTcrPcyWRc07mRdS88R2qBHwZINeXOmU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XcazDsGRrn3PJoN3AsrUcR/2XVQK2UdnDAKJtRsvcwKg3RiNSTRpo6PLDTytU4zRFAxL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CyLWwbz5I1baluGv+1KCkKLlz5IbQJnoRFi5OJ6l6m11LlTNX+YzK/ikcsDFvBHJGJu0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goKdo1BYB0zHXUdSqxYAqbdGq9QsUFd1lX7PtHygFRBUruAjWcQXTEus44js8yzVun6Z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Qqmb78ywBL0smMtg5lmEyT0AftgrwImMNRvxcMGssMolfVlLGfEBxzE5zVsS0YxB8WXF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JWJtmJWchNjquZSLoIzOFo33aDszKdAvUAJnnoiDxaFanJcXnB7zBkuaMy4hQuGZrW/E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5itXxCETl+Uv6iOiPUQAwQHUBKPETzDolDiLEBSDRUbMEo3ADYEG7olTROUJxBcB1Dqud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IQHUlK0faYJR4iHRKp0T3MDMVxBGX0mXEqKDUqFXEJjmFS8aljxL8T4hjiF9RzEzBEzL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MMB6qNkRCNm231GIpupqXm6wHXiGw2iwpuIO2co5I/MA6EeJTqisG3FPUdPuivbBrUU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1BAqLJMuT6FYlTo8xUtTj4lEDuGPRn/0gDNDM13iIzNZhd3HmKGVe6mpSjFifiB6D9kw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0rJEY8yvJ1PzmLjGomJuJLJaB5iqS6q+RIlYZr6GxjrE4j9D6V9OYNXUrW2XXdTktqxA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fmILrIO658wM2Fs5rHUNCQnFgIOTbAYu9S2UC6F/EKY2WKfO4X0rx/4gYzG2gW/a5ovU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F5wCqA82wX0LEpqUPDaxMEi3Deh818TMP+amTip7wgP/AFa/2ND5Y+YHWEM9z+02wpi+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Kj1Au52e6Gol2AbIIeSvyys/VYrFKOzJ9pRKHol7u+YSbEAoqUg5LSUJewruVWtQUpVy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toQzY6aSi9nmpaJlWLfB1DSvcAtyy7glx9YbOh9N4j4Ba3B1WMMRmR7BLC+/cyg5H8n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FNXwi0Gyg+WYxDLQ/wC+JdNRZyiDm3LixV74ngSlAQO6REbLNVDuXWCq9I0krRsgC3ik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v8l9zyvbOM3gz3CCIvQlkMY8+GLDa7ek0HzhtEv7MULdQsoU4jPaeJRylICNMoUeZ1L6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VpZsVE8nMATiiU0jVPKXKsfyN/8ARBWTA3c5xFE2kaZuUBV0zMLiF5XxDdowXarIVoNR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ccwbN5gQfLEWF3OyX+E/TX9MsqIiChiKTo2LxCsNsDrDu4VF1VJ9pmm5gQ0XLCe4dWyi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SQ45J+PpC/0ZgPBHCuHfKGko4Q3Ih3E5IXqGcpOgPmJuPRc8P7wxfunO+9BPN7iTR8zB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T7k/+oT/AOMgG/tJq/MJRv7Wd328x/zR6v4RPf2k/wDnYnv7GV7+ziGy+Mdj7eJmQ+My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jEhuFLcyL/SPL8dyl5PTANvkceZTwonZc+8T/wBMaxG+UBq8h0xLwPATCfEX+yTDl+4x+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a/RNCXuyM9qhbXSxW2TRoIgeKpHp6Y82osChshBQpWeDuIIAVo1eb4lmzEAUvUWTragz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cy6RyA3Tglh9pfiXqEtgy3iLUyx+ZbT5iqRNfTcK5lfeZazz+JDwxxDcXUHEthh5ivM3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YQbWzOagZxqZ6gUSpXiafENj2P5TYV1LfNMUYlWoLZ/hG5da0d8xvlthO4/vBSnNxq54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bgYlcf8A4IPtSmcqW4JhmB38rbtxMfF6hxfmVuvZgrcDnq3ew0l5xE6qbAguO7epRik2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HZjavcoUtPHmCbIkOlVKzUb10Fo9RxVODIG5m2OziNfslFrzMcNB+5jFb/UsF0JBm6P9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YolFrYlV8zLebQhFF0l8RB7F2feJNpX6Ur/vE6/kRynMlWcy1oDHsnt6IhbQmdPExixV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ynnBs51z7jtUIZ4AIWbKufMS7cry7jdM0zzFvn+S/DyoNPgqEFb1Hi36gL2qC6Pd9QYm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y2y7XqCk1d2Cy83d2QWCqbuHg3BSVWCdGJ3RUseJ24Ri06xBeWkxbLjzNzJ8TH3s0gLg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tPL/ABFARCQmDw5+p+8UXjRqtX8VKzdBcKQPgZZnKfQQT91KtKbqCM9L3KeH4lK1Y+0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BdK39mUbTLcVkhXBLyKA0rCQWw8f+EGDnuUoj6sgMZJdRyFEpQGJwe5TQ1iZefiPdvmL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mHEayi6nY8ahsxUtzziJblFr6af2QvBHZD2zDpaRuEHY2Cvv6Qr+I8fSKCkdVctzFcCi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tCMbe8SftoWRTh/5fM85/wB9wq/7/vP+P/sP+p/c/wCx/sq0/wDnzHRf/nzOxf8APmH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Hv8A1mX/ALfvOj/q8w/4b9xHX/J5jk/5PmONX/HcLSv1/pAW88f7y1f+C7gbo/8AXcC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P9lGvyIqVj9v9mPNHtFW/uZkc/fxO2+cNU/dTTV/cljd392I7fePJHhfaVOv2mDH2o8X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hfqGGlepYZH2jbQgGj7xy5rqYx6Qag3PUOFVLUcYnivo/wDM4cx3X4lRMWGoVvWlPvUq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DZd+XkJW3cbVpOaljADABVHnM6IkyW+HxLC4yFIL4TqIoCcl5I1LwyKs9RK2HkhDmMAR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xPtLYl3mVuCQoWCHjUbT3FQ1m2e6L9hHYrqMMy+5dcQ+0KfoFx0Mf9fgi+iv5h6lqp1c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M8RkQlByV0RkQoeJVMXGPmKjdN+hD8TKE1EgRMw8/Sqm/wCz8xm/oHD1KnWJZWwVrvmE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2Bbx6QSdADjkhu2oomDo9xrCq5l+nqK4OVhlb6hasK2rVncbpVlwv4ltHwhB8PHylBV1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/sCy2psj4Z6lAfJmtmswRi7J9GftFKIFfADhvmV+KP5JEg4rX8ExJ4/kFxNKTG6LyxmF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MQwbt7TonkRS1zslUlleYOCAGc6ZwUNF1uX41iCq122ZjV1uQwEUe4ijfhh4ESLFfaAZ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rlPqSHgox8sIgoAtFVt4zUoU3Foiur0wa1cDR8B7huaCHN6U4zGXxBoX7EsRwJz8y2TV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wfeMxl0r7nMNRRa7Khbg9sS3s1Lk8DcumXFZBQxcWhbIsMQoUkKdRAoeKZzKHmn8I64q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ellrBfZtQxZ4S/wAxiG2hdgZK5xcNfq1Jpz57hs7Eo6Fn7gNvOqhFjT15hWWaD2mHDSe6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+mCW0XceStxCOc8x1qRjqkzOtoV8wvA5mXEaf/IbI5cELb/MpfctxBffU0t45l5a+0NO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zZA1LA+8O8e4BpTzMMIcLeID2LX5LPyEbYxZ95WHjUMtuooghbvEQ11xBis/TriZ3Bd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T5gPi1+UhtuIcsC7gncK4leoiISm4HuBi+ZrGUM8eHmI6YlFu8RVirzFa5mBMiSqBZAS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IiUlxu4y07loswEV8IX4g9CK6Iq6gFaiN7i1uE+7mVtxcvxPGvoMczN7+iwqUb5mmJST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LC9xcS9bi5jcqRGUWKeFMuEL3gy4QhQGsArz2RydoG7WrqoNHFaPtAllvhX4jsvwXAn7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586rSmXHUQqQsqRvX0HEXmcS+oPxDO2bfQuXZRFjM4JxUHMx5syvS+vsxYVups+ncXz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B14zDz1+iIHmITMK8zhFIpeCFcxFTBhgBxnzHWrwSw2ToJ4InUd4hbtU/wCELhOZxKcQ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ErUeIF6YGZXUHE6lLqpp7zAgLXTbaWYsUVNMbfMXLQrWF5igGgBrxXUBB1Z9EGm1pqqP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nzCtKAlaG+yHhDFM2GvlhcI1fuyfYfEQb5rqIOHQ4CVqudzdAmj7wrr7NCrpXvcCJpI4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NPmXeIT5uC0eV+JUm2gOaf/ALUbus0vCjmYjhLCc8wWFIryeI9URCgA26aGFMqct5MB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l9W5ZivErvD1TofEbbXIDBaW83jqJGpueRNxicovKncM3R7lKnBJG6+KgxwGVt4eWPEI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Lbi+4vmxrA2FCQRaFtTelaqOo0WZ3VzVSLA7IaOHsONuCCa1xFSqeoDeBfMHQHBBleYX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0MM4P6na1+T8wFd0s27aA85iV4QSjNSmBNl9iIBaaAItfxzOVvErYqLWEz5g5C+A1LBw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6tyssvGEtq5015jyAFekRf2ameHEpBpZiNQwXnzLy2EO84gEL2IKXQJf3lC5ZuGXJBVb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gzXkH9ZWtAqcEu/oELOpt03DOKqNHfxKZNMCiO5aD+UNTgVmSc8wOZnEcvMAomGc1upV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qbAcl6RhlI3bEtdTUBwwErcARwCiDCncWamxuOuaDmZ34sB5lqzLxnmLncdQxmIgC5ev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uBlmF8wVH2yiZ/cekX1PKYGpzH7luSF7Ba3LBJdq4XRBMRn4JZcyAXePE29eiCNoeJZd6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NYmcrEpsnY/aIOl+YHco9ynkA8QDzHLETGDMprTLdMzDmYjvEpdEScTXM6xL9TEa6j6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rwTMLSKuRjSwlz5JXKPvKOy/co/0gnu8ws90GV8RgF9bF56ldX2PIQgFFOPv3EIVNv8A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mV9tKxTyjQtilKvlGu5CuOuX4gRD9iOBl8yytxtLmzmGRBgu4nuZMxZl2xdRhcw98dix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Opj6HmGZVTN1xmHkT8QLYAPMDrEHcUjhkCIOOe0JbdrywWxglZvzLMZa4LmHSLwCfkie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1A61NxMT4iVGDuMHXFRIjyfWSXoDQtnuPIY8qGuoKLHAl2dVCgAhbfFQASQ7W7ZRhRBg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8QcwParjujAdAVsiQhnY0DQfYIFF0vMDMoqaxB+wywHoJCDHbbwD7m/tEqOUAA338EZp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PZhGOwZX4P2EfE1pSrpS9HUKifIGaldDUo1pOV4ElAlGSxX/kEMnnQMudXL9hus0Sle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xvxG7AowoV3TTAALY5LY0fCUHAoHJcF7Yg2QQGqgh4lJRsLVYWSj9nAA0bxVNxqYAKZC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mRYFJZZpmA/UDJr8cxDK8AAnwRkeeDFWZ65Q8OQomduwdvMbmUtwLFpghCgQUoERhK52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sa+BBdXtGLqyzZrUbE1WRKbL6guAa5gQv2lQl6KoL98az5hgOmMHG6PMc6CEsEQ/pgXeK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nVOLaAeM3KVQUBUtA+7VCFjTsZeDG2ABuYLLbxLZigzR3ForBiNdDGOa6lmpzFG083sC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VTqZOItF+kprvqDSWy3T5mTFi1V3UcFOJsUMacyl0+4VlN3CWd1qUVdkGavEA3uYqlCu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p/JMYPM6mtSoY6NChFf+zCWeSC2qbljGDp3KB3nz3xCvdWpXUXEvEMtQaYFnLT7GAAGW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Gqvm8v6ffKOR98A4/fBcV++dX54lxfnHrnzl2vzxdvuXmKGH6vB9o+cvP94MLhkRQqz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vyxocr1aWtfLGd+NohuQ7MLpG+TLYD4z/IP0bVcF4hj/AP0yHMXzlmx+UOqizh+v8Jny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7NHhyvP2QKfh/wDud/23+w/ix/sOZf8AruHP9IKNCPQJRt/mAtpK1anwjflj1/ybJfsf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qz/P/JTn8uHK/twXN7lqKXKlskAFfc/0gWBfL/tPR+/9Rj8+3+xuzF3aCiJRQsxQ6+Km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LrDGW4BpZfuFc1MKLHkYA7uVICMUrkGn28S8jNDJviVT1Sr+VnU4Yz/rlQ3OIYYpgzJu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Cawv+o4KI4X9/Qmpz9C78QI5OCZ/mk2Nb/tBbFTX3mhlfEG3fxKDBXzOaN+4FgekQofp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e+YRjmMu+oU+nBhkdIxtRyD+IeYjDEGJWdzNZldfSswMTUuuJg18y/sFJ8I6QaihVMe4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CAEzIE0TfLxFnMTbAO+9YIIUpYhReWEQiHQ2llhR3UMHNMWdrDSa78fmDYqZtpKjAIsY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oFBxmZuSYCIOaoXnSPnkg1Rql5HP2ZU8IxkOCv8AAytdlP5iNwg4IKgFCtYA48y4iVG4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/wDiAGoHlWeg3+1lK0MVdIlGsViP8fvZwDQvV6xG3cQ9mUdA4AywTEgMNRk8FGYrvx3J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ufZgool+vgaRZRdW89ZlxCYqbyoesRM5HVOSn3ORChSN79ygkxD7njxDxqJTJgr31Hf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QfyU6MwVqBWmKBfOJoQOsrbAOJtA6RjnqDpcESjWa5+kBk9N9w34Ru4lvcNKFQN07hHj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TC9UofOJdsAmmoNagyuXwLFZu8HW1fdjMMK6GrjvmY4aqdqL+xKIkVKD/S/JAcO4qC99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Yg+CJHeeC3pPCZh0OLMZnRAAApjwnE3eqzAc3FQyy0ssKCUDxbpVH7TbGo2JFrLAtVzI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0+gnRGmq+0tk+ZWzA8QVqPFpNGFYdiWKzfolcnHUwGo2vsjcmv6cP2yysxLKZQ9wtxay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UKqiK0g6MyuIxl7nO+YgEauZsYEIMs8y2KiydcCF3ERJAu2IrD+Je94iZxK8ohMDbgl7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Y5uY+ItMDDBlF6gKyMCbkQg+5XdR7jKdo9X2RJwnxEpVpFVopAOKqX1C9zNXWZi8xs1C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VzPUR6lJxKNELXEt4ZTeZTbFGVANrKatFkBOZTLEt9BpwzzuYqyqTBiKeGL4x8bhYLYJ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goWQC6a1fcLZCDfI8nc46Pdmz7RULKhF5+dEEUMMFFQtCvydxq8Th8/T8fUcNy48Q/8A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M5Z+MR1dpL7qYgNfsi5xDNpAgLonSbnlSrdkVFxplXEGUUO4oMPxpRcF8QUq8R8oKlKd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o9fEM0F4YPiYj0a+UbMI6zXxGEpm58Ty5+MfRv6DCwDmJKleIbjTUvE25iFfEQXKBF+Y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sjd70Tj2niLqUaopQ9xFxHz1CoDMU47ZVKtgWX7aj1gNjaKzh9gOUdy5GlQ5Pj8QtWLH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m2kbGH8gLlcPxiIAlWzqZRQzF23j7RjVvuTSAPYj05/s3HsxCWmj9KBY9p9Hf6lFlVcE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xX3lJDjBNklmvEMaUWwcYuILJosgysyrxUSURUG4C23S+pXOdbMhkafMCUABC3UNeYGF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pjQ8lHum40Sp0ibgA59uCeFUNg2E54uHy8D0oNK75hZLUqiwa4YJ22Sc1aulRLYYsDdf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dFxMvAlDwSGEIkGyuuBtgJWC89RIHMxpVrsddX6lGUARUzBpLi2ic2ZaWe40MKifaZjh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KarQ8rgZDoTZHFc9yglQKuvOA5dYjZASkKtMVvj2y26wwUFrjZSS2WQprGVL1wZfMpQ0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9zjJCwRfUxmN2hrYzxn7sCjCUGKAx9yWA0Qfc9/p6mSuK/vEZHEeEa2s+TT9MeccxUu6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AgkNnyQW/lYCh+oud3Ms8eeYaXLKw1HVMsU3dwcdOp9hKARwwWXW4BVRKNxy4vMNhODO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8QGQYKMMuaD3BZGDpmmL9N/iV0lxUAdCZpNGpTeEWZQWtQhNzzUW+5aWN40Lm06I3Itt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iAUo8QCpRKuV8SnRKwFUwE5CjwR1T1IiBCCuyYe4qqIeIDV5lnFwD6VO2BgI+Ux0xCw8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wuLLcVFy0HtLdy3My3Gxlz4me2WzMANKUhofcACmNBL8S3qK9TMvpL6ReCIicKpS1Zlv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Zero+YpLgFzHNiUcNPiIfOVDAKvQlrZo7IIFWUrHYRBVBYtOeozZw3bogzoiwqo8kf8A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6NSsSr3Nb1DcpcLj7huAqVHCQyzO17CV0pi++JZ/H7ZUuJAt4lLywUsSOHEDK5cbSKmX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y4glXx4mxWog1DXrMVIdFYxX2SedQa7ZbNw9ad8cDLbX8xBzAOyIdxolIitzaeJzbtfC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meIbjU8QzKx9EzDYcTC0/wDGJRjlgpp15hvjd5CvL3LKAyUB/qD8qEYjAMi5X3fMDBdL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SwWRQhbqy+u5xu9uXGPBtYcH2BPk69wixb0pPGTXzL+CaFlc0cy/JpGBtj8StjTHo2Ac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Jfz9oleVCp5P/ELV4oyyequU9YBuAoUOD3KNSII8MuL7OjneoivIMS1zmr3MrUC4BDTx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Ai9uYwSlKvUaDYk25xqMFGUat2YF4J3BE2i1hzf6iKCNHicYMFsENE2Ay9bl83UZ2iVK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FAFrseSUjpUWybpNsP3A2VKgRQ1YLYGFeKilAZBQ22f/ACGYrF1PuOqLvJ00WEuQAEvY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0SwwWIaRk6YlVHEYbQJIAmAs4lzDcuAWNGoYRzzFr2xLsJA1cSizi4S5d1ruFpKDa1gY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20HN83qXFVRYrZaYgejSZcQDoSUfkkGrdsQ++I27zj+xcJWI5Eyf2F9qriEwvTT+ZQOJ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RcI8wdKmXkN/g/ioK52wVfUBKLt109MwG9tS5rlxHrDyTbFvF/d3EVmsy7cg+JhDzAtJ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LEHRqUAxNmzUVrlBtNzTw4lCAjxKIc1BhWiXtgAom73GqAUblUMHy1WfqH0XNUdgdzwz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Y50xBO8wQ6ho5Fg2S4PIgX0jKAAoB4Jb/r/yGNL1/lNh/wCnr6Kq3/09TzW/64l5w/66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P/LxDvip2r/rqWamAtJhNH/bxCzR/wBdTFg/4eIex/xxPIf9dRLw/wCuoAy1/wCuIcx/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E2Xvf4TF+Q/8mYw+1LgP22Az+6dH5foqZny7jgvP7nR+eJl2+hgnY+FKth+UaNPVoILY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H9sf8yEzkl/9HG4pvSn/ANzAG/5zrFFrfLxxoZJSOEg5/hh5B8ELsfhjls0yONwX+xBR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WMfYRLyPInPfmHhAdwBZ/cKapYHUN8qAOv6MWUcBWg0DuI4mgtgniUJNW+YlNJE8nD4g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aEXCqKnCaYABwltVl/eBUzajqq6dyviObIy49RnfqZuXnqZr6HuG4sTBRC/iboWGCa1R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TiENhepT2LN/CBCD1DmocblTAqPuXBa3HZs72pxDdnR8QN0wbDVS8TMa0jl9wgBdx0HE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K1tNHiK1DTSUlPJFmMVhm0iPhLAmSDOlqA08WQWwuCDQcf0gXzhhNDTPJm0TMFq9sVz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iCbS1ZSzSBU3KKzEz/swg4yqlbiSil6gINMXKIFSIt0N5gNTuzR04lxQE3tQ8cXCsKD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X/wlNWlFRd1tt0VVe2WbKiAEt187hLEZvoPCcR9I2w3w7lQi8IANmZVnNRaPPuXjMSYQ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HgIpGo1d9NP+y7Q5puZt2DG8mByzGK7jJ2U7aGHLJigVfMsalGI8Ld1Apa5cFi/jLBqM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Fz7cX5ls51AGf6QNxchWDtH5V4g4DgXjZ4vkPRK9iJFybK6j1BqzNLGsdwUcXQYF0fEw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BGxoas7cwegXDD8EdB43L1wOqjPqyht+2CZoDy8Q5KqGtbq3L5iJ4MUvY1FAULYL89ys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ee8zTMNXAF4mLSG2X5bipIsb6ng5OINDgtl5v8Q3SEezcdG2J+YThCOZbb+JxGKIqayO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HwPsljkqBaUNnPJtI9hD0mwUNeUuY2EKd0lV3n5RKPFbhaMD0kz5X3/pLu0trbs5e0jN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tgLRP4YgtM5heBqYl4cytHBeaKPywtHBBVv6mDjEW7ILJTr9Tmj8yxVxyAZgZxAEL4go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uodvi5bK3viOA4PMo+EBoqjrzUawZZkOWMQUXh1dP7iRbKNS8G5gRSgaYpSIm3MyXLcS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lwfjUXn43BNfbHl8rmZ/iZ9x7kq2mefHs/aP/wA5LeHfqF2/2Jk3+xP+AR7P2nk/YnUv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xFtp+CNWH9iNO0EaFcVi01pl9nj3LblKrbi8KPwgUw3dEsBqu9QVlFeoe8FeokyH2gdB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DoTmCOAgHZKdRFZ+UrdURLwTVglBp/E2JUMwKw6/UWuGJXUWgxC0UeIvFB9LDqoeEOUS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uXYruWXDFvcVvZDDTDPEXJgtu70X6VKAQFVZjfEc3BlGvFPMADEplB1ctQjgHB5qWFb0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rB3Km8qZSHaCFlqqZC8wyVqVKat8vUx7huPE9ReI3c0iIH71TNBmhW5dZ4gwnAXoFq4V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DMX1qIOMj8kIbM2nZNpqLMG2LQBVp2wIQL9v4ilT5irGAsmvrzCTiLDsccygZwJ92ZVL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em5YjEhWSOuIgu4TVBAhEsF1XuGkKtrDljNR8/dKPocNwEC5vGWroH2xAz4jjUEF2gaj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aJ7hmnEGzzLyTSPFR26g/fS/2UMwXexwf7CpitB4YiF0D48zdUArVdzBOFpa8EK8sVhu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suxIuLgPvaxIuurnHRBR5NH7MK7gFgf5LIuBIL4JxCEBTulJcMogig1nGXMFK+EF+Ag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yyy+IW1xlMM0UChqkafyRUS10lwzCy78MJVkTsYZxD8Ctc1MZswLShBOGK5qml3G8Vko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EWKcmR7meF6l9Ube3UDBxgFuR4vTLZJRCAeoRYwAhu0JmO4iFhRq88kQRHoiusvl4lfp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3/G1sGpSxtoidEVEsOMIbEUzgxYzc2m679q/mUAHmPZcvmZgyiit4liJYcSotu4Qzasw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TJNg1FCqoFj0xelsuC4a8zl45wTyTAGaFETN3LkJiXGgZrK/cDqHkCA9ZlGlQqywfUcA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MVcUu4+YMh5K8xnn+pwEpzCPjimQph+EH4iYEqHkw/mJg9x0SqjoF+Iwi2pqAvoYS5mx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2/RCgJVa5lvM8y+7SWI/eVWVAuq/ENrcym4YcnqLiuJgOIXfiUXXiYMHpE02+JhWMOoM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sm2KW0EqxwU9wyKpyu+fzcoYwS2ENOlRu4a+g7E7iuviO6NymeD77L86gWogVFuwPDPv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5kSf4zGB5Pu5yyivl+Uv/wBs6vuIi5+4ng+9PB96cT+aXdflO/8AJOlXwxBi/tBW7xiZ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F7AorF9wRwn1D5yepkFL6lvk9TVLGdf2o3NB5JRh6o3fpxaVpi/9vpLN/aPBh5YBw+Za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p+DPifc7PtMp4jehlUbgu8yvOZVcweZVF3MJliDmBnczc0F+J5TPEJuVXf0MIwHqK1Qp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DwHMo1tAGmcUMHWswXr2Ya8V6Q+YCKEE0ZXkO/UpCSWoc6hol8+CddQMqdM01viXcPLD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Wf7F9TyzLXhl4xFzNMYoIC+nZD3iHCSqnCoA0WXzAAC6LovBOdwXvc5PTcd9Gi/RPcS4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WGLucrNtq/KNfE2t6hyEeg2HfnFyhBoKOu49E0TT0xuxgS9llBpiXFO/lJek5tWcEQAv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HbGq0s5WNUsi11iIJ4QLCXNYlxKj98Pyip8THiaJhhrcKrM4nEN/Rcj6CoH7wVwOi5oY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vlUyHMmUV4jmAgt05qCSoCMYK77ZjHQZrjxGiuuDy7SXDaBQaX1Ey1xOM149zPFcYLgf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J8dsXbuscS3oxwK+HMMh1wevhNw54SpYUivYXBzpQyUvIfiXHYaYKQ4EqFFtYgEUsMQ4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mC0CCsBWeCuojVX8GAncF+//ALDjUANagZaG8HLxCbyUXAyOrfzLhMgiabiTi7ICtFHP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Y/cN/MStB3Tr1KlIUgBku93BJdgNl91zA5/ww0KcZxG0QXuEysLT2y9rWHauMbGQ0vBj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DH9lnG7lZ6NCeowyoAoVbYCOO/vBr0RZRyRL7mqjrlg39o2ost6j2u6ZUu4CpWlZWPUL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Gj3CvC2DPgR5JjqGtWdczCTCrNkvjEpANLjaI/aApsw7jLVUsp+8Pd9qnIKXmNjNnHFc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cDaAbXjQHtE6BGaLSH0H3a+CNOQnaLb+7BYMIaYSbgtg0pqo1swsvDmI3Mq5zVyCO1Uf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ZNRNOpRzMh7h7F6Z0IHn7zfuJlvnmBleSW1zbMDRDBg4jAzEKLWNSicotmjxCPf2jRRr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uxwfzMTzmLUtpdw7TTwJjNJYS0XGIpXTAuP9OojAABQNDqD4l26E+Rk/sKdRUsEYflFR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W+pk5lvcteZYvOI3wzKMI7nOZccTZ2dRN4DxEpDzHFjJOU1Puxy+JayxAvJ6inFllaFR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zFPMtqW6ltc3Favctdy1ntLXcWioFtfuJ9OY13KSzlIJ0kGteWesQBsR2A+8pv8AJDmE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hfedJ95bP3S1dIYMIUbFIo+Hw5RI5EFPJAxNLXIOfUaThsWXSSkNKsuHt4uNuoZJ/4v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xXCldn/xL4tQfEJ7gxj7i6xLuOeqHpCfsf7DBMPFS9tEBWooxC1gqz+ZveY5QuKgUxG1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qng3BWt9y9Vib8yypjmLOpjbTcoPseIdMLIW1NDH5AKxE5hyOwr4Y4axGnEIxS0fdbLr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aRFTbmPMTG5ZPTBnH0WLkr+cCpQ+4YyYqr7ifQySoRcTNfQz6mCeJawdlXe0cGpQ1C++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DqUKsBowfFwlW1LK59oGtWlKBd+YC0G5PcATU2lX5YW7wDVPMY0ERpympM9x3AAJqsbl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MoH9VhWEVbK9WcQ7nvC2Cw194ojCRhuYfxCQ9Jg0ZRIy8mgfmNkUPY0GxytWoujQ1ACr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b+Qo0wtcoGz8BKRIalsFzjn7RS7WmDXmp1sSxXjvURSGppSznxKiy6QFcNWlfabulViw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246JJ3tZJMBpg5LXWfmA6ReQGMatfRUMEFdHDhqMKOiHF/mGscSF+QblWTUBAwNpX71K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9TT+ZShdkWzXNTN5TJUeQb3BAQhWBqOOswq6lj7DH2hhcLQKPgXOHuAz5A0jf3NJ3Czi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yjBAHCwxo6DY3UqTI0KANKa5xBXIrUfbkukZS4hRLsFDn5xgIVTn/UN8UggFdcA+6AAU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Z1DZhgD7xHIbKjrvIUu1YF8Q2wgY1QB/NwNmrmnmNux7jeMMxXMre4isuZg0Fzw3Mfhi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m2VoGNy8HPgjgxiWVlxBQLMsMvNQOFuplFXAvEBbcsFDtprD+yWn4iwHMTjMDG2r5ihw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XM8tdB8TSu+f+TS/N/yPpuGxtj8RJ/X/AJFP9X+Q5F8/8i2vv/8AIt/q/wAhZn73/IC5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P/Itr77/ACYNf7/5F6D5/wCQwfl4If0x8V7z/wCr/wAj/wC1lufvZ6Pzh/6H/JdOL3l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i1mXez/ZZ1vH/qZu44D/AGKLR6P+xDI3/wAbirz+P9Iru+i/sSAyKaX7MZgSL2233Bb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/rqD7f8A46mf/k+071/66h/1X6gH/d+IBz9h/kOU+D/kLcr7/wDM7Puv8hTlvn/kp5/n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fcEeuGnMTr5/9+YZMP8AvzFbA3bl97mCj5v9IA/7fmZbsfX+p0fIf6gH9m/2Zq/7fMH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TRI8QszkFF/tLw3TKcJfxAKAESklQFAU0gMcD1IzTiu7gIRFagqdVALovdLIozjmimBo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XOI+IeYphjWIUe52OZXK2Ae5YPm0rAH8n3Qps3A9QLhvqJ1UFyYI0WLMT7+g/qABoqLP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3Bz/k2Zj+BBbLfMILhuX2s9S9/wBWGJ9hl2X70ILVi3sSBqi60faGKCiOlEsA3cuTeJg1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PGImIzwArrKfOYVxKijWY9SiV3MjBzmMfoJQEdFnEISaxGBzbxALddGxXd+ZfPY1mzwe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y8oRV+LjUxhFYT7v9RrWm65O3/ICYLAD77DJcI7LH+w44bVf+BbhOWNLfuJcM6ABvAB+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KjQXi5nSwt2NH5h5a4ayGaYATifxf9i89VYlS5QYLCsW5qyBuWEKUE7VGDw64ilLCv1K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rfiPJA1LDwXkcbY7pDNcSrWFOfiW7s0mZvtsz1FQFzVsKTVUFtpGXdvBEYfTdS7rlxA6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tCk+G36hCJFDCrRfGZlFFjlKe7aqFg40JErd51Bo3BYhBw5vriWqoBpoMdQ3AVQbeGBC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Y10JSrurH2qJY0DuYZYpc5ipUXijojoqEc1zGPAU08ksucPJcyWDULmovOJjAItXB/JS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fdABbCULKp6YGDbusRD7MtshE5BbEb395kc4DmD4y4cYlokUBVT9o9BAwAAoOXbL1B89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UAAYOE6zC3xARt4PgfxUfm1cyj5hTSqqV4p/glhglKrdE5zRUAANp6C4m44dq3DYQUxF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lHVx5ac+YZWblu6lDdVmLXzzE3MpT+YCqczAlP2lNUzCyS2Xe9VqI3sAiUii3cpqvtOT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Wff/AMRcm8Pcu8kDbaYlINBWXEwZQzMfUMSrQXdOH8kO+ZReIyHnNt4XeoMMDOAMY5Ai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QsagIAaVC5qCdwpxHq/EV1ArjMt1DBtEu7Ro4BURoxKeoI4lN6leJXiU9TnUt4Jm9S0d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lPJKepSyiB0luriMFqWuaSy7mTHwl+5puFdL94YwpzU9p3GEbYY5bj5xtyyvaB7uBuIr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BvllnJa6jEZql1NNiKFRlTB8hwRN0wxVXGioMkar2dJSm68Q0cJHLiDTas9zq2z6OtRn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nPcRGHVzPUttqFumKVe408TA6l35y55MGu57S/osqoTZbA+0KOIGkYBDXlDBAurjtGiG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G54/RjEmHub4nhGjZwf1HDLzA6VBVaEFsy5s+mmOtTjUfzAziXIB1tfpvnxAWu+AU+f4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dvELUC62WHAjJrAjWvJzLQSeeFmtcSwNTZB8IIHBBoHqoYoCnjJhXBMkwNAeRfEL9JWr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zotldRopIN4YK1FDeatofNSqqG16LgUESDzfMK/IvsP/ACpZ5kqJQ+YoLNOJYa5IJ8kR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/j5QglFVB8ygKRzDCvxMsJYrr3LwFfIHcaSKLUDZqkIwWGXQloPIpNMvAvx1uOxRs3GX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RQd/ZHErZswVZ1qApVqNcVMQcqrLVAzXv1EoXBhG9v8AZf7PlCb7BXRCWghBx98w0HO8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pF+0xuCtSro/4T7xw4o4hpcQWmVwDWKV/eYXlXmWXapjO4ruWBqAFLBAe5Xar3LAdFRO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P5IPqF/A9RKIBxYB6iQZusAs0liGAC0GjB9ogCJvBDe+YfMKIpo4R3PfkUwBsE6jAjAG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AAfNb8xoVIW3KMn4MzMQQ2sJVj+waZbspKrlBwx00IdFa0Pg/wDImbrDAArfFVcO+G0p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4juAAhu3McNcxz0Jnh8w8O/MFZRxE6g0cWTLiBbSZ8xXzruJkvUByFrEE1b7iFWWyzFvq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A73N4HRMM7YGetkaugjrV8IM5tqic5pghlcHoQVvqWByw1AgbWgrHiVhCSsWqN5Ch/YB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UscSrxcQuG9RNZuGsh9oI5K+IQdBEDNSlaplGdkIYEaGazC8QRIRx+ExjE8CbGJiYqCd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c9sqs7+l+IN7i00S3rMz1MymZIrmZqWst6lvUtrUt1FepnqFhqPmU8RGVMweEMsxvqNz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6NwHm7lto1KdrHBLTaJ5ZiiWgtNxpS7ClKWj15iczlGA5iqhtC18Le4thJEESJuCCmge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1M/fqZx1NH4rMNB9eF7njYL4YtXteog3PEZmZlvU8sTLllpW4KpbFtwuoz4PMLyhyQHz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TglTjH/kqBZlKxEcQy8TKOPppLQwZcx3HY9P9JtGrhW4uIdl9SrVIfMPMIbYS+4zSGvm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Q9PM2kI4Qj30PMFsChAwPh0cwcOlWHF4riWijiUUBxAJ021YdGUIqM5A+YSit10ccy8V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XiUrThX+waxwLziK5rCstaPcXKmNF33mCCQoFbY1B9v3TZ+I3MPeSjCHlgQt1UPFqMuz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MLo+YJpx0FByUBvlr9QFQ5U+GUHNiLFZSOTe42jlRXGkPPE3zy/ocmpZxoxn714xAZN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URFFHJlOCEOIaVThf/MaQksqSUtA4jmIZksC13+oNryFqQEEKHeGdYfCqLFMH+QXq5Kd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gByjuTiTIvpPLfuN+kBwHKq2uOWPos0GdDyfsZkKqmouXaTKP2hkvVsRs06SPclIniFS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PESIYJEwB7lhOCVUrAZmccHZsE/kLES0jQFd2PmEFEZFkv0RRopC+5YvXqNjO6rEK6Is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CUrXT3FBJm+9g7qs+JWWrGClP2jnkO/944NQlFLCsniWAsugDpSrlc2hdQhx498wuYlP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IvTz+Ywi1l3FXuJdyhy+Cl/KjKaxC5cSzafiKTTD/qiINZg5Nj3CrLyQRKDctDXiAPqD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F7SChWRG6olY8+GPLdx6YrxHYMsxxRRzcdu7+I7PURKKqMVMo9wUlijwkq16dUkSgwqV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RqHTrmWauAVPBWR55egasp+/xKsJz1/2N9f8Pmcj4f8AWWAuC/8Atj/if6xoxd/xzNv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3Ar/AN33g3/4PvAt/dH+x5PghliPII3vikrx88/+FRW5ijP0QjnL5yrbfKU/6oLD4KiB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i+FCt9Qa5r5xH77m0+7lex+c/wDpY5S75z/6WPf/ADjxv84k/wBkf714n/tgXC/OB7w3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j6crw+hhHX3EeP76YOb1E9KeonpfidXyEf8Aqf2Nev8A55jdX2L/AGIbpPt/sAbP2/2P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j/Y1/eJQ6HyRHseyKliv0i2vxRZ1+RGhKsky8koiw5Ld/EBhvnHkqEFiho/esShqpsW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gR833HouarlrvzCUkqrh8KcQF0WIY+UMFwG9HFXHM4QTaJA3lmE2MutPicYPb/kVw69R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tzMXOp4EAWjwKgC2oiaOfCYG5lniXxHDHPEG+2CsQFH0aQCvMAvqYCUF8xPJBDSVomCc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/oYPoxaiXdyquXL2B+4m8F8S0wa5ibyBiKIr6dym4J1uViafRztoQ3iqttqNKw2IaVcD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3rcRabSx115gXTXIWLjlADWk88wkUvw2cI1ATkvTLEKPCwA38cTNKdpzlR8TEijzqOBx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F8L49/EoTizeOqivASrJKo43oOvZmCVKOjmsJR8pAJR8DlVUo/JXxLaldiiUHCC/YWHF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5lW+SgmQBcyrElugZRHsQqA78Vtk2ZYb1WyOFcZqUHGn3yFbjSJAtF2PIdkvcvRJRi7W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28yxBLKWLvGMyzvJsf2i92/ihpBMqJn/AHd5Y9ReO2KQaPCKkUQAW5VvcWxWYuMzJ/5u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3+fmNeA8JEzqkP0QwWNB5cwiOWMK3epe7C+Kilb+42gF3xPjZfMRbtAVcRhi3cEayoQS2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7TRD8EBODNqY8R8Am+d8jmpV1BvQyct42wwO4KynJTAvbcQO1uu5T5NRV9s0Un2iMCvr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3UeA/ULK+9wdAfik/kFeDZEJTgPlfcQcr6bB0ftuXrQxvP8A1Sl4AUAOiUWc2hXm8fc1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DfMFMNTpG5ThfzMa4gCufvKTFlpvBLUsVQCyMK+XENriL2N+Ja/x6ly2QC3tOoKthLA3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6jLIOUqc/WB0i/iTIIKSQIIE5myrqjcbM89QiWGA2uCKFaCs56HgmJfQ/iZuWrEAdOyX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9xL4+6n/ANJK5/cQpz9rFyftYNM1cfIj5/lMrv7bnK384tt/lOk+5gTAvlge/hUVxhep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9potXiAKsIN9feCpmCWkyMJ8API/ReThmlavqEy1XqXGsncV5gFcuFdSxcBF2NSpi6SO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LzKvdTNpLYt+pRuG9xlPip4BF0ILoiurLluIiwfZL9IZYH2j1PtPc+J5iW9vUWZvfiV0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GWWfMpbIqVQhLAZEaBbdJKS5jCwwehpobKHqJnAqca8+vUIZC0Fh+ZkI8FaayJBIlxKu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kB1CDVzbMtozxAbAHncYUMd1udkJ235SibXK5VLMXdTIgnnmCaFiD4AmoDwii/slrD8w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emHbJBBf0B9CqRNIrcHxCqi8y6dyyLFB7iwTiYTKG5gY1HuOz6f8MGY0HcKrRC+LMnXu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cHuKg7+iWXMyYe5GrrF+L4lHMRBKV+O5nVk2NuHN4xGJkSNL5eoAXyQPzbiwoq13fEAK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FGRghtzEbC4sNFf7UuQAhGDmUSnwXAVCArdsGVWqQdWbLeouVIeynvkNTKX8ChtnLzHR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NE4ZyOUf3DMcFe6z+Yk0MMoFVFtSh4oKGX2imRzWINKBAC01ZNrpZfgL1bvCwmmHXwjA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tHLrqWEuC1umW5rxMiMjF2rnEaS+zAAacHBRMOImFVuT99ymCB0Dba0nRL84kbQ8HL0T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IvNQ2A0Zbbt8wQ2yvcf5DPeABZbkph5u+iIyV2NrmTV7IoTmsJ/3MoEFqAGfCn5YNKVr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KdEcsYKYiMa7T+QAhQ08szTe7gG0oNxtIfpFAXgruAVC7YR/8qvtSPxUctVDtZpddRyH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g/E2YCUcfBEeoDyCDa/YjYxDq8yeKIfJPFgrSz2qY65ZiWhL9f7ShtvMwDsmG5TH3/7K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e9aiVMA0PqIemvfCq/EQHHxPTzNrFJnD5zCYMvzKObS2zcuoZN7jh1LoeoF6l0VbqCmT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hePSTIUxghn3PkuCm9RKUQzcozXic6Kp0J/hLiuyVay1ysVREhpGmoDZPluPfUP/AKvx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H7lywwVUvZu/1/QMbjJ8hmUOOBjrmNv1Fl+Zb3Fv6/M+Yx3uY5ZRcTzMQVphyjBtOZXY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fAXajbg5GvI8kMq8zcXAJnGoHcBWWaYSCcy+pq4KMr8R6KPmFU2g7lcF+ZSsMtmZXuGM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ePouc1Lu7jiK2G4K9S0tqXrEVgxfdnM5nGICsuQHOINeFq2/rzExXHNQF/uB65WhPBYW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8ym5sRlHZDMyVXI7P8gFdFniVqGdM2gDnHuYKDQrVfEUWKuYSUHolKtwBqpVPiX79ytd1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BFXXT5iA3vbBKE9N4CWoVo7ncdzA1iVl/ScJhxD1PSWOMRYg4lXzCuYGYoJBAglzaopE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WSn0ZRI/iIcH/JESzlcUcCluO+4OZbeJbn6Cpfj6aeYGvqMHKKqvBrMcMQEMA8dRIib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F5ClsWwNYg8356gCpFKMPaU9haA7Ee+oVAN83WB1cuKNUhydyiAJbVOYZzfwdd3PGhA8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xtrzUCXGYOnsz942YhC3i+DUKGlVhSmDwNeiKxSVrzWKfDcs4qEXMwdxmni4Bl2/xlq9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VaA//BR1AMm4lVwf3L6yxUAEHzawMdXsu/cVAyU20A82/iIKLLmzmA7U7eQZNNltPJBt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M71BitSu10tvK2wT6GxVjSlDPMEAxnl2qhsOyWiwFVEb80dJmZTYUYsMAwnArqACKrYI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0vkhNyQorLXH8hpOy+lhv5feUMro4mL9s2xhDcOJ62iCtX5iPhXBncpHUFQwrpL6KuY5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zE+eRClq1uHYnMpiiC72RrONMV3mHDhSvjJobqvvHARkly+5BiVMa+V7Vv8A2X0ScbJ+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qvdFjx6BF4z85YWZRJdZDc74qNLSqc/wL/kIXSqcuIGwMLHsKX37FH5SVPwEGc2RvFGo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Ny/VRP8A4S2AT3HsxDC6l1SYmhzzG1iVAw8TmtEHf7RAwu5QgaInIE7heGhHmOqoCJXI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WA0WdtU/53NzcWFxAaEVV/Ert2GWhfBFhLl/M6+IdlVYOyDAZqKio7UPD8seqC6l3cU9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LwM8DBeZZ3LS/mX6lpapbqU9Mt0xHqIxHqfEV6lDtmEGxVLgmO61LxaMIUIG/cbzg7e/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YDln3HrZr3E4PyjXkfeDXVB5YKpgjpIBkSPACXssIayTNwRDtJTsib6e4ZBExUI/Ma5R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qwneZ1h+ZQwgTzn3iCxDq4DYk7UlbhNbIcjmJObl3f2mzf2jliz4gq5+0pBtBHZaGAAW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2butXMOAG1ZejUNHFe76r/GBVYG7tOzr1HWiUAGIl+tgra4vuCv5izyDnHiIqMFvX2uW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zwRME0JTtiUK9ZmHG9A5lCYOTNrCQo8Of/IBIvs8RrRRsOYMeswBVQ0wy1L6xAgYhBcp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1AqHe48S1QYeIuoM7jhmYS3DKeYiXEu7glTLnErFwu1d9l/sCMwhLcLnpHcMsuoLeJii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oWB2uNeoRjQ5B8f+xNdwW5Q6Hf3jORgF5XzZ+CKGxaMbc9D1GKlYkxmJBAlsrf7g6agF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0G8JzHvhVhwUv0BK+awbW7NOhMSvY4HAeCBjlcvF3mLdUex9iKELTLx95UMuZSxWe1SE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TGNv3/B/PzAUB2C9xrLQy9QCdm8UqfhjAFNoMxHsAdPJfioZG4yuS2bmQaA2oCrcuIaX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isKKkosh9KzwcFAacsSXUJdo0hy5xFCDcpaUoe7jMPct0vHA4jY1LxVUQ9cRJ57nYC9m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GG/MpxtoDbXG5gVaAFXXfEZRoTeZMuzXNR2QMUC78hloRCDvhdHqOwC54wXvAH2IAeCh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hSvIjixc5iZRyr2zNXLZ4ghioWCnMqPu4hXAeorDssGj71CGCvsRw3Z0osuOympWdwA2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mJYb85jqChPNagqCyaozbvdPiE1Zk3PZa8Q1hy7mJCWp/SZD+ygSgFt5Vmj4xEMBt+zJ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mOOYPyeJk4MTa5pl7O8xy2VOcwF5JUdysOXEqc3RqoZWGGLDQj2c7ucjXuIGzDWoX3OZ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S+oBZavqDyV6m3c1TlZuvmZYNFOrhMbhN9+ZmeYTfNwCNORz8wqcFamtt/UQUu2CgYUD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/wDl+oLB/wAPUpXIcXT/ACANfZf5K50+n+TbP/B4lkz/AMPUtfx/4hwfN/jANr/z1P8A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MH/J9pXh/wCzxP8Agv5K/wDj/E/7v+Qf/o/Evb/i9Slmn/rqFOf+bxBz/j+0f1B/jKeW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a38f8iu0/wCeIDkL/viUgqijx+0By+//AJijK/8AfEO0/wC+JY7f++Jw/kT/AOkhm5uL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Z1k/4/vBv9/6QPP7/wBYcv8A1+YH+/8A94Af8P3huP8An8zyFdv+ovu/3/qGEfb/ANQB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P3v+z/6b/YXf3f7H/i/2V6kp19rKOO86wTpJBZ2wp1/3eIHR+v8AKD0X/PU8P/x1Nwb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OcQWR6YHyEPGNjH4isbXMhTUaaaftuAsBKtC/PfiYQCt9hWcf8AXHKBlX/wMVvbVSLy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SDSWsuoZoystGDtjg+ITSrez7z2PBa+u4uTTgt+CDAjI2l/RAFT7y2Ivd+ITOQx3Twdz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id8DFYqDEPumSUoXMCflLk28Sg3HmZVLziDyT1DUUSoeZX2lSjESP0CUvXxKWYr4X7D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7uFvMRnJ3+JQkrGoCsZi6i8eJvcSViB+KWGqkvUdJXFIF0s8dSihBq22dSqkCObtFlk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RLUwHpO4dGAbMJ1UOOMVpV+v9hRSuYt48EZFQIb2PRxcVGJ3mL/ZAVi7HRArSS7UDxcO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wnWBKmucxKZhkV1VeYOibBQSLf2qG7IRwQwDw1nzGxZBEKu0rWRRfuLqo36W4VRsxFDa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EZAAVPMQcpvYTwedRWoV0GoXxVTCtgWYClpceo27VM5qH2C0WoRQfOXzBwdslZMJXJE2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VhYoo16rxF0iRUJH/SxclIVTAC7tzHrxlMCUhFFRLzjlsOPj3HiiGF7PMu6whMWrpn5J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PyyyuaiVWsAiksIC2o03jrpCPK0W+YEAWiJQtESgMcqMBYRl/EYaY3mXpjomGbDK+J1B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yq9VCgJ1bbqCBkmBepQCVqq1LtavGoltLL7KX/tS1GFagFZPFrGcu5YNBPhP9iC2BDHf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5GNsKB1Lw6Fxdij7MGLfW46xcvwjN2uHzM6dSuhbigRfEpZjmV03ywtdQL8oQF3iNG/1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96mCV8QLNFmJVZbsiiDWHe4TAZVyPiOXwRMjY/uUUmniZ1kU+TD+pU7bzGgQyRbdMlh+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0b29wijhv9xW4/cTupecFwE5iPLKUlh3mWqL8Q8ggeHuVnZDH6LOkIXyQ8ZvHgh9TwQ7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UpoS17l9XFGrRRy/RVcoe4+8yzVx1sJebT6ipyK6mLZKBKQKY+4jyyuUZvcqLaIwaQgY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qbi6l6xBHJNsuYhyzIg4jFm/xFE8wHkhrRWF1rphbkw4bpex47hpxSLdp/PMRHkKpkeP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HmDvABaDcUj2BixxOAlzlZdsu2D7xIEOl1A+BAy/EatlFD2vo4leuGCv7KUUWJeSxL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Lww8zGiZ9SSx9AcuoKVR9DeIF7+hkAghiEr5gqpzAuHiZ5lHcScS62x1nUSoPMSCiFZc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obGYLQ4gDFxWrazFcuKJS9ZlHEqBwa+iSzFsfEGTxFcSgFq2pkBtETh8OIqFxsrfiHgz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iqovx1AM2mSrhCrJUN5gdLKLzWPUAeNDD06h0tWK9cDm2qiFgS3cCoeMPQxHOYdn4zZC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o4K7hp5zqLQFaOt5hHVgV9j4J/2bpq0IfETlgh64imGefRfvUeNqH2U/1hYOiQM1ox+T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kvf4leY9Vv4hMHqMSZELWRX8m6grVuhrcUWF5lzbwQQ3WGoaZZDUC0tt7hGYjdB48fEr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U6h7YYLYfUVcpJt7LOGvEv3z0L502kyaG8HBivllBSShoOdAcx40MoCvcC7g+TQVfj7k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7sVNyZPviUBjUQ2dBMJ6VLaLt1KOFAIImFAg2MW3bfUFAMHEsJWcIr2VPCJpFWpTUa2b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VEVORKz1ACOM2sd0DTcY744q381qaiDIZPTA7IvQWrqigWKZgGUkL80N+EFgC3Z/sU+J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Uq66itnBKC0SPIVf9lEViuWIYtSO3ZG40397gaLmtZJhXiDLxBOAinP9iwVuIra7gO9n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RD3cQCn7SkcX7i+Uy5zK+3csy3KNRtC5Uow09RIN/eUwRtCpc4WvHMwoS/U2JDDoF/u5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0IrhkU/tj9QXWxXaKTVTxKFtKFTzRHYkG81E8kAJQ2TTWZhvHzDh/SNFCfeZaMe4FxVlj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RL1BcQJqI3CzcV51B4mst1BxCVrEtWp5S1y09PoqA8SnqVUR6nkFRxzKdE8EZswo8fec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luoj1F3WJe4g7ipnhlLlzMxeiwsMXM9MryiLuPS3FDb6jdQiJKfYkS4+0/tIS1wlQKi2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D4jwy89isw110+JasmiY9cQELuDdlj2wiWswpS3N9x/FC8fmCv0XsFN1DFAD2yiErD1B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MVW6ZlU8BaszITXzl64ljNkbDZEBbS/mHNSkjQ3AFBBNyi5zDXc+MQGtVAzAT6DUC4Hz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O/p6jNypoxFj+49Eq3J/kSPqO29SgL0v1FkiwW8RK8FsV4GOCoNRYiwhcRdRb6g2MVPy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LCuqq5d3Gh9gRxeYYNR8lfJpmdKqTx3KxUukdOg8yk63NLR/3EuiiqNF8cRaqsnRq4dX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o6cJN+16gsNsTM3WyWY5tlF6ZhGfQbmL7l43bjPCD42uVet4hMPIl5cH6il2FQ9AYKPm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e1KmXWJvMFGtin3iKxq9kNWqhy7NHthDiUvOCPq3LwPkUccRRh2t93AwXDLoYaV2KB3X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AGCxF3oTPvEJuxl6h6XODuVxSgW7TK8MSNIArlqvcuayQU9jen1DYoXjtOapfmDXpqs2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/wBQVoTB8m3xNQYDo8ymC2mV2xCX1KRrZcvXuongfwlH4XUx+1K9MPMypXzNNfMbWbsX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YIUE0Jd26+wzdF40L9r/cYCbiofIwzYgFarQHVG/Mog1asv3FUxrdwFmwByZP/dzBhFqe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LxoV10GpvEfP+0cKiyBXc9hGtqZTW42sV183X4SMFcuYPXs7q1+ai1amT5hfiOPFTN6/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riOJv31Pn8wDrcTDzKe6gtU6/cx7qZadeYGcrTHYDIRPXzM06S1Aa5lliF023iPiAWNY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dTJRg3G4rPcUtPxZFGOB7hBasKuM6lV2Z/kQGUG78cSy7gYXxLmtGIgnMVoJts8RXQf8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lGqIouHQ2wlxqs+zKCgHy/8AZ/7/APtBF2/P+k89PJhPIvjAWqElZqNSG3MzDAr1IDgZ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m0f+9zLt+UG1b5X+zUEf+uYBMCO/9J1E5/8ASBL71Uz9E4sTdn7ywt10o/gopW5U8KCa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c1B7wjtYmf8Auin+6UcfeRp/e5br7uf/AHcuxa8uaZb7x/8AUxDo9piyXuFC/fhfr7sI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FjH2mWufsMW2D6Ut14cp4Z7xg6e5iAT7iB7p8KI0Xj/0gn+j/ZwvQP8A2WaD7f8AsV5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/wBid7+X+xa7HrH+oOhSsX4gaQiHBTszmUr14fncLA93Z0YYf4kuontefUYoGOwnr2SL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xLXIXevwMFlJ2XyN53NMbRoeyUAP0CN2ug8sIFQWd94fPMDG4lXZUX1/7l9TfZXwgbXR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a9PS/wAQATYb/ULSqhzXglCRZeII0F64hFRo5i6i0OJmB3K7hpqY9wYNQMT7IEqeps+v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FNyo4RIk0ZbyggZ+dw0w3bChKll815hYnMq5UDiXio+YbojvnZiK7Wo9F7lqiV1gs78E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3BioWt5CSkNB2h9xjI0JEGrdzH1sdoeJY0Wos24O2CA3JaMp1MD5uEjJCWpWUrgx7iqA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13Yq3EmhUbDJmEOVFktBfqNoFMOWjhmQlgE4yz8x0Vsyr9RAU4ClTfLco7aL+P8A7HAX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Boc0U9rrpa+mkKb5u9VFfmsSuST1jcPDC3sOou8hAw+pTrCNKgVxQdRas07xUVEGkkUM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pQuHYtuHZBf+XO6thlnLKlXHAqc9LuI7cSx0yBQ89cS6WguK7V1XghNBgR6A5jiLiWU7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s3hcRgxHYFzAW8URmLQjAgLUyowrgu2EHYCiBXd7lkqLRuWOgOlL1hNtoVmjA10hAN5F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h9rRukijtSGh5uApChHApY83zL1s6wL0U8+oIAIWKr2sXBiGwRErZgMYyfYmAtMFyIAb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L9yJuB3LkGENcWN/eWZOYjnjNRPRCduD+QrHIKDtlGXRXINvxAAmT1OajVZLiBmY4qn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jV5nJxAF/wAgTWu2BSUs7hlxhKWhYi2n5gU5lPBxcBf7cKq5fEqkC6/cfZPcBwXvxLHL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35gvC/FSwX7zKDZHw7Pc0Bfxcu+YWHJV/qGvi7JQQ2pd8kOjSfZr8JAUlfLE9R0jdv5S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3Ka434cP7iDKKiuKnR9BnTO2MlcEv6h5T2WfKX9zy+hsxCT74vkzBNEuKQrMbYKx9LL7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bAYpDIkvEQBw2icbfDcu8sxxzL3bUdbnN/iXj/JhL6qIvcXcEYm2Z/8AMWNVnMoly/Mt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c0eVTAeo+4OZcWLzzLvMpywc+ZhG3MFoyqHcNuxQ2yPBiXmSAUI5Dn2RULVW1c/+IXDQ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0BmfmjbUJLIYNn8YJGfK9VldcJKXHw8uMB5qMhkYCwOmWprOiXgYtkT2wcNVud3nXlx/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NXTTqDrRhJiIsJnxHG5gg5cTgBwDKkA+krjKaiXRKgZlSmBmH5QM4YgVawz9CViYqXOp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9Kh0jZmGI/QJ1E+RX8pkOZfNdxhKrcQbh8Qwc1GrxKyRMXeY7hhmY6BIVyxnGafMfIbO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TasKHpeoiiVg0A5mS1tbWR/kZm1NqPPT1AooYsXTqVkd6y29fHuJtKSzRyEQ9r1pApRz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WJeEooou9ESHwH5RdH3l5V1Q13ugi0s0jJt7YUmqKouUcwLgtA2u1+80AU0HTqUCKhJZ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i+AQF9lf+xWYBFKKLWGl54L6jMJAUe8bz98yi4xdnOoEbZWQ+uY0qGNMhsMBhbPmU7AX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WPRmVsNcX7hNWwCzgFbT/wCzJgw1VA9n3Ge8KAkGhkLtK6jMEaUSprDLSYUQHmgo+YG0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lgRbvKwHtroV4Xhp1N0uhfJmQhRku/FJvzj2RkQut5uUMMVA1qBC2eY6OoGrIMt+wEwq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lMQhT3K3ty0+YlZ0AmQHlMl9ARrqKhyaCgeIA6yPWsEGmJq1F/8AqNVqVfslS7GqgfAS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BEOFqBwjgKF+CMocNQyKcygOcD1hLrXYxB5Ek4y/4M4FC+0H+3Gqdrb+QCN31cUAfYX5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5fiOFvJMfmG5YZ3/ACckDOS/oJsZfLApZUKXGzXzHyYNzTEb6YjbuF1ZLe0R21KTA+8t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oixxz3GkZvyzBj9So195inHggX8BdOB+KgRmFj1LLBrM0fBfMx/kuHEhJWQhXVDEqrD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qX0Q18XfdGuB94MMs1v1HkqCXcT3L8xRe5Z4lnUGXLlOpSemPpVHvcS01GSu41IOcOGZ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M6uolwS/SbPZse4ihhNs18mk7gHLc5Zgy8y+uZ7Ylc4n3h4lNSm9QH6Z+ID7jWdwIlsS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KPib8fRdRu56mTe4WOeZi65gKTA8PMHgql+FBzAHGlFUZ4Nn3gOutSh5pzM+yhildKZR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u4UACiyqePTAySABQ80f5CJaHzDoV1MqiNkLo9wUpJvMqbaq5QQLyFHxccclBXeJibCP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neohLI7tMXDWiT9y9ldIdNPFwKECVisTu7iXuOWRhQmKgHxAouYxiAdRrqAbqFXqGNQa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g1Bl+IMuE5jc27lroo+gKmvmLjOIi4pcUqWS3nNfuMFLvcavMQywtxx7nNzJjjcXmXfx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r6TGBG5N4GFt4hdkejR4l6xdS1FsuU0W6FIAZBWOzyYlVZqS1hHPii9VzKgsmEHjmN5T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ugJUDTcp5QXXnSDDiFgv3HmUmmNHanmKC1riIlNQgteEGXPjNh5nhmbHUuVaJvCdQ6sZ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w5HhsYm7RSUGzcfrGqjI1g2Oir5dymW0IaCtGYLeUJBS2oZUTKPSU6OUoleN7hQALrk/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cXGQFjIL3Qy9zEIMIN1RfNJghsPQS344jD7eaAc6iObIAFrHYrPAYJcyF3YeBBkJmw1W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PscUQ4gIS25YUz4A+YcCszKTjEpVcwLqCLRANXk4RVphHl7UCFmkmZlgAJahXaepuWkK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+Jcj7FIOA0hXTG1tmyB0twJQkuVrgFfTeqDiVp96jDg8kzCIE4MkR0tzIG+yS111d5gk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LUZc9UB5Yi3HAACFyj4lNa14iX6rX0f1+EYYlZuwW4ETC9vEbmwPGg+wTygKqqojeo8e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OFlLc+5R4qd2ZvGXzFojDiEtvkeZZbMkE7bZvCwV3/ILWIaW78Qt0V0hEywRQ0EVmvlF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oVR1C1yxana3MRhgfh/kpQwJZHI/EsDsvn/0Iy8D9olj5ZUeTUDSoXya4Szr7Gf/ADMV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AXX2I1SKxXkyfeUZR8GdZfhKeP3IVZ/OFn+4t/6j/wDZPH+Z2Eucn3jU39xEP/FKN/gQ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T8xs1Cm6DtVBocvO4Y8IwS3eo2RPlK6H38Qa+7llonq8S/wBEpt/ewTn72WOD3gsBVTgZ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5Fp2/cT0vvMd/kyzV3vOv7yPiO7SjX3M5gfKZKfvZnw/zhj0e0PHe8sxn95Vv7+W6+4g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OIltftDNX30IG5RV5jCfR/5RL/o/EDzf9dQv2f8AXUFsTz/hHn/5vE/67+TnV/8AHE2z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/wDlDFyiQKcTF5DsZ8Q3mQIMRjqzUkJyjSXB6Lgop1Z5lPngNh/5Kxu8br84cxIbXcGh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yTlklwUXWuICLAbNqhUqLbGRAdN088SqSOQMOYBHRpBw2P8AJbReXUPSdR0oB5l/P3G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CVXUIENT4gNQG/oeYXwS15qEHabl8V95bcFZSk2iVkJT/wDhiXG6lRPEtc8Sj+ahz4MV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6m257Tnj6XcfxExfEZg32gKLR7uqgAgFkcdvcJd7WQOXFQZAo0Ga7HiYFIXgb23URhga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i0zMDInwDxKuhwKa5Y96yUFn/wCTL7gS91n5lN6AYYos/cAeJQ+OX4ijUjCOwGR7qAAq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9XDRYxqOGBpEi83iFRRbbxbOdW3hJTU+/Mp16MFzT++v7D1zdQiBYYxayzLaO3fBiKBJ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r4btsb7vqHdUU+AGs1mXIyQhW0aC886gPCgG0aweBFNGlltOVV7mWoDsEod9ZloBqwZ0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3W9Byy+6gVJNLlnEFsOMbGoG1l3/AIEAAeAA9RogUZFRa2YvVx3AxbLLKxoNFrKmhxrd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y1xEXO4BfUGZiLyjhB7gtybfUBVHcS2loo1RfcyyaQlbxoLaIUnNJvJTX3g7S0coe1sn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Y2PUpFKKwJ4fMVBQv/UslVuLsZy6rWInAjYDLgMy0P7QaGVnK8xV1M4YAm8V2q/5MjYC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b/Ih0hwC5Yrrq4oSltJk/oMLMY4L8QMAnhUGnIR3Us5iDzmWcsRc9yzO4F4yxORJg4eI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FL9zS/tCDKlFTp6laZdLRV6g9+4IhxuKwJJeG6/UuK11FrCiYQVPiOWB96n4nXmGfUMGj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R6Zo+rNRKxaEPI3KJwKenMACu5R8oWEJffxEOfkIuX+CPT+30CGiFEeBPASzgivCJ6H3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Q60G1LV+uZuT0gtbvSFv80Lj8SH/AICNoBwlggAA1hiB/wAYaX20HgH4JWv40eX7CH/h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7v8AjqD7r/44m/8A4viV6/4vE95/1xP+6/kCKoP+uJv3/wDXUD1b/wAcQOP/AEeIBXD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4jX/AJf8mLz/AMHiY/8AD/kQ/wDD/ktf8UeVfalr19qW6+Almz9EpbPtBsX+JXz+JW7+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N5h/r9MLP6T/wCxHkhkqGGoV5/NCjj9wscswcXLw1cQRo/Zgf2DeMbZ43fuBQFVgB6N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jA+OJasK5LIGr+0G3aWxo+8HeUPZ2HE5b/MCAtXDNLsqEasKgZZK2xTxBb6I12qXB/sU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qBEKgXKgSsah6h5gZ1KvRfuYXiHhDwhjxKEJ2lVPiVnUq+Lj4SmekqVZH6DqVnET/wBB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mE0jj1BeZdsrEz8k7zD7yuPMNPylIimmPE/26EG4xMApgqnFu7iqqHTny9RS0Cs+G7ep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+46hTL2K5Lj6q12iWa9AZaf5BC4QY23xAI41OSv/AAYMJxpdPKc4TEQUkKfwnb+oFDow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6Doh4M8vkTzArYA6JciWOeR6YHkLbAJsXcXxEVcAHw3/ACUo0ZWcRkuk0c6L21pOMoEN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Z/QDi1v4lc+YK5QtTgU4sgXy2W3frJLBFFRNLP8AIA0PXkheR+I6IhpzaQeSIU3QDwGA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MVbgKzZoLxiOk4V2vlYFBKqNfEfUpjCirbk+YEG6JKbmRe44w2ckVblLMlWyhOC4lI5E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K9AWXzklYydwamBk5axKKfyeYVQ0ajh2U61hsfKB8xaCHkhQYxhhQ2cWEh6ZLFG7u6b5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XSAelXBCptW22I5ZatbgPagXyflI+Lr4lYCZlAXy5h1nadbPwkq1nGdgycUhRVRsnjT3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MIMA811FM1Kqrv8AcB0AciV/kAPu37CCjZHs+zKBi+r/AFBJoCGnDAJ3XUFlg2sVDAJS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/tFSgP8AYDnEaqBXQOfiBjMqtRvmAlaT9Si7j1GUVXwwDdGLLAxzcatn7lLJQ5RRKOC+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PsS8JZaIH+xBFFAtgmTLKK4Key4Ik7SdMCji7mJyFvGz8JBXof3EUkKXv/ISsa53PT9G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0I5R6S2op/wDIaqg3EMUFPT6M+WodkfOeE0hfTLbuHnLXuKOZpa+0BPBljpgdqmE2wz3n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cM9SlfyZNxMncTO5iW7xDQ0wsZdwW49Khc2/EN2LTDyLgBq54agXWUp3KOZV5ie4E8x5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2MEreJT4RR0SvuI5xZuPQ71ac99VEfoi31cwgLlNzBfLuohWptKt7XMPEzBu0xKC8Xer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8wyxnqNC7m3iVbiVCVCr0z7I+UphFO+JVMDMruBCnECznEo1KIwCmHiXNszqPcAmOSJ4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qPrMSJiJW55vJ9kx900OMkRW/or3GG95g5l0RceJviNUiu5uTsj0RbP1lMLDWinTMAsC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0lW+vLTmBUWRtJ58wxom8cj5GBWM2eF29QIiVbLFeuIUNEbXNP5Fp0QuWstsItbgK69T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oprxHZGWMJ46IwOmJR0Pg7deoyIDWiZCJJXKPEuoGucnvzEAvpZtuX3SwOCvs1Ers1V1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LooiA11Y6itfgN0deUJ6VvTBeA/bGYwgC48cRgF2q19oHOcC32M9RfFFJ2zZdgdQZorj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7wddQQu45EeXcXtdQd05wqARTA/aib9zey0DJesj5qG1ekg9KQXY1kjldgTFMdJIW0tC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yvkIIDQTNDKXcZTgQgrDdy54o/mbw0TDQsZY2ffqPKVFaOUgVirDdmplY2wVdtO/tGB1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wFETdVacynrQEmhzkBcw4yCAJS95bgCQaA0D7ofyRV1ZGOE9ZicLfmUVLV4YiNCYbT/y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e2HQrBbAFnIOB7/QR8sXAIZq1CwrV3BUS44chBY1tnN/SU5gxVE9vP5gVRz5G2QYSp4f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oxOC4pfyaCNvhlRkecNwvbhLTKo0qY1leIhLseswb6t6jhLI11fSLtF5hoqGOYIFbzSj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iXhtIXQ1aMOS1Tl/zFChjoA/VyhEclLH9ylcrityttsDe4VgAupewhTFZlQrysft+E1R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YP4gojgPyNf5AN1EtZKkSNnGYG274TS8EiI/wSh/gmK1D1gmj+EF0voQRrJ6xpsp9Jbk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/wDWdKfM/wDqT/7kE/kw2fmn/wBSFP8AaYrY/MPZ95g5Yai44YGWNWl7h17l8D95dlBj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LLcL/hMRR3MGblncfZMPJMDofMs4SX2/MsjXcwSgzmFpjU9xfFRasn3gzZ+GDX+5ixl7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lmx9476feBMpL7xVwPvL7kW2le5wn3pypfUzYJBrASKJqlgrqJEQTsExNT4zPHrf6QB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NGpwI3k5gLSoXLB48xykKBlYHMQGWUGaN0P8lWyVA3fFypLsVM81Mz+yiZS+iBHRCvUQ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z0mjCkRGV/8AJT1HHNTLUEkvzCSSV6h6zKg7+hllNR8bhlazn6MqJiJjUr3Ex9G+Y5mZ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YXiYszQe5U1zLOWE26+vhHAzmWXeAgoVS1TWyKq595H4gAnoBdOkaAZCK23mnj4gGYCE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o847JZB1Aw/+xZsgql57/wDJgrS1jf8A7L8xLLU1MCwqvkHJAdZ3kseEp+YDEoOKu/UF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CVdV6Sj0e7jjV8CRDMDlHEuJYjK72y5ighaHJK+2a9lwAqarQqJVnJ8nqtwq+V0VDId8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88Nos54MSzyTkwgme4Isq4Nc9x2hy8hcTWRuG2BgFrT24jYzGn+u5QwVv0jmuE8pmJTf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uCj/AOzjsQ0aWFml8B8xM0ShVegGZe1AQtdLCWjYkGFl7ruPAWlYHWTh/EVR1dFS6DMD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y01LDIJeT9o3Vxq2B3AB7zDZWx4I1HncAD3UILJnpGQe4HT5Kh6leFRNXhG/XFTPhlGV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KWClXh8ob9sMVwGx6D8y19qwWCeWiiVO7sBumX73EocF5wRqwhqJlcBBg+3Af6hsbH7D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YY90n8PwCYG4r/EeBwsbxlj+PEEqlzOb8yxy+pobeJnE1zE1hfvFJQa7Ir1X4ipott04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aqSL4cHWJYtzI5l/mXR3eQvmAEaRy2v9Rbxnkv8AURRbe8n7sbobBz+NS5nB0aI6eDxF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aqVTvMvKA+YRc0Qx24xFUGCpw2r/ABC1LpRoDP8Akdj0bB7In2f7UBhxxCyhLUGrFQGG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yK3iSDZuSZHGeIsl/wDZ7i0gA7rcJvsjXHrf6SrXrf6fSdYwR4iVYk6a+SH/AND/AJC2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l/kx/wBf+TDj/r6jdrlXdAdBgHR/CM9j+EVkIxLBJLZ+ZA5V3p/wlhk6v/CL3Q4tgfQ/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BLUeiaqmeQgimj0R2kT1+j6GXazOo1N+GE3PkGY/k3HcfenWPzBs6vM4Wa/KzysMmf5Q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ijnnY81veIZx9kilflmmCZbbPiDZPukd6n3Cvi+IDwOsEfyPiK7SvBKte8QmT+kMIp9y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LjeVRVCt3AD01ks9VeGDAZB2FHzK2yoRUvnLmWoBGdT0qUbbYQTDOX7wlxjIUhsv1MS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eEAwcPtU2BcGM5xDqZdXLXUXWZ80/CZmZVXkiEDE1xZBVL8wLxNtRj9IUgdyvEDpuGeY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fEKJ8zkZ8xlQlUdSn/7KvUoI+qidzhxEnvNne5drsfgjA/2DePpZ4jMBOLCcS2oNyrMx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LmNpW3Gc8+PcEKNQVcfiiIJVRAMW1mJSKqBpOS4tsZ/0uE7F8ivPiEiNour68yjOLUXt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S5IhUrVJEKiunh+QE+CDW9TMALm83GBBpgOL6cwwpW8wpWR+0MHSxfDH1ZuxKSIkZYAD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LKzdOGcPaH5lLiqI41/6QAxUV8n8iVGTY3HyuvcH9tJDRanHEFHoqe75y/iWUVvXHu4R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qNJI5IA+dxbw1A/Ec19oGsRVZca8XVR7KAihvOOddxIB1ErjfqDFYLisyyVMgNnD5g01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jiDXlqMaEWieLS6JYDByW1BbO6crfcYUEKzm5RgClPEsuyqgBPWIckJ9xcGkxDePcO6x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QRquiqNZong4D9xYFlEOFL88RsHEfISh5wRX8vyX/At/EW+X9h2ikhKtdYjibp3GezBe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0godWr/ZcVK+t26fuGgKB1LpYW0xwNiwVnqILQRxEZtTOIyxrxBEziazFTIM65g4bd/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E2Be5hp1zKNrzj7RF3+5jF+SJCi4AaSWzGCDgKgbwYgk3moWqqGieIMsmZxnMZpWIg7A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aMPiK7G6PtL3BufY3OQP/JdKuKw7fpicFD8wgpeiPliPIsOC4g9hbenX5mTS+7mH/qUL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RPiZf+oHYTySN9w8Wdr9o89ET4GZ8BZxWJNBjr1OFV3L2q+8FS4PcecuIsmmJzd/EMM5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ckWxozHDwRgV1s7OSClV5F/PcyKqCSvEEqcWRHKmUdw6MxHMxcwmNwJXKPIZi8swOLjg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UuNJZDJ4lSq43LD4ij7lmLjyLKjc6GLFpx5gpiBwzfOXhJZStKBXN5O4osrQyj4Y8kQ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MFiCA2s9hBEGUA49/PMFnWVHQX2aZYqhhVTpauY1N2T8sB9X1EvEThHK2oz3MVFQfccv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4Tm5XRKmj+/QFLYk7TkqWGGWOWftA4nxP3KuBbU1Eua19Nxq4lmpuVuJca1mO64gyPTF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dxxD0ka+lZmj1LjMLOIFsIc6jXApdNxHAEbf3FLCGQ0MOPEASjQ5Lev9icVbQ4OJQNca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SaogGmMwM09w84FslZhc1q2l3hUFkmQV8dTQYHm+AngT5lxYSrHuI1P/pEpl3UVA3LR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9n5RCMDitzCiTJ3HJt2jFUueBFZQG3g+5l+FnEsUyX4jmCs8x05+8abxi5hGsouGFR4o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1mKshUlF1b2wmfASY/7LFYrgTz5jwauDotRtX9goPUpdPPGb/EEBcW5Oj4jGbTX/AOiW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IIAlurArjo/EOxYVblje3axbcf0uJv7zc6URUhZVKY9GJWMnURpBn3cOgLVYjF4GecK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8E5PAfq4Gahq5QFef8ZYinQwgVU4fmi2TQL9i4tY2L+/2faAPUqDwRFZm8+FWHu/tKgA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7qKp75mauiphd03AqhXHatVKBZZL6JlQaiZ8YgD6lpDuAu1iAF35mCyyBJValkeUlJdQ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BtOcQN33F2A5hSq0xxE2aDkGUpgepgVbl1n3L2aHPq6fwssRtMTzxLL9fghKUwlTNvCn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TRzRbMWofeX6mo/0QVMfi0rrP7M7mvaGBTyCrMys0Q6NSjr7Z/sdr8f+zgE+T/Z/94/2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D/Y8n4v9luj7f7L1s+Cej7kFsqr0F/mUGB9j/ZhweyW4EniXR8jBLOh8kdlL4jn9hMwV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CrNY3AqD7Ye8J4ijZg8oy8fKMl0H1GkP3USrG5llBT4gBGeR5UUd+ZabftB3K16ljz9o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nqoWeZju45YYUcr9oUuLXmYqMoDMwbbucyumWZt/Ewdk0g1rMD0R8wTZFXbmD7Tp3LDh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scbQKjaByiFWuKjh1Tkaea/cMwgE0+UHGWI4X/Jy0e888N8PiKF2II0Tu/5AK2eSwK15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+yqt/wCMPslAfQj1Lw7QDFR8I4UkqzVygYVHowq6v7Rfpq82wOeJXiWgOoUbihll9cPO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/cO7jol4j53L+nmFXOamolnbHKO4h4xGtwZeoS4234RcWamCVnTUpuoHDuJRN/RB8y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JrjeLmfQtvyQqZMVUS+bHmotO9WYX+ol7ALzJXXVdQITss9zvxASsqyDR0HuCAoNzF+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wVMdowFckZlALgbU8+PEbdFRRiHz55lf6MwMKU8NxLAl3FmfmRLGaLfxMxRbla2uPtGc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c3GgLS4GjQBslJ4WBAvTJEve94gFYic0GKZbapuLZGA4I0Z+Llu+sxVfj5hdPn8SlfzB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G1S9W6upcz5qKz4ZUtkigqYGmXBUFC1b5T8gRWgThI1lZeqnL5SpXUdDtrU8GMw1j7TN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sr2zbAT4mAM3U9Zjzez7jUat7Yyn6/Abs7ETTGmqrrOKgVdaV/kCS/P3/EIK8C6tFeoh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mocL3i/2L7QD5zt+5hrPNrBTcKXOYNbjdMDkPiNN2FwBxmwSD34gwwBeamC+80ivM0rO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KtGrlZ3u5SU2YYd72w032zyalramc3fmUtDh3A2azUtPcv5mTTe5bxPEcYdVHYa8RqZz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CQ8zEZp3NNT+Sa3h/ZALqaer8n/ozAuNbeTAuPMdJ/C/souQcUP7Bf1F/syKaKQH0zBi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tWAfe5Xd1gOHndwmWXJBad4a4g01+z/sVJK5An7iQXCXZT/dxHHGBwvj3EGTelwsS5dr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QseQvMUwRo0P9iSIj4r5BlBRVZg/2cifNf3EWq2aSFNGj/ZhUq2hegF6ldiGMSBBYxhY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3x/4RNseT/KP4Q4r/KJNk/8AWpjlB/xqL4/+OpaWMef8IFhnvGosX3izf5U6/kUtNXV4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EtWu7EzTg+Vh3TMuPn/ylf8AyfiJcn/11KhT0SSL/PQ1PtH8haB12kebqIGGYXrmgQDC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JQ83/XETIQ/d/wBcQ/7L9TBOQW/+rxDi/wCXxCtUj/jiDx/3+oI5D/vqWPL5H+RYwrp/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ibhcGrGFHwwUrV2gdJeYIyK2o2cSgC160F74ipdNWYV6iBAd4FD0/aIiCC0zR13BWm7S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9k9t9xru/tKtqsT0lIDmVhjqJ1KmSqioYImnEM6r7SpK8x9ppqVW8Qs4nVfmWurhRt3B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K71E6ieZRqZlU2OIGImf5KslZn6mtT8oj9C1MiO7WKH2xBkrepZ9S67jW4pqOs4Y3VQX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TMjMJpphFAtPjeyUFZeDIrOCokJXZqGvcKrLlKAnGd3LC9TNaeajSg0VUe3BHcwS6jd6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oRFK23xwqWpgi4ACxgWA0NSVm/MqkKWCuXp1CugMAVcntj0xC/Sr6KgASWw+wfxFbZ7g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1EBWzVky9jq4JR0s3caLlGpTTMoV+I2a1+o2We/1AUDCGOqlgvwe4Mtpa8MsJZUfDNrF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/wAleWCehxBXl3OyLq2jDqETMoF7gYMVhBt4wwF0SiBpVYpUSLn0hmzgtme01xHCMNq8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QRicuKbhFhoM4qJ+eYJQruj7wcUa4vwTy0UfYuXQX1/P/YcJqMNAUfIp8v7S51Ht9GKv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VOgM/qNk288L8klWJUtOXliKpczAfcFkSnTbMnNQq8QGK5laqpgKsiGx5jgpHK+Y1RvO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zYmLuDS03LKDxAUuKmQrv+TD4hkd5+0C0VfFzK1HxOinKNNPmoT49blArnmAmcHEYFHi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e5eAUl1+49p9gAH9jA01p/lizmUHdNvs/wDrHRObglWwvxEXiW8faZ7MThWUfGXDIfQW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5l0gArgjlAXTPqZrbhVrENtfiXup/wBVAVuDu/xM9mGudeJ+cKmVggwsoO2Xhd/eLwRF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ez95fZl9mX2Ss2j2ooXa/caNvmX2VPK1BvtNtpdtpbC1bS+yWwHl9yZOfuitbfvLe37x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eAcsy3cD7XFpt94O8oZ/tUScqvcG5HzEtjPmIWLPQxvxaOy2CdYRDwPUocAOjGxIgDTA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bV9b/MogVE9rpdsBExCahv1mM9MrO/PBxK1qsK9mGOOJSn4mFrtjmDX/ALEtW54iriLe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AxFdyl4ag3z9bKXrmY5zBNy0W2dIUFUwzK71KJWINMX3U9x+ljiEXjUpBxf0eG5WIXWI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XqUtnAZ9oGXbcx4uI52wCqLZkyT/AKqLuFbqpcwhszLPEzFBLKd2iBmqb8kuYuGCguD2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sDKMs0btI0Ygqq9CMMRC0Yu/wQWbEWbLTUqCuCkbdW6hwostTPHjzAJQ27g8viIJyCHB1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Ac2jnxCpriXQppL/AAwFZtnrJj2MtBYrS9BxGjgXiXN+WOrMVcRdhWzHVfuvkPfgzKMz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4T4gix7OwKssuWlbjKoax0+GBy55PPqWM009wG4u8RBd4P3RyEVrE6xr8eAcsHXOBSm/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T74lfE4NNdA/pNoesSVSsYc9y8ihvNP4g/JjmbhI4uGFVFQyVNeJYlvik2pXfiEworBz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ZESrx19O/wBCFexcEbolbWC9tsVW8CpSoJgmJMc6zArLcJTygQkR4oAVa0FfggY54Yot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sYvHwYh4mme1lilosMsMW6GL2DMDVlU0Y4y91BjUjRJcLei6SWYL/cU0z7ixhPvAHOvw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g/AR/wALYzYNt5VrxC5iF8vbY+Z2cwFOI4edTco51KsQlVSZ4Z53AoxKq2pTJNvMwn7g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08UqEj3ACPK4Ai3m3neIqVGrlAecyh7uFVanuWB8wUt3fNH4iNt5lsXqtRFBBc4+YBu1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cTNmCTzRcArWPyqf7MUtxKBt4b8OH9wSrtfuAUoxn6lBpmHmUEonuUShwjKhhUpfM9ko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LqUiFgBu5ipRAK4lHZCglmI1McQTuUPMF8ypWeZUXOLhKnt9DhuIylXRfc0mJuNOZxzH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57wC9xDuUdxDuOWZS4+f0HnDz+gElDhZRy/QyKX7y8EJb5YAQYZMyzVfMGBovk7gsYFx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caX+ytdAGnvu5jLX0XjKbnOxVR06Ljca6myX+G5ehCeQwnmIYS/NxHVj3D5sP/q/8xAX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/kLmR84wYZg66X6f5O0ej/kGMt8Jhx8sqfF5gHkkvp8mKOH2z0JI6Cd5I8L9yDTY8sHu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SaB/wCu5edP/G58h/xuCf8AN+ZZafmH9lh3f9dxd8H/ADzHsB/xzKXP5j9z/s/6jVj0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Z/8ABP8AZ/8AB/7P/nP9lGfxH+w4/jH+x/8AKf7F9faf7Bv+X5iFw3JUQ0SFA+8YsG5b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UYvEFoqnQiGHUGlJrZLdYmFWbjeIX6hEl7v8xAXSlooagwXQmtoaWsVAa7sOF8Z1CAC7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wUI/cASVU8vF85itjanOd4HOAiiM1nWrh4gsuWiFU8YHQfeUNjmcNat+OohxgFXS9+Iq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xVWnDhBv7DLjCTcHzGe7ZMDe0uAS97t6ICJSwoHHh+Z0m1Nu3z5ZUiWalUl7ubDRyp0J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1HJ6A/EbKM2j0K6JRihmVAXFCLSp9szzzDpAl9sEARTn3FTmAraeF5VZgLdrFvwYWN4M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b3UB8OjzyIz7h9GTFth3dift/wCRFtbZd/yyzFLtW/5Fomf9qvbxGuLITdsnydzbgyDy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fxH3RrQfC7fxKBRozoUEQU5d11DQIvcPLcMvmVEjsswJ236Jn+Q0MUtxADwAURBWrbB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0Od4W90iKcZHV3KUaTLWNxJCX4FtACgDi0fDKCW5m8gaOFrOUlWqami5QPGWcMrcCCPI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/wCNwHPdSCjo9okhzjVJHeVegmBtfJVi/wATKnXa1v8AAr4QSQ04T5JSugivsf24e7YT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wqfEahc+IlA1KDAzU4t3Cr4fxFAEHDHBRcTCVS/cl/KoCUVeYC4eYXhyvPqBqNixcGs1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UU0uKlrQ2xhwwb/yF28n9mxMZ3LVbjrGpRxbyRV3it1CzVV4iga/EWLUNuh8xYFNDb8Y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jB57RWCn8qBnGkHggsICLgfDH/sMDw59KzmtTpZ5/wApUZ+RgFg67cQ2HzmMsfCoP09q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6g4t63tMFpvyhsafKeGfOC4ze0838QePup5z4+hZNv3gUxNffgH+0Qz9hhpQsf6TWD7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VgbUQqmQ3U1774K7aoTtigZx92CadjHqg54PKfH6Ear/ADxvz9/6c4TwXY+1n/xMr39j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ryn/ACxMhdn03hjH35hv8kX/ALSuZumRolFxZ9Acuxg8I03g8GOZg9Zf/miwXzRY3Kft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CAF03VvOUOVeJejHVlAc5itW+qQB4jJR2Shq/iK36uBemHtKAMugTrt7jQ6gou5FMsU5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YTKW0Et0FeJ12l7SPtKnWvURKwepcJi5xHhJhzn7Rq2nqKrXvold/pieD7E0VfiP/gIDk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XUWGLHj7c/8ADRq/hE3+cU19qP8A5Up/yl3d6nX9qdk+JYwftGALj9ovhEv4JS4YCSHl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20/edFIi7KNXNNP8AY60/M2V28EsazEwMpbPeJS2WHCSiUALqpU7yib08y6mCBwWocHiQ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8al9tFqVuH8iAULJWOWv7LSJWdwHXRFsL0RJ3XBFAbDIWupUwKRRjO/vLNrly024L7uU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HMqxpSq3jGOJmK8g1lzdeoVSzsCzGCUDomgnalzrZCBHVbP8JtlWsbpWPg/Epao7ov24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B94qMhWL4Hj4lVHcLs+ZlXQNyg87uABs3XP9jp5lMAW+z4lKgyJrAjs9xTsNRXpsHHuo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BwfBrP0oeYzBwigK5X8YZxq3NDzo+0BhVwaTMLsqqHBH5qNoWcq0jgR9MsHsAv3UHqWD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NvEbxXzBItMjsyfkZXNFys4j3xAdOpeBUi5Rv8TPY115uHRNUozZZQb6uU9nSm0PUrU9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IPzAYBYM8nTKYzqcQNE5hXCUB04m500+Dn9QOoAHqEGfyPMMgVRWgupRQQvGeILQFywW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uglek3l1S1W5gfPhYTIvK3vxN43W+gzXzEati6oDSu9OYoFjjLEXjMUkoOrjqqLaX03+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zUcGbtPLysG7DHXUV2MEUFQ6ihwafvDgA1RfZuP597Pxj8TGDvGF/dQZsGHNX2uGi2hY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kUrDnFdR3KxUcG9kPQSOczjmGFJqIsdKqIBxVTUzdnzM1rOKruPfwqW0F1+IYNsS9nhq4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y6uZEnWK5heW+08w+qyNLXhSv5xCNdB+kL/csrJoCw9sdLHzfiWIH4hWOOrsbP1Exsp6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e6qGGUkLYC8P/aiWnC60/wDsb8fejZn7kx4cHJBU5ib/AO8sf7wATC3uCKpSfjftPiI3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OfnD/J2fY/5Kryev+Roy/wDx1Pf/APHEwZD/AK6lrf8Azeori8/64jyf9/iV/wDH+Jbk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+Iv+/8AjFeT/nqWv1/4xNwn7X4gaKfSCupvdYy6NOtpccHohl1T5ZQ6bPLMHfpaK7w+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SL/+0saD5y//AKJR/BwLdnef+yvZhe/+x4D+c/8Au5U5+N/7Kuc9v9hSqpdlT5uIaB7f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/wDsf9hefj/0jVeH3/2Zsf8AR5nb/wAHmDFY/wDjcIwCo3RUr82J3g+09hYp1+4vN/Kd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AaelbBshfIlFgcZQ93ZsbXGlYAccoOfPmIghwDDx7TTULgVWke4hXkaq2Z/5gIWeKmzx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Dgb3dcEMTa4Ia3vqNrRISmfFdzRy+2VDnO/c2OJgOUuED/hA3zHHcVe5a6uPa5w3HvXq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O2Frld0B3O0Bt6+JQbt8wC/5FOo5bJqq1GtS821MohcIEoq44dQNQA0ojkIgyVcQXgiX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cQIav6PbLYCXeIsyiBww1f2VtjyyzAD2iQBwxTGgiXuKru+oOLIZXE2rvzEdiPcoM29S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swBbJ13EVZC+0xcFRQaxSv8A7M52EXUfYdQd4Kmr2WYM6i3CxWKcg/2CF6BpSXp9myFE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TK19BTg4vmWTiPe5f7jiXqKlmEXVV5qKBpAKM8L73FUiTZp4HuA8NYBp5vxiHeMqLYvx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/n4lonoGmzSeoGN2o47H0mZ7NXdAWiNzFlbiIP4/bPs2R6hsW4eRO5fuQ1pKg9igxqi7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6QWXRH3Bda4A6hNdCsjF8VGfKA4sTO4AhWWUl7pn73EhRpOkqluz7zM87+0BYvJAfSlx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UU1dPJxCmx0NAo1lWO8QeDDl8WVhP2vAe1xBHtG2+qx+ZipUqpfWX3ZkupWARusqvn4i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uTzOCkNbDB4PUr4uwcag4B0LjNQClmu8Q6gKAHiXFeZUTuLWdzINZYMrm5fRZDSkTmah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OMTVURQvDSyQx6LGzBbxV6xlHiNRkUlBjCWFGbgebwsBmydHG8kD8d0AUfPflYPcYlAB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YDObZ/AJo5d0VL8l9kuOrNQkOTM7VAoZlXeLlAZuEtmGHbMJkCeSAhE8x+oUY3X9Epsw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3f6i6pnQ/smUxXT9GYiTGt/IkERwIFt+pamJeP7gKsDHCCBg5oykn6usRVAp2M36gyAc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Xb+jBCjrgXH2Jat3yjT7swALuv8A9w9+Vn+wTdfiYl2cwCaqUNFy6ilXOGiUA1VRb1c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VTVu4Ti7kA4oEM+oMeE9zItCLxR95W9H3npPmY6x7gIXoYC9kZKoZf2RhoL+YTdj3Ddm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BHT8wvsGYZJYO2vuR7v3lpp9su/9xXdH3FGxfMb4Xfua1P3iq19yGmS9OZnUID3MgRaK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aPMqW1KFVYi+YviXi/8A8S3V8yl0vmaZ1jfSfQsVXcKZTcV8zZmuZqAbsZhHJUB0QcZJ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LlLzEauo77tFOPvM2W5ZWoE51xLtuIYMkslpm1NRFgQYbmoCgbWv/I4CqUqRvb8xFAL7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EbCh4qXGq4UV2P8AJYgmAJ5YarmbwABos0oYb6lgAV25ZxZ45+Jy+2kfMwl3cq+WX4IH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rcoNXcVXpDZiLe8xc8SrgvmCFrWtjE8XgOP/AGLQQJeN+rg6v7Rtvgi0xfMV6z5lecyj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uYXE8/Q43M2ag4qVfiUUZgfaFt18TA1MmTcx5J0EsSrcyCQ8HMAECYObDcSFDxLV33G8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KpClXEB0uX3SvbHjzCYRMVguuMxq7fvuXhE6l5CAUeojIdjSZrj8wuiBoKC7VuCxtQYr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GFNK6iTKCvaIWmqgs/AwDWmNrw4IKK0W5CrQcEovmDBwbWMorYh2yuOotz4AY063uJ0O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GMsdU4zZKcKshUXlowQYnqUtrzeIbpKitAWutbhS0YW9NfIztAKAynczQU6xiAsq9GIA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UYOjz/7N6+qysAGVRylcTR+DCt0rjH4hrloyvhVP2ggV2uOHNPqNQdTlznv1GY+XGj48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pesB0sYHTEgHgtLjQ8xT5lLuOPktTP3hyCsnjzkWAYOmKLg88u4XAs8qq1ofULu1W1oG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q8fiYtRy2vREWhjIVdJxFhogKyusBz8xqlvVYByFrDLETvTk+8WlBZqq9QDuGAaYv9QF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rmuI6Tm4qyl2LucrNUD3L0Cu33CgrriIK4IYqnFSznOIxYmEqCiXa9yAujkLtEh9db4p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kfGNFfusyuIXjJ+ZYU0gRAZrykwtI4Gs6/ARskvj4H2gFImqpJpvGdzeBnIkBqVmpigR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KMEyqtQoauJoEyKGai3jcSOu4AIWytoZq4gdXbbUfasKoC4NaBqtai0INaKiOETxKG1X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RsJywC7LYVC7NQ9kqltRKhlgOPiZddQQMTBgn3n6PsRq6hb/ALKnpmA3mhkqsoQVYH3l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HWPcpw+6F7ww8GGFZPmMQYi/Yln9IaggexKhofmDMD/sHICnDepRnLcUQJ9M4oUrEWo5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ER5fUv8AA0sSU/ZhcovmAdp7lZkPtn+Qh2UO1mxR3UFTB58wEmnCTnR6hr5JfmkWCMv5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P3lOVuPSLXayncvWGFwyTK5I93MDVXDjMO8ymBohXmUYitynLBOZYlqmgDbAvhGKt6Ov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pFU3KcBmmwlJuHmVHPkuZE6KsK2fEpDsMJYHi5ZIDF7MbhQ5+XhGtsQKjxgRrFAFDJ/s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V0/UCG5gPHqaAq4CW5hjFaiLqb03Ct3mZ00XHeWJ0nudXqVetkcohkD2xs49r+Q5s9rl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JbmXXEC8TqQKcxGB8xPvPJNuIW6+YmdfaJTG9G5Vc1G2Dx9O8MMbnZHG25Z/IVuMwG8Q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Wgnz4OtGfvHQr7MSDyaFBGDfKgD/AIYjz+CDeL0y0E/JLhhPxL1SfEobv8wUdHsqZZ6x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sxaMLKWo5C3yxzAahcWIQAPiJBhZKmRT5it+M33FmSuLaBj1Lt69wJWIlBylHFcbiOqm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8TcJKF3ECJ8j9iKijvYQlHmsBHrQy4r8Xaujz6ZoMgVFBLvZdZYxBbsUHTW+/lgnagKr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FNLuPMGwqjIqOvjcopP+xGDjm3A0RJRIVbzjHuHqgl8VEKVq2KJeRQ2QF0UtS66XMWOc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1oGcQPaUS8t1f4lFgoOD5mGG7JmBRaoErh6II6nVa6FNh4heSoN+Rn/AK4hHGrikw+M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3ANAPBz4xGhhqqN8dxFQbc+o1rvzEIWCH2RsMHNoS+V39synJh4hWUwShz3N25UunEE3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MS4o9EzpwONRIF+ImN6Lzgzl5UgU9WL5QlQewCrEYMT8S8o3UWUdOoB1AOYuczJxqGxw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MxrETonzCMGsRXzgFupZpqI9kF4uhXzCaKzohebCzDlITcrXMR1FNjzBTrRogcAvqVPP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bPEUo/ENAwMqnN+ouKqo6n5uEvb6aly8WkHhwjA5F4hEdvul8VCiwW9mcEWD/FBgbLez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yTCUHJAPT5qwm0NTqsvMDpe6xP8AUCtV9iBC0dKl/EGvoCn+0vRjeayygKhu1cuoe7V3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hSO0v1FLgD3r+IYAeb4fNxSKfLMf4mSM6pkXc+C2Qrb0Ul2n4FCB9uGe6RxBahjqjDrB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fomYzqPiX+Ildbwa/Ub2bqjj8Rm6ef8AhAKUvJY/UVAF5KF/qBuW/wCup/jh/kdaN/8A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Fxf8f8AI5ATqKlA/wDHUKHd4/zjcyd7PujtBnhZSpU+5p1b5Za8W+P9YUhN4JKKG8oz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y7cemE2mDzh5MJzJAEYbjKnCaQd3KGvjIYp+eoJv5BPOPw/sM1J9GYtMYBH8QLP22S9Y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/wBh7l1fd5C8OYZB9Cp65wRNLLdFx6YipqbavAESiO8keri/DiiNg+1y7AOlk+7FqqQA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LT9uZUg8FXM23KuoB4lKb37mueI7rMbqUszxMlHpf2ZZZeA0QFx95gdzbJ8Qdkc8faXd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z5lubuej5h9kAvOCV1qVlAnLFygbgRrAVr6N9VBDnFyq1A3LwvUat1LK0M7uKvOWWKVj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aM/uCEhVmezMJ4hEAuHUYq4uVYzL83ct9SzupiVtL/JgIwI1nxJxMWKiDRDbuIHIMAus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KA+8BnEGUAERgBG+aIDSyyDwdviUOl9rte2GevmPJmgHROzs2c4lvJQ1k0qY7PxD0DzW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Qur2Z12xRa6JMcFpqgtvpU8gQage1rRnA0cu3dCY3LjSVncIxgoUFrUaV6t0epiNDRrm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fHuBDbqmne/MbDQsodc8welrZl1q4S2AyGG3ml1l8yyFbd4x4OYzmEjR5mDtlrYgIeYK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USilAXj7xtVhVrA9YgMVmw3nBKpASzYX5bYSIiBhQquscx/Ftu9td3mA/OgZPzDWwKI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WI4XhcyzBtMM4F5jXaEEJSx6BSW7HmipnTmvcaf/AGO2nW5Yb1HVrwXLhx9wf/EJaqAC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hgrb1KP0pV7H7sEmJNL/AMYuf5GmVSxji2DKkFrRlI2HqKyqJV3GHG4jVYilLRiB5ixu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41Wo4gLF08kQWisF0ZFHdmYcx2NBcy7ZeYVzWKlxdCpYUh7mMBqJyZrUW5JcZcyqNSy5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6lWUqwsCKjV3wnDxGPAb+yz81cXGlwLRsQDAx7v7T/1MOLF5guuPEpYGpYtFiRdr6rEY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a8zqH4my5AVyZlWMfaZtD8Q4qfEwXVPUStv6mVxXxAOMQpk54g7qglxh6fMK4FQABxPi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H9p5z5ZwD7ShsR/M6o+sT0vUb3iXCg+ILfw1KL+cUKouyN9WRXc8s/EMMFQvgh246nAE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tItDuIaVSYxAsViLXQEHXFxVyzyEWxC5PtFcjE7D+0EUgMu05gOiYMBOyK+Uvy36lzJA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yy+oSniU6YF0mZzKi2RRhStplzG2qYhbsLnAahupRfiVjiYbalhsiLzDbDELQOzCl7HZ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mDcaa/EXwspcwK4zKFyZjhE1Pf3lEKlXrU08ncKOpgbYEaK7iWySg4u5vLDeIGaOJQOL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oVxPKBoALVwBLZZsBK9vR4ggKIQ2Evtm/H0a6mGiVNmIHAQRolzqBtwQqtCC3TCzklao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VjL6mUqJgV1E3olPJmFbjMUHfqBGJThAjkl6AVgdsCwpwDfj1AXIQuwEoNqx6MkBEoLE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LS7OhHeNdSrlXBcasQfNWO8QfTDpFEXAOhR3e4g6NKBvKQ0u53JVcwwXQ1ZxUdClOj9o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3Qi64D/yCcBbrK+K6gbIzWK7IZnVvTuqfvFuQJa3Rb0a4ij2Nz5xcVq1A/zzECNYKhXl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lq3e4hJERQsDuURIRv1xcSo1o2V7m9awjJ5IBSAXTfnWvFQY52+DpcM/GOxjzvIX3rnh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rX2D7QtVrYJeVIFMwAnMs6hBHmVWGUo0rpqr0xAPdoHTqE9SqjnlN/EtzFJcagYxcsBp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qPFP2q/5ChiclMykeqsn6mCKJ98H6lM/+xfxFa4x0ABMtMm5S1dS+Vx4iBbNSrknJUCy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ouvmJUtBzzMrDLgu87i2kamUaqsL1BUJk7lshRzSoPLK+blDKqSwKOgVjGMmd8TNrUBh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Zq4g+YgZuyK8zlikruKDZEhMvmb87iJbkDQEp8h95XVmj3PRMRHsYPdAfhhdyrb5Iy1b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TTTLb46jY4+YKZxGYvRjuhz+LjCwNnhi4BBJq5auAluj5i1Z0ZR4xG3VfES9t3cRzWvE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UwbZbeaPido2XzUKMMxcfOI4YMS2s1EfOJbjXmXrSeZVrnBUVzWZaoDGsxDphxYylpm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xfjuCG5/iaYD7QL4MfS2NTF1KzglHUwYKgNCptczi6oIsMwHglIB1OkHeKmLmpwZQ1EF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PDCuGBpSxpKN1v1DnN2QODUKfETvLAE1Coau6lLqCpxFtsDXRKxNCvtAMViYlbfya3x6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1E2D8w7TiuZSnEJ1A7Zt78yrGaOGI/KDF5lGTiVzUuisAGcyjC16hCck9JrXeCsq9BzEw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/ggUQUZlqrAXUDhA0YupjxPIlNVDwnLEBcIBX003jLMeo0YJUcSpXMjxCwCY7+imMOOI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+WZVZiUR6MAp0sB169zNq8z2ldOJRuqSAxNkAgq1oLOT73MZIvisFbgUETobripQ9g0G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vfh7jjBqi7JnpjsuaOOYVCsI84mwGiu6l3Wc4aaNQS1rkVnXPUA9WQXjFI2eps9SyBwi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vvGDYU1tb4IfTMb0XfgGswiWjKgcjz7lWpylcLlRYDgWqqIpFKnhA5gcKGWBw1s3UpHC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NrnLDTf2QdOT1VtrV+bqAlEmIu2rmlygzBjEWrOLZk7sB9sssJGOjmCqJUzGUoTmr5gA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jUqm5u/cEJxt8S9eDPhL+404xMmCOsWVd8P0xBdosffAp1ywUtFrzUZI0YHSM/eB3vE6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K9Q2gfMPkZYF4SzK6mb46nGvvLDRcvBhMjKu2agYVacywZu8xIQLmV4iS1/6oTTEq0i5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Ebk13BpjTDzavBGwrbm4vRg8RFOUM08yxzHNxuciYm0SaFWn5hlYam4ckRImUsKn7Py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ALTWg2sXFzPxR/pLmHJMSqv4j1Em+VK1gZnziC4rzA1VLnSuHYTEh2JEbMzHysfiNjx+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hnfXiXZWqJUyPiGaBiYlUe4kf8AJwVmWrn7R6W/EfGcsb3L9alJUeiCOsy/m4wHCm45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BmCCqblnZLVqXuLVFoEaMxlRQx8Df7hvCGisQRwMeuDciSxzPBKOIVSh4g+NygsTLmLU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aiwJdDfbCwaHxMSCFpAWxFHcJbPB5mGz+wBjTFvUGqu8TH3lKYldkQpU3iUJuFrFiZf7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1AB1mcoLUBINFzQGv7H2qagXmI3Ky4qOGJkHUONT1gbyXcaaJSM7j5Pc6f8AMz+gCsXP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i2v+5mkqaHg9f65gWz8oIBxE5d+Jp/sLrcRV3B1iCXVtx+PcpXMqkCrcXAdE0wNMrPUv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B94n5ioRtPaV2Eo4jEataBasuk42xl8v595Z1uWhYR+ENmW5fUUED4fyfmUj2sodx4i7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VxrUMNyU2+P9mIWDHwZYUCmRy4qoEAb2zDPFysNNwG2QsZo9zCY02GsEzoDK7rENuXnC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yb88QLYMwDoJX2CCm3uGh0ysF01/WpqYxVvbGvSN1JXZxh0VLhMtqLyKCzkfcUXIyE2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9Xs9oH/2EVXbq/zqbHS3QvxBLJqlp+Fjrqw87Wp9kNNSECsxiIf1CZtZ+GIei0WYiuLY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TmEihTMSPAMHqIH2s8EDPrn2A/dziHxKWI1yeJlJvKtja1Jb2/5G7B0qyUv+TQXaXxwk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LiKOYGxepmtYlzVxUQMcw+SH0fM6K5oAv7y2AUHEV1BNOtQFLodRpnFY+bxAKRCgHEsA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164OCAXWyCEcwUDAl1sHIljcO8N1Aci5l6gUY3EuoByx4C77iO9zcNtnH0A23wvNDKmR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ALU/bL8dxqawazmysHg7fYSrA8iEu0qcimDlpUUcKMxxZMGkmgQYb4jofA/ipQcJcq8S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z3LmmCat7nSkNEBWi/cC2Fxc0IWar4lPEDuUp0xzRBqiJHOp1EIrYi2iV7JwiCYqIbLY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iZLqp3ExPKO6pgxp1ADYY5hta5F2SnECawY9BO4RHUxazKjUs4+IgxQzsPiWmY0SOGkA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qwGDeU4wjRgmBcFZo1AJqnzMHIxMMS2Lqoh6D3Uo3CqKxGbYLgXiBYVvRmItyuWOzMu9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k4jU8mODmW/EBzN711AviGVrCaGMwG2K1GnmU7iAYnn+Jg79wSV9ExKtxAcX9oFlV8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zMENnyk+Do8RTZircywwZmsqMoWeUBmpWOLmSoW6iMSph7l9+4LXUvswywMn0FRcKXTi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03ElWo/EVjnt6v0Oft3LoXVOJX/k9EM7IkBAtfMl/QxKrkRqrxvzBPFBoKNVcItRmjo3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IwNMU4MXzUsGC5VTOM3RvqHtBtHP/s63S8N5gsgpHfX2gAcAy4IbshIlOYGcYPCK4rdR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QSQHfDy/+Szs1VbLWNuY7BFtuPNM1ClNSDi/UyaAVwrj1DsKODzDV1pdhzK7KkpWFXGJ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HAvN8wTmVUZCHAKKe0a5SpD2/bcAU1UJnbxM0U2rwQz6go66cv4ikFlZO+5ZmaVQtsU4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kqzfctIFn2ILhBcd2QnZoXK8Qw0X3Syv3YeeJm4zLGzEHkvmK2uSvR/7L9rPaRzmmTZW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zk9P8iU1eeY4tFnLKYC4HBqWFOHUS4WKFDBMIuUQtnMr0geDDSZzUssqAAuIGFIRtkvI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W9cS5UXUFCLnbBGdEpRU5SoRxzFA2fiVtu0HZZjxE+Ucmsksq6liRb3ctMOsS/axKYL+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DsV/zzBr6zIyq7fXHzLhlFjoIkZpB+mWW5qUtauBwx5g2YGOSK3Bcw4tYO2sKGPtEGXH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QBVkchAPHxcs0S3pi94iec8TmotH5qIUWsxTa/Eo59S4vR8ylRHBL55h8XPDKi8MALfuZ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v2SjXf0w2S5izuVf9mHBeJ6ZZ5uY7nlghq5iGC2DZ0lp4YGBbQ6Ypyol5u5Q05mXJFzu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Zsl2zFK2VGme8W9a5gAEXzKY/kwcSly7hwq5k+IpUbF5gnAhUtv5gOm4dZVFFypWT7RW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f5HgNEBvLMpRxMavfiKNxFqNNk4oQeKgr0xO4mPoe6wy0VME8zBrJLdSxC2azMmgImGy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EbqN+Jg1ip/9zxWIMQB7YroCYTJ4nfhxzEVuW1W1dsLMwYnJ3EtKcxMRxubkaIscc6m2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+ZrmWXmc4NG8zIc15nMVb1EaIX3FWIwubZbctjtyEsH4jy/G5R3LQGiZF3HkMMvEqsV9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GyYPb/I9wcWayN3Ft/CelwtAylDjiMEAUzT9z7THodMjWNvLEEWKQVvmKGxFGP3HvoAp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io3OAA05BqVBaQodnUW4jm6gbYTDPgHS3eHjBFUlVnpxFAgUXyFVR8y6AvdgF063BDAN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VaczbeIZnZbWqfBK0wS+GTmIKSlGhNRkocr8wbNOTggxU2GLA3akdAaF31EwRsZx5Jd0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TxnERALVR2PW4q01YUG9H/sUIoKCqDNPqpRqVDi7gh2FR2JBTjZnwP8ArHLlpeYlb1R9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BPLRb5Sv6Yrlt3qcjl1BApdwv2RbHvEYGaG/d/8AJdlKh8pbgdoorS+QW/yBsilWXivc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2Y0q18Sx14i3liNF+Zl0yzdwWQmxeoFdSptW4ipdiLiC3PdWYlXaToGWOTAjSGCpYYO4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6gbrHWYaLLiBsPcLuq4ibUWOogvGoTsinIGEtWBmYPMsaMkvQyX3NgHzAcoCugQPfHNx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DiWY1uL75lxW1P7H01FHCGY7u4JeEUZomoTK2kvaPmUD+Ze8i0TuOnx7PAwSLYTyRpPR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wnMWubuZkLlXkgkzhKdL7xUKdQbtzFOpYxBuL1MuCIU4+IEuqpjQfyeqouj9Jbl/MKkK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cx8pbMpeYD5lK2SqXZ6nkCMd2MW64PrnxKgJHI9xqEL5i98S3xFkU5uLAuKXMHr9xTiC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/wBxys3C/TEEbx4glyRGypkagqcS01qV7G4YmoqmAfUar/I+wR+yZKKZfPiUmx5dHuAL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wq2OitdS5moetTZuggO5zuWOMywKGN/EUNZix21A6nQlHBQeIN3qUcMcadwAC69QOtR+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1v6ClURI27jVfMbAa5jnwf7BKBoNEIO5nmIGKlu6piAlRdkv2RemWvUMkfmPm4JxiV8E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R+yWqekxLheKoa8oGNVDUzRe/EMS9Vglt18Twrw9O2CrXZW12/QAXzLqNe5nmHueUYgq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zEko3KZaWQLWOiKWOFhyeH8xV1cnC/cuteI2luS5YUsWh98cRmFCsv3QtF6jkPHUCb4R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z/7Kedqh58+JSDCOVNjDhy6Nhox8JbmoBvdMDQWAZ3mVdzrvFUmv3FegmwpNtrq4+gbB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v1E7hwY87jjQwpgAiGrXQd0zEwW3gxIYQ3djT9osRa6i5P3LiNTThcdEASs6EXEFKKEo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GPMNEqlsc31AFgKqOGw+8RfAO7/9iCvtzhwB+Yy0paeVyl5BpdRKZQlNcGZUrmq8zKA0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VIHupvU4Qqp+IMG9wEOEA7WakIt5Cn7agXZzmdeI2tuMRbrvuIrbNMV8BNi7KmJxGqqI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6Y9jm6Jla9ksAP8AmXbRa6PUeDusM/eNH7wMbsrHiUUNTleszBYLdSmwzDP0C4BuKALc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Bbq3uLcXUaOee5gEPAthFiXyRHWSzC7C0vF1BZZMq1gpP3IIBvctg6ihkrNVggBEoJXh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xp+ZXeYsrrzGosCqNeJd9ECy4+YWYsfcyk11L4IIJ6eHzB9zwWX0lgl8IppdljdSzT9p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23955yHW4tdxWWncHOT5nFuJpzPRU2XSGVHtieRl+Ge0221PFmS5qYNwzivDB8xYvmW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ZS8ORL8v8xatIg7gryxA3cxbuVO2WXbcM8sq7zN4FRui8PuC3tpjSWuqYbiriuFxEXP3i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H2RN8woXETqpgbufJXqNmt9zmaBBQHX9Smg3yw4T5jAYp/eBH9WbxfynhfEeTYus/eIb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U5RIhPy1AuE9QLQ/jc2MnqIFXBG17KFV1+6NGv2YP/5Z3z1A7GXlQ4E9jK9kfTBuF+bJ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2SxyInpEtA8iJf5p/6YiJAHKlS0rV1ZmFORAohZ2dMNJV7lb9qCuC+mPQm9ahZ2RHh/Zg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8wF5iZ8Q8pTdVjuautSqlbKii64ljiGdsoq4t8Qw5r3KHuLHJBqobzKdTSgxEUNSmqxj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8EVrFxeyNsyGdwF8xs9xvqLiCHy8OL/9lAoCUPeYUUl6Bkb4jUxbKOEwOg50nUvCqKoX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sAWKYyY9RzCZALv5jKwN2KSCPX2FjDttBp7/ADGp4Cwq1/ll9RbVq0p3yJlgJ7AG+NW+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ETwrOrXupYgGgS0VBZQ+0ZyuhoZPcuO6AU7A49wdPhflZlidijZjUWUgUh4nFYvIN8zS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ZgaKTmPzGZFumM1YuHke5bN7Zp14eYi1pWzcCFHo9/mKyrMNcY1mESJt51n4gQyDf27e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EQoUFbgEoVa8r1FlrcOCtfdqKq/MXzuNWJWooGDHmZAiuJtHqAzrAucxinwAhkt0y9sS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71D5xEFp95bdTVkXObmSqgM3RqOoQkhoHqMKKu+ZcJz4W2sEaWyNbvMBHk7iOYFrxUuD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t7qXTkW9QQ3vGnUCNgqDdg++Jeie5iWGqeCAGqPRLuD7xfI+JwH/ALADBJd5hZ7jmwjN0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S4G9sYwXkuBDrNviFjRllHLbKVmKlJHWGPcGhcaNZPMolbeInNXH8DH5IVhPibWa8yrj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PFQDf4j4xb1dyytN+o+quH3jlCoofJM1dy7gtiLHhX7THzKO/wARE1qeEyYuKu6+LlEl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dpVuLlA4Mw6IOzTfETFa8ziJnUrVzlQyDh4Y9DWJ49nhl2wbwlh1MbGYdSmjcM7JgsS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TmONyiXFj+sWjRH7ECzDABuXGLjI5u8QrmUQq+56/MCnmOs0vqYDeu7g7pag5mTiprme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rxOnMO2pS8Sg5zGeJWEoFLKOhfc6T7ynDMA8EzcUsOYIFXArgmBG3mIe000mUAwm/UB7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rZg1kfMSYP4IFfoJzo+0Ben2ht8Gorv7REv8JSWMtUEGuLTUQFFfqAuD7QG5S49Smgr1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0QG6IQb4IBc3fuYqha8Mbav1cp3l8oAOX7Uo8wuH9Ib/ANJaz+SAvYPcqf6w3qj3AyoK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12eX9TNb96A/9I+k+ZbQPt/kORH0f5AL/STHj5BP/oMBLwSQNLvcEhRh75qE272exIMd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K12QC3lFVJdXct0bisWJMrugzf3iqsubSh6hKQt9B7/Morz7UM+GO2VmmKeIBstC3ecw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VURhZpxO0vFL7j7Mq1TZABAWUR1VxzVRwLdg4VhfEtG0wqCLa9ZKBrxCWKAQDhmC1wcj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MZGsRun/AGLQdxemoQgWZHvuoDQUXMVYZ1FojiB6hVAjGFKBLt8D943zgNUAtQssK/y4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fJGUCurDEMfIei9sJnghzC2VPgqGPNw/2efMGFG3Jb7njXvH2ssH/D8SrQe5XaR/x1K3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To/M05a4DonBWLXgAV6uEDjRKsX5lCuTxAxcwCDMXaaqOpX3hy3ibcbmLzqPOZrOyZ7T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zL/ZYlG3Y8MbUCs2peXlhsusfEMgwKbjRmtxzkmNJCvvAZJsEdvUcit1KBeCWcDUKYBT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DTpEmr2KPzXz+5kMucXc5ES+IlNU5RnTbMjMrMp8T4IB67gC1bTMyZPMy4oIguD7TJAM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WblRYmNJNtpDvKZ5htiVWD8wCRHT6jZwVFXF1F5zM2GocjLVjPsgLyZguS6h7Ria8sw8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F7lcI/EMLYtMaj4BemC2f2wOrz7ljUs72zL1KboP9m1UkoUrHrUHqpX3c99TGhGxIkHo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WYbLgVUS45lXsmBcvMmeyZPfcwYGBWM5iZ5+ZRcpemOu5lWbgaSWfUV3iZOIIcMUBUC+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A3LPtKV5mCA2ZnFUfjLRc4gzBLbg+ZeMxXZF7Vh5fiDpUe4LeYBrcB3K3UCmUjwjwZvD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lxDXp/sq/FzS3Msw9TCrJktJZ6h1zLSq3+I2MuZlcCeeYKfEv7wIEplPIXC+ifuUVnEA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VLLHMDY3KNcLARU44hVcEVBWWCbaJm0bnD8g0X8flna5oqdw45nzPmp+ZVkDE/8AsaN5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TWUXl4154iSASkBvM5OXOPX/AJBiAd2XELkWVZZzKRtSAPd/2WltZZvEYAhcfvxmOF5E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KgEXDV3p8xDTS1d2EvhOYjm9VmaFy0LiqY94IqAOk2+0dk60w2RAGDy8XDrD/IIshwDx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grKq/cOhUcV1mG3ayNFqf7DfeSi/wDxK3GUpYEMK2NKrp6lJLDBKxHJUUtL9Q5cmQsH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RVze3EvyDtRprBY4dMFPAyMIUueKo1eZSDgCtYHJ1rfEwRkfTLQxRqJyFhdj3AA7YLdt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cbPGfEucfiZ9xvsgaxkjDqG9w5T0sUfKs4K2XAFKRocX2IaQckaGeo5GItc1PvQEqC6F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tuXS9kzli4CiCvC5yolCN6l7DVb7Q0mk8wEHgsmrf5jV0SqaIDZZ4g7SJtVQLAbgPTiP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DwmSE+IkK1G0P7KnGI48Jgq5iNwUL5Rr81BYoaXI6bP+1AyFWUeZqAjYfmJgbwUxFX3v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BKYZP8AjqWaL/jqJn5v/KVlqfjNsv4MEmVfrG/lFBX3wfclVwjus9wupJ8f7KeT/nmU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4g+3yRdw/dE7X9icn6oAVcHoSjX4Iq3T8JyfqjVKFt8vzOevBT+wMTCxwu9RRWVrxKX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yysFV5gbrHuAnMBwftiXad1HisikyN+GUpriKtu+KcF3plVzT6ZSWV+ca8DPKxWwfczx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4/EAhtdfpWmOVR9f4T/6X+J2H3sobqvcFxSvL/Jph/P8AybH5H+TsP5/5LsB9z/JVq/y/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H5P+RXb4f+Tjfuf8lTt+f+TB/Z/yL1T3bP4iH+v/ACKdPygLl+ZDQqIaDZ4H+Tqp/wCd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IVTU7z9pkPpUb4IHcCWqVxx1Ka+opapkkaSqzzPiGWYZKqoCHSf8zFdeofuW3KsyjAX+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vFwK5myghhDEKlgblpyOZvXzNkw1NPTN71Bx0TTNVxc8cS/MXzLrU5HJAaq6m28+IFFR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y4xE3Hq4oYl6QYQ5jVsx/mLtz0QQINQaCXc5n4lal9Ez8x8TUUJZXcsGIS115MP8gCwm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1awMhGXSFpDaQALdRCqvNsQiX3uFR/YQs8hlMYEabi0lUps8RFNNRXUGZlEp6lOlVUeK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gMkrlgcPYuYx5xRVDjlfuruCqGqgr5PHxHEIsmKvIQ5FoS25dFNBAfvDCmMcBLmIgKeH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JcLRpXxKVrKBzkK1BSBGlW34jYQKDAm7XVRWadC2BEvjNndSjsy/PJ4AW0BGPEBqGUPZ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CG+3kJeYRAMfhERiqu7jtLiLDW7N3WYEbQKdRNjlDrwLLNsMMkqj9+ZkBYAhYjOLj8zV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unVF+KlY/gFNFfG4NYlrc6g5o7mKKzU2MfeAuCOPObfPcu0G55MSkw3BdrqIMzLi4m0C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lRxMYFPHMcoIuXiUPmIhSAFsqGMEGmmLAG5zTE613As8zLiMAxmIOGCVpu/iANbhWbJo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v+TlcIOBH+n9hqgeXL1+IESor26ihUwBqdS4nJUE1+ZUcCywtIJh+Yg4nZgngtgHGZY2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CzmIKgK/yZCiIxiV6lOZTcz6YhXVepRtiVu/cMymo4bz1LH8lq3NQRUExEszbN8yhgqK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UVW8fqXvEBDyTJt3PZirxHRD/wAymk1CxcYlgqpTdQbzbCS4tQ54cMCafMyl3C1LZCJ7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VgllLJdlRlYJ/wAiK6zxKsaOomaYUZZkc1MMD8yu09B5hhxUyrcoUtgB7agMOZlm/XmX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0BrmeBLG2vUQzEdEFeYYbzKbzL9y0gbmSFzDPE6gPUtzuGWV6ZVvErGFuHbfUs26aI59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oR3UA71LM1rmUfTE5aINcbh3LcwvZFVmvENwm8zS+9zC1k5mtXfiHiOCpgu7qeOZmLRl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wxXzMciOnuNAOYAqmNSgLos7XnogZ0dHl7fLN+YKTR1CuZzuVGa3NRrZHwxU+YjfUfMC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ca0EvJUuKv1GmBFOhEusJps49mZQc9rONo1RSyu1P9IBTYDl5IluWpQGbcQTOqWtILAC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fkiGKprXmOW3t1V2TW/fEq1tCuXDW8SiVGRCkYIhyGqyShaBi3mG5GyuBUdXE5BjMaVY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YNt+4ugKvn1McRUJo7i6I5yrLguBmucxDUiZtjDkctGXwSjISFYl1miZXN+6icQBABrK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IKtUBeV8n4jmfQOxXPT1Eg+rABODafEuSd001hahUdaG45hrIrvsBFuXRbqYMVLtnZx4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eo6Jv/eaxXp1cTnajzT+BAKtWeau5WkJwO5kCuJRytQCytRKcyiviUs8QLUMU0zDyx8j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plfMqJrjH6mYJWM8pvVmEjyzGy1mVs5xP1KXYRgL9zn+pQPMd/iD4QLNVHD5QVO87iSl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DnRl6x+YqIA60ih++MwKUSg/NjzFwxjF9xs3HKB43E8VDq8QdwHUTRjES2UTTEfKPuBk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6GHkAmBXMvimOWnEMNcyhvEQ3WZZFEIL7lxcTK9xCt5gvydRNzFgWyCGbjs6Sx0QoSgc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nRCLUsxMXWpviYxGKjEfM5ceYEJ9p0QpzAJ1nHvxBDI6HT1Kj3NM76jV4fmYqrmMt4lh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8kvGPv8AShdAlRw36h7YjuNO5is6iA415gRCrPmB04jdlTog3Dx+5ZcSytXB/wCqY9Qc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BczwwFNa7l0r5mHiYHuYpcXKfMvOoD/TAXOMkp8VDVXLesQwrmZJKJ7ZQgDmC0EsCw+b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UogUsSnUzmoXWCU07lYKga3cHOYNFSnqOTBAolWgSoXfUNTqoq45hseoXHVcwhuoJyRm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OFi9TTi5mxQQvynt6DljW2Qu/wDLqIVdVHOQzPIj42wbmLuYDUeqi4zuNpLOSBzNOYXt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P0prWwCJluELVn/sZmE1cdSgQZFzvefxKkGyo17SxrSZZSLcMAqgR2ksSC3g0ssewqp4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BBVa07Hu4YUTlpRsrQYo6PN3HFbnD7c8Dn2E1ECzmoRYkr4qWB7BbDD4ZbohhW7JWm1p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j0AW+DWYaKkDtVvdEMWKUqjTMcYiVHDhijCLUlyLtGNY2im1lZmtVrz1GsWB4IDA09Cw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PERXVtLj0atd0Z9RTTq2CrWawo94iNRFNFSAXQjyjZFtKiAl7Srz6iI1ZJruTjf6FV+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b0L+pgoKYIIDXGYtGIZRdxvOJPmP2zuJSyOPXH4CWpbBAhpHCgLeZVy0QPbip6m28wM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3ZzE4YibYbvmbZmGch+yLeTuAbiKUi3FufZDJAAaR0x1rU4DBNuWGNGoY9srFcoQJWyU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xC6zA3u5kX1BafcTm6itOoqOPaLFNo2s7g5AyJ5M/EpThWADqz8QKCZOYGXMGqJ8zbbL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XcE7xLCC22Z2EBvOGVeojQOm/cslf7EfmKkqdZhlmO+rE5SvUyFQO4tchKnF+IqYn/CX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PxOhXuPp8kAkUrczZ/IqVi5doNMWlW5g0zbXMTmXRkmOrg4vTL8z05mlk7JzAMUIcouY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eYQ45zGoJ/7KMtyslVFziqll43OaH2mS+vEyGNzKcUSrFZl23UXeZkcfaO7xc8tSg/yO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vmFVUK4i9V9pvmB5xLY1cIcMQNy2yfG5SeZXiXnBC5m8VMLdQCXUBsfaIH+Qy6xABioY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TY/lGAS0tAbXiNuJ5T27Yn5gAtk5riCBCKTiU7qfZGmmViW9e5WZuVO6X6Za/MwLjV1x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LGN2QFOpT8THUVrJTFvn7QO9y/EdG8zVeolZrQBlOg9x+klkGzgP98xjNy61EoOc/mXj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UdTUZeNzZfUrbkPuzj8y8tW+8YFRqvVRjKM8HJ/JUgu4h+5X/kXy8yloGhXMd7Gx05gb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+WhZnRcHo5b3xcoIG29K6/MKEAJN4H/2FEeZeUlw9qduTToGV7qXSLrQIhkWfIDafMuR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uMt0WymDroNLeeYPHYtESBRETAq0dXFMAJfqFYNhfB7YPO5bKBjvjKI9G7AxnmNEdM6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jKh2Vo8tx6nLFqnkJdfsPgt2BrzKEEBOywsaooTZMo9weWUBAvLvOCpjZEqturUyvsI2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1GNrMY8xt7hbLiZZ6ickLnXiCtvb7QZAzQiCd0F/ENN7iViAo6eJksaq4jQzjMAv9xC/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mtzELFO68Sgll1Bv0zCzioNW7PvLoMmEmEgVPsSubtqAXzuNJ6Y491OJeieSBY1AiJtg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GEArxCLwQMAlcsLCLFxw1LLusH8MduFsQFqhrUvzYV9pVBRzMjRKdm/EeBfUIPdwpvUt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/cYDuYolL7t/1HYWmAKps8wCssTuw8Razcu2ArpPmPlM3f6i9yxMuZwNxbMIQtxdytuf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HHUF71FopIod6hsWvMVszuZvuW0u/mIoePcHBdS83M7DDEhmD5Ja5l1qmX0YmTEpgxqm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sdkTtstyQoomuZ4INQV3xLVYlSw5JQAWsaObuFmqLiXZ+ZY7iuniMXFxPxNNTBolnRE6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cqnO5RazU4s3K7MS+/vBvDuFcTOp84lrWOv8iGAN7idalU3Cpnia3H3BOIdsRC6xAGC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L0TfLKwwOg4nQX8QM6ajpuq9wM0VEqLwe4PLFyzDjc93OoKXG7zDedRszuWuzE41E0XD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+prWpa7Jp9y4IGItamHcdYgeJVwgWp6la3BygrTQRmmhNpy8v4I55g/aLnEv7wYPaYl9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EehKUxe4Z6+hFZSxxZX7qUIsq4xdf+zVI1RRySkCqmY13n8RcqRLdN6megAt1iWI7bdC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GwjCCuDUy0mGJGxWfmqYw5qWvOv1G5UrZ0US7mtFX7TJjggcN/2B0DMH3gOa0VCiotq8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y6TiR7t1D5m91Wok1OBLGoBFqCGS/EBEQBy2x6VlFWVuJeLS2DKJGwLvUcGIMEnLfreJ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20XrmXKbWU3iMazFi5SNxYtAzXMQTHFV5mhdmmmFXrGTar/iLcTUEZ1OQ7PtHFYKQXVq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FFCurqMatLHolovxAq4XzuArK2JYcOJxhnglfiWPCgf0Y9Mw4uONmZkgM/1DNLiYXiVX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oNLNSvknIY4iVVRogkayajsPiIX2HHLcqFY3ct5aAPTUVNwXSIK1G4DEp1Hgii1zMNxZ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Qww1MiYgVai0WIpAANnzKJRT8V/yMvWydnMavR/M+/fybfhgE2VMitu4dvhlOSeHMdWG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0J7jQUVUcPW57P8AYh1g6TCVhm1alVpSWN99RDOahw0eZW41A82TLmVIDtqEO5RpmIcj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XDUKTMAbOJt2QvaHliOAXcDKTcybZwOZTpniOszSJCr4gUrUqmU0QFmZxzGjQ4hnvM17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eaXeOorhLpsqYBEDUFOD6lq5wy3NuoZ9TL1EvycQB8ROsFuCJj+Rs1DLggbyRVUqPg4J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AlaYZVAVF9QUFzDhLuyry0zAsiKtSljhiU+8BXmfZGmsxG84gSB2xNAVBy1uUsUP6nz4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rW4aqsStRwxL1uZNSitZgrQfQWsRu8tkaHUs6xOcYlixyTnMUMDMfP0GHz3OBBSHMDBH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iBF1iJaGKMEvnXcWY3jiVtV1j8j4fmWXcM+Jda+hatc+oM5vmDFKl8EZelzDUPx9B3mZ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jMXtVN5BCgFsI3aMFBgTDXFxqewjteEYBlJAM1g34iWqrdMM/EwFpfOLr/2ICXkKTYzE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pSoQ61AfeG1YPERIdlTD5r/YyzQtcP8A1QWnAdIwy1q01tqHBRUg1Wa1FVODx6hQVvgc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C2xoOwmTgFA7lQ0BZuqzr3KkNbWzvMJQxYYOmO84vuAECZAu6NdI+ReCpa5BzQh6hFEg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TUIKpuJRVaGNbcMviWgF3HyQyl+OT7NwEY7fV6tTkeMnqBbYpgVsNd5ymQaQDQ/wz8Rt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Kxs5WoHSPDhmCKXKba8QzbMEz/GHj3ZBL3Hb7wAOypSBIQyvLuNSLZALa4RjghGDhghh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iaZZgQfgQXnUonklNuJs6qPcdCjqvxODh7zDZjPUyKxQtRpRUV555izjcqxn8lXrUyZm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5sRxqXVXxDe3e/MFFN8wrM3m/KHeaaNMNu8ZhKchz8RlbknN13CnMu9yvOIaMwXNQAZn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jHMtd1R3mUpxTFGQgNFiSsvCPrMKOZjBW2J5ueKNagXCIt1UpfBEGBxKN3EWtjdiUNfa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QC71N3wxNQBTFVER6mTl+ER0gL5jTf3lG3WsSs4/cQ4uYKorz1MDG4rdXOR92Uhn9zWW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RpVsFBlnjniAumNOTEtv+yluu4NosB4ambzdxPxAhdRG8ynT94lmIDkdSniXu5Z0sKYb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lOckDmobWUvEMMEMSsYK7jZhliFG7iRqG6iBxmY1uYDBK2sOjMm5Zs0Y+PHl5hAg8HL5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3CvUuiIjYxP1DNsyzKDmcRzHxKtq5QEpiAYfzDm4ZxUVOSUTMCzxDZfU1LCc14lIyvtG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AzmBsx8RGOBgHfh/YAKAoA0Qijf/AMjcLzWIeyEPzFgNe5QIO6iiA1UWYUlBAZo0MvwD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+IzJBrkNfEBDGBtWP+JwY6aWMqhqKcasMJAvZaKKtOPcZjQtms7jVSFY1/1TYhood7Q/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sAp7q/7mVW1BhdUOYgaqlgzd7ipLai70vsaOJ1MbiVrWU+LgOqHv7hG1mIaCGICc02jF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VoM28Mp41Owboty+IUhqmQbSpVM6uz6+8vaM+IHpCOWu6x7yM0KWd5e+rqA0gCyM0BQa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tR4qDTxFvy73VHPiOQSAqjLPTmHZNVFKq/dXDZrwTiN+hS9htV/8twK4mmKgG4ucS6cu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IK88ZzMnDHsdvMrScFxMDh/pLIbCU4SgMRyt4msXuotI8x6cEoF/iNfEVdExm4DqUvxA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67lVWvgPuM0BUnsm8ZjpzqVCiUue0QHOZvcaagw4xNeoEQ4YVlzOxmKuMeZoJEzyzKPE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gkyIcE228viO+klfDLq1MK+8smXuW4xCBrZCMuSDOLGB6RlnIVA5kfeD8Qq1FwTuwJd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XqXmaZMwOQ/+QFpC5dLItEb5InJLxov1Gt9yg7TSyYiCtI1cyL+nInibQRCBy6lXgI1z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xyZqoldRwpNwo7jknrU3rBEL1KMQpXAyuzPiJe9xDzaSjsr3GhiAGYlOv/aMnMP3Dh1B2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XscQMcvMcOyB9ojy1AhwdRVmK8NsFGcExrcpw8dQ8cyzFazKWhx7meX7wFcRWIL/AOwZ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NZg51GJb1KbxNhgl4zPBUxuy4p03DdRxEZcJQ5Wpms/R+3ojkAA0dTZllFwc4qbCqvzx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13N8Vc9uZeeamCWIXqWVKDN+oG5iqr6PkuC5PpMyi0L5iVlTLqVjDmZqa1LaJmr5lXxF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ZF8fd7eCBBhj35htlBKxAa8RNQaW/tMiz8y85nqC+JUs7hQU1cWsy28RzFsKiVMIJQF0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U2HjO4ZXthvTx/JjBRQ5X/7E7dvRtBzn8y1jkKMt9wR9Fs66WAoUUR3fP4Ya4tFrp/5C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UpAow1mCQ2FB/YKsgnT1ELVIMBVoB4l2EXq4UC3wu4uoYUeXUHSLnupdVUI40qa+xj2w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epgchLd1uL7HOm2HwU8zKbgYddiLvxFIWWdndbqneNxVxVEWHTlPtEx3bDZuxmW4GCYQ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yX4TEIhZ6G7q/wCqM3QXMzldibf5HNUXcKQNX+IQjxoTD7TevFwq0HS4AH+xqyxe4v3M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EXnZzuWGCoRgb9z1piDV8fM0kP8A0YS3jMbbGJCVjuchqUGD7wdXFR7lC5GXV8x/aUI4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+ih3G3/Ze8A043DRuuQ23UsZ8MZxzMpHW6ieiYjYu40W4Sy1ApG4KyxmbUZWFxLgpnvD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hhpDLrB+4qA3GT5B9IIrCxV94EVohUNg6fcY1q1xEs3K13DCzFRhxPGGcPugeviY9n06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/FwLkhYxarMTXNRVmZpmUqj8zuhKVWpdFWsomNwTpVgpiZiaqJiWBAu1Q2wW0EsyaCNC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ScCt7gYfYgUNwusT1caqqzGqq/vLL1mYdVMWLK9aJbLrnEEpqqlhfSAKyQziFNXR6lqf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kG1wkwbFTNDge4hZZZNOJZWskvGQcyjr5lJ6qb0kFtZwrE/fmLGhg7DMVMLiYGq3N6mTU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uGqIWhpMzbqAnUcVxW5eMmZecGJ11NJ96l9SmFYxNjCmrue5ZcQ6Vmg7ZsWGTgeXti7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vUsOfiY+ZUW8y8SiZdMprDRAv3FTcPExVwY1HqcdkSAPcAnMqPEA4uGDOo/HUGa48QHz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Cx3KeojeoFYCBMYKa9vBKWTuxe6GhPmm0HmyXkjlhZt1CvFEp1eYGWoogXmVmWZjNmI1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sXaM54JawRgooG3yl3fUGtyLa8jh/EJ7ahONpYglZ5IACEIh/IL7hUDmC0SrLrnmoNyN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ppQP+yyZPsIXAFjrcpiuiWx3B0JYTQLrC3T8QSEKFuugZ5P3cvrg8itflI6bZYNGbzFy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9cj3CL80YyECwtfxANwF2gZkLAaod1E0Ib8TydvBLU9Dqt4ed3mGZcBpwB0nMqFwr2jS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xcm2qgfPBSB3bKrxCqNsYk0di6/cpmLkNIK84CvayxYoUusAfO/gmg4Mt5H+R3uXmhji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Lm5fxBeEF4mc8ynPEbXi5kR1b8ICtOLqJSyVy+0uvyIMEpIUzVytsyxxO6NzkiJ4YTA+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4iXPEFrHiIQMgvQT2X9hhe/mWDeAwXbS404NS+xFviBu8MIe4GCvmBTZKtXMk5ZbntmU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FaBFtcZc4JUtNn4TGyi4v3L7tFURwVtLLWMr2Rw7zGn1DEXNEp/5MsZXi2aZczFds4yz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pxGU1sL6HH4lDRmHSHiFi3vi4CgsE5JQ9yF33P3DDv1FhzFCpzmaPMunqCl5nBLhhsKl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OyFNGCXNQrhosHsTQKz6dRzY1PtS01uDc1gm3+TEttlHxFLqAXY48xwK+0UqwpiLxAVc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nNuZuG25ZfJzDk2/w9MchccEDjGYAZZm/wCwUeIucOYdN3DCw3iA2Tz+Y2Di/M4yXxKs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ug8/QY89QtvqUXcNsofMDEpSA7Zi7WI9ajp4lSqwcx8fMq83NG8eIE0fMN5iFS3UNs3I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CeOYFOoYWsTLdS+UT/2Y41HfDLL4lnca4uOAzLiEzvqHliFZ3Kw1WOZVvMqphKWBncCz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YAXnEo3MdxhKMRt25jNSp0XFC2aBtcBEKWdI0OB4gXzFRiKucxXcXz4hxZkVdEL4bueD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5zuqxHO5ay8Nz2i1iXmXwFCxU2eYOaWAHYNP/cwbuU3YcNo/qW8xUA4zGIJBnwoDUXZ/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um5bBT7AH/2Kq1W2PmNvugV3/wBzCFoNW9oC1IXJq5aALoeXYxjzbnLF471GTE31ozae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b/IsusS5PLMtv1zYgcH5i5eiqpSfc03RFhg2ooqMliCxvnshiNYTKWHSipeyg0J1IOMu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Gbfae1NaADsj5Sz8xCqmLRLkG9oyM8DG4IvJfHxKb1BUvrDjs3K7G+lkCB57gAHrQ0tO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peodj1ASNl1OP7Hhi63xDbGESYv/AJhLl1cpFZCm8S9qTYcwBG4iYIAHMSpQlBxHwwS1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zAbcOLiyarUGWodhvnikDpil+JpbubDVe5YRVrCQcQbG7jQXuJmAK98w7KiGDfccF4ti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4w4lvMZVV3MYpj9w5Thg+IJZtQOf3MflVn/YIu1Jrj6a5j4ZzE15g6gy+JR49x3CiXsR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cv8AktGwr0y3/mXNy4Vmo8UzLVhrxKbV1LVj0lvOYZOoNc/MSbbjlZBs38SxPM6Evi4Y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m47ckABcHDmBkIvdEw9dQCXj7RbcZjWSoIFbiUagsWF7gXe4qy2FnMyXVwTdVKpePUcz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WOog5rMr8DWmuH5ajLOmNXiPJ3E9TaWJohhsSAOycYuXVdkGSmBHuGW3mGWcJ5lNlH3j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DxBw3OVBmAVm5jnE5iJdxbjXmW1x6hcVec8QdWwM/wBlcm+5Xm2ZLmfCKI1S8Hx5MJMr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yyuUqrJi+2Juwg5hjFEqglcX9oGJRfuAQ/Mqy6qAZuVjOJWaCVyFzHcaOZWccz1MvH2j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+ZkLlVmV5iZx8wriN3JA3fHEcPMStwOmKI9K1eJoeFdHt8sQKBAVMjOeYWqiVlgDnMRg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oJdVfM/fmWdxzzGMMupVOeZ5AYFbvxFSjphRvY10n5JdaIqo4/64p4jJdl2pisOrg25v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/wCxEQiZW4bxNPWkH3ClAChLm8fuI1Eht8/+RVd0H1LRnAC62nEoFQbtMHGjslNr3Cpp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8TFm37BKLxMjVsYXrBuHL4JudZG65YLOFHslHpaS6GLspOL3cBOp444rqXIqMrue19QQ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lWImgt2qr/PU76AAHoyuIzuSW9unDSTLFSKVXHEfNthwMZVage0r5bStCl+W4br00L5L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HuZS3DBWm5x4lLuANbzHLZdzEzlWFfZYNtcrn7keSy1SWr33Dd5qCgj8SynEbcIhWole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jhm7iTtEOIKTEWIdHUrQWfGVOjYfvE1vfMNIJc2MTH4hlKrHEo/yVdUViFYgWeJmGqal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Bd4ljGuonBqVfgRqyYjw+Fj9o47of3FxzOBfxCWoy0BEppdZ9ypLvgl4Ytly20rMHHiY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uDibfPiHuOrVqA9TKHFJsSW9ECnVxOvtNmzc95QUumKoox4mDr4+jkK3MDNThApzu5t3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qXh4lp88xR0xIUOIuKuc4lExZlmPEyKJjnUHLVxeUEdnUK3eOo7yIQeIU4RuflMXaYhX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n38wNJaHmZ2j/KV9mmCxvzGqzNPL3KrmDtDy+IGs31LdxIriGrfcSsKx65cwCtC5a8Px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96iB1CgNfEM9fQHRDAvmIOmF15hS5VLChtxEsG7gB0CLnxEsgUYlpGdCnHZ4+WVtc5Vc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50hRFmVcq9EwTGYmMRa8RFRbu5xcHiNCUxW4ImYZY+NRyxxDxCr3iWYS2UXcs51EGbJT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7j0sH7yyjU4rUpUc6g1ALeiUQ3WF/P6IlCYclRu8ToIXwRoWzJMOJkQcYcxd5PoNRe4F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faIXbcM7iZxNQMNptxFWaV7bgHjNdl8wFLsDzmCgrk1xylbKCrpVxLNCDLvFrDNGCj2n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88/yDiqFoHzGyymA8czi1q4xUc5FlA0QaBqi9D/zDR3wBbYn7YVMtL7t4HnW+4S/L94Ll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uB/bHxHXBKJ7liHRPZlyVORzABBDYvzC6KbYQm6Wb6TT4zzGyuaBrAgyHOdSvBTB6HE7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B5q6hBRRRkIjVqQzjxOCIKIUw3BOBdN+yZoqHw7X9wLNlH7JS131B5j0sXNpqbY+Zqup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1lmjOblA7+wM0q6zn7wl8YFl5XqKxeZvnuBzJZNuOIQYzGhXU6NTIXuUVZqDOolYxdDl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mEA7hsvWYAAsQv5jBbKDyRtz/Yaxohr9xLDxuFmUwG3mbdXKoZuaDANoNqMEmDxmOtaj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G46GVIlX/wCxZ/Iq3Wybnm6jkbt/RL6uUDFg1pg83cvO4BVG75hhhiFeJpm8yttX95HD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tVP4jfEulHcw4i4o9wSt/Ew+5RyZmFM3v9wpaa7ZYlNEcNZuZUG4lyms7hjJuIm8S2zU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1H1PyzTEMHCcdjNbY3WPaMBszL3h8R+SCirog5bitRGHLMcYZzFMZgKxsznp8JipSlBX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ETi45AOZfFl+Y0o75noTqAml1Ba0uW8+pfTxLTRb1BU1Vy0x+alXhYWcYmWdQK4ivFTJ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gWuAlLozM6/cqiLWohcrnll7W2GGG/MebI4ef+HmGAAHBPDULYZhRKhra31HE23P3K4z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VT7+j6ldyquDmI4lrixr4g9y+pYNRrgm2SNdTdOAzLU49wyQyZzGguG8MbvGoCirCjn3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r+4UVWUAxAcCYcwy5uEN6leMQWYgGV5gkJhKvqAlN1Nyy/caYGKq4JNR2OZxbF0m4tQC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ld0AoI8oVXTqIX+LPi4glAoGuyZBcJRu4cTUsnT3At0uR1VVj7wtCtjb/n3lM50JTDWQ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P/kJiBBS8AwYuQ4TV4/McNV2gBZXgo+zKYEo1G0wcSp+gT1hm0RR+aWv9+Iod0l7eWCU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BUrpZKDq4xhiHApuu4QwcyVfaOzEeQPBl079lUNKrqZCYbzJ1Wx8wctWree66hmtgpQO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5TpzQ6pftEQbL9W37/lCLgTBeE5ftMu5Hy6loTOHMbsrMaueSPKmJVv2lb0mazcL80vqi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M/2Cmo3G/EDg4hznuVXEAFODcr4LELwRoIAM4xBWW4rWiLRiKmUBfyiOLSoSVBEofncG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+Udb55gBYmOFu2Oajy2MblLJYrMrhkmXLNy444im8bp9pRvmWHmXdSAUMVADz5mZq4jk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eo6psJkQ1/CIBjQbYg4Zozq4oXBriYqXb4j0m3EoTO4F+idG42ewfNgfeWGNdwE3qOhq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gKU8TW7lPELqe2U35YU1FteIr78wWjgmDjURsOJhg4mlNo3U6vcb0P8A2F2COZS7uXQ2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Us7E1rIzPxEzmKqwgXLfeN9EtoWoNf5MzWYPLbxMYeEvCB/5CroICb6Pk58RwspEsfEw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gWUOHAcRVErONxO+5bVTB1fqC80wo1ccKcPEcYfvG4Br1AVgU69XFLnuAm5RCAHmA6mG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bMsrGYlbPqcgYlyk2F1A5nDo/wDHExPUWxfzLBanqLciXBXbC3lvuD5QBGmvmaymvUar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BLjdyRXkwSncwMEobMyxolBFeZpllPO48OoWF0EyfcFfMRxmiD3LH6PNH4imUatqZRGB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xSQPz5iNLN8wKe4+EUDZZ8TQaIi7cTEA83EDF5gtlA1LGJjEorcLeY+UQ7Ry6ZVQ4zE8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iYKW9RrqbBjjMFRNDD2ud1Qr48zoYr8Q0mx9nEKsWsX7zCDa8jKA1v7RaApFfeFAJ2y5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HX+yrEugeRxUHKluwb08l7I42eDTlqZUUb8IwU9YuU+g/K5+0TK5IkBa8Vp8w2gqE5FR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HM9NTZLGXgy/3y4M9QhiEAaRxXw2MMnk2AdkryVEtvXVunkL5hBRNjIpRopX3icqXJsU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BWfuQcYOFcJ/sFYzggx4jsy1YOkr+R3f0ZepT4gHcMVm4t8kRzTLIxsl0OkUVWg0+Kj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DCGRNHUR7JeHLAWy5jkSON0QusTFmYzFKhRy+ICgqXQuWt1BVOr2NRI4lCMBDEMV1Ao8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BSOJTbAQVlii4S5YKLL1KKGuoF1gNPmYNHMFeQTULvTEVyriGhqDAyWeCzcyw1DOF5NK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jzCUEA3cGMT9Q3Dc9Xc8TLg1LW9JQ60/MI0lOsxZbuo5dwekuzUyJriYNXmaVFcY1Mwb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26gNUYJw8Qy2tynd3UaN/aIpmJzzGxwxXbUrvECsdy12Hu5yXKz4gOXErPjsll4YNer1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uJXF3F8TpmMVQRWvHUBTtiWU/Z5ipsyLfn48TguDVlExaLXiAO/uRbOJQmM+YXfSQU/s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VEw5zBQvfMsbV/iALi/D9xmHHjUFkJ5h7B8oN5+6hraPVM5D6Iyvm8SpsbYzWTzBLz+Y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LnkugLX1A4MrHXl5Zl83EcufEQ4zHC3E175hri5YYJmsDMnc35ZYOomKYqr2ym6qLL23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GnDBBZLXJLrPMLapZa8ZjluC0E8VgnqAbM+IJXmDji4lYQvTVkElcQdiKBXMxfF1MnBm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QM63nsYgL0lhjBEEpzXMETLKYaCHRuW0CplTHk5grefUDH0LTeCKRftF0MXDEBuFLqNN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Ji4wAvI8WVCUnBc1m/cwKgW3rOIBiWBPjUWatbZzAbVdt45qUiTTRyGWmsKR2W/8xUC7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xWdDqbwaBvkmYNHTpdy1aFIUdAbHMU69m1WsFHd1fESqxccHYShVgRMeCdYBn/ItrKX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c1PTypdkpa0JY+TiIt1yDryQLKXeejLa1F3p8S8JfXlhmc3W2gF/SIpkzVhCHir6bvjf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QDxiK1hlEZK7SO3C2nOlfg+JrC1D76iTMG/OQM0iKOGIhnNQBk4mFVqNeahlxKAzl/U2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HpAKfBAUmGXU1wcShp1B4lOPCB3FCX0laVHGDUQFXuWZmzdEBZ+UWi5o7mm3zNJSX5Jd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1LKGEmAhkrxGN2eZaMzIp+JgpTJjiWCsgl2jmURkJDm9czMVqAg1vuZCssaPvAVOSz5g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tGYXlgOQQ/KCs1iY7lW8RAcMQdzDdwDn7REDRfU5KLJWpTVccfQjnYXkyTwDr75/MbtZ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z1DOIjcMGAqNnzK/EzBvqJeoCc/aU1mJ/kN0ZmD5MTJswQq/PctvDuZxmNglfiXVAlqX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+4ZsXUbmPbHF7jdGYNPmLZncP/ktWdzBxdQftBN7Y08XBS4qIiLAq1p6RniCQT36Yl+G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RDPUrLcPUCkolaY+0xxfqX4zK9hNM7JfdzBwQw5YVZZZ7jVDFUYVwvcerBay1G//AKRW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vFRHo/iUFh6ImD5wOPK8EUO5qjXgDgiDFPlEHFflE1QfKAGPuGA7fvP/AKEDeB9Ma5wY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fREbgD0h3H2IGJ+iVx96JiwzzNUyUp/Wf9ilwK+rlP7bSthfws02PlLq/YTdS4lDgXu5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ZpFrhIN/oQ5qfEw/ZUWub4lq5+xBql+zENiXG6IjlLiEFwRTUGDy8BGrQOhrqiLPuRNL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sqXfcQMufcS8P3zA3fghEyZ+gNMfmDMS9tQLcKtTMvK2qQpAvOrgZyRbWEYdsSr1uckd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iBUWtaMfMyQFLKc3GWnLk0jLsBH7ENfcmb2nw6uZBZypzcBS46NJccgFnAX+8wbQFsrx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EKrvDKX/AKSou1Ds36lEAFHlkjLJIFrEKHfEIHmQtbVcxO2p+xCVhP5+D+xbNwhKJvMq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co0zjF0NPcZYrL2QRjoU/wBh2eoPa6jI5dIjWb9xoLUmgUvlXMo7sFQMp4WRWOEiUDDV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ml0fuXF8kq8o553FkSnRTxEoXDN9sodTbEy5hhne4LzM5uJ6YnEBWLyh3MMh2cKzGecZ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Y83MCZvmF3dniUQ5WwZzKXjqI0lgZ7mBIsVtlVfUpuDI8wN0SiODRY8yt+Z4yX9pb4RU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Rgw3xA23C2RNl/eVfGIsYSck9Q024OYmVMyfOIsUd0Zn5Ja3AYlK6Pi1EnkVuaAxtnXL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YOsSohrcScQAC+e4jMDQw4DKVEhV4lAepZ5LP3Q/sbNsVKHfcx5M66RGBjSudQGvErBb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PRzG63DsMRthwdS28xWpQm4brMbmTnUqkvE1uLnBAbqpV3mpVGXUBqDXMW7m1qXnG5hr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zfJAOMvUwFPtMvEomqgK3EvuGXF+4FUXi4AEI0DfVGpyLKjAxzKUbslV5x7jSyMqHCRy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cL5lFKOOY24cQs0nqObtr5luqJZgr4gg7QXF/aK8QBwDcMMStgFzWYrBXxMGOgV3ZP8A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rtilxFXkqHe5T5lp4SzC19xzBzgfcYBvmD5ojRrMWkrMNWzD5mVxqF7si2OSZItpLJb9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dSx7ZzM1zUb5uNPf0RVhzDleYJrcpemYOipZv0hoIWrwTGIJiZPLzG/ZrkjKfwToEAH8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ge6YIY+48A/eBab8sWuGvCj27D7SotngcUMD85YHOazlLHxQAcF8wox9yK1Z5Cay/wAE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mnBYyuvlglL+6izVdFDOko4zqpjLHM4ANmqvUdEwopxkgXIrOdI/+wxQ3RDPGP1MfU47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X7xKoZAgLxyn/dQhULiNlbP+8wG4ir9l9sxX8CX3fBFrZmm87gEhgzaFs8AF/EcVhYbS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W6+OOOj4JSyAKtepQY13C7LCxijmAqwFDI8jDtJphnmiHVLItz4igQBpekwVCBgWEj2w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YLi4dQgJpfqIiq4HQOK4l/BVGDfmHJC6HArVyos3oaf3cZhtR6zER0xcal3XcV1mOpx7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U2cEDxFInNOUYemO0aavtDpnH4i4Za/QC31M4hQHiZPM4DLdRoxLFs8zZ3coITq5lw/8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QnDTmbjKwzLVKEXCzNUXGckwXmPnioFdnEweiKLjZNLcTb0TPDA151KUNwPcw3MLwbll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5tHFh6lyDS7icsbmSqlt6JWbmRusdxC6Zo7Zz77gFq6/cB3VT2lU3dxKM8xNUSxU5mEF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1PlO40wkHThnKQKOsMc4XMemfcsTmKHMp8wurL+YmhzFN3VS8Ep8kqzOYeBmXL7lhdxL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WtxmNl7uWXOpSU4YBVJmeyokG3dTW5dRcYmtDBXXcSN4jngyzWalxD1ML1ErdRV7lC/Z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4ipdBBFDUxwmY+W9EQM5jrmsQ4pv3Au79VAEjkYgYI+kaDzLHJiHbFMXwyx1mWolHDmC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alBa/mZSF6Rz4/1KPLbo5YlFt+ZZ/wDYmtMrBZD1DS5ZxAz4mvIwLMjLDFRGKzAFbBsY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5i1zDfioViWbI5oluZlriPyR6uLOeJ0IJzLb8moh5nkCNWlLJZSwjxDQgPMQuh9pbMlv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Ma+8Slr6gUWsQUgN4lqz95R48svyhQXkJxmmMXKqxu1CA3xHSfaWsuVyXUbMy73G87zL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aKrC8+7gE9LVrvOY6hM0K95lMDgL84wy0a4DjuoukiyVddk4+i+Dxf8A3cywBVhjVRRd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OSYXX+wSkAac3jP8i00cmvvEYElWOEWDoHkNdDm1r5iOYLuOT4ahO5+YytfeC8ERZ1Wp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gS8midMbCLQcHI7ElUDkjjuWDs3Y0S5fFTHzLEms2mszK0CS26aiw8I24uUyKqgnHuUY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kb9HMQlZhXK3h+zGpGnvV2/7GQLXKs1F8A+o0g+oQGPukW6/DFbcTr/4QCtQ4YIujZ0g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0v8AzzGY2rIJmOEqyOPjFx14MBuo8szZ6nDeLgvmcXODEGQNkRg6gPaYCj3BoBWI4ZZk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SGDdwU3e/wB8wDNXIusRzJeKE3MAw7jpbMHBOOJQFz8y1NnEQK/Mtk4OZRh0YljSsbnk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B4goadRz4zDW14nu9fcq7oTXm3/Y3glC3GQymnuYIYDEWfcFTzGxmvcsYZXUtMI55nlC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814g1t1M6PvLFXmLjshe2fxAF8YekuUq9eLmCqVTGZV3oY5cxKga/ETLiU1aEdZia8Qs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4SAGKHqcJacytCcbnlBfvOqi4z8QVBuCFbEDUNOiIsvcaSZdkUK38MS3eZrkZisEscTF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mFnSXLsgNLhnDVeY01TDa5grD1B1Rr1HjELnJxTzAobqu4K7MZnJyEpXOGYx/ZQyNvUM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mZq6xEBCBb15iU49QG8OIPcKa5gZzD+y8N9xAQeWJjLcP7r0eJVFIGDGo3kNSlGvzErL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JWbu4dPuiYKi06hYir1MsPzKnz4iDcMcXDHEB4p8Sy1PptUw6MMfPM4xUwbiVzuBdxLN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MrK13Lbmh7YOoYA1CyWzcsUXFzgHMsVPfo6mAGAMETQW/iWYupfDlG9G0aBpYK8xas1E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hVLGAqoKhGUssYWS4I5UhtmaH58Sg3v3O9EVSkpecRbcNygvqXnMDN1UstSqTkVKAoY1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GhziIGwrU7pmBwXfYjv9StBdJ0YECgn/ADzLMA5WmLMZmRxCp3VQfUoODCys3dQnZdXL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4qcJMUGSt7qr9wEE7lu2+wPzMic/ZoOf5EaPopPcrAEZC5BX9lICgoeYANsVcExV8GpR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DZqFrQxReKlKwsPAJcDhvDBCUaRz+/1MfFsrlX8hol4e3kftcGsr9jX8g1LcMeb1uDvi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o+8SqeUfkgZBoUwLA4RV5nM5qqhIYIKp4Y6ozK7Rb1m5vniVR1qYlMKvJG15l93BQfqU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eHmKC9GZcqWS7WdrEQDTD43iUpRvgQUIDU0Vhlbr4g23xMhqd3uKlOjiVbMpm9bhMOVl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T4juFO/iXhtg4gqaI3EtDGsPl9Etu1BiANDAd5OfvADSLyiWlD9yAwoeTKjLe/8A1j3r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cyob+0RekZKsVe4I5fC5UZ9b/xO2n/PEKsv6YKAv9J25oUGiVF6McuXyLBYH4grZPD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ssWm+n+yjnZ1/wBgTb9tn8xd/B/9x7ATducXy2jTn80/qLIscn5SnDi8/wDIvqjx/lMO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/wDHEsMiVtE/kA1S+nP4mEKT05/Ev1fv/kQzjgQpu9zIVDNVwRzCnd0l5s81nC5tYxJ2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wXh9In8aSZ7o6GVbT7wQaqDeXqFXIeJmw34iDVI+oi1YywFqKvTAhdl6naNc1A1WvMVv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4RAVio+8/fHmZpBH8fJqBDkWcQw9ynK7gPOv1AqJdi5d6GUOz5jXWo2G8F4hRxAthSGo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EArQNrwStAGT15PmZ2sArFLDOGnUXZn4lhPvSqq5ieoYMai4qe2XWP1DOyV1dS1RSua+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VYs4I2yRrAjEP/IErMHcQHHOIDIE0rFyiazEWWRIZuOWdQFwBjVVUsSDniWJCWNI9Lx5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UYnQ9xrYR75gDNmsTPzOn5jTzUd11AcEVpSoJoYQ0fECi3A8Q2mpZbL4LPEABUW5RTV0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oUm5sst1GgphcLGJAWzmLcW2JSvmZRhZ0HUOmchoY3AFu1BpVH8hTRSDyVFd1p04v8x7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1TFEeR0QLMOvirXMpRHheH/ya95Hi0oNBnCpgFUlb7yVMcXbKls07qtQTJIXuoROHOo2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VeYiv7GkQrBVBi8B3fiPWm6bV5lzqaTtIqECqR7lueQYzc5ogHojGCxHpSX66N4xmIBd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xGqiEsB9oi4BBPBTHbKoXyX/AGVjECwm4uZeQeYJqoqcxLqVdbm9nEGfEStZjwHUxJMe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OfDBO2Y8E7ncqocEspcJKrxBZn4lMTTMpZUadcsdKuVuRlpLFaxT0WPcVCIorvif8Iqg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iojw1KA8zas1MPSWXrEV+RjsKNRoV4cVLa4zKymbhr2Ec8RVYZq9XLvTrmPBdEwacqGp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FyhtdXKIyKhmu45QyS3JK6Jk8zbBiV3riNNepbWcXHDzKsCs+IZvT7lAlmfENwH+QHlE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H8RB1iWm30QLcKMXdqsFLpfMEGTE9tS2nLLCFs0FVLztqXgykSdscGLgHpgnp+Jyg+0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2ErhT6QAZ+ygWt+3lXq74THqvikVFp1hDUtH/wAqA+GE2Qszcc1KWhwobz3HXU9KXG/o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MKAIBlInlQ9gPzzElfhVx3Z9+XGg8Qz3eLg9rvWIBNTEurIKKyRCl6wi8Oh5+8Ud/oxy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u4HSZS4rrH9SwPGtWfmDv8d4jy1wKK854t/saKNXj/UrUq0Eqp5X7l6r8y03N47B129E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1jibMagUZiJi5biJ1Ed8RKUmYjUA4i7h6ELbguaLgvUFyK+8EDRmXgVZKhAtqigtTA4u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mUhnBNKvHmBjHEa4tkNy3l3FWsWMwO6YV3cQu485IFlD95ZziVFjScQGBgDt/wAjWbB3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XmWaXPshh4ZXdEwccSy7tuLa5xEvW5mptmJT+JbR8Ts1cCi+Yle+4GDKxoZn5lW81xKu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HiCq3rBOE6l3soJni5phslQX2pDl8Gji2UhsNETPEpguhdMd2bdaeoLJjBzwX/IIBirT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uu0orIU502/hlaLvQ6zE93ayvBzApE5AcDKCwmU+V8XVzBdXMHIHSzXglbasSdLj8TDO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+Iy9lACdXmYXgttXTK+aB8hM4xII5solSLUNX1KxYYFDCTu8j9Rv8tk/lBgWsofaJ9yh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0XTLh7IB4JqePpWE+EZmp+yZsziZMoOPi4b1cyYVAbWomO85l1xFhXqDyNcdhMw4TNDU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Zt3HpjabxBHFYlHCaPuFOVMwsENSoYXvPqcj1dPEZ65KPcaiEQ9W3AqxHq9S/vKArNn7j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O8LUwHMKTpiB8biHG5SmpSzxzBSLJKqoLaVeIBV89ESrzmOVsWB3Enbawf2ZDA38lNfa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RGoJmpBRFxnUGwVAPXcHohhn7SjaFmjNbviVYUhZzEpe4KsNy6Ec1CgMYjRF/EK4rDQ8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ZfPEKR7jhg4oiraJWiO4hc3Kpi7AjG+CpS1RE8y2pktm73Cy8PUdMVM+4LbseO4qgB5J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JiJLMbvRM1hhbniYXHE7tmKWpXiBfeOIGC8Smq16hhVilKqBOZZ4SjP3lYgoRbqyGw0r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nsmCVxrzFsuj1CwFU8xvNGe5dHuU1bL6ojl0VKeL+I1vZDPiAdrUE84iRzEhALbT2+ei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8x6TRupUsLxxFL3H0i8stfmLtqLTJfiWmNy7blW5YBmiV6qC+EcIm/MQcFQGxwRBY7l0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wS8Y9SsYgXp1EQXGA8zeT7Q2MLK2NjPKV3FwG+4PZSN0LHLnEsHGoJZUYr/74l1qPQ6l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bfiBsx4ma4+hfLqZutEKtSvIztmDVHMVWwyzRVwU+YLB4lxbmXQxo1pm9zLxRCUBn1UR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wmzfUXPMzy6lpTw+oQ2yDPMefoGiDoF2KdkYqHa3juWKW4B7hLDatfTUOgFrbxphhGaU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1FTspOl1CxQwHuhghAMsKFDZEO406stE4L04jW9+irJ+4g4zEa3Bun4Y3VxbFy0Btj5j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3/sYwr2QG+Vy6eJkCC3p1CC9Ww1uCmKocvURCxkfKTI7AFO47Vv4ZrioUVWwt4I4Z2UHZ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+7n86l1qXF6hgxLz4mU3nqK4i/EAzA7xFmifmTEntMCofyWU05jKJjOLdznUJB3B3uGk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xDUI104iB0kLxVWa5YkcGl0GvvDqJbTt4ijI1l7ZT1cXxMmkFTmrmt3XMtC5GGa3HUpq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4OUli6xcG0UhrXcsKmGLDnEE57MCaLl9O0Q0xgRZFDjyCWex/EEZhf0IxpzUTA+YJ9Qp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IfUyOI8GpZc9YqKlXHMRd8wcLtxLq3iKAunqZDUqt7uY4x1BHiVRubSvYw/qUq6zC+Zw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4Zf6ltrNRcalSvMK5uAXu4Vmp2OoWgUmeOYtAQ4B8yrc/EwtwZ/ELHxDS5bb7S1EWnzD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WHSYInO5ZZdjKPiDnOoFudkrWqrqUtypGl6itJLVgx5hbC0Smg1M1gxMtKlaCDWXDNEQ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npm2NtTPFzCZ3FoJEjNTLzKXr54gk4lA2ojARxT9n+4ECuDb5e4i61DKsTV7mDl3EIW0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uYepW5Uu4p2WQSioBbJKjjMDWrYhbunqARYD16icKQc0h5jV2ViZa3ByGPMAW2sG9Zha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AY7hFBlD31cut8TN5iLybjg6JQkXHcIwqNpanqGM7hZ3rcpYtFXOdXm5f+YltlNzL6iT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RgPcUdbhl4oiNwlcZnuBeS4YaQ9R/ZBe2HR+0pvOCooY3Mt8xQGWC1ncyvmN1BeYs+J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8RwlY+kVAzTAtgkse2WoVeQm4u8QFG2FdUpp17gwYjyj9u1LvQkIuqBlwY3NwLZU1cr0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A3a0ZYxYijfhT1Ha8eHCkxGcQ21hXe1ZCtYCPGpSNXmLXmK2XbqIVYSwXzKvUkXd37GE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NKTXuXAsl07Zpl2CBVDABsEdIAFPA1cU1fpeIp5FbsQWZQGNDG/BZbqhf/Yb+625FP0+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FZnONyzn7xtSOIlFVmdy0my2Jn1EpU9kt98xWOWYX5llMCFJmpdt/aDihI2XNLKtnNcw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oEegWxAVqusYiWdg8niUykL+DBDPkPnglYAiXLw/UzWZS+5CvoLCXoqhddQAnMQ6+Ymt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SwJi1cVpnMSxZNxCQ2k2cpSyzABKQZW01O8gNTHhVC/kJV09ynkuAt7gGD1Faqpxcb8h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xDVQbid0fUpYOZyWoCysoDbqEDvGoUExT1bfmJbWvENQaan63O63KsywHWPceIIXzLwX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9S6aIZUxqsXAy1zKrX5mXeDuIWovzFxdVEq7g5zgl6eiW2aglzqWOCK3bLsl0VV+ItTJ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4afMYWMRXiYaqZdwysnI1BdEKaT1KOmhmBUDd0zjWEs8JcSwKBs79kEAFFjwxefEFxXM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LN66mKLqY5uVgyyjn8y10BnLGLo+9Pt0QokCgNBAYIUmpZOKlActTE3RLE5iH1uVnOCC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izjJA3bUbRB1KyKfEssIpYczFu5RWYUHWcwyqyA4jUnUzxU8iANG41eZsxmJk3DYPjDB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vCWDm5k4x/Y2aJSpp4hRzEb3HcnEaCbq7PTx3Kx0BUKMXeI4s3MmDUxyMVW7jmh2xoc7m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Zl59RShzAqdxKVYarqA5uOHPUyN5mBnMC8iNhXEyRHPUObl3/sWCtzQdykJdmMzFU5gh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Bfb9VCqLQMeYwASjHHmKF2wZLx/8jIoSkTq4ioUNo1HSRwg7f+ItJAReDTGClKZcpmEL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ZoIHFZiAgXTiyq/sptSLDJdecFEcZBHpGkYgCHmYWyMuXUbH9gmDnmUEGwkE+DsZQU2M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N8Zh0FdpgxDCr1iOQKhHHPmU9GMg9RklsRfr5hKSKiuJtC4BHSyK661U2WFNaUNfcmQa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eJkC4GNGaiW4+8dgYMUpBzUyrphmv5As7gFIgaAilNXATMcgjzqK6IvxhYthh8wxaWtR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BmsxDtg6jYMhg7eCOislqCK5gcnmFvKlPM9MQfs/1Hc/dmTHmOzW6n74iKCZ1EQu5dzx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cYuCZLrxMFqxoi/MsrLqDeCpJQ4ielRELuOkOw8RbXCV6R4rmXVAxAtpK6ZVG6iq79TA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M8wN2nqVdVuF+oIY0y26Zu6x6lUyk3x1MJ1f5Mn5gS0rPTKeoXtKI/mNXpuCl2xzUq+K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ziArsiUf2N6dTe2DT4mRvjEK456i+CDQ2sFvMW8y7c//AGVbg19DPqFN8P0wAvJHPlhR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uZJgjriFg1b7m7xmaeZWeIWC1eMkA7KIgzdXLEPEHvnc2xggDTEFZcQSGfTTySt4hVaz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Bbh4jiWxz4YXND94BZTZcSL5YDl8ETLSbmz28xZbfiFItZg8CZc4iJhgxy57m4TBpcoZ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brHiWWfclJv8SjLC7qrYlvqINZY6uEqzG5XqKrMzdgXLvbiW0PcEutQdirXUVuUhc3kx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aNTnMsDe5wKVKaLZkgVncal1iF0pq4krNYOPR5YKOOiNjEfEECzcy3bfBChzjxCuZY0Z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wM2S81yxh5YrtLZyXBsQiDG3MsrVRw3fxEbTMF80DiGLzLp3BbaTy3KKe5qqmO8eYymf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yyOcMqitV3UKEG5F8wKI0Qjyf8wlYUHPGom+AGU+Dgbzj4mW0C+bslSQBiq15jtLYE6D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V/4PvKUiWHWzmMMDbtdVr8X9oFBoNg1AOLgOVF0C7D2wHj1PJFsRcO5kzcyRnmXxrLm3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9JEC2BVsQENgb5qBrl6OSWGHYZq4kNNhXPMaFAAxT19paWHYroxqbmNPTAVrDwUag2hw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GBNRVg3HJmclxGRd5hdA1jqZCUtsuxvXUUxV/aJFt3CUzahqmuiVkviAE9zk1FQ4gVlg3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LCwx3LDTe4e3AyrFHjQd+ZuusviGEl1K5qViqqVRiKX7x/UbaxPUSR0aKwyujQHMzFos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5sSrbYW2EpovuXszGgUQbBBCmpVFmpi7alG5aGsykpzDa5kOvEbXXcXdOJTjZA1bcu8W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YVaTiqlD8S1RZ7l1rcRzmn9wVVrCgqcxOdz9QNGUE5IfWrx95QM3GfmXLS911B85Opd+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Xmqisdh4jaLzNksOX0Nu5jdMG9KmKe4MdTWG7hTjmaaXxAQMy+sMYfeKHcM4v1BOLe5g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6Y4buZKuYcJXmVoNw0wa3Lq74jppPcvwB5mQxvX9lA2QK+dQvOJs6IGUvEMc+LlGZTkQ0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L2e55OY5rLmUdFznx3HKYE/cN80wVXz4nfg8zSaZvjxP9gryxrjcK1zOHUVODiPxgPEy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HZM9F+Y5M4lTWot8IGyJW4cjYRS3cFekAGCDWYjQR9yhY5YzhfcFNXXmDwJBEzU5bjgl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2qAcoHfM2Q1KqrIaNzBpqocAovMopMrEQupYppfUWRcylREa0VOvJ8S1Su07XlYjnX0D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UIFLt1Ma4nSLZjU+8HdY3EBpuUFmzAIAZMTkrUBdxpcHGYtNR3MoALzKbymTc4xLz3Bv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cVDn1E24y7jhiWUYzChY4myRXGlFeRZMVUsXCW/tEFvdUnzMJC2ZdRRE0KT8XK1rx0cH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uwmYuww6OZgw8OGBT8QDe6p2vO/mWZkpej/q/MI1C0tNNfF56mJJNuUcI/ac5IB9yhkm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N9EvlZL+YrVJe/JxKhLDbiX4/L47lQCJEeo60BoF45mcHDcDmr7zF61cBEvKq73UfMKv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+OoXse1pzE1M150V8sQGtUNJFt6agUU5lu0mWDcVxvU4K36iNEMq4cQVqtyqLqBhA3BP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KF7qLYrNx6cWwR0uFEilKIKgrE2RRwRCnLoQJfWj9SsIuiyFk7zHRyykWWCZgixyQ2x1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eHJMallvwliprFQ86zC8MpAbL08QK/xPCEa8w0M54jqv2QLA/wDY2y4nD+oNJyJl1mAe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cbRBaoxnEBq3UMC6tiC26axzKFaqLBz4ibbzzDivzC1zMg0OYhYhMO0VRmd4JddaiEFb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LVio9Cz+QHbX/Ad/aLpK7idmSJnBRCVnzKGUTzMHDMJqGDpAPUpobgF6qKDxKEv7MNM1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kDFuoD7wUElG87iLxvzHKoi8GOYA2CnqBlsXzMC4cNGWWD+xybRhyVMS+IIJdQZuswHE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bdxLVmNGkSAHNTnLiDl+ILwJGnMrjB688p7NkQCIdgjRSB9BrY6jb47jyaHBVwgK4dh/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Adn5mXUsclwF2QoxUTO5TwQFrArLcCxLKeZa2oquag+I4yMs4g2bxNqHEu1iN6u4HLEG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Zqibb45lD6lRYzLDLA3KdM11LU4l2ViA7qFFvZH/AI4idi43wb7jOxw8wUegOWWqBb/n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Ra1FKuoJcxbmJemIsQagcQ3LJn4i3iW3UxOH3BQKI8Z4l+ZdOdwyX1LIqWnmLmrouNOf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ZFuLZuD7Mc863LArm5YHkl2JNzk6g+u/He8J5Ir5AHyMMTAou6mVDeb7jRMXLT1AFzAO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j/mZduSl+HiBGhbOP/tUL1ULmMmPuKZUAXFGb9kcY0w08/8AIlrSAmBWLfTUQtjMLZrm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gEuVqVHUaGVAYAz99x0KXjXfUoGCgVphGUMifEDXIqp1iz5hRhUVlrqpdjmjC4Yh9pUT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Vaeohlrw7rEuyJxctllRmU5b/wDGyUZGI4IJLoLINWnG5YnUKvBFAq4CbsZ1iFUYhTFf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K0+aT/u4SYd4irrIxVMYghrPqVBQD5m0oXllAo+2LBJASCqYeRcI/wCZh5s2tYHCTA0E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j7gBRL9KJTdxhMTV5fyX8/bEGqcLT4yQGAjR8JN47IOnJO1gwt3niOQOEtbOAy3MnMd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XBzt8RsWay9EKC7oSn2j/hM3OTn/AGFbrMLMWxj3F4FrLNW1UKpfvGmgm8nMxnd+YUji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vxUpVz8zekusXLHAZi5CDq/Ofi41CjfLHAWT8FSslYuUdwxxKN/iJcDESzV9TnO5dZpi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l6Xggl5nNfqXvUKK5xuKVNuocpRnEWtMzbdx4tfU20fNwPC4lt1LdZjQvFSoGqGoieoj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OtxbU1LyauJEgtRu2ol3pBZxqNDjRAvUBZWHiZFsJapdxbEbVo3vpknmBtfEzlmjjuWv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uGMrCrxON4fzDJvUOlVAO9ShHmWaKvMsG4CCopxcp4lZh0ck6uYlNL6gfeB4wRvcT8xz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4hwsFIpu45wzZWiYDzFvBMFUQzd/qAjuriFYYDZ8wIHMQt89zCruYwGIWZ84iPHtj0Qf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5gLuFV/Y3VGI9OPEs+pm76mv8lV1ArUxctwKfoYFRw2/EL4JhSvmG7xLKbqZMcGWBlC5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RKHV1EKaCX9uphwu+oGirINC9xXpA4Eq95zEVqe/mftiB4i34r8TOMrTlV9QAtjeObl5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op1KUFm60IpUDkPh/wCzGL0bYL+4wiEpV++IISscha0ezErYQ3gurXwG47QBh7sQKkIK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JkYlHmLevpVS+LqEE1LtGoAPbP6RbiXA8oh0xj0SEx5SsWMPxSrwKB11BEKmrprSrEHa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FcmGbVQBWVj+KmBhGhdX7gx7Dj5gCBAnYuPuGBcJUfR0/D/ZcBhK2iStAxMlmnqIlSvK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1S65mbyICrrM+WxnlBI++oCXTTGsNEBlrSEY4uAS7VHWd3E3iAAdddzDaAJivbzG3hCU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Ewj1KwExLMy8OIvgpmeUVyic1Q8NwlWQV7i75Bhdh1HpWw0ysV3xFwmouIOqHsi9MYTN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RcRLBswTOomy9xh2WMSojSGf8gssb3HdKrErHiUOJgx3AxMHcTCvvKDuXbMrOVgJqoeN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7h1tHLOvEQ5QWYpzqK7JUWes96GvwYC7FkfEbUhNNXXmLm1vM7MwSd9S85hyzFBeZqFj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o8E03ol24Y0HD4iG4YZuFLY4lLw3Hyw6qNpHOZkzGbaeJV1luYOdS15lrjERu7+IgKrE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UQbllA4YlGioJda7iGajbxmBV2mZYrKcP2QsYIlZyVTM5ZM7xb5XCPCOZQXTUcJo8PPT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4NgaZT4+olXinuDb5gdQjTKXHcLNxyWYgt+ZTbyReKmB+o1Msd+YXdszS0JQcVDYwMSO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1RKpMxdRNF6IFarEqRLFCDv7RpgzfMtm5g5yxyuKOpVYdRLxEO8eIJvOI7HJLN8EUsrE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4AeKdvcUKuTqXuuZWq6lrWrJfQXLCUZlYbjlRDhfiAuGocAtREWoGPMQC0zOV4hV7iXn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uolniDYgWlPcDAEsIBNl1NPmWTH3ghmrgubCoWsGWUFhUw58zMQVYdQU7jdBuolrqMTx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2S08bztgqiuY0L5IYLodv9gRFgq+Za9bIHef3KQWzjq+53Qlj57IWVEprXFREEe3IaP5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bPEIdjUujnIJIaalGjgH3AZsyRO8ETFBqVnN3G6xEGFDoHljVZQWYBC0W2npXPxLy7Ye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UHONE9lbQO75jUxiEq+FSXkCNd2ovslUG4bnmhchKBSHn5l5kMuif9uIKhINxSv4v7kY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Ww+ap/JFr3AL9xI1i4kuyZKNwVX3gWZrOiXSkzcYaqLPCXXwq+QYcAgqOEmgWHLAg044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MViALgzEtuepwNcRVXUygajBS24jpMOUETpS/ueglZmVeoM99wX5mlTFkCEHGYFt0uIW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god+4A35l+aX1BcWKAxuBlEEmbGDxLAw8YmIV8xwUzBVjYCKV4QoPcRedRBdwpeKuVdJ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Z5TbqYPcL4l/FRW4WXgdzcHSuZRDP/kqnzAaGoDvDKDbiW2lXdJGHtfI1+qnDS6RJWLT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jzHHmNvuUGKijZBtvjuY00xCyrYZVfiKEhnh6gLnPcMNRtch4nIy1DJ0cTQ5YwWWUvPq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w5Vg06l0uswcOZTTc6OYfKOzUQHdka5qo0VQ3LVvKTOzPxBKzmFMxgTJi0Xx7lsnc2sq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ArBNPnxKzj8zAZzsW7PDx01LXNQ4VyPkcRNYjcOXEUZFPMCOdPErvEoKyRs27gOuIGMa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faXOCPwipBeWLWiaW5giIMdRyslruWSLdBBOsxQ3KtagU3nqdEsNViZHiVvOpglpqF/b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QWspsueoNMTinXMa3qXT8IMouNdvRLUceA4iVQ4iKDmVV6uKjeJfUFWotVcodSlozTjc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PMtG8XLdszKqEXiNDHzFNN/EGZu0TdB8ygL34hY8MoOvcohYyJd31EEPmLsCeOJeYq4Q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2a+0M+IrrM4rD3Em4DCmO8lf194onOi3ncV+ZL5H/MIu52biRoqgcMN5Y5blKdO9N4gI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aG/EBKLSq6IMqiWg0aS/JDcUA4Lu/lLhHgDwoiDkHq5hvuZDP3na/mJZuWrfECmGj8GP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kP1BUDHsSyqQoXqupRgMM9y507fEfUUBHxDrq+5px9QQzUogoxdHV8xC5QoFAlUcESuL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bfDN8MO/ADRZkhbRufF0/DAVmrjZ06jsY3C2VLBgz3Nv7NHmEvICRV3uFXqDejUIfD5C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BKeEtwSlz6mYsd1bik8QGtK/ERKtsC2mGAQygYGdg4l8/AghFtS13oCv5gk3ZBpHPUFe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HJsD8wtK3FlRl1agr4gkuxMkOc+zTMWr8JSaXP6ltb9SuRtySzl0cwmDa4cwSCzyQKkx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YDfjRcGUOGBjVwONTF0w5ExzXzBY2lbgc8VLBxggu1soN5HqBbPG5kFgZlga5g06lCXo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7nz+IANw4IUNlVmMDwc+LMH6YOAy+KzKfaF03udLMmswFxywR5IELNwXVS8NURutZvji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VeHuNsty+It+XEEOtwauo5NRciWOWZLxcG2DPcAVNx4DLo4zuVh/EoAzmOJgZMeIYLqP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O5qQbAXMttuKkaivjHEpa6i5LsZXK7mXDNKCUKaEa84lZv5lgWmcS4PtB80wQtUBWMyr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uBwiKxmU23UrNahAbypFtzHy5iMxcDOaiPh4gFZY+YoFXC1w4jzAY+pmxcWQWZgrUGs0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vEA61KZ4gt51AtzEKVCmVc3nxEPglULiboyxFBhinIZT7kEANGIOxzEUukCOXmNbsqB1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cmofdBN2bj01dQ2JMVEE3mNemBywsYAcwB/2W0LrmDRfEEoXBtoYWUmJdtsoDzqJDVRX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IrxM5IPhHgZnELDzBd4lbuFvEvGWms8ZqGagur97r4/cqoIsrtiEr0zXxnMG5gtn/vMC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B35htKYeT/IjpTirFLjuUNxyYxgPtEMU5bbeMfuPTt9LpS+A3jtnDp/U6rLesJfLNC9T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9grTdBRKSLXg/pjgTfD9QjwC3mKGMMxW9wGIw5gnXDDNmQK2bt2HfiV2jfQgnZE38ZmX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2Y0vgLYao2Y1k++JdoWKqoiA+EUhcUTLQ/BIodOriJf4hFx8u4FpejuBdVqbUXg3FrcK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CnD4hzgybGcwpD7MF0IRXCt9I1NVhAsFChxDDZuWtt+Y61kl+n2ipi3zNa63MFwf5EIG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BVDIRRLOY23mpTTyzw31NnUuHjD+ZhEAci+oCeq/qBq2zjzNRuIaU9S8upeYp5T8wBRI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jwlEDjGZXGwoi0Z9vtMhAxPYn5m75hkF4jjJHp9oNBl5GdXGmq4jWncKN7il7ha6X5me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Wf3BacTWxJ55mUaCClYzKHT88QjsN4G87+MCV3WImTTBTeKimCdXCg7vmLkyTJmAjU9T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NVD2MxR+Y0upRKItzBmcFN4nGoWZq5sq6lSzNb7ZnzKB49wm1xBSoxAWSjEaIKMXUGWo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VPmXe+JQipavNjLGiZPmN84lMXv9QT5m3pheqvzLxd/eUBm28R0WWGGLkYPd1TkofTT9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Ny2v5LXwyy8SleyAHNsHXcKZv5jjPUvfJLVg1zK79zi6hV7iW3AK8xEPGIFt7hVxG1eI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uHwiuazM5NQm2ScHqOeTfErFYuVZ58w+UwGdy80xCqs8Smf5LozdwygjVdwxoLte/RCU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ioKUD1KBAZQjkxMDe4Aaabjs6gXKo1EyGIAMxxHJOL+0u8wLruI6bla3MmXuWBRCjAwH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i7fyc7KlOm5a2YOrIGeJd8y2G73BqopkqFn+TSW6febs/MyfEZQf4IDCxODtiviA7Nz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AV+8/wBg2S5Xu9Y+0EA2BbyBmCUjUMmaWmLtkLgA/wB3iFjN1NWX+e4K0QJesbiwbQcV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fv8AtYP64PaGGVlPg/EcNceZgrUqsGZqKsYmFb/ccwiI4vDFdsnJ/wCYiHUAK/URooVs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+SkgMBF+0cnkye5hyOAJvL1GKXZfZfcoQYd5TH+R7HfsuoeDiLBnP/EuzcwtOPk4Ypfk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8xdYMlZ8Ta5Ypn08ytr3LOYVTEENVcQ16Fvmp6FQQjkj5guwCwemKkz+4xjuaWpWAKI3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a453NCZU1Bmg2jVS24UMwDm4CevEFKAe8xG8Zjlw4lgG3K4volaCt6qFSNgRrSrYhQsm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dqb26liBxFunmCs9y7DVYhyd/4iBNViLFNUH5IM84uUHVyoV+YCr7xBHDAt6mG9w/M/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ebL4ZlWQKyMCpx5njEKHliqQQqNLVniLVuSDe7IaWGPPiFeZ/YYfyRpe+54NQCkYoQoM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I5Lo6lcEna5Z8kpq6g615gphwKX1BEADzEu5VrZK1xcOAgtplipIlmh4hxZRlYi0BuJ0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KIXKq/3HwHjM4HMMhnU3pmrRczffEaSqzohvGYtYSC826gN6zNiPFk5s3NimSDLr0QBL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rwYYnzIjYtJ6ZQuF+pTS3LNGHm403uNNVCqO4mSWGY27smsTG4Ed6xE+JbTiMzXqWGJu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V4ww4sCC4cMcs7lrvUDbcvGvmLin4lGnbAEtYTMHbCvSJrMueoVWpH7VwBteiDWUVV/8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ZqBfmICN6jjpjxQSi8blLvWpmP7G13qUMICZadZjTYsaDMVOcTOFNS13LzNZlzX1CAfu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qDg1XcpfHuLefwgvJHLqFHyyxMy8HmU8rltkf+w0OVTFjeSItVXKTzFNEQLduHmCr0ji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127D9RDBRTvx/Y4SwE7QzEn2Dr/symANp+iCsaoIgGHjNsH6GBUyrfPuPTQBcLvcVIQF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w4TiOmL1mgRwSq4rob3NlcMWqjtG7xCbo6rY/gzVJCv1weH/ACNzgWA1fcrAKKIVXi4E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WDBds4bMxZItrpHyBXDHPca0TGxhgPtKmQBnBOZUhEBkVed/ZhZONAbcZGZElv0RZ9/y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BAJ+IJmnPmJZl1FOMxAM/M4G68QzVU5jRV7iB1qvMzxhns3+WUGjEH1BhteJSp1qFMOs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iGEMeoApN+Zem9SzlxLZTSmAoLimglDCmqqvM7ftALVVCA1NrRbLl7qWaObElUWzFxcH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ub+81NXzABjcArxFCvWIKrYyTI0HggyXuYpMDWoYgwBuHB1iVqd2isOppgthdUNeY6Lz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8xKwbjuBZWIDeOJmh6jD/wAjzNRVksRlu+oJ2JdVceeHUzFuOu+IELamAm7jV6UXaTev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onD1O2rYV6mAwznj3DVMsVlMzbFwu/7HNb7nOCo3Te5nmvtLRxBxOVkUWcM1pI5E5PUo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WirO5yWqgZJnqU448RTi7lNtkeTGpRC6mOPv9NMfmNHWZRe1Mc8yy7r4hSTTuIr5g4cY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wctxOeL1ErTiODH2uZBNylwOdtoP4Pu4mgFs4eIbdfEEqi7ljkuFrxC7xzxAu41xKVzr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qOXqOphtLURhrEAIu44su4Nsx7JXCbhyyu4U/wCsQprPUbdwFZhyU/MAbt4mNXnqFHTN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ZshhmC3TEsqF4WsR1mi1uVO8/g/1xKTV3Bx5msdkU3FQBLVCppnIR1hMwrjB5jMdTTv4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Z1KlcQB30RzNb4gcskLC38QMrx1LOEyGMQ56nBX2lWeZzLuJf/JYMvoRRBMd3A0t+JSZ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lEpwVRAeJluiYLyX5mXiPiBbeJQeyWrjEujmq+4bBg31uZxEhxXbBlYazZymQIoC3hzM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TBQCi+B/7BjFdsjW/iXHNg9BmPItGivPM4qIDOaV61EkOycjEe61FUqAEeTgqWGQOzzu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xcVu4vHIwzaZpGwC7az+oWsu1juIILaO6m0McOYKsyWXUCyNVX/Y9YpkRhDqgiWxcZsQ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pwCs0PJf2iSiKzFpl+aIhjaYbxgx+o3rTk/iXEU3X2U/sWo0uo7p5gHYSwxzEGjf4iYx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0Qbq/wAxGsC/iMhnnlu5Ri+IrIs5ZiAi+UI6EsYVcSjHyjKKho221GyGFgxm0eEvLKil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JgR59RQJ8QgovcpljpogwcKDYBCC41dZlAA1hmftKdOJVdGrmIrmZB4wyjZ0MPXO5kcw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FLir/EQg7Z+JjBev1PtilYuKKFUSg1TE/wDsFueYFtwc3xO84hTnSRu3cL5iBrUQDPEA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mcYmhu5Y1ZRubKNwUVAK+HP5B94BHcfuvmKVFpayRWYal4wUviA3ZuWVkhVZ+JSt1Bdz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EU4+n/YmnJ7lXV3mGKahV4IoWoyrLN38MoiN33Ml8EOzFSw+XmUM4TEump4xVWlwq7dQ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v5nLakrNDcYDmGtSjlMxAqscsSmq+Yl2UgNFuGCpxhpi1wicsqsIMHHghnVRBQW9y0Wy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i/Z7X4qBgq/iFrhzMlNWy8VKKVL8x3jM5fiFLHcUC5zvPEzWdxcal4J6Qc3Uow9XMVqE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cETqcRW7zGy4sO5sXnqZNvEyVahZbuOPFQgYMPGbiG3JoloNVEb315OvUaNhLR8TI2TT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H+zLFERbELolc7IgPiUcJgmtVJOfBMWncoSjiBx3E6a8RXHiJd0ylqWAMwbhTD8xQp5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HL3AAy843DFKz5mOXU251OmYvfiB+I0S7zli0L+YtFNwfv5iPBniLjP4i/yJaFWE+Vfe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AngzB3m2ZVFXllaauJotK0aqp0oE3rIDDewEcgRslKOkIagNl8mPtGyDSCwpb7JhqOo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dRGuzLlcw2oBVmg4JgfOiKvT+xNYme+YM4+YtdAGzgrq4rWoyvBjGEmVfHErdRDxMxHF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dtS5GYXfrMNar3DcKwAV94UlKKTkxf5gEB4UwXZ+bgIQsnjNOfmVHQ0FtnMBCr0tSHlz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I5cQWsS0pXqUODL5igriAl0wa/cxi3WT0kUw7GpZ4RxjWTqPnAYHiVOPiaZ28xR0Mty1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bxywENK6I8BvgjYVueQ8xBi6hv3c9QVj9QACHJXcCChlUAZNs+JqFuVQqarGheoC/wC5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C5kj7hS1wU47llEjKHjENoKKv++0qBRnEBM0UuWxu3li3AzzM6WSsVuHZ+8s1ipmsQmV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eIpxV8T7EtDEyzVS6y49S0HUC1dxMU7hS6M83HSlMc2QMXZklJsF95caGvmZa1MNWUTH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vmLesvmL1MJn7yxx94IrqXpU4q0bhn3EaMkANkQvGIN3cpStRi135jyGkgV9oqXiJ9XB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ilRAuZKohkRsmDLmBOFlJiUXApRvqWqrUQbwGIWVfEGlq04mTdpC6gy8zAvN/iViLdUF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LzBw4G45WS0k/JEQRiBvVymO8dNblrKuu5m4eDE9f/Jygj1KXU4hF5GXbUaN7ic7Theo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Mw3ByYqGNTO+Oo4pupisMWrYt8QpvLcMv4uDSncvPglpa5hhi45FHEF5wMS279xZxqBW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OjywJWFB0TeSBFaIVtS+pWLqNlxUKqzCR4FFxDZ3AsWleJQuD1G6wvWI6yX5ngyrvJLX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jV/7Aq6bgBOWGVDf4mGCVbn8wKXClyhkRcbG+ovB95laIE3Bu4ZCzSjcbv3OWMy2miW5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vzPFXqIrdsy5EOyWBzb8BuJP3QGPbsqIdWy/WAs0IZrzGFiAHR0p94I6OS9rqWeDt35u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rRo5dMUULKwass/OJWakWoBWwrzKeNFJDmwYQZK3AcZj0SUKbzRiPHwKfiKVXXMy19Bb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wPiVKqp2hrIfMLzPAiMAX8PEd/O3u9xlAgTzXMG6+Wy5SEVBPCX/ABhBRWE9/wDyXm6C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0NIiA+YrEC2OKRiFAAtxiZKw0itH/wAYrHVxG1THiFiXAXjTHkMwraBG5Vg3AhbllF46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uNwWAW5hqEcMr1zDJMbVycxFz9ou8WQbQX1EpiMGHOjmdKDjqXd+IuUSkKGyGUq8THA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Ss6xMuIbTDqBlVotFoF0p2Q4UyNywiu8QqHq4EVtnKoRyHeptvcVgNxiwlR7qUVV4tg1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+5kHcbHuXSMUzBdeouOpp5hnL9HWsdQ8/M5x9o3vnqWKnSCheGHKmJaKLvzE5CKpquYQ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a2f+w40wccRt0IX2/wBE+IjaMQVbdktWY66uGWvtca05xiL0Yi8JS848QVuOUxC+4lf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UE31+4PRqB1LVJbTQyzI+YLSFTXqAtViNnrzG/mIrVkDibgB38TXfjxO4NtvtUF6xLbq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Sgzb1BI1/wAQqludytEq4htsjljUsOYjZdxdh9pcEmomGFdTRcMbSzzFnOoqVsmuUL8E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S4MN8S3mWc7l6jfEzHCNPcKSzcut7i2/cN9Ym2csdDzKznURrBLqV/sutkRSZXRqY23A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jWDcVo67mVOMQ1l/gPb4Jtw7TfIxGoq8GZphRTzAVV1CuDAyh9nEwKc5l9DUG+4m8xP9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Ri+YDysIXTVMGWsTZ3J/yIlVRMBmK3ibb17nbFwsLSiF3ZEYVdTARM2Z8xxagrzuZMFs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FQJFarmPfUNh4jzg3FTHMM6+8o+USmugOr/8RoM25bTUSkVwraJAy3rwBdwKNyLb5zGU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EsPxLNN1VXlUDxQMnKa/UC1VJBwLXURBLD0gwlE48JUYLXb6lTDYQqrwxj2cgfOHuUa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WDLMEhF1uO2215ioNLmVPPmYqAKHnO5YNuTS34RGKjAf1CzFPRd8y2Ur8kvoWCxkR66q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WuTGIQBYqg6ssiGeo6s/+REZC2c2OKiuqmfBy/cezRO7yxVeW9S61ZpipkPRBfDAE1Ai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Xve2VammWNu0+ZznUpOWJkuIMi6JnbviWdLeXLKM7rmIVFMzslivcAreoDSyJVIDZ/iD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MqBDqkEbIXriGnqG2Od4KjQCu2G9KjeE1HBG+w5iq84bv7SzHMvJ2zmcZGBRX3gwrsj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l5lindTDOz+qGs41iJlt94LovcsK6ZSrquZ2MxTmVnUr8cQzu1lA1l9SsbZ/8lFmJZa8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YayS1C8QETFkxkJbcy3iCcVUSGk++/0sAcM0ZzCr1Uzmrx3MnmWumkmT1KXM9q6Y3mpd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64gU3khfVwwKkQ4vEv2fEdfEsDFbhFaziXUWmLlEzFsWpVhnWoWbmbF51EcX3F1eeIjh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QXdXFpoj3xGha5glu/UElmPEt4S4PPPf0KbZsxggOa3FjUNY1EokV344lL4d6uJmtwZj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ssbcQPqBV/kClKxOmpznXUNeSW9TNRAb5l0YphZq8wAMERjsh4I+IOIZUxa1mBealZhn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zPErxBA1kgExYS2mvvGxb7h8VwJamiL1AeIdPEW+Ysubgtq/b3L0bjlyQPJ8wKVWZeC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i1XxMtJiXZSblDLw3+ZeZkl6lXhr3FoQuo7hAEQA89yq7SbW5gJqDW8jDDJmBg66greI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At4jQVWeGG6Qjk9wWr1FdkzM/EANuCUWmYFKtXGhu40C+WA427irLEeW4QhzYjApl/OP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mPALUPRCqosY4c0P7hg4hAOTj9QLqWRbfEsZhSx7EKJVQ8P/ACQkC1tqq5uW9KC4+Nw1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ozDGg0lU1r5h1ZcRenVwaYB8uoNV8fojDiLQiOauOfUSuh6UsGo40qfSFS4AN48OmNlH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6IzLbIOTdwrigmeHzHmQyrvOID1naZ1uF8Kl15e5ZoAlj3e57Gwc3qb+KAXA4uV2xKAy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kmffEoXzEricFbeIBSJmAmoXddxy6zNti9+j7xReeY7XMqq3+kRo8QrTBwTCsaxFs1uB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iTA5irephqWtZ9zBW/MZtnK5hgwp/EudFQyzrqE0qjg8yzcyRd0NhM2WV4gaMm43aFI6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CuvyRrhvMvRMqXG0LmGT5iFLcmINjDZRqZj7zG2pkHEzlyFkX8QnwML/AIuPyYUqKbzF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G14e5beEyP1FbxdksENl44hsP3g0ZzC7/RBPT0RuTB3BXeoUutShr5l29eJkvicYr3LV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GB9ljEoKpEgsHWJYNxeItCm+IGc4mNMy23mAZGItExs9QBd3RqZMFkAbKySiq1WbmuRg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VhvNSqpgLA+YGuuKilzbyS74jYKPmVTSQJVZi3z/AOQKDDXBU2xvxCUa8zJTpMRX/wBh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IVwBmKXUVMHWpm2xEd2QHEcHuCrzHDUCKCniXdK1LQuqYPNEM66gvU0Lr4g5shAGeoPc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WdPUx6jSQ3FvNwGYlS24axqI3Crh9iNNYrzKAsMy6jd8dTWOO413iFLbqUZFwSYvMyWz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C6WNBCKKfEPLy/giaorMMKpyrvubMFePBNlnxEtHiJyKauW2yTDl3HWbC/MF+DFiuJTS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XECoNQpSvmKDZctdmYMscJubVVzm6I78znuCqWFptxKKYKLvco0FxCkhRyfEpM9z1BHM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WKEuXVMKS2IuAs38Tk6xOONQXQmUVgTyEuAdDyeyIKmiqdF4uJGtl1cD/FRVcxIuG4Ss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75zAqWjNOXCxlKwBzikzOqANF6rPqDgyxaDB04MwMTuKR5bK1GYhJVeI1bYQ8nOfErWm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zJnmMZLUnu5QDIu1unRBk83QvoIUMKKTAN28RFhR2ryXxHutuYtBsqM8dTWkJHC7j1ge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cZU8oHPZKJCzHlAdSv7j+RXecx4H2lvvAaAz5mKv7yzKI1Upc5gvi7nVQ9LX5/UbIHqD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iiZF+eIFNSUkFHfLPQlNvEvFZiKB3BwqpbVRlfWYQc4TzLwMHPcwDmcXrlKL59wxgYjk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vVDCzlFWQG1kmK4Ll5hTFoDgw0PJiFA4qb+WoCCs3mGsY8IDTVx6zDs4lA9kr43Dbbbm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41zEzr5jZV/EFB/1wb3iGs4hVbUnO7go3MlWQpfMGjG4EgtckzYcM3ZxL57mdNR2i1Hf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ILCh3zcxZle3LH4qWusSuuZdb10Ss+pbRmZePmGp1de5qumJd05nBRnojg1XFRf/AKgO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XErFVctQ/qFl3qVm/wDmZXGDqCHMO+CYplPMwNaJQ0r7lkc3UuONS8B5ii1FVgpStwwq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dVY1iIvzPJ9QscURCilY1EYq4ttvc3GSCLqx7hmh1H2ZrEQq7zBWkIl5DDELuplUEb1G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Kwj3BnuaZo7uLdfebhV5zcT/ACUm2ItlDmX1Bvn4ixxLXHEqjLMDL0V8wc413FnlLvDp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ZqkG88SzQwVzXqNvuHF6vb1CIorYfvej9wE5t5l5cwMXL2YdYgMdkugY86l6a+ImLv1C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aMTF9dQKxxOTiFHGo4nIuZWd1MXDVy13+pXwVBV06fMvPn9Taeqje9TTzBOmOGcTbekU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lFXzGm6hSJfI4gAus9xpsTPEqm5UxcpqrtYdeV68TyjhTvqKydnMNKwHSZywGFAaO+2P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oGZWjWq+22FsWzkXP/yMBQBj5iryoCBIYnpof3LTyU7RpsjXvBjH3lZBDQEEu/DxChpC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sVLdhzqWIJoGriwvZ/DEVniIuf8AVLByfEuXDQX7hXYglBraeGOlQc1pioNCNvMACAVs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8ZjdQFF2YZsAkl6hYNl3u+cQ6iuX/wBuDUJYegaf7KjY2L5Vv7QBHlP1KDI0o1V3n9y4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prMG0s7ZdudS6o1f4jtYK+kwf7PmSy2sSirvuILRb1BMmX11MryynIx9mDUZIFnLDckJ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tE2uCpQXiHthdMFOympz4aPU8cQEGsEGh2ptgbRiXWaQlWjq3MTaqvfEp7qKiZqJHUV4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XqJQaxuoCvJLhjTubjUs3zMThFcdpT5hzPIfSNggukol/aVfQcw+/uVspZ5TD7icMH7T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VyV/UoHGCc5JWhzATMDtAfEQHH5lAre4BZr4llYAVj/AjcxFvFNxXbOcd8y0n6I0DKWR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mKqcepd4BqchD3ATJxFYtZ/cIu8OYm0KnIN1yT4js3cwa+Z6ucF4iQwYgdtcMsAgC2NQ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9xCYb7g823M1vHiZvbUoyMRbajtox1BK7YGTb6lFl4YiMNx6tiXGXuYXj5hso1LGk1LF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rZTXUWCOOLgLZllYI+UDG3yjZEAy15QTlept7H2Row3yToVwRxvnCVMNnqV6fZGlzXhJ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5a4vDCnGHuU1Z94uCLy1XcSC2JeKlHNfeIpQxmjdYmsKYIGouxcL1wTwfMwPcvwW/tG3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RxAOOI/CETZdRwW+5YzqZHn5iLkpmQS/xMuLYmsRVUuYUyBcVRxnczs1LMcMALTlgnni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pcRm31Go1HeZarYyjFzfslXkwAjqXjErlvyQohMEBVbJWUWVaSzj1KVyUQRriHqDJygR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tsanUqotnc4hZ+xGkLP4qFypQ7GEK0C0eKqMzMmf3CWPQi9N3GVbqQKbiMndcul/yKjU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WqCtO1c4ZsMkA5K69yrsygslp8c8R/5YimmBu4lcKaYwdIx2DRXupc2xfzFz7lkq27xK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WZVpyPECGxYDT5ilEwCuyDDbwH6lqXRfaKZFCjivcZdSirfzHvA5KzVxwE6W7ct3HIMY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eymigE2z/RAEzIvVBPzQD8SqwZjOszDg1AuBsmo569RsDt+oQIVRmCuoa9YlcACAaoHf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VZiJ4QXS40fMA/URuaScSD1fuFBGLKlLa6lwjKV8wgp+ULVWZ26qHDqawGIgGtcQcbgw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l1PsEyZq5WmeZd8GW9nKNSndVcrqO0+YB6YKPUwFdsp3UW/M+x/idUR4mnnqNBrcwC8Q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pi5i4pMRKLrEVmEIA7pYUKOIVWKGtRQDcstw93EZuq8Sl2JTfGepY4mGswoeI2RCoRQF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SEJvFc+4t0SubxFRvjmFGpZW8wwVLB/YDV1uCmlT3EF9RsVcMkckyNkcapqK1D8wCZ1M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qY5V9ws0zDLYUzkYjVZawLocdxE29ckCx4mBcPVQPMBiUlwOzUzeLa5gIZ5gQwkv25iW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1fUa8ag8NQt2RqqX4JatXZBJLGVVqZMIk6qC1fErVbl53iXvn1BDy+5SkqaEObcOy+II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a76Ja3h9RvvP6lPPvqoh/lYNbXXTnHR5gPXzyPSHs/yDwvlCWD9glph6YHwZfE/Pe54D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RL4Yjn4orlg5Kr9ysGJ0D/YseMULEvstE7Ur0X3O4cbjkNHhlIF/Fkfh8yL0gOZjEGfM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LcEAmHPmULtlXSP5hhhyWZgiHPmXgopg9mWFm0pS1I0GRqURKfmNWLF5twwydsCt7Ilb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+VrHDlilqGku9G0zWs81BWolWmBwuYhcw7MvU4zL6GZejdzKu8R2viGSVRMZgrUVF95u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4i0DlfWefllaLDNtC/8A2VzQWK9sy5QWyVRuPkiVTWITQL8mby1HrRYTPO8/MQYAxzze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HB4WUNMs1xWXil+ZYMkYPF9QEMLAdwi8Uq8blrLvEUuYvmKsZsgxA5F0jkNJaYJDW86g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tX3OQtSG7x4gRaKk94iJxaj1VRWR0XuoTo5F5Qy195eWpKV3jmvUYoAyG6t/srpyOyqf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yRdxzDjqC0aTPeIn/wBhVFRWoQZPMo1jaL3uOACnkiFYTcc9yziBHNG5tl+I8hFoU1Ll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TTKFruNWdwEGihJRSKmmgtVH1cV+WIOMpKuly+nmLAb+IEaGFjJuO9dk2bMr7lL4V3GF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JG3OmItvZmPNhVFQDGqqNXRMCgiFdx3V/MA+G46ItcHR3XR8w1Di4EPmVdlbMQjBRAb5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C6oUY0F1Cm7uolN1fuYchuY9MW3LTBUzqUJgmBfEKdWeoU5gXA8wUbL6qIpr5JiwXX4g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18DD+RhuAvzONb1Hm4nUp9Mqji5wkHFa/sxYFc5rmCm68QaH3iLpqLWR+YsMmuZh4JVd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WTUG+dYxETw7g5VaWpmBdo6FuVl63Hyy85YtNzIhjVyhMr5XFVgvtljgowWu8tEAI0MJ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wJxcvGOIONF1mNhxLHmpVih5Z5MTIVCVhcs6I1Nragwd3Eq71F+8x8dTJVTbxBl8cT1v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lZuBflhncb4a4m0w3qGBiZRmWUp+jELZ8y19pkwRVtgFL+Jg5WAqKa7mZw5Fry/5Cyub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UsBKAPqVVeXiO0l8ZULf4KgduDq0z94qIW5P9o7KKf8AjMqQGnV5ToZ6goftJiibNNZg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2VAbD+FYc6J9oNkr8yjhnFrG1tXwv8lFDf2S82fksT2vgQc0nshYJvAXKr/VC/S6gDev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o5C+Ys3a9w3n3TBXA9xVpvkm9ofME2KfTHM18S0cBcBxjiC2LY5Fc6gcdGIW1Gi0rEWl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lrj8x3d2HqKyEBXA1n9zvUN1qtwi+Zhq9Ixx4FKGBtmRrF31TKe6wQ6wSsso/Z5+8WsU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dAH2u5wjRTV43+JWWlpiFLtgUsi46zLQZObftCB0R/CXpWFcoyL2dazHU2FalLqBeGCk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YrCRsC8g7Ic2mvFG4qtEIjglEGRl9UwbZmmnkzCgoYqPv9xbICmnHiMeQFvwfvHeAoK8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hq0oqTD6fvP9kXJUvmEYLxLG4KhULAr5hr5jbvl6jaMF/PMQT7RsgmefzOMX1GrZFAr1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XnklONylpuWMV7mRZqbeJnWohglNOcAZd+ka9RLLZuZXrPMxZ3AbzqKxq7jYXSqw9QDQ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2pt2kwBg5XmV93Zuu4bSvMfgmRtwYhkqWXBWlTEhUfaJarcS1d3LBMLgmxbNS0Tkqyez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7iBqNHm4DwbgJkDKpTLVQqQNh7gMmuohWrmL3RKErjxNXbk1cfG5oVC3UyMHgYXCKFzH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qlayx1UZDA+0bfkZqqq4iXXMpCvtDRZgdWdxoEZk3uZq+Yco+4lqKcvMAMtJEqpqLwY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mfUQp7gnupyz8x3uLPuNFyviWoUIhVeJaa7/ABE142Sy/bccl4Weol3j1MBbuXzBbQQG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aZRu37Si9oTemFESsscO4s8dwRtuWWkMD+MF4ovxBdNMGzJjuZXGI+Et6KjXJM//AGWN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L0IVMWLcVvGoa3UC2s5nyTKpeKfvBTXzMsrKaKiIplmJVk0xepbjFw+BlYUSopolgIFG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iNQYqC9Oo3Rg6jnzLmAjb4ittbijeWFS1hgcuYXDRFtV0TJobmCUvuakz1ecRAO4pz9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uaLIh19obYhwF9RNU4mReJZgHqL18wCpRfXzAcMyNXL8vxAcD5iiUF9RbjOwJc8JBwt9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+xE2qT5xDaBbyvmVNfckaOkPAzCvJpi9FjzDbX50zli7GOS/QUlhu8jOFdmDEoHckw5W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MH2hWQu0reRBXG0X4cn5xLlMx0BWv5G1w9fi7+I+SMG8PaUgpsM2RKJDjORDXliwdDeJ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bXiIHjiFG/W+ICwyA3whDcBd7KiDrP2tiDlc9TkCFm0t3cBTJUFm0GX1EKgu5p4mn1BO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mpmRgqfMQMNXVhtlCWLDwXqGwua22jpcVXNEZe9RV6u5isqbQxv/AJmg0QD4z+pkXMDv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CllQYhTF3U1Mwba1nUT/ANxD5Wp2czcu2sSANrkm3X7hdihAQrn4mEhBjYxyyrWOBSXy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XaGqnuM0c/yGNSk0OKlYYJQOIZaB3DLJmYaWoDdw2xNuswO6YWFwA+0YulPsDHKTALu4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2QFEmfniF2vcQzWoAs7iQcXzFkYsW1bLBLoz7j+0dYBSF9jEC6PvnTGCkDKbfL5mhR8S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mD3URL2yllZ0wXcDmAtyMRvFy3LczeZtnMo7gzRiN6INHMsJfMoHcHOJilDfMr8bgCbz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T8lfMVUfWY9NQ2rFZi2j9peDGCVdp+ZVicMVEooqYadk0VcLV0cVAV8zCARKsGUcsBV4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k7n2RKxo7mxlnZqJgrUyFBuUhcuOXR7lXzDa7viN9Smv1NQUs1Cg5MIunuod0BhKF9S1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VXuW55haZ4mOT5jYOrjp26ipuFgbXxLX5lYGLa9RKZfhK7gI4+Y1zf2jmvtHdSqxxENv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POpQa3Br/EC9/ET1f0F8hMnuGPczccVzxLHO4gubi1HOxlFKR2WZdQs4zBv0gF4D1Fa+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oSpQCSi8fiU21dzJTUBVWI3rUq3eY4bzLduZnjUtXiLnDmXRcH2MG4I9Q+Eo5iI1BY6z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RFcuKgsZlbWY11GjbUOhTDLLOKrxArgw0ZS6Y8SnecSzXmYwyealVvUdl6jiniDlQasu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Yn09waZqZHXG4NHd9kHRziZs4uC6AAlOFwwIwYIHQcsBVgQQ1d1n7REql9aOv/JjIgQw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ZaU/eNgVGzYbzmJIMoPR2R2hHgZqxE/UoWEFmQ8wSKboQWqL4jrNALbJoY2Z5mZZC+Y5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AeJg30QFv7plIh/w9Q6he0f5Bt2vIluAPaP9lgaScFypFGIFa4ZwCBLxWKgfKbtuiAog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4jBDaMm+5cUdjp4jFCMnwf8A2Go4UKcRDhTt3/8AYftWmC1PQ+GZ8CwdX8k5y8glnH3o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bOmUZxBbwWbY9lmSXvdn7JTbl4jjbiZdllLGfVwPAHzTFTMPLcTt+ZhhYVrsYh2/VxjN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LAr2RyglhW6lvRHB6Kiqd3zEJnLAoWUe5dmUGY3ceSV/UEQ7jVmGv1LiVjEjAZ0HqEgd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a4hoH8SkXi0yoZu2JpVVBWbEitWniKwJlFlGUtPGIzUci2Bw/wAgS71p/wBJQb7u0vZE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kEwii556liLZ38Tj+2YDBkuflHJXEGt4IFP9g7Z7gF0zDholeeJShzAHA9S1w1HDOOIA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PESeH6iYr7zgQG8lP1Ct9d9JcwWPmXT57gtcTFXERVXT51DVVH/AJlcMf2DmIQrceA2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m7gzKvc6o5+0/DuJTrBqOj3Bby5hmv1LEx9o9pY4xExiqnBy8Shl3Gr6jYqcRsVt4l2u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e4q53LCrhWUHVVUTDkmjjxKzrE7p3DUs3vuC8WQo58VMgGZVK4iOGp6S12mCIIQOnTGx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N57gXlFLzFtoM8BM4szLDRcQhxAvoioCGeZ+5cV5m9P3l05cI9CWwcyxXcVqpo6lOh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L8y6G+YGL28YmRXHUoMBfMvzuDZRZG1rkhhxruaKYZgzeoA63FbKMRrCO+Zk3Csym8aO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UKzbGjQbgjvEUqjcuxR9oiNhvgiu4K4gPFsugLKin/Zzb+JZZqjxzEDCLgYlt2uY2N1F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lybguW4vDuJWan/Ki6ICyjPMrMu8sutYTuDS5auL1MXzLGapHo5ftAYCiX4K/kCeDhDH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/aEXUFiDJRLa6bUUK7/AKmX8sTaervKrlalhfiir/ksA1RTyVnzzAurFGrzKDKqXUqpy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rO2ABLVA4tmA5vQxLcWIg5rMO2ZhjvmFHzNMq+pcHX+TGoKwurItNKBzHiMMQo8vXuN3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EgfqAaq3WsxGBvLXNkJExtnXuLy4qkXmAIipsM1o+ZoqF+EXlPvMOwjhtPiJc7xSCh+h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+0LRXwc1h+coaVZ8NRV4GvMFuYyjKjUba2eI7K4dSltYN2MRP7Mwz0MvrKmcw1MHfyzG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meJlaew6de5w/iGiIscER4flKeH8jMEAiC/yRBsjS/JHWJ8yxD63cdypPxi3DAUWL8xZ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HV27aSF+Y6vxMoP/AIqRW2XOJsjTefZmOrGiaIGoN+YL21E3Tn8y4rCHkFgPcyYCwe4q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UsW99yqrNjDQjg5nQKfaA2F1H1lidv2mc83NOKs7YW5KjgtiLpcKxuAp0eIULfOpaxCo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m7W75ILGjHUB5ZQLm2qligBF8n9H4RvZ8SxyXc54mBryRjyYiUWj5iLaM8sy7SWruLzd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5GBeKzzcq61XiDqOcw3+cyryVOzqM6lFzi48GUDTj4iBQPiWZxkn2Y7E54nnUrI8wA4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Rx6juysRcfmBS0R+EDG25iWxtSalH/2UGjdagPqBgMe4KCir3K84hTcnQXE3uYq9vMui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CiyscagA4s9QMWYYn5gDiUvEtqniAvzHOdMoaZtkz1Kr1Ob0lL89SnxUz8EbpUqYM1Gz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djicBzVr0f7HSsHRNnMdYc3KLFjtTiWu+IIZNwxZ3zChncsvPzAuNRFs+U5wyjTiUwmo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B5rmP/EGslZj4xiFb5YV5TCFCrRm5TXN5jS3mbBzClVqkMVVMeC4i6NSu2AG4sHK33Gx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xxkq2DdLcNeeJyaxBgDZmpQmcwCEbizePMXOZk5riC2dzKhFzP73L74+IyQylvG/9gko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YqdLjx7hsbJTvhys3j59/wAuKOAcUuS9pv3YJ1Ze/wDtTdlN9lUfErd0tgW0n8jBM3Ve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0px1BEKq4KB1iuI3AUKlxm6v7RFCCF5ObhKW2/7zBz+JmaRkZlmjnhYlMleo5ZiIVK/8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VkKei8TfVZF+ZaRxtiAEerFvFPMwDQJoQuAowR4byFe8ShDaUThZZ/YqRN/zcXJFDd3A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Uma5YWOCojV7lFu0niCDOsh3F4ZGXYMtwzd+oBhmFh+6hgUWzIuIZhxDOJQlRZQLmWpd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3te57CMQCA0q4C6G/EUKwS6Lonq4tRaPSDZftpw/tI8gvikvfbIKwvNoYoR8wXF4PDmJ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5NxCBv5Lln8sBn5IdMtXZKcfZhXAcfzJoG9hfsyw2jZyvST9UmqJ5J/zojWReWkEeGV/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fVFo+XxKqkvTRXAXAF/UJOC4n8ltRe1RmsbesM099WFws303KsrD6mlUS9oMx1k7ljWJ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xHOG/UaoojdzoxNsMo3xMG7ZbpiLMaApdZv9fiNa1Q6ZblRWoG7WpS6+8QrBDTrEMb1M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Qg+xBAc37IPBviP7jZiCcD8xWolk1ndz2myVVFRtwqqbunHEF0LDHdws7mWS45FJbE7q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VQWrW+Yru8wThzEU2VBL3RFXW4cXuJ9JdWPM5w/cjoFgJq/c5KJhAuOCquZXXywMNplh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r8QLrh+pYQDCGabiZoX7RubWOquyFVVWcR3n4qDS4nO9QKYK9x4DUpzF7dxFamHmIvGC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AUTRZzMhWpuXXzCyt+NeWAItnK8sbXOJYsx7JiXkuN7dEC1cdxG3iJ6iN2+q6gIbhvKw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lle42OfRKwwFuA6iezmUMxLcDAxljbzB5YiLQ8kAuRlbtxcB1SRox14iBnYxMHjwQafx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JkZxMsN33LGzllzf7miqgd/BEvBNFzGIY3EMUEoNGZWMcRoCrDiBWby/iBSmZpnmGlC1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KhQ9yudT7CAJUO5w/wBQybQIYXgDxcQFYAqxj/mMTxBXmtfuOuq1B8v/AGBDXI4bDOpS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VMZD6hRrc3GgLHjGILKAdqc006piR4krCM9Pib5mmtwSqXv+zIitqL7mhmTrJMouL63H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BsKYozlppd5gbmCY4Zgc5K3WZm0S5y5KpjcCY5fyAsoK2VrjDGtC0KpxBZCiA532MXAF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WmqH9iV4qVyEqrqq4lbrBHWyIq5d1BjCrBatjW9z3XFQruVZNstLzR4lo1k5jhbcaDi/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lF0sBxT3FQNENxd5mJcK8HliF37mFegsaiVMcVxMXZpRU4m+sSl3C1sVE4Wh4nEMdxwy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skF27agSa0aEmRKDqCbsRkgL1mK6WtcRx1vcA4aRYZnxCi1jqHNn4i65ygqoPYRXCQeQ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YKLigTxCcb/Mvc3uPW7Z8F8VuKFNOkyngvRlLLcwOcndYi6qHhf9nKf5WO6PqsvaH1f5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4PaiIDD92M/mDzX/ADzOf7ylN0eLTAhZ9P8AyDdu9zEFmP8Ap6hss9B/yVjE7wYAIzQ2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IxVsSzFwAfhq/sDgyb1/sRbyej/ZgxT4CVOfklKkj3i8g9MsVNvv/kqcTyocZfZm4F/k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ie2AA2vmFt8QYaqjzOkZRazoLlO9nEAuvtLZsf7BXaeomWfMaA6TSxNtZhhtmmG/iWNl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V0zB3cUO6g3YB8s0csMN483BRY+5gXcAOXMw4lVpgFFTPCFdZqAPrmDvc3eZUtFuyDqt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HzHWT5l+nEA23M7LqKXiXXcyoJZaSoQ89wLiVrMrd5IZP7hzZmDWNyyo46gtpW0cI68p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Tvo8E+9HSLMg7IGPncLsUp7gti7gX0alrrFcMCtx0tx1EVc4lXzmA5zAtrNzWtTOzqCi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8ys9/MRRCDbiJrETLUtPUbVSrI9tJByFRAPHmAjTkalUUjcudRy4JTlhc2RzMgq8Qc7P1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eG1ceGUSwbmjSeYD955a8zAx3MsTPn3BXiLIE9OIZrFEbaBIXED7Zl8GPljnRmWm8HPq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NBFWXR7fEJMth6MtfuVwGzO83HnotROaeJhoWDiiP/kS5AFlUNfqFSBhWQX/AGXD57YV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Vw44PMcxmuFXDp1mM0wVdRBxYeBZXDKvVIae2W3u5jvLubgYuEsVvzGeUpQqZItVlWY+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6unNGmTj3LMNlOWhM3KNqOLKsjVdNj65+0GhERK6N/eWO63Qc7ju47HNXmNC46O+o2EN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F3we4lNaiH3APmDQcepggwZuGM1NuCOkyHiKgkucrbZ5gJw2RkUroZcohuJecTKE0rwZ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dfeXkoCteoI+RcosY7lFs6yRCEc0vS6ibFiOJeuYbCprbLBxcKDFQCazzMqmBLgojqNy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GwbO6l5RTQcse+AlOr2Yd2w8RF0FgRIaVBGIY4uKS3c5uNSgtL8wUW7phhOL7m2JwrHy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BgiRz+WJXBFjFzLe5ZeoXaOYWNYnAzAVj5i3hyQMVZ6jyS95Q8sMmv8AyU+zqFBqvMLt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U9zAreCERaEVpJQH44M/kPtN1c8UTTmuJeWPzBjz7ihxtCtLb7ly0lgqpW+7luF6luHE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/Cb7+InKX4wDUjdj8n+zLqelP7FsUev9pW3XuQWbPzhTWD3lOvXAByd//Mvdx5CZMVcg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B/8AU6rvMIc7Nhad7Rh2euQlJy/8eogW37n8gIX8P/iXX+tLfP4Mq2npP9lvIfZiwuI8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uUuSx5wBzS85ZDeoe0RofbM5n2mZQeNj5KCo451LszuFFuUOnMN/5ML59Qb1m4bOSJhc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BsCLxeO4DhwS6vUXTqCnGuY81THGbqDpuZMfmJM5grjGeSWbobuUZdFJ9j3G+VdRs1x5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EMrbBTA51Fiyr88xSpgheY2cQyUZqN5jniArXmFhXM9Jka2xvrDMLK1EoLJaI/cCuHE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FrRABr7QRoeECH4HEQVqWyPHNQVhxBpmysVLrNKjcCW8u5ZQVUK3nBMtB7hVun1MumGl+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zA2ua/8AJWMYlGXmUcuLlcUbi06BeY58xmC1Q9rASqS6Vffb95eYgcFQGi6H5qm/ibgq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F7NJDd/4UcRq1ms0zY/8mYbQGlhZSILFHl8QVRCWK8LhKAKlPy+qiyzUUCyqOV6rqZwv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/qOCI27MN4ldODCuqg5gutzYOpePJEErMEfnKClWchyxpxeVs4jgPm2ot+TMMvIdInKj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oMX76lhc4Wuv8lZdCVac/EdWgVUolcPEBw23K08sX8gottouyWt6LXKiWty2TheoLMEN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zdYlKs1EojDWYKDnZUQFFPMtd68S3qZEdR+Qaym2NpyhsrE9q9uNoDfJkiQoQ5y7sSrR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hB5AHPuOEC9BogPmMgm/qWZagVV95aucy1N/HmL2cxw2qSgzziNW2OZyKtx+0RhGDCaL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Au4juphBxGoBzAcEw8ymrhz/AJD56B8uZWrpsfxAtK4xEHDqZvmoV0RwUxGauIp2eYZx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7rrhgK5zKztjjWYGr4RCZaeoAMOepogV6grDWeYumn8y3LKsk+pvhhZZmWJaL9t/CfaN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mtOZnR+O5YNFdQVnnxKzaZ4qC2HN4XqGFTMKHua245hhfUHPXmDV8HmKl4sicVQSjd+K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ZcHlDDxAKNs2ZcdTALdwCrWpxHG1qX4XFVKjhlpNRYpzKzX4gg1qLqnHmBVsX6JkYZmc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Wq6mGrWbpX5hcb33G67shVpKNWRyhG1b3yYBp34S0u/uRLLNT73MqYuoFcRKIrurlg5q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2dS5YG/cWwVEdGY0s7lFqFnG/EAzNsMzxiGjLcQtBrmLZKoijwyDt/zEGwur5Y+CZMuJ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qNC8nzM+7h+GMBa5lrvXcrMGal3fmGBUokLypgiNNkDGiXji+oj/ACZCiXRlJVqnE5Z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MsStl2yno5gxQahnLT1Nl5l2QPmJeRZ0QHguHZcxM4qYOEjLip63zCmYXyuNA5hswXWs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RW/7E/8AkBTcpVr7XKcDLK0RyNdvqx9j9keXasV4sOJrJxqGadzTUNulYA01zEYFgUXx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Nq3nGYEAMmix7mXqByMPDKRk2DMoxD2zB2HeIrWlEG5Ls9D4l7ULpIBOKAQceZagg6zZ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mKAywfESpmqZMHiWAuiAU257mAWxHMwrGjuNO7MgGMrpV6icLa0uHDtgTSDK9mqhBdtu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JydQpiFjCpTaHp7hnAVw3i46pTQRAtq79ShAaAbp/8AqIEWA4Tl/wDYNYXSHNn/ACBV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WLuWuoULGKySZW53yxOaMy4u6hRbLvZExk8SwwdjEFtEVyR/IOE3KLWVMMLWMkN8WEl2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8yuWtaG2A6Ecm6P9iruTadxRSz5glg4lCGZk4iAW7libDeYI5ImOmO2SBP7AWCYHcubS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OImdQcksnoiCC7lvqvUpD4CLJV8MxVq7mlfaIgKbqJDXLbzAgDDL1lg314YU+ZmikLVD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1+IgYxDyzKCiXRswzBuyK+ZRYuI203K0YmskGjhJhxy59zFj+ItONwFkW1Bw1niENqeY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cG5bvHmFcod2bjgNvUHmseYHemUQOc8R+RzNW0lcy8bltrSqjmAcV6mi+GGWXS4qVZeJ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CkdEyhunqXqYqt+pY+Iqtp94FIq19EDKsttrTKvjNQxu5k83DkDErPflFiq4hLvULOiF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GCWujJA8pW7cy4YqnzEwuOGLiawpE5q5qfuHiZRINZg6CWAEx3LxoJXUrnKyrBGHD6gG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Uq7OCGyyOFH+TOGvmDh5jxxKtf5EpWG4IWU059eu4FUmDjiXTCzojszXUuhuYI7i2Fko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53DDb8wtXglcmGZXqG/UG8fmd51x3FqrqpjNIwdKldF3xKTKaPEoBAGuIgOKhtRmYBef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iNAqYvhZV4UYawXBjN+ota1KnpZd1jEtht3cDHcGs1LNuZTdm4jRnmGH1Mhd+4txKAt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mGQh8TbAXFrnCDbUP3eCXctFu3l/z4iDiNNq5lin9IrlVSiO+YdUpDPioHxxFkdjFhsE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+QSIefzK81Kzc+/UT25ko5jo1QyIUnvuoo4bk7isneArGRmsrjFzpC6V4L6bIVI0L3Kl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UkRGAJLCDe2YqGmIVrAGnu1lIttTlVDw6gkAQjte4AUZoaMxA4EMPtAlTgL1VMUXO3+J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shpTBxTq8+JSRBSw3Ar6pc3jBLJnEULVxhj0t4gqwaL9z8xfMG9anR/5HSdwb9wpKLfc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hbs1N29cwK1cCus6gGWNCytZuG2th2y1ZH/sN3CjSrcGqVkYoPF5DxA4bwBPPmMztbEc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HUY7pmvLCbXzTNd0zBjiDbrPUDPdWvEPNFmO6SBW9+ZtwRE04nBiWPEd9v5F3krmXdAJ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XcuKCP3gwQCLVJSpG/vEvkomqg89xKuDHLlblS7MvMzzWI3Y0DqoA6DzK+NkHLD9glQL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eYA5wxW1f5l6Zg7X6jbTEEmoCsW3dTK6xczVGC3DfzBCHEvhq4I4upyAOYemUpjMBpcM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jkvBDeqhbhXDF+UFowONKYjbm28yPWftKXnPVT5uLnORmRf5S6q6nOdy87mltZ7i4JcE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rF0TZM3i59zNuq8T4Q8bi1VD8y8kuAeB5jRdfiCO0sXCVEUeQjQHcvA8fmIdVU0aimuI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UOYA3ipSzdSr1g8zLFls04JVNuYt7+8rVa5hjjcxzudgpWKm8M0pqN2Ga3URx3OKoj2x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i1txMmWwh8QJvqI2S9JFVa1uIOLg/wDksOpUjZ8y+zEQlJEEAstSHB8RBUMvoeZRYMAG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Vgv9RXTlg1qtRXN6h7J8MQ2J1mUHtiptvMUXGpg/5NCAIxfqYYovi4F9tyny8RAJq5hn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WC7LzNN1DF1Da3coVWlwtNFeYYcLEKEIBV03BU6s8T/vU0XuLjN3NGdzVoYrR/U2C8wb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mUMkz4Y8gSh5TKNjEtMsu3XqVVlwYtMzFBYWc8P3z8TnzFc1iOc/qUjWvca3csu4Cjdo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EFVRS1n2YOu0ygPkZt2A8WgIQttt68kInuWFs/yMspozwO2avZTrXV+5iIzQFnNhywqI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8xDEKlnC0CVyObizOBdXK7467l21quIm0WeKgMWcWE/apivAKL8t/MRpIalfzBWpssZF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cpBUrXf3RGgKzeWYLopKe1Y17WBQZODMZO6hmw71MxBQjeL75loiyBwtVfqKmEZe5wO3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Ljd3PXMcD9o0Yzcw7nssaX3On5zMG4EAQOFq/DL12A48nFVmOyZwecBzVxsgWADVvUDu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aMc3zWfnMOqPl/btfDZB2s25J+Hnz+o9rYeXDeA51cY3LkHDn/xqW0h0donF9TLUyGYA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8jSjAVC+GyAwg0zojgYULpbM3BjcV+Yiq0LllyrzFuCl9mN+F6MXVl/MyOiAk8+4cc1MF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DlBivxKi9pmHfgbiSy1BlotxxUcZSxwJFcF1hDKQuadmdQXBJXc2jPicfJ3BB0O62+Iz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/wDk6bdTLV7lRyk2Rjd41LR3uEKaiF1+YpeKGF7aSBrNQBk3AZDcutaYChn4lA9cyysr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vm3ZAhpblqwqNTzNsjHUQfh+9PzErL5lFsz1LBbG4ir3f4mQsx0RSwTUE/xDkdcyxVKP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29MB577gZzj3GjSwUjGgtTTrzBuZGYXdH4lHfOY9ZnhLYMmJwKpi4rcxkrPccG7+Il+E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Zr7xRndxOQJdXqLsouV1KomFtJR+IV5+8StPmY4u/MyKoj4dzJVl9xpgXolizBDDqbc5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ZHP+THVYllxiJXqGzqYR5gsKxEB3cy2IRD2qCwcSmAXkiK5IFIKIzm4BXPfomdScvfMs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lAOcfqC1+IAtvHEE5v4lXXjmGBdwMLdzihdYuNhmo6u68Sy6KYYJzF2IQY4uKXqXkf5L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vxMhnBxOemAcg+ZvSI1QXHF4KhlyJs5WbhWqBjarq4hGnMQ3ZD7zeWo4sqPcDOXPcBoM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s3UGnhFVxaiu2o+YtXVHjmA0Nq1Bu7lC6+08o0lcQa1UTfELuNR6iiUXPsvT4K/MWtkt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Z8MMwaEmlbSwYc0ypMxuAZHu1qZtcOQc/LMp1C7XIvWH5JUyIUiLWbfcv8mg1UKgkKtk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QcAP3F9Y7U6ef7CFY9CVajw7glarRQYWdrbLADlj4D1KlaBvYkXhjOmJr4lPviRBgD4j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FtY6rmtxU62peYOS1JZ++5g8bUotsSzN4sa+xDa/It3/AOwhFFUa8Pctg7Y1V+uZaS1I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UDoTPeoF5vzPeN4lNrcsx+pklDv8RdZ9xQ/kojxUuNXYMpDzmDSZv1LojniVa2Vdjz6I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545SP7gVDoBxOEnFx8ZGCHiZfZwNHFeZfrqMCzXJ7jJI7RnAHfmYc3aWXhm/cMOlVGpcI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V+AImLLYE2Whj7sutioS1tSnzPCHyyx43KVuIvZAHcS4UqY51AuTbAFZZsYo0KpyWVZE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GGSOJ0jXcpOS1VVLv/YbXtWj0NC5+0p5ElFxY9rq/cB5TtFx3nZmW8Vsl3y5l/EDYF/t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TNjgS8J9NRE2oaP3RUOTiN2OhnM3ULrLR4hWIHQIVVGnmJmCFt0feWnVE4Bq8wZbJq72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V3KtLpPUGKxiHhVsCmk3zAKBwwPV3uK94bi3iX5mY8MQKx+CUBNJzE1UZgJFO8Kov4Ew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rgQUK8wOFw5MsarqZZ8m4XkXi4Lx8RzStRVmjMsn26ib8RBwu+IIOT/yNDGJQeSBfiD3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UFaxmp5am3TBrZbwxs54iLoZm6xXZFt02Qq4/EMsbl9x0R5mDTVauKJjMLqrxNFFe5bV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Eh4qVGZrKx3AOJ8McqQUGK+JWMVMscSgyyTWymBvFQnEw79zVXG1SnLM3p/UBbEVmohT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idjATKS1BboG1wEv3bqycQjTWa6iog+EWKNRRMQAUqXhmpweZ5NQc3nxC7p48wV067i3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t+ZRZMPmGWSOt2xL1xqZXnMGbMkRLdwaVigmbJxLXbzFLzqem2b7Y5G8mYBWIBsZlLwe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nEbK+WVbLZ5iF4uF3ka8wM9kXFbqZGCmE3OyXZ1LoGa8RUu8blFynzGgatl7VxOsKsVX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cbpzBdf0Hj5aPvGw2++4nHL4m33FS1xuOrjA+F0Vg8PHxC6fDQ0idPDO/Cog85OYWLLT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NBMl8xvNiJtcaiY7T9oHK+OIeoOXdm9kfqjiHrCnjEQd0ISqK6fJDLyWBDb4W9zX9CEr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o11BU68CQde7i5U1Chl1Zo0UXocC34luk0uoKsidU2cXCK+1XKouA2Cv2XGxVVbVTutQ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rGTBBB3QuPmU9qUtMBToviUtrorRhr8p8S1bYt6qCkTWbOJ2MTIuJKp4ltZlh3K546nj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EKvNVKKhLDoB3fUu+CwNlWhx7ZbA0+aFmD4l8khELelQQ+ZcEOd++wegRy+rT5pTH2Iz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mJdFTS5Wf0yqt4jF9qhMArbe3zFEeE2vBGFQaWv9o2y2NX5h34bj5iDfUomCWM3RHAiF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t5gOogtddTAltirxiEBQKhxAQGOuBcn+S3WwV06YIQsQXg48zPjLuN3kxjdxarT2qKqY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hV4DRt+IlRiaDe7lDRkKz0T5iYjkvlaHAfmOhKkbDBZt4mFGrsaZMwsF111FaergL6Qs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Sh49wE81z4hei13KAO1gHnHERM1iBwBOEjaK53L2K15hkFuriCKw+I3/AAxNp3MHDxiU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EzdMKDt7iKc7hRznqW0UI+4OGVbiYlXfAZH7hLpKrH5H3mTRrWp/9XC3NDDxQxuWhvEV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C6JfCwKzUwvBfmIcafE0Z3MKqbK37gJgaHiW0zCuskwI4i40dso5JSF0RFfMAckKUgWM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SC24gLc9k2xOOZ3m0h2n4ja9waNc8Q1uyJgc1LLqhgUtDTcpqmI0W4luHMyhfhDGjMWg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Ea4jx0MaZcziYeIs21Bu31Bc0bqZtviX6YlqyBVz8TRpZzAU3UKvwQWUyleIMnKpPvPl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cRNg/wD2Or1LAA1zHeOCcPiWqOyU9ZjT/tQ1xUN0k21bASzhuK8Eqz1LDvebmBrE0ZfA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fIzBZebqOAuu5V+Myqqvs8ws5JbbWb5glmUl2K3RM4bYpi7m8Uri4YG8zKYpergsc/ED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Ll52HxKP/YZTAq8SsMRwxp4uCVoquYBWdsqgrJ5lK6YU0N3KPAgG7aOWOp7dnoY+7fzC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DW/Eb89ywMZYFa2x0K8AWW24px8TLAPbBXsssvLleo+bnh9ErhiD7MlfJKe4M0f7BynQ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aVeiLW8B8+IqwtXrcvoW3rVH9lHE6v8AvM0Zh4UFRaIeZaFyY1yg1EHeohgDOyERQQGN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vUIcLoaEYgEAyPUFOUgvoXDsxNTSCvxAsPmVsKNshyGWM7hGh22vdvBXMoi/SqDEO3tj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mG7bl3RKKCJo5jurnEaQnxEHMcuqjR8eYJdShozVFp8RaeNij4r5qXt2EKJl9cfMKHHg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/Qy4fLBJxKi3kGRcXpg+MPzsijjiId3ULWzXEtGVaOHtjONy2Z7imzwGk9RXA/8ALfxG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IaiM1WnzClKY74b6jdVBvFWzOLw+4WOGBeLuVvxC85jaQqYNofaARAUyvFxFiz4C/wCx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wyX0dDGUNUGRjH02LrgPAXs9yogBzHwi1fuKzl0NqUGCVBrQacNme5aUnJ9h3iokvesw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OdPE51xR0Llq6zL4USw3dDnOoB8vDUy1lqYX1+4omMZiODF7gDV4eprdfaFCUWXs5lVa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YzqUlG/dxS9oFAqe4Dj7o4Ib8PMSrCvUV0lQJWUJY1vEQcgfMq6KX+RAE7uyIG2sygau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YS8OO4t4zDZFzOM5X7xw12+IituUjTuDjiW1vHqZaaPcrmoULZf2idmP1G7y4l0Yd9zO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N+52bnGSeko6loWQplq4CwXZtmlP5idnHiZPjzKOuIVinMtNQBpLGCOTuC9E06m1W6hY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fDcoqxinG/M2wMvBBb8xbu3iCHBZ3EHN5ghTmFYZpxErumIMYqcTDRZkI5SrJlzc5xLe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8wuZ2ce4LESbY83ohyc+Yrr8yu4UGvmNOpjSY7jJ6huYiUztlhhLNMqzMAHxG1w8xDWp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hV5PvFovmOwEzuFDDVh1LW8QXKGSWtPUvu54VZDZYw2WY9x4dzX9RRRaXAGS4gYqCuS7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OzNJ3zFtw4hQC8hcKpHfBLJqHmssQiDk+pVTx3B44iirZWPT8wM3bL4UiSqkUnByvtj5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jy8RzdZlFVm1XwxYLftLHcLTekyh8CvvFXGC2uZmgWEcHSdQXFFcu0TR6Si38fMDl/qy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Vc8itHbCKG4ur76jhNLcD5t0Q8g3lg5XasxQ2nQYX/kI7GLXRwh1matEbwwdEUu7nB3F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NsA28WG6riBL7QTFvEbHDjcMY05eU4Vn4mYbEdun4Zaa7ZovjOa1ECiwsh2oqYNmK4PP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V/yJh+eo6bZbVjiIHXcwrmuYJBJnwtxAoU3GCy2j9xXnHcatD7ylYccRSy4/9lZYg8gL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nk1siiDUqVuhZ3CSPNf5GfvfqD1mH9kx/wBqPtPsUIp01xcKktqO+XRHUTZlrVZZlG+Z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Egg7ZNXbNiofkmYMDu4uWvSiOvvNa9vtg2WG85Zec7gC2YmTjjuFxVZivmNcX7le89S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gpptUECglB6czDAMto4cD9sI+SiUACeLX7sdyJZZxN5Sryc4pdEZihbBnuFrfHmIM7Hx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01P7E7AqiA86pmYo57pW28jWOpeubQUDsnMQSGaOvkCo7q3zuAThuPXBEoKnPDmG6fxA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LsoTTBOZyJxOctwEutcsyNBqej4gHOnzAA1nxKbE6isLqI6NSiZW5a7dEqg2m5WjB1UR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W8fiDZBeo2lTquz/AAY8Aerl0BKjZxjik3C4NfeWPKMsbYs4iodeY6EK0JlzRPBhdZzM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Bq50TMsYi8MsMNxvwQKyT3CiU4hgl2YJkAcRo2xyY3KxUxm/tFXBXMSmyb8eYKIZemJd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ormAHmmPFYYVRvzFpriA8r5lV1cVFLMqtvmclpehqKnojgvfkmUc5T7wQZgDN3F3YfEc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zM58w1nxKN3L3dQGP1KLXFeuO4yQdixJCQAddPcARUlHAmtscVE/4htt1FspcRNRxip7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KKofc3omOVp6lNIJNZKlI3MAe/MqBvEDFuI48TIWiAU0zO6fMbvB+Zu637m9fMVu+XGo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sUb5lsuagE33cspMIgDyRlNZ5gOb1e6iruweo5S6XcSQosLuAJhIA144jdu5r35mO1Rl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tEtWO5lpxBUqrJVBZm8+onAVOKg7/MLCrjdtfE87PzGXzAsc3cWnrmKW5+0Wai3ikUr1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0fMrUXW7EXXwYgkRMX3A8Shiw2GJ7S9RwzEGHsPERtmK/I/2CBc4qs58TqhkzwB57hiQ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JZ5l6XR8ysiIMw8RfywThiHBWhAxF4n3VCXbAeCdauCm2xhZam53BTiYJFF9otza3Vha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eYXCN2xzn9lRAGBJPtDyANcqdZ1GS4RpyQp2ANQihkq6af2IIvSlQvdMCbInqKsPEVhx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fPiJiUtriNPGP3GqcZ6jq1wbIoCiE+y9u4sOuABtWBjc1Vd0wLwOocctVb8835NzYm0B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queTcwnwG1OCyCvjfPhVPuKXfep57j7uoCjQGb+SEaa5wo9eY1Bb2hwfaNhgtnIhqF1l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47d8EHm+V5lvtDgK+8oWiLmbHcGBxE6fMeGo80RtTJ4MndTFcopIaWmoJBNyt6PMdCg5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ymq42YKTgH7YiqxgW/UNnZgUfECRep5XguWd2AtKUYeWoFM4aVjY8enHSxvZLdgMgDt3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O8VLy908n+yzwqsOKJN3lXYRAUY4a5JwpifMgzsk6etXDW6ZYqzNVTZAvs5uFC3NYhbN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EupRK5HEavcq8NF8zBRcxDVX5gWXdPiMFcRe6qYvF/MGKMzS35qVK1X7jQwY9RMS86S3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lxC5QlKFalZawxSlZTEWIUfUwIbiUlROG0pDJHD0MFBS4vGIF19oLepvf4lKbj4QL254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BbuJzhJhRl8y81Tmc9M/KNOJlxHLUuxojwD4lmNpLL0ywmCBi+IA0k3/AOxPjE5CviJn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CY0ASq/+xStn1G7ozG3FOdwkzKXMqM9w5KtmLpObIpul5l/+om3mIWOC2AeSCjTqKoGt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LfA7ZYVjKu12ss8vEKWXS+ZdYiDoztYtjVRnUoswxRzwlCGONlvcA9yhceoxg4mDqIi/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iYzLbcwDBDC+ZddLhl4gcAFcxU5F6ICZVTDGTUwrcZRQ3UaI58TpavU3DsjQ6YYBB+Ll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KLvmDl/s7XGjmWhZkY5HUxWNe5utPiF8YVupuxxBbdTbRp6nOpVPK9y9PWmYt49Qw2X5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/Bb8QwpB6CIKH7wGEcO5k0mmqYjxuOjWSWByccwSkKMVQLSXmtqP2xqXe1F3xA7r5Vk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XyvPqUirszvzxb7zmspk+7EVCwM8H6fEOiyH07HteO40LAKHlxtfiApg1Zc9ZIlQagrL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Y+IlUX4nGZgwC4rMbjQMjW8PD8yj6fwHf8nPmWWkEbE4D1N/AMHMesjAH9sRNDkcGBLW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jqB2cIN/mKq22MWNx7LVa6cn4fxMNRWh5t5inDUOmoeTDOSC/MulMPLAX/Y60S7byt9c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AeiKuRuLAVIu7kvSii1vHeKcC2ff1KVvlYZnbS1Me4sCQ+yz7TIvWs522sxe9A2eOVCr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tOhL1f8AZmAQ6FdDT68TKA5fn/IVqzS+wgHcleXweYypxv8AqzMfzFyeNSm7WrnV5lLx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dze+Ibeall4LlWrnggFt6+zNfD+4AnoHI4upaKGtd2/yMVolVXH09malks7KVcJ1e0is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WPoysu3Zykr6uoJ8lbjQlRhKfEX28zdX7gDdoht0VAwX5gZavJ5hyoWzSG1zLV4x1pj9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WHTUdrrEEt8bshUalFKNvEWe34mmK/2dOpu03XcBVlRM9XAdH3iZI9M4iPLMU1gm+ldy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ctLtHHHEdK+8cDCvbLGYW1+4xBVG6MQZWvc5X+CfaJTJneJlVs5pz6jlq6uOeFubmKNZ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gUrGfiBXh1DTe3ip8XM6jD9yg1G63fECI7MkctRrmVjwcRPF3AIl4Znlco8KlUtARobx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NYmK1UdyqUYWNDGBhtZm3/IYd4jgVmCeKl6qcBKFzd8xbcE4bqI2hxAtpN9QhJ1xFKVV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SohUG4lvcL2wusSnogM9mBrysKrWtCIFOV7v/Jvgvm4tDS5LlM3h6gKN/Mcu8Qa3iIID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H/DC8Li0MT7DGraQgiM9bhneGpkMZfxKrf6gF4X5lnapkWFVKi2wrkMSkNSxws0LyRHd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d4mAXVeYtI5Y2gtTtwwV3Xu2JWcZhvGnc2kEqrmNVEvcoZqAMUSjGYWcPxCgdxsOPmoc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XH5mFXDKAbuWLy9xEKrmBb7iFCxfKwfiKPlgNheIjW4pSGJbrQ9zlmNRlSm4F/HuNV2G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H7MzrtvC37HJAKsZtZPzNloqM65motD2O4dWgYYU3KyGRmPhNxewV/hKWnTxFHIfZISP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w6AH/ZUp1gpb3DCvgqXwJm8fCHBAyM8IHmaGZo74g0RpVy0oq35eh3j7ME7K4PlP5jqR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4HiVRWfKCVQdj5jQ0UXmhkldgGBHUsKU8QfZCvuYQa6T3DoqbA6suopGTOgEhf8A8Red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WNc8S3nMRxhBtYwilgcZ5gUwKefmGbLWqA16armFQN4AV4xr5bWsXqBcfaYz4f8A1F6A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lHiWyyOeIfMRZZzlNbCuYeVe68nZLvmttkgqvvL0Vz6KgWgaEKOiF223Hogd6LH4QcwK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LNQavbEA1C3G4Cmdxy/yBy+0THbGmX0TNk58+ZcZ1HhOtEqyJQ59euoAZK0+QY/FQDtl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YPoIjYOxacH5ZUmix3fiUFBFK8J/s1gwEWDs4pLPUrkOAN78blXUm3aPVSzvBYPBDl49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OV3V7lIKqs1nplSsNoq2k9iV3UH5tV+G2SBRRiVVYh0LcLvPxKmLuaCpjIrcqGGUcM1b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W40Ss5iGSWcMekuhnMURdXmNdHiO39l1OK4h7HEwrOeoPV3KcX5lYu8QaXJ4mRYpA+79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VDvzKYePcys48kU6wgi0cVBYtRreZRsdkRrxE+8BHMzSObmHELBW5U5LlcNXxGxZnK4U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F2HEQ54iUNSiYmRW5QNbuIXddQtusxwvUvghhO5m8z1vUC7iCITId9ys1FnRc0ywVfLK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bMXT+JvUbwGWAb5mPPzENGvRqWBhJmq7Zo16gecRx4JgeaYlGItf7L5CZMcOgt7+CBGs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TmWrLnESgpZ13DnRN41DK0siXmCaBl3gMSzEoKtTTd/+QvvEDhqKsDKMpZzHnhmWJ+5k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Lj1TAZAZhlfcVMNTI9wDNyyht5lGiW9spsodVLtH/M2eZYezzFaulHEKYCvxEEuifyLs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+YYircqn3AstMkoGcV1DinEXG8w9L9Ry3GZW+p4I2KdG5VjnPqDVZhWkxM0lXfcBFcMO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NtrHpsmLxqOBzqLcA4A4wZD6s+ZnSLxq+viA4B8uIIFcUGJj3W18dREDJRKp1KfDM+am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5rxDHJDv3Tj8QqhDgM0LovnxKarXFqtFaCHbXdp2+bqZQpbXf6P3D+yqn3Z4myRkK93+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Lp8ysP7jeS7m66OoOFKACdMZkYrG0oZasH/d4UcYrMS4wLvU2SaN6lBcJtdQGCkar2MF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eMHMgsIrAGKdfqJuqOnLT31GebYYyWxINNOoKajYN+ocm9xygQWuNCUNNxr6qFAbl5/D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rql5HXzMDCSnmLgOpbZ2HhE+8vzoL0E2l3fdI9gxLbMoUPwBXgqAIt05CvRWPiNQjUua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uNIc+YwJU5EgVgyBx1GMMkDC1R/ZYvu/bCUAoHHm8Hjc5XRug6DgmlmIVee4uUZJpcdQ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wcU/eViN3iF08Rul8Ry5cdRLgDKQ/wAIYvpMCHFpWeC/HmX2tgaKUX8wZiShMI23VNWe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CjjmtnmKwRWLc2rtVngIDY7IPFDLXfLzFF6pIAd6h5fmN0dwpUdKYy+OpeuQGguzsec4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lqZK2RbRMBrxmv8AyUwqyFFFoOJcYwT+ItvqbOD1BbHzcOm/xHZgp4iYs1EJsPidEGrL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/UyCFXuJR+cQLVrnWIPnZzCkrMDVYxMJS3+5YFhXAbcMLkLHqA3mY4V/I+XNu+I+ywN2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wpaNdRpiVzyTJurxxLKBoxFb/cwqlg5DLrOJwOM9zC6c8SyNKnWGAF5qChYwC7Wu5TvJ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wtq3UdAI5KNENGdnARxk4jk8wZLJQFlzU2+fUpWnEAXe+5h5INgC/MCmOysQtbcfyWMjM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u63uU7ImPMeq4LfWKZua1i4pSsxRiI2Oafoqsxd3No9f2BjMXMOXhxK4dwTgJedQ0syz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xF158wp4bIKdyo81B2z4mKvbNqMEV4M9KeYbZVoVGjV3zCiG/M0sw6l8kJhe4Y5jeRuF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FN8cXKafiKFs3AWSVtr7y3muCLYxSZmTpMOQKqKzzm6iJicalisr5i5usy8K5ekgAt/H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dVUwjC2s/EwwywL3DofMu6tbhZcPkcQ09y8/5LU+IpbxEYWpgU3f0zkrPcFghbMiq2EM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LuJnO/MbGnmLRj8xwhJn7QZxLU5cfI1HUssu2y/uHctq3KPExba3dV4WIUUqyov7iCw2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OVEuXulmw9Db8QrwLED5ZSk7ocBQ5e6PconFvbi5Hw/iAENfPwdWxvOFF/lR4d1gToDb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8viBAEqks+0rq76gR7in/wCQLpWPEIos+YVrow8haguRGvkjcxBcbJYX1rMpwLNHTHaX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EpiNGiR/svxv5f5M5yvZVC2cUv5EtQA0iUgYSBi5zmn9kNAKCYuCzzhYVdmIF5GO2dyw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EA0ZW2s5I0AYu1YooaBi3b4194LKkEAucLBmC84qaNRYdSAaGZ7rI89zPag4BVC84Ctf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VuLKhEChDK9ALfaAghdGvYOa88zFAmA0I6XAr1XL4I/STAWJ7f5BdLQAq3qKtRo/sHf6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YB0VEvGMcs05GvEc0Xhgmm4OQtr1G6BqoYcw75lPUq7qCnuLRCOK+0HNJn3Hv7QDtjI9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Lwlf2eSK8qjmeIWUyX0sAHNrc28i3mI7FUxiVMzXylDmoR8yqAFiLRurM9Q4HbJzbeG7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H5G+73psNwKtap7TNHhBDnNxDYq48Uat3wTEBRCqwcMAWlNu8PMSiVSbgN3cHDzBrMKE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JkE3mNQKq3xAcDnzKvSDUYcwYwD7l8BqNBkJZvGeJi4uLZUrPRg5bglGIb1Vy6ytcTs7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RAYZvkSpouDe2r+1MN6iWr+8DGOO43vTNN6jvF1DJcd8TddQBy45fpRRNsssfcEwZQts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OSr9cQXhzKtlYU46gqvmW3plmKsizOeIUk3pE4hYLi2aqWfMSyoXowbKLuNlv5i2qFrD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y7jAzzUcRgtRlIVcvpbFF/rqGiz5jkp4Opqh+Y2KUjxKzp+Zx/7BY4hhxGj4l4zBsUDz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IxqqKMVxLOott18RWaK+Zmi9xbo6uXRWe6g2rDQncGs/iFCom7q6YWW8VMsP5j5SrMRb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QPELyO4C17iN7+0phenRNaz1Estluly1fPmK5uBa0Y/Uv7SirNxbm44Z2S7xFEznEM1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LgVM3FGOIErJcRs3iXWYm7PzFQhyXLC5YCVzMHaW4tIUvXqUdzSEVtsYKFUhWcwewlz6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PjB8QVVETLmbjWrlRDZEqDnzw/aDq7lZgrdwDKvJp7WChVe1rULsTnFGurCsLMYgwHJJ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47sBoXxASFQbZtVsvzUe09A4PPQh5XOmaDWaP3qWAsylH/wS+rDVD5jQ+ZKH/fiKh+l0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AR85/ktmYde+pkwG3/2V0b4gPUSOVF7txDWQ4BjtbpjKvnlluEb4ln7UtFyHR4g3dgiv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6lMApitVKQett8wqqw4QNjCjSpGCx+16gnyU0bSr81GQLWOrLcwSUrbuGhOtwV/2Wo7h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gG+4qpzMNQHGc58bgCW6h5V+xywcC04Lq74jdTQuhxfj1uAyw26/KomCkLEVXgi1cCOj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fxBKrjW9z3SNQA5is1FHg7ISW5xlLf2YtLzp4OfhCyarKtrELt8RFbNSlehAFrnqLeIN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KWa/E56qG/Uob4ivsgObni6ixXMVDJUoSB/pPwQ6OmZbH5QqJL6klAsNMJEMAwwyMqLo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MfyUyp5R9mYTqCpkripUzW+C3d4HXcshZSShpaeOONQEr0a6zFCGiuvwylojHS4e5Sgo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aq65ZocR2IpmEonHUoows2MvuVt2OvEAQXEAqq8TRjLApznzOa57jV5H4gu5iuM8xurb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qynvuBvHuVzRiNGGo6/5UoMtV1MQPRY/8JQs7iHFvub5uK7aqWV/scOcBDeImM6NTKLK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it8TFKvxLazLqqKuYF83BOcMyKSu4LbxAFTn+TlNQCA1FzrMGsQK8R01nqVQiB5eIVXK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8w7ZavHcAW7xOnEKJNdRatxuXZZHIDogu7ahT/IvdVDDnnuPjNOYyyZcTItxcgNP7lt8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QL3HDcbZOY4Qryy8dVN5ftE4qiLFxgh8lmnR5ZQmCoDiNN7lOdyrb5gdGYXcKhbl3mqi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uHF1iF51czdTg14mlYgY8xLZnxDeieOGODutVPNF195oK3Dm+pzwgynHhh5+3cS81iUI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1LtWk1bQQwFS3tmI/wDioLKZwZKlVxzFKa3LrAQsxw6Oo9MVunU0VYW8zD0yyhQlw2xC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cbNxRamlq+426SFxluvRW73l8Maru1csNXqVWIhy/iN2Ey8y3MBQ/JnR+WJSBZL232Vj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WaU9teJYm2GFuBS0Wd3bnPzGAEtfVZz1BRQfYIy1fvseSgSNm6Vvh6uXDUGvu3rwQOqj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amhFeoIUo6H2hEKg4is03Ah3BbVWPMoDeI4y1NjLfExugylVzOHTCQXcVKhptPlXjqNv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DUbo0fuFQ2FvHTGVMoKVYgakA1gjfMmzD8zJadAoJRdIui0fTl8EJImQvvqarkXlzT4D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wHU8tMNeYNbzO7nxFgvMV4QHihKNrj2xcSQSwTPX7t+IZECt3dyy7wW4zBm0FeTp9feB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55j5Hzd+Rp918QgMrAQPJCFAXhYykPq04417lfJpNDkVa+Ja7aMpTP9gEiynwrcqsbZgS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pUAXjdTmN2Yizj9wdvqOCl+0aeZVOKibIKcoVdfmIvERvh8QMepasXA2PmILxieEyP4/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3A9v5Av/ANlDtlKp5uAm5PLLwzw+vmBRgYFWEtL0XQfmAk4KhgrqC1qB5LvBvqZFu/Bq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eKz3ABjinYym6G123L5Wj4qIsOYdOT8RdnPdzIulSDGI3sI6soJTVoVANioKmeO4jeHF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W9XU0zp5l6QHxqcupnzUVCua5jbFcS6a/ERKpa4l0ZceIqLpxxCw3iUK23SZBBqWSoR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qU7MP5hSKxXUpsZaYfxFbXfEDLeoHAnkiWOz+yxwk8HPEGC3JEX4hXH4l7rEO7a6mGOf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NzYyh3FZd5h078S9GLivRLziszySllILW8wrSfM8oPZiUDtSAYOY8l/iDRgliEU9kbor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wyzVTw+I0kLFBN1n2ntkiuqgXjMo4qpW+3qNDO/xAs1hhXyuriYwagc24mUrMt5uKJWO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ZTa7lpfbAurBnuYQAnJBWvMap4hoaD9Sgdxto1BplxHCupk5UJRe45MJAedQoktQx3A0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LGPvMNGZ24+0Ct8xMrgWmpdLWZUCDmuiZNVBjVdxNfeF8/iGVgvF1KaqtwS3Fx4qWtdv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UxBarU1eNsq8riAIumcMwC9OYLrBjrFDmCn4xKL19pla5ZzmNVAvTNjMeWhtfEREmY4Q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uUrGJevczUtYFRbXQ/7Vy3mrvQOA4CUrGpehoVrL8wwOXFR4mWElt3C1lyuiOxSultjB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XDKsegAaqEJZRXZodq4qEmFoXii1+fxBkhWiaMFV8wEUYlJi5WEW2UB+5ZQSnMKbxqJ0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DGmiEtxwdRaEc+4L0sBvXFNHo5IVVeiybsHTlgK1yD8YLnpTu4IFttrR67hqnhmLEdd7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OxX4jopVO2fPxUN4p384H9kEwEJyMRHmcc89wlyynLjghLLzAaGVahUIhHNaIghDNccW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ykm+r5/B/YAR5ESvzivePbHgQVyKv8P3hYYeQWPRU+yUGOBzLexzjFsTKUZaN/CWaCoa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Mv0fMwiD8DGrNfR4lTcyVWO4CoCkLCtwNGijmI3dY7iGO4NsiCYxKrEt6IBvhEqjRzMH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GmjMVCwuc9RYcEzLi8C3PXEHlJ0vEFDOT9Qj0U4a156vrxEKeA3KNeRWNvdQUFRSILLA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zq7+DuYLV2b38bQyWU2f8McOlnOwhY1QvCVC1EHuv/xL04PzAxVBKdr9zbr1mCmqu9TI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qswCX8QypdncoW2P3TNBUDJZkg3k0RoNtwwU3xZBUPEutBbLBvPieK+ZikY4KrrcROsx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JY/LeYMn5I5Q1vPP5lZNfEoBGr8TlT4j5SUqjceKl4rNy+8QUmZZmIXZqVy4ghm8sUHr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K8sxg2wDmvErmudy1cSt3uXmptjD1OdIe47YUM/iD5mR3ClrGYiuMN6lNN1Matx1AF9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XiaqYDkYmf5LrcLhdxtaB8mPRuoKtEM8TzxMPSTLF20DNDbBxQzAuUq4YE6dpNBFDKrk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PlAC4Ar1CjiJzGheCGbQ/aCHcse44Be+podRKFzmAVt+gBwL8RC2L8QA79xCqZWYAp74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ZDuY83G8DVTOfzc9fiUrEt4VCt8+o43+IhNvqBcJ1ddzb9pWvLDVG3uaz/oitK0bjmwZ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P/pGp/GIVosybaItYBhy67jWV3FFzOk11KphR5vzHGMQA4if+SvadHwP9aJVqtAtdxIJz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2JakRcwfpODx7l9qvcQoK0SnOGEKH/yYWciZXLRicLPBtuoVGORxktQK0Z0RRONFv7pX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gra+CXu2A1q9kNAzwlWHiGdXiDeO/Eoc2rzLGs5ll7xKE/gSnuRvLiNHGZZBC/2paeUd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nkyjcUxTGC2C/cWm4srnxFT9OUu4dmjtBFJyBA2dVXrwwsDHhtbPDMSdBf8ArJf2mAdq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ZHsSu3x8P7mgdTPSHLmAjiGbo45lRN3lGUQBicMK7tEDOCkfklroUlTGVCBVMrvf+v2S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7rUOHUGn7KfsvmLkBkjXhPHio2Ahzf8fEoa0LEXxMaWgBgjuFa93lfo+IEwAejuUGwFz4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wtwwo3l/UQGBp5gXAJjEAxLL6nS46nYxx5Nzh+ZhxLWiZrijF6jhyH8h30zFXVw2isSy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EaaVn5YV1qxyu2WSqW+JZZS2dUezVoD4ilnEETB8oWZrooltBKItfKgz+8bnpgHd8V+a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W21/v++iENXaIGxZyGHiXiWraAeqyI9QgFBEfCqfJcF09TPLiODPPKbjR0VHwjbd1fcs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QKgOB1CLhgdOTzKUux4Ia5quWId8R6VPw6lVbkszS3g7YNu4p5g61cU5KD8yxbLALXUM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Rpg6/D/P+G5zcGIEcdXDOVvxUaNbIKrdPEHVUv7i20YgHm+2GL1cstVsgHojTa47I5xk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MycfEqjhh9mmW3iZww9QFKSirhl5mTYeo2bYLrVeIjpiK5o34nHCFjrB3EuyiNViWOe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INJgllppgWgSl3xHJ5ja5ag7uI9vEy719GpSvv8AET/kFsIXWGlZqMWMheoSqK9d4d/y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i38wXNYPEoWhhxOzKuW5TBcPPMRxITncCi/Ua0YOI89zJeoacEaDtqaW4xAXLiNdNztA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DnxAK1CvD+SzbuUrMKOAcO426IinEUXX6lmFQAZZTCZZayiPE2aYA45mCliUdykxUstl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3COyFA0X3AbzjxzAI4fBKjV/ybZ3LDnuWZJ2mT5e4FIOZtackVbdV+Go+7b9o58p+PUS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hqm/8rHz4gKVgNBK23R7JtqmdlBzAqvBAbWBrMwViy9q0YvMK4ojwEqOOBtKIwuiw70+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LBnVVAtGCoCvMdBUc6aeYvF3M2lRvMzyECvDF41EC8ZmDM2tpqKQ1itRFJeIinKVFaGm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QfACrcMZ1MBWOBuMKNc139IxZipmVzK2rzHghywxgSiO1XcuYF4eNR+9RtUaDwmEl3Ml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GzFhuJU6RcB0kuzh3C5fzGVeJacl+ksA+t4fnFQlLDGWniu/VRLgm8e/AfpYgNEdz0mt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RhNeZt7Xol3zXBh8HiWEq3NPlhS6zW/MoI0W3olWrywBGISBi0iWbM8TTTMl4qbeJmxm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EdN/uIQsK14gLlX1LEy3uFHJEg1VzP5h6IvAAPhGO6ch+mH7kbllaLeAhJ214T/kOhAw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qq015q1nxUrSHn/h/wDdEW7u+n7P/c6iss3j/f8AvggQWycjPT/5AZm3GMm4tS4kzzTu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EMI2SxGoEGiNpFTylY1mZWqLiNL/ABFWS/UMlY9kuOQGZVyXHgG+eph1l7iszqM8MeML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m8YgpmsS17IVWPzL2HxEqxNw1ucreoEpNsvvUPF7/Rltj7wdZ065lVZi0UXcErLmOWvt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hd1+pY5Gq1MtWn2ic4+Jf4lpvMvgT5jlvEsu8SqNfeIwBBmGuSbdoK4Ls44lhmtzhpzM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MxcZd9QW6fvDLTTUTkIUc4IguWjcMlZjn/ZYvqAMV8x/7xALvmAvzBFGv1MtXriMDEsp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YPUFEUcMckJUQAamFpxceWCBfguZkwWLDhi8StO9SsLFmc95hBQgA4l4nCwgpKCoFGtx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OJsergWt8TZOomQ3DPSXbM19TNFEOjq47N9xNolylBhGqvISrh+5V1B+oKFdS6wSsLDY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dRLk7l4YnL1OHkhDCGWOoLYeItgI/de5WHqJ9IBYMRMISjExx7hxcSVqRTdLTCQpgHAa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DFMUSxhTjij9lFgiu72TG1t6gt11CGIYuXeG61HRHUBvyFy6NhZE8FjeCJh3WpTWDauI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LzAv4lVZFRAcTecJUDZAOUQKonLzcGblGpiJ1qKszI6hq/EapWIulKGIrLehAyRVT0yvQ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le4liEWaqO2cJaq0J0jiVYApPSVX6c/hOsUcAF/3GEpLg8nmMwGpzIQqB0FGoTgC0MRR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jkyxA3bKXYAnB7oqWHAb714PErNTAU6iGqLSXgqJz2nuUZ8TuYs8QGJp+IlJmweIZS5W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LiC0b4mYuAC+ZWGEXCo81HGptriFeA8a75tmo5FyeyVGOoN2TJrWpivD7wK1aE2vHjxD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Tvlcmh91GvYNq9p+oNjsH1mvxHQ8cB4jHEYb+8qUDJDBjGKq9ql/EC6UMma8Jq66jWpQ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+ZkZDMRUFMruAZMYgHDKVrEAIhjBrcMllCJ1cRZ5JUbINefcAhrKQCzyxZWG481uyORu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Aq4ZHQGZtOSQx8x2+GKr9QX8o5pwFxapO5szaQ58Sv8AZsEXPzMaNR0kw17gDbWptg49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Sx0xw+UBuAQhFyE0qH/wlo0LTAZZkN3qUseyLk8zxwzBKjZFjZibqLEVZ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6abc5d-1254-4b80-8459-e8bf1a3d8d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jwtd3cPjvxJ5tm8af8ha4/xr9B/g9qGraN8J/ClpJrWsTXf2KOe6uLy9meV5JOW3Emvy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5iyvyfSv1T+GHiey8bfDPw/4g0+N4bO8tIgsDDmMqMba8LGz9w9M7oeJNYH/ADFr7H/X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dW/6Ct9n/r5k/wDiqyBT1HNeImI1h4j1f/oK33/gTJ/jT08Sav8A9Ba+/wDAmT/GsxU4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ZrR+JNX/AOgtff8AgTJ/jU6+JNW/6C19/wCBT/41kxx1YRMd/wCdHtWI+Y/27LrxdoUX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XtNgMj6VfR22pTRpv+9GSAf96vlvVvH3xE8Qa3pFrpXj3xKyarei2t0TV5wTuxj+L61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dQufh74d1iC8/wCJVZ3xt7iy/vyPjZJ+Hz/nXxh8N9S1Dw18QPCOq6NGl9qlrqcBgtJE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GrL2asUlc/X6w1jU9P0+w0/+0rz/AEK1jtfMkndmfy1xuZu5arH9u6r/ANBG7/8AAh6p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/ANlu9JXiuVnoOx5X4z1LxV4X1OSQa9qz6dM29HN7J8vs3zcVjjx34jP/ADH9T/8AAy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JtNb0+ezvI/NikXGP7p7EV4Zr2gXHhfVJLGcExnmGXsy+lbwmmibHQWXxA8QKoDa5qLf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/wCEl1nULCaBte1JfPXH7u7kz/6FXmoJFbej6kVIjY4I6GtkxPQ4LUPF3jXwnrYs73xN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oTYdfX71fN3jn46eLdE+JWrpp/jPxDe2LahFcRxrqk+EGP3kX3um7NfbPjHwxB4w0Vo1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dd1fnn8VtKXw98VNbtDD9nIkVpI/RmTLfrmumkzWGp9Dfs5/Ebxf4m8S+ONbn8Va89sk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MyplctwzfSvbP+E38U/9DBqn/ga/+NfKv7JFs58UeMJftm2JbeAfYv8AnoWbHmf8BH/o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+9Z1RiaqeOvE6nnX9U/8DX/xqzF8QPEQ669qZ/7fX/xrnih5pvlivPbNNOx1yeO/ED9N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AakXxl4ib/AJj2p/8Aga/+NccgaPnNWI9QKcVPMGnY6r/hL/EY/wCY9qf/AIGyf41W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DP4h1FIULMzC9fp379qxZLgyx8HFVrO33T4boa0iyZJHyV4e/aL8U+H9duoT4y8Q6ppa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my6E7Ub5m7Gvef2Y/Gvi6b4aNf33i3Wrue51G4OZdTmlKqOAPmavknxTHbWXi3X7O2gR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h91BvOK+jv2SdPtYvhtqlzBI7zzaq4nRuilVXbj82r3ca7UWZ8h7z/wm3iX/AKD+q/8A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8Jv4l/6GDVP/AANk/wDiqztvtTClfOqRZqf8Jv4l/wChg1T/AMDZP/iqzdQ8d+JbC5XU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JuopL2XmP/novzfw0wpwai2HmrA1x458Tf8AQx6rx93/AE+Xn/x6l/4TnxP/ANDFq3/g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aDaS/wBmuT5afvbRz/En8Uf+8v8A6C1aKqTQAzxt4x8SXHgfxIJfEesIqafLMrx6jMrq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+Km+M/xAm0AyJ478SCXZnP8Aa9x/8VX1v8UZvs/wv8WS9MaZNH+YI/rXw/bW2NP8n+/X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Phz4u8Wad8O/DUUvivWLyZtOSQ3DX0m4k8/MSx/3a3l8deJwefEuq/8AgfJ/8VXnHwUv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3YOy2v2VvrGxH/xNdls9hXjznU9pJXEbi/EDxHjH/CSap/4Hyf8AxVH/AAnfiQ5P/CS6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YJLZOKFSZjx0rPml3Mzafx/wCJAD/xUmq/+B8n/wAVVWTx/wCJDnHiTVfwv5f/AIqq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YE1pGcl1EXj458UnOPEmsf8AgfL/APFUHxv4pFvN/wAVJqvm7G2f6fJ94jA/irO24GKY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FmPoK1UpPZgfDfiD4jfFzw/4n1DStV8a+LLW7t5mSaP+2bj/AOOVLb/Fz4i/9D74s/8A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viXr58YfETXNXY7hNO3ln/YGVX9KoW3SvqedDsdHP8VviLKmP+E/8WLjv/bM/wD8cp/g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GOlS6h428SXUUUy/u5NYuGX/wBDrn5wTAcVR0bRotY8QWGn3Uv2USTwo9x/c+ejnBo/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4torqHxLrBtbgK4/02b/AOKpD4/8Wcn/AISbWP8AwOm/+Krmraw/sbWLvSv+XS4Tz7L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arx6GvnJMySNJviH4sGf+Km1j/wOm/8Aiqhb4ieLOf8AiptY/wDA6b/4qsp15NQMnWpQ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9DNrH/gdN/8AFUn/AAsTxX/0M2sf+B83/wAVWIVpu2gtJG7/AMLF8V/9DNrH/gfN/wDF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/GumeBNJNr4t1y2d9TVWeLUplJCoT2auuxzXkX7VCbfCHhyPP39RZ8f7qV1UN9BpK5w2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IdHkk8deJWQXkOVOr3GCN44+/X1fe/EbxbDPKg8Tax8rleNQl9f96vg15TDFHcL9+Jkk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Qi4ijmHPmokmf95Qf610VpNRuOTsi0fiV4v/AOhn1j/wYy//ABVRn4l+L/8AoaNY/wDB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LjPFV2UjNcimYG0fiZ4v/wCho1j/AMGEv/xVNPxM8XY/5GjWP/BhL/8AFVhENTSGxT3A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ENGsf8Agwl/+KpP+FmeL/8AoaNY/wDBjL/8VWCQ1Jg1cdxo8r+KPxu8dxeKdMt4/Gfi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4SHVZxvlEh+b7/ptrY+EHxk8cXnjCaObxn4imV7OQqsuqzkZG05+9XmnxhTZ8T7k+lr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M7gW/j7RDnCyGSI/8CQ/4V1Sdom3Q+mG+J/jDn/iq9a/8GU3/wAVUR+J3jD/AKGvWv8A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unUmoWXrzWBgbx+J3jD/AKGvWv8AwYTf/FUw/E/xh/0Netf+DCb/AOKrnyvWozEaAOh/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NWtf+DCb/4qj/hZfjA/8zXrX/gwm/8Aiq55YTUix4oA6GD4k+MRPGf+Er1rg/8AQQm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/EG41HUXPjvxIFNzJtUarNgDcf8Aar3ZQARjqK+VNIbc87H+J3P5sa6KdpI0grn0H8IPj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eCbxj4hlkiuhtLarN/EP96u2/wCFoeNP+hu13/wZzf8AxVeI/BGbzNT8QQesUcw/4C2K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IkjoD8UfGfP/ABV2u/8Agym/+KqFvih4z/6G7Xf/AAZzf/FVz7DrULCouzM6Zfij4z/6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/wDFVIvxS8ZYP/FXa7/4M5v/AIquTpQ2BRdgblr8UPGaRXiHxbr2+G5yv/Ezm6OMj+L3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P+hw17/wZzf/ABVckfl1O8Uf8tLdJR7lHx/I1KOaSkyo7nC/8Lo+IEmtau0fjnxGI/tD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f9qu2+G/xh8c3Gk6gk3jXxA8kd1wW1Sb+If71eL6EQ9zdN13XEh/8ers/hrIFudatu/7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l+TQ9c/4Wn41/wChx17/AMGk3/xVH/C0/Gv/AEOOvf8Ag0m/+KrmNnsPzpVjz2FBxHSf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cde/8Gk3/wAVQPid41P/ADOOvf8Ag0m/+Krn1gA5wPzpdoHYUAdD/wALP8bAf8jjr3/g0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FDxt/wBDjr3/AIM5v/iq58ioytAzU174q+OIND1CRPGWvBkt5GB/tSbqFP8AtV5hoXxf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PPErMe51af8A+KroPGcn2fwhq8vpFsH4nFedaBFt0yIe1B30o3R7R4V+LfjltCiMnjLX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58nB/wB6tX/hbPjb/ob9e/8ABnN/8VXnPg6Xfp1zF/zzmyPoRW3TRzSk72Or/wCFs+Nv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zf8AxVH/AAtnxv8A9Dfrv/gzm/8Aiq5SitEYnQRfFrxt9svU/wCEv13/AJZSf8hOf/aX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N/8Aoctf/wDBpP8A/F1yzjGo3Pvbofyc/wCNPxQI6b/hbPjf/ocdf/8ABpP/APF1yPxK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LyfGviKJ5JlXcmrTgj/x6rGK8++LcuLbRoR/FPJJ/wB81cbdTamrs37D4w+PptPmJ8de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vPx/49XoVh8V/HE2n20p8ZeIMvGjf8hSfuM/3q8P0cZsz/1zr0LQJPN0KzOckIB+XFJS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dv8A8LS8b/8AQ5eIP/BpP/8AFUn/AAtPxuP+Zy8Qf+DSf/4quXopnAdP/wALX8bj/mcv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+Kpp+LHjj/ocvEH/g0n/+KrmSabQB0p+LHjjn/isvEH/g0n/+Kpv/AAtfxx/0OXiD/wA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EUm0UrgiH4hfGbx7ZafZeT428Qo73IyRqk/TBz/F9KwtN+NXxDPm+Z458RnP3f8Aib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T+70xP8ApqW/SsqyGfypXPQpw909otvi542e1hb/AITXxHygJ/4ms/8A8XUn/C2fG3/Q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/wDF1xulnfpUB/2cflUwGao5JvU6hPi142+0Tf8AFa+I/uL/AMxWf1/3qUfFrxz/ANDn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MVXJxj99Of9lRTqDI6v/hbXjn/ocvEP/g1n/wDiqP8AhbXjn/ocvEP/AINZ/wD4quVx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bXjr/ocvEP/AINZ/wD4quI+Jfxk+IFsdLEPjnxLDuaQts1acZwB/te9aGDXnXxMm8/X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T9Wz/gKqNup00Ips6bT/AIw/EOa1wfHXiff6/wBsT/8AxVegaR8XvHM2k2sn/CbeIzlA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VeN6cD9nPrXY+GpN+iRr/cdl/Wi9zWveMdDuz8WvHP/AEOviL/waz//ABdJ/wALa8c/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rP/APFVypFNqTgOrPxa8c/9Dr4i/wDBrP8A/FUw/Frxzj/kdfEX/g1n/wDiq5cjimEc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jn/odfEX/g1n/wDiqT/hbXjn/odfEX/g1n/+LrlitJtoBC+PvjL4/tLKz8jxz4jRnnwS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1FpXxk+IMlqC3jnxGT6/2rP/APF1x3xCfdPpsPozP+mKsaOAbQVLdjvpRuj0LQ/jJ4+m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HZ8v/kKz9/+B1oj4s+Ox/zO/iL/AMGs/wD8VXA6Hw16v+0hrUqjlnqzrB8XvHYH/I7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PxVB+L3jo/8zv4i/wDBrP8A/FVyO2jbQZ2OtHxb8dn/AJnfxF/4NZ//AIqnr8WfHf8A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Vn/APiq5FQKkUcUBY6sfFrx3/0O3iL/AMGs/wD8VWZ4s+MXj218MajJH448RrIsR2sN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Fc98QZ/J8LT843yon61adkNLUl8MfGr4i3EC+Z478Rucd9Un/wDi67iy+MPxA81s+N/E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f/4uvJ/B9v8ALHXZY23Efb5ax5nc6ZxShc7EfFrx5/0O/iL/AMGs/wD8XSH4t+PMH/it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/wD4uuWyKTg1qjhOmPxb8ef9Dt4i/wDBrP8A/F03/hbnjz/odvEX/g1n/wDi65opSeXT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/wBDv4h/8Gs//wAXT1+L/jwD/kdvEP8A4NZ//i65RowKiYYzQNG54g+M3xAt9I1CePxv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2tPw3r9+uV8G/Gz4iy583x14jm/3tXn/APi6oeNJRF4TnI/jIH51heCIsRE1Ldj1MNG6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zSbf+Ey8Q9M/8haf/wCLqwvxb8ej/mc/EP8A4Np//i64y3P+mY/6Z1dYfLxSObEfGdUv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4h/8G0//AMXS/wDC3PHn/Q5+If8AwbT/APxdcmAfWjB9apHMdZ/wtzx5/wBDn4h/8G0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zx5/0OfiH/wbT/8Axdcng+tGD60wOsHxb8ef9Dn4h/8ABtP/APF0TfFvx4lvK/8AwmXi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2/4HXKDrUGtzeRol9Jn7sLUi4q7Mzwt8Z/iBKWz438R/8Ag3n/APi67iH4v/EACDHj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f/4uvF/DUI+bAAruLYiMW4ZRWfU9aa/dndt8XviB/wBDv4i/8Gs//wAXUZ+L/j//AKHfx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IuueJHpUTDOcCt0eO9zpv8AhcPj7/odvEP/AINJ/wD4qk/4XD49x/yO3iH/AMGs/wD8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w46UCOp/4XD49/6HbxD/AODSf/4qlX4wePSf+R28Q/8Ag0n/APiq5LYfSlVCD0oA7Ffi5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8Q/+DSf/wCLrzXxn8cPiB/b11FB478SwxJxhdXuB/7PW+AQK8W1c+cZZv79BrTSZ3Gn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MXC8Tf+Di4/+LrR/wCF2/Eb/ooXib/wcXH/AMXXnCW+23tf+mldr4V0eL4geN7XTxNZ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JP8AVQqO9Ox1ciO/8AfF74hTa3YtJ4s8U6jbQSLLNbxaxcZkjU7mX7/8Vdz8Rvib8RdW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R61ounDUVtTp0Osz5gJj3Kqr5nT+83atD4ZfEvwz8JPiZ4zm8P6PFc2NzZjSoS//ACyZ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VDxRp9pceB/E2oafL/rE86aTZu+XfwopC5Ec7p/xi8bS2qkeNfERyOv9rT//ABdWP+Ft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f+Daf/4uuE0Uf6CK0ABjpQcjWp1X/C3PHP8A0O/iH/wbT/8AxdH/AAtzxz/0O/iH/wA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UUE2Op/4W545/wCh38Q/+Daf/wCLo/4W345x/wAjx4h/8G0//wAXXLUVDYWOn/4W546/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p/8A4usrxL8YvHsOiXTx+OfEQdVyCNWn/wDi6zMDB4Fcp46n8nw9IB1eVFpJtmlNaml4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fN8eeJG+urT/APxdeiH4u+Nhpduw8Z+ItxJBP9rT8/8Aj9eF+EYvlJr16/0NIPhp4Z1F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f+2aFdv6lqE2eg4RUTQ/4W147/6HXxF/4Np//iqVfi147/6HXxF/4Np//iq5Sir6HnS3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f8jr4i/8G8//AMVS/wDC2/Hn/Q6+Iv8Awbz/APxVcjuo3VmZnXf8Lb8ef9Dr4i/8G8/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ef9Dr4i/8ABvP/APFVyO6gGgB/xD+NHj2z0y3C+OfEiM82AV1af+6f9uqnhj4xfEOa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+Pl3axP/APF1ynxEYSS2ER5ALN+mKXwl92H6UHbCCaPbNd+LvxCsb37Pc+MvEcMxhS42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/FWX/wALf8en/mdvEX/g2uP/AIuqnjvULnWtV0zUbiFIUubQRRhOhWH93n/x0Vz2002r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t/x7/wBDt4i/8G1x/wDF0f8AC3/Hv/Q7eIv/AAbXH/xdcng0lSjCx1v/AAt/x7/0O3i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8XVzw/wDEf4g67eyRp438RfZIjuuZP7VuOn9wfP1rkNO0ibVZTHGce9el6JpUGl2KWtuo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10xtYl6Ha2vxJ8YKd7+LNcKjp/xM5+f/AB+vOPj18Z/HGneCx9m8Y69bPJdom6LU5wcg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jsK8a/aPutuk6PbZ+/cySEfRcCrSTBHM6N8bviNKP3nj/wATt/3Grj/4qvb/ABD8UPHF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rr7XswuJZnXVbjLL5gVc/Nz1r5k8ORbiox1IFe031tqOveBbTUjm30vQZraxX/prJM7y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txSiet/8LQ8c/wDQ4a7/AODSf/4uiuamOCaKg857nzlftuElfpn+zfrEd/8ABDwZKP8A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IBr8xbh9wPPWvvX9hDXl1v4HS6c7FpdL1KaHB7I+GX+tedi43pnpTWh9JOP4l6VLCoYZ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bp2zV5I+OOleOlY5xwanowpFip6xCloIkjIqwhyKhjiFWEiFGgHzR/wUC1D7J8HdEs92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sjY18F+Hdebw/wCJNG1RGKmwvoLkEdtkgb+lfaP/AAUd1DPhnwNpmet1c3JH0Cj+tfCT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mrwRrA/bKGZbu2SZfuzwrIP+BLn+tM2VxvwE8Sf8Jd8EvBGrk7nn0qKNz/tR/uz/AOg1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XYY1FIrO8UeGIPFOlPA4Czp80UncGtlVGKfEcGiMrGdj5vu7OXT7uW2uFKTRHawNOjGB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Jj1+0e7tE/4mMY+VFHMvtXkEHQ11xlciSOn0W9LxqueQK/P/APaRuftvx28WyZzi8Cfl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XMfPevgX40Tfafi/4rk9dQkH5ACuymzWkdF+zBqv2L4o6hBnAvNMK/UxndX1dFNvr4s+D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gEnAnL25/wCBRla+v9Oucnk1wYqF5cx3Jm4ORRgUL0o9a8xjAAFaltrXzD0qSytfOrVi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rZKBjAqSz05DcgBcH61YqxYJuuAf7oJ/StoAz82fEMnn+Kdfk677+4P/AJEavoT9jm8M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C6hnA/2WBXP8q+c7x/N1XUZP791M35yNXu/7GN4E+IPiuxzxcaWsoHvG4r6HGK9FgfSZ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aTTuDiqUliyk184tAK2BSbRTiNvFFSZGbqWlG9s8I/lXMLJPbSf3HXv/APFfWrGj3iah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ksJ6xSD7ymrVZ98p0m8OqkE2cwRb1B/D/Ckw/wB3+L/Z+laIo5H49y/Yvg34qYHBeOOI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/wDj3r6//aY/0f4M67/11tk/8iV8gwri3yK9zD/AjSJ9Sfst3f2n4U+STk2moSx/QMFP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Xh/7JF/nSPF+nE/6ue3uUH1G0/0r39bTJry6/wDEZBnR25kPFXYLbyxzVtYBCOlIfnzi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0AOatAYFNIrO5JmyWYIOFFcJ8addfwV8MNdvYmK3Esa2cDDr5j9K9Kr5v/bR1zytL0DQ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qfurXfhY80gR8uxpuiZu5NXrPkFPWq8K4YR+1XLKPDhq940SLBGUINVPL+c1qPCAhNZb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jeFtYl8dfDTRtatfm1i2RZQ3c3EI2sP+BKB9c10VtfxahbxahDzDcJv/ANz1X/eX7teQ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rvh93/1QXULdf0k/mK9XtoBpWvXmmYxa34N5aDsJF/16D/x1lFeLWjyzaMNiyVyKiKZq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IFWSEDpTFt2artvCZWOavpEsY6UAZ9vppPLcV4V+1tLtsfCEPrPO+P8AgIFfQ2eK+bv2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/uwXD/8Aj4/wrtwyu2XE8SZN9m49VIr7V8I3Q1PwN4du87vO0+FifouP6V8YxgfZW+lf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wf8ADrE5MSy25/4DJitsR8I57HVvEGB4qlJZbia1COKiLCvPIRiS2rJmq5UjNb7IrjBq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sTRjkGmYOavy2m3NVmjwa2juSj5s+Lr+b8UtW/2UiT/vmPFR+Frr7L4p0KfONlzFn/0G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HxI3X/ScfkuKpxSmGS3nHAjljbPptauyXwmy2PqS6XazD0NUyPerc7iVQ46OA351WVc1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R5qRUFO28UXAhKYqPpVgiomXg07gUtQm8jTtQk7LbS/+gGvlfRG/c59T/WvpvxbKYPCu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/juK+YtBObXP+elddFe62dVJdT0X4KTeV42uoe09pIv5c17IU4PFeGfDWf7J8QdIycea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cDIqJO5jLdlJl61Cy1eIPNRMp5rO7MCgRTO1WnU81CwPNF2BRu28m602Q/dE/lH/AHZ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yy+RZ3Eh/gjZvyBNJrIP9n3Uig5ii81P95Du/pUWv3H/ABJ9Ul/6dXf80NUio7niXhq4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/6mu2+HL7vFt3F0Etufxwa4LQTtaMeq/412XgWU23jexJ4Eqsn6VojsqRtA9RwKMYpcUU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FB6GgCM0nY0ppOxoA5v4ivs8D6j/ALTxr/49XEeHxnTYvXbXY/E59ngucf3p0rkNAGLa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Y6rwO3N/H6qrV0WDXP8AhSMW2qTJnia2Yf8AfOK6fAoOScbNkBXioyKsHpURAqzEpzD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/wC+WFJ1px5v4/8ArhN/SnKvNUQMwa87+LTZvNGT0jdvzNelBRXl/wAWWz4g05P7tt/W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jNlIP9jFdz4Sbf4etv8AZyP1riNAH+i/UV2PgVvM8P8A+7MwqIdTsxHwm3ijApaQ9DWp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MAoooqRnAfEobtU01fSNjVbS7fJT/dqf4iSA6/Yr6RUulsMp9QKlHfT+A6fQvn0lR/dY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Olt/vmrZStEcE9yC3+ZbhvWXb+QFSBDTNP8A9SD2Z5G/Xb/SrfFMzIgmRShKdRQMcAK8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P7sSD9DXqNeVeNT5nja574Cj9KFudeH+I09OGbeul8JPnT7pP7s+fzrN8E6U+ualDp8R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D5Rk1e8GP5lnfN0zMKEbV9Ym8SabSmkoPOEJ4ptOPSm0AJto28UtFAI8/wDHpzrFivoh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7APes/x3/wAjHaenlj+da/h39/qmniX/AI9fPj8wD7zL3qGrno0naJo6eqJe36qwONnT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DoEs/ijxLaS+Za/Z5hsj/uqWyv8A47ium/4Rhcf8fL/lWyhocNSVmzDora/4ROPPNxJS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76quQw9ojByKcrcda3P+EVtv+e03/fVKPC9sP+Wsv/fVLkY/aIw/MrlPiTPjR4Ys/flH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sl+8Gf8A3mrg/i/p8Fpp+neSm0tKxYk9gP8A69PlsjSnJSZR8IKMR/Sunv8A9xfxxd9l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bi1htOsjiNM/w7m25P6V6j8QPD7WHxShtLqKFme1YPHE/wAqNGPLYfp+tc6i2zsqfBY5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9n/AM+6/lR/Y9oP+WCj8K61DQ8y5zWR60A/jXSjTLZekQ/KnLYQD/lkv5U+QOY5aRDt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un1KGJEGEAz6CsG4K+ZwOlZtWNY6nH/EaTy9Agi/vy4/Ks/wVxbGr3xKwdNtR/dkLfpT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W9tbRmSSWREJHRAWC7j7DNZyR6eHlypnVa1ptxpPiMWsq7Jfsqy7R6Mu4VJW18RtH/sf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KykS6k/vssuPl9qx6SOKq7zYzmjmn0VRkM5o5p9FADADWT4xl8rw1e8/eAX8zWzWP4vj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SMfnQa0zkPDnGa7u5t4F8NaXcR3Ekl8bt1uI2X91BH/yz5/vMQ3HtXNfD3Rotf1Gx06X9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+4o5PFdvrHinSbjwbpXh7SYfsl39tt/tXmJua7YPId+7t2+WhHqVGuQhpNwoc4zVdmNW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ysmWWLzj/A+/7q1ECe9PHSgCfzoGJ2xf+P0oZT/yy/WoU69KlBwOlADdQGNPu/L4Pkt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BR4eu7Dw/a6hLayQxfu/wDWJt3b1yG+leqDnpXmHxe8aXviLVrPTZwqW+iWEOkwbf4o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VxVyk7HKxajuSMFjhOg9K2PDvjGXw/qSXtuTFN93fXIwdTmtazvLSE/JZ+af9tt1a8q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jGHEpml/eSPveT++1E3jmeSF7G0uSYLjCyx+q5rHad2GH0mJP+AU3Q7iw03XrWe7tysC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ja90etWVuIbRFx1qfaKcJ/tEEco5jkG9JP72abWNzje42iiipJGUUUUgIJpSvArlviCf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rXT2wOPNlH31/1f9welZviTQl1qykie6jtltke48yV/k+Vf/ZquJpDRnMeEfuV7Xf+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quoTeT+8jfS7f/nrDI22R/purx74X63ZaXqunXV/GHtY3MjxMM+YAeleoax8R7rX/Ddn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Vf8An3iRmZVX05apsehKSUDG20bal20Y4qjzW7si20bacRSVBmJtoC4paUD8KARxHj7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ug+HPhr+37nyYrqOIW8QuZpP7kIwP++qPF+oWmn+H9Q821803EfkpJ/EjbvvVg+B/FT6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tEKwmST5doDbv8Kux2052R7z8cra0svEei2GlsH0ezsJEsSOvlec3zN7u29j9a85wKo6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4uo5MpshRWztjFXM8UjCchOKgefEiRKpaSQ4VR3pxJya7PwZ4XaLN9cri4kH7lSP9Wv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0/CHhz+xrIRzS+bdyfPIfQegrfA2g44oz9ng96rCct3rVEtkhJya8Y/aFi84aSP7gl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Xl/xztrj/hG1vbcf6qTy5/8AcYH+oFaxHE828BaeNTuigYRrFE8zORkAKM17VqGoaT4g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aIord7fZbyfdeTrI3FfOvhnVp7CSYRTvEkqeW+3up6ivR/hdrGn/APCT+Vd/aJbuRNk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2mrQ6Xqj16fgUVK8YbrRSscLWp8xEk19c/wDBO7X9mo+N9AZsBo4b6Nfp8rf+hCvkave/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/wANqWwmqabcWmPVvlYf+givOre9TZ6U9j9CiMk56irtleY+R/woa03ndTGtO44NeMcZ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eOtVdPmAPlvw3rWjgH61JohipgZNTQfPkGmAFuvSp4lwM0gufE3/AAUfuP8Aid+CIP7t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XxXivsH/AIKOXG/x94Uh7x6S5/ORv8K+Pq9yl8CNaZ+l37AuunWP2b9OtXbMml6jc2gH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6GUc18e/8Ez/ABB5nhLx9oTtzBfW95GvoHUof5Cvsjy+a8WtG1Rg9xVXil21Iq8U4LWK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XnXxP8FBGk1vT4/nK5uYlHU/3l/rXpYGKfWsXYlnzjpp/wBJj+tfn18RpvtHxJ8US9c6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+mnjXwWfDWrR6hZoX025k2so/wCWMh7fQ1+X3iKQ3HirXJeu+/nb/wAiNXpUXdFU9Cfw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Cl5JxFFqVvvP+z5mDX2r448PzeD/ABDNF/zD5H/cSfwuvpXwnqINusV3H/rY3V/yr9Tb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9P8ANP8Ax+WUM6Sf3GKA5qK0bo1k7HlGnagLha2bW1+0Vygsbrw3r0+n3gKSwnGe0n91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4s42LjK5ct7dLeMKoqfaKWlXrXNY2G7OKekht4bmQfwwSH/x004YxVXVrgWnhzW7j/nj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rQXNNDZ+akTea8j/AN92b82Jr1L9lTUl079oHSVLYhvbSe1bPQ5TI/UV5VZcQIfYV0nw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4Qv5W2quoxbj6Anaa+hqe9SkhH6HUmM9qsXsXk3EqHqrEVX3AdxXzIEMlokvWIfWqcuk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2hB/EKPtCf3hTFYwpLV4Th1wO9MGe/8Aq/uf8BNb5uY8/eFZ91a27j5JFH/AqtMLHiX7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WMpxsvoDBJ/fj352/Va+X7QbrEetfU/7VEPl/COVuuzULc/qa+W9NwbYV7mH+BFRPY/2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Gnk8XeliTHvG+f6V9W7QO1fG37LV19k+N9iucLcWdzB9cp/9evsczxgHivNxS/eMgVy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IskUz7eh6An6VyCJiKSoDe/9MpD9FpPtx/54yf8AfNAE2K+PP2z73y/iNpUfXZYw/qa+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/vmvkX9tzT5YvFOg6mB+6lsxET/tK1ergNZSEeNLABc2xl/1Uo+f/drt9G8Dy+LtY1WL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z0+0Ptk8sVwEl8J7K1IPK5Q16H8HPGh0LW7uP7YLWO8s3s3kJ6A9q92MR81i5ofw8udV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1DTofMEExwZDz8q+/FYXj/wd/wAI/YQ3cP8Ax67Fgm/2Ljblv+A+lXNX8YQ/8JBqF1FL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/HFaOoeOdP1jwtq0N3/z67E/3h92m4kc5U/Zz18aL8VtFeRsRXW6zk56+YCB/wCy19c+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p8l9autxav8A7a9B9GX5a+DvhxfGx8YeHroHAi1K3kz9JP8A61fodqH2r7RNmKP78n8d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nNQXcWo2kN3EmyOZdwjP/LM/3f8AgJzUsNuZiQDVK0i+xatc2ynEF2zXMMfZHH+sX8fv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7ECn/erhTJEjthEpprDrSfY77/nrBR9hvDnM8Q+gpARknNfNn7W/PibwmPSym/8ARlfS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/wC+a+aP2r4ni8W+GEkkEjfYpjkDH8dd+E+Nlx3PJ7WHzLRvpX0r+zPeC4+FskBOTa6j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jTgPssvr5fyf71e3fsrJ9q8D65EJfL2agG49466cQvdKnsexsRg1BU32D/pq9V5NP5/1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sZqMtUh02PH35P8AvqmjT4x/E/8A31TQXIywxzVd4w/T+VWWsox3f86EtIl67vzrSL1J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74keIf9q+kTNQ3C/8SiUj/ap3iEfZ/HWv/wDTPUZP0NaFxp8tx4Xmu4ov3Ubqnmfw88f5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Wx9AaLcfa9A0ybrvs4m/SrgGB0zW/wDDPT4dQ+G/g+7l5+0aWE/4EBg10SeG7SMH5M1z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pkPTyz9cU0u3PBH4V3snh+0BPyt+dV20W0X/AJZsf+BVpGmY+38jhjIRmo2dsGu4bRbD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jWPOIV/On7Mar+R5h46Y/wDCEa9gf8ujZr5t0ER7CVHG4Zr68+JulWyfDjxI0MShxYue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sGaxLIOrDP5VvCNo2PQoVOZM3tEP2Txh4fuAcBbyP+eP619AzsRMa8K1jw/d+F9d8Ffa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5I5P+uy4/wDHcV9WXlhaxXcsYgQgdDip9izCq7M4L7UnrTWuUx1rt/slv/zxT8qQ2duf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GRxuTZwjXKkdz+FRGdOeD+Vd/wDZoh/yzX/vkUzyYh/yzUf8Bp+xYc7R5+B5/wC5HmYk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XaHqmmyIfqoKivVtQgBtzXm/ie326LrSYzlZx/wGSPd/6FmoUDak9TwHRz/pFsPVP8a7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GH/PT+YrlfC2jzaxb+bafvZY03/Z/wCLaFyW/wB2vSfFXhhvCvjTwXbSNE05CpO8L70k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g/Cr5bI9Vvmidt81MO6piPeozn1rE897kQDUoBwc0UmaBDTSUppKsEcj8Uf+RUcf9N1r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Ha7D4mxO/g+6dVz5bq5+grO+HWo2FhpeoajPbw30mmfZmt45D8su6Q7lZe+5c1UY3O+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0/xZBF3+ztv/ABXit7JrDh8QReMPH0WoWkXlRQWHlvH/AAq3StvPFVy2Oao7sQtxUZbm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jEYcf2hbn/ZkH5irHFQf8tYj/t/+ymlyaokmyK8q+LAx4msj/wBOw/nXp+TXnHxVh8zV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hJ+lXFXZrS3LXgCztdR1Sztb2TyrV1kZ39CqEr/48Frb+HTSf2PcKT9y4b/gXFS+BdQ8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rvT/ALX/AGgkyJ5j/wCqaN/vKP8Ad+X5qZ8Of+QJcynpJdyun+0mcClKNjprO8Toj1NJ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yKTFP20w9TQUJRRRTIPM/iQxj8TW4z0irZ+Hun/2zqaWstrcTWkah7n7Om5tvb/x7FUf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NfWLGniU2Mkv/TbGVH/fO41seHPH134e0fS7ixnRZlSeLUd//L3G0isqt6/dqlA7qUvc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ymf3izbMVr54rI8KkvpUl4U2G8nkuCvpu6Vp7jjNByy3Gadxp9r/ANcd/wCdSq/NNT/j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kHSggsBgRRUAOKek+ODQKxJXmXjCIReNmbtIimvTQQa5H4t3un2Xhfw/ND5Y1+K8uhOn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86qKN6MuVnonwtt/DWj+VqGo/wDMUhkeyjk+7bsJgOf9nbmuS0FR5+ssm3yWv5gmz7pA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ln0mxs5blttrE8cI2fcBOa9J8KNbt4Z00WziRVQh2XoXP3v1FO1jWcrxZqEUlSY4phq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wmgB26jdUdFAI4j4hJsvdPnHc+Xn8K9A+GviHStI/wCJtqMMd3LJ5lkkf/PHMOBMo/vL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fD8Wi+TvnmukvC/91QrqF/4EcisDR7fUPsjyw6T53Hzje25q1ijsT909j8NTLqOv+LdT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xpP/AHwq4zXQdjXFfCHWbbUdAuLWGzazNmwQqxJ3ZrtexrVHnz3Iz1NJSnqaSmYBRS7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+Jfh9Na8I6ncrOI2023a5Kd37YH4V14rnPiLqFrpfgvUZJrX7UbpRBHb/wB9mP8A7Lmk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+OX0G31VI2kV7u2WIMp+78wJ/lXonhbxBd+MNYm1a7l877FC1kkn95i3NeQeFrbUPs+I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M1eq/C641SD+0dPu4rf7JGiyJcRpt3SH+Gpijpq35Ds6KKK1RxjKKKRjhSaAMbVpssR6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6nLlm56ms1fesXuawZl+JtHi1fw/q00t3HafYrVp08z+Ngfuf71cz8OPFZ0221WEEsbm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x/lWv4/1CW38LzQxReabh/LL/wAKLXG+DtFt5VYzTTEkD5Y+nWoZ2U2ep2OrXniPUJNQ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Q5/un5jV2uX8K2MtteX4jupPsY2+XHJ9/d/erpc1NjOotQp46UgA+tPAGKkyG9jTKlwM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2uTp9xHd/J+43P8Avfu9KgrG8XRSXnh++iE/2XKhnk/2V5xVGkNzzrwt4wudF1Rbi1j2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8wxXQeFtXsDq8QuvMimT5IY5P71YnhYfZ5/3UX73/brs7TRJoNQ02/vbJRHdjzIJP7+K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TMU+owcsBQcT3FxRS0lBI+gcUUUATQc5zXjvxF1a21vxA/2VflgXynk/vspOT+leuNJ5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dTXhevWp0m5ihEsczbN7CN93lN/dPutbQQC6fpoDKJMZb1rrvD1vp32/ybvUINKsP47h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13N0zitS08P3dxxLKkVas2gemaNqHg+31Cb+1pdQ1DT/ALkMlu6qz+maW/0fwdr9vN/Z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W9x/d+tcMvg24xxexmsufTrq3/1oqGtDe57Xo4ig0e1ijk3CNNi1Lk1keDh5Phu1Ev8A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ZyTCiiimZicHjNQZ+0fu+kUfPmf3m7CpLgmDyvK/1sj7E/xpI08uNF/ujFBQ7HFYnjGe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/wCWibE/3u1bdc58RBbjw4pkg86bzB5R9P736VcVcuJwnhfT7u4nPlf9/JK7zTrfWtP8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d8ez7y1n/Dqwhv7u2hluvssTEu8v9zAz/hXpuv3Hh/8A4R/Rf7PiuP7V/do8kn/LX7xP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d3Mrd9KM5qLdTlPWpOIcRTadkU0tUCCnA1Hup1NAcf8AEq8uU063too820pzNJ6HOVH6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bgR+ZvlMlafxI87EX/PpHt3/AO8a0fh/daXBbtd3s3myW8sfkW2/b5rZ5/BVz+dbLY2i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55rYIyyD70bfwVo8dq0/FHijTvGGsfa9Ph+zeXDsm/25NzGqfh7Rz4nvzF/y6R/66T/2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K8Pf2lOL+df9FjOYkPSRvU+1ekcQ2/m9ZaitoIrWDEUeItmEj/u4qKSUuuCMUWMiOV/O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tuaikbcaYDi2c15L8eLfUJ9ItJvtYi0+N9jxfxPIf57Vr1avHPj5cmWazhmnKQxQlreL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X+dWionF+FhFb/uvL/1nevadF8Jv4V1qxurm3jH9oQMiT7NrIwUHbXj3g7xOdPlfyrXz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969Y8L6x4h8Uavay639oNrb7pkkuP42244/StLo6Xojsi2O+aKjnOCcUUzhb1PmgV3fw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46eBtR3bVTUo4nP+y/yn+dcQbaeOGOWSJkikzsY9Gx1x+Yqzot02i+LNBu5CYlivoJd5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bVj05bH7IrjJp0iBkOKorde9WLebdkGvDZxvcb5eVx0cdDViyui58uThx3pxjDjjqKi8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kK5rxx7lyafH8p9qgtbjcoVuGFW1TcKLBc+BP+Cjds8PxS8PSMfkk0cbR9JGz/OvkqOP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On/8VP4CvscSafOmfdZD/jXzJp3gea48QGzhMctrs3pcR/6p12gnHvXvUo2gjaDPoH/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t03PyXmkJLj1Mci/wBGNfoXX5p/sH79I/amOn5/5h99C3uF6fyFfpfXk4pWmaPcFp4X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iIuJtp6rSqtSKMCqRncaLSK+jltZ03xSja6+or8YNYtvI8TavD/zzvblPydq/ai0XE6k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jy2XxP8AGOmniVNXvFx9ZP8A9VejhzWBz+srjSGOK/Rr9n3xC2ofCDwVcu24yaZEpOe6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o06TT/C8Zl48xFd/9j5sc19ufs0XHm/Arwcf7lq6f+RDW9RE1XY9P+IngseKtN+0We2P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P/st6ivKtB1O4EiW7hYpAdrxv1jNe4aNqHmL5bn5hXDfFnwQ8zTa9pqYul5u40H+sQf8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2pC6IpyaZDAJZlwZAfpU4s3H/LQiuH8P67MirvP512VnrYlQAqDXltWdj0E7lgWZ7yMa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+KGJbjSro9f+mZrWjuQ/oKi1e1/tDQtVtMZFxZzRY+qEVth9Jmh+aNiN1tH/ALo/lVW7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+9BMkg/Bga2tE02WbSXEX/H3GECR/wAT9mx/u0/x/wCH20bwpo9zLGRNOxkyerRsMr/J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fpHKPtRinzkTRRS5/wB5Af60z7DH3zVbwtP9p8J+H5v7+m2p/wDIK1pV8miSv9gh/u0f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z60c0wK/9nwf3KBp0A/5ZirGay9Q1AqSkZwR3FAHkn7WCQz/AAcvjEuPs2oWsr+6liv8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j7LDDF+9uNyQ/wC90r7R+Lnh6Xxh8M/E2jwLunmszJEP9uMb1/ka+NPB3jCW30/Uf+fu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d5Ugf7q/+PZr6HCLnp6AjsvgnEdD/aN8N2rH5VkKN774f8cV9rCWE9hXxh8BtQ/4TP8A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7VZ539tqV9hgE9K87Gq1Ql7mlGy9jSSpv+lUQzJ3q1DdjaQa4RCbcdsUUbtxNLiszMZi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L4y+GvmWdo1xfaTL9rVIh8xh2nzMf7ox+Ve11xvxY+IEvwn+H+o+JbSH7Vd2/lpax/w+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BycaySEz8ybfUJscVct7fVLnPkjP0qXUVvNYv7m8a3itRNIZRFCmxE3c4UdhVy18MT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Zf8AnnH96vsktBdCj5Op2eTNHJj2FU7m/mbO5yR/dateXRNRtCQHuFYcbZRWNfQzRsfP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vgrYjXPGXh+0xu/0yM4/3W3V9+39x597Ka+Pf2NPC323xjqGvSJm10yDAJH/AC1fhf0z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HNc9ikylf2zSorxcXELebGfcU2GdGWOaHiGWPcv/AMT/AJ9Kv1VFv5E80P8Az03TJH/t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84oQXTepqaOcEcmoCBiosEZoA0Ac182ftcWONa8I3f8AeguIc/T5q+gvPkTO2vLf2ntL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l1Fa3GlT/ardJes+TtaNff7v/fNduEdplR3PJfA/gyK6vre/lvIf7OvLaR7GGY4NyVyj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Ca739k1DF4a8URHlo76NT/3ya+ff+Ewm/se2tIvLxG7On97nrX0/+zJo5sPhd9vYfPq1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j+dd+JVoFy2PUM1E/rU+ykKV5BCKhzzUTtgGrLqBmq8pABqkSyB5cZqlLckE4pbibbmq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mPxuJfDXxP8AEMR486cXKP8A345McfzrqfHHxB0+38P6t4etLS3/ALP3s9lJG/8Aqs4O3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28Vza541j046VHbppTtEt23+suFbnLeysDtrhLi3l/dS3cXmxb13+X/d7/8Ajte3b3TV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9x8F9DspxtvNJG1o/wC6rfMrf8CA/Su025HSuE+D3iDT9Q1DSprT/kE65ZfZk/2Gj/1f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7HC1tLJauPmjYqv0HSuXqeZU3K8sGQaoSwkZrYkGFqjKOTWqMjLaPrULR9eK0GTrULIO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NY8P6nppAP2u0lt/xYECvkL4ea9/wiWuiHU8wPAkttcRH72QGX7v5V9k3jXEenXbWUPn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3pAvyD/vrbXwhq15rOs+MNTv9aJt9WM7/acps2yfdYY7dMVpE7qNzs9K1W+8c+LfCekG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JSd7hVK9/wAK+ubrm4lPevjP4b6zf+A/H+j6jBbJfB5Ftig++yycfL/tV9m3I/0iT3rS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D1qUrwajI5NCOUjPeozwakPeom71JIk2JI9p6Vwutqkd5LHIMxSw/N/wFv8A4ljXbEnm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bJFbTeVcuzwo39wyDaG/ML+VTY1p7ngdtb3fw/8AGGrafFLHN9jSa18zft3xyL/8TWn4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PtJfMl0/S0aZP7qVxlpoawarcxam/2iQSNGWjfdn+HrXQeFtPu9P8X6f/YksnlSPsnj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JaHpJ2ie3GYetM8wetK0aioyFFcRzDwQe9OwMdagDAU4Sg9KQh9FIDmlqwMzX/EFp4W0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0LTY1tJb/wB9ZBjH+fSvAdA1DVfs5itNP86L/ppXt/j2aGHwjqpuIftEQj3eV/ebtXmP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R4Ii+xDI2OyhsZ/lW9M0hqbPwm1eGDUNR06aKS2v7j98n93aO1ei5NcrpXh2bwj4vWy1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wXMb7uN3zLXTU5ahJAe9Rnqak7Goz1NZGYmf9Uf+mq/4UUxgfl/66If/AB+pHGHYehqh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6VaeD9Q0m9heTU7iSG7sJY/+WWxtrhv9lldv++a62vOvi15Jm0o/8vLKwz/sqc/1ral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y2nxxfZrjb8+JP4eTXsvgq/tbjw1p/2T/VRJ5L+u7PNct4W8H6trFtF5U0dpFIjPBJcT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p6V0XgmAW+g3EXleVLHcuk4/6aZpyNqifKdGDmnBarpJUqycVmc6HEADpUZA5pS3FRM+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6mlutJQR1OH+Jmq376cfD1sM2M7w38w/uSqGUMv4bs1z9t4fuxb+V9v/AOAbPlra+INx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f/gVdHoo8PolrNq+qyRRyxysqImXDKVC7vb73/fNapnVBaEHgu+urrQBHdxBPs0xt0dP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4glPotZ3hl/PtL2OKXzYo7uRY3/vLV+7j8y3ZP7zKP1qTGW5ZuOJMewqF+KmnbMuahk6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UASqeK8y+JVhC2uQTSTfvZEX93/sgGvSq4L4naXdafeaLq7/APHpeLJDEf8AaQqW/wDQ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d4fi1C3MUWk28x2M/mfxcV2vgexs7DwnaC1l83czPJ/suaxdH+KP/CPaPa/2fDHFdyQs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fNlcVqeD5Gn0J7srsF3O9wF9A3b+dUy57G6XphbrUeaQ9DWJyilqZRTc80AOooopoEcH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+tkTc/8AujpXaeDvD13rFxaQwxebFJuT7RI+2P8AdjJ5/wBmuV+J1ra2tjol9b+ZJqc0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XG3H1y3/AHzUenf8JBrGj2uneT/x7uzwW/8AE8hqzqhex6V4Gtxb/wBr6f5Xky20yu+f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z0rkPhbb6j/Y95qOoZ+2Xk/z+Z95VXiutreC0OOqtRhXk0AYp+KMVRzCbaXGKKKAFAzx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+FUtYutzOqPJ/cUV3OK5H4r3Hk/D3VYAIibqSH/Wfe+WTd8vvzSZvS3OT8A6Fp89vdX+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5Pnxx/efc+PlrtNIbTYPFU1vo1xJcadcwNcKsgO5Ar7Ru9K8i8P6OJ/K867uB5n/PP7u7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xeDvEHiLT5rv7VqEfl7P+uP96oR6FVL2Z2tFFFaI80KqX8m2Nh+tW8ViavP/AKPKf+A9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JvkODwKiA4pME06sLlxOS+JUs0Whwxxf6lpczf0p/wAPtP0r7NeXeoeZ5Nn5L/Z43CtN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8fXrR+FbiyV9v2u4iDJ/eC5P86x/D/h+1/dedG/31/ef3als9ClDQ7vWdQ0nUPEBvNEi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yP8Adk3e3+ztqEMRTP7P07TtY1G10r/j0kfenz7tuKm2mi5lUBZKeJKZ5dKEqTnHeZTf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pIB3as/WNPl1HR7yIGOIRwtO/mPtXbHV4Vk+MDnw/dRf89Bsqzakrs5Lwd4wtNH1C1mO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9x91/lxXZt471LxedK0idEmgsvKkSfZ5bCNFwFrjdA0aR4hIq7Af4q717030OkRw23lH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/h+lO52yjoWbhdjn0NQQDrL3f+A/wio7j/SB5XaT7/8AsrU4HpTPOluFFLtpKzJH0UoG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eurvTdFvLywlkhuraMyRyR/eRh3/AJ14db28s/72Y4H8WfvNXver3EWn6dd3Uv8Aqo0+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XJE8fmHEf9z+5XTF2Q4xLNoo7Ditq06VmW+ILmLzIhLD/HH/AHq9R+Cvh/S9U1i4m1WG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4YhSvvWbkdkI6GLoWjR6le28V1dfYLR3CyXRiaQRA9yo61Y1jwtqGj/a5ZrS4l0r7U1k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+vQ7cNW/4G+JN34I1fW5dEit/wDSHaB/MhWWPb/s5rb/AOE4i1/R9W0/W/M/0h2ukk3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93/ZouNrQxLRYpLK0eGLyoduEj/u81P0rJ8LTm40jPo9a1YnHJBTZGEcTuei06oBm4Ms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96LTIsEGTmWXq6bEjP8AAv8A9lS04AYxQRQMbXOfEOSSLwyZEfyzv2Z9Vbhh/KukArh/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QIBDGUR/7P8AnFWnZFRM/wAB6TLcoHkkZY3bC816vrHh/T9Pt9Pu7SbzbqT5PLkfds96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I/F/wL9K37e3jnv4c/wOtcyndnqcl6NzJxiipJ02zyj0Yj9TTAua1PKIyTTeaseXxTTH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BcU4CmgPPPicTMbSMS4IRt8Y/i/2q6b4beD4ftEUt3pX7r5f3lx93/O2uYv9Qh1/xBN5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PoPvV688vn6TZn+7HGP/AB0VsnY6ILmIdX0f7Rq8VppOlR6fDI/+s/h3d3rutH0eHR7WO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f/fb+9WF/wAfHlf8spd6w11dw3BoUrmVRWIZ5+oBqtuz3oPeoyeatGFhT3qM9TTqaepp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8Fxe6TpyQZuI1855v7qsNoFez4r5v8VeIW8V+NL69zm2RTBB7Rrwv+NNGtNXZp6Doktj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WdejW/jD+19Q0SGa0jii09Ggj8v+PzPWuUtSBCM1c0XnWLXH98VF7nZKFoXPTZ6KJuaK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w94hhuLeaHUDH5Vukk9l5n/LKYsP/QsGqniXWYvGGsaP5URiuvOCPGPu7jJ2rK1jURqG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fFJPJMLcfdTLfdrqP2frjw7b/Hbwjc+K5hZ6PBdi4dpP9W0i5aJW/wBnft3Ujsbsj9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okf/AKDWlBJtPWql/YYP2q1OYiu/5P4s1HBOT9a+ZOa5v20+D1q20Ydd69aybSTI61pW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c5HUVqaddLIu1+tVhGrjIphjaM7kosB4L+338PJ/FnwUi1/Tl33Xhm9W4kAHItpMrL+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ZcW+jJaW6kfZ7kzxyA/wsu3+lfoh+2/pWvat8EJr/RtX+wWumXAfULTzPL+2Qn5Suf4s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i3h/57XEVe1h3emrm0T6h/4Jz6Be+JvjnrHiUx7rfS9PcTyH+CSX5VX8fmP/AAGv0mr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Y5vB3xBn+HzaalxZ+KJ/PF9Cf3kU0cfyeZ/0z6/99V+jdeXivjNJSFQGpVB4piVKvauE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U9etADkOK/Mb9vbwH/wrr9oC41m0a3a08SwR6lEgfmKUfLIpH+1hW/Gv07A4r8z/APgo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G40ya5fVm0+H+1Ek/wBWku35dv1XbXpYP4mjam9T5o8TeKdS1iJ0k3+Tctu8uJNy7s8f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jeeAvhh4b0DUYvs9/Z2YFxH/AHXb5z/OvzVudPm0/wAu7tZZIZo3V0k/h3DpX67+FvD+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8Q6tNb3XiyTTI5r25sv9XdqR8rf723G6umu0hVUc/bXTRMDkjHQiuy0i+XUINjkeYP1r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yg56GuBu5zHG/ErwM/hTUW1GxT/iWTy7XQf8si39KzdJu8gAnkcGvd9lr4k0uW2uUWVJ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/E3hW58D6y1m2WsmObaQ9GX+7/vLXBVpvdHXSqG2shHQ1etL6SJwSdydx61h6dc+eK1I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1qR8H+NYj8LvjNq+nqPtEFlqH2uHy+jxSfPtHsOR+FcV4g1jUPFN/a6TD5k0VxdfuLf7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xx8D6Jp3xY1u00O8vNQtN++eS8f96lx1kTPcL/erj9Hg1HR/FGi3fh+XytWjuo/sv/XT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jotSkfqJY2Y02xsLIDAtbWGDHpiPFTVnaDf6hLomnnWYVttWaBGu4kPyiXHzYq6J0J61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7his68uy+VT7vcis2wIb69JJSI/U1SK7utKOGqQAVS2YHP8AxA8UXfg/wdq2t6fp/wDa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7/zf+grX54z6nc69qt/fx6Va2yXcj3RhifbEm4n5RX6B/FfVrvw58MvFmo2L+XcxadIF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H/D0WsaNd+Vdx/a7eDznjuP41Hof++q+my5fuQPRv2R/Ffh/w54+vrS8We18SaqFt9Pu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H/Avu19n+eLm386L/rn5f9xv7v8AwGvgr4bafp/hD4weD5dQit9W0+4nXZ5b/wCqkPAf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cfZriXzv9VI+yb/Yk/v/APAq4cxinUTQDGjyDURQirxQVGUHNeSZFXJA4NSJOw69KVow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4+9eF/tk+N5vDPwuj0e3j+bWZ/Ikf/nlHH8x/wCBN8te1YrhPjT8NNO+Ivw71nTtRd4L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Af8AVzLlvm9QVruwTSrK5DPzx/4Sgf8APKn6b4p1PT703Ni7Qv8AwGP+Glt9PisL+UZ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wT0r69MCGXx1q8t41xdBpZT/ABOOtS3fi6w1OxaK7s9k5/5aJUsiNIpACsPQisLUdK3E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sewfsraxNp/xf0q0sJf9F1RJILqP/ZxkV9qGPAPFfmj4H1m88P8AivSruykMV5Bco0bD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QY4rwcerSTIWhmkHJqrqFsbgRGL/AFsb74f94f8AxXNaDIKiKCvLLKm5ZVWRfuSDcg9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jmn24+z3E0J/1Mnzw/7DfxL/AMC4anlatAVGWvE/2p0sP+EK0v7SHF+995doq9PukyMf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ky14x+0/4fvb7wRputWkPnQ6Rdu9yvpHINu/8Ci/nXdhfjRUdz5xttP8A+WX2SP7n/LO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WfgvVUkuvOszfbILQn/j1GPmP/Avl/75rxTR/iz/AMI/bxeVF+9jeR/tEkH31P8ADXr/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sXjDUPK8qK4nhcRfw+Z0au/FfAVNpI91JWT7pqNlZM+lVFZo+hp4WeUHFeCiegyeVQp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ir0trIM5zVNkwxyK3TMSrINw5pkcfNWnUY4pkYxmt4PUEfN3xRuP7Y+J+oxTD91p6Q2y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Qax4Ani07U1mmghureJZUAk6gru/lVv44afp0/xH/4l13Ja3fkrHqH93zP4cf8AAet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ki1o+b/BHJ/H7V6kZe6a20Por4d3K3Pwy8O3enr9kktrdZIIQfuvG3zn/AIEN3/fVe+aj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K7Yb2BZOP7x6/wDs1eCfC6yisPh1oCxS+aRbmR/7u5jyteveArs3nhq/0lzmbTJvNhz1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c1/eaOSotDZb5hVOVME1ZjfelRSr1rZHEUHHUVXcGrbrgk1A69aYIzNXuZdP0fULuH/W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qTXw/wCFrf8A4SjxBa/a7v8AfXjs89xcfNvb5ic/73FfdlwYre3mlm/49Y0Z5P8Arnj5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P0641i7u7SK4h0+SaR4Lf+5GW+Va0TPQw+x1Ftcaf4X1Dw/q2k3cn9oW91D51vcfx567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wP3xr44tvD+n29/4fu5tRuIrT7bGl15nzbF3V9mXCDzTzz9K0Csioy9ajK1O4wTUbLQc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rLDrUJHWgRBXK+KbOS602+hij82WSCRUX1fHyf8AjxWutx2rL1+5/sfT5tR72aecn+0w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fKHg2504ajEdaGLVopFYf3ZNpKf+PY/KurGsaedR8PjT7T7JqEd0qPJG/wArr3b/AIFW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3qM2n29pLeTSTpH95UY/witTTWs4vElhqAtf3cU2GT6cbqU3oej0PWJ/9ZURHJqa4H701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xR0oopAHnEUeeadtHpRsHpVgUdT8MnxpBe6Gsuya9tpBAPWZV3Rr/wACbav414b4e1jx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/dSJ5E/+6K9g8aXostLt4Vke3mvZ1gS4R9vl+5ri00Ox05QsdzL8xKExnb8taQlynVTi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fiJbiWIxQaZFgJ/DuY16BiuK8Pf6P4gilim/dSIsM0f9/wBP++eK7eUYNDlczq+7KxGe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3pGJHOP3LVPMMSv9agn/ANRL/u1PNzIT6gVQmR1yXxV0m2uvBiamJgNWstQjgjgP8cEi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P+9XW1wnxA/f+ILSF/8AVpbb/wA2q4uzNKe5haMNW1jT7XT7XZL5aP5Fv/crs/h9bmHw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2eX/AHqwtLlWyuFljUblGOK6XwfBGBdxRL5URfzUQfw0HVVVo3NYKTzTlU1Y8sUbMUHE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1bNNKDmoIKYzmlqZ0HNQlG7UAch8SLeHUNO0nT4Yv+JhHNNO9x/0zIHy/wA6y/C3hfSd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yLzEb/SP9rb/ABfkK2tZfyvE8nf/AEYbP9jPFW/7Rhx1pc56VJfuxngaNIfDsUe4+cjv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5Y/+uq1BpHltal41wrOeatvgtAP702f++VzVJ3OGa1EPJzTT1NLupOtUYiUZpdtKFoAT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v6lZ6ekubPTUaUx/3Gkxu/8AQVrvgvHSvPHbd4l1xuuWRaXNY6aSuy54e1GXRvO/c291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8O5cV0HhQEeHo4mOWhYoP93t/WuYx8pxXU+Fx/xJ3/66U1O50148qL5UU08VLsyKaUOK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hjzTfKNABRRjFAGaBx3OV17T/wC2PEVraPdPFDBGGIX/AGq07CHT9Nm81EmEqvuQiQ8V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0v+xs/Src331qW7nqU1odb4G/0f8AtGGLzPKkf5PM/g4rqtlcv4C/1E3+/XV+tdtLY8yv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o3bSgYpaKBDscYrzf40T7o9H05SMqfPlH6LXpGa8g+K05m8YKmeI0hSueo7HVh1zTsx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8oD5Vx6V1Pg26afUJpJX81xAELOf3j4rm48C0dm6DgVs+ByTdN/n1rnhPWx6FfWB3NAF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kEdy/lxt6ngVy+ry7isI7cmug1GUBcnooya5OVzNO7nua5ZjgMAwKMU7bRtrE0OL8c3H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Te/+0xrZn4/df3ExXN+Lvm8QyL/tItdFcsP3uDzurFntYde4aHh7/l6PrDt/8erQwKzv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T+tatWjhrL3mN2gZpuBTiaSmcg0ikxT6TAoAhwc1zPi+/CzW1v1VSHcfzrrNorhfFAH9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ejrKxuaDhtItz6tmtbQzvuJfd1FYmhNs0u0X1QmtrQgU3uOpkrngz02v3YxFwTVhDxSm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KLim+Wc1Ki0/HHWgBiL1qVUptPXvVlFHVNAfxO1vpUV1b2XmPNPLPc/cVIo2kx9W2bf+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TX55dJ88aeyRvb/aPv42jP8A48DXr3jHT5b7wxqIi/1mzivBlt5bg1vDYLt7FlNXZR3L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HnaHDf7Jq9oXh2GYjzIWuG9K7PT9JSzX91p9vG3rJT9w6KftTkLfxfNBnioH8TXNzOcM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jDPKNTitRFt+Vltlfef7vNVtX0fwzcwaVdaVp/k6hbuz3Pl/LE/93FS+U3albVGpp+nD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Nis/+9UlSbhP+9JpjOkQzI2E7msnY4ppkM03lDGNzH7o6ZNMtrbyLcjrl9+/+/70gH2i5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T+4v/wBlVsciouQiJVp4jzUqqKeFGPSqGQeV9K8x8YHz/GE0Wf440r1WvJPFOT45u8c4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z1bwjEq+HrP3U1r2SKt7EfRs1g+E3I8O2HP8NakcjLcuQelcsd2etLSlYrXI/wBJl/3z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NOroR4gUYooqhDMVDdnbaXR9In/kamqtqTbdOvT6QOf0oGtzyfw8CwvG9bWVa9uT9xp8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5a8W8Oj5Ln/r2b+Yr2lf+PGHnkfe/wBqom7HfTRt6ecxWHr9oSurmbO+uR0/l7DHaUf8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qJy1hlN9adTfWupbHIJTfWnU31pgMmbZAzf3QTXyporBriT3T/2avqfUW2aXet/dhdv0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/wBc0/VqT2OmgeiRvsRB6Vq+EV362hPoax7hTGre1b3gxM6lE3+w1Yw3Out8B6L1ooor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zzr2sXflf62R2f8APk1max4f/sgWt3d+Xd6fI67/ALO/7zb3rd8U6fp48X64dEv5ItP+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27q4/WLe+jFurTeaXOxCOu40HS1dH7GeCBp8ngbw7/ZEkk2knTbf7G8v32i2fLn8Kkur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FRfDvwqPBHgDw5oAm+0/2bptvbmX++Qg3H/vrNb2zINfMWaOXYxYJjnitCCYrVa5s/IJ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Uhm9aS8Zq4QMZrItZMHGeK04zuX2oA+fP29LS4f4ATXEDMFi1O084DunKc/8CK1+cunW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xf6XHJGiRx/8tV/i/wDZfyr9SP2rfE0Hhv4C+KWkgtb2W7hS0S1uW5cSNtZlH+zkHP0r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VxXs4b+Gjohse2/sW+MIvB/7Tmh2mn/vtP1wtp7xyf61MrkMP+BV+plflx+xTa+F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uHRTHI2kLMPvXrLtXd/wHO2v1CDc4zXnYte+EmWI6mXvVaJqsRnivPMiUdKfTVbinqci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H+2tbzeCP2lPE02oxf6LqkMF7aySfdePYA2P91lr9OpbmKxtZ7mdwkECGR5ScAIBkmvz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/Gf4x2d3pOorq+gafp0VtaM67fm3Eybf9luK7sK7SZpRWp4jqGseH7jT9QtIv9VIiunm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c/4Jz+ILvW/2crOC/bzP7L1G4sbeUnkw/KQv0VmY/wDAa/NbxBZwzLIrwwtlfkcD7lf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Xf2adCs9P07+zZdHuJrG8X/nvcZDtN/wIMv5V04n4bmtZe7c7n4keCjbvJrFjH+463MaD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/GK+jD1NeNeNfCTeHb55YUzYTtlCP4D3WuBM4zN0bU2s5RzxXQ+IdBtPGuhyW8o/eEZR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6VxqDFdF4c1UwSBGPFVuF7HjD2934c1SWxu12zRHGezDsRXSWFwrGOTqp616D8RfBEfi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Tt1zGR/Gv92vELjxBD4P0/UNQ1ab7LDZp++/vfexXO6SctDrpzurHx74+c+F/ij4tsNY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96SOSTKsv1WuT8UeKNKuNGm0610+P/Xf6Lcf8tUXdnaa6n4l+K28e+P9W1tt0scknlWp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cjqllBcWf72IGWJvMTHy7+eRXuxldHYj7++E+q3evfDHwnqt62+8udOj85+7svy7vxG2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+HHiTT/GXgLQ9a0uxTSLGe1VEsYz8sHl/JsH/fP6119ta9yK+TxC5askhhbW8twhHNQy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bt/lTinq/JyK5xHLPAVOHUg+tIIiBwciuna1inzlapz6NgEoaozOS8Xtp8fhDxAdZV20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+8Ywp6V+eWneH/tGfK1CTyfmSHzPlby/4d1faH7VF5qehfDWyit5zDb6hqAs7hgPvRun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DxX0WBlywNES/CbwfLrHxf8NafNqFn5Ul0s3mb9vyx87Pq3y1+hE/8Ay2/6abv1r88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1Dyv3tv5dynl/eTDjOK/QPT9VtPEOkWmrWEomtL6NbiNx3Dc1z49N2kJuxPbGXHlS/62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VMUxUZgx5U0X+tjTf/8AY1aDLPGJU6N1Hoa8glO5WaLPao2g9v0q6EyOtJsFBmZxjxXk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n8ItSa2bZcalcLaI46qudzfyr2Zotx4FfP8A+29pMh+D9pPGcLDqSIfqytXdg7e1VwZ8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K6eDwwlzJo0GnTLqt/qMW9reIcxN6GuOs9Vt1tPKzxV3S/ELaHfw3MTlXjO5WHavq0tC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v/Ftp4eW3FvqN1N5CJM21Q3oT2qLWPhxqOj6edQm/wBbG7efbx/6yKPpvP8AvVQ1nx//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2etWrb4k6hp9vLF5v9oWknyPb3D7vl6daZJsfAPRNB1r4u6JDrDtFEGLW69pJx/q1b/P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MvT9Rlt9Z+32h8o283nQ/wCzhs1+m+kyNrmg6ZqyqES8s4rjaOxI5H6V4WYxfuyM2irJ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GSIiq5UCvHQylcW/B8r/AFo2un+8KYSJoxKowrc49D3FXCOapFNlw8f8E3zxezL95f8A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FgMK5rxH9pvxcF0628N2F1JDOCJ9RiU8iEjChv8AePOK91wK+Wv2h4pF+LF3/wBNrK1f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VHc4bTtXit/K82Hzot/z/wC76V7H+zHfStD4j0QxRxQ+YNQgeP7z7mCsG/SvEgoaAgD+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EMvh/wCI3hm4LEQST/ZJgP4kkO0j+VdleLcHYdRXR9VvYlm6VbjtzClaV1CIW6dKrsQy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rqcis6awVicVqSR8HFVtpDUJkGPPYlQcCqy2zAniuhcKV6VEturHpW8HqNbnxprFzNr+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STM5fZt6NiqU9v+4q1n/iY6j/18T/+jKZKN3FepB6HWloe1/BC4hn8EXFlH97T7uRW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qPgzUP7K8WWUjHFvcobOUdsMSyn893/fVeIfs/8AzXniWLP/ACzhfH/Av/rV6r657cp/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0jhqrU9OkiNrdTQnorcfSh1yKYLxdU03T9SX/ltGFk9mFSjla6lscDRSkXrUDLkGrkiY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O+NZfs/g7X3/ALthN/6Bivi/Sztsoyf7g/nX2x4qh87wr4gj/vadcj/yEa+JbT/kGW/q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DV7lmHE8Uo96+xNEna88O6RcvzLLZQO5/wBorzXxtF8ufevsfwkM+DdCP/TjD/6CaseI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WrBHWoyBQeaVmXvUJHWrTDBNRFOtAFbFcV8af+Sb6t/vw/8AoVd1t56Vw/xqH/FtNZPo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L4z5v1OXy7jnnowrX8N3G+S8YnISEvisS7j81YJM5JQZzWh4a+WS9xyWtytZs9Toe2lv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86ixmp7aHfY2x7GKM/8AjtSCALXOcj3KwjGOlHl4qcjGajJxSEM20baWirA4r4mf8e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XMnGDXVfExP+JVpjf3b5f/AEGuR5INB34bWBo6Xt8+38v7/mR5/wC/i16A8Wa4DT4t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I+DXozAAGmjHEfGUiuM1EV61aYVEV4qjmK2Keh3xRt6qDSletNt8fZYP9wD8qoTEIrz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f9ea/wA69GAya84+JI2+I7Q/3rXH5GqR0UFdmVpd2ZLiJSeD1r0PwvGEE7j6V5laDyQH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5lizf3lDUzprfAbVFA6UdjQeYNbkEVEwJqWlA+U1AEIQmnKB3p5NRMaAOM14geLD/wBe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f36veJDt8Wn/AK8hVaNN9un+/wD41j1PSou9M6HwxltKjB/vNV+X/j5sB/tyf+i6reGU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V5ubyJeyo/61tE46m5HspypVjaKQgVZzkarTggp1ISeaAH7RXmm3/iodaH+2K9IRjkDN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JP8AfFZSO6hG7JY8rDJxXU+GsjSAPVqwJNqq4ArpPDvGmoPc0onTifhReycelAFPJqMk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l2DBqMsaQSGgCKRDzxSJlanEo5yKrT3ASgEcZcybfEMn+9WhcSZAP+1WfqMePEMn+9Wg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nt0l7h2fgHmCaurrhfC1w1rYSgHaTL/7LWp/a91/ef8A76FdsJaHkVvjZ02KMVzH9qXB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wf4v1rTnRhyXOmxRiuX+3XH979aQ31xj7360c6H7I6fd715F8TBjxpN9Yv612ZvZv+ep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N4gDudzFo8msas1Y6KEHGZpb91k6+9b3gGUJcXWeyp/6FXOudkZHrWv4VcxLfOOyp/6F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3D0TzU/vD86TzU/vD865D7W/980C7f8Avk16PtDxzS16fZZzAE7pjtVx/DWIq095DI+5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CTElYQLRtpQc0oGag0POfFwx4k/7aJXQNCTKe4rD8Tjf4nA/6eFFdLtzmsWezh/gLPh/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9a1f4fu96yfD/wDrdSOekI/nWuR0+atYrQ4K+kyL1pVFGOtKOBSOUMUY9qUUuRQAlcB4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/wCOmu+rgfF//Izy+xX/ANF1T2Oih8ZraU3ladp3+3CTW94fbe5HZ5lFY2nQb7PSV/uw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392fNc0D0n/DZMADTggpgOCRUimtzxRpXFNzzUhBNN2CgAXvS0AYoqyjP1/WF0XSppmj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YmuA8HaPaXGoXfnRebLs3pH/AMs0zW94/u/MltrRTwgMjfU8CqXgRM398R2iQU3Kx00Y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VF5P/XNNtM88/wDbOrM1vm4l+tQzRYGMVkmeilYaknnKcVPafuiadbWuxM0jDGRSuU1o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BIDv8grTgi+12cYY/wAC9f4qy7EZzite1BFvFj+7TR5mIjyq5OkWOKkEeBUayVIJM0zh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XkGstjxpdHr/AKRtr1+vHtT58ZX/AH/0lqOjOmlueq+GF26DYj/YFaKn985+tU/D6bdG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Z+Zz7kVyR3Z6lT4CqfvmnL0ppGHNKDgV1I8UftoK8GojJik82mIU9aRdPm1jTNZ8rm1t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wKLa0udYv4tPsl33Exxnso7k+1d7rGnw6P8AD/VoYf8Alnp8zu/99tv3qBrc+bPDcf7u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iivYVP8Ao8deT6CAIn/65xf+jVr1aaF0Eag8VnUPRpm7pIP2u17opUiuqrk9AybmMf8A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SOKv8VhlN9adTfWuk5RKb606m+tAFPXH8vw/qrelpKf0r5n8NxhrjGP+ea/rX0f4rk8v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/wCg186+GvlvlHrLGKT2OqgdzfqMuPat3wQm6/x6RmsC5bdNIPaul+Hy79Tcf9Mz/OsY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iraWhc4FFdR5Vj5uNx58803QyOX/ADqhrAzbH2qwvFQ6qN1jceuwEfnWK2Oyx+nf7Hnx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CjGoNf63osX2HUFkbMi7f9WT6/LjmvZduBX5w/8ABOfVri1+Pklgk/lwX+j3HmRZ4c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+kNeTWjyuxzTVivLEJAVboay7i1NoxZfu1ubQwIqCSPIKsMg1xmRn2c+Tya2be4wvqKw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7V20nBHWgD4w/b81WWy+JHh8+d+5/sZJEjkf5d3mNu+X8q+VhzX1f/wUWtwPEngi47Ta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k+2BK+terS+BHZSV0WfDPit/AnjPwz4ijhM8mmajHdCIfx+W4bH5V+vfgfxnpXj/AMKa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fqEXnxkHoCPmjb/aVvlavxl18f6LD7TMK/ST9gG8+0/s06epOWt9VvIfoCVbH61hi43S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mO9WY5ODzWbG9WY5K8xo5i+j9anQ5FUI5KtxtxWbRSIPEEH2vwb4kh6+Zpd0n/kNq/FG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1VFftzIPNsL2A9JYJIiPZlIP86/E6e1/00r6OB+Rr0MPGyN6C94tajKbgHIr6K/4J0fF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wM8hl0HxEruIif8AUXMab1kX/eC7W/CvnzV1H2Ukema679ja6+y/tQfDx84zqRT842Fd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+E/X6oL6yg1OymtLmMTQSjDIal9aZk15Cep56PEvEvh6bw3qTW75aFvmik7Mv+IqCybb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W/iLTXtroYXqsgHMZ/vV41c2k+j381ncDbJGcf7w7EVrFgdXo2p4wjHjtXkX7XHw/i1D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9bHZb5x/fUNXe2tx5bhge9Q/Fqf+0/gV47hIyW0W6/QVrHVmlLRn5dQvvlA6/LUWtp5V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24w3+zT9Y/f6fF/uSCu5bHrR2PqP9h/xm+t+HdZ8Lzpk6QVuraYnrHI/zL+Dba+lwoFf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XxTDn7+lA/lKtfZG73rwMbFKqzPmJ0OKlXFVlapFb3rzySbdijd71CZVH8QphuUH8Yq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/wAILCT/AJ463bN/47j+lfH46GMf312V9kftfsJfgvO3/PLUbST/AMexXxnYA+Tz13rX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tZH7ibPX7FI/5NX13+yzLJcfA3R1kO4xXlzGvsoZQP618l6su+xl/wBq1mH5V9c/sagN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rn+a1GM/h/MyqHp5GCaWL5YyB0JzWs0FoScy1RuYI+fKmj8v/wBBrxG7GaGL0NNUFjim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PzB9/H6VoC/sLccyx5pp3KHWtuIxmsH4hfDvT/iZ4U1Lw5qc4s7O5UuLojm3Zfuyn/ZX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g8WWPh/w/qerTbpIrG1kuvKjGWkC4+Ue/NfInxM/aq17x1p9zodjZRaLpV6gjmmjfNwY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ZS504ha58u6j4Pm0jV9SsJ722kFlcPbvNbP5quVONy46ipLfwtYE86hJn/rnXT3FvaQf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iP8AdJX1Htn0H7NsyG8DBhm31GN/ZxiszUvCmr6dam9kt3e0DeX50Z3LmutguIucVeNzL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Psjvv8v+FWquchxseZ6dcfv/AF/ziv1a8HaYdI8F+H9OYYa2063iI9wuTX5zeCtN0HQP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Je6LDeB7m2jbGUVunvjjdX6Uf2x/aFtHdWlrJdQyorwyR/d2npXj5jP3YozsPlt1dTyP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g/pVoz6j/wBA5v8AvummfUMH/iXN/wB914oGPcWMkJORlfWqF1bNNC8a8SD95GfRx0ro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Ae7iqs9vdd7WPP8Av1UWBixSi5hSZRjd1How6ivmr9pGLy/inat/z00uL9M19HiWWDXj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qfP8vmL95f8AgX3q+eP2nhj4laPL2k0tf5mvUwfxMqJ5Vb4hGDz5nyflVnwvcY8SeFZf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L/8ALD/rq9P0qTydW8Nv08vUF/8ARgNenP4WaS+Fn3jqI/fTf9dGxVOrGoW10Zz+9j/C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B/wCvm27nMgdcg8mqzrgnk0S2V0gybr/AMh1We2n5/0j/wAcppEjj3p9v/r4v99aota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8063tJRPF/pLffH8Nbw3Gtz44vE8jXdWj7LdTD/x+mDmp9d+TxLr8f8AEt/Muf8AgVFv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147HWtj0r9n6DHiDxKD/AM+kX/oVetT29eSfs/yeZ4r11P8AqHxn9a9huI41z85rmm7M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oXNjqGjsfmT/S4n9N33wP8Ax7/vutX7fCAf3ory3Ub+XRjDqMUvlLBKqyL/AHoG+Vv6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LTjUscrgd6+oRc/vM1A9/Fyd1cSNWkbvThqEjD71bKoR7M6PX9RgPh/WAG5NjMPziavi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Hoo/rX1dqMjyadfoXOGhkU/TyzXyTaHEUY+tbwlzJnpYWHLc0RzwK+tPB+tRR+B9CLHk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JtyTLX0Z4YP/ABRmh/8AXsv8zUznYVeNzuv+Eit/7lMOvWx/hrk97etG5vU1l7U4PZs6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f86gHiNMHEL/AJ1z0m49zTVDYPJq1UGqTOgOv5B/dfrXJ/FnVlvPhtrUXlgEopyT/wBN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K5L4izH/AIQrWF/6Zr/6GKFNs2pw5ZXPHp482sYH9wVd8Px4E3r5b/8AoNUi+UjH+wKv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eUn/AKCa16He9j2rTJS2k2P/AFwj/wDQakLE1U0iYHSbH/r3j/8AQatrIMVgcYhFRFas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YNGDUm0UhAqwON+Jg/4kunn0vl/9BrkYO+f79dh8TBnQLVfW8jGf++q4xe+KDvwvwGxB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Jf8ACvQJ/wDWMP8AZrz+Li7tP+A/5/SvQZ/9a3pj+lNGWI+Mh2ZphUYNK0vFV2lJJqjl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bx/7JZaeSTmiMYUj3zVCJYjya85+JY3eI7DH/Psf516CrYJrgviCN3iOw/69j/OqR0Yf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Q8G86Yv/AFzArzWWMAk9s16X4I+bTB/ntTOmv8BtjpQehpxHJpuKDzCMmlFLtoxUANNR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A4Lxe2zxOx/6ch/Oks5Qbc/UUnjQf8VEPezA/WodNXdAR71g9z1KC9w6fw1IP7IX/ro/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RWd4eiK6OP8ArrJ/SryAlJP94VvE86e9iZWNLk0gGKKsyHKc0tMpcmgBwX5hXnU3y+I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uK88mGfEGq/79Zy+E9DCbllu1dR4cX/iXj/eNcz1YD0rqNA+XTx/vGppbG2M2L5XrTSt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PIEOKacUham0DEqvcAT+VEOPnX9KsE4FQgYuI/ZG/Wga3ON1P/kYF/3metGs66GfErVd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0etTfu2OiseIZMf89v8A2WrWaqWHFvJn/nr/AOy1OJs8VvHY8ur8bJs0ZpAcilxmggKK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xOPM8Sqvbcld7XC61z4sj/66L/Ks6ux00viRoyLuUVp6N+5trrZ/Ht3f99VnE8/7FaOg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H+HzVMTsqv8Adst0UUVsjyhDSCnUUAPQ1MhAquDilD4oA4HxLx4nX3uv611oj2J/wE1y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/wCnoV2k4wgx/drKTsz2qGkBdDTZHef7QH860cYSqWmYHmj/AGR/Orkj9a6I7Hn4j4ht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yj91Ju4pmabkYoEOzxXCeJzv8Q3Xs3/std2vIx7VwGvtu1+8/wB/+lR0OvDnW6egW0sD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QnsWzWdZkDT7Q+kIrSsv+PVT6mopo9OatTDoT9akRsZqM96buNbHhFoMMGiq6uaeG4oA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JIdsa9W9KKy/GMoj8K3n+0yL+tWKJ5vPeyX95dXch+aZuB6AZxXSfD1c3mof7q1yi9BX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P91aiZ6OHd7mvBH/AKZLnpmi8hGTgVJFxcOfenT/ADEVkd4kEeY/wqv5f7z2q5D0IqGM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FYf6Pcy5/wBXs3fdrWgAECf7orMup3luCCV2qmxVUYwK1IhiJR/sirR51fUbSqcUlFUc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dTipFPFUBKoy6/WvFpWz4muyf+e0n869pg5dfrXicnOv3JH/AD2k/mar7DZtS3Pa9HGN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/lRAdyt/vmk0zjSbM/8ATBT+lOslzvHoCa4odT2ai/dlYn5jSbuDzUZJyaTJrpR8+9wP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S8rkKiDkk0SypDGzyHag6muz8EeGDDbDV7tcXE4/0dD96GP+9/vN/Kmib2N3wz4bi8O2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0icf+gD2qn8Q5RF4E19v+nN1rc3Y71y3xOl2fD3W+esG38yKocNzwfw+m4Y65aJf/Hwf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15R4UGSv/XaH+depXJO+Os5nqU9jY8NjOpN/u11T/eNcx4ZX/T3+ldPJ941vS+A87EfG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1smYiU096dTfWi4GD46bb4L1o+tswrwHw2MapEP9sf8AoLV718RH2eCNX94gv5sK8L8M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LUm9DqoHVyHdMTXWfDKEtrsp7CBv51yoTIJ+ldv8MIgL+6f0ix+tYQep1VvgPRx5UAoq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POPmAH53/3KjuvmhkB5/d1J0lce2Kjuf9W/+5TOyx6/+wfdfZf2k/Dw/wCfi0urf84m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5+x7efYv2l/h+2fvXzRf99RuK/Wcgc15eIfvHFPcjQhuRSsAw96b5ZDZHSpUTP0rgMis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az57drNiV5WtpyFGBUBjEuQwyKAPjP8A4KGwfaY/AFz6R3Uef+/Zr5I07mA+tfaP/BQS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3pdXMWf96P8A+tXxbo/KkV61L4EdtHYyPEB/c4/6ef6Gv0K/4Jz3f2j4DX8HUW+vzj/v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Ff8AR5j3WVW/OvvX/gmleeZ8KfF9tn/U63HJ/wB9RY/9lrLFfAOpsfXCipEOKRRml215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fis+I81ajbGM1LQ0aVkN8209CMV+MGrp5er3y/8APK8uIv8AvmRq/Z7T2H2hea/HLxnb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wYtYvFx/22eu+l8DZ10NzP1Rc6cSO0S1e/Zmu/sP7RPw/lzgrr9sPwaTFQXSZ0mbPZKz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t4NmzgR69aD/AMiitk7p+hrW+E/a7OSfxptS3Jxd3H/XRqiryWeah9YHjPwpH4j07fCA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H901u5NSIamLKPB0Dxu0ciFHQ4KmoPGn+kfDTxhB1D6PdL/44a9Q8beEhqMTX9ouL2IY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3q821SP7R4V8QxHnfp1wuP8Atma66erNIbn5c2+Dbxn/AGF/lSX/AMtmB6F//QabZk/Z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kCbY46biPzFelFaHqx2PXP2GrjZ8UdXiz/rdGk/HbItfa39nkn/WmvhH9jqbyvjTEmf9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/wBavuYagTXg46L9pfyOZblyLTYwP9Y+frUo01T0d/zqGC7Rh1OauJKCOCa84sjGlR92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nNWVIapAgINIDxn9q2wiHwO1ubBPly2r/lJXxhagAY7Zr7p/abt/tPwA8ZLj7sMLflJX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5/wCPV7+G/hmsS5rX+qcf9Osn/ouvqz9h8/aPhBqo/wCeGtSD/vqNa+VNRG+ZB1DW7j/x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43fDTxRCTwmrxv+cQoxa/dMmrsfRf9nREFmiTiqF0IlyqxJVi6v8AcCqgVRC4JY45rwDE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cWJPuP/ALS1attQ8jP/AC0/9mq1kYrOktxE5ZfuMfyNUiyn8Q9Sim+G/jBDCAX0i5A4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s2//ACD4f+ua/wAq/SLxPB9o8K6/F/f064XH/bM1+bsH/IPh/wBxf5V62GVtTSAOAYQM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pvOGGelNlUiJsV6q2N7aDIE8klv4fSrH2vcOvHpSwR+ZFn+L0qpsxKfX0qzOxauDm3iP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40g8a/CbSYQ+b7Roxp86Hrhf9W34rivgmY/6PHnrzXsv7I3xCXwf8SE0m6l8ux15fshL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mv8AwIVyYyl7Sndbo55I+4CMUmalKjnmsu/uvIJwa+fMh93crCCc81hXd205Izinyu8r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hAZup2TX1tiI7blWEkL/AN2QHj/D8a+b/wBpy5W+8Y+Gr1AAk+mk7R/CyuVZfwIIr6ex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+z+LPDUkXHm2s2//AHvMr1cF8TKieQ4/cNnn958n+zTY28u5045/1V+vP/AhUwX9zcjH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T3W9z/6DXq1PhZpL4WfoJcEeeRUeaz5rklYpByNi/wAhSrqG7/ll+O+vmWcyLZXINUbi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PQVHK+6qGZboQTUaArID6Gr0keCagKYauiluCPjXxhF5HjzxNH6apMfzOajsTjNXfHkO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0pao2JGTXrx2OlbHe/ASTy/G2qJn7+nf+gkV6/PIZGP6V4x8ET9n8e3X/TTT3x+Yr2au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7OLgTRSdJE2VmWEjSWY3/fhJgkB/vL/kVtVkrH5Gpzx4xHdRiU/9dF+U/wDju3/vms0Q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LTvNB7UmAe1aALJcqbW6DZ+aN/8A0E18qIcIf98/8B619S46/wC61fKy8JJ7SOD/AN9G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sadv/rj/ALtfRXhB/M8FaMfSHb+pr5utpCDkH+DFfRngtseDdJH/AEzP8zSqrQVZaGvt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Zqu8u3NcxyDmIwc1VkuPKzimTXBbIBqqSRnPNWA552kJ5xWD4zGfCOrj/pj/AFFbNZPj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9zVRKjueKRNloB/sIP51s6Qmy5k94n/9ANYsSYSJ/wDZWtvSjuuyPWJ//QTXV0Op7M9U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FwWrSkiquk86PYn/pgtWRWBxjlnqRZwRVUrim5IzQBe3AimkVUWcjNSrNmrA5b4mJjw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/WuPhXO//e/rXZ/Eo7vDtt/1+R/1rkIcDfn+/j9aD0ML/DNN48XFkf8AYFdxPdAqVrhh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612UsX7xqaOXEv3xhOVqM9TUnamYqjmG4pgz89SUwD/W/hVFiDgZrg/H7f8AFQWH/Xt/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nnxDO3XtPP8A07H/ANCpo3w/xHOySZGzvmvR/A0m2wQH3/lXnCr+/BNejeDUxo8bjrlq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WGTzRuHrVfeTmjcaDzCckYqJnxmm7jioXY0APMnWm+ZUW6lAzQBxvjT/AJGGL3tcfrVX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i858SW4/6dz/ADqppC5nx71g9z2KP8M6/Qm/4lOP+mr/ANKvwLmFj/tVR0BB/Z5H/TV6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q3ieTP4hKQmlpD1qzMTJozRimUATRn5q8+mP/FQ6n/v130fWvP5v+Ri1L/erOXwnoYTc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qdGONOT/AHjXJo2Z2+prqtIP/Euj/wB41NHY2xmxeLdajLdalI4NQMK2PIQA5pTTKd2o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5oBHGXH/ACMz/SrNv9/8V/nVa4H/ABU0vspq1B98/wC8K5z16XwHSwjFsxHGZT/KndBm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NPDbI/7vy0V0R2PKq/GxySc1YjcEVXSLmrCR4FWSOJGPem7xjFBj4NRNGaAHZriNX58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Xaba4rUQf+Ewtx/01H9KymdNI1TFudW/h3dK0dIbbZ3a9jJmqUb8j1rRsYdkEh7k1EDp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gUAVqeYh1GaO1NINAxd1GM0iqalWM0AefayN3i2Jf+nkV2kp+X8K4/VY/wDitYh/08Cu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wqfEe3R+AfpJy1x7KP51YJJzVfSxg3mOyr/Orez5TXStjzK/xDOoptPxgUEVJzjD0ptP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49q8/wBf41y4/wCuh/lXoEf3/wAK8/8AEH/Ibn/66H+VOx14c6qElbKJe4jArQsD8kY9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7Aq/YdWHpXLCXvWPUq/wywe9N2mnqpOakRK6TwSJUNPC4FShRS7eDQBEeFrC8bn/AIpe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svyVz3jgY8MXI9XX+dWJHnaj5FrrfAJ2tet7AVy8S5jX6V1Hgv5Ibw/7QFTPY9LDbs3R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moN5JkNPhc+W1YneSxnbmokHX/ezRvwppkbfNSAZDzqBz61tEVi2/N/mtwLWkDzq5FtN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L5danEQrHT1TrUm3FLtpAJCMMK8VjGdauT/tSP8Aqa9srxeEf6bKfXzP61X2GjWluez6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gqbTl2eax6bG/lUdn8umRD0RVqZPksJWHUo9cVM9mb/dmLS4pK0vD+jS6/cmL/l1j/10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8B7lrwV4b/4SC5/tC7X/AIllu37pD/y3kHf/AHRXojyDGBwKZCkVpbJDAixwxqERFGAA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IpPWuV+KfPw+1kf9M4//AEYtdRXL/Fj5Ph7qvuIh/wCRFrSIQep4v4TTL2y9zcxj/vnd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XmXhEf8AEwth/wBPAP6NXpAORkVElc9KD0Ol8MDN3KfQCuhPU1zXhMk3dz/uLXS1pD4T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tOpuM5rQyEpvrTqb60Act8TW2eB9S9zGv/j4rxvwyoXVlP8AnpXsXxY+TwJe+8kP/oYr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1/pUvY6qB0uMRH6Zrt/hnwL5/RVFcKzcAf7Fd58NR/oWoH0aMVjDc6q3wHXPyTRSE0V0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bKvvUd2uMj/Zqw6/8TWUf7eKZdr+/I9sUHb9g3P2crz+z/j98Pp84263br+bY/rX7Dyo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vhXef2d8VPCFznHk61aPn6TLX7U3AHnOO+a8zFL3jimVV71IKQjFKvNeec5G65zUWCKt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PmD/AIKB2/mfCzw3N/zz1gD84yK+EtJ6Gv0J/b0g8z4CW0n/ADw1y0/9BcV+e2kD98R/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76OxleIh/o1z7FP5ivtb/gmVdf8AFL/EC2z928spPzWRa+Ndfg3Wl+vfZkfgf/rV9Vf8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bcHrBZyY+jsP60q69wdTY+8hJtHWpopQ6nNZaTZ4NWFk2jNeUcReQ7STUgk3VBauJetP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Ltq5NxFz/Gv86/Jr4o24tPi141h/ua1eLj/tof8AGv1itD/pEX++v86/K349Q/ZPjx48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MeK11UvgkduH3OUmUNpk49ErjfCc/2T4meH5unl6pazflKprsWP+iXY/wCmRrhhN9j8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XP8Aula6Le6/Q2rfCfufqLbb25H/AE0NQLJjPNV3l3EN/eSM/mq0m73rymjzUXVbrUyt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njfIrOxRPXDeNvCSQxXOo2afuJYJFuYgOhKHnFdwpyKnto0mLQyDckisCPwNbU20yo7n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Zl/JiP6VPdrusT671q1qloLPWdVgUYWG/uogPpM1V7oYsT/vrXsR2PXjsd7+xlYrqX7Q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QXalfUeS+a+0J9QtG1CUWsUkUWdv7373FfGf7GOoHTf2pfA2DjzLy4if/dMb1+gvxS+H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J+9cRIO/94D+deVjIXkji59WcijcZFSx3EkZ4Y1laXfCePY3DjjmtCvIcTZO5qW+p9n49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BzXPU6KVkOVNRYZg/tCRm4+BXjhR3sw3/fLV8EWqGbHPTDivu74yNJc/B/xpGWyDpUzY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WM5+9CG/DFe5h/4aNYmrLzPpo7mBx/461fRH7Clx/wAUj4uiB/5erVv/ABxhXz1IP9O0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V7p+wrL/xL/GUPo9o38xTxX8JmdR6I+oM+1Gai3Ubq+dJRKqbgabJAMHmlVuKazE5q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vUU/vWcy/wDjhr80QNtlF/u1+nY53euxkUf3sivzPvIPKeWLH+rlkj/KRv8ACvawj91m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CcgA+tSMuA31qu56V6VM2LUBCg/jVCDLTmrG47VqK1XEyk+tbgLcHJx/dqOO6a0eO5jY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ghlO4VLcDMrVUnGIJfpSOaWp+ocmr/a7G2mQ5MttDLn/AHoxWcSW681FoFvI3hjRpSMh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crjORXxqdzAjI4NRsOtSE8GoyetWBCw6184ftdx7dT8GS+sN0P1r6RJHNfO/7X8X7jwb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6uB+NlRPEbb940y/9M935Vm6gMQTN/dnVvzFXdKfcJG7mLFVtWTZYXJ/6ap/KvXn8LNJ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Y2bdQ1rCf/Ia1WkOM4pdMffoWlMT96xhP/kNaZJyfwr51o5iJpJFzgihL90ODiiTgVXE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79sVwen51Wlv9h4ANPjswBzQYI+6it4NXBHyP8Ro/K+JXitR1+1hv0rHsGOTXR/FKDyf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P/QK5ux4zXqx2OlbHd/Bvnx8P+wfIP1WvaSODXiXwafHxAhH9+1mX+X+Fe2kYBrkqbnN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qSlI1mXkxSrJ+Gfm/TNWyeTTCazJRTxTSOtR25KgxHjyn2c/3f4f/HasYGKsoiiXMo96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iRf1NfV8A/er9a+VmX5b3/r9kH867KPU6KG7G2zYP4V9DeByT4M07H+3/wChV86xcNX0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P/4H/wChUquw6+yNIeYR3qtOkvNasYxmmyJXMcZhbsZDDB9aXGR6itCa1WQHjmqb2rxE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/GP/ACKmr/8AXua2ipwaxvFSF/Curr62z1tTVyo7ni8RzZxfRa1NIb/iYj3jcf8AjprH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1rS0ds6jF7hh+lb9DqezPXNE50SxP/TBasA8Gq+icaFY/wDXBf61YB4Nc5xinoaiI61L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QUmlFuTVtIAadtwDVgcn8RYtvhyH/r8irjf45B6SkfrXc/EQbvDsXtdw/wAzXF7f9InH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orFyJv8Aia25/wBmu3lb941cYI8XVs3fbXc3EOGNNHLXV5XKtJinYpKo5RlNA5f8Kdn3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6ivOfiYMazpp/wCmDf8AoVejqRz9K89+Jq/8TfTf+uDfzpo3w/xHKqS7rXpfgobtIjX0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2H1avT/A6f8AEqDehP8AKoOmv8BrLAxJqVIB3qwSpFRmqPME8kYqvNB1qyj9aSQg5oAz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AaTycg0AcD4tTPiS3/69z/M1V0pCJ/xrR8XJt8S2v/Xpn/x41T02QIZT/s1j1PYo/wAM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00atEHjFZ2ic2f8AwJjWiO30raB5U/jCiilC5qzIQDNOEWaeqYFODYoENEGDXnVyMeI9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8ivN7r/kZNTP/TSs5fCejhNwgzvY/wC1XY6Gu7TF/wB41yKrhm+tdj4e40sZ9amjsb4z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EGrJkHSozzXSeORBaCOKWkPQ0AQtT4uahduafE3FFho42cf8VLceyVPbH5/xqGYf8VL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D1yvc9il8B1Gk/v7eQ/9ND/KrYgAqr4fH+hufVzV/tW8TyqnxsQIBSgYqMyEGkEmaszQ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hmyuH1IY8YW/wD10P8AIV3dcLrAx4vtvq5rOSOmka9vH+7T1AY1oacT5b+zRtVK0T5H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/c3XsI2qYnRVXuki9akA4qvBcJOu5Uk57batKrn/AJYSn/gBrSx5owCpFUGpo7Wdvu2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NG1CT7mnXDfRM0WAqBBUoAq7H4c1Z+mmT/iuKsp4S1l+lgw+pFCQ0eU6sP8Aitof+vj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prm/EMDWfjCyR12OkhUr6EcV0WeI4/8AYXmuep8R7lH4CfSB8t4T/wBMx+tXKd4Z0qfV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KqfmOOhroX8AawmfkjP0eumKujy67tM5o49aiOPU/nXTHwFrXP7qH/vuoz4C1r/nlD/3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Jx3pu71NdGfh/rjdFt1+r00fDrxBn71qB/v0/ZgYCHBrz3WTv1ub3kf/AID0r26x+HWo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wdvNeMeI7f7N4iv4+yTSJ/6DWU4tHVQ3OnuMi+X02ir+n/60/SqNwP8AST61u6FaCfUL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9K5acffuenUf7tj1UYpccGuxPgS35/05v++aiPgK2/5/pP8Avla7+Q8A48nmnV2C+A7Q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v+EFsf8An5l/MUcg7nG1heOR/wAU5IPWRf516f8A8IHY/wDPzN+lcr8S/C9rpfhjzY5p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xy1HIxpnkX2b/OK2/CmUtr72kWq+32q5oI22mo4/vrWVRHo4d6s04nA8we1OVwsNVAxE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D2rI7SeNx5mPalXjearI370fSp5DtjP0oBCWw/0jNdCRhE+lc7YJ593bx/3p4h/48K9g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vA9a2pw6nl13aTOByPb86NwHp+dd1/Yum/8APqtKNG00f8ui1tyHJc4PevqtJ5i+q13w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f5Uf2dp+P8Aj1j/AO+aOQLnA+YvqteODi4+u6vp+fTrMW8222iP7tvnx935TXzVb/8A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GvnFRNWR0UdZWPXoRi3Qf3AGb8KcT/oMv8A17l/93mo4P8Aj3PvWloKK+oKHRXTZtII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LTOd0+zutYvhbWkZG7hpW6KPWvTtO06DSbJbW3GI1+83dz6mmxWiR/LbRpbj729R96p5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E3qBbjrTOSaReeKljSgQqg4rlPjA2z4dagP70kK/+P5/pXYAYFcR8a32+AZV/v3MQ/Ik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j/ptsP8Apux/8dr0GHiPn1rz3wlxqFqD/wA9HP8A47XocvyW/H93NYtnqwWh03hKP5rt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HhH/AFeo+0yp/wCOmtftXRT+E82t8bGg7qXdtzTF+U1KACKozGUgjLdKcqF2wK0LaAIh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fyfAo9ftUX9a8a0VR9s/F/6V7B8Ybjf4Vt4/W6X/ANBNeQaP/wAf83tSex10Foav/wCq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vmHeZB/47Xn2RzXo/wANU/4ktw3964H/AI6BWUVZm9X4Gb5JyaKtmJOworY4D5o2katq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Niork5Yt7itLVYPs/ibxBGOi3kwH/fw1nyr8v4ikdpiaLcGw8UWE4ODBfQyA+mJAa/cW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+Yr8MLk+RfzP/dk3flg/0r9ydOuv7Q0XSrr/AJ72cEv5xqa87FfEjjnuO2ZFATFThcik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oKjK5p5HWgLQCPB/23rfzv2cNabvDqFpL/4/j+tfnDpreXdMPRhX6b/teWH279mzxoP+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MtfmJCcak4/2q9Si7wR30diXXR+6vPdGx+tfQn/AATfuvJ+IPjOI/x6RG/5TLXgGvj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9y/4J3mMfGrWYT1m8PzceuHQ/wBKqv8Awx1Nj9AjcfNxVyKTI61kXIMMme1TR3JC15Jx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r8U6yLg1z0d2SvWrVvcEHOaBGoQYyeu2vzD/AGobc2n7Rvjlf716kn5xoa/T9J/PXHFf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/wBpPxVxjzUt5PzhX/CuqjtJHVh37x5mebS7/wCuJrz7UTick/3EevQIDm0uh3MJrgda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Ndf2TrqbH7b6bc/atI024/562dtJ+cKGrAfjrXPfD66+1/DrwnPn/WaNYt/5LRj+lbat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b1ZYWTrU8c2M1TVqkHFQBoRy5q7ZN/pEZ98VkxPitCzfEkJ/6aL/AOhVUdyo7n40+P7f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/wCWWt3i4/7bNWNfjGn/APA1rrPjNbfZPjR8QocY2+Ibw49MuT/WuUvx/wAS9v8AeU17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37Ntx9j/AGk/AUvT/icKv58V+q+jagJwYZfpX5N/AqfyPj/4FP8A1HrX9Wr9SJpzY38u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ryPMe7OO+I/g1vDmpfb7RD9jnOTgcKfSubgvSw617nFJbeINPksrpQ6SrtZD/FXhvifQ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KCYWO6J/7y15U4dTWE76MsifI5NSROCazIJvNUYq9BCXGPWuOZujL+IcH2n4deLIuofS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A0o/u7b/AK4gfzr9FPEKD/hFdet/+emnTxfmhr86NH5t7X12D+tethL+zN4nQax5P2jT/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LDLAah49g/uwWz4+kmP614Ref66z/67Cvbv2JJtvi7xdBn7+nxn8ritcV/CZlV2R9Xy2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hPFaz3m7OahLRyEgivAszFGcJj0p6y5zVmSyABIqm6FCaRZLbc3EX+9X5w+J4PsfiLV7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+RGr9GrVv9Ji/wB9f51+dnj6Ir498VxZ/wBXrFyP/H69XB/CbQMDz9vnf7u2qGOtTsMG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w7a9mK0Nxc/uY/8AdFCcHNRqeAPSpE5xWoA/Mv4VVuhiCX/datMwgy/hVe6tSYJuP4W/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PBnz+BPDZPJOl2h/8cFaE1lFOvKgH1Fcp8L9XF18MfCEueG0m3T/AL5XFdCdQjGf3nNf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p9KZCdrEiqUsDx5yK1TqEbE/NmoZbqJs01FiujGYnmvBf2tsTaH4QP8A09XI/wDIdfQc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YWnleFfDMv8Ac1SRPziNelg7qoOnufP2iWpaJH7EN+gqDWV36ZdY64Rv1rQ0WQLaRj0D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w3g9EjH617L2Onofafh2TzvCuiPn/mHW5/8AHP8A61T535xWN4Jlmn8EeG2SN336Xb9B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86i1kP4V4cqbRyNq5BHbMxyelWFjWIdqm+yaiowLCb/vmmHTNUlziwm/75rJU2K6K8km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VePh/WD0sJ/++ab/AMIzrLf8w+f/AL5rWEHcE0fKfxWTy/i/4m/66QyfnHXGQcbf97Fd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Iw+IorqMxy+Vb5B/wCudcNAQWUf7devDY6lsdv8GOfiJYe8U6/+O17pcW8gzXi/wO0+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su6Qifj/AIDX0a3gnX5SQtmG9ww/rWE4O5yVHys4xlIzUR7812L/AA78RHOLL/x4VTb4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/wB9is+RmKqpHHTHFznp5ibW+o6U7kcV0M3w18SFHxZxMwOeJRnFWo/hRrcw+aSBR7Pm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g/1yf7w/nXzK1uNmpf7N+/65r7LtPhJqZuoQZ4zmRQeT6/SvkDUl8q48Sx/3NUZf511U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xX0Z8O/+RK04/wC//wChV87V9UfBjwOde+GOn3P27yMyypjHo2adSNy8RKyQ37vcU0yi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xx/1zoHwxgH3tWP/fusORnDzo4kupppYYNd0vw0s1+9qUh+i09fhzpo+9ezt9BVqmw5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xXFt8MasR2tJP5GvZf+FeaL3nuD/wACrC8beAtJtfBniKcSXDFLCUhQ4/hTPpWsY2Kj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Gz+laOit/wATO39y1ZNq3+gW/sK0tFb/AImdl/vNW1tDuezPYtHOdCs/aID8jVha9G8A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Xcz23nTSxeZIzN0b0roR4S8NjpZp+ZrP2Zw8x44qe9SqwWvYP+Ed0BOllD+INA0fQ06W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0ZOR5D5w9DSecMfdNew/Y9GH/MPg/wC+KPsmjf8AQPg/74o9milI+efiE4Ph6MYxi6h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/d6jcL285q90+O9va2/w4uzDaxw/6ba/6vj+KvCJv+PiT/fqLHp4eV43NTrPa49P6138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oWGfuV9NC4ht/wDl1j/74qoxuc2JdnY8VWBpc7EZ8f3RSHTrjBP2eb8Fr2z+1lHS3QfR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f981uqRxcx4c1jd5OLWf/v2aaLG8z/x6T/8Afs17h/ajH/lkn5Uf2o3/ADzSq9j5j5zx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djO3/AMVwHxW0+4stS0gXELQu8TgBh6NX1N/ash4AUfhXg37SkhfXPDRJz+4m6/7wrPl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P5WB9K9O+FmnXesaNNDaxGWWN2dv93FeZBgR1r2f9nq7+zjUU/jMR/8AQqnludVeXuG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D4n86P+EJ1v/nyP516H/aEv979aQ6hL65rb2aPIPPF8Da23W2Vfq9Sr8PtYfrHGPrJX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dSn+7T5IgcUPhrrB5xD/AN/KcPhxq47Q/wDfwV2Xnyeoo8+T1FHLHsCZ89/E3RptD8ZW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3yHP8RrmrXrLiu2+N7FviDp5PX+zf/Z64uwHzS1ycup79H+Gd78O/Dtz4pt7mO2dENuN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h+EuoHmTULdfYBjWD8CZCP7YTsVj/nXp/wBpkXOGI+hroSVjx6z1OZT4VsvD6mv4JUyf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krcN3J/fb86Tz3P8bfnWqSOUx/8AhWdmP+Ym3/fFH/CtLLvqbf8AfFa29v7x/Oje394/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DXTl+9qE7fRVr5/1yEWvjTXYB/q4pcIfWvpPcf7x/Ovm7xPz4314f9NhXLVVonq4L4mQ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Z4esNb8Ms967I0b7VKnGRXkIiMQPpXtPwnXb4UBHeQmooK7Z1Yz4Tof+EE0Ef8tJj/wO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T/wOr+RRx613WPAKP/CFeHgOUkP/AAM1GfBfh3/nnJ/38NaBA5qMqKAKB8EeHD/yzl/7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Yv8AlyD+7E1YxRik1oCPBPEccUPj/UYohiMbsVlI2JPxrT8UfL491RvQVlr9/wDGvPe57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Sram2vhdQLPhcqHGcV232fSf+gZD/wB8VxPwwA/4mA/2a7WuukjyqvxMXyNJH/MMh/74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0A/4AKjxxTCDXUkjC5Z8yx/58IP++BR5lj/z4Qf98CquDRg07Idy4s9sv3bKEf8AABX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+BGvcq8J+IDf8XHP0asKiVjqw+siW3uMCb0xXY/C66/4mN8f7yIv61w8P/Hs3vXZfCoZ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ywV5HbiU+XQ9MF7t6RRj6Cl/tF/7q1n8eho49DXZZHiF/wDtKT0Ao/tKX1FUcUUWQFs6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p6P+lVexpYBnOaVkB4V4zPmePY/+ushrShO+RfZayfFB3+PF/wB+StWy5Zs9lrhqbn0V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NZvSf7ox+ddyLmf/AJ7EVw3w941O6P8A0zH867jFddNXR5OJ+IeJ5P8AnsKPtEo/5a1F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c4x322XOPM/8ep6yyMPvn/vqq4XB/wDrVKsmB/8AY0ATW5fenznqf4q+cfF//Ievj3N3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aX97Hz/EO3vXzn4u/wCQ3eH1upP/AEYKyqHZhfiZ01z/AMfJHfPWug8Nf8jLYDvtPNc9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610HhnnxLYAcjaea5afxnp1H7jPRj0NN3U4nioz1Nd54A8NilBzUO6gMKCiyprjPi6+P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9Dmut38da5D4s8+HrDv/AKUP/QTQaI8swKs6Rxb3vvLj8hUOKfp7bINQx3nO2sJnpUCy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8ge1Q2gLTA+1WZ/9Z7YrnO0hUfvB9KluH+XHtUf8dRTuS4FIEWtIGNUs/wDrsn869okG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r/xNLL/run869kn4lk+tdsNjycR8ZGCcdKPMI7UPOAOlVnugM1ocpYLk+lIW4qobwUw3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Nt0q7z/z7N/6DXzSPlnh924/76Wvoa/vMaTejHHkPz+FfO8+VubIepX/ANCWs6i9w6s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wt+/1XZ/sE/lWPbNmHFbXg5QfEB+fb+4b5fWvPpK7PTru9M7Ajioz1qQ9DTa7jxRqJzU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PDYpoQ6uE+NOD4NhHrex/wDoLV3O8VwfxnOfCtqP+ntf/QWqmZrc8x8KqPtygej9fotd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XE+E/wDkJxD/AGXPP0WuyuGzcbR0A/hrkaPYg/dOy8JH91dn+/L/AOyrW2e9YfhD/j1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6YaI82r8VyPNMyxbAqTZk8c1ct7dcZNUZj7JAgy1PmlzkLSsuAQKYBjOaAOF+LzY0KxT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+jf8f917J/WvVvjD/wAgjTv+ux/lXlGjEfb7vn+D+tI7KGzNAk8/59a9S+GI/wCJDN/1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/wDn1r1T4Yg/2DN/11b+S1mty6r91nTetFLg80VqcNzwv4lWf9n/ABO8X23/ADy1W6X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xXfftB2X9kfHTxxa9CNVm/Vt1eezE5rLmudKZzmpj/Sbgeuf5V+2nw4u/wC0fhp4Pu+v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iv8AhX4namP9Lk9x/Sv2V/Z9uftvwE+Hc2c7tDtV/Jcf0rkxa0TMpneL0obpU3lHFMMR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9KvepGjPNIqfhSA81/aYtftX7O/xGjx00syf98sG/pX5So+LqOT+8oNfrn8brb7Z8EPi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KPX5a/Ilett/uCvYo/AjtpOyL2tPvtYT6sR/47XtH/BP+byP2h7ZP+e+i3cP/ju7/wBl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n0k/9lr1j9h2byP2lfCq/wDPWK7i/OBq1qK9Nl1fhP0mubVJkKt+dZDB7RzG/I7Gt6Tv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TwexrxnuecirHKOxq7bze9YIMttMYpOP7p9au21zz1pFnQw3O3ox5r8/f244P+Mi9Qn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KOK+8o5c18L/tyweX8a7GX/AJ7aNbc+uHZa6qG0vQ6cP8R4hZHcsg7FCK4bVx8q/wDX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+aUg98CuJ1dcCP8A7aiuxfCztqbH68/Bq7+0/BzwFLnOdAsR/wB8xKv9K7IScda8w/Z5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Uuc40aFP++Sy/wBK9EVjivOnozzOrL6PU6TcVQjPHWpA9YAaCPmrts/zRc/xrWTFL71c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7n5WftHWwtP2iviVF2OsSP8A99BGrzzU0xpr49R/OvVf2r4fI/aa+Iq+t3A/5wJXmGoL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9aPwlL4cT/Y/i34PuP7mtWLZ/wCBrX61a3b/AOnXh775K/IrwtL9n8Z6FP8A889RtZc/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jSPPubrUIeIy/wAyVhiXaSPLluzzy2untHAycA/lWj4w0KDxr4cZZMRXMQ8yGb+4/wDg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KNP1GTTn8t/miPHPauNq4Jnmen+CPEkj4axEY9TJXW6d8NtakTLSwx+xauwt5Ig2Q35m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r+VZqlHqN1X0OC1P4X6lJo+ou1zbmM28wYFv+mbe1flroX+rt/8AcCflmv2THlXH7r/n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6xWxt7h48YMV3PHj02yNXXSioqyOnDzcr3Lt8cvaOP4Tmvf/ANhjRptf+IHiy1tZY4pv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/j4WvAG58ruN619H/wDBPmfyvjVrMPTz9BmX64kU1tVjzUmXXaSPq8fDa7z/AMhuz/74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PWoD/uRmu/8AtMP/ADypVuoQf9VXl+yRxe0OKT4Zx4+bUpG/3VqaP4Z2hPzXs5+grtFv4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kg6CqVNLoZuozkI/hdp/nLme5b5hX5j/AB+0ePQPjZ470+IYij1mZlH+8qmv1ifVCc7c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QftI+PI+329X/wC+oVrsw8OU7KE+545MMTS/QVTDjd+BqxPJmWT6VTAya9FHcPU09Oo/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b60yzQtvmvmHtVq4hBR+P4cVVsx/xMh7pWpIgKGuj7B5+IP04+AHgzR7z4I+A5p7CKV3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a7hvAGg5ONJg/En/ABrh/wBmjVw/7P3gRs8rpwT8nYV6G+sjnmvmZwTk7o89zdtCiPA+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j/jTv+ES0ZBxpdsD/u//AF6kbWM5+YVEdUz/ABD8qpRQrsBodnHkJZWyj/cr5s/b2sYo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5GvqmcesJr6ObUs5+bNfOX7dlwLr4M6TjJaHxDbufTDRutbUElUN6Ldz4p0w+XDGP9pv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lfXb+lNtTiKP/fNTzc+eK9V7HdP4T9IPgmP+LLeB/wDsEQfyrrfIxz5lcB8DNU3/AAW8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5cV1j6jya4JxTZ5bbuaDKR/F+tQSFufm/Ws59Q96ge+681CiK7L0jNz8361X3sD9/wDW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uuDVKI03c+L/wBq2IQ/HPWiOslnbN/45ivJLA5mNetftWg/8Lruyx+/pdq3/jpryG1b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dj0YPQ9h/ZplEHxb0Q9Nzyp+aGvsp7jg818V/s9n/i6nhw/9PLf+gNX2FPMRmpnucU3d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BpSO9VjKDnmoWkHrWaMS00+M81GbnrzVVpPeoTJWlgResrjN5GPVx/OvgDxQdus+MPfW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UxzK/cEGvhLx9x4q8Yxf9Rqb+ZrWCO6huc6nzEV9ifs7zZ+E1kP7t3OP1r47jPzL9RX1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oPa+mH61pJaGuK2R6OelRnvTz0qJj1rJHnAWqIt15oLdaiLVogFc8Z5rE8ZszeDfEIzw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wrZf/V1j+KV3eD/EH/YOuP8A0WaZUd0fD1sf9Ag/3a0tF/5Cdh/vms22/wCPCD/drS0Q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PUfws+w/A//ACJGj/8AXH+prXI61j+ByP8AhCNH/wCuP9TWuSOaEeXcQjioj35qUkY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U2nHpTaRNzhPjkf+La3n/X1b/wDoRrwh2zOfrXuvx1OPhpe/9fVv/wChGvA5H/fnvzXL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/wBdzeQ/6daem9a+m7o5zXyvbXH+kRc/xr/wGvqWc5/75H9a2panPifjKxqP1qQ1Ge9d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GmE0mTg1YDsjNeIftIn/AInPhr/rhN/6EK9ryc14p+0iP+Jz4a/64Tf+hCsqisrm+Gd5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kNex/APma+buYG/9DryIHbb4/wBo161+z62+a/HcW7f+hVnE7sT/AAz12iijHFb2PIEy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39wn8KURsf8Alm35VQDePWgY9aeIn/uN+VKIm/55t/3zSBHhnxvP/Ff2Htpw/wDQ646z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c/k8f2IPH/EuH/oZrirZv9Z9K5ZHv0namepfAvrrB/2U/nXptedfAazlubbV3ijaTGwH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zLvJ/wBGl/74NbQXMeLWleRSx1oq+uj3rdLWX/vmnf2FfnpayflWvJYxRnUVof8ACO6k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+Ec1L/n1k/KgZnivm3xEc+O/EPtPX1F/wjmpf8+sn5V8veIYfJ8feJRn/l5Nc1b4T08C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exr2X4Sc+EfpIa8WJ61758FNDub7wVI0Ue4ecef+A1GG3Z04yfum3ik21vp4O1Fv+WYH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OVWu48M5vijiuk/4Qm/9FpP+EIv/APYH40Ac2BTwvB5roR4Ivv70X4mnjwPfY+/F+dAH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6qP9kVnKcsn+9Wz4+tjY/ErVrdiCyDBIrFg5nx2Fee42Z7dLWCPWPhXk/wBo/wC6P512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Lch1r95s2ECvTf+EFX/AJ+T+VdtNaHnVfiZydJiut/4QVP+fk/lQPAqf8/J/KtjmZyX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Itx964Y/hUi+CrLvK9AjjK8F+IH/ACUc/RjX1d/whdh/z0avl74o28Vv8UZooughZf1r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3yjBxARXa/CT/j61D/dFcTnCkV6X+z9aRX+q6wJV3COEEVzU9zsxUvcOj8w/7P50oc+3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f8+iUDQdOH/Lon612ni3PPKK9GXS7BOBaR0NptgRzaJ+FAXPOadHxXoA03T16WiflUsd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Yf0q+XQo+SfGaeV41hHcRyt/49Vu3O0OfVc1D8Q18rx5j0jlH/j1SxnFpu/2cV5tTc+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Hv8AyEb3/rkv867WsP4CMtx4j1QMoYLag8j3r2jy4v8Ankn5V20djyMQ7zPNPn/uOfwo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0vyk/uL/AN80eVH/AHF/75rc5TzYRzkcRP8AlTfs123SFvyr0vZEB90flTMRjoB+VAHn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Fh+FfO3i7jU5/e6b8P3lfZ9t/wAfAr4w8a8ak3vev/6NNc9TY7ML8TN25/1n410ngdTd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ITXN3H+s/Gut+Eo/4uDYf7prlpfGejV+Bnov9j6j/wA+xpDouoH/AJdjXcUV3ngWOF/s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j+wdQ/54H867elxQUcSPD+oEf6nH1NcX8WLC5s9F00XEYTdcHbhs5wte015t8eR/xJd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NBUTxaS32xscVW0viOf/AH2rUl+aNqq6ZADHPn++1clQ9bDk1oQZamYdTVW2Pkebz/Hj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I77oi3FSaikYs1MnvFWoBeKwPIp2C6NnQWMmt6cnrcJ/OvZBo03/PWvG/Brifxboacf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tBC5FdlPY8bE/GcvLozd7g1VbQyc/v2robmIDP7tqoO4Un921dCOMyxoKgHMzfnTDoSc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wzwjZpqeacelFhmRrmnRx6FqhDsdtqx6/j/SvBLkA6hYgf7P/oVfQuvzIfD+q8f8u8gP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Gx29N0Y/8erCq/dZ2Yc9RgYYce9bHhFf+J8rekZrnrR8yuPeum8KLjU2b0SuGirXO2s/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PLE3UbqSimhChiK4X4xvnQ9PT+9c5/JT/jXcVwvxe50vSP8Aru//AKCabFFanm3hX9/r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+D/X+tch4LH/ABPJP+uEn866+D/Xmudo9GOx2nhVtlnIf9utqMlu9Y3huVW098dd9blt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gk7ss2cAXk1ZcADioY1IJFWkty4qzIgpKne3K1EVpMpI87+Mj4s9JTP8ch/9BryjQzmW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bTh9E/3Jv/Za8r0I4W8/3hSOuhszYFetfDAf8SKb/rq38hXj4I/55SV6t8Nr2K30GTzJ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25A4/SotqXV+E7LAorP/ALZtf+e8X/fyirOJJnI/tj2gsf2lvGiYxvuI5f8AvqNTXjkq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n9j/AGn9dbH+vsrOX/yCo/8AZa8G/gzXNE6Ec9qqf6W3+7X69/skXf2/9mf4dSddmnCL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yN1KP/SYf+mgr9Xf2GLv7b+y14PPXyXu4fyuGrHF/CiJ7HulNIp2DS7a8k5CAqOaTYKn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/G9n/aHgDxdbf89NHu1/8hNX42p/qbY/7Ar9rb2zW503UbYjK3FtLCw9QykGvxTI2rGO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V4WOqky9qA/4ly+zj+VeifshXH2X9pj4eN03Xzx/nEwrzmdvMttnuDXb/szT/Y/2hPh3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WV/rXVU/hs1qfCfqmUByMVTuYygOK1p7fy2NVLlQVIryHueaY1xAt3EVP3h0NZOWhkKP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pyKo3luLmMkcOOhpFhbXHvXxj+3eCvxO8LTdpdEzn/dmNfXlvIVyDkEcGvkb9vrjxL4H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Z/3XDV0UN2jqofGeBWjhJuvpXK6+m1gPSSUVtq37+PB/hWszxHFi6f0EufzFda2O6psf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NnHwG2c7LJo/wApZK9SF4ema8i/Y+P2n9mbwhzkxtdR/wDfMrf416hnaeTXBNXZ5Tdm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Y+tZUc3FTLMawsI2YpT61ct5axIrirtvce9CWpSZ+dH7ZNv9n/aa8cN085LOX84B/wDE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mOvcv24YBF+0vrMnabSrB/8AxxxXhU4BiIrvgexR1ppszLW58m+s7j/njJCf++XFft+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oiP+aV+G03ER/3h/wChV+2eg3guNF0e47S2Fo//AH1Cv+NZ4r4kebLdnPeItBfTZDNE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qeLzOccV6w/lXcLwyqGRhjmuB1/SzpM7IRmJuVNchgcpJqLWsoDHjOKdH4gCYO7+Kq+t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zxXJRzvJK0YOcc1rGKZB6xperrNKvOR/L6V+T+s/6Pr2qRf889RvP/RrV+kmh3F0lyAG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+OPEsQGPL1a7Q/8Afxq6qcbHoYXqUp7j/R6+gP2Jrj7B8bI0Jx52kXMZ/wB3CtXzvcf8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bvjdouDgy2k8fH/XEVpJXpyRpiV7p99f2m395aP7Tb+8Kyv7JuP+ei0f2Rc/89BXmI80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6mP74rNGiTHrIKVdBkP/AC0oAutqqgn95X5x/tjQG3/aU8ZN/wA9TZy/99RY/pX6IjQX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t+2Fl8ftXkx/r7Cxk/75QrXZSVjqonz/AHXEjmoV6GpLhslveo1+4a7FsemthIhzUpFJ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QWXrEZ1OH3T+la7QkpWTpYzqsH+7/SuoSEFOldG8Dz660Pu/9mjUT/woDwX7WkqflIa7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rgf2WrKOf4BeGhuJ8prqMfRZDXpn9hWp5LE/nXjTWp5plHVsE/MaT+1/9o1pnQ7Mfwk/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4fzNJRAyzquSfmNeIftiXf2j4Nshz8mrWb/+PNX0INGs1/5Z5/GvFP2ydKhi+A2p3EaB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HmVpBWmjej8R8O2jYUj0cmpkbfO6+ozVOJ/3r46F6ms23XxHtiu075/CfdfwJvSfgp4S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hrsjqL1h/s4WsUvwM8Lbo1b9xJ1Gf+Wpr0L7Fb/wDPBPyrn5DynucmdTY5qNtQY9q6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5U02sIz+6X/vmmoCOQN457VGbmQ5wK7AwRf881/75poijHSNf++aaghrc+G/2rs/8Lli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NePDi8JHTbXvX7aMCRfGPR2VQpfQ4s4HXEj/AP1q8Eg5YmqSsejDY9O+AMx/4Wb4eYdr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c/aTn/R5P++a+Pv2cv8Akp+g57ahH/7NX30eMinKBxzXvM89Nvdkf6mT/vmozbXX/PG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eajMnvU8hicF9gvWBxbyH8KadKvj/wAu8n5V3hc+pqIu2fvNV2BHEJpF/vH+jydfSvhP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GMLAqw1eYkEdDX6Sxk+YvzGvzn+Nqbfi/wCOB66vMapHdQOMU5IA619ffsyaRdah8LP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/QRXx9bn/SEB6Zr7c/Y9n8z4W38f/PPWHX/yGtU9i8TsjtT4Y1EZ4B/Gmf8ACL6j/dH5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80jvUHAcZ/wi2o/3V/76o/4RbUP7qf8AfVdl5pPf9KN7Y7flVAcYfCuoEfdQf8CrP1zw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kePZ9huM4Pby2/wr0A5rO8QLv8Oayn96ynH/AJDagUZan5p25xYQ/wC7WnozbLu2fsrB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7taNi+0KfQVZ67+E+4Phx4Ukv/AAHo0qzBQYehHua6H/hBn73WPwpvwjYj4c6Gc/8A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z1quU8po5oeB1H3rw/lTh4LgHW8P/fNdGWGKiY9aDKxgf8ACGW3/P23/fNJ/wAIXbf8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9aQHNAWPHf2i/DkWmfCDWJo7guRPbZUr1/egV8tSk+e31r66/aX5+C2vf9dbb/0ctfIk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kdND1sM7RL+n/wDHxGf+mifzNfcJ8H6ftjz5mNi/yr4d085aMj/nqn86++/+XeL/AHF/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nWRi/wDCH6X/ANNPzpy+E9KX+Fz9TWpR2NbHFYzP+EW0kf8ALIn60n/CO6UP+XUH8a0D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MI9pX/PqPzr5u/a70y30/WPB7W6BFkhucgexSvp6vm79scf6V4G9Sl0P/QaJJNHRhVa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Fe8fsnwo/iPUQev2GRvyYGvBJmxXvf7Jhz4s1Ef9Q6X/ANCWsI6M78TrA+kfsFp/z6wf9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8usH/fFTUDmuhNWPJsyIWtuP+XeMfRKUW9uP+WEf/fNTCMkdKTyz6VIWZGILf/njH/3z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P8A75pxjPoaTY3oaASZ8nftUqkXxRsxGixj+yYSdoxzuavKoJMRP616j+1bNt+K9mP+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kKXYywrmkj2YP3D6U/ZHP8AoWv56+VH/wChV7vkZ614J+yYcQa/6eVH/wChV7v59vz+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W8NjyZrUm8xgOGo8w45kb6VT/tHTxn/Tbcf9tF/xo/tOwA/4/wC2/GRf8a1I5WW85orN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/VLRf+2oqu3irQ0+9rVmv1mAoCzNoV8N+ND/xc7xf/wBf719mReN/Dife1u0P0kzXxp4o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u4beV7aa9do5QuQw9RWNWPMjuwj5Zu5kTHHmfhivqb9m6Td4CnHpd7f0NfLs+lX0jjZb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b4G+KtL8K+C7q01m5NldG8LJGY26baypLlN8Y1KGh7bRXJD4q+Ff+gl/441K/wAVPDKJ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tiunmPMUGdZRXE/8Lh8NZ2B7sv8A9cT/AI0f8Le0H0vP/Ac/40cw/Zs7OmiuIm+M/h+J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Iv2c8/rTH+L2m87bO8b6xY/rRzCVKR81/FA/8XY1sn/PWuegI8+ux8ceF9R8QeMLvW7W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6VjHwPqSzRowALHH0rCSPUpztGx7P+zFzZ+Ij/1x/nXsfrXgnw01uX4XaXqTXVi1/wDb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l9q7Y/F+Zj+78PP/AMDulrWDOSrBt3PRKK8/T4q3s4kxoC/J/wBPQqCH4sahKZAuiQLj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ORnotFed/wDC0dSPmEabZrs9XYrVa2+KGrahfeTFZ2MXzqnVu9HMHIem4r5C+KP/ACVu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u+r+OvFVjeRww2unXEbDl1LfL9a8s8U+D/7Y8UXerahd/vtmx/s/wB36Col7x00VyO5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9mghtS1/v+4Q/wDj1cjbfDfFxNaS+Z5Xkef9o/2v7tdR4T0zUPAk7vo0u43UZWXft52n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fjY90zT68un8ba/AG36okn3fuwjvVO48WeI4bQzy6qYIM/eMYFbHD7G5612NRHqa8tn8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qEnlf8sfLRdtQNr2uyXB3a5NDEfuSCMhnoD6vM9ZqxAMrXiY1nW9QsIrv+27yKLyWkeP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Be3uMf21qkvyK7xySj5P++armsivYTPI/iN/yPY/65y/+hmqcUx8vGeK9V/4RfT7i/u5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S4kRmn3Gqdp4LtPJkthZ+XLN9wuOlcjhzM9SlLljYv8A7OkedT12X0hC5r2ivGtO8Lxa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rvyF33H/ACyT/GtEXMODFDF+9/jkkdtz1rBWRwVIXlc9UzRnjrXj2sf6N5X+iSWkUnyJ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p/YMgz5t00sPzb5I5PmT/ZrW5n7M9oJi5zNGPq4qMvajrdwD6uteLjT/ALB9ltIbTzvu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fTorjzf9Fg/eJ/q43+4v96ruP2R7JFdWcb5N9bcf9NRXxx4qgln1m3CxO4+1M/ypnq5r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litPNOxkTZzu+tadsf7P8qKGWOKX/c/hrKSub0Y8jueRjzv+eTmuw+E8n2LxrZ3l3N9k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q+ldbccXHmxfuvM+RIwm3f8ASo/7Pi/dedYf6tG/eOn9KyjDldzrk+aNj0r/AISfQ/8A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jeLdBTrq0B/3TmvMvs/+kGWKL/YTp8q1J/Y/2jMUv7q12M7xxpu3+mTXQjz/AGKPSf8A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Ui/I1B/wnnh1iR/aIP0WvP7bT5Zj+6/d1btreK3Esuf9yOP/AFbUC9kduPHHhzH/AB/n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rWniPS9MXS2e7WCdjKVX7uVOPzwaYP8Altd/8vWzZ/wEVT0pLe+juIkKRiBvL3s3+sPt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/lBCWcpUdTt6VDbaPqFtOYpYf3sjs/8AwE1601t5FmzB16AdagFxL/rfslvDF5H/AG1e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UeW/8Itq7XG0Wy4ly0eWxnNTp4H8QPbn/R4l8x9iRmXbvavQPtGoXFxNFFF/BvSTf/D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w/deb/pcm1HjjTcyY/h/wB6tFBWH7Vnklz4I1aC4aKXyMpUkXw71m58vZHEN3vXrg0+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+yafHM3nRyPtndh6/wCzVr+z/s9xNF5X8a/u/wC+tZ8o1UbPL/CvgbVvD/ifT9Vu5reW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77e36V7Db+O7y4t5pYvDcv7v7/mSL81Urbyfs93LFFH/AK5d8cn8DUwah9ot5of+Wv8A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VRKRIviq9ntTdNoPkwswQb5ecHqVqxaa5daikcgsrRFkDCMSTfM22q09zALCKBd9zcbl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QldPguuTBiJ9quW/1eetarYx5B39s6h9nimu7TT7SL+P99u8r/7Ko7bUNQ1DzvssVv5M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e30//VWnl/8APbzKi0/UJbCf7JNLb2kMf3JI33bKakEYoz9R0vUL2C8splhhM4MZkdG/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0VvqFr5t3eTXcfz+XHD8vFejf2zFqFvFNLd+b5f/AC03/cWpLjxBFp9tF/q5vM/56P8A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jaJzWleBoJXYy6kIZU+/H5e1t38P/fVbdl4VudECzC5GZI/kEvOasDWNK+0TarqEv2qK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u+9WfceIbXV9f8AOlmji0+3TZ5cj/NFJ/8As1mo2LcrqxvJpV5PaxbdRhaXHzRiP7lC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rZHBZOBVKTXNMhjje31BYhInUjlhRbaxYm7tZP7QaSJPux7f9YfStLCVOFjQbTha6hNb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DCMM8fdqw3tiLmbZcXccMaec+5FbZH6fXbirNx4rstO1ISCD7VM4+f8Ad7di/wCcbaZq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7uH91F+7d7eP+BcfdP8AtbqVjFpIn0awh/dfatQvJpbhN6eXD93/AGf5fnVXWPC2k6hx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Ifn27GP8Q9a2bfxTp8A83/VS7Gqj/wAJRp4t5rqWLzfLRUQfxc+n6U7BFGYPhl4csPtf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eT5nmba2I/A2jLEY/sLeVHt2GN/3j+uaSfxTaTnyooZJpfl/4902/wCdtNtfG9pjzYvt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zU8lze+hDp+jWlgJvO0+48rG9Ps83329Kj/sjMBjMVxFLJ9+Pzt21asXHjSwW7EZjmeM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njK2i1SeIW7yRgqoYnmqUbHK1dl3R7fT7nzofsl55Uab3uJHb8MUtv4Xi+zma7/1sm3Z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+1UNt8QIRPdYtJPv7H8z7q49Kpf8ACZW15q/nC1uJYURUf59vzf8AxNVyhyl37NpVzf3Y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s7tuerVv4X08+X51r/BteP5tytWbbeOPsAl8nSvK/wCB/M9WLbxjFrFx/wATDT5LWLz1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IOF/4DRylcpq23h/Sf7Ymiu7S3m/cqkNnInzJJVUeH9Pt7eb7JpVvF/c+Rfk+tULjxR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/d/ckkf5qhn8WXkUbt9it5QzDL278yf7Jo5SoaGvaeHFjiklf7OHQqVllVAzn/ZXutTC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tPt/9vy0rn7nxlqr+d5WnwxDZ/rZGzK1JbeKLvR9P8mWKPUPM+/ScTR6nR/2P/y1l0+3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XbRXPz+MdW1gS+b/ALifPt8paKXKFkaH/BR+w+y/tAQ3JGPtOiWx/wC+WkFfM+M20dfW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4r+E5+nm6Dt/KZ/8a+Pra4bylBPQVyRMYyuVNTB8+z/4FX6g/wDBOy4+0fsw2cfXyNYv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zC1IfvrM/wC9X6Tf8Ey7z7R8A9Yt8/8AHv4jmH/fUMZrLFfAgnsfVHl0eXVry8UbBXin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ipZUGKYgxmqALdN8+3sQQfyNfihrVp5Gqalbd4buVP8AvmRv8K/bSxGLoEjjNfi/8Qo/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I/1WsXseP+2zV6OG2ZvTMjtXSfCG4Fj8XPBc+ceXrloc/wDA1rl45twrV8IT/ZfGmgy9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75kWu2p/DZrU2P2T1Dm5l/wCuhrLkTI/CtW9/4+pf+uhqmY8ivIe559jLdPlIrNkUozVt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PcCe9IZkT24ySK+S/wBu21z/AMINMR3vYvzCmvr10zXy/wDt22+fCng2X+5qU6/nH/8A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4j5Aikw5J9KZr+GmJ9dpqLfhc0/VzudfdFNd6joztqbH3/+xDquf2edMiJ/1Go3sf8A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eDzQcV81/sS3WfgncRg/6rV5x/30qV7/AGWotAdkh3J2PcVwzjY8yS1LDEwE5NC3ZbgG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WfFL5ZPNYCsbMV1jIJq5BcehrDSYPnnmp4bgp9KS3CzPiz9uuDy/jvDN/wA99BtD/u7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mvoL9vE7fix4em/57aDt+u2U/wCNfNf2o+td8IO1z2KDtTVyCUfu5B/vGv2O+H2p/a/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36PZN+UK/4V+OUn+rl/3Gr9XvgrqJu/hN4IlyTnRLUfkmP6VliIttHny+JnqUN7letNv4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8B8prJjcr3qyk5FcfKzPlOG1Sx8jzbeUYAXHNcQln9k1cgdCuK9Y8W6ab6JJYh868Piu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1KjFbw0MnFmjo9t8wwP4lr82fi9bDT/i541txwF1q4P8A30c/1r9PtIs9sIzX5n/tGp9n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pj/0WtdUEztw75bnGT/6g17h+yZciL45+EWzwzXCfnDXz6+oMyFSa9s/ZZuTY/GrwRKT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TlfLI1ru8LH6NZ96eKhW8s4c77u0/wDAhP8A4qnjVNMB/wCQjZD5c/8AH1H/APFVwezZ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AeKy5vF/h23/ANd4g02LH966T/Gof+E+8Kf9DPpP/gWn+NHs2FmbHNfn3+35beX8bkkx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8a+5JPid4Lgz5nivSl+tyv+NfDP7cuu6d4u+KukahoF9FrFkuiQwSz2TiSJZFcjaa6K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liaT+E+laI8P6h/z6XH/AHxTX8K61NAZUsrjyd+N3l12WO1MissyudpH8PanXAeK7lBY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1C3D/wCgSn5PSrF34f1e+1BdlhKMop6Uh3GaHJnWbQt0LBf0rs1IW2AxyzYFc1aeHdUt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hmGTt+orogl0YiTazfutxP7s+9ar4Gc1bY+7f2SufgTpHpHd3Sf+RDXreODxXyn+zv8A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bfRNXtdTa4W+mlR7eDcu1juFehTftbeFxny9G1mT6wqP/Zq4HTbPP5T2XHJpD0rww/tf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rX/fUf8AjUKftf6Pcef5HhbUn8vbv8yZBtpKkw5We5nqa8h/a8i839nXxWf7jW7/APk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1xFz5XhiY/79wK4j4x/Hi5+KPwx1fw3H4ck06PUhGi3LXIbZtbdux3zjFVCk+Y3oxdz5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cT/aB+tbj+BNRhtZBvhMyRGVI9/JA61PB4M+yTxXAv4optql45P4M108p2y1Vj7i/Zem8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8vzk/wDH816Tmvk34a/G3V/hh4OtfD9tYadqUNszyhnlZJGyN33f9mukX9pbxpeZ+zaN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Wcqb3PPdKVz6OqM9DXzL/wANO+Mbj7XDFZaR51v9/wCST9DRqH7Rfjq3tz8uki7/AI44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MG9BeykfSh6mkr5fH7Q/jY3Bilu9PtYtn+s+xj71U5/jx8QV83dqtpHsfCbLYHNV7Fj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4fL+Knhmb/npo238pXr58tnwa9l8c3cvxK1Cy1XxXdtd3VlAbaAxrs+U5btWXp/w/wDD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buN9ieX93b3amoWOuOhX+AE/2f4naK3pfxH9TX6Az5E0o/2zXwZ4d8P2+gXMd9Z3Trcx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c4/4DxXTj4k+MYRMLvxRqbqDnerjO31602jKUbn2RtJHSo/Ik9K+OJPGviO4EYHi/WYo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9KsJ4t1yGe4Q+JNYuPJ+U4uT1q/Zti9i2rn1/9nl9KQ20gByK+Nb3xjqM6/Lq+riZPvu9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TNVvJSZX1XVbn/YN020/rU8hHs2faOCpr4A+MF1p2n/Hzx4uoRboXvHKfWuznFygKi51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53UPD1pceJzLdxSXX3keSVN3Xp9aagb01ys8ruWgudT3WgxD8uK+wv2Qb+1g+H2siS6g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P+Wa14dd6LZ2t5NDa+U8kZ7Jjc3arY060gE3m2sdrFI/z/7bGnyF1feR9pvrelr9/VLN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i0SEZOsWP/gQv+NfFH9nQ29vaxSxRy/JJs8v722r82i2n2ePyrTysff3/eanyHLyH11L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61ZL/ANthUP8AwsPwt/0MFh/3/WvkL+xbAiO5hth5b9DU39nw28Bj8nyZP4I9n8Pc0cg/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CUOd/iG0P0lBrI1X4ueD7jSNRhj1qJpZbaWNFwed0bf1r5mc2rWMdv5J3H+PvUo0eW4v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uz/e9aOQpUrM8etvDmrpZxJLYvG4XlT2q7baJfRp81s4r1/ULbT7e3mlh/1u+NH+fd8x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v+9kP8BFW1Y7L6WPWfh78Y/DPh34f6LZX95Mt3AmJoo4WbZW5F+0L4PmmEUI1GQnofsx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2Yv8AYT/bX+9Vee4ht7e0/wCeMibPM/2T3pnG4n0Ofj94U5+XUP8AvxVW7/aC8N2zohtd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k145Na2Sz2gM3mD1qDWre1sVt2ki/wBVDsj8v5t7bqmxPsj2P/hoPQs/8gzVD7bFpH/aE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f72BmvItX8n7P+5/uK7/AO3/ALNMtv8Alt/q4vuunz7vlHVaLFqgu50/xT+LMPxJ+HWp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87K3mzsCo2OG/pXh48L6jc/8svKr0K//AH5lmhl8rzKr6cJZxi7m8r980H7t/vrScDpj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ItagT3d6IvLdeNv+1XvI/aCvfLdbTw+JsAD/AFv39tcALa18+KL/AFXyb/8AtmKS4uIr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8t6ag0ZSXMegW37QettMVHh6zTPXfcH5PrSv8d9dbO3SbKP/AIGTXnP2jSbf/VTfvdi/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5/tCX/V/8s/7/wBafKxKmmdx/wAL18S3H+q0+y+/sTr8zVTb40eMpPL2wadH5jtx5bGu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yf767P8AZzVX+0LSe4l/0r91Hu2f71HKyORHeH4z+Khbn5rOOX/pnDXA+Pdam+Ib2Nxr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Z0ijwqbvvZ/Sp/tEVxmWKLzf7nmfdWoRcWtxYfavK8r59nl/7XrT5WVHTY5seB7Seux8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uNFu/sNxNG0Rkf8A1ewkfL+lRz/ZPs/7q7z/AH4402s2PSqlvq3HTI9KjlZo9TqR8RfF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/JVQdy0j+MfEkoOzxDd9+mBWHa3ZuBIfL8qMfJn61RuNRtgfKi8z939+T+97VXITyo6D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n/ioL393/tVL/wAJNfTibyfEGo5jdUeTd99j6VhLrGNPtIpYvJlk3b/Lfd9KbbXH9oW8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8/8AF/u0cjDlRtxa/qcnnxPqmoyCP78hnYb6ofb7248qWXWtQtLXZ57/AOktu2/3az7f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k/1OyeT+/wCtPt/sk4P/AC1/6+KaTQcqI7jR4tY1CK7u/wDiYS7NieY+6Xy+1RzeG7JN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95astqkdtc+YvBRAo/Ctm38P6jqHg7VvE3nQC0s5o4Jo5HXz2Y9Nq0nC5XNYyb/T/sFv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ataf5WP30X/Lrsf+9u9qyra4lg1CL/V3Xlp8/wDsNU4uP3+fN/j2eX/fzWijYxkrly4s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+dfuyVD9gtLe5P7791J/y0/uN7VmajN5saRbtsWzY4/2qCfPtoxLF5op8pokjZ+z6Tb2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lbf2J/a959q/fRRw7Ps/9z/PFUxaxDOLMCL5dmfm+al0/wC1wm78mH972k/ho5SXFDdO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n+V8m/8A4DW3rFxFcf2fLdzeTF5P/fbH+Ks5YJWhljffkpt4qzdXN1KtrG3mGCJBEI5E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v7m4t5oopvK+TZDJH97/AHqbcW/2i38qLzJfLeNEuP77fxVBbH7MDDFp/wDHvSQfx5qX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RRe1Z8rHzk+m6f8AZ/8AVQ5Ef/LT+GtOfUPs+jSzGLPmOqJL/c+aubEWqXHneUl5/wB+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D50NzFhNiRmM/LmtFTIudD+9uAZYoc/OyeZ/cxVbUdQ/s+wju5pvKij/AOWlV9H0bXbe5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vJ8vy/LNQ3HgfxBqAiP9lahj/nnsbbRyF8yNa4t5dQntbv8A1v2dG/efd2SGlIx1p/8A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77Jo+r+VJtd/Mhb52qleeC/Fl5LC39i6nHszwsB5zj/ClyD50tCxFrU0sUGnD9zJJKTH5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LeK3uJpZf9dIm9/9hR0otfh94yhH7rw9q3lH/piasR/DTxsBMRomqDzPk+ZWHy0uRmXt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i8ry/Nj+55n8FAuJrj/VeXLFHMrvJ/cxUun/AAa8ZW8E3leG9QPmf7BrbsvgL49nEONA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+dCgxOqmc7/ad5qOo3M3nxReci7N/wDB9apjUIvtB82WPza9Eh/Zt8fTHnTBGD6tV6H9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Lax/Vq2VMz9ojzPTvEEv2iaK7mjiikRn/d/Myen1p2nahF/rZZv9/y/l3tXpZ/Yz8Wb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dNxx161lX37KPju03mOFLkN18uUjdR7MPaI4O4/4mGfJu44pbj5/M3/Mi1PbXGn2+bTz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fxsK7TRv2TvHN3OI/scFuD18yTpW+P2O/FvP+l2X9/7zdqjlLVVI8qFxLp9x5Xmx/wBn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pLHV9Nu9Os9x4537y3yV6VL+yT4xS3O14B/0zdzuq1p/7HfikW4muQgm+XMcchK0co3W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omlu/L/uJ5X8MP8Ad+tUbbUPtHnahF/y0+SC32blRd2BuHr0r3r/AIZP8Qnrap/32a2t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CaaSCKWN/OTcc/MPu0covao8BnuPs/7mWWT7XGjRzR7NuySq9xrNrcCbzruSaWRFR/8A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k6zfXc11LfQvNPJ50rPyXf8AvGpYP2MicSyX6JL3EaD/AOvRylqvY+XrjWNJ0+4tf+Pj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69adbeIYv3WrWkPlS7Njx/wuv+7/ALtfU3/DGsZB/wCJm3/fI/wqWx/Y5s7bPmak5+g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L1HxbPcXqNEh+ylAieWn71WFJp3inVb+ebzbT/lhsSP6/wB6vsGD9kfToD8l+y/SLP8A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wm+fVJz/ALsYH9KnkM/b8p8ctqrRW1lax29yiFf3uT0NNbVSiBI7aZZd3+vI6Cvs6b9k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wQeSwOKzpf2PdAm4a7u8DjYJMZq1TJ+s/wB0+TNW8T3GttaJc2ss8NqiuJD2xWd/bE32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/dr7HT9jXwwgOLq/GRtI8ztSD9jPwsGY/ab7J6/vKrkF7c+OP+Ejlg8qL7JmH7j/AOx/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tvcHybT919z94+3pX2db/sdeEY/vm7k/3p2rSsP2TPBFoXLWUk27+9M3FTY09qfDX9s3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/jSOOXb19KsW3imW4t/3tpHaXf30j2btnpzX3bD+zF4Ds/nOiQyH/bYmtSx+BHgcD5PD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KVVI/Py+1d9Uu4ZyeYWUj2YVDbeJtRt7mb9+k39yST+Cv0UHwL8HZ/5F/Tv+/NPPwM8H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+aXIX7ZH5w3fiXUJFxKyf3P3f92pE8V3io4tLhPNKKqfJ8uK/RA/A7wnu40DTv8AvwKc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AdO/8BlpqNjn+spH5xG+1W6zm9NvNv8A+Wf8a1ettYmt/O8ry/8AY8z7qf7tfoxB8HfD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lstWR8KPDo/5hNj/AOA60covrKPzT064uree4upZ5ZvNBj8v7yxZ9KmzLbiOIS1+l8Xw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RfpAtSJ8P9Dj+7p9qv0hUUcpCrxR+aNvp13ceXLDa3moSx/8tPm+SpP7A1TnzrbUZpZPS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L6dbcR28S/7qAVLLoluekS/kKOUPbo/MIeFdZ/ffZNO1SKL+CPyHZkb+9V/RvAvi2C4i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/wDl4+zv8lfpjFpUajAQVMunov8ADRykutFn5vx/D3xzd+dNLpmr3ksj7/tD2xGxf7i/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6uP9V4f1Lzf+ekkf36/SAW0I/ho+zQ/3aOUpV4o/OL/hUfjnaYptEvZPm3/6uoT8IPGO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91+kf2WL+6KabGA9YwaOUPbo/Oo/AvxpfWPmjSLmI/8APMRqGqtdfs5+NL0S/wDEiuBF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0gW0hTpGv5Uvkxf3F/KqsT7ZH5z2/wCzH47lgl8nR2glkRUeR5s/KK07D9lzxyF+XTrd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1foN5Mf9wflQIEJ4QflRYPbI+DIP2V/F8n+uS0z/AM895NT/APDJPiSf/Wwwf9/DX3iI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+7+lFg9sj4Ou/wBkbxRLiFLez+zhdwTzz1zVe3/Y+8Vu0ka2uneUxDMGmbJOMZr762N/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/Slyh7VHxG/7HfieVUVp9OIQbVzI/A9Kmh/ZH8WQNEUutOURfcxI3y+tfbQhbg7G6elI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StLC9ofFUP7HniF/9brFi8vtGTub8qg0f9kfxDcXF2Lu+t7T58JJsZt/0r7f8tv7jflS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UrIj258fQfsY3Lf63Xj/AMBgNTr+xPcdRrzfe/59u1fXwjbH3G/KlELn+A/jTsUqrZ8m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Mt/36o/4Yucf8xlv+/VfWX2aT+7+tH2aT+6KLB7Vnyb/wAMWvNn/icy/wDfoVE37FLg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fW/wBmk/uigWbsMYFFifaM+Rbf9iVWb97rMh/Cti1/Yr0+IfvNUlavqEafKpzxTlsJ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zlYfsdeH7fm4e4nI+6/m/dqf/hkDwz/zznI/6719GppTnqwpf7LcHhhRYPaM+eof2RvC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GrcX7Kvg2LrpwP1kNe+f2ZJj76006U/99aLB7Rnilv8As0+DIf8AmEwt/vEmro/Z58FD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XxpPrJ+Qpf7JT/nofyosHtGeT2/wI8HQfd0OzH1TNFesf2Sn/PQ/lRRYPaM/Pv8A4KuW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7HA0+6t5D/uuWFfByzy5r33WNY1vxBcEatd3Gt+Xu2fbH8zZ9M1mnSbZ4EeS0iQydMKK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8bmlaQRk9VzX6I/8Ev8AW7aD4ZeOtOnuYbd4tbhuB5sgXcGixxn/AHa+Vn0e3Qx7YoRw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1D91+6/693alVhzqw5K5+us/iHRoCVm1jT1cet3HWdP448LwOfO8Q6WgH/TzH/8AFV+U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g3AzITVZtKzIWcEq3I+Y1y/UF8VzPlP1V/4Wb4P/AOho0kf9vK1Wl+L/AIDg/wBZ4w0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ljBpsQnOEP5mpfs0Qt4v3P72ObY/+3ntR9UQrH6fTfHb4bWpJk8b6Rx/cuMV+Uvxotxr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EX2n3Gt3U1vcR8JLGzkhl6+tb11pUCx/aBCIjjbswDzUin5feuynRVMuGh5jHoF8gOYG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EahFL5X+reF/yr0dGeCJJnQFJUyuaLYn7PN5v+rf7laSinoXLU+9j+1z8Lef+Kgk/h/5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N8MYsgatdSj/AGLJh/OvhK3EoBE3T+Ck+yTgkpJtPqBmuf2EGZezPt2f9sr4cLny5tT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n/a/8ESgmKw1aX/t3C/zr4zFxLP/AKV+7ii/56fdaoLaC6/5ZH+Nqf1aAlA+vLj9sDw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/wB+1/xrxn9o/wCLenfGDwxodlpWl31nLaX5mc3eFDBkI4NeW/Z8XHk+b+6k+d/96rAx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jRjHY3px5WcJ/wAIfqHpWjJ4HvLu2ile4ihGzZ5Z+9xXT32sRW83mzf6sQ7/APgNV5tQ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NF/zwkfb8prTlsbPU7z4D/GG7+DfhS+0eXSF1bzL83aus+zhl24/8dWu+T9rTU386WHw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wnr0rw+fWLSfyooov3UibPP+tJfajDYDyhN5fmJs/wB9f/san2UZfEjnkke5j9r3WiP+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QvP2sPEMmfK0Cwi+spNeQLb/AGiw80f+h0txcy/ZpZovLilkRd6fxPj196X1en/KZ2R6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ado8Xyf3ZGqKf9qPxvb/APLPR4h8v/Ls9eNXGs2mYvNm8n5Pkk/2hVoahaXFv5v+wr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dDSCRd+JXibUvjL4osZPEbwQyWNn9ktpbVNqsGbPNcnf/D+yspGSCd55Yp/IfH3fwrRS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o4fKxC6Sfd3LzV0XPHmxRR/xVoo2Oi5zkHguyaJo7hpFY5BNeteGfjH4/wDDvhux0vTf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IIYRbxthB93muB+0RfZ4ou/3PzqS2t5dQP7nps+f8Kl0+YxaR6Bqfx1+JT2YCeM7lXIw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qP42fFCW8WGbx5qEUR6OFUZrDmu/s7orRhv4W47Uy+1a2ni2G1AEXIYKOvatI0oLdCsj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/Llm8Xax5X8f74fPVa98d61MWlfXNXc95BckbfyrAn1G1nEUf7yX5P8Almnl/NVa/wBQ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4t+9/97FJ0IbpBZGvb+PPEtxb23m67rUPmf8AT1J+Heue1LR5ota+0XLtq0t3Lvaa4YyF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0S285ilKS/8ATSP7tVbi4l5llPlfuWRP9hv731pKmkWmkSnR7JoMJYQj++6gioBp8ME/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s8v+43Zqd/aBgBi60z+0P38eLbI/jT+/TUR3RfGnxQQeVLL5ssif6yOZvmbHaoxo1pYf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3daof8APL/WReXNv8z+6o/h/wB2ro1D/iYRSxWkdp5j7H/2+OGqXTQtB40+K3E3lRR/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6rFxDc21x5ulWlrLF5K77j+JGqD+0P8AiXxf8srve2+P+/Vb+0Lu3tz9ki/u/u/7nzVn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hlFpqEsUXl7P3/yfxVd/497ebzpfKtLh/O/dp/s84rnXlu5vLjWT9znpWoNQ1D/njGf+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WQXFtFc+d5Mv8G9JP4Ukq7f28v2j/Xf6JIm/7/3GrMuLeW3tzLafZ/J/jj3/AHPwqppi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U/x27f6rb/s1fIaKaL40/wC0XE3/ADxkf/vjFRjmfypf3fl/Onl/L8tN+0XWJv3sZ8xF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xcKgjkDbR1DDrRyClNF2/t/7H0eKWabyoZH3v5n8DHpUot/tFtN5X+qrCFvdXFx5sMUk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bZ+FbOnafrf2f7JFp9x5W/Z9n2N8/wDs01Ayc09xNO1D7Pp+nyxRfut8n+s9ulWRcfaP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8nl/3u/FXn+EnjGT91B4Z1NYf9qNhV6w+AXjmch4/DN6VH3d7AZp8pCsZmn6fDP50s3l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1HcW/wBmuP3U2ftHyJ+NdbD+zP8AEefkaB5f/XSUDFalh+yl8SprfyjpdvF8+9JGuB96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XH2e48n95+7T/Wfwv/s/Wqn2iK31DyvNj+1yJv8As8j7tny/er2jTv2RfH37qWa0sfNj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r/vV2mnfsv8AiO3uJpYvDXhSXzHX/j4kmbZitVTIdU+Xba4/1UMP9z55JPuvVu7XzpJE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6K+urb4F+OtPuNW1CLSfCP2u8eP/AEeOB2iRY1+6PQVBP8HviK2vjXUsPCKagLf7KsMc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96ap2F7Q+Tfs2rW+Zfskn+x8jfd/i/pWlb6PrZzFLp9xaXe9k8vYzNx/kV9cxfD/AOLl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3D5ifJi0H7nP8K1r6Z8I/iZHcebL4s0gS7NnmLp43c8UezGqtj4vXR7rTLm8gv0aB4n3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Uj1ZY5zBaDzvvfMn/stfV3ib9kDVPEus3mot4jtrdbsL5sMMZKFl/iGf71Y4/YVf7R++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ZqNh+1PmTUNRtDPN1/v/AJUs+o2k8FqYf9dJ8lfWf/DCuiz2wF3r9y/0jArVtv2JfC8e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Z99R8tVyh7U+Ob/yrYXX+im7lCboI4/vNVO2t4Z7f97LcY2b/Lj/AFr7m/4Yz8CNjzH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/DGPgUTx+UbsRD/WR+b96rVMPanw+8FvZxPCsM8UksB2eb9993T8Ks2M8MsYW7H7w7Vr7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9zFGWt72aaPCIzTn5UXt0ot/2S/h9FzLYzz/AO/KaPZIPao+Fcj7OfJtf4N/7v8AvU22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/effk/i8wV+hFr+zl8PLYDb4dgbHdyTUj/s7/D58/wDFP26/QmqULF+3Pzunucz/AOix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82Kwk+1RpH/q02r+Vfohp3wU8E6bjyfDtlx3ZM1qL8MfCZ6+HrA/9sRS9mQ6qPzbEGoX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Fkf923z+lV59P1UX93fy2kgh2f6uT+DHrX6iReF9DhA2aTZJj0hWn/8ACOaMA2NJsfn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pQqdjN1bH5Ti5u7ic/a4o5YvO3wxxpt2cVBbHVbi3mi1a1t5fMTenlp/FX6pnwVoH/Q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wo/4QrQB/wAwXT//AAHWjlQKuflbbQS25lil8uWKNP3Mkf8AKr4uL+4H7qG4ml3LzsZ/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8ND/AJlzS/8AwFWrdv4b0i1GIdKsYAP+eduo/pS5Q9qflxZaN4sv582um3F7Fv3/AC25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/t5fN0DUs79/mfZT8y1+nsVjaQf6uCJP91cfyqYbFHAFPlD2x+YB+FfjGcfu/DWqn0zb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+IWoGIf8I9qnlb1d/wB38z4r9O/MUdB+lHmj3o5Q9sfmxb/Azx9c/d8J6vy/z748b610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6eEbvcVKqXwP0r9ERID607dx1qXETqtn5sx/s3fEyGVt/he8MYXCjcOP1pR+zr49uLb7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n+55jLtT9a/SInk80lTYjmZ+dVv+yr8R5uvh+4P1YVetf2QPiTL5udLUx/7dwBiv0EzR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fsbfEnHFha4/6+hVq2/Y08fLp0sT2mnxf9NEny9fd1FHIHOz4FuP2NPH2oW5hlFnF93Z5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4Yz8dhUyti7BtzM0vLcV95UVokg5mfDUP7HXju6J3XdnF8mz72a6HRf2LNetdPv4rjVN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Ux8n5ssy+7V9g0U7IlVGfGw/YLvYLtrn/hJbfzGKnHknqKuD9gye4E0V34kj/eff/c/f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eXc+TB+wgiqm7xOCoIVQtuOKP+GDbX/oZps/9cf/AK9fWdFFkLnfc+Vbb9hq2jYl/Esv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Dtl/0Mk3/fn/AOvX1FRRZEe1Z8u/8MP6SP8AW6/cv/uoBVq3/Yg8OJ9/WL9/wAr6Yoos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+xN4VP/MTv/zFSf8ADE3gpR891fSH/exX0XTKLIpVGfOK/sU+Ccn/AEjUf++6sx/sWeCQ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yvogAelJv8Ab9aLIh1JHz0P2LfBP/PxqP4yUf8ADFvgn+/en6yV9DUUWQc8u54FD+xx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O9JVy2/ZO8Cw/8ALhM/zq/zTN2r3GiiyDnl3PGB+yh8PhuI0hgTyT5vWpoP2YPANv00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sGBUTKM0WDnZ5xH8AfA0SKF8PWeR3YZNXIPgz4QgHy6FZD/tmK7jFKAO9Fg55dzjofhJ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/wB+hWhD8N/C0Qwuh2X/AH6FdKoiH1pwdB0osQ5y7nODwF4bQ8aRZr/u24NPHgjQ/wDo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XQiRewFGBRZE88u5gx+DNEQn/iV2v/fhP8Kl/wCER0YDjT4B/wBshWzgUACiyDnl3MT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5wf9+hR/wjGlf8+cH/foVubU9KNsfpTDnl3MlND0+P7tvGPogp40mzHSFB/wEVpbY8dK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5SFhbDouKPsFv6Veyv8Adoyv92nZDuzP/s+3/u0f2fb/AN2tL5P7oo+T+6KzsF2ZyafA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6L0SrnyjotGfYUWC7K4WMfwCjEY6JU+B6UmB6CmF2QmQEY8uojHnny6uAAdhT94A6CgL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pyh/TFWzKPQUhl9qQXZXy/pR8561NvNG80BdkYiJqRYeKUPUivgUBdjPs5oFtUomxQJv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R9mapvPPrSeeaAuyD7M1AtmqXzz60ecfWgVxgtHP8VKLRu7UvmE96Tcf71AAbMnvVd7U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WmuQc5oLRSW1GfvfrUq2g/vfrUgVSeBUiquOlAm2QGzB/ip0VisaYDdKkxTqCSsYAD1p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9J5PqaAKn2X/AGqetmpHLVaES+tNKgdDQIgFlGepp4sowOtPpw6UARi0jHvThBGvanUh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7tL5SelAGRS7RQAvlR/3aPKT0peKOKAGmGPB+WlghjeEsV56UuRS2xxBj/bNADPJT+6K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KOooAjWJB/CKlWKP+6KZ0pytxQBII0HRR+VLsX+6Pypoejf70AOwPQUYHoKbvpd3vQAu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m5NGaAJM8VGWozxUZNBY9WqVWquppwbFBkT76QtUO4+tG4+tBZJmnL0qINzT1bigB9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Dio8inBsCgCYMaN1QbqN1AE+80m6ot1G6gCTfRvqPdSbqAJMiioN/vRQB+Qlxbyzi78r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6q29xL9mmi8r96K+2P+GZvCh48q4/77oH7L/g6H/W6fJN/t+cankO/nPiq60+40s2U8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LGYXzt9Y29GU9frVS4uJvt5ER/g3p/Va+5B+zF4C/wCgSf8Av81TD9mrwIAANHTjuXJp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aXdznFTTzSMEAYrjrX3ev7N/gUqA2jROPq3+FWLb9nDwHb5/4kVt/wBtN3+FUo2F7Q+C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lv5tup8yXze9foPB8CvBoHy+HrDj/YJq3B8IfCNv9zw9YD/tjT5Re0PzyuJ5ZRGD025q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o1/wqzwt/wBACx/78CgfCzw320Gx/wC/Ap2D2h+dWYipMXpSNczeWF8rptxX6PQfDDw5F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irEXgPRIT8ml2q/SFaXKV7VH5vJd6lEp2xOAe2002ObUY3x5LjP+wa/SpvCWlucGygGO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bIObC3AHfy1qeQh1fI/NldOmxL52nyTRSPvePY3ztTxYXf2aX/iX3H/fDV+kaeE9K/5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o/C2mIPltYR9EFVyiVWx+ZM+gajP+6ltLjzfuJJ5bfP6VqW+katOE8rSrw/7ccDV+kQ8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/wC+BVyHTLaBcJEoHsKFEr2p+aH/AAheu3M3mf2DqJk9fIap7H4eeKoPO8rQdS/ef9MG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wVH/AGbCf4BT5UP2x+bQ+F3iu4i8v/hG9Rx/1wNXv+FL+L70D/inb3/gaY/nX6K/2RAf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9EH5UcqMnO5+eNv+z/4yl6aDcD6EVbH7O3jT/oX7j/vqv0H+xxf3BSiyi/uD8qOUXOfB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sS50y3Ub1fM0gGGrZt/2QvGMf+rOnRf35POz+FfcUduoHypT/JP90Uco+c+Hf+GOfF3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bV2D9jTxOw/eazpsX+6sh3V9q+Sf7oo8k/3RRyoPaM+MoP2L9XY/vNdtV/3IXP8AOtO3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JB/wCA19a/Zvn6VajtRt60rDcz5Qt/2Jbcf63xLdN/u2gq2P2LNOH/MxXv8A34Wvqb7M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858wwfsX6KP8AWa3fyfRFFaFv+xh4WX/WX2pSfVgK+jhbgd6kCbe9A1K586SfsZ+EP+e+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+xl4RI/dT6lH/wBt1r6O20baLF3Pm/T/ANjHw7AD5t9fTf8AA1WtSD9j/wAGR/fhupP9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tFg5jxOD9lDwNEOdOd/96Ymmzfsm+BpTxp7J/uvXt233pKLEe0PKNP8A2aPAlnCqNocU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5v2c/A8u/wD4kduNwx0r1ChetKyBVGeWD9mvwPsVDo6FF6LngfStzS/gx4Q0dQLPQ7SM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dgDFNosgU2chL8JvC8+fM0PT3+tsoq9b/D/QbbHl6PYx46bIFFdHkUuadjNtnP23g3w/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7+v+jLz+lSXPgjw/cZ/4lGn/APgKta8sYeRGPO3NTgiiwrvuYFl4C0WxPm2+nWyn/ZhU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dtYhL/uVdHFLk+tFg1K4sBTlsgtT7jSZOKqyHdjVXbT16UzcaUGpsFyVTTwc1CGpQ9Ai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2jzaq4Em2jbUfm0hl460XAl2ilCj1quXPrQHbtU2AshRS7RVYMacrH1osBNQOKjB4oyK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O+k30AWN1M3VFvpu+gCyrcU/fxVRX4qQPQBY3e9G73qDfRvqgJ93vRu96g30b6AJN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kCbPvRkVDvo30AT7vpRu+lV/Mo8ygCxu+lLvPrVbzKPMoAsb6N30qv5lHmUAWN30o3fS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N5lHmVBv96N/vQBP5lHmVBv96N/vQBL5uBTfNNMDCgEdqoCUTGneYSKiBFLkUAP30oe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sh6A4qvu96N/vRcVixuo31Dv96N/vUhYn8ymeZUO/wB6Tf70EFjzKTzKg3+9G/3oBFjz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v96N/vQMseZ9KPM+lV9/vRv96ALHmfSk31Bv96N/vQBLmjNRb/ejf70DJF60uRUW/wB6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e9T+ZVPd70/f70AWfMo8yq2/3o3+9AFvzOKjMlR7/ekLH1oAeJMd6UNmosmjJ9aBWJ93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G+mMm3fSjd9Kh30b6QEwal3VAHpQ9A0TbqMiog9G+gZLkUZ96g8yl8ygCbik4qPfRuo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g4oAdSBsUhNN3UASZoVqj3UitQSWVPFIWqNW4oLUAP3Ubqi3e9G73oAl3Ubqi3e9G73o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UoPpQUSjFKOKjDUZ96AJd1G6ot31o3fWgCbdRvqHd9aN31oAl3Umaj3UbqCSSgHFR7qN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qjBoJoKJFalLYqJTS0AP30b6ZRQSO30B8DFIBmjbQA/fT42qLFOUcGgBztTQ1BHFNAxQ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g4oAfupwb8ajpRxQBKGxSg5qLdTlbg1YDyeKaDnNJmhe9ADqKTIoyKAFopMigHNQAm6l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QGpKKAJA1G6od1LuoAk3UbqZRQBLu96N3vUe6jdQA/IoJ4pm6kLcGgBpJyaKjLcmigDg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W+9TiMrVmo1Ige1KIwvapohQ4oLEXgUoGaQcUoOKCCRI6kEfFRo+KkEnFBmJspQpHek3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60UA5ooDUTA9KUKDRQDigocIge36UojxQJMCjzM0E6jgoFGKTdRuoKDilGKYTikyaCy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c0ASDmpVAqFO9Sq3FAEwOBRkVHu96N3vQBJkUqkc1Fk0biO9AE+wEGk21CJsVIJKAJA2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o3UAS7vpRuqLdRuoAnyKMio8mgH1oLJKO1IG/GkLUECE4pN1MY03dQBLuo3VFuo3UCRO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KXIoGOyadk1HkU/IoAXNGTSZFLQAbvpRu+lMooAk3n1o3n1qOigCTdRupKTNQA/dRv8A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A7mjmlHIorO4Cc0c0tFFwDfSiSmUqjrWgDxJS+ZTKKAJt9JvqHdSg5qQJM0lNpV+tAC0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elSVGvSpBQAZNGTRSZqkAuTQWOOtJkUhPFADS/vSeZ70wk03J9KkCXzPejf71Fk+lKCa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Wmg5ooAdu+tG7602igB2760bvrTaKAHbvrRu+tNooAkyaMmmZozQA/JoyaZmjk0APB9a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qgJVYGngioQhFSKMCgApD0oJpKgAoppJpKAH5NGTimZozViF3UZNNyaTNBA/JoyaZmjN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zRmgY/JoyaZmjNAD8mjJpmaM0APyaMmmZozQUh+TRk0zNGaCWiTApaZS5NBI6im5NISc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QZOacrGgpImpN1ML8daTJoLtoLuFG6m0UGQ7dRuptFADg1KG96ZRQND93vS7qjooGLup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tADwc07NNXvS0AKDinA0ylU4oAcTTc0E0lAC0CkpV60Eki9KQ9aVelBFADaKKKACilAz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ihRxS0FBS4oUdadQAyiiigAooooAbmjNOwKMCgkbmjNOwKQigBUNDGmZwaQnNBRIhoZq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+KcJKipyigklD0oemKtOC0AODUhfFKFqNxQA9XzS7qjjHWn0ALup1MpV70APBxS02lWg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KVe9WA/NJmkooAXdRupKKAF3UoOabSr3oAkXpS0i9KWgApD0NLSHoaAGE0tJinKM1AC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WgBtFB60UAFFFFAFf/lpjtRSnhjRQBwG7mnqwqpvp6P1qzUuo2BQWqFXp26gB+6lHNRq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1qRelRr1qRelAC0dKSloAUGl602gHFADqKBRQAUoNJRQBJk0A4pKKACiiigApV4zSUUA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0AS7qUNTV6UUAPHNFNHFOHNABSgntSU5RQAtGaKKAHUUUUAFKDikopMB26k3UlB6VICG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HFLupKKAFDU4HFMFOoAcDS00U6gAoooq0AUUoGaUDFIBtFOIzSEYqQEooooAf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h0ptOHSgAooooAeOlFA6UUAFIaWigBu6gnNLtpMUAIRxTcU6jF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SijBowaACgUu2lAxQACiilC0AJRTttGBQA2iilAzQADmnUgGKWgApy96QDNOoAKM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MUtFADTjFJQaKACmU402gAooooAUU6minUAFFFFABRRRQIYehptOPQ02gkevalNIvalN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1oJHUUUUAFFOXpS0GlxuDRtp1FAXEwKWigDNAaBRS7aNtAaCUUu2koMxpFJT6THNACK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AC08cCmr1p1ACYpNtSbRRtoEiOin7aNtBqhgHrT1FKFpwX1oJAClxShaUjigCOilNJQS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6UUFBRRRQMKKKKBhRRRQIKKKKBBRRRQAUHoaKKAGEU3FSbaCKCRi96UilC4zRQA3bTl6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gVIopgGakWgBcConXrUtIwoAiRaUg09VHNLtpoCIAinL3p2ylC0wBRTgM0oWlpgNI4p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A0DNGKfjikoAKKKKACiiigBQ1LupMGjBqQF3UbqTBowaQAOTT1HWmKMU9ehoAWkPSlpD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eppKAF3UZpKKAGUU+igDzTZ7U5R1p+0UqirNRyjinAYoUdaWgBV608HGaYvenUAOBzTw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lBpAKcBigBaKKcBigAHFKBmgDNOA9KAEC0uKULSgAUANoxT6AM0ANwaMGnhaNtADMGk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zT9tG2gBVFLSgUu2gBtPAwKAMUoGaAADNOpAMUo5oAAM0u2lAxRQAUUUUAFFFFJgFIa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0baAEooooAKKKKAAU6mgU6gBRTqaBTqAClAzSAZp9VcAoooqQCiiigBpFJT6bjmp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OHSm04dKACiiigB46UUDpRQAUUuKTFABRiiigBNtJinUUAMo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mnUUAJtoC0tLtoATpRTttAGKAG4pdtOooAj20oGKKKAClAzSDmnDigBRxRRSqOKAADN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AFFFFADSKSnE02gBCOKbT802gBKKKKAFFOpop1ABRRRQAUUUUANK8Gm7aeelIOaCBQ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q9aPWgdaCR1FFFADh0paKKB3ClApKAcUBcdiikBpc0BcKKKKAuFIRS0UCG4op2KMC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WgBwGBRRRQA+img0oOaBIUDNOxTelOBzQaIKVaSigB9IehptGfegQhpKKKCRy9KKF6UU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RRRQUFFFFBIUUUUCCiiigAooooAKKKKCQpCKWigBAOaeBikUU6gBVHWnA4pF6UtAC7qM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YopFpaaAKVaSimA7Ipc0ygHNMB9KDgUwdaU9KAFLUA5qPmnr0NAC0UUUAFKozSUoOKA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OBRuqQFwKQjijdRnikAlKvQ0lKvQ0ALSN0paRulAEJpKU0lABRRRQAUUUUAeeUoopVFW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FLigAUdacF4pF606gBAtPUUgGaeooAUDApQM0oHFLQAAYpwFItOoAUDNOApBwKcooAA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KKcvegAC+tKF9KAM0+gBu2jbTqKAGbfakwKkpKAEwaNtLkUZoAAMUtFFABSr3pKUHA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kIxS7qQnNACUUUZpMAopNwpc1IBRRRQAUUUUAFFFGZftHl+V+68nf5u7+Ld93/vmgBcU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ApdtOoAzQAgGKdt96NtAOKAEIxRS4zRtoASiiipAKbnmgmkpAPooop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0UAOzRmm0UAOooooAeOlFA6UUAPpDTaKAF4pKUmkoAKKKKACiiigB2BQBiloqrAFFFF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BRRRRYBlFFFFgFXvTqapxTqLAFOHSm04HIosAUHoaKQ0WAYTSZpCaTNAD8mkzTcmjNAD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ALmjIptFADqKKKAFFOpop1ABRRRQAUUUUANJoUUlPAwKCAooooAb60Cg96SgkfRSL0pa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0UAOyKWmUA4oAfRSA0tABQDRRQAu6jdSUUALmlBzTaBxQA6lHFNBpaAHg5oplLk0AOoH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WgHFIpyKWgpDsik3UlFBYZooooICiiigkcvSihelFBQUUUUDQUUUUFCYPrRg+tLRQSJg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AgopcUlADaKUjrSUAKvelpF70tBIuOKMUoOBSGgBVFLQOKKAHiikU8UtABSqOKSnL0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UwdTS0i9aYAelIhzmnOOKbGKAJaMUUVQCbaWiigAoooqACiiigB9FFFABRRRQAUq9DSU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lLSHpQAw9TSY4pT1NJQAyinYpNtAEU/fB/h/75op200UAefZFPQ1Bk09GqzUsr0pajVv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nA5qMDFOAzQA9eKkXpUKmpVOBQBJRQDxRQA5e9LTV4p1ADl6Uo4pqnrTqAHCimg4pd1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AaAH9KcDmmg5ooAfSbqbRQAuabmkpKAHZFKDmmUUAPBxShvWmA06gB9FIveloAVTS02n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AM0UlNzSYDs0tMozUgPozSKetKOaAHUUUUAPooooAKUGmZNOFAD6AcUzpTl6UAO3UlF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NNNJUgOJpCaSikAUUUUgH0UUVQBRRRQAUUUUAFFFAFABRTsUYoAbRTsUYoAKKKKAHj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+iiiqAKKQnFJmgB1FNzSUAOzRkU2igAooooAKcvIptKvegB1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R0oPQ0AQkUmDTyKSgBu2jBp1FADcUhFPppFADMUU6jFABRRSgZoABTqQLS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n0EBRRRQAhptOPQ02gkcvelpq96dQAUUUUDsFFFFAWCnDpQopaAsFFFJ2NAWG0A4oooE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AHUZxRRQAu6jdSUUALupRTacOlADlbbTt4qOigaRKCDRkU0dKKDQdkUZFNooIY+iiigl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oKCiiigaCiiigoKKfRQSMop9FABSEUtFADKMU4im0CEBFLTacKCRVGaXAoXvS0AFFFKB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tpR0oAWnL0ptOXpTAKKKKAE3Ui9aMUL1pAPfpSRjrSt0ojoAfto206irAbto206igBlF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RS7aNtADqKKKACiiigApV6GkpV6GgBaQ9KWkPSgBh6mkpT1NC9aAALS7aWgDNACYFFKe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9aYg4py9as1JEbmp06VVU/NVmM8UAPNOUcGm05elACL1NPBqMcGnZxQBKvSnKcVGp4pw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YDiloAfRTQcUbqAHUoOKbuoBzQA8GloUU4CoABTl6UBacFoASinYFGBQAzbSYqTbSbaA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oHNPVeKsCPbSgZp+2lC+tACUqjrS4FFABRg5607HFNoAUDNMPU1KBimEUAMoUYpxHFCi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TiKAtSA1RUg5pFWpMGgBp6Ui96cR1pFHWgkkHFIelLRQAylXvSU5e9ACGlXpRiloAKK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AzGKKdRtoAbQKXBoANADqcOlNpVoACOKSnU3FABRRSgUAKBS4oAzTqAGUU7bSbaAEo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UoGKAFFFFAGaAH0UUVCAKKKKsApp6mnUhFCAbRRiiqAKKKKACiiigAooooAKKKKAG85p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0NNpw4FADlHFLQvSigApDS0hoASiiigAppp1JigBtFFFABRRRQAUAc0UqigBcC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SlIpKACiiigzCiiigVgooooCwUUUUBYKVTjNJRQA7IoyKbRQAu6koooAKTdSUlAD6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9FFFABRRRQAUqnFNpaCkh1FItLQaIXOKN1JRQIXdShqbRQA8GnA5pi96cvWggkWn1Gh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ZRRRQWFPFMp4oJQ+mmnU00FISlXvSUq96AFI603HFO7Gm0EsZRTttAGKCBQMCiiig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XpVgGBQBiiigApy9DTacvQ0ALRRRQAhFJtp1FQA3BpQMUtFACqKdRRVgFFFAFACqM5pc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gUUUANopSKSoAF70Uq96SgBV70tIveloAcvQ1G9PBxmo3oAbT6ZT0FUgHHpTRSg5pDx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UZOaKAPN0HBoAp6rxSYoNRo61Zj6VXA5qzGOKAH05elIFp4Hy0AR9KBS45oxzQA9e9PU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AU4UKMClAzQAAZowacBiigBu2lUHmlpVHWgB696eo4pi9KcDioAeo606mA4pw5oAeBRg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iikoAWnCowakXpVgFOC8c02nL0oAbRRSKetAEgopF6UtABTad2plABSqO1JSr3pMAIx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kAUU+mqOtP28UAMNIo5p7DANNUdaAHYopw4oIoAjIpVFLSqOtACYoAzTiM0AYoATbSYN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jFADaKXbRtoASijFFABSr0pBzThxQAUUoGaXbQA2lAzS7aXpQAAYpdvFCinUAMop9FAD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CUoGaUDFLQAgGKWlAzRtoASiiioQBRRRVgFFFFCAQim0+iqAZ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9NWnUAOXpRSL0paADtTaM0UAFFJmjIoAWikyKMigAxTaduptABRRRQAoGaUdKbTgc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pGKUnim0AJmjdTaKCB26jdTaKAHbqN1NooAduoBzTaUUAOpQtAOKUGgVgC0YFLR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UUBYZSYFLRQFgoopVFAWFC+tGBS0UBYKKKKAsFFFAGaBpBilC0tOC0GlhoHpS7acBmnb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BRgUFDNtG2n4FGBQBHg0oBp+BRgUGYo4pQ1JRQUDvtGe1Lu79qiuDmIAetPX/Vhe9A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Op4plPFBaH0006mmgtCUq96SlXvQAvY02ndjSAZoIYu2k206iggZRS7aNtADqcvSm05e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XoabTl6GgBaKKVe9ACUU+ioAZSqM06igBVHFLgUUVYABiiiigAooooAKKKKACm06m1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hpp6UAKvWlJpo6UtADhyKjY809ehqM9aAEPWpU+7UR61Mn3asBq9aH6UKOTRJ0oAhz1o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V4pNtTIvFJtoNSAL81WY14qPb81TovFABtp4HFGKco4oAi20Yp+OaCKABelLTVp1TcB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lXvRcB1KBmkpVGKLgOoooouAU4HimgZpwFIBymlBxSKMU4DNACjmjtQBiigBM0lLto20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WngYqwCngYFNUU8CgBpFNA9KlK00CgAUU7bSqKdgUARYpuKm203bQAzbTlWnAcU5VpMBh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lC8c1IDFFOwaVRTscUAREUiinsOtNUdaAHAZFJT6MUARkUqiinL3oATFAGaUilAwK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ikp9GKAGUU7bSbaAEopcUlABSgZoAzTgMUAA4oxTgKWgBmKcBS0UAFAGaKcOlACbaSn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oFCjrS0AFFFFADcUU6ioQDaKUikqwCiiihAFFFFUAyiiigAooooAKKKKACiiigAoo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pQcUAOopMijNABmm5opN1AC0Um6jdQAtFJkUtABRRRQAUUUUAFA4oooAcDmlplFAD6T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7bRtoIG0U7bRtoAbRTttG2gBtFO20BcUALRRQBmgqwDinA5oC+tLQFhKQ06igLDK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DQM0+lC4pcCgLDaKdgUYFAWG0U7AowKAsNop2BRgUBYKfTRTqAFXvTqZSigiw6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GaWiigEOA4ooHSig0QU8UynigEPppp1NNBSEpV70lKvegBexptO7Gm0EMUGn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gQuKMCiigApD2paQ9qAHCnU0U6gAoopQM1YAo606gcUUAFFM5pwNQSKBmnAYpqnFOoA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QmgAJpM0UUAO7U2ikzUAOB4NMNOppoAVelLSL0NLQAq9DUb96kUcGo3oAao61LG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WBJjjNROetTfw1C3U0ARbaKdg0UAcOg4NJinLwKRepoNRoHzVMo4qLAzU6dKAEIpy9KQ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zQRSheaUigBlAGadgUVACgU4CgDFKvegBQKWlUZzS0AJto204DNOVaAEC8U4LTgtOAoA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UCgBuyjbTwPel20ARbaNtSEUlADQv4Uu2loAzVgAGKeopu2noOtAARSUp6UlACr3pabR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OlNPU0AOpy96QDNKvekwFoooxxUgApx6UxeppaAENIo5pT0pFFBQ6iiigBp6mlXpSG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70AJRTsU2pJCiiigAooooAKKKKAClUUAZp1AABml20qjAooAbiilIpKAClU0lFADqKKK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hptADhxRRRQAUUUUAFFFFQgAim06mnqasAooooQBRRRVAM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PWloAKKKQmgBCaSim0AOooooAKKKKAFBxShqbRQA8HNFNozQAlKDikooAeDmim9KUGgB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ZpKKKAH0UUUAFFFFABRRRQAUUUUAFOXpTaKAH0U0H1p1AAPeiiigAooooAdRRk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ooooAKfTKcOlAhaKKKCR9FFFBIUUUUAFFFFABRRRQAUUUUAhw6UUAcUUGiCnimU8Gg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SEpV70lKvegBexptPpmKCQFSL3qMVIvegkWiiigApD2paQ9qAHCngZpgp696ADbTulFF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6UUARkUnSn0h6VBIm6lBzTDSL3oAnHNFMXpS1YDqTNJRQAuaSiigAooooAKZTj0ptQA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9KQ9TQAq9DS0i9DS0AOXpUTipR0qN+9ADV70+OmAYzUkY61YEn8NRN1qX+GoiMmgBvmA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AcSRxSAdakxTag6BmOalj6UzbUkVAD8Uq96UjihBQAuMU09DTz0ph6GgBtFFKozQQJTl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Dl7VIKYtPXrQA9RnNSKvNRr3qVetACgUtFKBmgsFHWnUDiigBlOHAoC04DNBA0jim1IR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TKevAoAeV4pUXg0meKVTgGgBrd6aOtBPWm7uaAHGnKOKj3U4E4oAdUbHmnCmP1oLJ4+V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Q01TyaAJDS9qj3c0/PFAAtBpBxSmgBp6UqfdNIelKp+U0ANz1pf4aQ9TS/w0AJ/DRHR/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Mp5+7TKAHDpSHvSjpS0CEHApaKKAGUqilxS9KACm45p1FAAPenU2lBxUjFozSZpKAHA5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i0mRQTSUCHUHoaKO1BNhtOXpTacOlAWCkWloFAWHL3paRe9LQFhlFFFIoKKKKYCEUlOp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4ikAzVIkaelIKcRwaavWgB696aehp69DTD0oAF70hpKKACinYFGB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QA2iiigAooooAKKKKACiiigBdvFJT6Q4oAbRRRQAUUUUAFFFKKAHUUUUAA607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FFFACHpSLSmm0ASqeKCeDTMijIoAWik3Um6gB1FNyaMmgB1FNzSbvegCQHNPXvVffinC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/N96TzKAJKVe9Rb6UPQBLRUYkpwbNADqcvQ00c05ehoAWlXvSUq96BDqKKKCLBRRRQCQ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voFFFFBkwpwHFNpV70AhyjrS44NIvWnUGqIzSqcmg9DSJ1NAySilxxSdaACnHoaaBTux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qdakOKAGgU9R1pvApymrAdTTS5FIaDNiUUUVAhwHFLQOlFAD6KKKtAFFFFADc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B4paaDinUAFFFFABRRRQAUgOaD0pF61ADhRRRQAL1o9aKMUAO7VGepp+OKYRzQAEVJ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xxVgNPU000rDOaQ0AQTDNFPxRQBxScimMcGnRdDUb/eqDoH44zSxHmmj7tEX3qALDdKR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oAcTRTCeaWgAxTgMUAU4DFBNhuKVRTsUoFAWBRT1HWkUU6gLCr3qVRTFFSL3oCw4LTul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M0tAGKKADApwFIOtOoIEIphWpKaetADMUpxQaTFADg3FGeKbg0u3igBu7rURPNSbTTNm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zSLHipVTigBirzSOMGpQMGo5KCyRR+7qMdTUgOY6jXqaAG55qQGmAfNUoWgBM80tG3ml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elLjikXpQAhpf4aCOKP4aAEH3TSpQvQ0J1oAkb7tMXmnuPlpqdKAHUUUUAC9aUjihe9L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vegBe1NxTqKAG0oHrS0uKkBmKKdSEUAJQBmlUUtBIhFJT8UlAgo7UUHoaAG04dKbTl6U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TaAHrSk4po5FFABRRRQAUUUUDQUUUUDEIpKdRihANopSKQDNUhWGkU1RyaeelNoCw5el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3oCw2iiigLD6KKKBBRRRQAUUUUAFFFFADKKKKACiiigAooooAKKKKACjNGKbQAu6kzR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UAPB96UGo8ZpwoAlB45pcimDpRQA+jNMozQA7NJmkyKTdQAtFJupMmgBd1G6mbqXdQA7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0UhNNoAdkUZFNooAKOlFFADgc0oGaavWnr3oAUDFHSlxRigAAzT170gGBTlHWgB69Kc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oAWlXvSU5R1oAWiiigVgooooAKKULRtoGJRS7aNtBnYSnAYFAGKcF9aASEUU6gClxQaI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UIKAH44oUYp2OKTrQAmOaXHFFOPSgBidTTj0pFGDTiOKAG0q96NtKoxVgFFFFBmFFFFQ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PoooqwCiiigBlFLto20AJRRRQAUUuM0AUAKopaKKACiigDNABRShaXAoAbSKtOPShe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tOIoUUWAAvpShaWlXvRYBu3imbeamPQ1GaLANJqSPoahbmpYuhqgFI5NIV4p+KWgCuRi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HBRDg0yQfNU8YwDTHXmoOgaB8tJGPmqUL8tIi4NAEmOKQDFSquRQV4oAgI5pyrTtvNPC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QFp4WgBm2lC0/bQFoAQLTulKF9aXFACKKkUcU0DNPUUAOAzThxQBgUvWgAAzTqQD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LtzTkOaHHNPjXiggbT1HFLtFPUACgCEiowPmqYjrUWfmoAk6CpIzlahduKdE3BoAc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25zVeVeTQWOQ/IaROSaVB8poQfMaAHheakC8U3GKkHC0AIBSkUi96XNAEZFJ0p9MoAVh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5KZj5KAEQZBoUc0sQzmlUfNQA6QfJTV+7Uko+SmRj5aACinEZpuDQAq96WgDFLg0AN20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FJT8Um0UAAXFLRRUgNNJSkUhHFABSrSAYFKooJHUm2looEMoPQ07ApCKAGUq9KNtOAoA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igBy9KKAMUtACUUUUFBRRRQAUUUUDCiiihAFFFFUgGkdaZTz3pg60APphHWngcU00ANC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rBRRRQFgooooCwUUUUAMop2BRgUEjaKdgUYFADaKdgUYFADaKdgUYGKAG0YoJp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AZoAKKcBRQAm6kzTsU3FABRRRQAUUUUAFFFFADdtKFp22gLQAlFOC+1LtoAjxSbal2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U/HtSbaAG0U7bShKAGqOtSL0pAlPC0AKOlFAFLtoAFFOoVacF/GgApyjAoC4pQM0AOHS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AFFFFABRRRQAUUUUAFKFpwGBRQKwAUoWlUcUtAWDpRTgMUUDGEUiDk04ihBigB2OKAM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JjmjtRTiOKAGJ1p5FNQcmn0AJilxiiirAKKKKAGUU7AowKCBR0ooooAfSr0NJSr0NBI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uBSHrS0ANI60ypCKbigAHSloApQtACUoWlAxRQAAYopQtOAxQA0DNG2nYpQKAI2GBSIM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oAD0oXvTytIooASnL3pSKEFACHoajNTMKjxQBHjmpEpmKkTpQAucUE0096bmgBshzmik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xmmlaevegioOgaBgUqrzQvWngZoAkjXIpWWliHWlfpQBCF5qQLxSAVIo4NADdtOApBzT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baUDFACBaMClooAAKeBTVp6jrQA4DNOAxQBgUUAAGacFoUcUtACYFGBS0UAJgUYFLQ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EwtKVqQdKCCPZSkYFPpCMg0AQYzmoSp3VaVaYU+agCFlOKWJTU20YpVTg0AOQfKagZcm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mgsaicGmgYap0XrTCnzUAIw4qQD5KRlqVV+SgCJBnNJt5qRFxmkK8mgBm2mHrUuKjI5o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4akYfJTMfJQA2EdaVR89EPelH3qAHzD5KbEPlNSSjKU2JfloANtJin7aSgBAMU7BpVFL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1p1AoAMUm2n0hFADNtG2nUYqQGEU3FSEU3FADQM04CgDFOAxQSJto206igQmBSFakwKQ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FO20vSgBhFNxUhFJtoAQDFFOAxS0AR4FGBS0UAJgUYFLRQAyiiigAooooQAelIp60pFIB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WnHvTV70ASL0phFPHSmnqaAGhaCMU6koAbRRRQAUUUUAFFFFABRRRQIKKKKBBRRR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FAEZFJTqKAG0U7FFACBaUDFKBTgMUANAzS7acFpccUAR7aMU6jFADCKTbTsUYoAZQB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7FAFAC7aUD0pQtOoAaFpdopVGadigBm2mlakI4pKAIttJipCKTFAEYNOWl209UoAbR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BganA0ojpwjoAQcilBxThHS+XQAlOHSjbQBigB46UUDpRQAUUUUAFFFFABRRRQA4dKW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KeKWgBw6UU0HFOoAD0pE6ml7GiPvQA/FAGKU9KSgBuOaU9DS0h6GgBF606mr1p1AB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FA5pQtAh1KvQ0mKcvSgkKKKKAEPWnAZppFPVetAAVpuKkxTcUANop22jbQAg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AQDNOC0oGKMUAFFGKULigBHHFJGOtK/Skj70AOPShaDSLxQAp6UsdITQnegBz9KjNPY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FIBipFXigCMio8YqcioyODQBVn/+y/3aKkI5NFAHGK3WndqREqTZxUHQQj71WY1ytRKn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opxHBqRUp5j4oAqY5p696f5fNOEeBQAwCn4oC4p2KAGYpwWnAU4CgCMLSgVIFpQlAEeK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gBoSjZU2BRQBGFo21IB60dKAGbKUJinjFLigBoTNGypBilxxQBDtpyilxSqtABSbacRS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KVMVpuKAIcVIi8GjbUiLxQAwLijZUu2jbQBEFxRsqXbRtoAj2UoHGKftFGBQAzbSbakw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U5qbFIV5qQEK/JTNvy1Nj5abjigCKKMjNKF5qRRim96oBzD5aSMDmlYYWkSgB+BTafj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beKFHWlxQAym4qQim0ANop1JtFACU5elAGKWgBpFJT8UmKAG0AU4D8aULQA3FJT9tJt9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KKAFyMUlFFADh0oyKbRQAUhHFPwKTbQAwL60EYp4WkK8UARYp2OKXbS7eKAIjRSkU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1IRxQAw9KQU7HFIBigBaQ9KWg9KAG0UUUAJtpNtSA8UZoAj20bakzRmgCPbRtqTNGaA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4NAEe00YNOooAZiin0mKAG0Uu2jbQAlFLikxQAUUUUEBRRRQAUq96SnKKAFooooAZSqK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baCKMGgBMUUYpOaAFpV603mlWgB9FAGaMGgAooooAKKKKACim80ZoAXFPXpTaVR1oAev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L3oAeADTlwM0wcU4HNADgBRgU2igA4oyKbRQA7NGc02igB1FNpwz3oAKKKKAHKOKWg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DiigDNAD6cvSm04DFACE0qUEZpUWrKHUypNtN280ANzTv4aNtP2/LQBHHzmg0+JetK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wWnBeKCJERFCipCtIFoFEbSAYqTb7UBaDYRBTwvtTkWnhfxoMWR7aXbT9tKqDHNAiPbS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xmgBgXj1p6r1oA4py/LQAhXikxTyaSgBNtG2looAbg0oX1paUCgBBSgU4DFFADcUlPxT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qTbQAlFLto20AJSr3pAKeB6UANNMxzUpFMxQAAZqRelNAwKf0oAaepphXg1LimUAViME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41BTz0qJDUp6GoOgjHBqxG3FQY5qaMUATKafu4pirTscYoATIpRyKZS0AKBmlpAacKAA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GKAFWnUiinhaAG1IvSmBalRaAALS7acFpcCgBoHpRinCnDFADAppQv40+lFADACaNp9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oGKWnAYoAYRSqtKRTkGKAGEU3GalYdaYOaAG7fpTlWnYFKBQAmBRin7aNvtQAzAowKd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tO20baAGbaNvFP20baAIitJsqXFG32qQI9pppXipsUbfagCvg0mOas+XTCnPSqAbtyKW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GM0AKRTcU/rSYoARRTqAKXbxQAwjFJin4pu2gBMCk20/ApNtADNtOAxRSgUAJSYFPxRt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60AYpwHrQA3ApNtSYpNtAEO2jBqTbRtoAjwaMGpNtJtoAZSVJtowaAI6KkwaMGgBgW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U5RSkUAQ7aXFOxQelAEJHWgDNKw60KMCgBNtG2ngZoxQBERSbaeRSAZoAAMUhFPAxQR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SYFAEdFOooAbRTqKAG0U6gDNADaKfto20AN20badg0YoAbtpMU6igBtFOwKQrQAlFF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BA3Bo206igBAMUvWlAzS9KAEC+tLiiigBNgoCClpwxQAzbSYqXFJxQBHSbafRigCPbTl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AvFLtpwXijbQAzaaQrUm2jaaAIttG2pdtJt9qAIsGgLUu32pQtADAtKF/GpQvFLtFAEY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oWgBoWlAxTtopQMUANoxTqKAGbaNtPxShaqwEe32pdtSbaULRYCLbS7ak2/Sl20WAi20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wDQtKFpaUCixNhuKMCn4FJtFFgsN20oHpS7aUDFKwWEAxTsGlUUtOwWGdqWM04pxSxJ1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m3imhfmoAQ9afn5aaV5qTb8tADI+hp1CLwaXbQAAU4Dimr1p4PFBLG7aAvrS0UBETbQF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8DIpq96eOlBiNxTgABS4oUcUAJtppXrTzxTKAEBxTgM9KTilHFABikpc0lACgZo20LTh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lOXpQAYFGBS0UAMxiilNJQAm2kxTqKAG7aMU6igBtOAxRilUdaAEIpuKkxxTaAADFFFF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RS0UDOGRakxTkWnleKg6CDbzUsZpClLGtAEy9DTgM0IvFOA9KAGFaNue1SEUAZoAjC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oAaFp2KcBijFAAgqQDg0xRTsUAFSJ0qHvUsdADqKKcBQAAUuKUDNOAx2oAQCjFOC0u32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AZRSkUgGaACnIKTbTlFADWFNUU9h1pFFACjilAzTgMUoGaADBo206igBu2jbTqAM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M20bak2ijHFAEWz2o2e1PooAZs9qNvtT6KAE2jGKYV61LjimkUAQlaRVqUrQFoAaBT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aBilxTgtLigCIikxUm2k20AN20baeFpdtAEO0UoGadt9qULQA3aaTFP20YoAaBTgM0A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p9GKAGYowKXbRigBNopNtLRQA3FFOxTSMUAFFFFADKKdgUbaABehoPQ0AYoPQ0ANo7Gi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mlIoUUALR2NFB6UAM7Ui96XHFIooAdSHoaWkPQ0ANooooAZmjIp2zNGygBuRRkU7ZRs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xS0AFGKUCnUAMooooAMU2nUh6UANooooAQjikpxOKbQAm6jIptFBA+ikXpS0AKDilz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1FFFABmjNFGBQAm6jNLgUbRQAA5pVpQoFLjFADlPFLTKVaqwDqKKKLAFGKKVehosAb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DFGRTaKLAOyKXIplFFgH0UylBxRYB1AOKQH1paLAKGpQc0zNKOKYDxTqYORTl70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gBKcDmm0qigBaKKKACik20tADl6U4HFNXvS0AOPQ06E9aYfu0sXQ0AS5qNT81O7UxPvG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tRP96n/w0AKrdaXdTKAM0APHFOpiin0CYhpFOKUikUUDQpOKRTSkUiigUiVDT6Ygp9Bk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6UDA0wmpKaVoAZQDijFAGaAHUUUUAOApRxRRQAU4dKbTgMCgBaKKKAGmkpxFNxQAUUUq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TgM0YoC4ynKOKNtOUUBcTFJin0mKAuNxSEU7BoxQIZ2puDipNopCvBoGRfrn73tRQe9F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NJGlPKe1QdIyhDTtnFCJzQBOg4oUU+NeKcsdAEZptWPLFIIhQBEAacBUojFKqUARqtLt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MRak28UIKf2oAi2c1Ki8UzvUsZ4NACZopcUAUAKvSnKaQCnAYoAKXdShaMCgA3UA5pcC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DGaeeRTQKAFC0vSlA9aMUAMNKgpSKVRjNABtpwHpR0pyDIoAQLRtp+2lC0AMA/GlAp4W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WnhaXbQAzbRsqTAoC+1AEXlUnk1NRQBD5NHlVNQehoAg2mjbUhFJtoAj2+1GypMGjbQA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phGKAGBfwpdtOAzS7aAIytIF/Gn4oAxQAgWjbxTgM0Y4oAi20u2nbaUDFADNtJipMUm2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tAXFACU3bTyKSgBuDSYp9FADMUm2n4pCKAGYNJT6MUAMxRgU7Ao20AM20mKdRigBtJ2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R0uOKAOadQBER1oAzSkUoFACbaTbUgWjbQBCVo20/FAWgBoH40hWpOlIRxQBFijAp+KM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ttGygBu6kzxTtlG2gBlKBS4FLigAoxQBTqAIyOKSnHpTaACkPSlpD0oAbRRRQA0nNFF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KB60ECAelKFpRTgtADcCjFPxRxQAzAowKdgUhxigBKKKKACiiigApyjim08dKAFUU6kX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nUVYDaMGnUUAIF9aUcUUUAFFLijFACUU+jFADKKdgUbaAG0oGaUDFKBmgBAMUtOC/jS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BmnbaUCnYAApwGKAOKcBiiwCYNGDTqKLAMowKfxSYFFgGgUuDTqKAG4NGDT8e4pMUWAb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AEApwGKVRmnbfakBEx4NLB0NOZeDS26cGgAz1piH5jU2ymxp85oAjf71P/hpXT5qk2ZF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qTy+KAmBQA1VqQDjihVxTwKAIiKAtPIoUUDQzbQF9akxSAYoM5CotPxQgp+KDNDMUqrx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UNxTcVJjrTSKAI9tLtp2DQo60ANC4pcVIFzS7MUAMxRgU/AptACAYpaKAM0AKopcClx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n4NG0+lAEeKUDNO2GlAoJsAFJingYoI4oCxHtpyikp6jigQUhFPxRtoAhORSZqUx8UCK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8qkMOQaARUPU0VMbckminYo5KJQc1IyH0ogtynWpiwXiszpRX2e1CpzU5FIFoNBY1xT8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JIzQvehhg0IMk0ASL0ooUHFLigBuCKNpp+BSgelADVRhninlTg8U5VOKUg+tBJBgdwak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3pyJ1oAAM0oGKcFoxxQA2ilxQBQA6igDijFACgU4LQgqQCgCPb7Um2pdtAWgBuyjZ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tSYHrSgelAELqVGWUlfQU6HJ5AIX0NSPvHKjc3pREJCcsNrelAC49qAtSbaNtACBeKX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32p9FADNvtRjFOzRmgCPFGKdmigCPaaUAipcCjAoAZtpNtOooAjIpMGpMCjAoAjI4phF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L6Uu2nUUAR7aNtPxRigBoGKMU7FBHBoAiopTSUAPpMClooATApcYoooAZRRRQAUUUUAM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E20badRQAyijNGaACiiigA6U006mmgBlFHrRQAUUUYoAKKMUYoAKTFLRQA3bRtp1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GUUUUAGKKKKACiiigBtFFFABtWjaKbsNGw0AIVFN20/aaQDNADfLHrR5Q9aeIiem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/KHrS7feneU3vR5R96AGhcd6X8aXyjS+WfSgCPbSgYqXyj6UeUR6D8aAIs4Hb8qYW5/+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B+NRN0OZY/8AvqgBFPNSjpVTfGD/AMfUQ/4EKXzov+fuL/vugC1ketFZv9oWXX+07f8A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R53ajDj2kBoA1KKyG8YaHFnfqcQ/4EtM/wCE38Pf9BSH/vugDcXpTlPBrA/4Tzw6mc6p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+Gx/zFIR/wACoA6AEmnqCa5Vvih4XTP/ABNYj9Kjb4ueFox/yElP0FAHX4owK4g/Gbw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h+NHhUf8AL6T/AMBoA7fFGDXC/wDC7vCg/wCXqQ/RKT/heHhXnE8x+iUAd5RXA/8AC8vC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45+GPS6P/bOgDvqMV54/x58PLnba3b/8Aqu3x+0cfc0+8b/gNAHpe32oC15mP2gNLP8A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tAaX/wBAu7/75oA9N20BD2ry1/2g7LnZo85+tV3/AGgl58vRpPxNAHroRuxFHlv/AHhX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kqPxoH7QV5/0CV/E0Aeyhf8AazShP9mvFX/aC1Fvu6TEv1eqz/HvWWJ22MK/VqYHuojJ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9MV4SPjzrm3H2K3z61Xl+N3iSUnYtvH/AMBoA9/+zP7fnSfZn9vzr59/4XP4n/56W/8A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RziS2/74oA+gvszUfZmr59/4XP4s7S23/fFH/C5/Fv8Az1tv++KAPoTyD60fZye9fP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3tf+/VIfjR4vP/LzbD/tlQB9EfY8/wAR/Oj7Fj+I186H4x+MD/y92/8A36pP+FweMT0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9Gi1H9/9KkS2AH3s/hXzOfin4zbOdTA+iCmH4n+MGznV3H0UUAfTwhP+RR5J9P0r5d/4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P8ApSf8LH8XH/mNXH6UAfUnkH0/8dNAgPYH/vk18sH4geLD11q6/Ok/4T/xX/0Grv8A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Z/f8qBa9y2PrXyh/wm3iSUndrl5/33S/8JHrki/NrV6f+2lWB9XfZO+/9KPKAH3/ANK+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2ze/9/TQNW1ls/8AE5vf+/poA+s8AdXX86X9yBzLH/31XyP5upsTu1S8b/ts1H+mMPmv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+t91v/z3j/77pQ1v/wA94/8Avuvkby7j/n8uP+/zUojuB/y+XB+srUAfWDalp8f3r63H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x/f1K1X/ALaLXyn9mz96Rm+rE002MR6gH6mgD6tHibQf+gxaD/totH/CTaD/ANBmz/7+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91aP7Ph/urQZs+rW8W+H4851qz/7+Co/+E38Oj/mM2Z/7aCvlYWcC9Qv504W9uB/D+lB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/wCgvan/ALaUDxx4cX/mLWv/AH8r5YFtbHulBtrYdTHQB9Uf8J74aH/MVtv+/gpp8f8A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38FfK5jtR2jppW1HaOgD6iPxJ8KjrrEI/Gk/4WV4V/wCgzD+dfLhMA6LH+VJug/ux/wDf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8JxZB1WNvpUJ+MfhFf8AmIg/8BzXzMrwY/5Zj8KcJYP70f50AfSn/C5vBvfUv/IRpP8A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SP/AH6NfNwkt/8Anov/AH0KPOtl/wCWqj/gdAH0R/wvHwYB/wAfVx/4DtSf8L38Fr/y8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6/bLMcfakH/A6PtNlg5u0P8AwM0AfQLftCeDh31D/wAB/wD69RH9oXwd66j/AOA9fP7X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+zUZv9KOf9JT/vs0AfQL/tE+Gk/1dlqMvp+6xUf/AA0ZonbStR/75FfPZ1XRbXn7Ykf4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e0+0ea1yvpEpoA9+k/aN0wZMejXrf72BUY/aStB/zL9x/wB/K+eR4208jAtrv/vimXHi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1/ueYn3qAsfQk37SdoM48Pz/APf4VW/4abhA/wCRbl/8CBXz2fFVoFMvz/8AfFcl4q+L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zzgkj7ECr940BY+rv+Gm4j/zLUv/AH/FIf2o4oAc+GpP/AgV+fOrfG7xB4kulttNY6da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69qZJYeIZc7tQvpM/wB6YinYh6H37N+1rCgOzw0Sfees+X9sC4Qny/C8ePe4r4KOga2e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jPhzVT1uLz/v+1WkTzH3Xcfth6tz5Xhu0Uf7cxP8qpN+2B4jP3NB0wfV3/xr4iXwvqbD/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h4R1M/8ALxc/9/mp2DmPtVv2uvFrA40TSfzf/Gq7/tbeLzn/AIkml/k/+NfGf/CH6qR/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NPgvUyP+Pqf/AL/tRYOY+xZP2sfGj5C2OmQ/RT/jRXxsfBOqf8/Nx/3+P+NFFg5j9X97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DXnf/DQfhf8A599Q/wC/NH/DQnhgf8u2oH/tjXOdZ6Js9iPwp20e/wCVeZv+0V4bX/lw1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9pLw4vTT9QP/AACgD1RQB3P5U/IPSvJj+0roI6aPqB9/Lph/aZ0IdNF1H/vigo9dC+1K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3peP+RfvT/wMUD9pzSx/zLt6f+2i0AeyBR60YA75rxf/AIajsh/zK90f+260D9qWzHTw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9n3KP/1U9ZU9P0rxT/hqhB93wo2Pe4Wo2/auVc58KN+FwKAPcQ69gfypcj0P5V4Qf2to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QKjb9rqEdPCsv43IpknvYcDtShs9h+VfPzfterzjwq343Ipg/a/x08K/ncCizEfQe8f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yN+VfOg/bCvR/wAypbfjcUf8Ng35+74VtR/28UWYH0eMH+E0uAf4TXzd/wANgar28MW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X2rt/wAy1Z/9/wBqLAfSPlZoEJ+tfNX/AA1rrx/5l3T/APv69A/ay18/8y/p4/7atRYD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XzaP2q/EB6aTpo/4G9KP2qNfPXTNNH/A3osB9JLtHp+tP+XHavnVf2kfEjddL00f8Dap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/Es03/vtqBn0KBnuKlWNscYr5vH7QXit+kNgn/ACaePjr4vccSWSfSKkB9GeUR/CKTBH8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8XEY860/79UD43eLmz++tP8Av1QB9EgHslSqjHnYa+bW+MnjKTP/ABMIl+kdRt8VvGMn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D6V8p/7p/KlWGU/8sx+VfNI+KvjDHOtf+QloHxU8Xf8AQXY/9s1oA+mPJ9Rg0nkj0r5m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tblH0UCo/wDhYPic8f25P+lAH075B9D+dAtyeMH86+Xz468TH/mOXVH/AAnPiXHOuXf5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M4NR/ZXBxg18uN4t8Qt11u+/7+1EfE/iA/8AMbv/APv7QB9VfYpcfcH5UeTKufkH6V8q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5jOoH/tq1H9va63/MY1H/AL+tQB9UgHOOlH2cnvXyk2patLnfql831lamfa9S/wCghe/9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I/iApu3t50Y+tfJ5kvm+9e3TfWRqZuuG4aaY/WQ0AfWe2MdZ4v8AvoUeZGM/v4v++hXy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f8AvtqT7HI3/LSX8XagD6w+2Wn/AD/W3/fwUhvbMdb+2/7+LXyb/Z5/vn8Waj+zv9on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1HTx11C1/wC/y006npw/5iFr/wB/lr5POmewP/AjSHTB3UfmaAPqo+IdJH/MUtP+/q0n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Wg/7arXymdNj7xj9aBpsPeMUAfVJ8TaIOur2Y/7bCoz4q0Mf8xiy/wC/wr5bOm24BzGP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ThB/3zQB9Tf8JboA/wCY1Zf9/aQ+MPD4/wCY1Zf9/a+WhpsfZB+VH9nR/wB0flQB9Rnx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/wDv5TW8deHADnW7P/v5Xy9/Z0X91PyoGnxdggoA+mW+IPhpQc65Z/8AfdRH4i+GV66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n2BOfnT86jFin99D+NAH0ofiX4WHXXrX86Z/ws/wqP8AmPWxr5w+xxY6xn8ajNnH/wB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S/4Wl4TH/McgP4GkPxV8Jr11qH8FNfNv2BD/AHP++qT7DGO6f99UAfRp+LvhBeusRn6K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/wBBdP8Avk185/ZIx3T/AL6o+yx+qf8AfVAH0S3xl8Hpn/ia5+kZqI/G3wcM/wDExkP0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q6D/AIFRiED/AFyf990AfQB+N/g4/wDL7cH6W5pP+F4eDxnF3cH/ALd6+fcQ/wDPZf8A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f++jQB9Af8L08JDpNcn/ALZU1vjv4THSS5P/AGyrwD/Rf+eqf99mgfZR0kj/AO+zQB703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o/8AbKmf8L68Mn/n6/79GvCPMgHSWP8A76NHmw/89Y/++jQB7s3x48Mj+C6P/bM1Efj9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7ZmvDhJCekif99mnjY38a/8AfRoA9pb9oHQBnZaXjf8AAajP7QulKCE067b8K8aKxDO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/LTH/AqAPaj+0HpmP+QXd1E37Qum8/8AEquzXiv2iDp9oH/fVLvgP/LcH/gVAHsx/aF0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FTf+GhtOA/5A11/31XjGYP7+fxo3QD+L9aAPYm/aKs/4dGuf++qjP7QyH7ukXH/fVePi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6+YBQB65/wANDf8AUGl/77pD+0Kf+gLIfrJXkZuLYf8ALZKabq0H/LZPyoA9aP7Qj/8A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7QkoHGhD8bivIze2Y/5aKf8AgNIL+yH8a/gtAHrJ/aHvB00JPxmpP+Gh77/oBR/9/TXl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BRQdUsx0dj/wABFAHqTftCaoc7NFtV+spqNv2g9dx8mmWa/wDbQ15d/a9t2WQ/8Bpf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gf3aAPSf+GgfEZ/5h1n/AN9moX+OniaTO23s4/zNeaN4kgt/L/cv+8/2Kji8Ti4J2Wcx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NnirH3rT/vk0f8Lt8Vf3rT/vk157cahNaybJbTy3xnax5xUR1aXyy62wYAgEA+tAHoT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cW6f7qVH/wALf8W9r2H/AL91wQ1G9i83FooKerU0arekZ+yp/wB90Ad2/wAVfF8vXVEH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3xf/ANBb/wAhCuHm1K/jnt1WBFEyZG1t1SvcalFKIpV8t24AZaAOtf4ieL5euuzL/uo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2D/xP7n/AL5FclnUvs8UxmB8z7n7r7tG7VP7z5/69moA6STxj4olzv167P0IFR/8JR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9VgXFlrMNwYgWMn/AEyjP3qjH9rC38080AdH/wAJR4k/6Dt5/wB9VE2va9L9/Wbxv+2l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+Vs3v+5+4tO+z6n++8maT/Y+TbvoA1/7X1v/AKDGof8Af5qje+1WT7+p3rfWZqqado2r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LRfuD7+f8rVd7LVbO48ne/mx7kmDr91v7v8AKgC55uof8/8Aef8Af5v8aYVu3+9d3LfW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Pmn8iGNGd98f/fNRDR9WI/1t55X3/ubetAFhbe4z/wAfE/8A39NSCzlb700p+shqv/wj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7j5P3Ktab4R1Z7j5tQ/dRp8+WH4UAM/s7PVmP1c05dLj6kZ+pqN/CGtnJM7Es+2NwQQa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broQ/wDTNx81a8gB/Zkf90flR/ZsY/hFOsvAt1Nzc3Dn7zl3P8I9K0bb4eT2370IJZfv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zF06IdQtL9igXn5a14PB2RF+5jPmOzpGX+4tIfBp/d/uYz86p5e/79KwGPiFT2FIXtMH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vARMJkm8q3l875Igd+xaWHwFcw/wA/8AAc0WA5oSWAPEkf5mni7tFHEkf512Q8MeRbyk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Z95qrN4MedWXzUgSQlomZeoHWiwHKjU7VT/rE/M08ara4/1i/hmuksfAtvL5U15cyLEE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7XwRHPB95opR/wAtMUWA57+0bVv4z+Ro/tOEHy9rH8K6YeHLa2EsPnvLL/Hx/Ki38Lww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/lh8v+KiwHPC5i/uN+VFxqX2eAmK1e59oxXV2/hCG3v4rW7d7TzIf+BUybwfbxmNba4Z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josBwo8TsDh9LuV/4DV5dciRQTBMufVa7S88HW11BLLGjfu/+WmNu5RS6d4Otfs8V1F+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sBxf/CQRn7tvK/tjrSf2+eS9hJHH/ES33a7KXw3bS5iiZ5Yt+9/L+8vpT/+EZsZJI4I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L0/+KosBxCa0ZAxW2bb/AAktjcPXpS/2vJ/z6n/vr/61dtf+H4r+CWWL/Vb1R4/4U9qW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w2Ylkf5ndXwE+tFgOI/taT/n1P8A31/9aoV118eZNAvk/wADxtu3fpXd2+j+R5x+yD7m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rMfha3hH2qWCN5d8ezj7q0WA4Ge/u8eba+X5W/Z+8p9v4giA/e2snm/xV6Tf+H7SDUJZ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GV/+Kps+j2lv5X2TzIv3LO8cibpP3dFgOAl8QWiQlhbT73XKxbeagj8SW8UEjvps7b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nMv9n/vdm95JH27F7LWjb+F4oPK82G3/AHnyeZGm5Vk/rRYDzufUbWe3iiiiuPOkfYkc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uQ+aG1CW3Ef3I3hU17NP4ahRYIxCke0MPLCY+bu1U10//R/tflR+bJ8ieYnmbce1FgPL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PM+4n2X71XJ7XUcfur3yfZ4N26vRjp8U11HatC3nq+x5Hj+VI/7w9KQaN9m/e483596P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Ty+RzdCX+/J5LfLU8yy258v7Vk/9cTXoo0e1uP8ARIoZIvkV3kk+8/fpTzo8V/mKaL/W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j1osI81AuunmyY/ik8n7tWRbSmfysT/APXQx/er0TTvC/2i/tf3X7r5n8z+9iifTpbf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5fWiwzza6t7yLzQkM8uzrtj5pbWyvin70XEZ2LwIsM2a9Mn8P/6RFiWPyvv/AGiR/wDW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0+XF3LF+9+TY8n95zxRYDzz+ybj7P5okuP8Av2tQf2de/wB+4/79rXpNt4f+0W80v7yK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pT/s8txqHm3f9xd9vH956LCPM/7Nvf8Alkt5d427/Lj+5mpLjT5bicxRRXEVekad4fmu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PP8AL3/cXptpBo81xbzWkX72Xzt/mR/xt7tQtBnmI0W+2pEbefzJOh30yPw7rdu99P5c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uW6V6svhaeCFIbl5IWhg3vJGm3dUY0+6+z+TaTeVDsVPLpgeVyeF9XuLa78xZxDbvve4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w1ure4m+dv3f35JJ2bYtey23hf7Rp3mzRSXcX+oSPf8AK/4VJp3h+L+0Jof+mK75JP4/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3duJruGPzot6okkbtuf1wKsjw/qH2eaK0l8r9zveSR/m/wB1a9WGj/6R/okX+rT9zHcJ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aPdXFuZprSPzt6ukcb7VTPFAzyceB7u3H+u8k/8APTe3z0lto+t/upRL5sPnbP3ny7m/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7a5Cu0QlHzpJtzI+f7p/lV3/AIRy00vSrlriWI+VIogjVN2yT6/zoEeRX+jahced/aGo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tXzKWLwvdWVjJJcSbJsLvlkkby0U9K9Kt/C0VzbmWWb/AG3/AAp1to8txbxeTF53l/P5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I9QB5pb+H/s/ncweVs2JJsbdK3tV7UPD81vbnzYbfy4497xx/Mq/wCz/vV3Vt4Win86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P3nzLu/u1JcaPx5unxRxfd2Sb/vr9KBWPMv+EXu7jyvJmjtZfl8vy0qbV/C+ofaP9Kij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m5Vr0q78JRWiRJ5AymEm8t/4v71R/wBjxf6ryrjyt+/zI/vUBY86n0+78/7L+7/7aQ1Y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hlmt/tdum95I/up6V2WoeFptQt5vsn+q3q80kj/u0UdFz33VJbeBJN91HDLy+C0m/aqs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4R+0t7eKXzvNikf/AFf9xqqR+HL1IFWEedNK+FVVNeoaj4IW3nt7aK3H2pd1z5m/dvpJ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/a45bSz+TzI027GP/oVAWPObjw/FBmKKbzpvvzyR/wAH+yKkt/B8Vzp800135Uv/ACwj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tvB8Q+13cv8ArdnnPH/fX/7Krlvp/wBv0+aWX915bx7I402/MfagLHBjwPEPKiu5o/N+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0+4/ezTfZIvlRJNn32r0/WPC/wBo/s/7X/pXz7H+z/3j2p03huxilkiuQtuqttjiX5lb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8PrSfMMvl/c897jZtX/c/wCBUo8LWVtcRf6O8sQT5/Mj+/8AT/d716HcaPF5EUUt1HL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6fbaf59xFFMfOh+4kZ/gU0EXPO7TwxZRvPMYvNt7dt4ikiA3e2altvB2n/AGg3UMMf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tehapo4HmsEiUFOY/wC/TrfT9PuLaLypqCjzLUfBdhqGnm22MoxtabyuVPtSXHg2wsGt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JB8z16xceHvs9vN5Xl/6nYnz+nXis+3tv+Jfaf8ALW6kdX8yT71Arnn8+g6bczyy+Uba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lx4SsRnzDLD/ANNGLNJ/npXqQ8MQXk88sbiIH7n95PwrOu9AdL2cNPtI2skhGFb1oEme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zLKj4RPk8z7rV5h8ePB2n2/w4N4d/nfao0SP7qp65r6B160gt7tlZmSKNN/mR/vP8tXi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Gn2r/ll/aI2eZ/rN3vWkSj588GW5bxXpY/2/6V7NPH82K8r8B2+7xXp3HRv6V61cL+8P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nNAtjVjJoBPpWtjIh+yHaT6UCA5Iq7g7H/CouQzUAQeQaPINT5PpRk+lAEHkGir2niL9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aKLAepfYE/vpSrYJ2dK9C/4V/L/eipR8PpD/ABRVxHoHALYjsY6PsI7+XXoI+HTkf6yO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WOgDz0WEfcpS/YIf9mvQf+Fbf9Nkpv8AwrgD/lsn5UAefmwgIP3aj/s+3/2a9FX4cL/z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GRy6flQB5qbGEd1/76qI2UXPzL/31Xpx+Glsc5KH8KiPwzth0ZB+FBR5e9gvOCp/GqzW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IVtEOkyj8Kafh1CP+Ww/KmB8q/ELxXrGg+KmtoPJ8ryUbbIMdawj8QNcOf3Onx/8ALV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QPHOlbX3ebpqyZ+krCvMNtbQiZN3D/hOvER/isv/AAGpB468RD+Ky/8AAajyQf8A9VHk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Ljxr4jk/wCXi3X6WoqKLxX4jYHN9Gv0tlq4LVT/AA/pSi2VR90UcoGc2ueIXOf7ZlX6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KQeUNVljx/HFHy1X/JHpSrHjtU8qI5jHN1r8n3tbvT9CRSb9b/6DF/8A991upHjNSAU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ospkGpXpf1L1Y26tJ97U73/v5W6BTivy0cqGmcprHiHxBo8+ky2uq3Amt0ZEkk+66/7X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2teJdFknayje4tJmgnIHy8LndXnviC0WRYSR0JFe1fsz6J53gnxhNJARb295FOspXLA+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lNUzWsfEFxcWkNw6hYi/k/Z3+WR6tjxBIc/ZtOMIjdvOkuWyqfT9K6+20eG3uD9rij8q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2K4XPpWlcaPFp+n6fDdxR/a9+95P7nl/wj+9uqLFnnf/AAkGuYPlafaHy/8AWct8tR2/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bQj6tXpP9n6fb6h5sNp9r8tN7/Jt2MeV/wC+f4q2bbw9FqFvd+bp9v8A2hvh2SW6f8sz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b+JtQuLabNraxzRvs6t2qX/hItW8iL5LQ+Z/tNXpN3plmBqA0+3cXcswKfLiNFblvlqU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KXYrv5a/fj24PFFgPOLbxBd3E/k/6r5GdP3DbXx71Lp+s6vcXHleXF/3yf8AP3vlr0nw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/onmboUvI0+a3k/u4/u1auNP/s+4+12kP+lx3Sukcifu3Ujr/vUWA8xk1LUY7I3E0kMW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vRvSmfadWt7gxS/63YqP8n8Rr1L/AIR6a38qbULSzi+0Iz/c27GHr/vfL8tTW2ny3H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suJECx7T97zBRYDy82+tyyxxwu0kbviNniAyf7tV7b+0P+et5/tyRoGVPm+avV7a2+0e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6C5kuH278c7lpg8q30e78r/W/ZY3gk2fK/zc/wC81FgPMNO/tW4tppfN837yJHIm1uP4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IJ4JHlt2ykahNnGWP8PP8Verf6JqHnReVHD88bpHs++3t6d6u2Vm0YmX7DIunSTJcPHI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7VFgPI/7P8QC48n/AEiX7v7yPbt59DSW2jatcZ837bF5iSOn7wfdH+Vr1kaPFb3EUuoR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XH+W7/0GqNxb/YPO82KT927b4403Kin+FT/d20WA82GjajceV819F+4bf5h/5abeFH+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J/K8/UfufPH5nzI235v++a9P1DTpTbzSxS/vY3jRJLd/3b5+62P9mrVxp8txcHzftHm7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+ZsUWA8kj8H6/FA6xy3cqgqsZlk5KleTV/8A4RXV/wB1+41H7iu/7wd/4q9LuP8ASNQm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CfJ9/5f/wBmphbzeeZYfMi+doHt9+3Z6rmiwHmN14V1GOeKKKe8WKRFdJEwd7VZtvB1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sSBXqlnpsKTwwyyJLawMfLy2W+Xk5qbT9PinE32vzLT7Qm9JI03bPm+5/wB80WA8ak8D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Y2b334+7SWngq/mn/fXUhyPkEcteyjR/s/8ApcMv2WLfseO4+9t9x/tUtto0WnibzYv3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4/iosB5N/wAK61E25lme5i/ueZKfk/3v/Hab/wAK1vILgxTXc5+Te8nmldmP4a9aGnxW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71mfy9zb6lv/ACtQ86WGKOHzPkTy3/h/vZ/haiwHkQ+HlzcW/m7X/wBQ0zyee3yL/DRc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lmeKK4m2JJHOzb+nWvSRo/8Aqoopv3Mb7H/3e9Fxb/Z/K8mWT7jQJb/3Mf5G1vaiwHmT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wRL9of8Ad/vmZdo96mbwu7XPkvIoMe1HwctzXpEuntDpX2dMfI7xzbjnYq88f73y1FPo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3wv5cafN5e37uaLAef/APCC/aL/AFDTpf8AW2+10k875dtVpvhYlrqNrZXzmNWLPKwL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0eW3F3F+7llkRv3m/wDh/wDiqk1DytQ0+LyobiXy5t8Mkj/NuPGz6LRYDyy3+D8X76Yz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+61QJ8LbbUJfLimIj4+YP/d+9Xrv/CM28WlXiJAQbfaz3CSfK43fzrMGn/2PbzeVL5vm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8SkUWA8m/wCFfafb2/necZYt+9/L/gh/ztrcHgfT7e4mii+z+V+72SSIzMmV713s+jxX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Z/3yR/7J/hqO20/7R/rvsfm7FT7n38rxx2osBxeqfD+Cxv0WS3ikhl2gSpCwHmHtTtQ8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j8rf5DybG+Sb/Bfl+avRtQ0eW40eKH95FFG6vN5n3kWqVtb3f2fypf8AS5fO3wySJ8z4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Nv4HtIARd/6ryP8AyJTdY+F8Rt5rTyreG7kg3weW+5d393P96u61DTrS41DyZf8AlnD5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Xmqw0+L7QYbT91Ls+SPZujf5f/QqLAcXL4Itbq2tbdb55ZnTyHjzt8pjyN1Y1x8Por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5/8ArmPf+9Xqun6fFcXH2uXy/K2NdXXyfN5g+7zUX2f7RbxRQzfutjXUEn8PmdOaLAc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bzZ/3WzYkkh+VG+v/fNUbf4f2mJv3X7nYyPH/wA8sfxf+y1232f/AF1p5Xmwyf8ALOT+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7Pm0ll8rzJ96SSJuV8cbMflRYDyceAdM+0xkhreE23mBgjFpPoK0NH+G2lajOfKP7qP7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+a3uDLFF5Utu7PNHG/3Ix15/2eKytQ0b7R+9tIv3Uj/6zeF344LUWA8/uvh3aWktwrKs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cLz/AJ6U+48K2f2eaWJ4vuL+78n5q9Ct9PtLe41Ga0tJJtPj/ePHv+/3XI/2WqPWNHiu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9d8kn+52/wCBZosB5/8A8IJp9x50U0gi8tN//AhUlt4H0/7RF/q5ovvvJs2789Ntd/f6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H9ruPLSDy3+4v95hVfT/AA/Lp9x+68vUPLdnS3kTdIi0WA4RfAMFtbzRSuJZY9rpxub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fZ5v9/8A1f8Acz/D/vV6PpOi3TT3Nuz/AGUyxs8jyLjY39wUunW+n3HlWn+q+RXeT/pp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B8NrS4nmh2j7J/BcSfxr/FRB4G0wwReVbtLd72RI9+1Xw3yr/wACrr5Ujmu9SukMghk3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6pLjR4rjR5pvOk+/vSPZt2Nt5bP+zRYDzU+ELW2jjuZwoi2M7xRHLQ/X/dqW20+0t9H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/u7j+6e9dzcW/wDaFxaxTRfuf3cCSR/w/wC0f9qqA0//AImB+1y/6t5IPM/vsP8A2Wiw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8Xy+V5nyeX/tf/E1Db6K2k6neQSyQzWn8Egj+4vvXcppljfaZcRyRtFq0SM/mRfdRhSa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/wCq8iPfcf32/wA4osBzA077P53my/6z/UySf3j91f8A0GmX/hr7RbTSyu//AC7747dv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T/Z8X2iaW7/ANEh89Ugt7dN0v8Avf8AAdtSDT7S3uDND5k0X+veTft3qf8A4miwGB/w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5fMli2Mjx7Nsrye1UrbwxbW/nfZEaX7P5fneYPuf5+Wuxn0+Lw/cG0mi/jXf5b7v3J9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OuIJpf7P83zHj2R7PlePb8qN6/8A1qLAcZceHohrEU0WnR/cV3t/+A8L/vU628OWX2cx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/MHovyqP96ukttPl1D+z4pfM82NJNkn9zHH/AH0v9KtT28un+d5v72KPb+8k/g2r8v8A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Dtbe3i8qNoppIN728g+/n7uT/u/yqH/hF4rjUIvsmn+TF5PkP8+5UYfxV2Vvb/aNOu/J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tHv/AJNbUV9ZQrcQm0gBS2VUkVNvms38eP8A2WiwHn97oser6d/x4xfu/wDb/h3cVPbe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9yZHjj/1e0Y+b+ddDo+j2lvPN++86WOH+/tilk9x/s/LWjo2nRT28VpL5fm72/0j/lkr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FgONg8L28HlRR2UTXe/enlr8vln7taNt4Qsof3oihi0+NPJ/eD5nYc7v+BVui3it7iL7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jt027/8APy0onlxNFNL+5+X93Gm3pwv9KLAcz/wj8OoW8V39k/e2773kk/jx6/8AAc1C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7PtfNikm3p5n8Ciuqng+0W/720+1Sxpv8vftV1DfN/vVc064+z2935tpH9yNH/2OO1Fg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4pv3X2j/AFMcf3nkH/xNGoaf/aHlS/2fH+8TZDHbp9zHv/tba6W30/8A5ZXfl+b+7RI/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n3EsUsX+rh+SOP8Ar+tFgOHg0dnvGltlKRyhY3CfwZ4Kr/47VkW93cXHm3fl+dG+zzNn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V0oEVxcRS+T5UP8Ark+f+H/OKsDyvt8X7rzZdkm/zPl3sf4qLAcbPYdf3X8G+GSRNy/7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W8X7r/V/fkj+6+fu/wDfPFdEIIv+fS48r5f3cf3XXtSXGn/8TCL/AKabvJt4/up9f92i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lXcfm2/3PLTaz+vNVr/w/wDaLi7+12n7r5nSOP8AjX+Hmu6tvsn2eaWX91FI7b4/+WqK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/wCkaefKm/dSbUe4k/1v3vu0WA5waP8A8S/zZTJ5Xyu8lun317qV/u1JPo/2jV4pf+ei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fu4FdTp1vF9nm8qKPzY/L2RyJu83/PNNtv8Aj40+WL97LIi7/wDdFFgOd07R5dP86WWK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w7e3+faotOt/+Jh++i/e/fmj/wBkfxZre1D7JceV5t3/AKtNk0dv93y/7v8Avbqbp3lW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ZJ/DxztosBiDT5v7Q/0v/VXDs7x/wxQ9qntvO1fT5opf+Jf9nmZ08x/lRj0q9qFvLb2/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6R79v/ATVnTv9HM3+rlPyokcnzKvHQ0WAoahby/Z4rSGa3/eTbP3abv95mNNGj2lx/qv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3kbpxV4XP2e3m+yeXFFs2J5nzb8NVu30+W387ypY/wCGaaT+5/s0WAydN8PmeKzfAihg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uf8A2X86u21vaXH2uW7/AHU0js6eX837sdK0RcxT/wCi/wCw2+P+F1HVP5Vn21xF9oi/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uVGHT/gNWgIbj/j4tZYvM/dxsiSSfwKfWpPs32jPlQ/x/P8AP9z/AGf5Vet54hqH+tjH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Bqt/8e//ACx8ry03+Xv++tMDMGj/ANn+dLL9ni+TZ5cn3njp+naO9zezWu+MQW/zvtTb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i3iuLibyovNhjRUT+LfJ/dq1bGa31Dypv3X3v3n8Kf/FUrAZ/9kS/Z/Nz5X75XeOT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P8P/AGcSxTS+VLsXZ8/3asjPn+V5Wfu7z/dWob5ppGQXcXllAI3k/u0WAoCwiNhFNEc/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9W/7H/0aK68r+PY6fwp2FaMHkzrNKY8eXtSFP4frUUFzJ5M0U6K5/wCWNuH/APHqLAZc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hVG75Nv1qvPo8VvcebaRfun2p5aP8qKK1RPLAP3sKS/P86f3abb+d++8r97ayfO8cafM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eG4FtFLLxv3+YG+7UGn+Fv8Apr/12Tf932q2POgP/LMzfK7x7Pu56VdFt/o55/1b7ESR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tPp/2i4i82X/AEv7jyf3P9mobbw/58BP/Hr95P8AdYf1ar32fyMzf6qWN1RI5E+V6jFv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Xzq6Ryfd96LARjT8CKGWbzfLTfNJs+6tRadbRYmuxE8X2h2RI/7ymrU4P77/AJ5b2/j+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Ol/uM8caf40WAzBo+M46bfnjkT5mqYadF9nll/d/vE/495H+63vUiPLbBEuXe5nZMlY1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qH72K387Zv8AL2fc9KLCuZ9zpNpZxBPMQSs0Zwq/IuBzmpRp8v7uWWLzfkbf/tZqe/Pn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keT72ypbaeX7PdeVL5UX8dxJ93/dFFiVIiFv9o0+7/dRzWmzYkcb/M7f/Y1Tt9Oht7fy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7jtmrltcRfuvKhklm3t+8jfy/wDgVRT+V9gMXk+V8+9037fm/u/7VFiyS40/7PmXyo4o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NR3AOofa/Nht/wB4ipNJH954x/d/3qsDyr/zpf8AVfPseOT7rqKeLb7f5V39r8r7zpHH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f9otov3XnS3P3I5H2q8g/wDiakuNPmt78/ZPL82NNiRxv8qYHL08W0uoW/8AqvN+f5PL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NaM9t/o8vk3cf3N7x/8AstFieYhnWG8C3E3WKJUeSRNu5m7f7tV9PuMfuoof4G/eR/db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/qpv4F+ST7rcVCPOuBFFLLH5WzZ5kf8AF+FFg5iO3tsgiEW/mxvvm+f7+femfZ4bfPnf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/ddu1TGyOTZOkjQ7F35GPm7Voi5ig/dXc2bv+COT7r+1RcFIwZ5/9Ijv5R/pez/Vx/d3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Rfu4pZNqPJVAW0tzb/uf9V837yT5W96B9ksLcxSxeb87bJN/3F7VQMf9n8/zf3v+r+T7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+kedF5X2WWR9iRyfxr/e/wB3/ZrStvK/sj97F5vz7EkdPu/WswXEXnzeV/tbJJH+57Cg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Qu5oov3WxoEkg+63+zWgPN/d+b/osuxdkf8AC1RdjFFF+63q6Rxv95v7xp3+vBlu4sDf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Y824uP8AS5ZIZdjQPbx/d4/i4qYW8X2f97L5sX3HuLdP3v8AuirVtcf8tofLil2N+8kf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EW//AD28yH5/kk2fL/lqCCnOPtOjzeT+6i+4kn9xfSrlndz2+mecBHHFll2R/L8396lu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yfa5H2JHI+3ZRqFzDqFv51rF5MOxYXjj+6zFqBqRGLia4/132i7Oxt/z/wANJbXH/LpF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f71S3Hk29wf9ZLL8qPcR/wCqektv9I1DzbTzPtezf/sotBQ24/4k/lRTXf2TzHV3jjTd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DXlqVlLRY3PGi43r/DmnDyrjzvslp5ssbq/mSPuZ8etPkuI21Lz2K25yBx/rG4/9BoII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/wCXSNPnkkfdv/2cVH9niuJ/9TJNFs2eXI+1q2hbxWH7n/l7jTf+7TcrrVD/AI97ebUP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dtA+YhE82ofuseVDH8iR/e2U/TjFcZl+y/uvO2Q2+zdv/wBqr9uBBmLEcWxFd5N+7b8v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+V/08fck3/M/0WglFEW8VvcTfuo7W0kf55N7Mz/7NWRcfaD+98yKL5kT7P8Ad3f3RUn7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vyfPGU+/+H96pri4iuLgyxeZD91IbfZuZP7zUEMoC2lx+5l/dbP30h+VV/Gqunn7R5X2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xpt3t2H+7WgLe7uLiaWL/S4d6p5dx8vT+I+tS6ho0tzPFLFd2cUW/ZPJI/yp/sgf3qBl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WkgCZVvu7qPtH2gTf8fHm3j7Hk+9+i/dq359pBb+TN/vp9nf5ZVqSC3uJxFHYqtmM5eM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+kXE3k/vYo4dnl7/AN3u7eX/ALVH724/0Tyv3XnbHk3/ALzzPfbWh+5t7eb/AEX9zHue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tUBbxATeTL/rPnST/aNADZ9PiuLiKKWL7JNsZHkkf76/3cUy4t4v7Qi8qKS0hjdXS32f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FPmWb7RNLJ9z5/mT8asjyrYf89f32x5Lj5mfNAGZP/aFxcWsXnfvY0Z5pJE2q6/3K1rb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8272Lskjf5tv92rFx/pE8XleX9xUS3j/AIMelVdG/wCmV35MsfzvJ/cbstAEFx9rt8wx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I03Sc0DT5bi3iili/wBXNv8As8b7lRv7zbqsi3iuLea7hlk+5++uJH+Z5v71Jp2nf677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mP8Afb2oKWhBqFv5Gsfvf9VHtR5P4XU+lW7e3xn7JaSfu3+eST+On29x5E/nTRSReWmyG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yrjzvNmk/eOz+X/foIuRz+Vf/a5ZIv8AVor+Xv8AuY9qqhfKWEm38iD7nl8Ls+lWrfzb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Hzv/ALtT6dcRXGZbuL91H8iRx/dTHSkJFAebPfzQ/wDHpF/q/M3/ADUC4in1CLypftfl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X8fypLaCLUPOl8r7J++3vcSVZtri0t7cxSy+dLvV3jkTaqL/AHqViWQ3FvaW9vF5P9/Z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ANlrJ1i3/wBIIz5v7ld7v/F+ArbnuIv30vleVFG6un+92rKv/Ot/9KtJfKjk+R/n3bs+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/pN5UvCJ5KeYm1lrxL9oiL7H8O9NjEv7651LJG/cpULXtevj/AEebHP8Ac8z+L6+9eIft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btevm3Us35Ka0iao8n+GC7/GdiPRXP6V65dWy+YTivKPhGu7xtD/ALMLn9K9fu1w5rSJ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tGHTFEQbHJqqK1bef5YxWhkVxpYIqFtLwa1g9MLc1HMWZZ0zihNO9a1gBinRqvNLmAo2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AB4oo5gPqX7GfSj7GfStjyxR5YrjPQMr7GfSlWyJrX8sUeWKAMoabkdaT+zR61r4HrQA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vsPFaZ6U3d70AZpsTz1qFrA81sE1GcUFGK1gwzUJsiK25CADVKRwCaaMz5e/azt9mv8A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M6fk4rxHFfQH7XsXz+DZQO1zHn8jXgVdMTFoZRT6Kq5NhB0paKKoYm2gLTwOKMUEgBx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8DFNXin0FmPrS/uY/Z69j/Zh1CWLQ/GEHn5iWS3uGhk/1f8AEvWvHtaUmBP96vZf2YNP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i82bFo/+ztyag0R7DbeIdJ1DxBFp82lfZf3P+r+bynz1VjW2PKuLea006GSKKR98cdx8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v5VR+xabugktbZZLZ72OOO4n+8jfw/jXRDT/APhF9Qi8qb97bo2y4t03ReYeP/QaRoP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5csuz5Lfevz44b/x2nadp8v2gzQxW/7yBkS437fKX+9T9Ot/s/nRS2sf7zb5Fvs/9mqe2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fKt7SW4RrVLff8AKmf/AGalYCnp+oxafcajFLD5t3IjO9xJ964+X9KZ9n+0ah+6/wBT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XgFa0hp02oZm/0eKLS/3HmXH+tdjxuqyNPl/dfuv49/lxvt2Kf4s0WApL4btTLdwLas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8zsH4/H71aV/qE32eKWKWPyvPVLW3kfcySD/AFTZ/wDZarC4u7i3i83/AJd5vOtY40++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k95HH9msSszFXeKX+Lb99v8Avn7tTcDM+0fZxN5vl3cUiLvjkfdsY7htH/Aqp21vp9vb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P8Aj6t5P9bE3StHRrfT7j91dxf2fLv3+Z95Xx93/PvVvTtPl1C3+1+b5V3Ju2SW/wDH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1MCmLeHULe1i1CH/AEuzTZDb/wB9R/DxTR/x76faSxR/ZLeHf9ojTbsz/D/wGr32f/j7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eNPL+906t/wKpv3WoeV53/Evh370+fdsx60AZot5bC4iiuoreL/lh5cifKnfcTU2nf6R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d0qfvPl39lem6kkn9nJHds8PmXGUlt3+V/4d2Kmnt4R/oksUf2ryfkjk/jUUAULi3+z3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mX95GnzPDJ15/wBmr1tbxaPcRRf23/BJdeXGn3GHRef4dtaNtb/6PFL+8m8vajx/w7em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vtY+1yxvsS4kf5V79f8Avn8qAKo/49rX915Xz74fs6bt6nru/u1o3FvFPOfsn7ry3bZHI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/up/tcXnRxRSIrvbxuNr/j/u1FPb2lvqEUVp5hijRUfzE+7n0NYJgS6eJp7i1hiij/25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/wDZasW3m6hrEX2uGPzY02Tx27/Nz958flUAuP7Pt/8AWyf6/ekkj7t6nhkNT/2fj91/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2960uBJf3H9oW8Xk/wDLT5Hkt4f+WY9f+BUguPtFvFaSxXH7tN6f7cnSmi3lt7eLzYpL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7d6/w1HbH+0P3X7yKWT50j2f6qP+9lv+A0wLNwftGZZYvKu5E3w/7bD/ANBqlb+VcahN5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99v7tW7+3lt9Pillm86XzlT94m1dv92kttQh/ew/ZYxLvZ3/AAoAktri7+0TRRReVF5O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VUFv/pF3DL/cZPLkT5ZmHT/dqxpsGbc/vZPK8755P7lVbj/lt5UXlTRuyPJ/yzTNACjT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3yfnj/h3d2p/2aW3n820l/e79nmfxbdvP9KnFv8AaMxQ2n+sTe9vI+3Yp4zmoBb/AGa3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1SSST723pQAyf/iYTmL/AFUu9n/8drNGn/6RN/yyl+V0k+n8X/AqvaNcfZ7jzjDJLFsb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qP+0Ivs5/dfvd7P9njTcu360AVbgTahbxRRDyfkWOGTfu2fNzuqW4t5j9li/wCem53k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b6WsUkVwksSb5njb5dpplvb2lxbxTReZFDG/keXH829h6UAQj/R7gyy/vopE2PHJ7f7N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byv+WbsjySPu3rJ/FWn9o/fxeVD+63sk8kn3kU9FqvcW/wDY+ofvf+PTZsgjjT76/WgC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z4ov9YjOkkifLt7VB9n/ANIm/wCnhFT/AH8en+1WwIM/vvO/2Ej/ALn93/vmq9/by2+n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7/tEj/Mi92FADZ7ea4nm8278qHZse4/6Z/w5/wB1qp29vL9nm86b91In+s/vqV//AGa0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3Vp++2K7x7/4v71UftH2gTfa5f8ASo03vb/wvj/V4oAm0e4iGZovM+5sf59yvj/2aq/2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+5s8v8A5abT/EP/AB38qj063l1EXfleXF8iunz+Xsbr/wACqG/H2+3iil/df3/9v6Vm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xF5sXm/wPb7x86kf/E/NVG2t7T+zzDL/AKr995Mkj7flH8NWrjT/AO0LeaaKL7LNbw7/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Nwqlq/lXH2SWKb97HDGj+Wm5X/3f/Zq0AlBluPsvmxfupJ/nkj+8n0/StO2ufs9xNqEv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L0f/AIDWSLeK4tvO/wBbFG6ukf8AfYdKvaxcf6RayxRf6za8Ecf8a+//ALLQBKLfH2WH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XSSf3/73/fX92n6h/pFxNDFFH9+PZJv2qn+flqvcf6QIpfK8qWTbBNJ533Pmzu9v/rVK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/wBVv2eZIm5to6UAY4t/s9wZZZvsssfyPH/C8YrbuNQtLi31z7X+6tJLqP8A1f3vLC/+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/wAvfmyyQq/3NuzNXdG/cTyxTfvfMTZ5cibt7f3jSAZqFxFp9uf9Z+7mj8mST7rwipvs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jFcPIjx/3M4/75oHm2/lXcv+qjRYXt7h92z/AGv9mrA8r999kl8mLYyfvPvOv/2P8NMB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v7nkpHH/AAY9Kr/aJbe40/P+qjSR0+z/AHufWtz/AES4+y/ZIfJtI33zeYm7dGV4qgP9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Psgjj+8mP/sdtAEH2iL+zz5UUn2SPbvt/wC//t0yfUJfs+oafLFJ/Z/34PM+8+V4qxP5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PvrA8kn3n/ur/s1KPK+zy+VFJ/zx8zZu2UAY9t52PK8rybTZseST726qA8q4867u5vN8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eT+//wAB+WtoeVcXHmzXeZo0V3k2f63+9x/3zVa40/8A4l0X77+9+7j+87H/AOxoAxLj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y/vYpHVEkjTb/ABfKrVeg+x3ltNciHyrm7mjG+P8A1SKMjlf+A1P/AGPFcW93++8qWOHe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71Yt7eLmKL/VfK728f8ArH+Uf+g/LQBQ064l/tib99/y3aaGSNPlT5eFzVv+0JbfT5v9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kf8AG390VW8PWEtv5oz/AKuNnj+0fxybsDNRz2/2fUPN8r/RPPV0+z/k3/j22gB1/wCV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Fdxu2+ST/W/dzt/3a059PmuLi1h8791Gi7JP7/zZVv8A2X8aT9zp+oXcV3NJ+8TzrW4/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pdwhljlhmZZZlMYlL7VRVfbQBW/ff8ekU37qRJv+Pf8AgkLf+g1L9nht7f8A5+5f3aPH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J7f7NcH91/q52R4/78ZXtVi2837Rp/k2kfmxw73jk+66hfvf8C5oAjtrj+2NQ8mL7PLD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uvtUF/8A8TC/83yo/tXyu8cnyrtHTP8A47Vie3luLe18mL/RN6/6tNrPU1rp1vOL5pWZ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tb+L+7QA63+yXFxF+5t4v9Z+7j+7VUW8txp5ih8uL5/P8v8AhRv/ALKrl/p3X/llL9/y9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ltbxefF5X777r/8AAd2f/QaANEafNb28VpaTfa5d8e+4/uZ5P+faltriH+0Jof8AWxRu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dQuJbfzorv8Ac/8ATOP+Ne3/AHzU9sP9Gm/c/uo9qPJI+1kXr/n60ARDzdP/ANL/AHcv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24/u0g/494j5v+l/LM/93zP/ALGn3EH2jMsXlxRfK7yf3Fp9vqH+qimh8r5JH8z+VAFT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71odqeb/AAvIoxx/ntVm2EtuZrvzfKm3/PH/AH+lPt7eG48qLyvN8tPnj3/M/wDnioh5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3N7yb9zey0AQ/ZpYNQi/c/weT5e//PtUw1GL98bvy/8AR9z/APAf7v8AKm21x9n867H7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KDVjUNPl1DztQlit/K2Qu8cfy9Ov/stAEQuPs9vd+b+6lkhV0t9/wBzP/xNOGoRf8S/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97P+7UdtzbxXd3++8xFR5P4kU+v6Vbtrj+x7iL9z5sWz/Wfwv8AT/gNAGfqFvF+6ltP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8r4b/wCJoGnxf8un+tuEjRLfZ9ynW32XUJ5jjyrR02Q/7C7s1Y+0RW1wZbSbzpd/yf7P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n/5a/ZP3Mb/u/wCBh/DThby3Fxayw/8ALLa/7x9vze9Ntv8ASZ83UvlCR9kx/wBk/wCR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7uX/AI9LSN9nl/38UAR6dpr3JvZpQP3UuVkj+VXb71Qf8e9vFDFFHL8jIn+3833qmtvN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kSR4ZJPvIxFRf8w+L/V/wo/z/f8ARaAK09hPK7pc2zySsU2OH/iP92pvINus0UsWcPsk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bXE39n/uoo/N87e/3m+b+GktrnIlmli/cyP+7j/6afxNQAw/8fE0s0Uhw+944027P9la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vlSfvPn8uN/lfH8Rqlf3H2i4Mv8ArotjbPn9f/iavXGsy6f5VpFN9r8tF3/7LUAR/aYb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8ckn8DH0qUebp4/4lP8Arbh1hf8ADp/wGqGof2jbgy+VHaS7N6eYm75t392rn2ib7OfK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kabmeQ+v/AqaALa3xnzZf9L37IfL+7z15qb7R9nt7WGaLzvs8y7/AC3+bb/dqYXENxp/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2o/mPt+aoR/o/wDZ/lRR/wCkI2+SRPmf8aYFv+0IRp9r9ki/1iM6R7/uZqIfv4PN72+1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y29v5UMv7q3fZ5kafvXY1L/x7iaWLpJNshk3/NQAqSzG7dov9crAZk+VV+tM0+4luLf91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8h/iUdauW1v/AKRHa/u/O+/+8+62KaJ4oPO8qL/VoqJH/dY9qABdJ8jzZof7vz7/AG9K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M0ifJ89M1CCO58v93mOP79Jb2/2+3lli/1sb7E+f+KgB32byJ4vNl/1ib3/AN6i2u5I5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buSTZ8rsf/QaS4nix5sXMv8Ay2kk/hb6UwW8XnxRf8833/f+/jvQBYx5E91F/rf4/M/u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5skvmJ++q4J/IuD5vMUiN+7quPKxLLIY4vQ79u2gBLiCG4/dSzSRRbP9XGn3VHv/AHqe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iyIr+XJ97bTP+WEX+/sT/bz3qL7f9ot5fK/1tuiokkn3WjHFAE4EP/HhFD/uSbPlZqdP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tR45E2ru9qZa6rJBMUMUWWXKbqtjyZ7iKWWWS6it0+TzE+/J7UCIri3ln+yyxSx/c2PJ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IuJpYv7mxM/eTPrVj7P/AGgPKl/1sfz+Zv8AvMeq0y28m3082ksv8DbI40+9QZNDp9Hh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E+eP+9/9jVEWwntsRf32mR9/y88VdnsIvIi82X/liuySN9zP9agFvFPb/vZvssW/Ynz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P9n82GUfutmxJI3+bcalurkTw+VHCIvn3JJGn36ittQhnB/56xu+yTZt2+lWrjULW3/1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1A1Ik0//AEjTzLLF/pXnND+8+Wqn2i6+wHyrWOX738HzNT7eCW/t/KmljFrG/wDq43/e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LvyvMh+Ty/8AcWqRDLn/AB7wfuf9b+73vH/Ex/hFOv7f/SJoYrT/AFaedJJ/danW0GV8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91p/nebLcRWuxt8kj/NLJ2wP7tMaL9r5U88sUv72Xyd/mSf6tagAi8gxQy5MiKk0kafK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kxeb8mxJP7jVZtriK3g+yf6qX+CSRPvUgYz7P+/iltZf3uzY7yfdeluPKgH+ujil3/P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Z5/9Llj8r+COP5dzCgW9p9oP7rzfkZ3jkfd8v8K5/wBqoTBEg83UBFLFL5sW9tke/wC9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H/np8jvIn7tV9qi0+3tbBTLLL5UWzekn96nfaPsHnSyw/wDLHz/LdNzOtUaCz212LeIe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b/u9tPura10yCUTwx5z8nz5+amC4l+z2uYvsgj27I43+bb/8VT7jUIrcRRWunoJZHbZG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raaYK84ljl3gPwvyxRirA07zz5wmk/0h1/eSJ+7SqQ/f280XmyRRRosyfJ99TU+n+dcT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3vJI/wDD6UDvYh2XUVu6+YkEJmfYVHzP/eaq32eX99DL5nlRp+4j3/fbtmtHPXMX+/H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IPs+nmWI+bL5mxI5E++vpn/ZoIRcuP8AiYW/mzS/vo0V0jjTau7+9UFsftFxFaedHL5a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/wB2pPtEX+qll82X7/l2/wA2/P8A7KtURcRXGoRXf+xs8uRPl4oKQv2j7P8Aa/8AV+VG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7bf96p7bR/tGjzfvv3X338z73l0y4/5B587T/wB1v+f/AK6Uy4/0jT4rT/XfI2+ON/md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Pj2mmtIo/N37HjkfbvXtU9vcRW/neVFJ9xXeST+99Ks6f5s4M3lSRRR/IlvGnyov1p8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/vfuQ+Z829v7gFBKRLp9xFb25mlh82WRNjxxv+8/2ayxObi2MV1KfJjRf3cgp09vKPtc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8v5v97/dqXzpbf8AfTCOb+N/n/5Z0CZJPcTXAiiltI/3j+ckdv8Aef0/75pv2i0t7g3f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/e+vNWBqEv7ryv3X3k8yP7yYqiLeKf8AdeV5N1995JH/AHXtQNE/2mdb+5eLNrNOuXkk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rrTNSSUfvS77Hlkf5nX0/wBlasW9x55mhtYv32xY0k3/AH/7xqL7P/pBil/5d03/ALt9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WAmtP7V+yy7983mJu2Y/hFQacLW30eb9750safJHGm1XzWtbW9pcahFFFL50Um5HjkTa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2fUPNhl82KR2dPn+VFH8VAEIuLu4uPtcsXlWkibEjj2/IvTirtx9kt9Pm8qLyvk2eZG/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+0IP9F/1Mab/ALRv21TXT4rgTeb+6+fY/wBof9BQBWGnzfZ5pZf332faifP/AAmpPs32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7+35varlx/xT/wDqrrzordN/7x/vsemaqXH+kW8X73zf3y/6x9u/vQAv/PaKY/wLvjjT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QhtvOiFp5stx8ifP9xcUy2uPP86KXT/N8t97ySP8rt7fpVvRtPm+z6jNNLH5sf3LeP5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R/vdPz+6xNHt2JG+5ef4jVnNpp/lS+V5ssj/AL6OT/VO396qw/0e386WL7JFIi77e4/v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vFp/lebLb/7Ekn3n+XjigB09vF+68r/aRI40/wDQqgFvFgy+b/q0aF/Mf+I+lKBKNPi/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fU1JbW/9oW93FF/caZJJE2q7H0/2aCWRW/8AyD4pZZZPKjf5I5H/AIv7tAuJdYuDLDaS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UetT22nzXFtNL/y1kTY9xs+5IPRabp+n/Z7fypdQ82LfseOP+P8AGgS0I7iD/W3fnfwb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i3+0W2nzebJafeR45E/8eP8AvU64t7u4uJpc2/m7P9XGm2KJR/DWiAbjUPNlh/dbNj28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Fv8AaLeKX/b2J5ny/wDAhVfz/wB/5Uojmlk+RLj/AGasj/Rx51pF+9k+RI5PmZamFt/o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mzy9/wBz/ZoAzLi4tIMxRTeVLGmxP9vPWqXiDUPItv3Vh5UMabE2fx/7ValvbRT2/m6h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+FVrDv2a52xxzSTQgMBGff8AlQB57fW82pNNK6paRZ+eRPuvjp/SvDf2pFlg0/wnFLH5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4LXvXiHToYLlhdEtDtV/MLZVfbFeBftVpm98Krk/LbynD/e2/wCRVRLR578IEz4rkb0t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l3wcTPiC6Y/w29enzZOa0h1OWZCnWrqNgVRXrVhScVoZlpbjAIpvn5NV6QHBqOUsurKS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4FTRSAZpcoGgnSiqonIoqbAfYuRS596YOacvSuM9AcDS02igAzTweKYop4GaAEptPxTC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pXph4BoAgkbrVGY81akPWqUx5oQjwv8Aa6iz4b8KS/3dQkTP1SvnOvpr9rCPf8OtIk/5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zRXXHYyYyiiiqMgooooAKKKKAClUUuBS0AFOHSm0oOKAK2oqDbn616/+yrew21x4xhl4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JhyteQ6gM25r0T9nC5itfFmsWsx4vtKlV3/AOeRR1ag1ifR2jXF3caf5XnW/lW7/wDH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+7/erY07ULvT7bUbT7X5sUifJJIm6NMfeYVg6f8A6PcTfvf3scHkJJGm5pZD/wCyrXU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Pf8A1Ox5Ld9qou3lT/tbahmxFb6fLcfupZY/9IfY8n8UTdeP9mtPUNP/ALPt7uLyvO+S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ob7+f4f4ajt7eXT9P8qaLzfkWNI4/41k61buPslxbzSxRXHm+SqP5j/M7f3f977tQtAC2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c3+sdnez/vqemTU2nafFb6xafa/3UPk7J7eP26Vm23lXFxaxeb+9jTY8knysjdl/wB6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oZov+PdN8lxG+7Z2+X9PlqmBNbD/AIl9rNLLJFpUm5Ejjf8Aeo27O4f71JP9r+0f668u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Ueu3+GrE+nQ3FvaTeb/q9qJbyP8AvHj3elV/tF3qFxa/uv8AS5PMR5Lf93/wH/eXbUr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4/10Vv8AvIP9ZGm2NMf+zfd/Ko5/+Jf5X7797H86XEfy723c0o/0/wArzdPt/wC49xv+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4rfT7uGW08ry/neSRN2/6VYCz3Eun3Hleb5Mu/Y8cibmfNMt7f8AfzedaedF+73+W/yu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uJh+983zTIm95P8AnkwrYttQtPs/k+b+9vE3vJbv8yLjNADJ7jT7e4m/e+daedveT/l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h/KmDWPtFxaeb9nlijTyfLuEG5O27P8AdouLf7RbxfupPsmxnfy/488bqp3FvFcXEWYr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+eff/gP3aANKTVAsawP5enBVCTxp833T8v8AvLVQW8txp/7qHzot+z7+1do/iA/2aW20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/uvmRPMf7nov+7/dqQW/+u8qbyorz5Hkk+7t244/8doAzbbT/tGoTS/u/su/zk8xNyu3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aIpbWLyvtCbE8t/3bt/dx/eplxp/wDo/wC9/dSxpG/7tPmfP8P+9UNx5X2j/W/vo9uy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VWdgGjzeYpYvK8t1RJI/utV6+8628qXyv9W+9JJP4M/wmmW5mt7aKaKL/WJve32fc7Fq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LJLJL8/zySP8q/hSaAj1DT/ALRPF+9kl8yHekkj/MmPSrNz513HaNuZppE+zIhT/Veu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2X/S/O3+X/cWpx5v/HpDL53yed5kj7d/frTQEU9v/aHnf9M/n+zx/ddQv3v96opz9mnP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0+56ZNWJ/K+0fvYriKWT98kn1H3aLa3it7ew/e/8fG5Hj+b51/8AsaoCrZu1vBcJsz5q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bb/6QJrqb7RafJGiR/8As1aNvqP9nXBlu4v3UbsiSSJ8yRhaoC4+0XE0Usvm/eT7RJ8s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8e8X77yrvYr+XH911FVvtHn293+9/u7PMf7je1LqFxd3Gf3X7mOBXSOP/Wo3/wBlUYEX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+SP/AJ60ARXFv9ouDFLN+6jm3pJG/wB/v8wqQW/2fyv3Ufm/fSSN/m5/hqvcW8VtmKKL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/G237mfyqTTreK/8r97JLLb/ADp8/wDEBQBUFxLb+VaRTfutm+GSRPv+u6pwYre38r/W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dRv71Wxb/wCj2t3+783ZvSPf8rr/APFVZtre0t/9d++lk+d4/urt61LArK8Vss8N35nl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LLxTNQnu7i/MMsv8e9JJH/dIo/gq0Ln+z/K82L915LI8mz7+en/AqhH2u4uIv+WtpIm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7tCAyPImNxF+6MXlz7H8z7r59K1rjTziaWGH91I+x/Lf909GoXH+q/ex+bHAyeXG/wAr/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3aeLiX7P9k/1UUiL+83/AHGFUBl21vLcZihl8qX5Zk8t/wDPy/3qdbadaXFxNLdf6rzv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P9mr9t/y2+y/8s3Z3j2fMi/3f+BVWuLb7Pb/9NbhN/wC7f5kXd8tAEAt/s9v/AK6PzvOV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/vqoRcQ2/wC+/wCWXkK7xyfwfNj/ANC+9UVxcf8AEwPmy/6Xv8h5I0/dJinXFvFcX5mi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KZmgCv/AGh/Z9xF9ll8qWN9nlxpu3/3t3+y1Ubi3+0furT/AET52d4/51pi3+z5u/K/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Mnt7S406K0i8zzt/neZ/cX+LP/jtADLi3i+z/wCl/vfLfe8kb/K/y/Kvy9P9qoh/o+nz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8kibtn+yKW2uLu3t/wBz5fm72d45E+4v/wBlUNuftHlSxReV97fHG/8ACOdualgN1DR5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db/k8t/uZ/vVbttQm0+4mmi/dS/LB5kb7okpRbxfZ5oYov3u/wD1m/dskk9/4vlqqP8A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Fs8jy403b1H8VCAn4+0f89fn8jzJP/Qqnv8A7Xb2837797I/keZJ/B82dw/2amFxaW+n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d5/3Nvy7qp3FvNqFvFqFpF+6jTY8cj/vXbd6fnUpAM0634+y+VJNDbpvmk/2enP96rH2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8udkS8kf+FV7j/0Gn21xFqHlRf8AHrFHu3yRvt85T/C1OuLeX7PNF537rz97xyP99T93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niK083zofJ3xxx/3Svf/AHahuPOt7f8A5ZxfPvSOP5Wdqo23m2+f+eUaNGn+21W5xL/a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vfHG/wAyR4oAWe4+0eV/z6bI5Hk+9v8A8/LUM9zL9n/5aReZtSGSP7qMf4aW4n+0f8ek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NvRu9Xp7eHT7ebzv9bJ+4e3jf5UoAzHsrlIT9neCe824yn93/wDaptxcXf2c+TFHF5cP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LGphbxaf+6m/wBEl/j8t/m//Z6VWFvFPbTf8srv5d/mf6vafX/doAj+z/aJ/Nim/exw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8JqS4uP7Yt4ruHy/wCJE8v/AFjqF/i/3f6Vfx9ouItP/wBH8qN2RJP7/FUrbyre382L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/wCbO6gCqLg6fcH/AFc0siLB5cn3vMK53f8AoNLPp/2e4tLSWLyvLdU8uR9qvnrmj7P9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zrsk3/f+WpJ7f7T50XneV8+yeSRNyvIV7UAVBp82ofvf+WUk+yCPZuZMf5/8cqC3H2e3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SOP73H3VrY07WIvtEUv+q+fYnl/wNtx/8TWVp9vFPPFFF/qdnz+Ym5n/ANqgC0Lf/Xeb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H+4vTa1TWCRSxQNC7GYApGQflxztU0y3ght/Ohmi/wCPh/srx7/uYX/0KrVtb/2hbm0l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f+yP4qAF/s+W30+aWb91FI8aPJH8uz/aX/Zqj9n/AH80P7uLzHa1e437mdjyKuz3Eo86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SfxqOAv86S/8m38r/llDsV3j/uMf/sf/AEOgBG0+WzvUinvt3U5jfdvj+7U4+yfZ5ooo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ZcahFcXH7r/VSJseP/n3XtT/ALRLb280v2X91b/6+T/a6fL/AOO0AUbi3lFwZYv9VG/k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luLiK4z/AM9pNzyR7Pl2jp/31Rcf6Rp8Xm+Z+8RvJj2ffapJ7aWwE37nzpf3aJ/tt/8A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2x82L97J9+ON/lRvaox5X+i+b/qtnzx/7P8Adqa3uP8AXedD5Xz7Ekkf7n+7Vv7P9o86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+x/s0AVR5X9oRfvv9Y+944/uovapxb/aPKll/wBEtN7I/lpupR5X/LL97FJ9+3jfa37v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vbRfupPNkfekf8KR0AT+f/xOLvypbfytmxP9vFQjUP8AmHxTebLvZ0uP4U/2aYbea4gi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0+bbU1xdW6Xfn6cWi+TY8pHyuxoAo/uri2MXk+VLJN/f9Pu062uJv+Wsv/LFU+x7PlT5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1ofKmMsnnB/n8x/SrVwJbe4imm/fRffT7P8Ax/7NAFPT7byLeKLyc4+R9j/N/s/1qX+z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42yP+6xbH+NH723uPNih/e7JHSSR/l4/ipwuPtHneb5nm743+0b/ALjd6AK3kQ3EEX/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+KlHm3Fx+98v7JskdP8Abz/kU8WGLeWWKL/WP8kf3ti7sbquXCfZJXWOH7XK0WJuKAMj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7+DY8cj/ALt2HpSD/j3/AOmW/wA+aST+DHGBVwW/2e4iu/8AltsbZHJ/Bnpx/npTLfyt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+5V3k/h5bpQBTttQ/wBdFD/y0fekn9//ADz+dLb281zbxfZP+WaM/lyfd5arE9vaXGne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y/l61bv/ACj/AGhF5XlfPsgk37V49f8Ax2gDN/s6W4t/Km/dRSI37uP73mAUtvbzDP8A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n8bd2/3f8KkuLf7P5XmxSTahG7Ike/8Ai/vf7tSC3Fx/rYpJpZE2P/ttQAlxqV1cPKb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n7iY/u00W81uIpYoY/K3r+8jf5nx/GtSW1v/AGf/AMsv9W+xI5Pupirc4iuP3UP+qkT5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2mgK9x/pAPkxeV5e13kjf5nzxUlxb2n2e1/fSfu/vxxv8z0fZ+sMUX7r5pkk3/c/+xWn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E/c79iSSJ/DTAdp9xNp2n/6n/RZH/v8A8/8Ax2oh+/8AO8r/AI+rdFT9593/AD1q+PK8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jO8kj/Kkn+f/QKhtriL7R5ssXm/J8/z/Lxz/DQBB9o+3z/uov3v8Ekj/fb+7mm/aLu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jj+69XB5Xn+V5PmyyfP5kfy7Fo+0fZ54vNh/e/Nsjj/gX/eoAj+0RW9wZZZf42R44/u7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gwyxeV86zPJInzPVr/j4z+68qXeqJHGnypJ7/pSCCL99LKf7yPJJ/HIP8tQQpFK2t4rj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T3pwt4RbxeV+9l37H/2GqwLkW9vLDCfK8tFd5JE3NVWfjyoov9bv3vJs+Z6hFEtxb5Hm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k+7tqO2t/tNvN5v72X5U8yNP4fapxbzXFvayy5+/+8t/79XBcfZ7f/RJfJh2bHk/urVk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H7r/AFUc6on2h9v/AAGr1x5VvcTfuo5YvO+Ty/8AVJVkf6P+9u/Ll/gSnfuvs/lfu5Yb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Y/xGoQXuZH/AD2lll/db1R/n/8AHaui3/0j/RP9VImx45PvJVcW/wBntopvJjuxs3/f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rcTfZIpPN+V/Lkf19aSMmWba3+z6ef33k/df94m7/O6pdO/49ptQl/5eNqQxxp820Uye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Pl1HNby28/7qUxeZ9yT/AAoRRW/19v8A88pZPuf/ABNR3Fv59v8A6ryvn2fvNu32qyLf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v+SQP835VPbW8X2fzpf33ztvj3/c47UICgP9I8q0i8vyt6p5kafcxVkXEtxcf9sdiW/8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Gi286Wb9zG/yW8f3toqS3MVvn/llFv3pJH956oFoVp9G+zjEtp/ddLjf99v7tPuLf8A1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H3vHb/e21bt/+Jh/rftEXz70kjf5Ux/DTBb/AGe387/l7uH2eXv+/UsBn9nxfaIrS1m86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71RC3+0fvpbvyot+x/MT95tqzpwluL//AES78r5KnuLm7E//AEy+V0k2L864+7QBWtrf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/wDraiuLeb99/wA9ZIV3/aP4P7q1ctvJnt5v3X+wkkn3uf8A4mk1C4/0aKW18z7mxI40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GBDbaf8AaLi782X+DZ5kf8HrinfZ5rcGWXy4rSR/9XH95FH/AMVSj/RxFFLN+6jRfIjj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P7Q86HyvJ+fe8kj1K0AZ9oiuPKiitPO+fekkafKn1p1xbzXFxND+7+5s8yN9rP8A/Y1S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/wAst6okcb/cYev+zVye48i380fvvMRpJpJE+ZGrQSKs9xaW/wBlihtP3sb7Jo5PvbhR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nzfLRXS3/uKf4jU1trMuoeb9ri/0WNN6Rx/x/wC0TVq2uNQ1C3mli/deZtTzI/7ooJKu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v7+9Le3T0pQP9Ii82GP959yOR/y3UyfzbfypfNjlu9+xI5P/AEKmW2nS28EsssvnTRzq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/uCgskng8/T/Nu/M864fZ9z/x0CrIuLS48791+9+4kdx/B8vzU0XEvny+bqsflbG3yR/w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4ml+1/vdm9440+4vRcf7VAEP2eK4tzNDLHFFv2JJGnzOopw/0i3MNpN+6t0V3jkTbvq/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W2yIVJjjmC7vm6NUNvp0Xnnzf9bJ9+SN/loC9iTTreIfupfMu/8Alonztt3Uz+z/APXS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3+baetW7e4xqE3lf63yVRI5P9Un+yKhn0/7P5UssX2S72b0jjfbvY/xUFJ3K9xb/AGi4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T7sX0FQXEH9seV5X7ry4d7yfNuZq3La4/56yx6fLImz92m75RWMDFb6hNNDN+6jdUeO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GXhcRW+fNi/eyPvf/exUc+j+R5Xk3fnS7Fd44/4G+tO1C3/10vlfa4tip+7fbsz61GLf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/Azzxxv8qZ/hoEFxxbxS+b+637PMj+86im2488GW7/49dn+r3/fbt/wFajtreKf7XF/z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K0LaAbLeIXX7xoSzxyJuaFfpQFjNt7fHlfvf3sjtskk+6uK0Lf7Xb+dFFF/pezZ5kaL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l/cRReTcS2sb70kkfbsYdef9qpZ7aWCDyh/y1TfGm/aqUBYSf+0LfypYZfNEaMn7xNz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1tbxDzvKikuotmxPL+Veat21v5A8qK7ji+TY8e/79W7bT/tFvF/q/wB4/kpJv+/QFjO+0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pNHG/wAu7tVe3t+D+987y02PHH+q1oD/AIl/nfav+Wb7/L/v0z97cXEXkxeVFJ/yzjfb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LFbz5bjOIo/3nzp/dRatW/m3Hlfuv3MiK80kibf+A1ELj7Px/qvLdUST+H8as6hc3Epi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T+8fagViL7R5AMQhjm/uRxp9z6VX+zy3Fvn7X5Pyf8e+/dvq9b/8S/UJZZv3Uwj3pH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5dhv3flY3/3fmoJuWf3s+oRedN9qljRdkcifK7Gobb/j4Ms1p5vluyPJIm79f7q1YFvF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ri3/ACSSP826m3Gn/Z/K8q7/AIGjeT5vL96BlcW/2i3Pmy/a/nZEt5Pu881Y/e/ZvN/d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W2/3aBbfYLeGKKXzvs7/APLNPX+Kr+YreebyYpJpt6u8mz7/APs0GdjP+zy6f53/ACy8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NR2Np9kU2YVJ/MZV8xF+WJvarX2eWC3mll/1Mj7/AC403Mjf3WqC2uPtGnxRRRSQyyPs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wCzUFBcW/2/zf8Alj5fyJ5j/LuDen8TVbuPtVx5Uv8Az0+dPL9qBp/2jyoZZo/3bs/2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n3H2WL/U7Gd5P/ZRQBS/tCK386LzZ/K++kkafM7e1XNQt/8AVXcUX2SXev8ArHHz1Hbw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z+XK/wBz60ot/wDSPN/1sUafPJI/yovtQBn39t5HnY/e/wByP+5VHX2S5t4t1tHbnZsR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9ohP/LX/AG0+TbvU/wCRWXrduLyHe/IQ7I40+63y0AeVeJbOKZBBbzwtdl2eTevyrivn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8NRy/wCtTTm/V6+hdQ8oax/qcfPs+/6e9fN37UN79q8eaPGfL/d6Yv8Aq/8AakzVRLRz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+OkKLXpEsoaJz7CvOvhTDh9Tb3Va9ARcwtWkOpyzGxnNTKaijTipwvWtDMQnFNzzT8Um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NuTQgG2ljHJoAmooopWKR9kKKkVaagqZBxXnHojdtN21MRUeKAEAxTgMCkCn0p2MUAIR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QuKYRwamcVGRwaAKUg61SmHJrQkHWqM460IR5L+0xF5vwmkc8+VqNu/9P618r19aftDx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ktn/APIy18l11x2MJD6KKKogKKKKACiilXvQAuKMU9elNIoAaRSU7saQDNAEN4M2zV6D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qMxVW0q5zg9flrgbv/j1Nd5+zfB9p+K+mp08y0uU/wDIdBrE+mNNjk0nUHeSXE0MTrN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a3dG1CL7RN50UcUMkCvBHv3b5O3/Av8KzNO/wBHt4vtf/IQ2Sef5iebsbbxVpoorfRZ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iOJcbNynNQzYtW1xL/aB/wCesaM/mSfK3K/+g1dttQ/s/wDdf6qW4RX+0bPud/8ACmW1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X7q4g2PJGm6dG/h/3d1Lp/lW9ufK/deX889vs83Z/dX/ANBpWAeLf+0NQtIoZfJlkhV/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3v8A0Gq4uJdP/wCJf9k8qGR1d/n3b8N823/erohp8s+oRfZIf9ZAvnRxv+9h/wBnP5Vm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DF5csu/ZBb7/ALnzffFMCpbXEtx9l+yQ/wCr+dJP7jddlWhqF3cXF35UVx5sb7Ekj+aP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ttcfaP+WXleZ8j3Eb7mdhwBj+9Wnp3/IH0+L/AI9Ps6bHkkdlkf8Au8f987moAzxo/wDq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+dJG+5t1XhqN3+6/494rWR5kTzP3i7uy/wA6mFvLcCb7X/olpsXZ8/7xMfw/7tO+zw3G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MTf+7+6jD+L/AIFQBS0a4+0ed5UPm3XkKjxx/wAcfdf96m3FvFqFxaxRWn2SLf8APcb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LVi2uLu3uPNhl/db5E8uP70WG4/3qbf3Etxp8X7n/j4Ten8Oxv7386AK9tb3dtby/wCr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+V/Tj+61W7a3luM/vf3scEjvHs27/wDYBqAW8X2i1u5Zf+W2x49jfdDen+etWR52ofa4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8f8AfzQBBb3ENxbzfvZPtW9XSP7zP/ex/wABqee4luPOu/Kj8nZsh8tNv/oVR23nW0/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m5lUe/8A3zVoahLjyov9Vbw75vL/AIf92gDPHm29vNF50n7v78ciblRuvX/ap+oXHn258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2PJb/Lvz/BV63/4mH73yv3u9dkkfy71x3Wq1tbxfZ4opf9VI7OkcibtmOuf92gCzbebc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3+SPf91f7tOFvafvpbub7XFInnJ9n/gx/s1Dbeb580t15kUO/wAlJNnzP6VJbXH2e4tZ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eZs2tzQAs9vF9vilE3lH+CT5vnouLeU+V5vmS+Y+yOON9v1bFWMxf2f/AKqPzbd9ieY+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7qaX91LG/wAlxJ92lYB1x/x7xeVNJ5saN+7kfd7DmoQIrf8AdSy+VFJtd/Lf7jf7P+9U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2KPyo92+ST/0FqW4H+kH7X5cNp/rkjjT5uOjUWAgntzcfuZc/c3o8n8dWLb/AEi3i8ry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7elRY+0A8ebLb/Okn+zVUT/Z9Q/5Z+THOu/y/l3560WArXFvLcaf+6/dfeR5JH272qbA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j/vZq39o4mmlH95P3f3do+62KrC2iuMyS/63Yv7z++tRcChPp0M9vd6T/t73k3/fb+7U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FDF9l/ffP5ifNu74/wBmtoW/kf2f/wAtZd7O8n+yPurUH2fz7fze4dk/3vSqAri3hNvN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X/e3Uo8n/iYeb++i2bEk3/cWr1vBLc25i/dn/ls/yfMlVh5VvPNF5XlQxuqeZ/wGgBf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N+9kT/j42e1KLf7Pp/lf62X5XeOP5t+P/ZqBbfaP9bL/AAM6RyP9xhVi2t/9bL5X8Cok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0gKz6Vbwvczzb2iiUKjsPnhZvmpuf8ASJv3X8CukcifK7dK1L+D/iYTc58x1/dxp9/0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b5cUu/f5mz5q0Aq2sH2jzvJmki+f545Pu+7VSFuLi/m8r918iuke/wC/ip54P9XNnypb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Tf8Aj3t/Oi/cy796SbN3y+1AEQt5bjMP7uaWR23x7Plf/wDZqAXEpz5P7qLeqT3Ej/Nt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uPtfnf6z5/Lj+ZXWp7i3/wCJfFLaQ/x7/s8b/fWgDnbf+0PtGrSxS+bFI67I43+4u37t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pEf3uxXf5Pz/APZatCeL99L/AN8Ryfe3f3qZ/Z82oeVdyn/lhs8yR9rM3p/6DQBm232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f3+ZI+5vLC88077P/o8WofZPJtNmxI5H+Xaf4f8Aeq3/AGfdG3jqoLib7P8Avf8AS4Y4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H/jv9aAHW1xNp+nxReV5tps2JHInzJIV9aj0a4+z6hFFF5cXyL+8j/gb2rRGjy/Z7S7u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njjfayL7iq37q40+aHzfKu40bZJGm7f220ALcf6RceVN+9i89nf7Om2XhcqtVtQ1D+z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nwRx/edv7v8AtN96rQ1D+z7eL7X5cssbqn7t/wB46n/4n/2aq8/2TUP3sv8Ard7eRJv+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/vqgCGfybi2tbSH/AET5I3SSRPmfPWpBby29xNp93/x6xou+OT+Nd3/svFaOnwR3a+Te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PlZ/iqP919m1GL/SPv7HkkTc3HRf+BUAULi3/wCXSL995j70k+6yVWnt/s9xN5v9xU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EX9oTfuv9WnyeX91MfexVLULeW4t5v8ARf8AlhveP+4o/wDZqAGfuYNON3NL5Use3Zb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iL7Rd+cfOtPMbZcRpt8rGCFx/wCzVLp1v9otz5UX7rZ/q7j39P8AgNPuDxF++j83f8/l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U9Q/4+P7Q/1s2yPZHJ93lvu0630+XnypfKi/1c0cabtmfX/wAdq1q6WjWsSxTmLCb3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JY6nHbTXfkFnE852E/w0ARi3ht9Q/wBd/wAt2TzLhPlRSvH/AAKohp/2jzopf3V3I+/y4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kuzKt3HHIxnmjTz545P9W/8At1Lp9vL/AKXdxfuZvuJJ/C6/5zQA37Rp/wBoiu/sn+if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pv2f/R4v3X+sdnSPZ99R0zVK4t5f30svmfu3aBI9+6NF28sP9puPyrSFxLcfZfJ/0vy4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0AZo0b+z7iLyf9bJAyeXI/3M/wAX+8vy1duLebT/ACrSWXzfk3pJJ/Bj1qt9o+0W/wC+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JPuq3Tn/AD/BU1tcTW+n3cUX77y9qJJIm1n+agCD7PNz9r/dQxvveSNPvr/eFKNP+0XE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95/zzH8WalGoTXFvN/y1+SPfJIm5UX+7TB/x8Wvm/wDLw+x44/uop/8AiqAIbgzX+R/t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s6W48qWby4vM/cPHs+4o+7U4g/scHn978u+OT73PAoHm2+sTRRf8s02PJI/yv8vy0AQA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mTbHk/uen/s1SXFvFcW5z5k0W/ekcf8AAv8Atf71R21vd/6qWL91s2P8n8XU1CNQ/wBI8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VPM+v/xNAE9tcTW+oReb/rY9rv8A3UzUsyYaBpmB3syukX8CmnWxh/tCaW0mk82R1T/g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+8791994P7rH+KgB4t4be4u4pv8ASvn2eZG/38elJbedb+d9l/c6fHufzLj+CqlvqEun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5iQyRv8Afy3erXkeeJvK8vzZHVHk/wABQBHPBEbiLzZv9Ztm8zZ822nWm+3uLjY7NEDg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4MVx9r8r/AFWxU8yP2b7q0t//AKPq8UsX+p+Xe/8AfY+n6UASW2n/AOqh86T/AF2zzJE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cS/aJrQxfud//AUx0p89zNb3/ky+ZN8+97jZ/Ft+7Thcy3A8qHy4vM/ffcoAj1DTori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PNcf3F/u063uPtE8UXm/uvP2PHG/3FpgubT/AJZRSeb8yf7KsP736VaghB0uSaCJSZHV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O0ARX/8Ay2tP9bFGmxI9n3+4qMf8g/zof3Uu/wCfy3pguPtFxN5P+q3rCkn9xf73+992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+V5ctp/Bb7/mf/aNAFUebOJv+nd/7npVmZ0B+0y2phjaLEh/vyUz/AI97eb/ntcJ/f+6v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82X9zGmx49/3c/5FAElt5tv+9li82LyfLeP+LcaZbW93b/a/K/dRb1RI/wC/xUY80283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S2lytukkUdz9m8woXjkTcyL93dQAtrb/aLfyv8AVYdnST+/j+KpBp/+qi8r9zcOv7v+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qlJK9pexDyvNtEVlEf973/9Bq1becLeL7X/AH1mS3jf5kbd/wCg0AR/Z4v7Qm86aOLz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u+7TQZrieaWE+d+58xI5E9OMCoBp8Vx5UUv99kSTf9yr1t5uj2//AD2+ePZ/yz3qOP8A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y953kjzHikb7jN7/AN2pba363fm/6x9kMf8AfXdUGsW+PO8r9zFGix+X/fx61V064l+0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e/8AhH3eKaAmuPNnzD/z0dn+/wDcjp8l8Wid5v8Aj0VlKSSfNsxxVQXH2i4mF1L9khk+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Grk9xDPbfuf9b8uyOT7r0wEt/NuP+WP/ABL9jb5I02qzVNp+n/Z7iKGGX+D5I43/AJ1D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L82P53jj/wBUn/7NWbfT/wDSIpfO/ffLsj/2aAJPs/2i4+yeb++jRX/d/dSSoh5tvbzf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f068VBPcRW9uf+eMk2x44/8AWvnjdT7a3+0ed5X7qL+D/nqkf+LUCLk/lf2cZofMx53z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qi/dW9uYf9b8+9PLT7in+EVd+zQ/2f5X+qij277f+5VO4uPtHleT/rfObfJH958UGNi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+V538aSf35B/DUn2iWfzv+WP8c0kfzMn0qvbedcW80sP76WObzpo5E2rtqUW//bLzP3P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hluPIuP+mW9k8v8Av5rRFvFceV5MvlfOqPHGn7vjnbWdcXENvb2kU0sfmxp+++f5vvfe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7yv9x/n9qpMtFe3uPtFx5sv+pj8x4I/+erUT2/2jM0UMf3FTy/8Aa/vf8Bo+0f6Of+WV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6SmfaIbYzZ8yUxp5L/P/ABGpDYti4h/fQ2kXm/JseWP5Ves4f6P58Ql8mXYuyT+tL0t/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8f8Acj/u08eT9o8nzpPKdFjeTZ8zf3qaAnuLf7PbxQ+V5vl/P9okf5Xz/wCzf7NLcDz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N49kf9ztTp7eXBm86SLy/wDUxyfx49KSe4lt/Om/56Iv7uT7z+3/AAKqCxDma3nPlQx+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dmaTTtOl/fRWnPz+c8f8XNW7bUP9d+6879z/AKuR9q0f2h/Z9vF5X/LWb55P7q0BYbbW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7i3/ALmORNuxv73+7TftEv8ApflRR/30k2btje1V7i4lnt4v+eUabHjjTcz/AI1d0WeL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n8x/uZ6Kv/AaBEttb2lv503nSTfZ5ld45Pu7tv3qPs/9seV50v7qR2eOTf8AcaqX2f7T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P5cn8be/+zTp/KuLeKGHy/uM6SR/3h/CP+BUCLf9oQ2+oRf8spY02PHGny//ALVUtQ1C0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yyffk/55N/dotvtdv5UU3lyy7NjybPuMakuLG5Fv5VoY5fL2p9o2fcX+7QBFo9vqFvqB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z7mfSl1e4mt7f7J/zzTYkm/b5uamuLi7+0eb/pHm7FTzN/8AF/dqCfzfs/8Az2+ffPJ/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+z3EX/TP5E8t9zP/APs1o232S3+ywyy+b5aedNJs++392qdtb/b/ADvKm8qbZ+5k/iqM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WbzYo0+S32fvHx60E3L1vcfZ9QPm2kfkyJv8uNPm5qtcW/2e3+1xfvvvIkkf3k+tAuP7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LY2+Tf8Aco064/0ab7Jafx7Et5H+4o9qChtx51xOYZZreX5FRJI0/dJ/tVY1Dzri3MMN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x/wY9Kh/e2/naf5UcsOzf5kafukb61Hbfa7e382L915m3ZJH/rdv+zQA63tyPKlmtPtX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/wAdp1tcf2fbGKL90JE3pHJ82xulMv7iW4uDaWn+t/jj/iqxbXEX2f8A6bRpsSP++1AE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9V/A8f8Af/26k/dW+YYpv333EuI/u+Zj7tUPs9p9otbv/Wxb9jyRv8r47VZtvK/fSwyx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9TQBd+z/AGjypZpvK/cbHkjfdvYf+zUltbfZ/K+1y/8ALb544/l3/SkFvLb/APHpayfc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TUH2ia41ib/Wfu/nS3jQfIwHHNAGiPN1C4mhhl8ny0bZJIn8qbbXP9of62aT92mxPMTc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2eKKXzIvtE3+lSSfefP8NS3GoS3Fwfsmn/vd/kQxyJtV8fxUFIZqFv8AaP8ARP8AWyxu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OzR9nluLj91FHF8nySXH3pW3fepn2jULjT5ov3cUu/Y8kabtjf3RS6bc3IX7SY2mcoD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e3UDH6hp8M9x/pc0kNpv+fy/7oqrcXEv7678qTzd+9I4/l2RjpTRb/2hqEXm/wDLT78c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2i4u/wB9b/u0aP7PIny7f75NAFP/AJ+/Kljmm8mNPs8abdn41KLf+z/9V/rZE2Jb7/3n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2cyw/vZZE2PHH80j+jf7NVB51v53lf31/eSfedvagC+LeXB+1Tf7Hl7Pl5qa3uP7Q8qL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TcaLfUZbj91FF5XybHjkTcr4qPTp/wBxjyeZN37yP+D/AIDQBRFxL9n/AHtp5v3k8zf9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axS/uvL+5JGm1UarWnW/2eeaKLy/skj/AOsk+ZkqS4uYrm38q0iku/nX95Gm39aAM77R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5tkf99fr/vVZGn3f2Y/vujq6RyJ60v8AZ8tv9rh/55/6v+tP+0S29vF+6/1iKiSb/mZa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uof3Xyo8kj/M/wBKeLeWcfvfL8mN/nj/AIvwpLfUP7PtjDFL/pX3/MjTdsx/7NVDMtxc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8C9KAL09v9on8qL978nz/P8AM0f93/dqb91cf8srfyo3X93GnzJ9TVvMv2byv3cP3UeS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oWs9wRNaeTNv/wBXH82/HRmoJsMFvaW9xNLFL9lij+RI9+3r/FVgW/2e3i83/Svn3pH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h+zTSyxSfvH/ANXI/wAzqP8A0GqVtbyz+b/rPN37Hjj/AI1+tBnY1xcfZ7gxQxRwxRp5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bbUftH72WLybrf8APJ/cXb92oxbRW+rxQ/uzFv2PJI/6Cn35itvO/c/upH3pH/7NQMX+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12b3jjTdvqp55uLg8eTLGmxJN/zJmrNxcXYH74yRWnkb/wD7GnWS2uqTfJKTcyIqJGfu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ujmGXy/sm/8A1mz5kx/FmlHlT28X+rll/gMafw/3cVZt7eXmL7LH+8m2ff8A4RSTmW4n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SOONPm2+9AFWfRsC78mXzfk+ePf/AJ+WnW9v5AjxjyY03/vH9P4akn823Mw87PmJvf5P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CK4uIvJ/1Qdv3f8Ae+lADLn7JcQGb/W+Z9+P+FPoK5vV/Nn0+YQ+ZDFs2fvH2/LWsLYQ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/aszWIM20XlHzZf444/upQB5lPcf8TA/uf7v7yT7qV81/tRXf2j4nonTybGJf1r6m1D7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Xf8APJ8u38q+Vv2lQB8Xbz/lr/okP8qqJaKvwnT/AIlWotjrMOf+A13AGENcb8KF/wCJ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drs2+7+VaQ6nLMjg71Y28VWh4zVkGtDMaQabg09jimbqAJEBxTowc01XGKdE3JpgTEgU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Uetf8Nq+Cz00jV/+/af40D9tPwb/ANAnWP8Av2n/AMVX51N8SNdTJ+yWn/j1QP8AFXXE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vMPRP0VH7bXhb/oXNXP4x/40h/bb8Mjp4a1f84/8a/OP/haeuelqP+A0n/C0tePe1/Ba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w6OnhfVj9ZEqB/24tE/g8J6if96ZBX51n4ma6c5eD8Epv/CzNd/56Qj/AIBWgXP0Nf8A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1yf9+5UVA37cC/w+DH/G7Ffnv/wsjXm6XEQ/4BTD8QfEDZ/0xB9Ephc/QZv24Hx/yJn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uyEn/ijB/wCBYr4A/wCE7189b0f98Cm/8Jxr3/P6P++BUAfe837a98+fJ8HRr/vXdU3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wha/jdmvhP8A4TXXD1v2/AU3/hMta/6CE34U0B9meLf2lta+IOhXfh268OWlja32wSXE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Z+mPxrh8GvBfBfizV7rxZpUUuoytFJcpG4JHINe/Y9q6IGEhtFFFamY3bRtp1FUA3bSg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QaUDFIRxWdgIx1qRRmmgYNSIOKLANmjDRsOtdV8Cphb/ABd8MJnyd8kkeZPundGVrl3O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D/hZvhSTOMalGKRrE+0tM0W41O6nurUfZbwI6L8/yvIo/wC+af8AZ7u30aLUPJ/5bbJ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HT/ALK1njULuDUIoZov73n+X8uz+7/31Vm3uJTp58r7R5vnbHk3/Lt9171nY2N+2t5d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0PIaN/n/AHTt1Df987qrT2/2i4i+yS+VFIiu8e/duz/F/wAC/pUNx+/uJpZovNlkSN0j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JfsMsv2RoPn2YX7u4880wKv+l3Fx5NpL5Woecu+SN/3b/L941c063+0Zu5pbeKX7iSfx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n3E0vlRyxXCRo8kibmRt3zc1Y1D/AEfyvKl/4l/3E/28/wDsv+1QBU1DT5re4iiim/1f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xZ/vVKLiL+0Ipbv7R5sb/wDHnG+5d397P+1/dqMW13Bp/wBkl8v93tebzH/i/h/3vlqa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vf8ARI0ab7PGm2X/AL6oAsXFvFb3F3DD5nkybU8z+KKT3/2agFxF9niili+1xRp5D+W/l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cXEWn/axaRW/2TZveST/AFvP8VWBPNYed5Uv+ib49kez78ePmz/tUAQT2/8AxL4ooov3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FytTj/SLiL99JFdyfPBHGnyv8vPFQ3EH2fT4ruaL/lj5Dxxp80uW4qb7PLz/wAspdmx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935aAGfvbe3mtLT/AJCHyu/mf6t1Ldv9pain0+7/AOJhaQy/vY0WdJI/vbj1x/dqL7P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X/PxI9a9xb3dh50vfYu+OP7rqf4x+lAFC40//SP3s3leYnz+W+5tv96oRp81zcTReV5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d3r/AHv/AEL/AL7q7cXEP2g+b/yzRt/lptX8aiuBLcW9rN53nS7Pkt43+Xy/agCUXEWI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yfwen/2NRW3nXE80NpN/rHbfJJ95Fp41CK3/ANbDb+Vs+e32fcz/AA1NPb/abe7ll/2U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l81ADdOuJf3UR/dRbPkkjT92n+1838VMn/5CEX/LaX5pvM3/ACIw/wDZqt23+kW8UU39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iqX723t/9V/q9rpHs/1sf96gBt8PMRZDFHFLLcb/ADJPmVx/nFS23lXGYvK82KR22R7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E1xmbyv3UabEj/uZ6/8AfPFXPtGLjzpbSOKKRPnj3+n8VAFfUNP/AO/sj7PL/uyf/E1H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fu33/wCNXbafyM4i/dbPklkf5qfbXEXMssuPn+fzH+VvSgCnPPDcXBmil/jVE8ui4lQ3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GUHWr9xbxW/leVaeVFsZ3kjf7n+7VYf6Pb2ssMscvybE8z726gDKnuPs5i8qLPlvvfzH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EsMUUkUuxnSSRPl3f3TVeeAQXH+qzLIjIkkaff8ASr9sJre386X/AIB5j/falYCrbf8A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/uSf3v8Adpbb/SBj/no+x5JPl2KPusKsC2iuLeKLyv3v3Pv7VfFFxbfaPK8qLyvn2PH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Z4rm4i8qXyvk3/3d/wCNPnuDBcHzYY7uL+BP/QWqfy/LnWLiXeuIyf4PWovs0hgPlfuh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LAJd2Ml1Juux+68rCfP9zdUP2wwi4jli4QAJJv8AkXb/AA1Zt/8AR5z5UXnfP88kj/Lt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Y/ufPHJ916LAJqFzNb+VL5f+wn+zmosC38qWb998nzyRv8tRT5n06aX/AJYyJ/rJP4GF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edD9x/M/haiwE/2jrFLF9rMiMkEezbvX0NVri3l1CAy/6n7P9+P+/Whp9zm38mWYedv2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ahtv9IuLuUfuvn+eOT+NR0osBW+z587yovKi2bHkjf+H+LFZs/lc+d+6lj2v9/wC+uK0g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i++n2dNzP64qIf6RcG0l/wBbsZE8tN3zdRRYCLWLf7R5XlS/wf6uNPmeqs9xELeWWL/l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fvVOLeW4/wBb+5l+XZcbPudqr6fqHWKb97Ls/ef7dFgLA1H/AIl8sXyRSxorzR7/AF+6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Msv/AB9Ro2y3/wBotwtamoXH2i4m8mW3hl89YEj/ALmV+X/vmoBqH2e3/wBV/tv8nzO3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X2iKb/VS79jx/wB9gv8A7NVbTvK/dRS+ZDFskT7RG+7Z3qaWOHUIxPFbygxv5U2R9/b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/wC0XGo2kt3J5se10kkf5XqLgZFvbw/2f/qvO8x9ieZ97dt/1/8AwJav6hb/AGjzpZYv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V2oFxFb25i/1Uuzf5cn94/LLj/Z206fULv8Adeb+90/5kjk2fcjC/L/vbqoCjcXE1tcT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vftVJP4W/wB1atz28v2cxfa/3vyp5f8Ac/vf+y1Q+0Q2+cS/a/k3pJG/8P8Ad/8Asfar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9VFcbn+zyfMyKvX/AIDQBctraa4uIpZZvNmjf5JJP7vXmqenQXc9xN5M3nfP89x/fWl/4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fm7FgSSP5d6lv/iaiFxFB50MP7r+/Jv+Z/8AZoAtC5/s+eKWb/UyTfJJH/Ao9Ko/afs1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j7PM/v1YH7j97ac2kb7E8xPuZ/8AsqqSWvmwW0w42/M8kft/d/z/AAUAaE9vFq4iltP3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SDndUNt51xcReVL5X2dGR5P5NU+nah9j3FUmMV7lEJ/uj7ymqtxcS4Jx5P8A1zfd8o4o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XL/o833YJv8AeP3aiFvd2+oRWkX+06SSfxrt9Ks/Z7q3t4hLF53mOuyOP7y+XVX/AI9/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5dv82z0oAz9Otpri3i82X/RPOVEjkf5tw/irSuPKt7iKX955sjsnmf7I421Fcah9on8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Ykn99ox96qot/s/72aK48nfvSSR/u5/h/wBnd/DSAl+z/Z9QP72OXzPnS3jc7Ux91cf7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+pi/0q4dd8cj/cb+7imDycReVN5WobGR5JP6f+O06e3/ANd5MX8fmJ5j+nvQBCLj7P8A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+XGm2NOg2/8AoVJ9o/4mH2ryv9Y/ySR/wR9N1Vb/AM63/cxf8tE2PHG+7Yv92tEah/qp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lxG/y7dv/stMAnM32j97+9/vx/xf5X5f++Kjt/Nt7iaKaL9zs2JHG+3eo6U/ULn7P532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eTZ9/vx/nvVcah9oniilm/dSP/rNnqKAJwJrj/lt/rPv+W/4f98/LVe41j7QIsS/ufmSG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3qf/AGfLb25lil82bf5P/bOn3Fz/AKRFF9lj++r+ZJ91G6fLQAW1vFP5whmkxb/ck/v4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4vK/exRur3Xl/Lsx8vFUBb/66X/np88Hz7V3bvu1JPbzXFvF+6jilj3fu43/AB60AXbi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H5UiSPDH/caoNMlMEm4RebHG4Z4x9/8Az0pov4RcXcssP2qGR9iSfQY/+KpdOt4tP/e+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8dx83zUAWRcS6gIpYf3UP/PT+4wquNQm/dfuv4Pkj/uNt/wDZqdp0/wBn8qL93NFI7JDH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TLa3uvs83nf8Akk+Vn+n/jtAFu3uPs9tFFNNcQw7NnmRpub73eobfUJoNP8A3UP+rRne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Onn/ANGP73zoo32f7+eT/wB807T7iG3/ANd5n7z5JvMf/P8As0AP/wCXcxS/6rZvT5/m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GPzkea3k/wBps7/lqiPK5/dfvY5t6fP9/wD2f/Qam/tGKfUD5pxMHZ0j/uR4oAt2+nQ2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u8e/7+etU7a4l0+eKbyo5ZfueX/fX/4qo7Yef5X7397+8/j++v0plvqEVxB+6/5Zpsmk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V8S/8tZf3Mbtv+f76/8A2NWbjTorjyoopf3Uj70jk+bfWcLn/SIvNlk++2yT/lmi/wCc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8mX9z9nT/lp93bQA64/4mE83/LrDv+T+He3T7tMsP9GyZpf3v3P+BDpmnT2/+qllm83z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LH/dqG2uPt//AExij2o/912/hoAinuIh5ssv2jzZE2eZ/DDj/Ip0/wDpHlS+VcfvE8l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/wAe9ufN8v8A0j5H+fc22rH+l3FvN5X+qj+58+1X/wA/0oEPnuJbi4PlWkfm/u0mjj+7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/wDx8fZYpYvNi370k/ufLwv+NZej9DNqE3+wkf8AFLJ/e91q2LiW386KbzP4n8uT7rt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Pt7X7V5f7x96SSP6ct/SmW2sWmoW93+++yS7NieYm5uPemXHm/8APbzZt6u8cj/KkfZ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NoedD5XlfeR/wDYx/VqaAdp+oWlwJvtc0k0o+R/LTdvarAuJbef97F+6k3JDH/fx0po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y0m8meP7yuopo8q4/wBLtJf3Vu7Okf8AcXv1pgaX2f7P53leX/o77Hjj/jU+tF6saCJ8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4P7vNQW2n/2hcTeb/rY3X93Im1nx0+tQC4mFvF9q4l37Ejk+8/8AtGgC5p9gCsWJn8qP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RSW3nXGoTRTS+V9odf3cf3v8rxWdbXEtsP3v7mUbUS4/5Ze/+9WlBqVxBNcSxTLcl0Pk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CQfa7i38ryv3UjsjySfede1R/aP9H8ryf3sc2zzP7je396m6hqEuoafNLF5n7tNnl/3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Tf8AXHf/ALn0oIegye4m+0TSw/uot/yRx/x/hTxceR/rvM82RN7x/wBzNWB5P7q7/wBV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/eqOe4mt7eWXyvOmuHbZJJ95/wD7GoaIFtreU+VF/wAspH3v/t/3au/Z4bceVN/rI3b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VOfT/wDj1ihu/wB75Pzx792//wCJpBcfv4vN8uE/885P4KFoUiW3/wBIEU37vzZPkeP+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wRL+9h375JI/4an+zwk2swmjxs/5ZptZFqO2mEsaqtwY7Mv5b5/1r/7VMTF2xyyxs8Zm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baf9nnu4vO/gb+Pd/lqbPcxT5iu/7+zy403Mq/7X/jtQT6hjyorSL90KARY0+4l1ATed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+3irP2f7Rp//AF0Te8f3m29BVSf7XOP339xXSP8Avxn+GtO2t5fs80sv7ry02Qxx/wDL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dbzefF53/LNNnmf3/SlnuJbjPmw/aoo/9Z+FOGofZ7eaX7X/AByQp5n3n/8A2ahHm6fp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89vJ/GpoAkntoh9r/e/vY9r/AGPf/F2/8dpRbfZyfNl8oyRs/wC7+7Utxcf6Pa+VD/om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8Y/4DR9n+z6NDL/y1kdUgjk+95fpQK5Ytrf7P+9l/1UaKkMcj/f8A9umW2n/2PcTeVF+5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VBb/AGcfvZf9Xud7iR/X+FRUttezQrfWkEmyFCFST+KZv/iqBlr7PEP9T/y0kZ/+AmkH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ff8Ankj+9u7f7tU7a3m+zxeTNzv/ANXJ82xqW21CK386KWX/AIl8m5PMj/1rsKAG6NcS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qjnaBI5H3flVv/j3tppbT/UyPs8z++1Jp1xDb3E0V3+6hjTzkk+g7VVFvLb25l+yeV5m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3ttWgV0PHlQW8X/LLy3X/Vpu2fT/AGqUaPFb3EUtpLJdxfLC8cnys7Go/tH2jR/Nm8u0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8n+9/s0n2f8A57ah/pfy7/n/AHSfL60GehcFx9m87yfs/wB/5/4m2/3RTL+3/tDyvKi8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tb86xx/pFvNL5X73erpJInlrt6Vp6x/pHlRedcfvEVEkjf7mOuaChL/7X9nmtIYv9Ej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zUFt5P2eK0h+0ebG+95JH/h/u0mnW82oW+n+Sf8Av592L0X/AIFUv2ibUPK8qLzdQj3I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v/8AAVoAkFxFb+VNaf8AEvi+/wCZI+6V+3zf3adbXFpb6gf3vnSyfO/mJ+6T6UC3huJ4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SR/eeTvn/d7VELjyLeKHyfss1u7fu/8Anr/tGgLj7byvtE13FaebLGjInz/fz0aoBp81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2b0jj/jY+tT23/EvHnQxXHm797+X915D/DT/ALRd3H2yX935v338xN0qL7ZoAiHlT3H7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P8v+8asC4l+zn/lr/A9xv8vZj0q1p1vaW/nS+d/pez55JE3M+f4RVgahD9oi0/7J+9+4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gBlxcfYPK82KTzbebe/mP8vP8RqC380ed/pfmxecu+T+5HThp8tzcSyzf6VLs+SOP+CO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S/ZLTf8A6yP720fw0DTLYuJrfWJovNt/slx8n7z/AFiL2zSah51x5UUsvlfweXJ/Gvv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Lb/R5CXkdcSz/f5qC2uPs/nfvpLuKT7/AJibVf8A2/moKHfaIbi4MUU3lfxvJbp8u4de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tz9kl/dSbd8cj/K/+0DVAfuLi7+yRW/+kQtv8z5VSMVL9ntNP8r97cXdrGi/6PG+3fQB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O/deYjJNJb/eVf4annueP3P775NkfmJ9xfrVf7RFz+5/g3v5j7tsdAuP9Hiu/N/1b7Et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AV/tEv2aKHyo4vvJ5kb/ADOv97/Zot55bby/K8z959z/AG6lv/sv2j9zL/x8fO/mJ9xf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f6r/AFQ+T8qALOof8TDypfN/g2Pbx/e5/hqyLiW41Dyov+PTZseOP5YkUD1rPuLe0t7j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40/1sh96mn0//R7uKX/lmiwwRxv+78wtQBJ9n8//AF0XmxSJs/d/88/73/Aqh1D/AJ5S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03fRP9mrNtcH99FLN5vlp5H3Pv496f58X+t82Tyo0Z/M/wCWj4+7n/eoET21zLb25tfs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tmPvVXttPit/tfmzfvZEV4/M+9t9KlFuf8AWxf39jx2/t/nmn6gIrn/AFsP8Ee+SP73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9ONp++8mb7XFs3v/ALH/ANlST6hd6fcf6nzfMT5PL/j+bjmrA8631DzvJ8qWT5IY402x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7+zzed/yz+SGgtMdrFv9o0/zvO/0v788e/92i/hVYahN9oiillj87YuyOP/AFbx/wB3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+KKX91N/HHv276gtrj7B537mPzd/kJJ/hQWFxby21+ZZv+XhFd5P7vog/u1N/wAe/lS/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/Av91aluP9It/wB7F5stui7Pn/5aHj/gVXNY/wBHni8qWPyY3+SPZ92gDOnt4p9P+yWk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/Mmafp2ny21vFFLL/x5ps8uN929vrRceb9om/e2/lb/APWSJt/4DV2C3tLi3P7391v+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ilp1vDcf6791FvbZ8/8AFSfYIv8AXE+VLJ/BIm75f71Wbi3+zEyyxfuo0+SPfu/Cq82n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zLuG5ugoKKNxcZ4ii8r5/L/eP99aRbeWDzfN5+TZ5n9/H8NaHQkf6yL7nmFPmZfaqAt5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6/gjR/wD0KgBb/wCyfZ/Jim52eY8n8Ke1c1r4ht7bzR+9wiv9nj+Vm/2q6WfT9okVx1GD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NLkZiiiEXmbPvfhQB53qFzF/wkB/dfx/6zZ8vNfJnx8m834s60mciEQxD8Er7Ang+0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HJs+/wD3ePWvij4uNI/xR8TPICrG6A2nthf/AK9VEtHUfC9dnhZj/euXrrnIxXK/Dtdn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G/WulByK0ic8lcRTgmpkbrUC96lXvWhA924qAvT36GoD1NWQPElTRPVWpYjxQBZmP7o+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igo+Sk8PR55kep18OW5HMj1qk9eKbya889Exn8H2smcS/mKryeCYQCQ//fPFdCCRTlm2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AOsklJ/wi1oOskldiJFcEEVE1nHJ7UEXOVXwzZj+Jz+NSL4atP8Ab/76roH00rnaahME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PDdl6v8A99Uf8I1Zer/99Vp89zzSjIoC5mr4atPRj+NPHh2zH8BP41pA8daM0Bci0LQ7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rxzxuDnuDXuxGJDXiNtxcRn0avbpuGOK3gRJjKShelFaEBijFFFUAYoxRRQAqjNBFKOl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L0pmOakTpRYBsn3G+lW/hzN5Hjjw7JnGzUYj/wCPVVPKmqmlXBsdb02ccCG8hfPptasz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e4m+1xSafF5+xLiT5t8f/LVf+A/w1Y07T5bi4m8n97D5M2yONx5r/Sqeo28txb6j+682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u6/ef/gNatvb/wDEw/0SWP8A0d9/lxv9xSuflb86RsNttRit9Pi/0T/S9m/y5E3Rbh/C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nt7WWGL/AFf3497fOu3v/u/dqEW/+kfurSTyfmdLeT/W+XJ/EP8Adq34euJvs3kxTeb5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P7tACf6X/wA8o/KvHV38v+Nv4VH9ztV7XLYafFYs00qwtEGeIrnYy/w5qLT9Pi1DUPNu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7d9uxv8A7L+GpLyzbVIShfzRZIJ0jnbKv680AU7e2+0zxiIZh2SbLiR/v+m7/dq9bW93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95I+1X+X5uP9mqen3EtxPNFFNb/vP3zxyfwY43Z/2f4anGoSnyvtcsn7x2RJI/vRN7/7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iKWWXzpZEjnkk/vr0OP93+7T5/N/tCL/AHGRI7j73+0x/wBmkuNQm/s/T/Oij+4yPJGn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a1D/nr/AKRFNsVJpJPuyt/FWCYEFxcRW/7qW0/s/wAtPk+fcqZ+64/8e/OoNQE37ryp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f+OM9Gpfs81xcTRTfuvLfe8kabunTy6BPLqEHmzf8S+G4TYlv/cX+7WiAlFvFb20UP8A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3f5kYfdzUM9x/ropf9VGi/6RGnzJ+FRz281uPNi8v7BInkT/AO70FXNQt/s/lfvv3X30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QAz/AF9vNF/o80sm1PM/vr15qtcebp+f+WU3yv5dv83y/wCzU89vFqH/ABMIpvJiuNqJ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rf7N5V3F5kvlv88nHzt/doAgx/pE3nf8vDqnmRvuXn+L/dpn9ny2/neV++it02Pbx/eR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uIvK/wBds/fRyPui/H/eqH7PN9mMsPmRXciM7/3kXtigCaf7XcW/76XzfMeN3uI3+Z+y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mi+1/wAHlpHcJ9/FIB9n/wBbD/HveSN/mRh91RUU4m1D/Wy+b+7+eORPuSbuGJ/KgCYX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uvM+TzJH2+a3+f8A0CnC4iuPK/5axfLvkkT769OP96mXFtq37791+6373kjRfnb/AOKp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/lrG6/u/7npQBHc2cJF1IjeRABveOMfcXp8tOn8m3H73/VXEHySbPuSd6sfZprfT5pZo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3+ZG/u4qp9niuLfT4pf3sW/5I5Pl69c0ATC4lxFFD+98tNnl/wAKR1St/Nt7gw+V5Xmf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fTru3uIpYv7/AJP/AAH/ANmqQT6j+6hil/1e7ZJInzJj7yUARfaIrj/nn9zf5mz5nz/d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2r9752zy5H+4opmnD7Pbzfa4f3X3E/3aMTW/wDrf99JJE+Z4/7tAF+4t5fs58r/AFsb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/ZazPtHkedD1ztd443+7j7y5qQW2o3Gftf8Ax9xurpJG+393/douLbImu4ofK+6nlyfe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9z9nuZo88/u/k/uZqQW0tvcTCab+8ifP6f8AoVNv/wDSLjzpf+WiK7x7Pv0gtjbXEX/T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Hf8AvfL/AN8UAWhcf8sfJ/1nyJ5b/K7VTuLaGDI/eReWnySSP8u4NVm2E1vcTQxeZ5sf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+zG4/czf8vHyJJv+ZKAF+0XX77zov3UiN+7j+ZU9Ko3GZ/Khl/1WyNEjk+7u+tWri2mu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ccnzbh/FTp55Z8wyxY/v/wC77UAUbj/SP3MsX+rmbz/MT/ln2q3bah9o/wCuWzYkf8Sf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zpfKl2fvpI33Kij7rClnuPs/72KLzZdnk+ZH/Uf7VAFm/wD9HnlEMX+rdk8z/gOeKzJ7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5f31ke4jfaz1cuLc2+oH/lt5kKo8cifxfxZ/u0zHMUX/ACyj+/b7PuLQK6M7UPN+0ebF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BVW1i3ltreaaL97FGn+rjf7mPvVrC2iFxF5PmfvEZ/Lk+6lMx/qpfN8rzH8iaPZ9+gL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8q0/5axpG7yfdVGPv/e21TutOuIbfVpI5jJ5UnyFDhnx6VsS6P8AY5DDbSxzWez/AFeG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miuLcxf8803vJH8vX+Ef7S8fnQF0Jb28P2YwzS3H+oV/Mj+6mW/9CqtcwRW9xNFqPmfZ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3/7RpNXBt7jT4of+eyukkj/6qP8A2ql1DTvs/wBril/ueX5kb/63PTH+7SsF0ULf/R/O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ieWm1k7f/E/+PVNqFvLb3E3/AD6xorvbxp+7eT/P3akntvs9vFF5v728TyJv94dKUah9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pd/kzRyfd9D/AEosBS/e29xdy+bHd6hJOz2skfyryvzZ/wDHflqH979n82GL97bvJv8A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PT+KpJ7b/SIopZZJYo9088f9xgvGKPsx+0Rf6v8AePveTZtZGP8ACaLAURb/APEvim/3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XFvLbz2vnf6LDH8iRxp/CW7/APAK0NYH9oW93dyy/ZPLT5Lf+/VIXH2i3tP+Pj+F/wB2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OaRJ9ol8/wAk/wDHpbvveSN/lfC//FYqsttLcRW0gEi28ilSqn/V8n5qpTpLd3rTQ7op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P8OPu/3f++KkB/0c+V5n3Ffy/wCF/m5/4DRykOtHoy7b3E1vqEXlahHLDH86SRpuVGP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P8AvYfKtLhGgSTf97uGqiPKuPO8qK4ii++kcafKjBaPtH2gHzRcH7qJHI/3ML6UcpPt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2WX99Gn+rk+VnkPG3/d6UW9xaW9xFL5X/EvkTekm/wCbdTNQuPtGoG68qT94nz+Ym6q4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5/uJJ/czS5Q9sjZH/EwEsUP7qWPbdJHInltz/Dn86p6d52oahNF/sb3kkf5UxUNtp8W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LTe8kn8ePuqv+y1LPbzXHnSxQ+VFJDsSO3+b35rNRZcaiZetrmK4zLFFby+Y+xPM+77r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eQY9nzjywp4T5vums0aObgRRS2lz5O/e/wAn/j1Wp9Pm/s/ypYbiaaNI9kkiNtf5vvfz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kNt/xLxN5Pl/vINnmSfwZ/hH+1Rb/wCj6efN5/jSP+Ld/dH+9zWncaPd/upYtPk/i/d2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1TGj6jc+VLLpNxLNvbfH5Lf3afJPsL28O5ID9ot7X/n6+55cn5f5+lQW9v8AaPOlhlku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FXLbw9f24mm/su4mm+4knkN93+9S22iavb2//IL1DztnySeS3z565o5Z9h+2h3ItPuLW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03eXcf3M8VnW3lfaJvJm/c2bxukkj/M8fdQPX7tatt4a1rHlQ6ZdxQ/LI/mWzbkx97F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9/sK+j+ff/qmGxqOWfYPbQ7mZ9nit/3sMX2XzHaCC3kTdszUGoah/roof+PSSdX8v+J1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7f8A1WkXf3Nj/wCjnt/F1/3qdaeB/FCah50ulXI/6aJFjZ2rVUZmTxUDm7a5luNQm82K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M/8AstQ3FvL9om+yf8s/nT5/lRe//fPy10n/AArrxd9o/wCRdm+5sT5R8jVpz/DHxdP+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3+YLvaj2MxfWoHET3EWJvJi8qUJH5NaGnXE2oedL/wAsvv8A7x9zbjxW7J8JvFjzXLHQ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uAw9DTB8JvGg/wBTpE8Pyf8APQfe70eymNYqDOXt7f7RcfZPN/dR/f8AM/jrT+0Qz280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8C6U/wATaBqHha5tYtXshFK6blimYHfH/e+X/arjNQ+IOiW+v3cX9rR2n2d1T7P/AA+/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nYC3i/ff8vdpJ/y0j/1qdqScxf2hd/vv4JH8uNPl29Aufwrmrb4iaLqAu/sl4/lf8sY7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bPh+3uP3v8AcZJo/wC4wrLmLTO0triX97LDD/q0VHk+7szzt/3qS40/7R53/TR1T+6r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4VuP3VpqHnfe3/7Hy1dv/HmnQWHmzSSQ2kaK6f3dv+cU+YLnX21xFcTzRebHiNNiSR/x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cXEX+l/udip5kn8DBfun/eryl/jj4XTysXmfLfe+IG+eoZvjl4UZZGea5Z3kNy7LC332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o1dIy9oepD/SPOi83+9/1yqtbeV++hhm86WSbekf9zHauBi+PHhM/anhlvGjcHbH5JyT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p3jC3mmtJf7P0+2mjhe42bW3FaPYyS94lzubgt/tHnXflRwxbNn+zu6f99Ult5v2iaL9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Nrbe9eb/8AC6tJttQ1G1/s+8mit5vJSSNxtfH+zT2+Ndh++ij0vUW/c7PMlUBlqo4e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dT0KcxXFxNNL/wAs3V4P6Lipf3X2f/j78r7rv/tye1eTN8WLRj5q6dcNL7lRt+lMT4qC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twkGWXpV/U6/YtV4HsFtb/Z83XlebL529/M+6mBnin21vF/bEUuof8tJmnf/AL5ryEfF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c+b/ANdV+SrFt8V8T/av7PuPNH/Tdfkq44Or9pCeJgj2IeT9omiiu4/3n/LT+59P/Haz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K/0T5d8f+yf8ivK7b4o20DZOmGQekl2DTv8Ahb8NuD/xLR5X/X0P8ar6pMn61A9dn1CW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fyJ/eeP+Gqf2ib7RN/aH9z5P9hvb9K8hk+LtuMyppw/4FcZqjqXx6tkuWm/s9InJyEe7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zQfWoHvtt/pGnxfvfN+Te/z/AHM9aoW+oRW9vFNNd+d87PDZ7Pl5+62a8G/4XwsGZvsF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S/2lb2fzpV021g+f9xGdx2Rio9hMPrUD6P8A3VvbxeVN+92L+72bd7H+L/gNU/7Qi0+e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Z/Mk+brXzzqn7TGsMYoVsbN/M3J5j5+RTUD/AB/1MCIG3sm8v+7FIKPYTE8VTPpn91b3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6Rp5f9/P8P8AwGlttQ/0f91/x979kP8AdRvb02rXyhd/tB+IbYkWn2aMH75aJjVG8/aB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FZT/AHITR7CYfWYH2EP3GZfOj83fsT/b/wBmm6hb2tz/AK397NH9/wCf77f3a+I5fjl4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VPubIMVXPxn+IHP/ABMZ/O/64il7GQfWYH3Z9n0+C3i83zIpZE+T+6lQi4it/K83zP3e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Gv8Ahc/xH/d/8TK783/riKJ/HnxQvbQ3Ut/qZtj8nmlSF+maPYyD6zA+7MRafbxSzSx/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IPTP+zTZ+P9bd/3v3mz7+K+ER4s+Iv2aK7m1G/Nrv8A9ZI3y8Vj6j418R3lzNNNrF+3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Mg+swP0Qn/s/7RFLLq1vLN5OyCP/AJZI3941Qv7i0+zRRTaiP9HfYkcc+7ev/wBlX53W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V9qFzH6C5asPxLrOpTW8Rzcw5fqszGn7CQo14t2P0p0640nT7e0+13dv/rm3yeevlox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Pw3EX2jW7G7hkdkeRnUMn+7X5Ka9q+pR63Kiy6hLGjEtEZmAbr71jNcajJn5Ltv7+5z8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LmWh+uNt468O2/8Arde02KL+O3+1j5/mp1x8TvD2D5XiHSfv7E8u7DNEtfkaiahJnZHd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9Y5xZ3n/AHw9KxNmfsNb3Gn+ILc3dp5d3FvjT/R3++w61zk/xh8M+F9Qmi1bxBp9pqFv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nivHP2S7zUF/Z7WXUppba9uNSnf5wQ6KP4ua+Nv2j7sT/EKQq5lVLcIrN96UlmpJFX5U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Pb3sk48RWCIjec7iYck0lj8afAb2MbQ+I7PywSXli+cKG/h/3q/Kcaxdm2itfN/cx16d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/NDL/qo5mrRQM/aH6Hj46eBLfMsvie1m+zpsSORhuesjUPjt4I+zRTQ+I0N3LuR5NzfJ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ZilyGLqO59uXHx/+Hn2eKGXW0lh2bPLjiZvl/u/8CrNH7Rnw9/feVqj+TI+9I5Im+mTX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z7Un/ae8C3E8Xnan5sUf/LPyW2/5Wt7wr8avC3xI1eXSdFunnlg3yOotyiJCvcmvg2vb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HiBpv9U+neVn8aHCxcWe8eK/jd4V8EXYsru6uC0imTECb/u8Vz9v+1b4It/K/fan5Oxt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Xxo8P6h4g8QRTaTpMn2W3g/fSR/N/FXFWfwx8TXwzFod4VPRnXAqLFTeh9GL+1z4NiJ8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av7XPgy3lMsWn6h5x/i8ivni6+DfjKEbzosyp65FPh+EHjCWLcdJlVPXIo5SEz35P2w9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28z7/wAwG+q8f7ZGl288X2Xw5eRj5t/mTDc9eKN8C/GUUU8kumPGsABk3OOBV2w/Z58Y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B87NJ9z2osVc9XP7XuiCaOb/AIR+/lmj+Tmdfu9qdP8Atj6XPA3/ABS1yZe0gnHyV5PZ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E8dvBtP/AE0/+tV+H9mrxa8Hmslun1aiwXZ6KP2zIef+KYuT/BH5c43LGP4TVKT9siVg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nlyXX3PpXD/8M4eKv79t/wB9VauP2X/FduEJe3ZmOGAPT1/KiwXZ0c37YOpS5X/hF4hG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/tk65uU/8I1algMf8fHasmy/ZH8Q3jW0X9qWsZuvmTcO1LN+yf4itruWD7dDcEfKpjXv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9srxJFmKLQdMjB+/G0rHdUQ/a+8UIMx6NpqP/fYsx/nVJ/2VNejt5J3v4hGuPm29am0z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tSSJ26ZTNHuB75MP2xPGkFt5UOmaVFxs+433azLX9rTx3ZzmVFsfuMnzRk9a6T/hjTUb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S/xyRxny0/4FT5/2Nr391FFry/c3vwfkWj3A985Kf9rT4gy+VKJLCKWNFRNsPpVC4/a+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zP8A1713sH7ISXH/ADMLGHevSM/5+WpH/YutJYvPbW7gr6NHj+lHuB755nb/ALYXxK5/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0Lf8AaZ+ItzbxTHVrT/Y/0ZdtdyP2LdJ8+7hi1O48qNFd5I1+Xn+FeK3rb9kHRHWC3ttZ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pOMnp7Ue4Hvnk6ftF/ERSd2vLHEf+ecC1ZH7Qnj24/5j58rYyf6lO9enj9kGxuBEItXl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cfxdKvwfskaQv72W+u0i/gkA+Z6PcD3zx5vjj4/aHyh4kuET0VB/Wo5vjV49mhEP/CTX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49+K9jl/ZM01h5MerXSSyOvzuuVrcg/ZG8NRW483WLuUydZEGNuKPcJamz59l+MHjqU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9tKhk+JfjG45l8T6i3/bTFfRFt+yV4c8/wDe63dY3/P8v3lq3b/sl+FbjypftV15X/T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585w+PfFl15aN4g1SUqdykyHpUEnjnxU6sp17UseZlQZq+kbH9lzw8I5XE98rK25AZf4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7iQsLe5dcZUmatFyByT7nyvL4m1+Ynbr+ppLlfuXTV+jAnits6fL/qtkaJ5n8HyD5jXj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Q+deWs7fPsSNpv8Ax6vW/wB7bgzf9c4X8x/m8sev6VnNLob0+aO5SBi/7Y7Gd5PvNtFS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5Mffhk3/ADP9TTh/qCPK/wBW+9I40+/U1rc/aP8AWy/vfmRLeR/lrGx0ojtrj7QIpbuK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m/4FTbi3Nv5Ut2c/3P8AZWrGnah/o8UP/AEuI/up9KpCeWDzZbv+5s+/8z/7VFiWiWe3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/wDgNUR51yftco/35Pu71+lan2ia4nim/wCXSP5EjjT5t1VrgfaLiL975UOxt8kj/db+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i3MHnedN/Gr/ALv7u2uY8SSxJcMY2LDPyeW+2uuuPNuBaxSxeUZI/wDj3rjPEsC28Syf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lFhnEx2/2jWj9ki/e/ak/j2tXxl8T7mS8+JPiWWTlzfOp/DI/pX2nDMf7cjkg/cp5g2S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kvmeP8AxHj7v2+XH5mqRfRnoXgNNnhKxHsTW4n3ayPBy7PC2nj/AGM1rJ0NbRRytjgM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XYi4rnimUPTKYhTSocA0w0LkCgBxJyaKSigpHykviNVOJoyo/wBmtC01O2uhlJMH0biu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0Z2//Wrzz0DuAQwyCCPakK1yUF/LD92QitCDX5F4kUMPUUGZudKVX96qW2s2tz+7z5Un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Jvnh+f7uJBQIUS8UeYDUeMd6KBoGto5c8AH2qJtNcZ2ktUwGOlPWWRf4uKCig1syfeG2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aXmo4w65qJrGCbJVihoApDjpXto+eKNvWNT/AOO142bIp0bNev2Db9Msm9bdP/QRXRAx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tSQooooICiiigBVp1IopaAExSDinUmOaAF7GqSgeZF/12X/0KrtZ1zlFkI6q24fnmpZv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jUJv9LktP3KvPHcOqr5ZHysv96rmnah/Z9vF5X2f7mx5P4nYf3awv3uoW+n/AL3zbTyI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VroZ/Kt7eKXzriW737EjuIfuRj7v0/3qg3L9vo93qHlS+d9k+xzbHk/uRlfu/wDfW2q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3lXe/Z+7fau3d83FSW/lW/2X/iYSf6RueaSR/uN2zUttcRW9x+6/4mEu/e9xs3KimgC4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ZqEv34I7d/lTttz/AHVXd8tLcXEWJobSaPydmx7eN/v5+6ufzp9tq93b3E01pD/Z8Xk/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W1xD9n/1Xky7/Ogk/uLQBLbW/wDo82ny2nlS7/8Aj8k/vf3RUVvb/abg+VN+5k27/MTb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zVPcXMuoT/6XF5PmPs8z6VXuLeX7RN5sP7q42v5cn+rdh0xtoAW3uJre31GWaWP938j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+9XG/Gjxvrvhr4d3WsaNceV9g1GC3lW4G8Msynn8GxXbz6fLcW93LD/qpE2PHI+5Ub6/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cT/ETwdeaSb+W0hmnguLhQmRlDlazsI+ZNV/ad+J6QkWWp6fmIZCyWud3tXA+LP2yPjJ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nyTBvMFzHZZC+1fQR/Y/tvtFsp8QzFZWO0GEDI702T9jqxmQebq14v73a++MbfL/AL1M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3/GNE8qHVdNRVAbAssdKyn/4KCfGdJfKfUdOwpLZex9a+s9W/wCCf/gy7hlluLy8ZllW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L/gnH8P43ljF3dyFYs4kbBoD3z5DuP8AgoB8YZ7fyv7asIvn38WK1HP+338ZhDz4hsc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J/wTa+HMQ+Se5kleHekf2jbvb+7/ADpNQ/4J1fDO3gtfKW882R1/1krUB758f2v7d/xl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AeZzi1j5rtB+2P8AFqecFvFSjjtax8V9Pxf8E5fhhbBZVt7wEPxiY81eb9gX4eCJ3Rb8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vnysf2uPio0XlHxaxTOcG3TrUg/av+LBH/I2TD/tgnzf+O19WzfsE+ALL7Jl7yYSOqeY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sK/D7n/Rr77mz/Xfxe//AAGgPfPlfTv2n/ioYP8AkcLkD/rmlNn/AGlPiaf+Zxuv9nai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AbPLJa38O3jylkzt/wBqrC/sY/D+OFnltbiVpHJR1nbCAdaA98+QJ/2kfih38Y3pP8L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EfEz/ob7w+/yV9mN+xb8OWiMX2G6nkk2+U4nb93/ALwqhcfsa/D/AJENlLF8/kvJ5jNG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H7RfxOuv9d4z1CTHq61B/wAL/wDiSQR/wmOpf99ivtW2/Y8+HUN/FnQWMXk/P+8JqxP+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S0UvzbNzsyt/s/71Ae+fDp+PHxAbKS+L9SbP/TXFPPx5+IRGP+Ey1P8A8CK+37X9jz4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9/kjZj86jr/u0s/7IPw7n8v7JoKeaHZ8SM33RQHvnwu3xx8fHr4y1P8A8CKB8cPHv/Q4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i3/ZN+Hc/wDrfDkf3N/mRs21ferFv+yn8NgPKGgQtLs2eYcn5qA98+Dz8aPHjdfF2qf+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uDxw3Xxdq/8A4FNX3v8A8Ml/D3zzF/wjUH99/mb5VHSk/wCGVvht9nP/ABTcHm/MyfM3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8LZ8aEf8jbq//gU1QP8AE7xfITv8U6s3/b44r9Bx+yb8PPPPleH4MfLvjkZvl4qhf/ss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h6C3ykeyRJGGygPfPgYfEbxWRg+JdW/8DX/xph8f+Jz18S6t/wCBr/41+g0H7LPw4n8q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eNSfkpn/AAzD8OLe3mll8MW/m72SH733f/iqA98/Pj/hP/E2f+Rl1b/wNf8Axr9GPB3i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SWWT/iaaYu+TZ6wHDZ/75rHH7MHw/wDIP/FMW/396fOfyrutO8PQ6P8A2Jp+lRSRfY72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x/6DQNN9T84V+LPja382L/hMNX4dkObluzEUn/C2fG4/5mzVP/Ag1zGrp5eq3qf3bqYf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QdZ/wtnxv/0Nmqf+BBo/4W143/6GzVP/AAINcnRVcpDbOrj+K3jWN5GTxVqatJ95hOcm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6GnVPuMn/Hw38XXvXKKOaeAMUKNybm9P8UvGfJ/4SrU/+/8A/wDXrjbj4xeOP+Evihl8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UePz/wCEsPerk0YJNefap+78YRP6TwN+RWm4WNIs/V7xBrE3/CPzWn/Uv3t08m//AJaR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2vzkH7WXiu41CL/S7yHT/sqo8cdz+9Vj/FX6LahoUWvaLpkOpb7TT7vTJIi0UmwiNo9v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5Jp/7IvwxuP3X9lxSy/c+/7Vmb9D4hP7QnxFyWPjfVCSME7+tM/4aG+IuT/xW2p9Q5/e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+HPkTeVp0Uv77YkfmfcWrs/7L3wz+zw+TpVnNLH/AK7ZLn92P4q0Ukuhzyi1rcq/8Euf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45s/FN/LrhisbaaAXoMnllpCrFfyr70+Gvh/T7jwfpxm0+382NGT7no2K+KvB3wm/wCF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7Z4fmkhXz5Ld9rPH/dru7O68d6dYLb6f4i1qFIyGMRO4YbnqOKaOaacj7IXwtpWP+QXa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lf8AQKtP+/Ir49GvfEM5zr2sebs2Jknbu/75pBffEAz+VNr2teV/G6SN8tWYeyt1PsdP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61X6RLT/7Gsf+fK2/79LXxbNqPj2EOI9f1pwzbVXe+cetR29z8RbjP/E513yo/nx5j/O3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2t/Y1j/z5W3/AH6WnrptonS1gH0jFfFwHxE/1X27Xpf+mkc8yr0pRZ/Eie3jiluNeE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U7Izs+59pGxt/wDnhB/3wKjNlbrkiGAf8AFfGH/CPfEPH39fl/7aTVXHg3x9P+9lTX/n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WRnKDlufa4ji6fuh+C0ohtz1MX/jtfF7/Dzx7jiz1r8XeqrfDr4g7uLTWv8AvuSixHsf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Q08Kn/eUU8TWpH/HxF/38WviuT4W+NLmTmx1hv8AfMlWbf4WeOJm83+ztU83fvfg7X9q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21/5+Iv+/i1ma7LCYrTy54j/AKTHuw46c18lf8Kk8eziX/iW6lF5m1un3Pb71J/wpfx7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+D/jQXyn2KL61x/x+Rf9/hVdtV08/wDMStv+/wCv+NfJf/ClvG/ny/6LP+/dtkcjBun4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3/MOlz/10X/4qmhcp9aHWNKTJbVLX8bgf40n/CT6InB1ey/G4WvlIfs4eMHzutlI/wCu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8SNndZAn/ruP8a0RHs4fzH1X/wAJXof/AEF7H/wIWqx8eeHP+g7pv/gUtfM3/DLviC5H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C/41Gn7JuvRsxjjs0z285f8AGmL2cP5j6Wl+JvhW3z5niDTlx/08A0n/AAs/wl/0Mulf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wfsn+IDcSb3s0G1erg1pD9k3W8f8fGl/cZOh/CkNU4fzFf8Aad8c6RrerabJo2pQal5N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WMnAOO9fI50432oXef3n76T/AHvvV9A/FD4a33wsSy0+5e2uLi5P2jzIRx8rfz/pXG+E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P7VsfD9xeWdxJIUnQ8HDbT+ufypUrJnpRnyRM74f22P3R/dfPv8A0xXA/EeQ23h1y9y8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9Su4g19CaL8E/GtgJbuTw/cqkULSMDjoOa8P+IGoRax4fm+yeXFFo7xvN5n3riTsn06f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MlL7J1Qqc6PP/hldm01X7FDZywW8kLG4kjXc27ZsGPrXslwguvAQdxuzHHb7WGAu168z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to7q9ktrh4Y3V7Y7kKkbjmvoDwN8MvEfxS8DG90CwA0v+0JebhsM+3/GtcPT/wBp5wqV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fwj8qlXTY8dB+Ve7r+yp477WFp/4EVKv7Knjv/nwtP8AwIr6+nVglqec8RFbngn9mx/3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arfTtV8rpHNC7f7xr023/ZM8bSfehsovrNmszXPhvqPwsF7YazNBFJdQx3CmM5HytiuT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KvCo7I+d7/4f+Kv7Qu/KtLjyZLlnTy9vf1qsfBniY+ZE0N7+764ZTX2z8Pv2fovG/hDT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8Tf5caff2P3rrJv2XLc/6rxDLH/27f8A2VckK0o7EynSR8DJ8NvEkw80293NsdYE2XIH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Nomtf7Puv3bsn/H0O1fdX/DKdr38RTf+A3/ANlU0P7KumD/AFmvXL/P5nywgfNXR7ep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j+FurPP5LWMkXZ99792rf/CqdYg0f7X/AGXEcvs+z/2g25V/vGvuofsw6UP+Yzd/9+x/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8mPM1O8f/gIFHt6ncTnRlofBdv8ACa+vTFFDa2J8x1/1lzJmnn4MatBOfOsNMhhj3f6y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7MfhVB8812/1bFSj9mPwaT1vv+/5rB4mo+p1KnC2x+d9v8JNdJj/ANH0v/WMn3G7f8Cq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l0rypH+eT7Lu2f8A1lr9DR+zH4Nx/wAvx/7bmmah+zn4Nt9Pm/0a6Pyf89zUe2qdx+yh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1bT3Vrd6pZwy+TvSOO0Hz8cVHZfCrVGt5d2rwrFbov8AqbQD9a/RNf2ffBjgebp80p24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LOfge4g8v8Asvj/AK7NS9tU7h7KHY/PK4+DV155uotfeWXZ8kflL90VbPwauvsLStrj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U/3s1+iFh8BvBVhEFXQ4Wx3ZiT+dS/8ACmvCPkeV/wAI9Y/k3+NT7ap3K9lC2x+dT/BO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5ebeyEIoPSoR8HLO386KLULrzY03vJ5Y+THUdK/RqL4OeFoR8mgWA/4AT/Og/Cbw0Cf+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q1Tuc8tHZQPzv/4VFpUJ81dT1K4m2bMK+zrzR/wpvQLgTedLqnm7N6Sb/wCL0r9E4/hz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X6Q09PCWlQ/d0qxT6QCqU7mE6vJ0Pzusvg54ahgi8tr+XUPMV0y7L/wHNXB8LdHx/Z8s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byXD+WjGv0I/4RvTv+gfZ/8Afhalj0GyTpZ2q/7sIqrmft0fnj/wqbRLjT/Jl0+88n76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sXwP8PzCLyPD7t8i75GDfK3pX6LjSLX/AJ94vwip66ZAvSFB9IxS5g9uj89bf4EaOYIv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fJJA3y/StL/hRmjLbS+R4Sn82NFTzJYtyuo6tX30bWKMHhV/ACszxjcwweENX/fRj/Qp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msKvMfBw+G/hjT7e11C7022tNPk+/eXFusaux/h+akmj+F6W8X2q+0ceWnyZaNd7d84q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/2b/h/pMM3m3n2qFjFbPuk2+Sd3SvzZ/wCEZvMcWOo594mqLI7oTP0eh8dfC46fa/6b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ZDsX8uW6VFcfEX4U2/8AqdV0qWLZvfzJY924t/n5a/N+78E65cz+YdEv5M/e/wBHakj+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O3+D6W7ClZGqmfqgPFGlah4XtZdElt5tJvEkSO8j/wBVKobkCvza/aDYy/EeVSMEW0e4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9kD/ALNfw80yOCW0v/D+kTR3ltNHsaOVrhm+73/hr47+J/wx8XeLvHN/qOn6DeXdvIqK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i0KWqPHAPTmvVPhsu3w5M396Zqy4P2f/AIiuy+X4Xu8Z/iFej+DPg34503Qhb3Xhy6jm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e6OSzKY6UV1Q+E3jQD/kXrr/AL5NTxfBrxtN93QpV/3uKi6HZnGUnau8HwK8eH/mBt/3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JRn+yFX/eei6KVzzc9a93/ZLt7e41jxALptluLYb3/u81yQ/Z18eT5/4lQT33ivYfgP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PELXek+Yt9GqxY+Yk5PH61EpFwRY8e/GjSfhzfQWcWlSaolwu9k3hV4P61y8n7WUKzR+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bph3q38SPgN4r8X6haTWlpiK3h8n95/ermbf9k7xrIPmjhj+tSpXNGro34P2vru3t4x/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wKpS/tcag2Yv7BhaL+402fzqsn7IfjJutxap9Q1W4/2N/Fbj5r+2H/Aad0RytD5v2uN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a8qB/x9Gs+f9qnVpGYjw9bcsD/x9GtBf2MPEpPOpQ/9+6nT9i7xGf8AmJQ/9+6XuBa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NnPh3TI/pIT/AFqGX9rLxKxPl6NpsQ27PvE9a6S3/Ym1p/8AWaog+iVP/wAMR6p/0Fx/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l/w1T4sx/wAg3Tf1qO4/ap8Y3FwZZdO02WTZs/eKW613cH7EN2R+81ds+yin/wDDD9x/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uB75wMn7WvjyWaCVk07fCMKfLb3x3qs/7U3jcztMkWmRSMMFo4mGfr81eowfsPL/AMtd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P2HbY/8AMXufyFL3CXGoeVj9q7x8f+gYP+3f/wCvVOT9p74gr92/tV/3YBXtMH7DFkB+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/wCGGdLPXVLn86m0O4uWoeIx/tO/EBFcLqlsA/3s2ynNVf8Ahonx6XLHWUXPZYAK+gbf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3bn/AHqn/wCGGtD/AOfu7/77rROmg5ah86v+0X8QQDs10L9YVNZlz+0v8S0yF8RIB/17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4bVf3kt0/wD20IqOX9h7wg2cx3BPvMalumaKMz5OX9pX4kZO/wAUTKD/AM84lFb1v8df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On91a+jP+GF/Ch6CYf8AbU1aX9ivw+gAE04A/wCmlTemPlmfNEvxl8aXLHf4mu8n+7gU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xNe4/wB6vYF/Zk0CPxLqmnm9ciFcJs+90zWy/wCzT4PgtvOC3DAQxx/M2P3hq0oMj3zw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KGa9/77qF/iL4tnP7zxHen/ALaV77/wzD4Vt8+cryy+cqJHHJ/DWhP+zJ4Wt7ib91L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19P92teamjJxn3PnMeOvFBH/ACMV9/39NKfHXiP7P5X/AAkOo/8AgQ1fSQ/Zg8K3Am+y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SFvlb+7U8P7Ong6TzZltmBf5Id+Rtb8f7tR7WHYXJPufMH/CUeKPs/8AyHdR/wDAhqr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g7qX/gQ1fVzfs4+GYvJluIljtXTYnzHa8n97/dq3D8BPBcAlhu9JH/XSIk0vaw7DUJ9z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ufFeiRT+IbpbWS/gWTddsBs8xd2ef96v0LuNQFxrGofZfImtJJm8hP4fL7V5hYfs+eB7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L/Jkoe3O5q7+w063tonlEnkxRDCeX8uxf7orJyUjaN1uWLi3iuJ/tX7y1tN/yR7PvYqQ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SWM+Y+9I5E+ZFNJb8f66b/VvvSPf9xR/D/wDFVZ+zwz+dd58qZ02Jb/3l/vVJsmV7e2he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G0jinXHkwW/kmKTzY0X94n+rqXT7b7cY/wDY5/wps9/F9v8AJl/5Zv8AcRP4qDVEFt51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t/kkR/WobiAYPm/vPnZ/3f3Vapxc+QJY/wDno7fwfjVD91b+VJn/AIAn3VoAqn/SbYy3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t/mb61g6xp+dPj8mWOKL/ANmrof8AUc2kscsX8ckj/K9cr4iljjFxNFu83bs8uNcolBnY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mlEvR1RI/wCGvg7xFO9z4m1qVyCTfTDOPQmvuvTvNgv5ZfNjI+WTy/4uK+Db+X7Rqmq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2qkWtj2Dw2uzQLBf+mK1dU9frVbRV2aPZD0gWrA7/U1tE5ZbjhSr1pB0pV61ZI4jg0zb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ADSKcBxSfepw4UigBpoph6migs+OFHBp4HFMUHFPHArzzvG0UUUEir3qUHGaiXvUlAFq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Er6GtS21yGTiTKH17VgcUDbQB2Mcyyj5GB/GnHvkVyUdw0X3GKmrUOuXMXBIkHvQB0QcD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m2+upL9+PafWr0d7C44cD60AWQ3HWvUtFbfo1gf+mKj9K8qBz0r0/wANNv8AD1gf+me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RiitiRCKbT6TFImw2lApcUtAWCilApcUBYbRRiigLCDqapXI4kHqKujqaqXA5b6VMjaH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Q8N+HYoYv9Lks7WdJP7i7AK6jTrjULjTzp8v+lRSQf6z++x/iJ/2a5XwbfRSfCrw9dZ/1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4GHHX8vyroLe4iuLeLyrvzZZEXfHJ/Bx2/2ag3LVt4f/AOPXyov9XBveO4+6/wDsn+9/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6L/WafNHPs/d/deM/wAP/AayBbzW880P/H3FGi/u5H3L+f8A3zXQadcS3GnReVLJNLIn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6gC6Lb7P5p+1Rn5N73Ee5l9OlVLa3ix5vnedFH9y3j/1qrU9xrEtv9ki8nyoo32P5f8fd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D/x9/Jv8yN9sqf7Py/8AAazSAzLgzXH72XzPNk/1Mcn3UrT0/wA4XH2uL91FvVPs/wD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+6i/tD/VS2kXneXD/AKuRNuyrE9t59v50P/TF3jk+8n+WrQCjP5X2ibyvMiik274/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4xu/B/g/VtQ0TUI/7Qs3V4Y7hN2/PBUV19sft+oRecfNhk3J+7/gYfdrM8e/D2D4heHr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IkSeAbWdlOeKCGj5Pk/ae8fWkscov7EzRZ2K9vnGetUbv9rn4hGO4RrjSypUK4+y9A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R/D5uGWXxDfsjvtVkUcf73FTXH7F3hzz4v8Aic38vztH+7xt4/8AiqDOx4p/w2F8Ubb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AG7VXH7YnxTHmynU9P8An/6da9ttv2JfCVxcf8hq/wDsv/PSq9v+xR4UuB+61a7m+dn+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CZ7Hh3/AA2D8UQCG1a0z6/Y1pj/ALX/AMUjk/2raKOzfY1+WvfrX9irwZMSZJr/AAsv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9iTwXb/6m5v7grNgoZPvD0oM9T5xuP2tfivP/wAzFbf+Aa1hah+1j8cQP9E8Wwn+/wD6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Yo8B5+9fS/wJH5n8R7VW1b9jLwVp+j6rKFuopreHenmT7trenWgNT5T0/wDa5+NVxbn+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NX9nRauL+1t8V0zt8UyIP8AZgjH9K+uIv2F/B8wtJljl+dFf5mY9RVn/hhLwT3jY/7e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5Cg/au+KlwefGNwD/wBck/wqwf2n/inj/kcrn/v1H/hX2Db/ALEHgGA5+yA++5qtf8MW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+BGsi0fFrftMfE85/wCK1vB/wBKgf9pT4onP/Fa3mP8Acj/wr7eX9i74eDk6RGf+2jf4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Uf8AIGjP1dqBnwj/AMNFfEv/AKHa+/NacP2iPiYf+Z1v/wDx2vu9P2Ovh0nJ0OA/g1Tx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YFB/3yaAPgE/Hz4j9/G2qf8Af2k/4X18Rj/zOuqfhKK/QVf2Tfh120G2/wC+acP2T/h2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NAH57H46/EQ/wDM66v+E1C/HT4iA/8AI7av/wB/q/QsfsqfDxf+YDa/98Uo/ZW+Hg/5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AfnlP8bfH9yCJfGmrv8A9vDCqZ+Lnjb/AKG/V/wunr9HR+y78PVHGg2o/wC2YpR+zH4C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EUAfm83xU8Yyff8W6y31vX/AMaaPib4sOR/wlOsf+Bj/wDxVfpGv7MfgLP/ACBrX/vy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o/5A1r/35WgD82R8SPFZ/wCZo1j/AMC5P/iqP+Fj+K/+ho1j/wAC5P8A4qv0oH7NngQf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f8M2+BP+gLaf8AflaAPzX/AOFj+K/+ho1j/wAC5P8A4qvuv4D+IL3U/A3w+vry8eZz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2JfmZmNd6P2bvAnfRbT/AL8rW9bfC7w/p9rFaRWn+ixp5aR79qovoBTQWPyq8T7T4r1o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nmNVCv1JP7PvgVjxoNov0iX+opf+GevA2P8AkCW3/flP8KpOwuU/LTIoyK/Ug/s+eB/+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P+GfPBH/AEBbb/vytVzB7O5+XW8etKJAO9fqH/wz74I/6Att/wB+VpP+GfvBI6aLbf8A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RPy4dgSa4+70yPUfE8Kyz/ZId0e6fZnHP/7Nfrx/woTwaOmi23/flKT/AIUN4MH/ADBb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Sg0eI+PfFP8AaHwmuLSW7x/xT0iR+X97b5Y5H/AttfnMNW1zUP339r6hDLIkbp5c77UU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E+FXhZYRE+kwSIBtwy9vSsSb9n3wRLnGjWqH/ZhUf0qFUSNGm1Y/Ia2u9R8//kM6h/3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3ZeK9EuGv7x1jv7VpFM74YJID83tX6pf8M9+Dl6aTbH/ALZrQfgF4PUH/iUW3/ftar2q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uIbjxrYS5j/eaP8A31/56V1YEHrEP+BrXy5afDbTtOl8yKW6VwnlhvOb7vpSt4LtOf8A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QqqMJYeUlufUm63H/LSL/vtaPNtgP9bF/wB9rXyjJ4Jsef8ATLr/AL/NVZvBdiM/6Zd/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9Uf8x9Z+dbZ/10X/AH2tSLPbY4mi/wC+1r5FHgvTT96e4f6ytR/whWlnvMfrIaPaoX1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bP8A5/bf/v8ALTTqdmM5vrf/AL/LXyKfAumf3W/77NJ/wg+mL/AT/wADp+2QfUn/ADH1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sP+2y0n9t6ef+YhbD/tstfJP/CG6YP+WWfqaT/hENNXOIRR7ZB9Sf8AMfWP/CUaMOus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/CYaIv8AzGbL/v8ArXyefDGnqP8AULUR8OacOtun5Ue2QfUn/MfVsvxA8Ow5D65ZD/ts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f7f0/wD8CFr5U/4R3TP+fdPypy+HtMz/AMe0Z/Cj2wfU3/MfVH/CyfCg6+ItO/8AAhaP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YtO/wDAha+XV0DTsf8AHnEf+A0v9gaf/wA+cX/fNHtg+p/3j6NvPiZ4Sl1TTnTxFp/7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5XirknxX8GRnnxDY5/wBlya+aY9FsF6WkX/fNWV0iyx/x6xf980e2KeETVrn0Z/wtbwaR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VaX4weCIs51u3b/dBNfPv9kWP/PtF/3zTl0y0Xpbx/8AfIo9sT9SXc93/wCF1eBv+gx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ePAaZ/4m/wCUDn+leI/2fbD/AJd4/wDvkUz7Lb/8+8f/AHyKPbFxwMX1Pbx8ffAf/QW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mo3/aI8DRfd1KeT/dtX/rXii21v/wA+8f8A3yKnjREHyxov0FHti1l8e5j/ALSPxA0v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m7uI7VNsmYCpBzuHX6GvR/gv8ZvC3hz4c6Zp+sXkllewNLvtjA+4bnZv/Zq4x5tpI2r+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W8b/VQalVLO51SwykrHt/8Aw0N4Ax/yE5v/AAFk/wAK+JvGmn6bq17qtpY2OoXGmXMj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3y9a9rijtVPFrCP+ACrySqg+WNF+grKbUwp4d09Lny/Y+CI9Pu1uYdG1UyqeGaJc9MY/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7RfBHw207Sbyx1WXU4gWmVIM75GNZ32hvb8qja4bngVEFyu4VqKqR5WeiJ+01oij/kBa1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P+07pvPleG9Yk/3lRf8A2avODM2TwPypPOb0H5V0+1fc444GLPRf+GlVb7nhLUz/ALzr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78TvEcV7D4dm06CCBbdFlfmTndz1/vL+VdKshYHNRE5Jpc/MbRwypbHT/DH442XgjwFp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d2aMsjWyDY2X3fL81dLJ+1BpDfc8Nayo91X/ABrzLsajI5pc1g+rRZ6U/wC03ZnPleF9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+GmkH/Mqah/38WvN6KSqE/VIHoT/ALTt3k+V4PuCP9uZRVe4/ab1WcfuvBLfWS6/+tXB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WdZ/w01495EXh3T1HbdI3FaNn+0x4zjtv33huykl/wBmdhXBU/NRe5vynff8NL+MP+h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Lz9ojxvexNEui6dEjcENIW4rjM0ZoHynVD9oL4jj/l10f/v2f/iqZ/wvj4js2caUg9BE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eeTQFjsB8c/iJN/y20qL3+zt/wDFUq/Gj4gd9T0/PtAa43FFAWO1Hxi+IB/5ill/34NR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OtQJ/uQ1x69alHSi4WOhT4hfECUHd4pZf92BBWdL4q8azE+Z4wu/+Aqoqhg0mKqMrByl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8Xai3/bSmtc69MD5ninU3/7bsKiUc1KvFVzk8kewwQ6sf+Zi1bH/AF+PThbaic58Q6p/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p6jmouw5I9isdFknH73WNRk/3rp6UeD9Pu4TFdXF1cRn+CSRmX9TWlbjCnNWLfvRdhyR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oCClije5XNaKeBNDPXTov++B/hWvaH5RzV1I+OtF2PlSMaDwXo0f3bCIY/2RV1PDOkp9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iOKeBRdjsjO/sDT+1nF/37FOXRLNelpGPogrRWPvmnimFjOXSbVelsn/AHzUi6fAOkKD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O7FyoqrYwjpEn5U9bSMdEUfhVkJml2UByorfZ1/uj8qUW6d1H5VY2j1oCilcOVESxIo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FSBRS4AqSbEewUqoKfxSrigtAsYxR5YqRQMUvFA7EAjHpTwgA6VIuOeKkUgdqBkGB6Cl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O1HmD+7QIr/8Bo/CrHm/7NHm/wCzQBX/AAo/CrHm/wCzR5v+zQBXB9qkBwPu1IsvP3ak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x0FSB2xwKkB/2cVIM+lAFUu2TxSb29KsnPpRzRYLlKeZ0HAx71VN/wCcDFjGPvuf4q1W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YM3aOlYpHkul3Ybxl4neGLztskcTp/e+X7v0rpf7KurxJgYBHD5uUth93zAv/stc/wCB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PK87ffmNPLfbvZY9ord1e4mt7eL999l+T/lnVokmuLeHofL+5/c2sjU+3sIoLjJi/dbP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8fNTRbxXFv5ss3+5JJ97/8Aaq6PK+0RCGLzbTZs/wDrVLFYS2nu7jyv3v72R972/wDy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NuLiLzof9EjfYkn8S0ouPtFv5X7vyo/+Wdu+1mx/CT/dq59nivwbuXzLSXYuyOP7v+9Q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iYTRRy+Ym9PM+6i/3qht7j+yLiaKb91+5Z0kj+660s95HPNEPtJaG2hy8f8X4VOP9Ht5Z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HIm/ZmgLEFwPPt+Zf3uze8e/5v8Aeq8LeIW3leb5X3d/+f71VJp4rYRXUsuJY3WFJP7z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5sWzl96fjTQmix9nE8Ef73919zzNnzVYGnxXFuYoovKutjIkm/8AhH8VOtYHlgCzzRfu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eppt8XHMX7rZseTft3UxLQitrf7OJpZZfK2JsSQfw1DPrHn3H7rGHXe+xNrPVk3E0+Yo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Ym7dj3pfPiH72WL/AFibPL/v/wDxNBd7FMXBI82aIxRRvvQn+KotQt+P+evybEfb92px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qNNj+Ym1agimkuVmhkkYQxybPLi+bfHQSmZdxccxCWKP++nl/KqVzHiieLTLdzDiXzD5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rqxby3AilEXnQ79jySfL0/u1zPim6KRvKriEA70wuaCziLa4hg0+bzYpPNkSR3uN/wDD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ct/elc/+PV953Fv/AMSaa7mi/wBXBNvjjf7nydxXwfDzGh/vH/2Y1SDoz22yTyrCFf7s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IgPSNRTccmtonMxF6U8dKaBgGnDpVkjyODUVSE8VH60AA4p9N20ooAbRT6KCz4ySUt1F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/bxXmHaR7QKAcClwKcuMUACVIBxTFHpUlMCMihRSkdaAMUAAFPximinUgFBxTs0wU+gC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fI9DyK9q8B3DXfhDTpWxk7hx7MRXhteyfCybzfBsa/8APKZk/XNdVIymdZiiiiupWsQ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AxSKKcOaLAFFOAxSEUWAaRxTafTMUWAQdTVa4HLVZAwTVe4HzH6VJaPrr4bXEv8Awpzw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R53yfxbiOc/w/dr0P91/Y935Msf7v7nyfM6j+Hd/st8teX/B+Y6j8BtAtWlkWSFZbdf7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3a77Sropa29qIuJYA/3/l+aTLc/WsjdHQC3yIpdP/df2iive+Y+7ZH/AHMf7VaYuIbi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d7P/AM8ti/w/NWL/AGjFqGoRf2f+6h+4kcafcjHHX+7urQFv/aH+iS3f2v8A1jvHv+/j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ml8q3l+zp5DyR/6pGP8TVbFx/Y/2SWL999o277iRNq29Ure3/4l83lRR+VI7Tz/AN7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hby8ywxeTF/B/n+9QMh/dW/nQyzf6z/lpH9373erQ/4mFufJi8399se3jf8Ae8elUJ7i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7kkafKi+4qS3uItPE3mxfvY/n8y3f7+f4qAI7+4i/fTXcVxaRb96Rx7d0Uw/iFaE+of6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Em3ZH/CmKjtraLULi1i/wCWWzfN8/8ACf8A2arIuPIuDFD/AHN6Sf36CFIaLeK31Dzf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J/ePrViCWIW1n5VrDbeWfMeNn+VG6c1BcW/2i4MUs1x+7RXSOP5Wdev/AI7Vcebbibyo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u2L70ATf8g+4/wCmUib0jj/1SKOv/AqS2t4f7PzLF/x7oyP5n8a9tv8Au0g8q3tovOi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T/Z/4FUlx+48rN3+9+ZHj2evQf8AAaCWitb/AGW4uPJ83/RbhN7vG/zKw9f96p7i3/0f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OT5W461YGn/aJ4pYpfKuo3+eR127qqC3/wCPvzf3sW9XeOR9zPmgaRaH9n248r/j1lk8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kahb50fVv3UnmyQbHfZ9/Lfe/lWl9o8i3/eyx/f3+Xv+5j0/8dpk/m3GfN2RfuZn/dv8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jZ/8eWn/APXvH/Kmzxybm+fgmszR9RafS9IRpI5C9shMqnhvl7Vokp/fH/fVBmx3RfpT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Q0XeUfiacs0K/wDLWP8A77FKxQ7YaQxmj7VD/wA9ov8Av4tH2qH/AJ7Rf9/FqQIjGfU0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1Qf894v++1o+1Q4/18P/AH2tAhnln+8aPLPqTS/a4f8AnvD/AN9rR9rg73EP4utBohCr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N5bf8/VuPrKtRm+tR/y9W/8A3+WglihT3BowfQ1H/adoP+Xu2/7/AC006pZjrd23/f5a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UoZ/T9KrnVtPHW9tv+/y0w6xpw/5f7Yf9tlpAXMt6Uh3elUDr2mD/mI2g/7eFpP7f0z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LQNMv5b0phDelUf7f0z/AKCVn/4EL/jSf8JBpn/QSs//AAIX/Ggdy4Q1NOfes/8A4SvR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JT/Gm/8ACWaN/wBBew/8CU/xqkO6NE59DTcH0NUP+Er0X/oL2H/gSn+NNPizRf8AoL2H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mjzSEtWWfFuif9Biw/8AAlP8aafF2hgf8hiw/wDAlamzKNQiT0qMmTnj+VZL+N9CGR/b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bxzoOedb0/8A8CY//iqVgNnPvRmsA/EPwuBz4h0z/wACo/8A4qmf8LK8JLnPiLSx9buP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qI96wP8AhaPhED/kZdIH1u4/8ajPxR8I/wDQzaR/4Fx/401FsRr3HQ1QPes25+KPguEH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7T/Gren3UGs2kF5ppOoWU7+VFdW53xO3oGzijkZDmkJJCSP/AK1VJIDzz+lbD6NquDjS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urEkf2Te/8Afg0+SfYj2kDK2EGja2K1R4c1lumj3p/7YmnDwxrrDjRrz/vyafs6n8o/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0qI+d6V0I8H+IW6aPd/9+qT/AIQjxI3TRrn/AL91Xs5/yi9tD+Y54CanBJT1FdCvgDxM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ZPh54nI40Wf8SKXs59g9tD+b8DlzE+DmoWhbmux/4V34qxxo0n4utN/4Vv4qb/mDuP8A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tofzHGGM/wB2hUOfu12Y+F/itv8AmGEf9tFpy/CzxYT/AMg385Fo9jMPbQ/m/A49VPpT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T+LSP+QfEv8AvTrUVx8LvFFpbyTy2sCogyf360KlJGP1mn3ORx7UAHsDXcj4QeKP+eV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U/4n7x2w/wC24qvZSD6zT7nEBX/2qXa/o1duPg/4l/6dR/22pR8H/Enraf8Af7/61Hsp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Lc9m/KgRN6Gu8Hwf8SY+9af9/qfH8GPEj9Z7Bf8Atqx/9lpeykNYmn3ODEeKXGK73/hR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77b/AApyfAbxA339Ts0+hc0eykWsVTR5vNjdRgV6O3wB1o9dWsz9VakHwA1k/wDMXsx/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3TPOMrVzcK7wfs96uf8AmNWQ/wCAtTx+z/rP/Qbs/wDvl6PZSIeNpnAbh60ZFeiJ+z9q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2NjSf8M+ahn/AJD8P/gOf8aPZSMXiodzzv5aT5cV6Sn7Pd1j59fXPtbn/Gpl/Z64+fXX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9lItYyCPLeKbXqv8AwzzH/wBB+b/vwtSp+z3ZgfvNcuW+kaiqVOSB4ymeS0zivXf+GfN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8rUifs/6QPv6neP+Qo5JGf16mjxyivY/+GfdC/6CN/8A99ipI/gD4cQfPc3sn1krRUJM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aiJwTXuB+BfhIdtQ/wC/9Sx/BPwgnW2u5P8AfnNP2EhfX6Z4R56DuKPtCeor33/hS3g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/mj/AIUr4O/6Bz/9/wA0ewZLzCmeAm6jH8S0n22L++tfQr/CbwfDbS40SJhsb70sh/rU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jSbWcaFbEvCr5Z3PX60/q77k/wBoQPAPtkf98fnQLuPs6/nX0ifhx4WA/wCQDafrUtn4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njy37xKelQ6XLuy441S+FHzP54/vj86b9rjHV1/Ovp7/AIRbw+M40fTf+/S0q+GtDHT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jQ5uplLHOP2T5hW8j7Mp/Gnpe84AyPavqOPQ9KX7ul2S/SBalXSbAfdsbRfpAtX9W8zP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fxY7/lS/b4T2f/vg19SLY26fdt4F+kS0pt4h/wAsov8Av2v+FaewiH9oL+X8T5fTMn3Y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rct921mb6RtX0yFC/dWMfRBT1kdehA+i1SoxRDzB9InzRHYX7HjT7k/SM1dj0fUmHGnX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Tt6kU4Tvj/WHH1p+yiR/aE+yPnf+w9ZHTSLw/wDbI1NDous/9Ae8/wC/Rr39pj/e/wDH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6j2URrMJvojwl7DVbS6s7NtKuPtF0xWKPHJx1rkNS+PXgLQbq6s9T8U6bY3tq5int5Z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x1i43fFzwzF/zzsrib9Vr8T/AI93P9ofGnx5N1365cv/AOPbf6Vl7C7OyliJT3P0tf8A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xtpR+kuf6VUf9r/4SRHDeM9PP+6xP9K/Jd5I1z0/Kq73UfIC8/7tP6t5nSqvkfrNcftr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6GT/AK5xsaon9uz4Oj/mZ/8AyXk/+Jr8nXnc5x0qA8nmodGxXOfrLp37dPwl1abyrPWp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zftl/DuL7lxfy/7tq39TX5d/C4Y8Tx/9c2r1ql7IfOfcJ/bW8CKDsTUm+lv/APXqtJ+2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2H/XvXxMHC5FODKar2K7i9p2PsyX9t/wwM+XpGpP9VUf+zVUk/bj0dc+X4ev2+pX/Gvj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OgqHRXcPaM+uh+3Xpo/5li9/7+Cj/huvTf8AoWL3/v4K+Q/NPtSeacc4pexXcXtGfWEn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X/4FPVd/26b/AAfK8Kp/wK4r5V8wUCfFNUooPaM+om/bo1z+HwzbD/enNRn9ujxH28OW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5pRJnvT9nEXtJH0hJ+3J4vcnZoGmp/wI1Xk/bZ8cuDs0zTI/zr533D1/WjfjuaXsoh7S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QZM7YtOj+iE1VP7YPxFPSewX6QGvDllP1p6ufSj2USHUke1t+158R2BxfWa/9sDVdv2s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F+luf8a8c8yk80e9Hsok+0kevn9qv4mEf8h2P8IFqM/tUfE0/wDMdj/8B1ryPzM08NxR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H9qD4mN/zMCr9IFpn/DTXxN/6GVh9IVryzNIRkUeyiHtJHp7/tL/ABNIOfFk4/3Y0qrJ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4wux9EWvNtgzTgqAds/StFSiHtJHdT/H34g3OfM8X6gQf7uBX0f+y74y8S+KPhN491fU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sra1mlbOxSMsq/1r4yIAr6//ZIaaw+AniOQv5KXHiaKOBvcRZaonBLY0jNvc9lF7rM9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aKnll/v59KqXtzf3sU0K3M04DBC8T43A9CKq3EcmpXGbg/bjHtRE/vt/erSuLj/VeV5k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v2hh/CPWuc6EzK07R9P0/RpotPi+y3Xn75o5P48+9aX2iUahaed++i37Hk/D7v8As037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yRXHzpbyfedj71eGjy8y/u5rTZs8yN1+9/eH+7SLJtG0/wC3383k+X+7/wCWkn3dtLbW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TG7O9xG/yp/s1FP/AKRcGKL7R/aEcOx44/u7RTBb/wCq0/8AeTRff8yP92r5oAuXFv8A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7yf89W/u022uPP8A3X7zzdmx45P4F+lQ23m6xP8Auv3UMfyP5j/cUVo23lXHnWtrF/Bs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tabEv2SVPJkimn+REjT76j1/u1F/qM/wDPGRNj+X95Kh/e29vFF5v7rf8A6uR9rPVq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V+6k+5Hv++tADp9PtDb/AL2X/Rd+9I5H2/MPSlxFP9l82XESffjj+7tHSmfYM+X5UXlWv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q/8A8e4iilh/df3N/wB2gCAG1+zxeb/f2JHH91lqzPb/AGgEQnypf4I5H+XaO1M8+1BM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H91Kl0+4/wBbfnnyvk8sp8rUAVbe3lH/AC1xFJ8jx/3ab9m+z/uruXPyb08v5flqdbfz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/y0en/aPtE8X+sim+55kibtsftQIpTnz/3UUef3O949nzVRmU288vk/637jpu+V1PUV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3X/TONPvrVD7MIIP3svlR79/7t9zf7lArENxb5zay3ccVpGjPXJeILeX/VRXcf31fzP7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lufK8rT/AOBtnlptVG/2v92uI8UeTb280sv+ly7Njxxp9ygo4rxBe/Z/DOvSzcYsZj+7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Xd9jX+86D/x6vtfxpcRf8K78VyywxxXX2CTZJ/EnFfFukruubBf+mifzqoh0Z7e/emVI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4h6UsdIelLHTAKSlooAXbSgYoooAKKKKAPjNZCe1P2kiqsWoxue1XYyJRxXmHaReXSiOp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0AIoxUgXimqKkxQBEaSnkdaQDg+9ACCnU0cU6gAFPpgp9ABXrvwfbd4VvF7rdH+VeRV6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CHtOp/SuiBEjuqKKK6ESMpVFJTh0qyBaVRSU4dKACiiigBtNI5p5HNJQAmKq3X3j9KtV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j6U/Z8l8z4UQjyv9VcXEfmf3vmVuP9qvXPD1x9n0+0lli/ex/OnmPuVF9/8AeryP9mbV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pqjSIP7n7v8Ah/3sV65o1vFcXE0t1DJd/JvST7qv/sVJtHYui2+z20X76PzbhGRI4/41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9tp/2jT/ACv3cUv3HkjT5nb+9VbTtP8A+Jh5tpN+5t0VEkk/gX+6P9rd8tX9OuPtH2vz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SfwSf3f92oaJSG6dqH9j28UX+tl3/Pcf8B/9Cq8Lj7RcfZIpvKi2fJH97ew9Koadb/8A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7t8cn3U/2hUo/0jT/9V5UUbsifJt+aki7lsf8AHvF5sXlXe/zoI7f+Nff/AGat3Gnx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8z53j3/M7Y4/pUGn6h/y1i/1uz5LeP8Ag/2qr21vL++8qL/S43aOaTZ/D/DzTJvcu3Ft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Lhjd4432qjHotR6dqEMFxFaTReV8nz+X/H+NNt9OltxNL5snlR/JP/sccVU+zzc+VN/r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D/eoM0jbM1sbi5CXR4UtHGVy9VQPPuPKim/db1jfzE+7/s0kOnyXTbljTzA3mqu77y4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1su9dnmfN838P/fNBoNFvFb2/lf667/gk/ufN/ndVq38qcHztQ8qXe2/y0+//APY1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bSb/AJvwqO206UebL+7++r+ZI/3P9qglSFt7b+z7i7lii82wk2749/3P93+KpZ9P6yy/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u+n+f9mlntsZ/e/3UTy/419ahFx/pHk3cUn2T/ljJG+7f/tH/wAdoLQ+3Ms883nRRwy7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KEUv7rYsaSSPuZ5D1qxPB9ot5v3X72R2mkkuH/AIh/DVX/AJd4tPii86Xfvhk3/f8A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9otyJbXyoY9yPHG5VUX/ANlqT+z/ALPbkRTfuvuJ5j/LtP3f/sqhuNQlt9Pl/ffwfJJH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xcXERuJrT7L/wAsVd/n++v93/gNBm0cX8UNH/tD4f8AiuXNxFF/ZF55H77/AJaBM/L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B4g1iSCNjrGpfMin/j8k7j/er9LvHFv/AGhp93D+78q80y6hSSN9yrm3avzBiObRMf8A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RaF59c1Uj/kL6l/4Fyf/ABVVm1jVT11fUv8AwLk/+KqtjPGKNo9KDFSZP/amof8AQV1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qgapf8A/QTvz/29Sf8AxVV9tGPeg0uWf7Uv/wDoIX5/7epP/iqT+1L7H/H/AH//AIF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jBoHc9K+Axm1Dxxd2k01xNFcaFqifvJ2b5hbsRXmdtqE/wBni/0u5+4v/LdvSvWP2V4v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z/wAfFvfw/wDfVlMK8ijQRoq9doC5+goBE/2qf/n6uf8Av+1H2mc/8vVz/wB/mpoOBRmg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bj/v81G+X/n4nP1lao9x9TRuPqaAHb5B/wAtJT9XakMj/wDPST/vtqQNxSbs9qBB5j/8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7n+OT/vo0mT6UKT6UE3Hhc92P/AqcI/dv++qF6U4A00K40R+7f8AfVLs92/76/8Ar04c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e7f99f8A16TZweW/76/+vUg+tFIfMys0IJOQT9TXOeKtlpbJLs3YfGM4611Nc34xj3aW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KbHc4OZFlkZhuUHtu6VGLdCecn6mrdxb/Z7iSLOSKYExXQoIxd29xFtYMcg/nWitxMdP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TNOnyfMrH3+9VMLntT1gPXn8qTgmDk0i3bW8WPWv1x/Y1vhB+yF8PmHS01gJ/wCTLf8A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1p3+tAr9SP2Jbr7R+x3p4z/x66234f6SpqeRI5ajdj7RdqRG4NRuetEbcGmeK9xxkk/v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IzTNtUhEgmb+8fzpwlb+8351EENOEZ9apId33F8xv7zfnQJGH8TfnTfLPrR5Z9ahod33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0baNtNILvuANPXpTAMU9elTYw1EkrD8XEnwpq/8A16v/ACrckNYXi3nwrq//AF6v/KtE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M8darwNvhjb+8oP6VNUcpaGk89aAeaSlFUok6kg6V8w/ta/tReJ/gB4n0XT9Is7C7t72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g+YV7fhX04DmvgD/AIKfQ/8AFXeD5f8AqGSL/wCR6ho9CgnM58/8FI/iJz/oGkH6QN/8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x3H/AKzSdMk/7ZsP/Zq+NVuCe9Sg5FKx6agfYtz/AMFLfHksMqRaLpMcjfdfy2O38C3N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IKWHlS2WkGb/noISP618hdqjPU0WNFRg90fXUX/AAUj+IKE+ZZaRJ/2yYf+zVfg/wCC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N6NJ/wADcV8Z4oC7jSH7Cn2PtOP/AIKe+L88+ENJP/bw9W4/+CnnirHzeENJ/C5f/Cvi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3GeTTsP6vT7H3D/w9A8S9/B+nfhct/8AE1Ytv+CoetAf6R4NsW/3Llv/AImvhTY4HU1H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2Pu4/wDBUPVWJx4Mtv8AwJP+FJ/w891Y/wDMm23/AIFH/CvhIQMec0BWU0WE8LTZ9ty/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X4V0tfrK9MH/AAUv8ayj5PDWjD/gUlfF9vz1q0OOnFJWI+qQPsYf8FJvHnP/ABIdJi/B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ePfij8VtC8P3sGmRWN9c+XK0UPzqgHXOa+ESx55P3K9y/Yt/0n9oPwb/ANd5H/KOtFoc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0ggHNREEngZq1OMDpUY8b6JbW/8Arf8AyG1RKpynBSw3tpWIBBKTxGTUnkTY/wBUa3bT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InMLgMrFcZp5nbB/0M/XdWH1g7f7Ll3/AAOent5zaTjY3+rYfpVXw7Zz23h/TotjDbAi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/wCjr90/yqOzNwlhbAW68Koo+sov+zkcv4gTV7awd9Ps2ubhvkChsbc/xVoeH7C0ttOj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J5ifNure3Xn/ADwX86Ab3n90g+prGdXnOqjhVRdyj9ksv+fOX8qo2+jynNbnm3vPyw/i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2X8amNSUdjSph41HdmYNImHpS/2TN7VeLXn/PxbCmlp8HN/Av0Fae3n3MfqUCn/AGTN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tbrWncyS+Qf+JvF+S1jfa7befO1G1m+X7wdRXRCo3ueXiMLyawFBzT6qSaxpcH+s1SyX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4fj+9rlgv1nFbe0RwqjVfQ0qKxX8c+F4yQ/iHTwfa4Wo/wDhPvCf/Qx2X/f2hTQ/YVex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wj4+8J/9DJY/jJVWT4n+EIeviG2P+6GNaKomNUKt9ipfnd8WNOfvFpU5/wDHhX4ffFW4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/wA9NVumz/20av2Tvviz4Wg8f3N4txeXFrHpbRRzpaMxllLfdH/jtflrrv7MXxY1vW9W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5eTTBN3KhpNy/wA6TqxTPVo0pJao+fX6GoT3r3u3/Yt+Llx97QAP951FTf8ADB3xeuM/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tHtonTyM+eT1NMr6Qt/+CfvxZk+/ZWSfW4/+tWhb/wDBPD4ov97+zY/96XNZutFGkYNn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d/djY16tXe+D/wBgb4leHr+e5kl02RTHs2pJgj9K7O3/AGL/AIgSj95PYxfV81l7aJfs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v/hifx2P+Yhpn/fTf4Vat/2IPGMn+t1jTo/90E0e2iZqmz58yKXNfRP/AAw14o/6D9h/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+ut/rvEVqP8AdjNR7SJp7NnzZRX1AP2E9T7+JoP+/VWYf2ELg/e8VqD/ALMFP2kR+zZ8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P2CYP+W3iyZv9yICrH/DBGn/APQ03X/fsUe0iL2bPj2ivsyD9g7Q0H77xFeSfRQKswfs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alL/AN8ij2kQ9mz4sp+K+3Lf9iHwWn39Q1BvqwFWf+GKPAv/AD9X/wD38FHtIj9mz4ap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4BixvN5L/vS1cH7Hnw7P/Lvc/wDf2j2kReyZ8D0mK/QG3/ZG+HMH/LjPJ/vSmrA/ZQ+H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mj2sReyZ+e9Ffolb/swfDq36aNv/AN5yasD9mz4dj/mBJ/30aPaxD2TPznor9HB+zb8O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atQfs+/D62+74btWx/eGaPaRH7Jn5r5pK/TD/hRngL/oWLP/AL5qzb/BvwTb/c8N2Qx6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/Mavsj9mEx237Od2ZsGS98WkQIeyxw/Ma9+T4UeDSefDlj/37q9B8MvDSqI7fRoYIhu/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UyqRkilTaPNbfUbQTy+bdY+9vkjf7nHpSW2o2n2eKWabypY0/cxx/wAH1/3q9L/4Vj4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MVDffDrw2LaTOk23TuDWBulY4ceTcW//AEEJo/3zyb9q7f7q1Lp3lfaMS2knm/x/0rA8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KL9008xST/nlGrcKK6nTZmtCZyxm2OmxD97/AHqBl4W/+ui/0jzpPkSOT7zt7/7NQi3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7/kjj+8lS3FxN/aE0U3+t/gkjf78Z96W4H2i4i8qL+BkSONNq+Z/9lQBL/olx5UUVp5v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/tVaGnj7P5V3FJDDG/8Ayzfaz+maj0a4/wBd5sX+lx7YYY5H+V2+tW7aCbyZ4p1tvL++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KAK62NsYVxIwiWTe/nDO5av3GoWluP3372XfsSST7y5qvbafFqH/ACy83597ySfwei4o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/j+ST+7/ALVAE9tc/wBn+VL5Ukw2N+7kf5npo86f919q8qLYqeXs/hqtf+VcCPyf9bG+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HlD/AFOdQl+5NI77V3f7NAhqiX7RgcxfN+//AL/apRqHHlCLMSfepv2eG3t4pYvM83f8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X7LyNm9/9mgZNcQefb/67zZY/uR7Nuz/AGcU6fzvtBkl/wBcifO8f3foKgnMXkG6/wBV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7bzxf6vykT+/93NAFbqIpdQP73ZsT7P/AALWfc6f/o8f2X97lN6f71SX+rTyTv5f7uFm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09x/o/mw/wBz/VyfLtoAzbjNx50UXmY2eX5e/wDi9a5PV/K+zmKby/Kj+/JGn8VdhOIb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ZvcyPt3tXnusXE2oAxQ+XL5bs7/w/NQB518VEli+Hvil/wDVRSWOU/E4r5A0Dm80/wD6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f7P8JPFN3LN/y7eT5cn3kYtXyr4PTOt6UP8ApqtVEOjPZH71HUj96jroRziHpSx0h6Us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KKKKACiiigD4FAZehx+NTRXlxD92Q/nSeWfWk215h6Bo2/iGeP/WDeKvw+IbaQYdS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zPagDq49Rtm6SCrKzo4+Vga4xUX1IqVJnh5RzQQdaabuFc1Hrk0fBG4Vch8QQn/WKQaA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tBf2s6/LIAfQ1GLiP7R5Wf3b96ALy06okt4E+50qQIB0oAWvUPgi/wC51qP/AGozXl9e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tqcOfvwhvyNbU9yJHptFFFdSMbhRRRVkiqOKWhelFABRRRQAUhHFLQehoGiM1VuhVo1Dc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9mC9lfwxr0XlR+Ul/Czv/E26Nh/7Kte+2+oSnztPmtPOi+VE8v7qR7fu/wDAuK8C/Zbl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ttO4/vLtZWr3jRriW387yprj7JJOuySNPuKfutzUm0S9cW/9n28UU3mTS7PPuvs7/lir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6ji8z7n+3jop/wBpaqNcmxlt7zT5RfElop4Jo9m2Rf8Ae/2asafp8uoXEUWnf8emzf5e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71AyS4/0f91N5mY3ZIfLTdsb+JaZPcf6r99+62SIkcifN5ff/gVT/Z5bj+0ZZpf3Ub70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P8A9I+2TS/Z/wB386Sf34z/AA1lY52Wx5Vxo8X7q4tJv+WMe/b8v8XP+1U/2ib91/y6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b+7Ueoeb/aEUsU3nRb9/l7P3af7P/Aqiv/K/0SX/AFuob2d45P4P7uKmxSL39oRXGZoo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df4W/wBqo/tE37qKWKOHy0kgeT+FKri3zbzRRS+V8mx45P4GLdq0Rb3f76Lzf3uzfD9o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/aH9n6efN8uLzE+SSNNzI1V/3VxcRc/2f/H5kaffbvz/AN81Y0+4+0W/77/nt8kkibd/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dY5t7x7Pv5XlaEWM/wCXf9zaf6Xb/JNHv+56U+48r7R+6tPKl8hdnmP/ADpg1D+x7iaL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T5t6kVZ/wCPjypfO/dfL5Mkf3n/ANmhGdxBP59v/wBNo0V0k3/Lu/urWfcXH+nxed/r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PWtED7OIoof9TGnnPHI/zLUX2j7Rcfa4YfNO9aENlq2t4tQ82L7XH5Xyo8ciffz1rnx5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ot7QeXH8rRKPu81ct7iW4uP3tp/rH8t5I/l2tu/2as2+n/aJ5vJ8yXzNsLxxp/Du+8f9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jT9P/wBEi1C3i+fe8cibokXH3f8AeqhY+I4bW2jV7q0eWUxjKnHy+/8AwGu58H28P/CP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m/1if7VbhtLbB/0eD/vyKCpOyPI7/xholxcRSzS/ZNP/fIkccbbbTMJG4/72a/NX/hF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efu9yf6hu3+RX7BGztsn/R4P+/IoFpbf88IP+/IrPmOZ6n48f8If4h/6AGp/+Az0f8Ib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+Az1+xX2ePtDH/3yKPs8f/PFP++aOcFE/HX/AIQvxCf+YBqf/gM9KPBHiE9NA1P/AMBn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in/fNHkqOkKflRzlch+PI8C+JT00DU//AAGej/hBPE3/AEANT/8AAZ6/YbygP4EH/AaP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x8h+Yv7Mmk6h4Q+O/hDVtb0nUbPSYbl1uZ2tXwiPFIhPT/arz2/+GXiu3vJ44/DmpyRi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vmNtx/wHbX697F/uL/3zS7B/cX8qOYajY/H9fht4vx/yLGq/+ArU4fDXxgf+ZX1T/wAB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PyoCAen5Uc5SifkIPhl4v/6FfVD/ANurUo+GPjA9PC2qf+ArV+vYAHp+VBIHQD8qOcfL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jI9PCurH/t1agfCvxof+ZU1b/wABWr9di5/ur/3zSeY3ov5U+YfImfkaPhT41PTwnq3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Hjf/AKFLVT/26tX647mx2/Kk3N6j8qOZC9kmfkovwp8cD/mUNW/8BWp4+E3jhv8AmUN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fcaZvNPmQvZH5OD4Q+Oj/wAyjq3/AIDNTh8HvHZ/5lLVf/AZq/WDeR3pPNb1o5kHsj8o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CKeq/8AgM1L/wAKe8df9Cnqv/gM1fq157/3qTz3x96jmQeyPyl/4U74/wC3hLUvxtjW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6fJFD4Q1IucY/0cgV+tJmfn5qTz2/vGqU7D9kfjhc/sx/FGe7klXwVqQUnjKHNLH+y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qP4xmv2LMh5qJpGPrVe1EqJ+P6/ss/FQ9PB18PqpqYfsu/FQf8yfff8AfNfrudx9abzR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X9nr4kX2leRJ4RvTdf3imK+xv2UTd/DL9nrUPCHiixvNL1v+2DdQ23kM5eFpVIb5foa+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5U5NHtmZyoxkehv8ZPB3/QRm/wDAZ/8ACmj41+DFGP7Ql/8AAZ/8K8snXJPFV2XANT7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B+OHgz/n9uT9LVz/AEqKT47+D0ztk1CT/dsn/wAK8jYcmm9qtVWP6jDuetf8L68Jemo/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hTsupH/tzavIDJSGQ4p+1kP6jDuewn47+GMcQaof+3RqjPx58N9rXVD/ANujV44XOepp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DWBpnsH/AAvrw9/0DtWP/bsaP+F9eHz00zVj/wBu5rx/y39T+dG1x3P50e1kP6lSPXz8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p/7Yj/Gom+P+iD/mEar/AN+h/jXkZ3kYyKiMTnuKzdWRm8FSPV5f2hNM58vQdXYf7SIP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0q+067gPhvVCHiZHDBD1GP71eYeQ3qKUDFaLESQvqNM9WH7Qdhb28X/FM6p9xf7n/wA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xx4Z1T/xz/4qvLwMik8j3o+sSGsDTZ6p/wANA2//AELV7+M0f+NH/DQMBz/xTV5/3+j/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tCxEHr+lH1iQ/qFI9Wj+Pec+X4am/wCB3Cf0r56/ar8F67+0TqGiT2tvFoCabBJEfPbf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FWY80nWbNKeGhTvynyOn7DXiE8/29ZD/AIBVhf2G9fA/5GSxH/bI19f2+QtSYqfas61F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W/4vEtp+EJqUfsPat38TW3/AID19cUq5zR7Vjsj5Oi/YcuyP3niePP+zb1L/wAMOS/9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/Xr6wppBqOZlcqPlWL9h6If67xK7f7kGP604/sP2P/Qxzf8AfoV9S+SaTyD60uZ9x8sT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f9br1y/+6gFOH7DXhw/8xy+/OvpryKPs9HM+4cqPnGD9iHwwg51m+/FhzT/+GJ/CYPOq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/Z6PI96OZ9yWkj52H7FPg0fevtQP/A6UfsWeBR9671En/fr6KFn/ALdH2QdCc0XZF12P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gwWv2+sprp/A/wACfDvw38Q2mt+HLq7stWtCfJmZtwXcNp4NernTx1zVZ7NVZvwp87RD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rxbKhjPiu6jb1SJD/wCy1zTTa5LnzfGGsNnqElVR/wCg1pXNvFk+tUvJUVm5yHGMY7I1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1iHii/cLwGcoT+e2qsvjfxO+d/ijUfwkUfyFZk+MHFUiOvFJamyZu/8ACeeIwCP+Em1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xCVw2vX8g9TNiueK8ninoOvFFgubM3jDXD/zHdR/C4aqza9qsw+fWNTf63Un/wAVVIjJ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Lk41bUM/8hPUf/AqT/4qpf7VupPv3t6/+9cOf/ZqhUcU/bQBKt/L/wA/N1/3+f8AxpWu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9K5/rUODSHoaCOYY0kLE5Vm/3iT/ADqLZa/8+6/lSkc0KOelO7Mmrjdlp/z7x/8AfIqz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/fAqMLVq3wBWibFYmS2i/hiX8qnjtwOkY/KljkIqeKU07sLBHb/9Mx+VWorf/pmP++aW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zZhlHTH4VoxvJjrUduEI61cRUHep1NBiBz1Jp4japlKDpTlcCjUkg2Se9AilPrVoSe1L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ZT3pRZSn+L9as7/ejf70rBchFi/d6cLJh/FmphIfWjzD60WAiFsw70ogYetShiaUFjRY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pQuRRtosTcj8laPJSpcqO1JuSixQ3yUo8lBUuVoytFhXRF5S0LCtSNLEn3mVf944pn2y3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r/jTswuh/lIBSeWuagk1exh+/eWyfWZah/4STSR/zErP/v8ArRZhdGgsSYpfLQVl/wDC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Y7v7v2hc/wA6rTePPDluxWXXNPQjqDOvFKw7o3lZOm2pFEZ/hFcsfiP4SUc+JNNB/wCv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rnPiXTfwuFp2Yro7AFB/AKPMQf8ALMGuIPxl8DR/e8Vab/4ELUDfHXwBHnd4q00f9txR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/wA8xSiRD/AK87Px8+HX/Q3ab/39qrP+0Z8Nbf8A1niyy+oYmizC6PUBgigHHSvJJv2o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daAfjXY+HPiZ4a8UaVb6npmoRXFlOMxzc4I/vUrFp3OmnnkHSs3UZ3NjNn0pp8S6MQf+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DxlYDTLn7MZLqXaQqRryaBnC+DreW48PxeTN+9kmkeaONPmb5u5rpxbfaOnmQ/3LeNPM3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/DbT5tH8Pxfa4vsl3sZ3jjcbVy3/AI81dQLeW3B86WSKKP5E8t/4dvtVAXLj/SNH8qXz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Tbs9azgJoLj/AFv+rT5JI33MjGobb/R7cywy/wCsTY8cjtuf/aqyLeX+0P3UskX2hPkj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bxahcRf98JHGny7e7GpRbzXFxFFLF5sW/ekkfyxpWWNQu7i38n/VSx/uHkjT5XrRE939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u3+Xe1AGx+++zxReb/GyJJbp81FtbxW/lCE+VqEn/PRNy/hVW3/0geabr/Vvsf8ACtD9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b7PMk+8rH0oAoz29pbnyRiIh23yRp96kW4/s+bzYbXiP5/M/u+9MGofZ/tcMR/2HkkTd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mi67N/l/3vegzsR83FtHKP3UuzZNHInzP9Kjgt5beAyxfTZIny06GTDxzzu6lk3MmOlI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h3/u45f4WoKFuLj7R+68r90U2P8A7FVh+4nPmxeaI/uf7S/3aviCX/Wyxfvfld5JH+Vc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yTNFNmL77ySJtXdQBn21xD+9MsscXz/JH/dqtqN4kMibZQokfqz/AHVHpV391P5Ri8vzd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UZ060nz50rxShNiPs+9QBm6iJfs83lS/vSm/y5E3NXE+ILeW4gmP7vzpEV9kfyrtrugI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U+f+GvOdesHcsF/1UZ+SOM52euaAPL/jZ/pHwf8AFUssXUx7JP4fvdq+ZPBSbvEGnD0Y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DD8CdYT95+8nhVJJPur833a+Y/A/wDyMVh9f6VUQ6M9ZfvUdSP3qOtkc4h6UsdIelLH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0xe9PXoaq4C0h6GlpD0NFwG0UUUwPz8F64681It8O61V2kUvTtXmHoF1LtGqVZVb+IVm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uuDQUGKzUnZOjZqQagQMEUEFhl9DUf2Z26U1L2I9SRViO5iI4agCBrd1FRiWaM8Owx71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hnPIoAswa/eW/DNuX3q/b+LVPEiEH1FYZTNKI1HYUAdbb61ZXHWQA+h4r0f4LTwy+Jbs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968KPQ16R+z7deR8QljzxLZzJ/47n+lbU9yJH0LRRRXakYDaKKKBDl6UUL0ooAKKKKAC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jNRTfcqU1FP/AKs0GiPav2XJ9lz4tjz1toH/AClr6Et/+PiKH/l08j55N+2V4Tz/AN9b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eJfEEWfv6WDj6SLX0jo1v9o/dXcXmy+T5ySfxJ/s+6/drI6Im5+9/fRXfl2k0dr8kkab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NTf2zd3HlQ/2f+93xuklu+3930GarW1xFcXEUMv+qkT9/Jv+ZJNv3hUmnW8Vvb/vfLil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lLY24/2qQy5f3H9ofubv/Vb/ANx5f/Pb+9/u0ouP9Hi83/VeXvhj/uMPvL/31UGoafd2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+YipB5f3U/8A2qfb+bp+fN/uK7x3H3t3tWdjJosW1xNb+dLd6fb/ALt9iW9w7feP+f8A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lhu4uska/uN+50/usKQf6R/qYvtfz7HjkfdsX3/z/BTxb/Z/KlitfKlkTekn8P4UnoCN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7VN57PNJs3bFquPN+0eT+78r76R/34Tycf7tV9OE2n/uoYv3uzYkm/7i7v8A0L/4irc9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n3FRJLhP9rnFCAW28r7PF9r/ANVJ9+OR92xR0Zab9nmuP9d+9+zvG/mR/LvzVm28rH73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bZHTLOcXC3HmTP5JfZDgfc287f8Ad+7QCkWp/JuP9b/qZHV0jk/1qYqtcQRT6hF/yy8t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VB5EtvmbPlSj508tN3zBqbbW5n86GKL91sV3kkT5Xb+7QBLceV+6l/ef3Ejjf5k+apB5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f3y/x1LbW8Vx5X/LpLG/ySSfx/X/AHqhFxFcafN5UX+i79iSbN31xQBNp1xFbeV+6kh+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+z/vUlx5VwDDFNJ9k+Xf5f3vM9zVcXEP7qH/AEjyvuJJIm7ev9+ov3VvnzYvN+fZ5f8A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/wAIXJm0i/T/AJ56jKP++jW6o6VyHh/UnsP7VtksJfJlu1mt3i/jQj5q0h4vh/d4tbj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IHFNrKtPFUd3f2VoLW4U3U6W6OU+UM2cZ/I14jrf7cPgHw3repaRqVrqsN9Y3MlrIiW+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1Z2FY+hgaAfWvm8ft+fC/umsZ/69KP8Ahvv4XH+DWP8AwEosNaH0jvHrQXWvm3/hvn4X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l/4b4+F/9zWP/ASixXMfRxNJXzl/w3x8L/7usf8AgJR/w3x8MP7msf8AgJRYOY+i9vvR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t9/DH/nlrH/gJSH9vz4ZdoNZP/brRYOY+jsD+8aTb7183H9v34af8+mtH/t2pD+398N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AtFhqSPpHyx/eNHlj+8a+bP+HgHw0/589b/8Bqaf+CgHw2OcWWtn/t2osPmifSmF9aTC1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4dHpp2tn/ALYD/GmH9v74ef8AQM1s/wDbEf40WHzRPprIpu7ivmb/AIb++H//AECtc/78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gDn/AIlGtn/tiv8AjS5R8y7n0zv9qbuPpXzR/wAN/wDgHtomuH/tmn/xVNP/AAUA8Cdt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/wDxVHKHMfTHPpTSPavmU/8ABQDwR20HXP8Av2n/AMVUbf8ABQDwXzjQNc/79p/8VRyh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07cGvmBv+CgHg3t4d1w/8AT/AOKpv/DwDwb/ANC5rn/fEf8A8VRyhzI+nD3pu2vmE/8A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mt/98x//ABVZepf8FG/B2nQSSSeFdcEa/wAWI+f/AB6jkZSmj60plfGP/DznwXz/AMUj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f+CnHgw9PCOvZ+sf8A8VT5GHOj7OOMVGTzXxl/w8y8IHp4R1v8Wj/+KoH/AAUr8Nt9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Rg/zo5GTzI+yzjaazrkDBr5P0/8A4KL6DqMhjTwbqikd2uI/8a9l/Z8+MEX7SF34qtNO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CSyrfsHMu/fjGPpS5WK6O6bBzVSfAzXXaB8N7jVtN06+k1OJYrpFbEcbfxdOtaWpfBJI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xzCamwHmp6GoD1Neg6J8LbHULiK0XW5ZpSjOm23IXaGxW6fgRD5hT+0p/wDe8nj+dUir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rXwattMMeddk+b/pj/8AXq3ofwX0zVYHYa3MTG20/uf/AK9UK55RgUV7Dq3wLsLHT5Z/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L/69Zuk/CPTruyMh1O5J3lfuen40HPUrqnueYUV6+Pgnph/5iV1/wB8Cj/hSWmf9BK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uc/12B47Ta9oT4K6OPvXt0/4AU//AIUjoZ/5ebr8xT9mxrGQkeKUyvbf+FIaH/z83X5i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/wBLvPvN/GtL2bNo14vY83XrUw+7Xpvh34VaNf8Am7pb5wnrIK2h8INB7m8/7+0/ZkSx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9aFx6ivbx8HfDRHKXmf+utKvwd8M/wBy9/7+0vZeZg8dTPFYwKtRAV7IPg94Z/uXv/f2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vhP8JNR8UeHUmbUbaaGNVuH3oQzY6VMoWRdPFwm7IijAAqYAYr4TuP2ufiEsoUyWEef7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Bji6sv+/FVGlzHX7RH3VRXwTN+1f8Rzu26jaJnptthxVT/hqT4mn/mOw/8AgMtX7APa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9j9qT4mHj+3YP/AZapS/tKfE9s58VOo/2LZBT9iHtEfojijFfnHP+0Z8SMH/AIq25/74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fj053+Mrz5/7rKKh0w9ofpRijFfmjN8b/iD9nlli8Xah8n+1/wDXrKn+N/xCuf8AWeMd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9ofqHijpX5aj4zeNx/rfF2rf+BBrV0/4veL79Zf+Kp1X+H/l4aqjTuL2iP00+0IOtJ9p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eLuc+KdV/wDAlqry+OPEU+TJ4j1dz73j/wCNX7EydVI/TA38fIqu9xGxOG61+ZreJ9Zm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9dSH+tauma7rFxcQj+1b/wC+n/LzJ6/Wj2InWXY/QaUyyZ2W07/SI1CbXUTnGl3Z/wC2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/h/T/wDr2h/9Bq9DNI4+XFHIkjneJd7WPk9NF1i4OyPSL5if+nc0/wD4Q/xCf+YJf/8A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JP7flz0+zf8As1dHmsGkjupO6ufGUfw98TzjK6FqH427CnQfDzxN5Bl/sK/x/wBc6+xp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E1/4Qiiim8qWRP8AWP8A71KxTR8sf8IN4m+//wAI/qH/AH7rTtvhl4suIg6aBdqD3dQK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8MC3KGVTuZx3Fb+nI1vAsLNnanWlYSPliP4Q+MJBn+ynT/eYCq7fCvxesjJ/ZLHHcMK+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P7OtftM2LqQ7/wDlmP4aLFHzyfg34vU82MX4TLVyH4HeLboc2cCfWda+jJ7CKfzZTLJ8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WKLaGLfWiwHzNL8BfFkQy0dqPrOKYvwP8UY5Fn/3/ABX0frcmF4rB31106Skjx6+KnTny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I/fnsF/4GasxfArWf4r+xX8TXsYk96BJ+NbewRi8XU7HkafA7WBx/adjj8asx/A3UiPn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V1lFVNW1A29tiI/vX+RPrS9igWKqM8rX4R3guJYv7atx5Z2n5G61ci+EN3j59fjH+7BX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k5ySe57mtG2mQ1bw6SN41pvc+aPG/jH/AIV/8JdW8eTS/wBoQ6e7IlnGm1pcP5fWvmeb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+D5B/10uK92/acH9jfsLa9j/lvqAUfQ3TV+WDN8prn9kjrjK6Psyb/gpDqGP3Xg2P8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niEZ/wCKNsh9bs//ABNfGpmk3EdqfvOKtUF3HzH19J/wUh8Wn/V+FNMT6zsao3H/AAUa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PF9Wc18ltORmqk9wTnmp9ih8x9gaL/wUE+I2salFZ/2bo0PmHG/a7Y/CuqP7ZHxG/vaU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ZeAWJ8TWn+61es1Ps0Ddj2qf8Aa8+JM2cXthF/uWx/qagP7WXxLxj+1rX/AMBv/r14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oOY9an/ah+JU+f8AioEj/wByACq//DS3xJ/6GZv+/S15eehqI9TR7NC5j0yf9ob4iXGd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VUPx3+IP/Q13/wCDrXAUYo9mg5jsp/jP45uc+Z4t1Tn/AKagfyqv/wALT8Z4/wCRr1T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TBo9mgUjoU+IXimfPm+JtWf63T0v/Cb+Isf8jDq3/gW9YC9afnjrR7NGbuacvirWps+Z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5/rVdtZv3+/qN831upP/AIqqJBzSgEVsoIWvcsNfTv8AfubtvrO5/rTN5brLMf8AekNR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gVzqPhXAk/xR8Gq+X/4m9ucFj2aqHi8JP4q8Qf8AYQuP/Q2q98Mp/sfxM8Lz9or6OT8g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WqSf37qVvzY1ioo0crIprHEo+6D+FNwmfufpTsYNKBgVfKjFtifJ/c/Sj5Mfc/SjJo5r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gH5P0qvelfL4XHPpVsHANZ+oNiPr3qGkilcw75FkyK+9vg1YxW3wS8Ft5X74aOvz7N3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2JJr9DfhrFdab8LfBIi4zoUId/4vm5C1ynTBm9b+VBmKW1uJfM++kafzP5Vs6PcS5tTD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kT5dtYun2l9LbmKOZ5RG+/5D9yT/AGjU4uP+QhaxSyfc3v5j/KuPelY6EzZ1i3/0jyZZ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/DF/s1pfZ/s883lTeb8iu8f9xe9YOn6f/o/2u7i8qKT5/s8b7mepv+eXlTSeVs3p5af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8+Gf7XmX97GipDJs/wCWfpUguPP+yTS/vbT5neSR9uz/AGarz/v/APlrj+N5P4X9qtz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uP7rt/8AFUWAJ7b7OLWWWXyh9/8A4Cafps/2C5iAhkydzpJv+7VIeb9n8q7En7z5Ekkf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yvsk32uXZ88kny7KLAP/AOQhPFD5X70/f8r+tWfIlt8xRRfx7Ekkf5f97FUdO/0fMsv+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9Oas+f9vuPN/eZ+48mz5VosA62uIp7+bzYpOE2JJS2c4tllkEsuNu1JEf7/AOFKPKgv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GR5P7y08W/2fyvN/uM/mf3mosA6e/wDtHleV+6id/kkkT5m9c1CsEXnHzJZDCfnTenyr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z+62ff8A7tOFyYPNiliyfuIlFjOwv2fyP9SciP5/ubqQf8e8cn+2z/u0qe3nlsP3vEUX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V/3vT/VfPs8v++1FiiIW8NvnH+l/OqJG/wAv41T1D/lt5vmRRSJv2b/l496cLg+RdQ4/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WoL+3lubf97L5UX3Ejkf5dv96iwENxBjN15Ml19356878Qebz5X/AC0fzvs8f3ttegX9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7j/Ju+auG8UW0Vx513aSyeb5Ox/tD7WTPtRYDxr9oL/R/g9qf/TxfQ/vJPu9a+evh9B5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V9EftOyRWfwhsbX/AJ6XkP8A47Xz98N/+Rh/7ZGiIdGelP3qOpHqOtkc4h6UsdIRxSp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Rinr0NAC0h6GlooAbg0VIBxRVgfnjuo3U3IoyK8w7R2RRkelNyKMigBaSlooAikHzCp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qVfu0AG8jvSrMR/FUZppoAsC5HrS/ahVEk0mTQBpJMGWu8+CEwT4j6aQeqTL/wCQzXmI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Yx/ErQees+3/AL6Uitqe5Ej6too20V3LYwCiiinYm45elFC9KKLBcKKKKLBcKKKKLBcj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utMcfI1SUj039miTZ8QL+IH/WaTMv8A3zzX1Fb+V+6illki8yD7U9vGm6VG/u5/uV8p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xUtWMRl8yxukwn/XM19QaN9kt9Qm8r97D5EbpJH8rbuu0Z/2qyN+h03/AB8fZZZrTyrv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no3+9/s1LbW/+qimlt4vk2JJJ/G392s+47y+dcS/O0/lx/dT/wDZ4/Kro8rm7tIvtcMf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jhv51mkNSL+of6P5UNp/c3vJJ915P/Zd1MH+j/a5Zv8AtvJH80qf7X+7/tU2e4ht7e1+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yf3GFWLj/j4u/Kikii2ec8m/b8tMOa5XFxF9oil+y+VFImxJI3+Z8/xf59Kvfaf9Hu4p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T+L8KjtriL7PayxTebFGiv5kafcb2qSe3tPt80P+kWkOyNE8xPuN/dz/ALVZ3uZi29xD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+fzPmZKm/wCPi38q0l/1b/J/tsKrDT5re482GLypvl3+Yn36nnuIf+WX2iKbzl86OP8A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ZY77R+/mll/4HHJ95GPVf/QarRy2skMcSJIIZE2Y2fxf/E1oDyv9L8r/AGkeS4+8/wBK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f9bI+xJP7i+9ALQjnuM+VL5XlfPveOP5fpimz+adPi/e+bL9zy4/lj3H+9UttcRW9v8A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kkb/AHPqaS2ts203mj+D+/8AfX+GgCG4uPs/m3cV3/sff/A08XH2byv+WvyM/lxp/Efa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vK+TY8cibm/3gP9qrP2n/jw80/wb0uLNPmSgCP7RLbgy+b5Usj7Hkj+7tFVf3tx5X+s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5XXFWJ/JuLe182bzrWT7knzfeqLTtP8A9Hu5ftf7r5v9It33NQBbnuJv+JV5MX73YyJH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f7J50cV3GjbI/vfLu5Q/wC9W/8AaP8AR7WKK7jtLvyVdPM/u7uUNYVvbw2+oHzpZPtf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Pv8A3qsCa30+70/7LNL+6/4mFv5PmP8AM7bh8gH+7X5zfH+1Nl8b/HkWMFdbuV/N81+h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L50c32N4/sXlpu6fxGvz8/aO1H+1vjr46vPJ8gzavIzRf3TtGR+eaTIaPNj0NRnqakPe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yiiitEUOoptFAh1FNopEXY6ijI9aMj1FFwuwxRijI9RRkeoo0C4ZpQRSfiKPxFAcw8Gl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4UguyVelFIDinA4qkxagBShcUoNLkVaaEriUCigVWhaFdBsNct4yjDaHd+wrqXQ7TzXN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+7VKxOp57RRRW6SI1LlnFvBY0XUaTjaaWykCoQani8syZNVZWErmr4VimhveJDJnaK++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vxWh83zZf7Ptj5n97/WV8MeDQP7VH0r7a/4Ju+bafFb4oWsX+tOixNge0jj+tc8oo1T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tQ+G3hqaX97JHEv6Gu2ubOOaN0MPBbNcX+z2P+LS+Gf+vb/2Y16HJ941ws6lsZllpUVp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cY/uqTmrs0sg4xxUlPoQzMvtLttRC/aIQ22iy0q208OLdPLDnLY71oYp20elMCpeQLdW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g1Ss9NhsYfKhiVFB6AVsbR6U0xjPQVLlYynSjPczHtj1ApsySBeIq2VQDtSkDB4qlUZl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XzoDIeMUohRw21t20lSfQim6xPNp8EcsPl+VH/rkk/iX/Z/2q4uPXbxdQufsk5/fOR9n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rN1ZdCHSpQ6HXWGoafc+di7jzG5T8RR/wjGn3GZRKSD6V5uJ5rieaWaGO1/fbHjjT947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6fq/lf6R5Wzekf8AfojVmZR5Ox2Ph/SIrAaj9nkeQCZkVHb7tWVsJQeRXADUNRt9Xl8q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dv8AvFSSvQPC9nqSWztqVz5sx/h/u1aqMfsozeqJls2A5FL9kPpWvhaMLVqoyvqlPsYr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kWL3f7OHioIu4xtbyY9hMtfQDRgg8VgeL/BumeOfDWoaBq0TS6dfII5kQ4JAIPB/Cm5i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tqcbCU7lwaz89a/Uq9/4JyfDa8zi91aLP92Uf4VQ/wCHaHw55/4m2sD/ALaL/hW9OojT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iI5Ir9OZ/wDgmX4Ec/uvEGqRj/aVGqBP+CY/gcSAnxJqRP8A1yStJVUkOzPzNERHNP5F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4d4/eaxqsv4qKdb/APBNT4YxZ8zUNVm/3pQP5Cs/bByn5aahp8l9p8v71IvrXJW9vLzz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7+DkcHly2F5LjvJdD/4mph+wJ8EB/zA3/8AAz/61R7RGihc/GsRS+T/AK2n+RLt4PNf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KzHHhyN8f89LnNXv+GOfgn/0Ktl/4Et/8VS9oP2Z+Klto15eMTsbH+7XV6Hpz2ayB0Az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Zq+D9mhUeFtMX/tu3/xVVZP2ZvgvOxaTw3pg/wC3lv8A4qkqoezPx7uIYuTnmq3HSv2U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D4e0U4/vS5/9mpp+AvwV5/4pvQ/++v8A69X7YXsz8creDOea3vC1lJNqttt6ecv86/Wc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5ugaBF9W/wDr1fi8JfBe3/1WmeG0x6KtJ1boXsjuYNMkXSLSMYO2GNcfQU8aDKe9Rf8A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Dmn4/wCu4o/4WX4Zx/yHLAf9txWHOP2MTTtNKEM/nucy7fLyPSr/AGrkpfix4Qjzu8S6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X/BuD/xUtl/31UXNkrHX3JxAx/2W/lWR4Yg8/wAM6WvpAp/SsKf4v+DmiZR4ksiSpH3j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CtL0u0tm16GQwxKhIVhk1VwZ6KFwpHf1psMWCSTXEr8bfB8mduqq3+6hNRP8b/CCE41F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3jDg1Qgtsscjv6VxMnx98IopxPdv9LZ6q/8ADQXhPPW8/wDAZ6LgelywYXimLMYOPLrz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+XBey/SAj+dVv+GidDOf+JZqX/fqmmI9C1v/AFea577QnvXIXf7ROmc+Xo2pv9VUf1rL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8NXjf7zoK7aVRRR49ejKcuZHoquG6U4V5a3x4lJPl+E5x/vXCimH456m3+r8KoP9+6Wu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PVxnFYyM99ObkghQMRKey/3vxrzt/jZ4icHZ4asE/wB66Y/0rJf4veOpCdmjaJH9ZJGq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4aaPXidoNSWC+RZRg9Ru/lXiqfEb4ivndFoS/SOSq994s+JOpW08K6zpNh5sZj3Q2LMV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m1ozeNGZ5f8AtX6r5n7BFq79brUIR9c3Eh/pX5gE9a/UXxj8BfEHxP8Ah9ovgnxD4183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3s1jd2/hLHvtrzSD/gm/4TU/vfE+pSf7oArkVQ6lCyPgE4wajLcGv0LH/BOTwOOuuaqf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Tt+HsWPN1DU5vrJir9qUo2PzkPQ1Sn+9X6ar/wAE9fhljmXUT/22q5bf8E/vhNB9+11C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iJcLn5y/Dxd3iO39o2Ner19q2H7DXwr06cTW1lfwyAY3LcnpW5b/ALIXw3i+9Z3sv+/c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bmjNfff/AAyZ8NB/zB5T9ZzVm3/Zc+G1v00IP/vyE0e0DkPz7zTc1+h3/DNPw3/6F2L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evh5bfd8N2xx/eOaPaAoH50Zor9I/wDhSPw/HH/CLWH/AH7qxB8IvA1t/q/DOnj/ALZZ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61IMYr9Lv+FX+DP+hb0//vwKsQfD7wrB/q9AsF+kAo5wUD8yhx2z+FPBPaIn6RtX6ejw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H/wFH+FTReF9Gi+5pdmPpbgf0o5x8p+XyxTN923mP0iapVsrthxZXTfSFq/URND0xOml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S7FRxp8A+kYrP2rDkPy4bQ9VJ40m+P8A2wapYvDmst00i+/78NX6gNbWy9LJf++KkiWJ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tWHIfmv4V8Pa3b+IrC5GjX5WGTcSIG44NA+F/jD/AKFnU/8Avw1fpesmPu2qj8KcJpe1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Dhc/NeD4PeNrj7nhjUP+BRkfzqcfBHx4enhi9/75r9IfOvO1sMfSgTXh624FHtRch+cK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MXf5VKvwC+ILf8yxeflX6OoZxyY6lWaYAjZij2papn5zJ+zp8RW/5lmce5Zaiuv2YfiR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9C61+j4aVuxpywu3VRR7Ur2Z+aSfse/E+4J26LGmf784FfWvhrwz4g07wl4es5NCv4tQ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+Uo4jyCwr6Bt7fAOafU3uOKseGjRvENv53laBeReYjb5Iz/SrYg1LT9PM0vh+6iijTe/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OeOtcb8SLhrfwvqJj6+RJ/Kgo5O2t7We3i8qL97JB50Ecj+vr/tVbsYriGLyJ5wvmDd+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2pp1ibi7/fJbxIkf9xq37YfZ9Q/1sflffeSR/M3/AOz/AL1BZeFvaf2fN5U0nlRps8uP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3dx5XlRfvdnyfP8AzqAeV/rfOk82P53jjT7makBh+0Y/1MUfz/f/AIqCjS+zzG2m8397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n/2NP0/m4MsQx8m95JH2q9QW2oSnTzKJc/P8/wDt1bFvDzLL5kUuxdkf8O2gCziJhN5f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pTBPGN+0O2GGOtQkS285H+x/q9/3I6sG4hMEXleZ5u9fLkkTbQBLcfuLeLzZfN+8kcez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K4Bil5uo0+SR3+770XFx9n1Cb99b/c2JJGn3GPrVf7RFBbnHlzS79jyRp91qAJhcfv8A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sTy0+6wqw4mudTleaIk5+SNG2qnrmqlvP/o5h8mT5H3+Yj/LTZ3R4naKNps/P5BO1flo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Iprub91Jt3wR/MytUN/5onj82LzR/wBM3+61Nt7g2/lfuYzNJCu95E+bnpTLW4it/wD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J952oAb+5xN+552bEff8232qlb3EvPnR5+TYn+zT5junzL5kt1I/ySRv8yLSahcS8/ZY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y7aDOxS1ATW9uYYvL8rZv/d/wN/tGuB8USBykzvMxzvfyhhnWu3u9zi/E0T8hdkbts31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Rf6X+9jRk+0SJ9xvQUFHjX7T9xLcfDTTfO/1v9pqn/AdleLfDVc65IfSI161+1HLFN4M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Ncuz/wAKvtX0ryb4YrnVLpvSPFKIdGeik5pKXBpCM1sjnGmlXvSYNKtAD1HFLSKOKeBi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C0AJRRRVAfnXuo3U3IoyK887R26jdTcigHNAEm6jdTM0ZoAdmvcv2bf2avEP7RGrSaT4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TG6uFjOP9nd1rwjJrf8ABvi7UfCmsQX+najcabdQsGjnt5GRlP4UAfcGqf8ABJj4rQW7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vuOvlb48fs8eM/gD4gh0nxlpJ0ya4Vnt5VdWSYL1I2k11lx+158Q3h8hPE+orH/z1+0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8ceP9Y8e6mb7XdSu9UuATiS6ndyPpuJxQBy1FFFAAOTXT/DCXyPiB4ffpi+h/wDQsVzF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OjyDjbeRH/x8VtT3IkfaMq4dvrUPrVi4IMjEdDzVf1rvWxgFFFFMgcvSihe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D5TTqQ9DSKO0/Z8lFv8AF/w8c8P58R9wyGvqSe3/ALPFpN+7itJEj2eZ80r5+7j/AHv4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HxV8LNnH+nrF/wB9Aivre2t4rjzvKm/j8h/k/h2/d/nWBaZvad+4H7391Fs2eZH/AAN/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KKH/AH3kj/u/Wnaef+Jfd/urf+4kkj/N/vf8B/u0mnwS/wCi/ZLT7XFIjI8cj7VRi2KD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Reb/AKXFsjgeS3fayfhVm2t4rjPlfaLu02M9rJIm1n7bTu/H/viqn2f7PcTeVFJ5u/yX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PuLi78+b/j4l+fZax7/uMP4T/u0g2L1tby29vFDafufLdUeTZ83HJqW4uPtHneVL+6t38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5+WnfaIvPu5fN837r/Z5H2yo3fB/vLTLe3iuM/8ALLzH/fSXD/8AHx83/wCzWdhl77Rd8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5n9xRUtx5tvnzf7nnTSRvtV/pWJcfatQ86WGKQxR/uEjk+6v+z/u1dGn6h9ni82L9zv3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AdbebHly/IvkRyfe/wB2r32jiKL/AJY/cTzPvMo/hqtbeVcXEUs0XlfeRLjZt349aW2t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/Vb9ieY/y7j/AHal6APt/wDSLiKGb/RYfuJ/t/7NME/2i4mi/wCenyPHJ8uz0pwuIri3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RJJE+43ZttVrbyrefzvN/exv++kj/j+tCAmz5HlS3f7o/KieW/yotQ21vF58UtpD/q92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064uZvP/AH3+tjf/AI+I/uv9anE/9n+VFD/rZHVJpJP4/wDZNAD7b7X++l8r91IjIkez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aPFb3E0v+q0/ZseST5Vdj92rg1C7/fZ8v7n+r3/cx/8AFVVtvstxfxed/wCTDttTt/47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9YmitPs8sPkrM8kn8GGwKtah4V8T39vFF52k+V8u/wC98+Pu5qTwPJ/xVdy3ZrJ4n/u/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qwPNx4C12C3MMU1hFLs2P5bn519vl+WvBfiL+xRrXxD8fa74ln8TW1tNqk/nuiRFtp2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ZJwcUC3kb/lrx6UEs+Hv+Hd2pn/mdLf/AMBjSj/gndqPfxpb/wDgMa+3/sSnq2T9aPs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Ih/wTuve/jS3/wDAY0v/AA7uvP8AodIP/AY19sm3Ud/1pPIX1H50AfE//Du68/6HSD/w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vP8AodIP/AY19reT70eT70mO1z4p/wCHd15/0OkH/gMaB/wTvu+/jSH8LY19reT70eTx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/gnfcd/Gkf4Wxo/4d33H/Q6J/wCAtfaRhx3pPK96ExOCPi7/AId33H/Q6J/4C0f8O8J/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+0fK96PJ96Lk8iPiz/h3lOP+Z0T/wABf/r0o/4J5zf9Don/AIC//Xr7Q+zk0C3xRcag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b/odF/8AAX/69Kv/AAT0mHXxmh/7df8A69fZ4gzS/Z/elcrlR8ZD/gnyy9fGAP8A26/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D/mcB/4Df/Xr7LNuPWmG3HrRcOVHxwP+CfzD/mbx/wCA3/16B+wAR18X/lbf/Xr7EMHv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lR8fj9gRB18XN/4Df/Xo/wCGBo/+htf/AMBv/r19hfZ896T7Nx1o5w5UfH3/AAwNH/0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eqN9/wAE87G9tpoZvGF0ySDGFiAxX2WbfrzUDwAE801Nhyo+Ix/wTR8Oqf8Akab/AP74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eHAP+Rov/wDvgV9rG2GDzURt+vNX7ZroUoI+M1/4Js+HUGB4pv8A/vgU5f8Agm54eB/5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X2P5HvR5PvU+3fYTgj5I0z/gnvoOkz+dD4lvCw/vrkV3Xws/Zzvfgv4k1HXPCvjGa11H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LIpQMTjFe+eT71E1vGc+tSqjZHKjE8Hah42+H3hi10S08Q211aW4xCbiy/ebf++q1/8A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nFkP+3P/AOyqNrMZODULWzDNK5SLH/CyfiAP+Y5Zj/ty/wDsqT/hZ/j8f8xy0/8AAL/7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pv2UntUFF1/iP47l+94hjT/rnaAf1pg8f+Of+hmP426/41V+yH0FH2IkdKALv/CwvHA6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8akh+I/jVeviFT/27L/jWNLp/XDGmJZuOgNAHRf8LP8AGSjH9ux/+Ay/41G3xR8Zj/m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NYRtW54NRNaNzwaALV7438aXmd/iydB6RwRr/KsWDVfF9tcebH411HP/AFzj/wAKtGzb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g07GThcbHq/iuIhl8X34I6Hy4+PzFEmu+K5s+Z4z1Fvqkf8A8TThbH3p4tOOlNJC9mQQ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r9R/JP8K2ofGfimGGONfFF2Qi7csEOf/HazPsoHbFC24Bo07GiikaX/AAmfiv8A6Gq8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M/Ff/Q1Xn5J/wDE1SFumOgpy2ynov6U9OxRZPi7xQ33vFF+34r/AIVE/iPxA/L+JNTb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f7n6UfZV/u/pRoBTn1jXZuviPVB/28GqzyanID5mvas597xq0jbLz0/KkFsuego0CxkG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+Br0nl33/QZ1X/wNetwW0eOgpfs0foKV12FZGEI73vrGq/8Aga/+NAiuf+gpqZP/AF+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o/QUfZo/QUXQWRhbLwf8xLUT9bp//iqb5czH57m8k/3rhz/Wt/7NH6Cj7OnpT07DMRYs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v/iqXy8f8tLj/v43/wAVWx5SjpSGNRRp2AxXghcHcsj/AO8xqE2Nqc/6P+dbhCjtUZ24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6VZn/l3FH9lWf/PsD7Yrd3L6CgMvtT07AYi6Ja9RbREf3DH0pf7Etu1rEP8AtnW5x1pm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iJf+WKD8KT+z41/5ZL+Va5waaYgewqAMj7Ig/gX/AL5o+yp/cX/vmtQw/ShYCfSgDPSE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Y6gflV9LXNPFuB2q7GRXjTI9KlEWAcVPHAKnWHiizKM0xHNJ5RrV+zD0o+zD0FFmBliA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a24Ap3kjFFmBlfY6PsfvWkYBTTB8pp6oNDPW2CnrUoGBgVBd3XkPHFFmWWTpHGu5q7vR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XxXqsegWn/PAP834k9KTk0PluclbxZ5q5HFzW14o0fwLbeH9Qm8P+JbeXWrOBpIUvLoe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V5T8GfjToXxZtLn7IJ9Nv7Qolxp98uyVGb+7/eHuKzTvuOx6PFbgipktwKkWI1KsZxWy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cUgTFSKMdaLMkAvvSqtKJIwOTQs0Q/iH50WYCgAdqcozTRf2mP8AXR/99io21ewT713A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ZEKYz3pcAdKqDXdM739r/wB/1/xpr+I9Gj+9qtkv+9cKKuKYrovBc0eUayJfGPh+L72u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VRvH3hhSc+I9PH/bylS0wujofK+lSJEo64rkD8UfBS5z4s0z/wACVqrL8YPAcGd3izTj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ULo737OnqPyppgHt+VedN8dvh5Hz/wAJfZD/AIGart+0N8Oo8j/hL7L/AL7NPUZ6Z5A9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VeUT/tMfDiDOfFED/wC4CagH7Unw1/6GIH/gDUaiuj2EL6H8qNh9a8Y/4a6+G0QP/E1n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PDYnw3z/wAf92f+3c0ahdHt6pUgSvBpf2zvh5DkpLqEv0tmqEftveAAP+PfVD/2wpWC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+d5v25PBSk+Vpupy/wDbMCox+3L4Sx/yAtWP4LRYLo+jlXmplxivmOb9ujw6ufJ8Oai/+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XpA6eFr0/wDbVaVmF0fUtAr5WP7eOnDp4TvCP+vharyft4w5PleEpiP9q5H+FFmF0fWd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f9CbJ/4Eiqs/7d9+2fJ8IKvpvuKLMaaR9g08cV8af8N26x/0KUH/AH/NUp/29dfiz5Xh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NFmO59tCbAximmUDNfCc/wDwUE8UAnHhvTf+/wA1e/fCX4363498EaXrN/pFpBd3SMZL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mhHtJuUGea4r4n3ezwtfnHWJh+fFYz/E64lJ+y21s0X3H3H+Kqmty3/jfS5rDzViRlwT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aUafYrcHdm2QqyJ95v8AerQtjLB5Uoiji8t18uT+5VZbTyZYoSkzQwLGvmSt/COiitLy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v53kj/1S0Fj7e3luMmX++0jx/d/zup1wIp8y/u/N2fP/ALxqG2t/s9wfskv735nSSR/6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9k/1W9k8uRP3n5/3aCi/b28Vx9l8r91hP9Wf4qmn8q3E0vneV/077N3yj/2Wqg6/8tIv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X2bia7ii8mXesaR8/PQZyZLbXH+j4h/0uaR9/mXD7elJb2P2cRTee8uX2JHIn3aitv9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iSSfdX6f7tTZ+zA+befavn+T5MfNQOLJM/Z/Lh4/efJvuE+7Un7q3z+6j/25IE9KPItr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Si2t/IgIx/df7RG/3/8AZxQWIJszzRCTIjf+D+P8KrDUPI/5a/ut7Olunzb6fcahLbmW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5KkBl+35mtP3vk7Ejt0/nQIhH+kT+dF/rfueX/cU0/EU4/eyJTbjV5fPJhh+zb/kRB/d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DFzGnz+Z91VFBI46ja2NxGTF+7/gkjTczVnS3KvHc73fCyZQGTCr9aufaIbe4lhm8jH3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9Z9x38r/Vyo2yONN350DKGoD7QTL+8MoT55P4UX+9XB6lA818hK7e6J/fWu2/ffZv9b5M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vrg9YH2jzvNu/wB15zI8kj/c/wB2gDwL9qcyx2fhm28vyYWMzoI/utzXB/C6HJvpfoK6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YtxN5vl2jkj33VgfCf8A49NTzzhkSlEOjO52ikIxSnim1sjnEwKAuKTdSr3oAeBilpF6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xRRRQAhFFLRVAfnFv96N/vSbaNtcR2i7/egPSbaNtAEgkxS+bTAvFG2gBd2aVcAmmU3J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qs5yaN3FNoAKKKKACrmmzeTfQSf3XB/WqdPQ4wR1FaLcT2Pum7ff8394KajpkL+dp9hJ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maBmu5bHMPoooqyAooooAKKKKACiiigBtIehpaKT2KNPwBcx2fjrw/PK3lpHfwMW9Pn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MT8y/8ALGPc7x/xOx6L/vV8KaS3l61Yt/duIj/4+K+657eW3zL/AMun2re8n8W7b94V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aKLyv3O//V7NsifLzV620+YTzWfnfvf4PLfbv/z/AHaaLeX99FaTeV5aK/mSP99h6bv+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fzZYpPNvHjdJI/8AWxdi3+7UM1Rb1C3m+zxTWkUfmxv89vInzPIP4wf7vSop/K1DT4vs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/ttUQ0+X+2JopruSL7yJ5n3XYf5FSfaPs9x/01jfZ5cafL/vf+g00JjIraeaZ0aQZRhd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Hf++adbW9ml1a2t7ctNuO/bEcFf9k1Lp2nxW+oH/S/3vktvj37pX/H/AL6qtp9xFb5i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yf61M1Fho3xqH2j/AKZWm9Ufy3+Ws+4t5rjPlXfmy7/kjjf7i+//AAHbWa1ylzEdPVWW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jH+KtK20+W486aLmX/lvHIm1lx04qhmhqGj3dvp50+X/AFXy7JI03Mmf/Zqg064itvO8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e4u57iL91/q085/n+/6Uy4uOJpfK835PnjkT7meuP4qTVwJhcQ/aP3MvkxbFR45E2y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t7uaH/Vb97x/3MdT/u7qbp/lf2hF5v7272NskkTbsx/D7dttRXHk3GYoZY/9ITe9xGjN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j9/n/V/6nZ5cf3Xb/wCKpot5R5Xmy+T9n+d4403b1H/s1Vbj7JzFFDJFFI+9JJH+4w9K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Lyru3dv3kn8bH1osAlxcRfZ4pfK/gVPLk+6jU37PaD/S5ppJYt6u8e/7i7sVCNQlt59Q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vJI+1d237tSDzre3m837P5W9dn48/wDjtFgNTw//AKP4oiii/wBVJZTbI/77bq7DJI61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9rll8ry0Z0+zvtbaVxtB/wB6nKjjT4mF/crcc+cEuifL3fdzTA9C8nnPm0oGOM5ry+8u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rNMNjfZd+fnr5J/aZ+IHjHwx43tYbTxNqlpFJB/q45tvSgmTsfoWFOP/AK1NINfkufjN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v/Atqjb4z+Pef+Ky1r/wLapsZc5+s5U0zB96/Jc/Gfx7/wBDlrX/AIFtTR8ZfHp/5nLW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n61f56Uf56V+Sw+MXjw/8zlrX/gW1KPjB48P/M5a1/4FtRYOc/Wj/PSj/PSvyZHxb8eH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tq2NT+JXjK18K+HNQt/GetefeyXkVz/AKW33o5AF/8AHSKLD5z9TcN70mG9D+Vfk3/w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rX/AIFmlHxe8e/9DlrX/gWaai2HOfrHhvf8qMN7/lX5Of8AC3fHv/Q5a1/4Fmj/AIW3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/gWarkDnP1j+f0P5Unz/AN0/lX5Nn4p+OG6+L9a/8C2pP+Fo+N/+hv1n/wAC2o5A5z9Z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/ofyr8mx8UPG5/5m7Wf/AALanD4n+Nj/AMzdrP8A4FtRyBzn6vFZD6/pSbJPU/nX5Rj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rP/AIGPR/wsvxr/ANDdrP8A4GPR7MOc/VvY/qaaUYdzX5TD4l+NP+hu1j/wMekPxI8Z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9vj0vZi5z9VyXHc0mW9a/KY/EHxeevizWf/A1qT/hP/F3/Q16z/4GvR7MOc/VdmYA8n8q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JPH/AIuwf+Kr1n/wOk/+KqnJ8QfF4P8AyNes/wDgdJ/8VT9mHOfq1559T+VHnH3r8Vrj4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/CZa7+7dv+X6T/4qqX/C0fGuP+Ry13/wOk/+KrRULj5z9s/O+tBlr8Sv+FpeNf8Aoct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lX4p+Mx18Y66f8At+k/+KqHh/MOc/bPzB71DvAzX4rr8U/FxHPi3XT/ANv8n/xVOX4m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P/A+T/4qj6u+4uc/aXzVwf8AGozKvP8AjX4/2Xi/xXeAlNa1uf8A3b2b/wCKp58T+J+c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o9gw5z9dzIuT2/Gk81MH94n5ivyCGveK7hv3V3rv/be6mq5LeeIyP+PzWj/23m/+Ko9g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PMqD6kUgu7cdbmD/AL+LX5FiTxFj/Xa0f+281RQaZ4jv5/mh1iSNPn+d5v6mn7Bhzo/X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D/v6tJ9qt/+e8H/AH9WvyYTTPEJJ/0XV/zkqwui+ICObTVj+MlH1drUOdH6snUdPxze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qacP+X22/wDAla/KoeH9bY86bqp/CQ08eFdaYH/iV6r/AN+5KyasaLU/UmfxDpEIIfU7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fEOi5LNqtjj/AK7ivy6g+HfiTVrgpbaRqczD+AQyZrTh+DnjkvsbwtrCDsfIk5pWA/S4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1j/3/FRv4t8Oxg7tb09frcqK/NfUPhZ4q0+fybvw9q/m/wAcb28m5Kp6l8NNY0g/6b4d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amo30A/Sw+M/DPP/ABPtN/8AApahfx94Tj+/4i0tfrdLX5ir4N127R49N8O6rMufm8u0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nn/8izqv/bSzalJKIH6fD4ieEB/zMulf+Baf40//AIWl4Pg/5mXSf/AtP8a/M/T/AAfr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/hZNWmPh5r0+f+KT1f8A8A2/+JrSMOYyc7H6J3Hxp8D22fM8WaWv0uFP8qpH48eATn/i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z5/4Vp4jxx4V1P8A8F7f4Vn3vgXxPYZ+0+HNRjh97Jx/7LWnsg9ofoe3x5+Hoznxdpv/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vh0mc+KrHj/br884PD1xLGH/ALPvB7fZWp40i8HH2C7/APAVqPZC9ofoQv7R/wANB18V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fDJP+Zqtq+ALbQ7+TpYXTfS0arDeFtVYcaNqD/7to1Zul5h7RH3mn7UXwwQsG8UWx/4A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YOPE1v8AghFfn7e+BvETTp5Hh7VG3elo9a0fwy8YeWNvhjVjkf8APq1T7Jdx+08j7mP7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Rf8AfJ/wqlL+1p8NIic6+px6Quf5V8Pj4f8Ai6At5vhzVFHvat/hUE/w78Q28E002ga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u/rxWiigUz7h/4a7+Gf/Qc/8gSf4VWn/bB+G8R+XU5ZP9y3b+tfIFt8FPFsoHl+E9Zb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vxr28Jatn/rgaOVF8x9af8NgfDYjJ1K5H/bs1RN+198Mz11W5/8AAZq+Tm+BHjxxgeE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37Pnj9848J6v/wCA5rNqPVhc+r5f2w/h4ARHcX0yf3ktTVZv2yfAcZ/1eque2LWvme0/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B+qMOwaIjNWP+Gdfie2dng3UD6khuKaUP5g5j6Hm/bU8IJ/q9N1SX/tliof+G2fCn/QG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bfsy/E+46eFL9v8AgNWdK/ZY+KWqF9nhOaAR/e+1SLHj86dodw5j2Gb9tzw8ufJ0DUH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3tJ/6Fq9/wC+wK8um/ZL+KP/ACy8PwH59n7u5X71OH7IfxZx/wAi8ud6p/x8r3otDuHM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Irt4XvFVujNOoBpv/Dbemjp4Zuf/AAIWvL7j9jb4vGA/8Uy2P+vhK09P/Yf+LhzG2gRA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guocx25/bntYmbZ4SnlGP4rlazz+3fNDKwHgxmUjIzdCuQP7EfxTS6ZJtPtYQeAPPzVP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Ds8cdxaWjNIm4fPVqUO5Fzsp/wBvLUznyfCEKf79zUH/AA3jr3bwraD/ALbmqVn+wd8W7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BL5eyNpCHH4YrftP+CcXxPuD5UkulwlPv/vDx+lPmh3KRmf8N3+IT08M2P4ztTP+G6v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+2zV29p/wTF8dXflZ8RaNym59uT81ZHiH/gnP4y0LUIrSXWrExy/6m5biN/amnF7EXOX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/wCJdpsX/ASazLj9tf4gH/j1tNMP/bI129//AME5/FVkR9o8R2B9fIbK1VH/AAT71yxn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yRx/eaqglJ2M3UscTf8A7a/xKt7fIGlxS79jx/Zjt2/3s7qoW/7aPxFvx+9m06L/AK94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PceVay6lZ2kX8En2VtzMP+BVc/4d2LBqGIfFtrdxbFd5Io/lRv7tNxXQFV1Pcv2W/GFp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8ZXSyWelWwktyI87VX7zL7tworwn4u/Hbxj8QtAh+IVqs1xo7XUcH2KUGO20/wAyby41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3q9F8PfAn4ifF/4f2Gn6h46tdP8AB8ky2VtodnBtgfy3xuwv8O4fxNXkn7YPwZvvhV8O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FzNZTW8k8wkMaO010fL+X+L5q86FSNT4TsUrI5vX/FHxB0/yv7b0/S/7KuJ5IUuLe5E8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A1Dr/jC71DxRa3fhn7Z/ocOxLiNNv2KOPrz3X+7urmPC3g7VtP8A2h9K+F3ibW4/DWib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A9xJiQrz/ebG1q+sfiR+zt/wpj4f3eoRahHd+ZMsLx3j+XEi7WJYn+L5fur3rocLxZEp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L03W7mzbxbeyPDL5ZdSmNp+6ayx+0J8RbnPmeMNSjz/ALYH8q+uvh9+wLpPxH8H6f4g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1S1jme3t0/1Uf8P9Kk8Xf8E29B0nR2u7DXru5l85UEMg278tXRClKO5yutGWiPiTWPjz4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dXx/szYrGuPjL48uQfN8Y6w497g1P8afA/8AwgHiCLT/APpvcJ/wGNsVwmeDzXSkhKVz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veKtYf63b/41Rl8deJJz+88Q6q/+9eyf/FVhkmkJ4607Iq5ryeLtfcYbXdSI9Ptsn/xV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Pq+pN/2+yf8AxVZjueaiLN61DSC57d4WJ/4RjTx503T/AJ6GtQIjfeeVvq5rH8K/8i5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p2RI/wAiEjlSfqTTPs8A/wCWQNANL2osgBYYB/yxWpFig/54rUQNSKaLIB/lQ/8APJaP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1KCaLILsPKiHRB+VGxP7opaXBosiG2JgDoAKKXaaNtFkTdiUUu2jb70WQXYlLk0baNtF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baNtFkF2GTRuPrSUUWQ9RcmjJpKKLIFcY8nBqpLJlWq28fBqnNHhWqGlY3Ri3WNxr9DP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DenxWnkF7CGFPL/5atjmvzvuiQxr9GvAXnf8IH4ditIvKuvsKwzeYn/LMD76muY2RuRa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t/s4VUED7d8lSadbfZ/KhF3z/v1nW1v/AKr7JF/rPkT7Q+5kz/FWrbf2h9o+yRWn2WXf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li40+K3uIprv7RKN+x44P460h/pGnzQ+V+53q6RyJuZY/wC6TTLb/llFL/qo/keOR9q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ZfKijf8AcRxvu3rQWWPtEtxnyv8Alp8kMez72P8A2Wnfvri4i8r/AJaJ5aRx/wAH+0aq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LypQm95N/wByrNpCkksjwyeXvXbGn95u9BQltbx+f++l/wBX8++N/merlxqPEUUvmeVJ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9n8qX93+7+R5P4lqz9oi+0ReV/rY02JJJ8yux/ioMbEBt5bfyv8Avvy9/wC7T0qW2g8+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396pLf8A0jT5pZf9bH8iSSJ8u7/P3af++gBll/dY+/H/AHs0FIT7PL5EX7391Im9440/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/vf3QjT5P9tqW3/0e48n/WxRp88n/PXNR21v9pMv/LL5N/l7/mRaAcyKVjNMzzHE0vzp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e3ned5vz/PHGpXfUIHn9vN/gSSop7fH/AC2/uv5m/dHx7UCTHW/2qwuIv3X7rZvSP+41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e3ccPlpv8zZ/Ef4f9qnXFv8A6P5sM3my796XH+z/AHai1O9hlsfNgAUrNtkx2oLMqeeW4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sSSRNu5v71NW4+zf8scfwPh/87asTzw/2haSw+Z5sb7/AN591FqEW/F3NFL+52bHjjf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v/K8j0Z+H9K811jzbi4i8mWSUffr0Pz4fs/kxQ/utm97iN9rf7orz/WNQ/tD99Fd+Vab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AfOH7Tlz9o8S6DF5X72O2Z3k/v5asf4UpjTb9v704q5+0pe/a/HVlbxReVFBZ4SSNNqt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/EovP+vgUomcnY7QjrTO1P8AWmkYrZGZHQlKRQo60ASoOKdSJ0NLWQBRRRQAUUUVYH5w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o8j2rkO0rc0c1Z8j2pPJHpQBBRVoWxNAtyKAKxGKjqxOuBUGDQAlFLikoAKKKKACiiit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Vn+1eFNEmPO+yib/x2tHaAawvhzL53w/8ON/04ov/AHz8tdBXctjmI9tG2loqyBNtG2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E20beKWigBlFFFZFEEEv2a9hk/uSKf/HhX3ZcXEVv/AMekvlfbHjmeST7u3bnaK+D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EAn8K+G9QimkOLOCS6gkTd8pQVkykbWnaf8A8TCaH/ll9xPLfd83tWjbahNb6h5XleVN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fwtSaRKl/O7JZ+RK8rL5luMMn0X/AL5pbe4l+zeV/wADeSP7z4rKxqi9Pb2lvbxSyzfv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M/d/75+WoRbnUNP/AHN3H+7RZ3k/2uhzRcXEtx5UMX/HrHDHMlxb/wCt2+9NuLiW3ntb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/J9yP/7KrQN2Ira4ht/+Wv2SWObekcf3dv1/irUFv9nuJpZovNtJNs7yb/vqf4aojUPs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x9j2ciffz7/3qvi3lt9Q8ryo/Kjhkfy9/wB9dvDVFgTuQi4i+z/6ryfn8l47f5t69m/3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k+b++j8t/LkTd1+7k1Hp1xN/rZf3vz7EjjTaqfL/AOzVa+zRfZ7vzpf9Y6zJHv8AuLu/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+W4uD5s0k0vywJJJ91GFPuLf7P8AvftcdpLGi7I403b6nt/KguJvsk1x5W/yUjkT15Kk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LYW935tp5s1ukfkSR7WZ17N/wFaAK8/m3Hnf6XbyyyIqeXcf3T/F/vbqtS3c9taGQ7P9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1NuLiL995tp5sW9dn+3nrVX7RLb6P5X/AC1jmbZJJ/B+P8O3igCO4uPtGofuovKljRk8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QW8X2g/vftfmOzvHJ912FSfZvtHnRf63ULhPkjuPu8cF6Z/Z9pb29pLFLH5W9kf5/wD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La4lt/KtPK8r52nmkuPu7ezCpL/T/tGoRebF5Uvkq7ySP5sSMeP8KkuLf7RPd3cs38bI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l1C4m8n97Ls3zR277flx8tAGnf8Am29vF9r1COLy0ZEjjg3K6jlf92se2863t/tfnfZJ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B8fhVifUP8AR/7Pl/1UiMk/mfxt/wAs+f8AZqjbaxp/7qLUJv8Aj3SNJv4okb++P03U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U32ST938iW8n3beMryn/AKDivkn9siHHiLQv3vnbbdo0l/ifjPP+1X1pq/iCwea5iF6i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u/8AQq+YP2s4f7fg8OXVpDcXd28sgmjjTz2TbHtGaDOR8ylTg/NUDg881sN4f1TB/wCJ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fQNU/wCgXe/+A7VWhhYy8H1pQhP8VX/+Ef1X/oGXv/gO3+FOXw/qn/QMvf8AwHajQLG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I71dHh/VP+gZe/8AgO1Sr4f1T/oGXv8A4DtRoFigOK6XWU8z4W+Gpf8Anjqt9D/30Fas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Bl7/AOA7f4V0M+lahL8K7S0FhdGeLX53MQhbcFMC84x056+9Kwcpw4NKDVwaLqX/AEDL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cujal/0C73/wABn/wpoLFMU8DFXF0XUv8AoGXv/gM/+FPGi6l/0DL3/wABpP8ACq5g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+lWhoupf9A29/wDAaT/CnLoupf8AQNvf/AaT/CnzBYrAE9qcufSrS6LqP/QNvf8AwGk/w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EDb3/wGk/wo5gsVVxj7opcj0FWxo+pj/mG33/gM/wD8TQNH1P8A6Bl9/wCAz/4UcwWK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rf8AY+p/9Ay+/wDAZ/8AClGjamf+YZff+AzUcwWKocDsKC4x0FXBomp/9Au+/wDAZqP7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/wBuzUcwWM513Z5qjcx8EDj3rd/4R7Wmzt0bUD/27P8A4VUufDWvEHbouok/9er/AOFH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/bv/AK6NUOflrt734X+LJru5eLwxqrKZGIItH5GfpVH/AIVV40J48Jav/wCAj/4V1xkr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1v8AwqLxs3Twnq//AICP/hTh8HPHZ6eENYP/AG6NUOaCxyA5NafhsB/EOko3KvewofoX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HbwbrH/gI1WtL+Dnj+DU7Gb/AIQ/Vx5VxHJ81o2AA+f6U3NEpM/ST4TfC/SfB/g/RJZd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3/Ju+Xf8A+y1o+ILbw3ZfFG0gljto5t0MxtkjUlwfY1Do3i3RLHwTY2Anuftsc9ygEkL+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9awPHenaT4p8d+GNfstVuLae0gjMzG1djuXpXvYetFUUkfP4iNV1bs9R+KHw10K++Her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aNcJLDEpfj2rndL0y21j4ZWOnTaFJa3qbGS+a3VfOXacc0658cQQfDnxjoEF9NeWlykc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RZv3soPePrW34G8c6Vb+Hzp3iDUbjzbN/JtZPsT/ADx15U3DmvE+hoqSwr5tzxa/8Hfa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F/BJH95ax4/DU+giWRdQvZLY/fcdh/tV9D3/AIh8ITudt5cOP+vJ6yb/AFHwpcwGKKT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1rGVJLVnm2qPoeLad4w8P2xu/tU3nSxp/wAs3+biuh8PeOPCl/OfKmuJvk/5Z/w5rC8Z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WmkX80jZ/ePYsDXlB+DXjXR9XMvh/TNQtf7lxHbv+oaodWmUqVTc+v8Awr470Hwgk12H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ukBkPuM17P4Y8eaP4z8PR3XhtNJa327JUW2R5I/civgvRv8AhbVupjuvDUuoRsuxjLab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pfEDwRrUep6L4M1PT7zO2dYR+4lX1Iry8XTVaLUDuoTn8LPuu40fT7fT9RitLSz83zvP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rWrp2o/Z/tcUs1v/AKRAyJbxp/qvl9a8n8PfHK3udIYaxoWtadfCLyzElk0kbt/eBqxe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l0zVY0QhcnTHJ9Oor4GNHG0KmiOh3juegad4p1DX7eL7JFHaSx6fInmXEf715g2P++et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pZdQvJpZEjR7OSBW2L/8TXMXHxosLfT5vskOu3c3nb0t5NLf7v8AczUGofHO2+0RWkOj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9JHbeXsz6fxfLXVGtjefmsCfOzZ8Qed4P/fReZafvlnSS3+7t6Vv23iG11C4iih/fah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3UUffOf4lrmrb4r+HJ7eKK70vXpfkX/j4smbp+Nc7q/ifwxcedd2n/CTWksm5HjjtCu9T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nNO5zVKU1P3HodXqGoaTp+rx6fIzjxGsLM6o+4RRbv8AWykf7O2tDRtZh1i4tfsk1xqP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+jcetcBovjjRNP1DxD5vhnXLuLUUjT7RcQ7pduzG3P8AdouPFvhrR9X87T/D2vw2kkCp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D+LH96ueTqpaKQezmem3xu9Ne0u2jvlnnLI8CzYQpnhhT7i3iuNQm/4mN5LFIjQPb7Ny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k8iaGbRtfltNnyful3bv++q5m28cS6fbavDDpWuTfaL1b2D7qtuHVWbd92s4rEvXYahJ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K8P6dp+oTaVHDFInzxyWqbkjH/szVlW3jnQNY+2eVodxaRRpsg/0VF+Y/d/hrktf+JMu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H1WWXerzx3FyjRcfwqv92ty5+M889tFFN4J1CX51eT94n3v++q9FVsRTSjLUhwbOj07U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iiljf7HNOsAUCb8a0vs8un3HlS/3F/5YV5lc+N4L+2NnL4B1CHT/AD/P8u3vUVXb+81b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+GNdQRhMK99H/DTl7eewRpM7xjFYX+24kZIQm6SNIwfMP91T612PgbxBpmsX/k2mnvD+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XdivB/8AhaN3ceKLTUZvB155Vu7bJI9QTzX+X+Jf96uh8K/Gm30bULyb/hFbyHzE/wCf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VUj8RvCJ3vh7xTpOsT6jF/Ygh+xwyTP8+7f5f8NYtzqGleMPh/4nih0WO0EcEL4+9/Fm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lXurXKeC7uOW+jdMfaowu1vvH2+leHfFz9pzW/h1q/hN9C0SLQNIurlrTWIbqUXC3EO3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13YrvcrK5pCPM7I/QfyIvw9a5/UPHOlW/leV/pfz7P3dfMnw9/4KJ6D4+NtYR+Gbmy1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I3Y/dwa0rn4m+LLfUJFg8N2FvEsm9o5L5sjH3h92vMr1a2nsjtjTVtT37xhp+lfZ5tQm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t03M/pXL6NqEX9oXfmxfZLT5dnmfe+7/AOzV5DqXxh8YXk/yaBo8Xl/3rmSs+f4qeOLj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k/8Aia8+tSxVaNjJxR7Z4guLTULa706KL97s3pHJ95PpUeZri3+1zTR/u3X7VHbvu314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58i00Oz+m9v6VQHjn4gCSdgfD+Jz+8Ty5NrfUUo4fFKnymFz2qfxTp9vqHlQ2tx5Wz5P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axp9+IoZYpLSXYs3+ke1eI6f8SfHlsJYt2g+VjZ5fkPtVf7tSz/ABQ8e3M2920A4Tyw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1XEjPVrfWNEt/stpD/rfOZ0+TbvbuKl1jWP+PCK08uXzPn+0bN2zH8NeGr4o8eG687+0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n/4qmxa345ikmdfENgA2fKT+z+Ic9dvP86f1Ss/iA9wt9cguZ7CGXVWsYrl2HzsByOlZ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Ru2u7lmunO+Da5+dfWvE7jRfEusJGLvXLfKsHiaPTlG0/nW1a3Hi2C7trmTxFBLLbQtB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vT+pT7hY9XtvEVtqmoi5ZhJMT3BXfWxLoD+Ir5BPGkDEfJOxOI68Knk8Y3E8ckni4goc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2rjxd41mt0i/4Sdk2jBK2ceWrsw+EnT94mx7h4O0/SrgWnk3f2vULeaRHkk+87D+7VE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JtauP9MeZ3+f7jR/+y18+3mm65qWs6Zq154u1AXmm/8AHs0CrAB/vBeGqK58LXOs6hPe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TljG6Kp/ACt5UpS2HZnvdtcat4f0bUfOmjl1C4f9ybf5NldDbX8XjjOk6haSeTHHv+2S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zvfadruoW5hm8X6wU9VdAf8A0Gq4u9e0qN44vFusnKhRmZP8Kzpwq0pXkyLHsusfEnwz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f5vmedBdeWn3GHC1zXil/wC0tV0+60LTLqCBFyJLn5flrx+38IjX7qJpNS164aP7m25b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45IvKfXtcdPQ37Guhz5tI7mbozeyPSpPDOqyWN4RKPPVHSykkP3N38VQeFvC2rahPFDp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dSXH3XYfergR4Vssf8hXVf8AY/09/lqwIJNPiCxaxqpx/wBPrH+dddHmXxnP9Vmdl4W1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vDPiC7/4p/XH/tDQtQkh8uJJP+Wlqf8Aa/iX1p/xe/Zw0P4x+KNL1fX5pvs1qba7js1C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3tv+zXmesaRB4gt0g1Ge9voYpPPiSe5LCOT++vo1aeneIPHej3EV39rj1vy02QyXn+sR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8LVlyL3WerJRqQipvVHe/Fr9l3wV8VPE1t4g8RN9hlt0R2eCVYx8pwJC3qoK/NXj2sahD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HeFJri7+HXg9/J1DXLh9y3cg64/vNxtX/gVaPjrwVrHxo0yLSfFF3cadoyXS3U1tYXc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h/u/7Nbfhf4aeH/BWkppmi6fDYWijHl2pMQPuduMn612Kfkc/s+h7hqHiDSdA8qGGa3h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fkUD5V/4DxXC+NPHAvrSyjS5hIF3G/lxzj5yp71yqeCNCHLaVbSH1Zc1Zi8JaNH93SbR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0MVhox2Pzr/a+t21P4g2j6fDJNA32t90C+Z96XH614X/AMI7rZ/1Wk38v/bsa/ZWDRNL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2AVbi0+wT7thAv0hFYuoaeyPxrg+H3iq7GYvDupv9LZql/4Vf4wJ/wCRa1TP/Xs1fs3H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0QVJsi/54j/vkUe0YezPxkT4ReOJR8nhHWH+lq1PHwV+IDHjwZrX/gI1fs0qj+GLH4VI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0D2Z+YPhj4TeNIdDsrdvDGpCWOMKy+SeDWsPhF42P/Msal/35r9KfKk/u0eTL/co9ow9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x9cfc8L3/wDwKPFWh+z/APEPHHhi8/Kv0U8qU9qXyZR1FHtGL2R+eFv+zp8R5jx4anX/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aPiT/wBC83/f0V+gew96Nppe1ZHIfAkP7L3xIm/5gYX6yirSfsofEhh/yCYh9Z1FfeBh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T+dHtX2LUD4Yj/ZI+JDdbCzX/euhVmP9j74isPuaan1uRX3CLIgcL+tH2eQdMUe1fYrk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gSffn0tPrNmrSfsVeOG+9qOlL/wMmvtGO3c9SPyqZbY4+9+lHtX2DkPi9P2I/GJ+9rOm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PeKiOde0xfwavsxYm9f0p4tc9WP5UvasORHxvH+w54h/i8Vaeo9oWqwn7Deqn7/i2z/C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aVbT1YUe0kPkR8jJ+wrcn/WeL4f+A2xqwn7CsePn8Y8+1sa+tRaJ3pRaKOhNHtJByI+U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b4snf/ct8VY/4Ya0fH/Iz3n/AH5FfUwtR6mlECCj2khciPly3/YZ0Ff9b4lv5PpEBVwf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9Q/75FfTYhTFHlIKftJByI+a1/Ya8IcbtY1I/wDAhzT/APhhnwScg6lqR/4GtfRpUZxS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Kj53tv2F/h0h/eSalN9Zq9XtfhPY2thb2UWr6klrbxrFFEG4UDpXaDC08XAAx/WhMdji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MxK6EX8ccfy7q5vxR4Xm8IW8V3a6hcDZNGnL7vlLV6x9p4/+vXn3xOuSmnWxzvxcwjb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Fvaf8vc3/Hw+9I5E+/8A7Rpttb/Z9Q+1yxeb5f3I/wC+varf+iahqB8391LInkvJGnyp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2aK0hl8q0jfZN8/716DQnFxLcXEX2v8A5afcjj+Xfn+9UQwIIv8All8m/wDefw/7tXLV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YhTzJTl3qr9n/wBXNd8/J/q5E+7+FBRZt7czibPl/wAKeXs/hrR/s/z9QiEX72LZ8kdZ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Mv8ArPkqzcW8uD5svlCNP9ZEm7Yx9aDOxMv/AB8XcUtp+62fJHv+Wm23lG2/exZlkfY8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fZfK8wj+M7/4ak+z/Z+TLmL+CT+tA1oJ9o+z3B8n/W7NiR/e2fSn/aIoJ/Khik5TfNJs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SxRx+T6xpS3FzNAIif8AZTy/4qysS0SC3i/ff8tZZE2JHvqBbDy5YlMclvxhx/Duot7i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zY0Z3kkT5kpqT3EYizIZ/MVSiEVQloJb+dz5sX+sfY8kfy7qiEA07zYs/wC/Hs+XbTdQ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e/feOP73PRasi5it8y5k+1o/+rjTzFWg0M/V9Q+ziIA5w+9I5E+ZP9rFU9Q8m3z5t3J5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XX2/2at6q0aahI7gmLGBInP51WH+j3H2qK7835GfzLhNyp9KAMvV5ziLzbT95HCzpHH95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LeW31C1lu/Li+fY9vH/D9a7zWJ/s/mzfavOm2b/Nj/wrzmYtN4gt1R4XJbzPLlj+4tXy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Fd/EeNP3B2WSD92ny/eqf4VQbPDEj95Jifyqr+0jJDL8UpPIVFhS0iVVUYwB2NaXwwGP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SsZyOiI600jg08HNNq0ZkZHFC96WhV60wJF70tIowKWsgCiilxxQAlFFFWB8AC1f0qS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fDr9j+y8UeOvFGhXniK7jttIl2LII+Za6HxZ+wXoekeH9Y1K28X3jvZ27ToklsBu2jJ/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rUD5It9PD2bGqxtRGa+p/g/+xdpvxA8AWuuS+J54ZbxG/wBHji3fMK5X4rfskJ8N7DRp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DFJvj2+WPeqdOa3RcMRGbsjwMIPSrttbLJ1AqbT/AAtdXFx5Jl/j2V3Xgf4LnxT4mOkz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1lUUVdnneqaZCIzhlVuoO6uewK+uNV/YtsprC5ex16aSeOLeiuowf0r520f4b3mo6v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JlPlZnDEQkccRwahI5r0K9+E2oW4mb7VaAIN2A1VPDfwxu/EFmLmG9gQbtvIJosae1j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q/whvbMHy7uKbZHufIxk+1ednoaVilK4ylxTcZJrY0e30661eGLUJZNPsH+/JGPMKe9W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iuPtPwy0Bs52xyR/lIa7CuN+D8dpD8P7eGxuftdpFd3CRT7Nu9fMJBxXZV3LY5hlFFFW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h6GlpD0NADDSUppKgorXC/NIPUV9y/DrVZf+EH0G98qOLztGgjeST5vlAx0/Cv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7tfZ/wsk/4tL4Smhmz/oyp/pHs7VkykdsPN+z/wBoQzeVFG8aJcbP3vHqK0dP/wCJfbxX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eaS3TcqRkfdx/wB81U+0fZ9Pi86L97IjJ5cb/c+X5eKmttPl+z2kPnfvZEZPLjT76j+L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t/s9xayw/wCquNyPcR/wN/8AY8VONQu7f+0fNl/jVPs9x/q/98f7VA8258qX/j1l/gkk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p/Z7TULeKX7XHNqFw7O8f8KY6sKB2M8ahLcXEUsX2f8A2JNm3Y3+1/ntU9tqEVv/AK3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/wAr56Y/z/HVKfUItPuPNii/4+H8mfzH3b2qwLeK3uIvNis4oo9rpHGm7ZJt/wDsaysU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YtdP87yvMTY8kf8Aqkb+7VK/837PFL5X+rRv3kb/AH//ANn+lMuLf7RmWXzNQ+0O2yON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8ah/o/lRRfvfl3xx/d2/5xVDK41mW4/ezTfvfuQXH9xu9Wxb/aLf91D5Uu9bp7iN/mS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7iK487/lr+5ZHkkT7jbvlXFE9xL++ltIvsnlp88cn3eKAHT3H2jzru0ik/duyPHG/wB+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LeL7PN+6/g85PMfc3P8AFijTrj+z/Ki8rzZZPneSNPmRSv3atW3/AB7+bF+6ljRkePf5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ynb3H2j97dxfZMQyfx/f/wD2qqf2hp/2eLyvL/do3n+Z932qzbed9nil/wBb91PL2bt7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aaf/AGjLNF+52Mjxx/3j6fpQNGrceVb3F3F/yyuH+SOR90XKfe/4DWRbaPLcZ/6CGxvI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71SjT/tGoTeV/wAs4V3+Y7LvxSC3/wBH/dXf76RP9Xv+ZFH8X8v++KBijT4ri40qLUP9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/HGemR/6DXpq6LZQ3E2LK1/C3WvLxbxf2hp93Fdyebvt/Oj/AOWe0tivYJxieagCgNKt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aaba2i4Wyt/+/C1LsL9KckQXrzQBRmtYD/y7Q/9+lpsdpbj/l2h/wC/S1otFmmCLArG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/wCXaH/v0tONvb4/49of+/S1OUxRto5g5Sqbe3/594f+/a/4UC3tx/y7w/8Afpf8Ks+X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cwcpD5Fv/wA+8P8A36X/AAo8i3P/AC7xf9+1/wAKl2H1FJtPqKLi5SH7HAQf9Fh/79rT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/wC/Yqba3rR5THuaakPlKpggH/LrD/37WmeXCP8Al0h/79rVv7MT1JoFofWncOUp7Y/+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SbY/+fWD/v0tXfsh/vfpR9kP94flRcOUpbY/+fWD/v0tG2M/8usA/wC2S1d+yH+8PyoN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piGH/n3h/wC/a0eTD/z7w/8Aftf8Ksm3pPIouHKV/Jh/594f+/a/4UeTCOlvD/37FWPI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tsj/AOeEf4IKYY0/54p/3yKtbCKbsPtRcOUpmJP+eC/98im+Ug/5YqP+A1cMZ9qYVPPF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881H/ARSFF7Iv/fIqcg/3RSc+gp8zCyKpQ9lH/fIppVv7o/75q3k+1GT6Cs22FkUCH9P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D+tG8UrsLIzMSen6UYk9DWhvFG8YNTcLIz1EmelSgSY6GrFZviDxFpvhbSrjU9WvoNPs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VArWMmhaFrD+lZ+p67p2jJvv9QgtF9ZXwK+GPj1/wUos4JL3R/h7CZH5hbWLiP5fQ7F7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0P408WvM17rU9zJKfmkcYPf39/Sk2wsj9jvEHxm8GeGdOkvLnxFp2yJdzZuQP518x+Of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uWHQNFudadMgzbwsTfTmvzJvNUvdRctdXUsxP95jiquOCKcWHLc+3dZ/4KneNp7x203w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IxLD8Qa3NH/4KmapMYf7V8JQxlQAzW8pKH3xXwIq+1SrWlzVKx+vnwV/bQ8BfF65i0tr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bXhCpJ9G7V7pcW82a/BYXMlvPFzX17+zL+3dr/gOS30XxlcXHiPw4hEYuJjuu7BPVT/y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krn6SeRKKQwyAdareG/FejeL9HsNR0TVrbXLC7t/PhvLNsoVzyp/un9avk8GosZ2sUyM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mqxc5plEhOaaehpRyKQ9DQVcgcZzVVrcljT7iYpmtDwr4Wm8X202oSyyWloH/dybN3m4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mFDL6ftcQ7I1jSlV0iZa2+DUoGBXS2/w5guPsksuty+VcfOh8pfu1etfh1pc339Vv2/g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y4syqX/Lz8DSWBqpXscbSVLqL6fb6xe6fZPLcwWJ8h5nfl5O/wD3zUH419jSlGSumcns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VV4zzyatO4A/1wFVXcc/vhVDSsZ9x0NeQftI+Fm8R/Dy4lhj8y4sWW8XHX93nf8A+O5r1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HrmnnVdNFrHy0svlvn+6SQ3/AI7RP4Wa0vjR8AD4g3cGneT53+iSPvST+JK+gfgL+1F9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Sahp+/5NVkdvPt89Vb/noteG/Fjwv4U0/wCJGuWngO7uNQ8JxvGllcXH+tf5fm/4Duzt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vjj4geIINM0DRLySWc8u8ZEaxj7x3GvC9v7N3Z6E4H6EXDqpBVlkV0DqynOVOcGqthb3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S7l/6Zp9z6tXq3gj9n/TvAfgXSX8W376pcafaokkcfyx7lXG3+81aP2j/R/7PtNKjhi/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T3r53OeJ1l6VOlC8maYXAuu2nsYGhfAjUtQtFubzWLO3dusSnzCPxB/pWV4o+G03h8eb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9+O3f96n4f3a3LjxBd/utJlmj0+W4dbV7ez+aV8/+zf+g1qDxjpOj/a7uL7HFaaUjJdX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/wBBrlyziPF42oouJrXwEaEbs8gNurdDUsVuw71mw6tA3RjUh1ZB0biv0o8Fmn5Deoqt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3eoW9hp9nt8+4uH+79FHzNVF9cRRxIGPsa47xDp1pqNybsXVxa3WzyftEb/w+lJiKt1+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7MavrzJ/q5EUW0Unv83IFbXgX4x6H4rL22ptcaFqMsiR2sTDzYpc/wALP27V5Z4t8MQz3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6pKE8iCWx/0aV2P3XlH3ZNte/wBt+xL4h8EW8eq2nibT/OjTfJJcIyqnH3uf7tcCqSUr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sZdOvJ7S5XZcQNskQ/wnrXL+LPElpoVgLmRXuVDhTFEcMab4o+IH9s6zNd/a47o7I4Hv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8zH+1WMdZsLnJlijmPvXcpXRkkcDqfxo8U6D4f1cHw3pb+ZPvsbk3JlaGMfw/L1+X7zV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bi4M2n2+h2nlpDvs44mbfjr8395u9emeKLbSri3mltLTyrr/AKd0r5x+JPwu8Q+D/FEX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9Zgj1SC4t4P3TrJ1XA/2lrhlKUHdM64RUt0fZXw4+L+ifEzw1JqOmAwXNowS7sJD+8hb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HP8AwjOpxal/Z1vqGnxqyT29wm9nVv7v+0teN/AvwpbeFfDNzrU1vcQ61rJ3XKIGwsS/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99V2GuXRk0i8dbW7AQM53QkDvWte9Wg77mELRm+U+nPC2of8JB/Z8uk3flafeQrPYyW6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/wB815j4luLK516/l06H7PZtKSkX90/xD8816ZZWg8I/D/RLWaGSC0j0LfJqEf8ArY3V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O2vnuY3dYrh5CS0m2JvlYkmvmeHqDo0pNvqd+NqqU9C2p3dDUiwZpNPgurrIttOupj/1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H/MGu/8Avj/69faJNnjOoMtrUY6VsWqhY0X0qraaVrMhKpot6x9kqzNZapp8Xm3WlXUE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xKlcvqFb+H9KkW3Vh0rCj8T2yD7sn5VKni+2X+GQ/hS5JFm0LcDpTvL9qzoNcNwuYbWU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kJCWUzn0UUrFltU56VYRfaodRlufDsNrNqNm8EdwsjIxP9xN7fpXg837d3whhGf7cuH/3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JH0GBjtQo56V86D9vz4Qjj+1rw/9uUlJ/wAN/wDwn25F1qJ9/sbf40+VmftEfSaYqXOA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fwqTOH1Rv922qpP/AMFG/hjCh8qz1mU/9e4FHKw9oj6rzzS54r5f0P8Ab/8AA3iCKVrL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YgKuf8NxeGATjQNW/wC+RRysPaI+k+9Or5lk/bj0MZ8nw1qL/wC8yiq0v7c1lj914TvD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aI+otopNgxXyof26wOnhGQ/W5WopP27Lg58vwiv/AAK6xRysnnifWCjBqQDjpXyGf25t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d/8A1qhf9ujWzkJ4WtF+ty3+FHKwU0j7FpuOtfGj/tw+JW+54c09f96ZjVWX9tjxg5Oz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crH7RH2rQCa+Jf8AhtXxoOml6Z+Jaq837aPjyTOy10uL/tmTRysPaI+5QcUomxXwcf2y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9u9Vp/2vPiPNnF5Yxf7lvRysPaI++vPo8+vz+/4ax+JLcf2rbf8AgOKqyftQfE1jkeIU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HtEfoX557UefL2r8/rX9pX4kHRtau5PEx823SPy/3C965v8A4av+KZz/AMVMcf8AXutL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+TvQHNfmfcftO/E+4zu8VTrn+5GoquP2jviZ/wBDbd/kKOUPaI/Tne1ISxGK/MCf4+fE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5/unFQf8Lt8ff9DbqH/fdHKHtEfp8mnshz5z/jVlD5YwZF/Gvyou/jF45KnPjHVvwmrA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HPjLWP+/9Fg50fruJh3kSlHkt1kT8K/Jn4ffELxNrPjbR7a98R6vcW9xcJG6NdsC2T7Gv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cyzfaP8AlmkFv5x2ovdiaLAppntPkQwqf3seT/t15p8SNRs/tWlwSXX3r2P/AFfzdM1k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yBWKy7sr3Wr2n2+nz3HneVHFLsbZGnzMn41SKTNi2/0fzouo/wBd5f8AF7VDbW0VwJpf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Ez/FUWn6h9o06bypf4Gd5E/u+9TjFhb/AOi8y7N8klUabj7jytPEXlRf6t22R/31qe3t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ze8f8Xl/3aoD/SP9VNJLNs2SeZ92L/7Krv7238r/AJaxRpse4j+89Bmya1tsXEsWJJQ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L58sPneV86p5cn3ajsPtU9jM0k02ZcfvD/Aq1R/dfaIvN/uM6SR/w0Fo1MQ29xFFKJPO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eeG41CKKXnzH3vH/c/2agFxD/Z/wDon77+B5JPvPTbe2iNv++h8r5N73Eb/M7UhkYP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fSONPvr6VHOZSbuHyvOP30k/uUtt/o4ill5i+VEjj+XYtOtv9HuJv+eO/Z5kj/M9Z2M7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NH5UiK7ybNuxRVf7PD9nm8rzJf445I3+Z1960J7jPneTF5v8bySJ8u72qB5IpIzcYSOa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oq/vbfyvK/5afI8kfzbPrVie3lt7eKXyvKijf58P9/0qFYPPN3LDFIPMf/V7P/Hqbp1t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k8yT5aCynqFxCLeKLzf3W9d8Eb/Mrf7VUBb3dxp80MsUcUMb7/M37WfPvV+/t/s0HlCL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7/41XuGmt7Nnnt1WKRx+/H3U/urQBz1/avKL6WYSfIm3y9/l8V5lqE//ABMP3UP73Zse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leJdPu5n82a9iYTJzGH27a808QW0NvqB/wBZ5Ucy7JI33b60WwHzF8eHkk+KWqkuDsSJ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J5XhG09yxrhPjK0cvxO8RMHzsmVfySvQPBK+X4R07HdM1mQao5FHY0uKMUGdhg61Ki8U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sGOKQCpNtNIxQWAFO28Ui06gZERyaKd3NFWKxt+BDLo3x88YWs03mSSxxTM8adcx+leg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TtbuXzpZbOWPf6/Ka4F1/s39pubsNQsIj9SFZf6LXpc/nXF/NF5X7nZ8kn9+unlS2Pl7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FfhDpwkmYPDdyxoPfNZ37XjM+g6HdStvxqSZPoDT/wBkkLF4P13T3KyJZatMsYPapf2o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QlMXMF3DIrHtk1m9jak37Y+KIj5Guzr/AHZ2/nXpvw7n+y/FK2bOPMQCvMdWxH4mv9vC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Zn8jx/o02fvPGtci3Par+9A+s9OI8yZX+bMDD9K+LdFi8n4h+I4xwDI3H4mvs/RD/p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+lfHaReT8WdfjPUyNx+NdMkrHnYd++ddaRW3kP5siKf9pM1gaHa2sOk2zWphxllfyRhd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GK474bf8eGrRf887pvyrCx1s6zX4BbzyyRf3N9eFS+F5buVpFtXkz3DAV9CeLNNl0u/m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IijujRhlP618xatqF3p+r3ghmkixM3Q1L0OukN8QaN/ZFzFH/wA9E31E1pGDaybuX2jZ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3VriZpWUYBbsK057c50bzf9WUX/vndSizrPpf4M24s/Bk1uE8sJfzHb6ZxxXdUmpeFtC8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G7q7u9FhntpLaS+/1pD26uwP/Ai1LXZF3RzS0GUUUVqQFFFFABRRRQAUUUUAMooooKIJ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Cckw+D/h2Wb/VfvYnk3j/AFayfe/WvkjFfVv7Pk8l58JLFEKukUtzbt5vQ52tj9KwkUj0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/dxRRuvnSSPuV1781u/adP1CeLyovsksafJcRvt3rWBb3H2e3illh/0XeyJb7/lmz04r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fdyw/uZH8jy/7mKgpuxHbXE1xbzWn/LpG/zyRvtaXP8AdWr+krH9gQorrdzgiCNU+d4z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7yrSOKXZH/B5mz6UDzdPuIopfMl8yHYkcn8H+zmkNO5RuNP8A9d/uLs8x906fT/a/vVBc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u5Jfs/zp5n3Xx/7NV3TtPit9Q8qW7t/slvu/ebP3u76/xfNS21xafaIpbvzJfk+SORPu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Etvbxedp8cvyb0jkdlZ1PTb/ALtVri4i0/yvK8y0l85UeOR/l9s0XupzaLJNDGvnt522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7t/Olhmt/Kjfe9vIm7Zn1qiUiSfUIv3UUsX7qRFd/s7/ADPilH+jiaa0luPKk+SaPZ99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aWK3ll+4n8Wz5e1Uvs01vceVFLcfc/1cj7tjf3qCxo1CX+0JruWKTzY/3CSW77Yk4/d/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mWX/AFuyR/Lkfb/wFv8A0Kph/o4i/wCWX3ZnkuH+Z/VaZP5Vvb+dFFJ+8eR0kkTzflHP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tGoRRRfvbrfsSPZtVPp/8VV3UP8AiX3Hm/ZP3Xk7H/3v8/xVINQlt/O8r7P/AKOnz+W/3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PNuLiL/nlbuzvJG+7ZGaC0O/499Q8qKW4/s/Yr+ZG/yp/sn/AHqmuLeGe4m8r975aeTa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6rTLb7X++82L/RNmyaORNzIvZf8AgVX7bT5bi3/dRfwbPLuE2/KOjf8A2NAzM/sb7Rbx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ukcm75GDf+zV2Fx8SIra4m820/fbN7x7/uY6rXJjzfs80X+kRQ+cz/u3+X/9qsSe4l+z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Ikcn3tv+9QB6PH8TrW5t/NaxZfk38P8Aw1yPxI/aG034b+ELnX7nR7u6t4LmO3IicdX6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Pmxf8fEPkpHG/ypj+6a8r/ansfs3wT8TxeT5UsZsJX+f+7cfe2/TrUp3JcrFlP+CiPh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76Shv+Ch/hof8yvrH/fSV8N25z6U96OQy5z7dP8AwUQ8N/8AQr6x/wB9JTf+Hh/hv/oV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A9KbRyBzn3IP+Ch3ho/8ytrH/fSUn/Dw3w3/ANCtq/8A30lfDoOKUc0cgc59wf8ADwzw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9pSf8PDPDg6eFtX/AO+0r4hFBxRyBzn27/w8O8Pf9Cpqv/fcdIf+Ch/h/wD6FPVf++46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VSgHOfbv/DxDw+OnhTVf++46T/h4doB6eE9V/wC+46+JNq0BR2p8gc59s/8ADwrQz08J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+HhGif8AQp6p/wB/I6+KgMdqXB9KOQOc+1P+HhGif9Cnqn/fyOj/AIeD6KenhPU/+/kd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0xRyBzn2kf8AgoHo56eE9S/GWOk/4eBaR/0Kepf9/o6+MRRRyBzn2d/w8C0j/oU9S/7/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Wkn/AJlPUf8Av9HXxlQKOQOc+y/+HgGk/wDQo3//AIER0n/Df+k/9Chf/wDgTHXxsEBH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Oc+xm/4KBaSM/wDFIX//AIEx1A//AAUE0kA/8Uhf/wDgTHXxzIAM1Uc9afIhc59U6n/w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P+EJvG29/tac/pVb/h6DpZGP+EBvD/2/L/hXwj4sONauf90Vipc4hk9UqlTuHMfoH/w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/wCB6/4Un/Dzm052+ALs/W+X/CvgtLpCvy80v2lh0FV7FBzM+7z/AMFOYv8AonlwR73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wVCSw8v/AIt7L8//AE/18RpMSvNJuyc5qlQRm6jR+tPwL/aBufi94Ak8RDR10eQpO32e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9/tbq7GDx9JJpeq3rCJTp8CyeW7Md+f4a8Q/4Jx2kV98N7eGZQ8bDUgQe/zRYr0Px/e2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tYreCIQxu7/elmMlezhMHRqxbmjw8bjK0LRpkXxY/aB/4Vf8N7TxPqGnxmbUH8uys9/3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XXx4/aD8SfFPxBdza1eyXhVv3NuJWFtbDP3Vj+7Xov7d/wAZD4n+Itv4W0nUBLo3hm1F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r++/75+7+dfKmRivnavLzvk2Pcwqm4XkRig9DQSMmjtXMdhGTQDyc0EUmKoCQEAUoOaj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qEc5zUlrLs60hbcKj24NAHtHwI/aL8TfBnXEuNKuGuLKRgLrTpWPlSp/sf3W96/WL4Me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XGt+E/Ed8zw24e8sJVXzbOTukg/9Br8N+gr2T9mf4/a98BfiFYeIdJnYxsRDd2Ep/dXs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/hrjqxly3iZTTtofsAPDLW9x5WoXWoy/Pvf7PGu2KH++1dMPhzpWof8AHpf6l/18XDLF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XfGHwd8T9Hi8TeGdWjtNJkh2XVnIm2dM/wB7+KoPFHiHT9G8UeH7uL7RqGnyTyb7i4dv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vnsZiq7fLTdmccZtGpqHwjtLi4mitLy//d/ck8xNr1w2nfDfxBrHlS+b5On/AHHjkf8A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+7XQeKP+Ex0/WDqsOoWf9n2e53kk+WJ4+q+YB830rK1j4sxaPp+n6hq13eS6frEEc6Rx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K/3em7dXDSxWP5eXmuTzstW/wfjuNO83Vftuny79jx/a1l+WuqUppmhxRaZbuba0sigj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11/OsvwbqE3iDw/F4h1HzLSa4hbyNLuH+5Dux1/2qLzxFptwWK+IrK2glVVgiDM+zHo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uJs4xePxXsFL3V0PuMDQdKHvGf8A8TC41g/ZNPk8qNI0eORPKW0/3S33q19X/wCKf8Lz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fM8HlzebLu2/M7f7v3qxf+Eh8E29v52oa3Jrd3s2Pb3F19+QfwiNa7Pw9/ZOj2/2uW0/s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zj/ghHr/AL33q6+H8F7Ssq817qOPMMVyLlgeZ+BfA1prGnRSyxXn2TZI7/6Vubjnd/wK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uqtbSR6bdTwyr5kcr3QwwrQ1jwdN/wAS+70T9z/pS744/l3qK5vTvC0vg+41GWW78r7R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X+6tft9LG2XNc+Vpuon7zPZ7f4T+DSu1NHjdP7xc0/8A4VF4NH/MFix/vGsfR/FH9n6f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6olv/cj2/ersLbV4bjT/AO0JZfKtNm+uqjnmCrR/dzuz1VhqltTHHwq8Ej/mCW5/7aN/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Z7jXPO8P2flSPH9i+d/kwv3uOnzVtJFaahPNPY6re6kN+/yLdN0ar7Vi22sXen+KJtPt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e6kvLrzV2yeg/vVFXEYmunyRsi2oU/U4D4ffsa+DPDXizV/GfibS9Nl1a4kEiWduW+w2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+8a9QtfHvhzQtSlhtZYpXUeXb29hFtiRR/tfdO7+i1xniDxR/Z+sTWniH9988zwXkk37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ViaN4O1C4ttJ+16j/wAS+T9+lvbvunu2H3eP9mvO5XTTliJaGkHOq+WJ13iPx3rN+Y7W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t/rZFj/AIW/u/N2rg4fFElm91PK7S2rTm3ht5DulXb/AFarfig6h4guNK1aX/iXWlm+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YVdvdv4qv6d4fi8L3Bu7u0uLuWNJJ38zavyyfdf2/wDQq+Zr4GeYScre6ezRxEMFTamV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LljTSPNRv3NknmXpB9XPyx/7VdT4W+H1pcafFD4ghs5oo0V4LeSHaqMP4vf/AGqz7j/i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83789x523fD3Zf0rodG1j+z9Qiu5vtH3PJSS4+Zd393/wBBr1ssp0sJWV0eRiMa8SXd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3slt9GtPNOZpzajJX0X0NcrbeH9E+z/8S+00/wD0Obf5ciD98v8Adq9p2oaj9n1G0lij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aMeVtPXFZOoazaaeJpdPi8rUJJ/ISzk/gb+/XsYrE1JytRZ56aNWbwvGsdpdadpGmyT79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eNq+9Ta+dB1nW7nQZtLsrWSOEO1zLZpuifbuwF79K0tOOraPcrFdxRStIgmSOL2965Sb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6xNFGd17FZpLcf6qHbGn3v8AvqvIxmYVsJh05vqejhqEaj94guPD+iW/h+K0tLTT5pZP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P7xx0WtDxh45h8QW+o6Vq13/AGd5fzpHZ/vVlx/z0/2d1Z9/rHiDw/qEUsM1vrenx2sj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v/plJ/7K1SaxqGk22oReTpXm3dx5cCSR427T/q1x/tNV4fMp8vv7nTKjHZbCXFxFp+jx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jHCt1Bb29qq71j/1qt/vLUguP7P8Y6TF/o50nWbWadI44EZbeYYIXO3/AJ57qyvFEX9j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sqWDl/7qNI6qufUferS8RSS6vf6Hplp5dpqEVjcX88VvDtgbewh49PlLVzxx6re3i5W5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pG74Nt7XxBbm01aK3i1uOZn/AHcCqssP8O35fu81zvg7Ubu3+Euk/wCiW+oTW9qyQW//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5qi07xD4msP7J8PWlpbxS/Zbjzr2RN2yONflqX4WXMWn/D7wT5sXm6hJZK6Sf8skYtnd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vQw8pveSHThHnlBLY2PFHijUPhwNWmu9Pt7XSfsS3qfZ4F3JNwJFHqy15NcftEn4keBf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zRPE2lbdO/0hNq3Ecjgb1YfK1dD8QfGNpqGna5Nq1pJqH2OyuESSSb5fMPAXH5V1ttrE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zSx3erW1rape2/y7Uk2BBuJ/2vlr6KrmM/ZXtueTh6Lm7Gz4m1zyPAGpvJDJZ2j3EVja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Dj8a5O21jUPiBp81ppOn/wBnxWbyfatQjm8qJ5B6Y/h+7UvjjWLTWPB9r/a2n/a4ZJvI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f7xl/wCA1BqHimXR/D+n+dFZ2kWyRE+xuvyKR93A6tXblckqGqOXHStVaOs8PaxLqOk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TH+70/7yt33GtTUNYhsUPnS+VmqPw28Pxax4XtbSXy9K8tNiR26eVO6/3mqzf/C7wpBB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zP8AaJJ93SvusPXhKFkeRc5q58czeQYrT9z/ANPEj7a5HUdaWR2a6mN83o05cfgvWua0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ny/a5P8ATPtTpHJ93bHux/7LUHgbwvL/AMJfF53/ADxatZy5TaDualx/pFx5Jht4pf8A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dI06wshc37/Z1D4Ut/FXJeKPC8s/xn0X/nj50e+vUfiBp4/4R+1/df8ALZa4qtWUV7p1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8bwWUccWn6dJeSSjIldNsY/CnTjWNdtj9s1EW0AXIjtBtxWBrPijSdBaJtX1K0idflCL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+J+nazrVrpunwXE3nvtEkgwprzf39R6H0eIw9HDwVzE+NPxxu7fwfrd35Uf/ABJ7K6hg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3V+S32jbEB3r9D/jr+6+F/jVc9FkT/d5r88re3zPGPK/66eZ91K+gdOMdj5VyuIpB+/z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OWfpUdzc2x2xxdah25zjmosiBHIJOKb52OKUjg1ARyaLID1H4T8abf4/wCei13MJ+Zq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vv99a7mH7zVFkZEtIehpcikJ4NFkWMJoU9aQmhT1osgJVPFFIp4paLIB9FFFFkAUUU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aKLIBmMZoooosgL4+Xwhrzf3nhSuQrqpriJfBOqHePnuYh+VcmLiI8CRT+NZNAOoo69K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Me0n4I1GJMfLBcP/ALsbUmgKN4+FNYF3yx966a5sLyWM4026I9TA9Ysvh/WpmPl6NfuP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HT/BKD7T8TPDyEZ/0pDz/s1+l16xEMZ3OY44/uuuFH+6e9fnf8DfCutWvxL0Oa50bUII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UZXjmv0HuNQtJ7Y+Vd3Ev3dkfkfcYelZmtkOE9pb/u7SHzYo5tjpJ/E3firgt7T99N/y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WXb3/wBouYvOHlGNNiRyQHa6nrmt7RtQ0/Bill/db5Ehj2eX/wAC/wCA00NaCD/j3mih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4Ps9vD5MUed+9/M+6mKbb/ZPs80X+tm2fJbxp99frUdxc/Z7iLypuPvvJs3bKZoi+NPl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c3+ZG/yu3v8A7tVLi48//prLs3v5f8Le3+zT7e4ltwfK/wCWiMn7t/mpB9ktvO83zPNj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MuW2of6P5sUv8ex5JE+V171LbW/2fPlRed95E8t/+WZqLTtQluNI/wCWf3NjxyJ8tOFv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neZ8jyRv9xvYUAtCfUP9Hv4pZov9Wm/y43/nUn9oTXGYovL0/wCRXS3jTdu9ao24luLc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5kT1q0LjyLj/AET918+x5H+81Z3sMr29x9o1DzZv9VI+z92n7upjbw3FxN5X2iX/AJ5y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aLf97+98x9iYT5arW2cTeb+6/g+/9ymncC5cW/2i3tYov3sUj/JJG/p13H/ZqDpmX/lr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op4t7u38qXMf99I4/u/jVWeJYpWF6qyZTegiemBHqFxF9n8395N8ip5du+35vrUc88tv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n+yb92+px5VxbxebL+6k+RI7dKo3Bln0+L99/rPvybPSgAuDLbg/88t+9JHf5Uaqxt5b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8yR/lRt3p/FVm/uf+WUR/cxuu+SRPl/3qoXFv/ox80wfu5mdJI38xnb+6BQI53Xb60ne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DzHOxNvZsV56LiW38Q/8/cUbrs8z5VfP8Vei6hqE1xcRf8tvk2JHGm3p7GvP8GfUJv8A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5om/u1ohnyT8W/wDkpvieL93/AMfI/wBX937tem+FE8vwtpq/9MhXkPjmRrnxt4ikdt7N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XsugqI9A09T2iFZkFvHNBHFLikoFYaOtTIOKiAwTUqdKAsSIMg0xxjNSIabIM5oGMj5p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oAbRRRVgaPjG4/s/9pDwhJ/z0sAv125r13ULa7uLi1+yS/ZPnr5P+JI8M3Hj/wAH3Wk+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hmuPtm6S3X69q9l0/wAO+GdQg/0TxvqcsX9z+1lrVM+a5Gjn/wBn/wA7Sbv4j2sUXmyx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10n7R1jLN8LtUm8zmGJG2f8AAq84+G3w9tbj4sfEHSZtV1Tyrd454ZI7naz/AFNdf8Xv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57fUNUuPLtWbN3elh8v+yOtJ7FUl+8ufF2vYTxDc+7Kf0rq9KvYk8SaJJ5o/1kfP41w2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MSHiRvnrTt8ifSyf761ydT3J/CfZ2ieKtItLqN5NVs0G0gF5q+UtZ1K1tvjHrF0buAxM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mfD/AIZ8Oy3cEL6TbOQAcsnHSvnP4jaHa23xuu7aK1jit26IIvlrqlsedRVplm88UaZI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/rXKeA9a0+3l1pGukj86UmIPxuz0xXWf2Tbj/lwh/wC+FrC+F3laR4w1a7+yW80tvN50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Opo7T4ieLdMvPGF2huwXhit7TZ7xxKrfqpr5o8bMr+JtSK/dMpIr6I1CeKe4mupoY5ZZ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jXzZ4jm83WLx+uZCP6VnI6qJnAcV6Fqscuo6P8P9LT/XNbOE+slw4X+QrzuussPFMdt4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2nyRBI89FVs/1qYnWfefxyK/8Ln19AhUjT9KkZux/wBFUf4Vx1R678Rbf4pfEnxBr1q6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/urgUtdlNnO3cKKKK6LmYUUUU7gA60+mU4c0XAWiiii4DKKKQng1JQ08Yr6o/Z2AX4RX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xsfY7TXytOcCKvp39nC9ml+GutR58r7JqPmp5afNtaP72f8AgK1zyZSPYPtE2n6fFaf6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J9773yt7NUv2e7+z/a5rvyov3f8Aq33fN/s/+g1T0/8AtDUNOiu/Kj8m3TZ5kn+s3f5xW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Jit/J2b08x9zO3UsBUl2NL7R54m/e+T+5XZJH95G96y7YG4yIpfK+Rt8kn3nb2/3qeLi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nS3Cb3jjT+E/wj/4mrX2aW40/wC1xS/ut6u8cfyyxKPb+9WaQLQzZ7iXT7g+bF/GqP5n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8txqE0sU1vLLI+ye3kT7/bcDTPtH+kTRQ/vftnzvbyfMqNH6GrV/5X7ryvL+yXH3I403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EGuWC3UwNuSpErF5HT0X/wBBpltby29vNFD+9ikRXSOP+8Ou2rn2j+z7eK7h/e/aHaBP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t/aFx51p/wAel3J/qPM/1Xv/AOO4oEpFjT/N1C3m8qWPyfvvJJ8rJlu1WNQuPs/+q/dR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9ajtvNt/Ki8qPzfJ3pb7PldR/vf7X8NWtQt/tFubS7mj/iR47d/4j/CKCitf6P8AaBF9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SN13bqbcXF3/AK20ij8mRFR5JH+VJOm3d+VOFvaT+dL53+r2wpHI/lMkg/8AQl+7VPTv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Lv5Gd443+4394/7VAE+n+VceV5X7r5G3xxuvzr/nFX9Xt/8AXRRf3FfzLdNsbt7+y1m2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o4vkVEk/2S3f/aotrf7R/ol3a/uo3kfy432xP6NQBOP9I8qWKX/j3TYnl/xRn1/Wi2uI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ot+9I5HfbFhuMn0aq9tBF9njltP3v2x9nl/31/u0DzbefzYv+Prf5L+Z91FH8WP7v/xN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bLN/qfv+Z/zyU9H91rB1gfaLi7ltf3sWxd8mzds+bjjt3rV8UXAuNHm8r/Spd+/zI/uv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C/8AtDR7XUJdWuIpruFZJI9i7WY0Ac3bafLb+ba2n+l/J5z+X80aew/u1wXx4t/7R+CX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m8yRN2zy51r3b/hWot7j7VFrd3aTeSyPJAi/PnrmsbXfgfYeIPDGp6NLrt8YNRtTa3L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otJaGckflxYAbWqUjrX3VF/wT78DRD5db1ZfxX/Cnn9gPwUP+Y7q/wD45/hWhlynwUyn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8T+wP4IB/wCQ5q//AI5/hSf8MD+CD/zG9Y/NP8KzYch8HAfSnZwO1fdw/YC8EH/mO6x/3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wB4Hx/yHdY/76WlcOQ+DxyaeEB9K+6D+wF4IHTXdY/76WkH7Avgr/oO6z/30v+FFx8h8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/DA3gn/oPax/32tH/DA3gn/oPax/32lUpWDkPhjZSqMV9y/8MD+Cf+g9rH/fS0f8MEeC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7X/Cr9og5D4czijdX3Ef2C/BI/5j2sf99r/hSD9gzwT/ANB7WP8Avtf8KPaIOQ+H80m6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T/zHtY/77X/CkP7Bfgkf8x3Wf++1/wAKPaIOQ+HAQaK+4P8Ahg3wP/0HNa/77X/Cj/h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61/32v8AhS9og5D4f2570oXFfcA/YR8Dj/mN61/32tH/AAwn4H/6DWtH/ga0vaoOQ+IV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7eH7CfgYc/2vrB+sgob9hfwMTzq2r/hIB/Sj2gch8MyLuzzVOWIjPNfd5/YY8C/9BXV/+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PAf/QS1Y/8AbQU+dByH5g+MyU8QyqP4ogawQrbJCFLALuIHpX6n3v7AXwz1CfzpzqTy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v/BPT4WKDxqQz1xcHmmqsUHLY/LuAtD96Mk7N+z++lKLiWeDEUX3/vu/8P0r9Qx/wTy+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INKv/BPn4TLx5ep/+BBo+sRHGFz8w1h2iKOQ/wAOUI9vWplPBr9Oh/wT6+E2P9Xqf/gS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v7mp/wDgQacayewpU7Ef/BNXn4c23/XS/H6xVP8AE3X49I0/4jeIbsiLR9MviZpG43eW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tr0n4afA/S/hBphsfCGsano1oXlcRoyv80n3vvfQV8r/APBROa/8AfCjTNEt9ZvLu013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a0v3t2B3x/Ou+GNVOm4rc82eBdWopPofnReXrX17c3Dk7ppGkOTnkkmqxbrTOgNNyc14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h27mng5HFdb4U+Guo+IkEpjMMDDIkPevUNA+C9qZMRWzTZ+80nQVzTrRgrs7YYWczwmG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vwq3F4Z1GQ/6or+FfU1j8IN/+sVFH+yK6PT/AIT2EA+aLzD9K5XjYdDqWAfVnyAPCl6i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NBuYydqE/hX2rP8AC2wm4NuAPpVZfg5pTnJh/Sl9dj2L+oLuz48svCWoToW8oqPcVFce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31r7ZPwxsvI8uO1BJ/i21Xk+CtvPD8y7/wDZxR9dj2F9Q8z4dmtJrdiJFwRUVfZOufBX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/SvDPiJ8Gp/D9vLe2eXgXqtdNLERq6HJVwzgjZ/Z7/ak8UfATX4LzTvIv7BiFmtLsbht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wY+OXhD45/Ce71zTYN+mRRsNT0uZ1U6dJj/VLnoG/hb/AHq/BQelfWv7CHxm/wCEG+Me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8RR/2PqEOf3Z3Z8pyv8Astt5+teRm+H/AHTrQ3RwxpqUrH62W1vFb+H4hp2nyfa5Jo3T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P+yq5qr4o8PeHvihp+n6hren/wDEvs0aaD/llKjD+D/dauH8cfBW7t/9L8P63qnm7P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/wCuZ/8AZa4Hw9451bwRqF3FdxXmqxSOqXWn6hMzSJj0z0avjKcZYzCOpgKnNJlRwyjU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WPssV3D/AGfFvZLWOz+aLyQuI2/2GqbUNH0q4uIv7Q0/T/K2bEj8hW34/hz+X/fFZ/hb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rmh3f7rY0E9ncPtaH+6u3861Z9Oh1Dyv7Wm8qKPzHS3j/g/2nr8Bq5fj5ZlKmtD7aM4x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+iW+nxQ6T4Zs9Pu9RdkS48n5rSEf61z/ALLfLt/362r7w/K0u+a7YQwqA0sUfzJxhXX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4/wCE51nUdWlluIrSVFggjjmaP9yPu5x/e5/77rHHh8XFsYpftPk7FR4/tkm3aP8AgVf0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1GVQ+Mxco1arcT6HFxdC20/7JN+5/wCmnytWjbeHv+Eo1CK7llt4oo/ke3uP+Wv+1XzE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Rh/g2Xr/APxVZerWwtoJjbTX+VTPy3Uh/wDZq9j+xuSnL3kccablNH0fqFvL9oOnw/8A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RR93H+01dNo2nw2+safp8v8ApekxwMjx3H/PT+FqxvA1x9o+H/h6WKPzfM0+F3l/idsd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7/VH5H/3a/OMpwv1HG859xKPNRPTrM21qgWOSKJB0Cba8k8UaPFcfEDUdQ/13l3VnB5f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dtf0+bwv4g1HTvOvP9DmZE/fv93qv8X93FZmjatp+g+ONG16/jmkSyvVuZTGzu/yqSvG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/uzZ8tCmp1LyPpjxBo2n3GsRRXf+l+W8jpJcfd8z6VHbXGn29x9rlmt/vtAlx/s03xBr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UfJvIYpLVrry9m2VFPB3D+9/s1zeoaNpNvp8WoQ63H9k3r5EcjrF/Fyxz83y1+WzxlWt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jGnT0LPhXxjd29xNp00UfmyPvguJE+5GP7xap/GPiOHxZeG0TVbR/tcBKXqzx/Kq9en4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MJB52n6TL5tpImy6vP+eqj+Bf8Ae/iauRXw7pX/AEDrf/vivuspwdZYVc583jpwqyai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um6h4m0o2j262sZEsZkzuz96ta41jT9H0a7hl8V6fqEV46olvcTL8nbqteQp4e0kj/kH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E0xF+XS7T/vwtdaylLU8yMbI9K0bUPDOsaxdxXfia3i+xP8AuI471dr/AC/f/wCA1en8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DLq1nqGoyfPBqEkyszsP71eRHSdOGf8AiWWg/wC2CVGdPsFB/wBBtB/2wWuyng4QXKJb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4o1DT9W/tuytJbd1/5ePKrI8OXFrqGk6jd+bb6joup6le3UEkieZ55EgVXG3/crwnUf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/fC17N8DdY0/w98PvCkt3F+5jspNkmz7jG4bdivg+KcC5wpUovd7/ce/l/vSZ1M9xd6P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hIizvZ7G82Vf7xPb/drF8LafpX9oTXf2u3/4SG4fz3kkTymt8f8APNf9nb96tb4w+OP+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MUc1pqHnQT3lv96JRzCx/wB35s1R+GmoTaxb/wClzafq0skEzpqsbrIyKfuopq8LRdOk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CyfRdV03xrPr2q6FdJrqaelrEkxlyryR5kky3+z8tV734g+Hrj4oWtpaat5urXuhvB5c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Jf8AgXP/AHxWV8DPh/P4V+H2o6NrbiO8u7ya+F3avhIgy7CG/wC+WXb7159+0Fby6f8A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Ku40sr2CSP5V8wJ/D/3zWdLB0sYq3styXJ0nFnovxA1m08L/AAm1HVtW8Q3Gn+ZtgeSN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jsGY7dv+7XUeDtG1G38L+CIdJlt7u0+xWvnxyfeSPYNzVwniHTtO+OHwuitLT/RIdVnW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LrupX72N3/jtes+F5UtYbER4uVtLdLRZIn2NmNAoWvIrRpV6VClW3i0d7hyznUWzPD7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/p/hPSYdQl1vUdaZ547hG8qKG3dpJGz/AHePl/36uaxb6frOoXk13q3lahI+x447J933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0nw/Pq2oeJrvztWkeREjsn/dW9vuyyq395v4v9yu1tvEGreIdYu4bS7jtLSPciXEibmt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7+Mq0qs/3Zx4ZKnHUy9Y8c6d4Pt4vN0+41CG8vZJ4JLyyZmeTaMtj+BelZ+ofFiPULea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7fS/leqVt8QYtYttcih0m31W0094Z7WO8dmubiMcS4b/AGq2bfRtE8Q6da6h4emvLT7S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FD9T/DX0eXVacaXLc8PHYb2tRs5n/hZOq/vv9E1j/Y/cfxVqah8SZfEGjxWmo+GdUh8v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/wB9fxVNBBLBmKaLEsdJX0dBuk+ZHmfVY7C+HvHNpp9v4f8AN8P6x/ocMyP8i/eNaWje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v+Ea1T7n9xayc0/t7111K7m7s1hSVNWRa1Dxh9v+IGn63F4f1SK0t/vx703PTvjD4w1H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P6JeafqEn3Ly4nWNUqtBFM/8IrQtreXNQpXNIKx8jJ+y/wDEc6gNQivLJLtPuSS3O/8A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BviD4X+I2k+JtW1Cz1WKzdv9D+1N89fTCQsUxjmphBKBTU7bDvc+fPiR8E/F/j/wxr+h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7me4yE3GvBbb/gmx4lPD+MtOHrtgY19+BSDTxyMU5VZtWuZ8h8E/8O0NWPXxhZ/+Apq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6jj2yeMYc+q2pr7oSHJPNTrDx1rL2s+4cp8N/8Oz3Yc+NE/8AAQ/41Yi/4Jk2f/LXxpL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8r3pfINWpT7j5D5D8O/8E97Tw5FNHB4wmkWUhjvtl4x6VuRfsOWS/f8AFU5+lutfUAhN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xqCR8yD9h/Su/ie7/wC/C1Zg/Yi0Af63xBeyfSNRX0qITSiCo9pPuPkR84f8MQeFz/zG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7EPg9P8AWarqUn/AgK+jBDjvS+V70e0n3DkR88j9ifwSP+X/AFL/AL+CrUH7G/gOEfNL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nle9J5I9aPaT7hyI8MX9j/4e/wASai31uKkT9kD4bj71lfN9bmvcFt4+5NSpbQnuaPaT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kr4aL/zC7lvrctUq/sn/AAyHXQpm9zdNXtX2RMcNTDbgdzR7SfcORHkMf7L3wziHy+HQ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7Nvw5iPy+GYG/wB5zXqnkAdz+VARR6mp5pPqPlijzaL9nn4dr/zK1n+JNWE/Z++HYH/I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q+/5U5VGep/KtFzB7pw0HwR8B2w+TwvYY9481Y/4VL4JH/Mq6X/4DrXaqoqQKPSnqOyO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/VeGtNQe1stW4/AfhuP7nh/TV+loldR5Y9KAo9KNQsjmx4P0If8AMB0//wABkqzF4c0m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t0FbmB6CjA9BSuwsjKi0fTkPy6bag+0Iq1FZ2yD5bOBfpGKtrt54qUYIIqjOxDbqi5Cw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880/75FJ5XPWnquxTk0AMz/0zT/vkV574wIn8UaKJf8AV/vv5V6C1xGCQTXkfjG4K+M9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B0Gn+bp1vFD/AK2L77yJ95I/7gqh++tri7+yTebFs3vbyJ8vPp/u1LJcEKZJD+9jHlp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Yy6f+98r979xPMfd8tTYu9izpsH2i3lllm/uu8kibW2/3QKaPNuP++/kknX19qjzdXHn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okiP91qS3uJsRRf89PkeSP7tJFJ3NpfKmg+yxS/vY0+fFQLPFbLLKJfKif5PMjf79VLc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4E8v5a0rgw/Z4vKi/expv8uNP3aN700MPt8txmGWbEMibHRPvP8A7VPtv3Fv/rvKl2bI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9ozjEssidv4KuWp8jzfNi875Nkccb/KjfSiwDRbxXFvN5U3mzb96eZ/q09cVAB5Bl839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n+0f9qqs9vNcD/nrDv2PcR/3j/D/AMBqe30+7uPK/wCmab38v5VbH8X+1QtAJMyhTFFF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+4862MXlHzYo0+SORPm/Orv2f/Vf8TH91Jt/g27qWV4LY+SG+2TRvhI5E/h/vGmAxo7e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HEpyHjO3Zj1qj9nN+IvshN1Fs3pHH/HUv2iK41D97+9+fe/z/u+P4adbah9ozLD+6m37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FW3z9nm82LEu/Z5cmG+Wofs8txqEUMMsf3Gd5Nm3Z/8AZU64n+z58391LJ86SSP92ori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ex/vkk3/ADPn/wBBoISOZ1i3lHlS/wCkffbfJx8nFcBp88o1AmLzJfMfZn+FK9Q1C2it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c8lw/wB/jtXl+jyT2l3NHJNiIOo8zZ+75rRGh8beLnZ/E+uOzbma9mJb1O7rXttmuzTb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ebzdd1M9d13J+OWr3S3/AOPG0/64R1mQWG4pq9aV+9NBzQAvrTo6ZmnR0ASA4pxGabTq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NR0IAoooqkB8l+Fvgbd6h4ftdQuruS0upL37K9vs+5Dj7+fzrX+JH7Pt34O1+1tPD93L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+q2NXu/gbyv+FP6j/wA9bPXY/wDvkivUP2l7eKefwrdw/wDLSyk6e2Kpnn2UnY8++GrS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8nxa32m28by+sijmvTPGfiXT9b8D61Y2tyk9xLZSRouO/JrgPC/2XYt1L+9i8gfpxXc2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YJTK0R+bb0ODR0IVKzPgnXJ0kuYxjOIVX8qtS3scVpYvjlZKh1y3EepuuOjSL+RqCdN+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qdsleKPpTwx8X7ZRaquj3ss4UD7o9K8e+I+u3OofFNb5rOa3ecBkifhq0fCusxQ3Fswt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I8vx7osnrxWyd0ccVaRL/bWrN00Ob8ZFrlfC2qahH4k1cw6cbiR8eZGGxsP1r0OuS8Nf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CSMN+RqSrkt/rGqgHzfD0/le0wrwjXXMmpXLmMw7nJ2HtX05Xzn45Tb4kvhjHz1nI7KR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Ot7HuX7L9x5era7D/wA9LZT+Tf8A1696yK+dP2a5Nvi7UE/vWMn/AKElfQ+TXZTZzDqK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VTikooAdmlplLnFACHvUZNSdjUZoKIrgny0PocV9Ifsxah9o+H/i20m/1X2iL93v+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wn/1H0avoT9l54joPi6GX/VRyWly7/3F2EVzMpHtvh7/AI9/3s0kX+sTy5EZo9w/hrW0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FbiWP53+TdszWfoWtW00gmtovMSzdXBR/v8Abv8A3q29GvYobe/I08x2jRl0Bk3Mv+zn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T9Pnili/49Lh2RJLf/WI3uKujzr+3mtIYvtXlur/AGiR9reWR97/AHqz/tEX7qaKKOK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t04/2v8ACtW3/f28XlH/AFjrH9o/5aIvekBBPby3HnRQzR/9dI0+Z6i07zre3P8Apfna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qvf/AD/t1buP9H1iKK0/0u02Mn+4vdv+BU0af9o/e+b5UXzOkcfzMkf93/gLKtMaK/2f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kXyM6SR/Kr4/hFLb6hd/upf9bNG+xLeR/uLt+63+81WR/wAfE0X2vyoo03vHGnyp/tVR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+WX2dNiSW6fLL6OTQFhtxcS/8TDzov3sjqiSSP8AvYs+lSfZ4v7Pi/c+bLcffk2bf3f9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eb/x9yyO2zy0276YLj+0P+PT91FJ87xyPu349P8AaWgZJb2/kX83/LX5N7x3iblRQvG1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tYo4fnVEuI/vPleV20unW/2jypf3kun/AMEknyt/uyD+9VC40+0uMyw6hJ9/Yklw/wBx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rbzbiwmurqL+NXSSR/zG2nXFvLb3/lWsv+iSJsSP73lLt+9WXr/jm08L6fNFNrenxfZ5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89c189eP/wBtnwz4Qt5odP8AEFvd3e/Y9vs3bPXn7p7UrgfRYt/tGnxf6yXzEZEjjfar+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j+dF/wAfcsiRo8kibd/GQtfm74o/4KCeL9RxHaSxTQR9I9vksM+64rKT/goH40g8neEl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36/eqOYD9Nre5igtzFayyf8ATaSR/wB0ynuD/s13vha4+0eF9K80/vfJ/wDZv/1V+YP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YW/lahp9vNL/ANM/9VXrHgX/AIKFada6Vb22oaM0MESfJ9nfBjG7+GquQfek3AqNRx9a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gbx5eNpsWqxxzNjZ9pIUy/8ATMepX3zXpen+MdBIaL+1oJSW3J+8/houijZ2EtUohyOt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/wBDXpf/AIELUf8AwuXwL0HivS//AAIWi4jqja5P3qT7L/tVzA+MHgc/8zVpf/gQtH/C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0v/AMCVrIR032Yev6UG1461zA+LXgk/8zTpf/gStO/4W14Kx/yNOlf+BS0gOi+y8/e/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0rmf+Fr+Cj/zNOl/+BK0f8LR8FkH/iqNK/8AApaLAdC0Ef8Aepphj/v/AKVzTfFLwRz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UtRn4p+CP+ho0v8A8ClotcDpzFH/AH/0pvlJ/f8A0rlz8U/BH/Q0aV/4FLTf+FqeCB/z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5QOpMSev6Ugjj9T+Vcqfiz4IH/M16V/4ErTf+FteCf8Aoa9J/wDAkUcrA7BY48f/AFq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f8Lc8EAf8jXpP/gSKYfi74HHXxZpP/gSKOVgdWVXn/Cm7B/kVyR+L/gQdfF2k/8AgSKj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BV2k/8AgSKTiwOwKL60mxR3/SuMb4y+Ax/zN+k/+BIqJvjT4CXr4v0n/wACRU8rA7b5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/HD4fLnPi/S//Aim/wDC9Ph4P+Zw0v8A8CKpRA7vyVPrSfZl964P/hfHw8H/ADN+l/8A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ef8AQ4aX/wCBFPlYHctbqO5qMxr03GuBn/aH+GkOfM8a6Qn+9cVTf9pj4ULw3j7RQf8A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JMS46mmeSueprzY/tN/CbH/I/wCjf+BFRN+078Jhn/ivtG/8CKOXyC56gsKeppfJUdCa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w/5n7Rv/AAIo/wCGo/hP/wBD9o//AH/o5X2JuepYxX5u/wDBVrXmPjbwPoMb5htdNe8d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Wvu/wt8ZfBXjUyLoOvQ6u0Yy32VGfA/CvzM/4KN+M4/F3x6UwHdbWujW0ETeo+Zs/qaC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vSvhj8MZdenS9vIytspyqkferhNGsze38EIGdzgGvsPwTpccekWqooACiuPE1FTR6eEp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G7e2hVIolQD25rrdO0pI0Ax+NVbSLyzVsX5jbaK8KUnI+ojFI1oLFOlXY7RUFULWZsZr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hVTNSxyKeKZdQlVqmEY9M1JJq/Ljp+VROFAOC34VQW3mY8FxUqWtwePMP40aiKN8iy7i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V7byRSICrDBrumsdqkH7wrG1Gy4YgfhW9OTi7nBWimnY/Pnxv4ffwz4o1DT2B2xyHYT3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m0bxZpF+jYa1u4phj2cGvQfj/wCHJYtca42fNJwD6kV47b3H2fNfRO1WlZ9UfMSXJNo/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WrWkvlfuYXjkjfdvU876zNd8Lab8R7DN3IbXXIVYfbEHLsOVD/AOzt28V53+zFqnxM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EmgaXqehyaVBGZGuDHOxC/k1e1adp8ukahNF+787fHM9vI/+qUrjbmv5qnhM34fxPtqb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aHvHzs+i614C8Qw3MZe2ugfMhuE5iuR/7MP9mu31DWNP8QeHovKtLi08Q6i7JqlxI+5U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Md+aukuPEHg7xBo/wDZ/wDask0Ml7sSPyGaVG3dv7lVLb4beJrfzpbSXT9RtN+xLjzv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cZgs5SxFeNq0DzqznSj7NbGHOIbe38mKqorS1Twrr+n6Ze6nPJpwgsod523e4bRRo3g/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GbS/9Ig8/wAuSb96i+619o8fh4puUjyWzAuBkVgXsIJcdiMV0OvaJ4p0EzNLY20iwqzN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Z9t4O1vWPsktpd6PL5j7H/0r/U/Ln5mraGIpT2Y+blPWPghqp1b4d29qzZk02aS2l9gD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rvWvCPg7ceIPC/jC8/faPLp9xugns/tW1nYfdZa9r1e41D+z/N0SLT5pdmzzNQm2xI3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erVrv2Z78cxpex1Z47+0RpxstS0rWUXK6gv2Vv8Abnj+7n3Ksn5V7R4f+F2ieF9QtJYd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8+T70rze38NeT6d8NvE2seONE1vx54s0vUNPs7pZ0s7f/VJjkIo/3sV7ncXF3cf8tfJ/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EYS2GluGGUK6c4mLrHnW+oXc0UX7rf5/mSPtZM/w/RsFa4i40bT/ABhbafd+JtJt5fs9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vs+edq469q7Ge3u9Y8QRRQzRxSxo3/HxOvz/ADcLtrA+IFv4m8L3EX2SXR9JtLzy3e41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rj/gP+9XxtHJcfLEp0nys9KpiKVGlaoZlx8N/D+oXM0Wk6hJp/8AAkf3oq4jXNAv/C9+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s5V5SQeoNdd4d8ZSaNaQW2uahpGrXHn7EutHgMbqxb7xRv8A2Wtf4g6f/wAJB4em0SGW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SI3mpcfxKq/7S19NgcyzDK8U8NmXwvqeZVw9HEQ9rQPHLjWf7QuItP0+Lzru42pHHH95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8P5mtJvN0+R1RI5P9ajbf/Hlq94W8Dw/D+3ml+ySeJtQkf7LNeW77fs7f3Av4/epfihp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YtJ/sny51SCOR92+PY27P+78te/TzCrWx3LT+Axlh6VKj7z1OGqtcgbTU3gvQNd8Vy2k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8iSRI9zRV6fcfBLQuR/wl1x/4D19RzanmxpuTtE+e9RhH77ivSPB4j1X4MaHbSHMiWU0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P1qz4y+B62Wo2SaXr1zPZyKzz3UsSjysVp/D3wdqH/CDWmnadDJqE2n2U0LySJtWbNxI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r5XPqbq01KPQ97K7Uqj9oQfGaRtc8C6Nqkx8xY7tMBuflMbL/wChV4UNH06387yprjT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l/75WvpPUtKs/GvhC98PLO8KOtuIZbUbpYcMW3MP9ltwasbw94F8E+C9ZsjfaFcapbRR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Uf8AvbV4x0qMFmEFhVTm9SsbQ560qkNiL4K+Vp/wN8PRatL+6ke4d/tj7mf9+cbj+VUf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eIYtW/tCO00n+y4YHkjTzJXYbs4H/fNev6x4WtNQuJpdE1D+z/LRf9HksllgT5flYen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ft/9d4kt/wDY/wBAk2vXymEpV8JiZ1Kb91nZL2VWkkzzr4ffDbw94H1iKXw9Nql3q1wj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P9ryfu7q9CstGs7SyvJYp5hlGQ3c5yfyottP1a3/AHUU2l/vP+XiPd/6DU8vhqTVoY7S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m1/JjB/3mrtnDnlcw+GHKeKX9vaeH9Gm1u0i/tDTvuQR6hN5f2hjxwB96t7w94X8WeMP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/CP6JZ2szwW9um3zmC5rsrfwv/wkGsGWLSre007w1dbEjjfzYpsD7v8AKu28c6paW3gl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xYa3tR5kpRvvcf7tdOEwjnPVHJUqRpxuzI+Evw2tNH0bw9NLpNvD/wAShUupJE3SvJ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1vDvw5vLlHt55Hcxxx20SKZ5dvV/Zfu14z44+MPxB0/zvD1ppOqeH9Jtk3vJ/rbzyz6n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7VdY0aLUJovEl3d3Cb55Li62si/w7d1fW4XK7Ru0eTVxsLWO41vxB/wk2vX2qkSxwzO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ZzOvOGH51x2sfBHxfp+nmWIX+nzSfc8y+T5Km8LaPaW+n6jp+raTqGoahbwRvNeSXW2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LByasjyZ42CdjpN3zdanUjFdkvw28KeRD/xKf+WK/wDLZ/Stix+G/haO1GNCt2/3pGNa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W1uIumavoc8ite38EeHX8W2tqdCtfJd2UjLdhmvjn4w+ILvSPif4h0/T9QvNP0+3utkN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spUHDc9HD03iIOUT63Q47496lFxEBg3SfQ1+eXjHxj4pt9FnFtreqLOfukXLV9MafqEt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yo/7VkmhR9QjdvtL5z1NJUZT2InD2abPdyOvOaZmMdTj61+Z/wC1L488Q6D8SYbPTte1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4rpgpJ9q8Rm+Jniw5x4k1cf9NGvJDtqXRkjlVSx+zpniAP8ApKD2JpguoQTm8jA/31r8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nzPEOqP/AL9zIf61IvjHX2X/AJDWoH/t6f8A+KqPYyF7Q/amPVbCP7+oQD6yrTj4h0lR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fiPd+J9aIO7V74/9vUn+NUBrWpTH5tTvj/29SU/YyNFV8j9wv+Eo0P8A6DNl/wB/1/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+YzY/wDgQv8AjX5W+Hw39jaf5kshlMK7zvPzVofZ0P8ACT9WNP2RMqmh+nR8f+GVHPiD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ULfEvwmn3vEenD/t4X/GvzK+zR/88x+NH2WL/nkv5UeyJUj9LZPi94Iizv8AFmlr9bgV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NDfpX/gQK/Nf7LF/wA8l/KlFtEv/LJfyo9kZ87P0en+O/w9t87/ABbpx/3Zc1B/w0N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/wDAjX52COMD/VL+VOCgdEUfhR7IXtD9Cz+0n8NEznxNbH/gLU3/AIae+Gag/wDFSW4/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j2Q/aM/QP/hqn4ZoD/xUQk/3IWNV5P2uPhrHnGqzN9Ldq+BKKPZB7Rn3mf2xPhtyP7Qu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T/tk/DiLO2W/l/3bVq+F6KPZBzn3CP20vh52j1L/wABmpkv7bPgSMfu7LUpf+2JFfEN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X/4bf8Ff9A3VR9IP/r1BL+3H4RX/AFWkavJ9UUV8X0UuUrnPsz/hubwxt/5AOq/+O1Cf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HNQf/eZRXxzRRyk+0Z9ht+3ZpOP+RXvP+/gqu37dGlnOPC93n/roK+Qs0Y460KncftD6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+EJT/wBvAqCX9vgR5x4Pk/8AAgV8pZYD736VSupCAfmGf92h0rAp3Pr/AMIftxX/AIt8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KGS9k8tJZLnhfqK94Xxr4gm4/su0iwjO/wC8/hH41+dXwJjkm+M3hTbEZ2+1/wCrXqeM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EEUWfv7n8+T+9/drB6GkfeN5PFer30MksVpbiFGwrbuv61zn2aafxBHrV3df6tGRLeCH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jm0li/exP8mH2xs397/aq7biXn91J5vyun+93plpWJbe3utQg1DUP+WUj7EjkT5UWm25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KibPLkT5lq8PN08yww+XL/fEj7qpTnrz+9+/NJG/zK1BRLp+ZwYuvz73t6tfZ5baA/uo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/mX2qutxFaRTXELzTRoF2Rqed1PE8lxG0pVofNG4xt8rfjQUiUXPn2/rFv2J8nzK1XBc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KL+5Gm7fWSCLk+bLNHF5ibHj+7vxVm4/0ieKX/V/wJ8/31FBRbtrsyTyJAqWkZHzDbjd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P50U373f/q0T5lqmOL8yxf8tH2QpJ91f/sqtC5lt7gxSy/3XST+7j+GgCLTvK/ff6yK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8nsKS26XcXlXEsX/PSR9u6nXA+ziKKL96JH3/AO5UPYxf8D/dv99aAINH8m2uIpvKj82T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bjUPtE5l8r7L5n/LxGn3MUlvHBlGkUw+Sc7ETcztS3FxLb6vd+V5fk+Tvmj37miX/wCy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trdv9z5/Mo064htwZZv33mIyJJG42qvvTZ4MZmtIv3W/YkcifM/+zUj+TLHE0doGlfds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oAz9QtorgfvpfN+Rtkcb/8Aj1UBo32/T5pZZfKmjf57iR/l2/8As1XrYRW/76aH7V5n3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Z7iL/S4fJ/db/kjkf5U/2f8AeoA5fxB9kt7fzYZftXl/IlvJ/Gvdq4K3EVxfzSzS/wAe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u98RoljHLd7nklGfOk2fL/uf7teffZpdQ0/UZohHLLbxyb/L+VU+XtWiA+LpW83VbmY/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pK+gI12wRr6RqK+erMeZdIP70g/V6+hV61mQPbpTVoJ4pKAFNOj6UynR96AJqdTacDmg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0IAoooqkBzvgm1eX4a+OoIkGLe+tZ+nbPNet/He3abwd4BvyoMW2RGOP7yV4T8Mfi/pk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rn93B5jcf885MV6r8XvjBpkn7OPhDV2srkxRyR849eKls4IfGjmfCFv/AKLb2v8Azzt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xXb6PxPd5/1Nwiun95cdq8Y8LftBaJc2+lf8S+85maH7ld+PjNog/wCYfef98VNzokj5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UX8OMCO8nT8nNZvXR29nrd+I10l/r+o3UYYJNeSyKGGCAxJGawojnSZfqKnqVvE6vw5y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ouzxNoMv+1VbwqMw2x/2lq/8YF23mgy/7YrWOxy/aNmKPfCpFcZDdR6f8RrhpjtVoOtd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a8+8SaLJq3j0W0J2u0PWrsSjp5tc0+D/AFl5Cv8AwKvCPiE6SeJrt0YMh2kEdDxXot/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f+X/AMu8/wDFXmvi/wAqbVHaKH7KNifuP7nFYTR20jnqKKKzR1vY9V/Z2k2fEFE/v2s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6Wr5f+AMvl/E7Suf9YJIvzjNfTtdUDmH0UzpTlOa6bkC0UUUXAKKKKLgFFFFFwDsajNS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Ob/UH617t+yg2+fxksPmeaLa2dBs3bW3kbq8JnGID9a9p/ZVnlXX/Enkn97/AGejflIt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xF/Z/wDpdpbyyyPseOP+PHPNdILeW48ryoZIYti3X2eR9vsW/lXL6d5tx++i8uXzNyJH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E1v5Xnf88fJSST+CP/4laRob2jahaXAtP7Qh/wBXu/eR/ddT0qvbaP8AZ/L83/VSfJ9o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xLp9v8Auov3Pyp+7+6qhv8Ax2tW4uLS3nu5bX91p+9US3jfdvY1mkBD9ol/tCKWH975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f/Y9K17fzbi4P2SK3u4vmd5Nm3Y3T/Co2FvIPOHkpaSOqYYfK+KiH+kedd+d5Usab/Mk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vFaDQg+12//AB6TeVLInyR7P3v+4f8AZqr9o/4l80XlSSxRoyPHH/HN7VGP7QuPKlli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7/zdq2La4+z/APHpF5XybHkjf7mF/wBr7+6gSkVPs9pbiL/S/wB7sV/3n+t/3f8Adpbf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WUkLP5cnysnrUguJbe3tf+Pf7Xs2Qx7P4ev+NVrj/R86hDLJFL9z94nzIpoKEhvIrTRL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81/MO35R/wDE18S/tEftg/2RcTaTon727jTyHkkfbEmP/HmrsP25/j/P4LsovCekI51y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ttCe3/Aq/NTUNQluZ5pZpvNlrKTA6PxR8QtV8QTzS3Wo3E2//lm8h21yTavLz0qo1wW6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OpzE/wCqU037UJM7kKn2qmpcH5amG4j5iM1AEu4Dmr9rrPl8Oc1klnwRt49aiINAHfad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l/wBzzP8AlojetfY/7Iv7RMusfEfw/wCH9Wm86LfJDDJJ95/MhIX/AMe61+f0GQT2rsvhl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dD1ouyfYLlJ3ZeuFpphY+ldW0uNL+6R4ImaOeWMkr1Ikaqf2CMDiCIf8BrzjVf2jo7nW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kmaRef7zEn+dei6Fr9j4nsFu7GQMGHzJnlTVo55XuNNqoz+6j/74FMMC/wDPKP8A75q8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WyC5U8hf+eUf/fNHkL/zyj/75qfyzR5ZoC5B5Cf88o/++a7H4NLFb/FHw3+4STzLiRMM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6X4ZSiD4j+GG9NShP5nbRYTZxtvbxCA/IP4k/JqT7LF/zzq5ND5F7eRf887iVfykYVHV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551ItvF/zzoBqRTUkjPs8X/PMUfZ4v8AnmKk3UbuDQBD9ni/55igW8X/ADzH41Ju60m6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yT8qcsEWP9Un5UbqcpoAFgi/55J+VOEMQ/5ZJ+VCtxTt1ACBIx/yyT8qNkX/ADyT8qXr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MkX/ADyT8qhdIsH90n5VO2OahOKYGHrFtGdPu/3a/cbt7V4sLeIf8skH4V7xfgfZpv8A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raMUyWOj8mNSSopI1S7chV4FJBZ+YvzvVuCFLUnBzWtkF2SQ2cCdUT8quxG3RfuJ+VVf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cD/D+tXZCPuH/gnJMBJ4nTtJNHj/AL8yV8t/ttXj3f7Q3iJZJvO+zxQW6j+4qxgBf6/j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SPtviEDteWsf5xzV8w/tUyPqX7Q/jgSHJS6ES/QLWWK5Y07ouhdtnmXgizkvNdt1iUlg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I2ulW6uPn2ivEPgX4FDPJfyrkRnHNfQER8lEK8Be1fIYmXtJ8p9dgockOYvSXENuVSVl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aWlyMtcRg+5rz3UkuNWvWc5BiOFFXrL4e6/exC4idxG3vWShA7PbzPYNK0u3mXKvEw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8Ko+oryHR9H1LQXHmXEnHXmvQtG8WmGMK0uW96lxitjppzclqak/h5w+D0px0SGBMscV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rM1PVixKg0vcNCrq2tQaLCzJGZiB0FcNdfFe6EzLHaOoHtXWfJMDuQEe9MjsbTJ3WqP+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haV42mu8NPbCGNuN1bztHcLujIkDfxCpP+EaguUbbbYB/hqjb6bLo8jRA4jPY9qmSRn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Gt6VJcImZIk3DAr471vTzZair4wDyR71+h2sWi31ncQMM7lxz718a/FrwqdN1y/jVdsa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D1tORnj4il7/ADI+3fAv/BQrw78C/Bnw38JW/h6/Mek2QbUEhmIE8Ukfy/e/u8f98V6l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z+K/iK40vVorrwtPqDG2Sz1Er9nkj/hkMwPyt0r8tvidD9j8Ui3z/wAe1nbQ/T92P8az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XF3Da3dvFLHu8nzH++w6Ip9W7VlWwVPEpxqHFJ20R+vfjn9t/wCG3w6+Kw8G7L94o3xq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n+HG75pP9rFeuXA/4Wh4f1b/AIRTW4/D1pqMHl2XiHT7pZYnk/5ZMsf/AHzur8WrT4sX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TGO5s3+zQa5Iu64hT7ojn/56Iv/AH0vavVvg1+0j4j+BusWq6fHHqmgicPPpEkm+2n2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avmMZw3UppYnL3acd1/MaRr8ztUeh7z4N/bC8bfAfx/rnw4+Oenf2rp8btBPcW6KsqKf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24avsfT/EEXji30nxZ4DtdP1a0t38jzLef/XQlMbc/wCz/tfdxXy3+1R4b8KftZfs6RfF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Lwkssl5Zyj/SPszfvJoZMf8APP7y/wCzur5h/Zc/ay1P9nnXLyxuPtGoeCdUxFqWmwnb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fwn+denDAfXaEa0Y8veP9fM8yrBxqNH616zpWn6jaaSuvolnEjYvYWPO/HyqcdB9xv8A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t4X8HT3lp5F3az3pIsILYbY7b7u9mP8AsD/x6ug+HnjHwr8QLRdV8NfYr1dYtoJIbdi2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X+FeC/tt/tHv8JvAraTp1x5GueIYfKs4mX5rOIZWXevc8cVnhsHXp4mMPsmM6dzkPiR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C0+1/Z5vs6b7W3t03Sp/szbaraD+3B4HusfbYEgnRNiRq7qrMfr/AHa/Oma/+0/vZZfO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0HIz1r9AiuUxVGMT9h/hVr/hz44zt/wh+oaTNqOktta3WZiyf7XuP9qu68X6hd+CNP1b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/T9Ktd+r3lw+2J1P3Uix/FX47fDP4oeIvhnq1p4h0K/ksZdPYGIIuC4Y/MrD+Ja9S/ab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69YaFrECaRZ6TBFJdadZuzJc3ToDvdf9lcKP7rVwYqnCrP2k1dnZQ92NixeftFeLP2jf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fP8AD2jjXraSx0uzdt7qsnzXEzfeZtv8PSv1iOoRXHh/Uf7Wi+12kaee8ezdvXtt/wBq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pf4YeDz8QL+xmfxdr0ZtLOGePaum2wO0N83dq+17b7Jo3lebdx+Ts8ny5E3fLXxGJxd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Hkw9tzhtG+G+k+KNP1HVrTVry00+NN/2fyE3RSd1Dd2+783vW5px/wCEP0+0/tDVY/K/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zSH7uf8AarvPC3ha00/R5tPl/wBLhknkeCT+Laa4fWLfUP8AhMIvOlkltNO85Hk8kbUY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rc1vmdKryU6lWV2ceGqRjzwprt+pveHtG1Dwv4fitIrSz/0fc915l1uZ2/vMf71eZ+J7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qM3mw3ll+4jj+7Y55Gf9puK9S/tCW30bVpv7Qs/tckCvBcSfd2/7X+z92tS3t4vFGnxf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yT2+/cr4+7/wGvTwTwtRctPRnDilVXvyWh4p8LfD8vg/R5odQmktLuSZXk8z+Ntv3hXb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F13JF5cEk//AAGP71aPiiD7P4gvPOMf7za6f7C9qxri2tPEFvNaXcvmxSfOkkabWRv7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PqcPGNLDKSG6L5XxQt4ru08z/hHpEbfeyJt3t2UKev8Ave1ZM9v4mt/C2o+HvDOn2f2S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Ebd8zY9W4xXUeFvijp+n3EWiatLbxRRIsFrqEaeVBN/s7f+WbV6DcaPp+rCLzrSOb+5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R7WU3dHjTrucrs+ZtG8P+IdPt7SG7P8AZ93G8zz3Fwm1ZlkbO1j/ALNS23h+7+0TS/a7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cNvX2FfRF1oU8SlbfUHjQcCO4USL+vSuev8A/iX/APIWi8P/ALzakcnkt87H+H/eryvq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Y8O8LeILv4b+OYrS7u7j+xLhNiR3D/LCv/2Ne8/2haDP724/efckjfctUPGHwmtPE+jz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RN6XEe75JK8n8PaxqHw/1c+GfFmq3Hh+WP57K8kTzbOZf96mqMtkKMj1rWLiX/hH/NtN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wM23d/8ArrVtvD1pb213Ld3cnlbFTzJPu1i/aP7Q8P3k13FbymP/AJeLN/8ARrhf7wP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EH/CcCLT/wC1vKijdfJt432xbq9bAZXOvLmqaI4cVjVSi1E9H8X+F9Q0/wCH/ieXw9L9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/wBiTZzn+leIfsl6PL4gHiHVrvVpItQkSNHuLh90rr9Wr6DuPEE3h8zWt39nu4vsSuln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4/LXz/4W+G2rafo2redLHokMc0zpJG+5vJP3V+Wvova4XCfu72Z4jnWrRue423h+LT9O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6TcP5CSXCfvfL/hUt/dqbwt8P9P8P6d/pf2jVpo/k+0SP83l9v8AvmuR0b7XqFvpOiS+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B7y3fb+8/wBut0eBtW8PeFtX0+01aTVru8Rv3lx/BH/s/wC1Xo0qtKcbxZwyhNbou3Gs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TTW+oeX+7evPPiBHBbav4uayiVI1021GB6dK7nwL8FvDPg+3/wCJdaSWnyR7/Mf5twrh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geKNJ0m0+1/abG2je43/ALqJh/Cf/Ha9PC1FGdmcdSNldnWf8wm1P/TpH/6DWhpx/wCJ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K1+IL2LS5Yv9XbR75N67f7u2r39s2lvmGWa3ihjhX95I67a9FTuzNFC1P/Fc2HP/AC1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NVxt+K3iLHP+mt/KvvjTHhk8X2d1FNb+SsUrJ+8XsMV8E/FDT5dR+I3iO6itLiaL+0JH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8zFtKpY+uyt2oM4DU5/tjbG5HzcH/dr618G+DtY8Vfsj+BdP0WyN9P8AaoJpAnUKC1fK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7RaZdeX5LYHkMcnFfon+zXqWn6B8H9As7u6t4Jo9NjEkUj7W3eX/APXrj9ry6I2lFTpy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vT/i/wCZdxeSJLCN4fM/iXDDd+leH5yvWvsj9uzwX4k8ffFLQJfDnh/UNes7Pw5BA0tl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B/8AHa+c4/gJ8SLofJ4I1sE+ttQql9WeLyWOChi6mn+ftyK9Dj/Zx+KoQqPA+rY9TBzQ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A8Fap/35q/aIXIebSt5majRcV6xa/sjfF5+ng3UOf76gVdX9jv4xHp4OuvzFLnRSi0a+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FxWr/mnGK7vTv2bfiUljaxN4XnV0iVWDOowfzrVg/Zh+JE3/MB2f78y1g6iQnFs8uJO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9eX9lX4kv8A8wWMf9t1qVf2TPiSw/5BcA+twKXtELkPIlbilBr2SP8AZF+Ijfet7Bfr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Qf8Annp//gSKPaIOQ8Zp1e2W/wCxz49k+/Jp0X/bfNW1/Yx8b/8AP7pv/fw/4Ue0QvZs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Ys8XOP3mq6fGfqTUn/DEviw9Nf0z/vh6PaIPZs+e6K+iYf2IPErf63xJpyf7sTmpx+w7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+Go9og9mz5vor6Yh/Yb1Ij974qgB/wBmA1MP2Frv/ocYh7fZjR7RB7NnzDRX1NB+wqv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lvirA/YWs+/i6f8A78Ue0QezZ8o0V9bwfsM6YPveKLpv92BRU4/YW0T+LxPfD6QrR7RD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2Ev7C3h8fe8T6gf+2KVKP2GvCyj/AJD+pE+oVRR7RByHxoetGTX2YP2G/Ch/5jup/mKu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+81PUpf+BgUe1Qch8SE8GqN134r7w/4Yi8B/8/eqf9/qQ/sPeAnGDdaof+21HtUaKmfI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3+G0DhMNK2W9o6+8RbxfZ4opf3UUm50k3lt7elY3gv8AY+8DeCfEVtrOnz6mL+2RhGzz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xXoX/Ct9LH/Lzd/9/P8A69Y3RpGNjlrfR/8ASIruLzPK++kcj+nrnpWhbz/v4roXX977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85rq/Z+/wC+61ztv5un+KZtOhl821jSN0ef5tmW5oKsXpGtZI7i8lcpIyfJGfvFhUAu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z5440+bnpk0y5kke7MsbK2C7pvH39tTXEEX2eKW1/wB9I5H+ZWphYXTrf7f/AM84hGmz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my/60/cfzKjvtQitrfyv3fm7N7yQU4XEOJvT5Xhk/idaBrQsC3i/dSnyP9+T+H6VZuLj7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Z/yzT5qhtrb7QCIf3v8AGn+zU4htbb/WbxF/HO/3W+lAytYwSXCRxhlSJW810l+8tTfb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7f9yR327qg+zyzzfupoIhv2fJ97b7U63uLXT/APWxebLv2pG/3ttAEw823/dyy/wf98f7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/wAtPN2b0jjT5mY0FBK7IsWzL78SZbbT/tEtuT5M38G902bv++aAI7cSm38qaWSKLZs+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LbfvvJv/AN1v2PH5e7ewHrS/aJrfyv33/PSby/7n+zTLb/l7mi/e/wAbxx/LvY/w0AVx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GR96SSP8yL3YVo29v9ntv+Af6u3f7i/+zU4D7RcHzdP83y0V0jkfbsqqtx9g1DzhL/2z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vDqFxFDLF9k+Tf5n3ulZP9n/AOuEX72Xfvg8v+Ne+6rmoedbi1i87/WO2ySNNzf72aZq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/W/c/dv8z5oA5bxB9kttH8mXzNQmjf8A1cn3f/2a8q1jyrjw/q0sPHlwzb495Venb1r0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vK82KT78e/cyf/tV5tr8AuPBviWaX915drN5cf4VogPjfRF8zULQesqf+hV9AHg4rwXw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01X+de7znE5FZkDs0L3pinFOHFBkSL0NOBxTAcU6gB9OBzTN1KpoLiO7GoWbGamPSq70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VSEfP/wzhC/FL4k2CLhbnTrwBfod1eieKpxq37EdqMfvrO6Rcn2avBvB3ji40/4qXups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Hs617Jp2uQ6t+y74r0MDDWn79fxY1DON+7NHj3gS8/4kWlp/zx1LOf8Aer2X/l/v68D8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/wCru4pPzr68074S6fcXE13/AMJDb+bIi/u96/3acRTkz5o8bJi9n9pTWHZHfYXC+gzX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FfHk1nb3y3cDp1UggGuS0w/6POPVah6M6oO8TsPBsgksEbPKY/PNa/xkT/QNGnAyFkj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qejXUjXiRFXHytXQ/HrR00/wTpkq3ayEMnK1pHY5vtDLUS/YPfFefxas4+I1vDc/unij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+IINFtoUjnvGuWVSEX7o5rloLn+1/FlldTcyPxMf71PmsFj0TX7zy/8ASoVEkhHSvCPH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LafZCy/6v6Ej+le76vqtpo1vukUH8K8P8fXx1O+S5jH7opsj/wB3JrB3Z00nY4+iiipR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R8SvD7Zx/pGPzUivq7Br5B+GUvkePvDr+l5H/wChV9iTKFkcehNdFMzZBSjigjmkrpRi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p1MAooooAKKKKACjFFFIohueIT9a9P8A2Z5tnjHWx0/4k07fka8ymXdE30r0P9m15R8S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JPuv+7J5rFlI+ldOuIrfWIvN/e/JsT5P4f7v+8tdl+91DP763l8v5/M/6Z7fu1wYt5bf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v8l5I027JP74P91eK7rT7aLUP3UPlw+W8iPJJu+dcfepGhTtriL99F5vkxR/vnjkTzIt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Hq03lwwESSuz+YF+Tyz1+X/Z/pWdbedp9vF5Xl6hFsbfZ/xOu6pLbUIrfP2SLyv3DPJ/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tx+98797G+x45Pl2f7WK2bf7Jb+dFLL53mIyeXJ82zNZ+nXEX2ebzYZPK2NskuH3NuH8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/wCYfFvk3xxpul/ztoGjbGn/AOjnzftE0safJHInyvjrt21HiLmK0l8qKR97/aPm+Udf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ubV7VxI0IB8u5ZsOkZ/2aZbW8Nx9l/ffvdkiJJIm5UY+tK4WI/8Aj3EUstp5Xlorwyb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/FVHxBrEv/CPzXdpL5vlvseO4T/x7Nbf7r+zorX93NFbv88mzb8x/u1yfxR8UeH/AAf8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+JVpb/akjjfa00g6If8AaqVIlI/Mz9rK5uNB8UXDa5dC88U3u6RbdP8AV2lq2cbv9ph9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/wAQ9Q+KHjrW/EmoY8/ULkzFRxsXkIg9gMVz9to93cZ/cyVzzkr2NUrlMYzUoAxWzY+D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fQV3WgfCC8uVVpVVf9nqa5pVYx3OqGFnM8tEeein8KcttI3RD+Ve/wBr8FouNy/pWrbf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frNPudccvm9j5xTS7hzwhqdfD14ekTH8K+nLH4U2ULglAR9K2x4F0u2j/wBSpI9qzeLi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8p2/g7UbgEiBhj2rQi8AatJbtIsZGOOlfTcWgW6qwWBQPYVNb6TDFGYzGME+lT9cXYp5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80+Zo7mJoyD1IrW8H+LrnwlfrdQyMQOqZ4P4V9W6p8NtJ8SwMJYVEhHUCvA/ib8Gbvwu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MV20q8Z7Hl1sI49D6y+E/wAFvEXxv8Lx6/4PNhf2v8cct0scqf7y12B/Yx+KHP8AxLt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v2b/ANpjxD8AfGNnqFo0k+ms4W+six2zxemP9mv2v+Hfj3SviX4P07xFo1wtxZXsQkUq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7VJM8yVNnwmf2NfieP8AmHaf/wCBy0g/Y1+J5/5h2n/+By1+hZj5NIYuDVXIVN9z89v+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7D/wNX/Cr3hv9j74l6T4o0fUZbGx8m0u4p5Al6hYqrZOB64r70MfJo2n1ouV7M/PDVv2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SW+gwi2lupZI910mdpkYiq6/sd/FU9dHtB9b1K/Rfyj6UeUfSnzByH53R/sZfFJ/+Yfp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/Ys+KP8Az6aZ/wCBo/wr9CfLNKIzRzByH58D9i34oAf8emmf+Bo/wpR+xX8TznNrpg/7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AmgwNioch8nmfnyP2J/iWesemD/t7H+FKP2JfiSP4dM/8Ch/hX6AmBueKb5L+lTzMOTz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nH3dL/8AAkf4Un/DFPxJHbS//Akf4V9+GN+ajKPRzB7PzPgf/hir4kjtpf8A4Ej/AApR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sf8AbyP8K+8ir0wrJRzB7PzPhNf2K/iF3l0sf9vI/wAKU/sV/EH/AJ7aX/4ED/Cvuny3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7M+Em/Yr+IPP77S//Agf4VEf2K/iAP8Altpf/gQP8K+7WjfmojE5zRzD5EfCU37FXjz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Df4VwJ/4JvePnH/ACGtFXp/y0av0p+yue9J9kfHWmqrjsHs0fm2n/BN7x8o/wCQ9on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ODx6Tzr2if8AfTV+jptH9aFs3Per9vLsL2aPzqH/AATd8bY58RaT+TUv/Dtzxt28RaT+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jr+tB09wOv60e3l2D2aPlH9mT9mLxd8BdWubi8u7HV7W5u7eZ4rVirfIHHfr96vhH9pT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Gttef8fP9oB3+bdy3PX6Gv2aSLYTX5if8FHfB3/COftD2+tRx7INZ0yK5zjgyKdp/pU1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UpjfhjpgtvCdq6LhpvmOPSu4trJnwGHFZvgbTvseh6fC3/LOILXXyRLFaM/GVWvmZS1Z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eHrE3l/cw20C9XkPSuX1b9pPwpocttF9kv5/tMfmwNHbnEiDqw/I/lXM+LfDcni+9hF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l9yce1J8QvAN/wCM9Z0fWNLvF0XVdPtvsf7sbogmG+6vb7zVrDlfxGc1UXwI6/TvjJpH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aCxuvlgnmTAZl/hrb8nzZjLXGeFfD02j/Di38GtbLdRrLJNPfzjdiVv7v92umiaXSrG0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zyN7dKzmlf3TrpXS947Hw/dxTK0Tv+8FF5abp2CMDXPaFKgVZN371jzWtc3XkXS88N1r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U8LwLuRpJ5/9Up71wHij4065oetXenrpc81xY2yXlwqkDyY227Sc/VPzr0jxf4di1K8s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5KyHlQv0rifFHwmh+I+sf2hqE1xFqH2ZYJ7i3cL9ojHTcv5V1U1FbnDVUpfCavhz48ah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nhLDUh+5uEI2vjhlyvy7lr1CHU7LxHZLcW0iyKw4I6j61wn/AAg0U/hbT/D00X/Ep0/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tf71b3hzQx4fVY43byscIe1Zzt0FGLS1NS5swCcc9K+Z/wBojRvJ1pWVdv2kR7V/vHPJ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c+Onhg6tc+GJ44vOlS+WApjlgd7Y/HbRR0kcleOlz5T+J6yX/wAQNZghQyyG6Fsi+pUb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fsKxW3g/T5db1a4tdQkh866it03Kkh/h/wCA8VQ/ZU/Zdu7j4oTeJvE32OX7HuurKzjf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7tfeE+n/AGeDya9qCueJUR+WP7Uf7Mb/AAjWDxBpk8+oaZM/l3jSR7TEzH5W/wCBV4n4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2mo+bLpHmfvVtztdT3Mbev8As1+wXj/wBpvjjwxqWh6hAJrO7gMMgYdm7/Vf4a/IPxz4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Y8N6gCLnTp2hLkY8wdVYezLittjmaufot+zJ8FvD2nafF43+HHjbVLvT9QhaC6s5Nv2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/wC8tQD/AIJ6eA7+ea7l1DWLTzHZ0t43Xy0y2dq/7NfIH7NX7S17+z748e5Kvf8AhbUG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56gf31/8er9a9A8R6X4s8P2esabfLf6ZdxrNbXSHIcMM4/z3pQdinqcJ8K/hT/wprQ9K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acWNt/ayeYwDMW7f7Vc78af2ZtJ+PHig+IfGOoXn2vy1hht9PfyoEX2Fe09QcVExxmmu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Tw+Gq/8AL1rHH/TxT1/4J+fC88O+pNj+/cGvpY3GD1ry74ofFqX4T+IfD13qFp53hnUJ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aSfwt/u9av2g1G5ww/Yc+G0AQ26X++KRXw0+FO3oG9q9F/4RfSfDHxB1Hxlp3hnw/aah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VdguN3P8Vd5YanZ6/p8Go2NzHd2cygxzRHKkehrntWtFmlkBAOfapn7xrBJHquneKdWu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o4tW1VN6R28PlKkO79zu/T/vujxB4g/4Q/w9NqOreX9/Za2Uf/LZv4c/+zVwOjeMfGO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7PUNO2bEjvE3Soo/gz/AHa5PxT4k1DWL9JtRvDqFz/q4YIvuoPSMV8ssqbr+1qnuPGp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j48/EHEUVpd2/wBrkdYII/sq/eP3Vrufiz4w8Q/Dbw9p91afZ9R8QyTqk0lwnyv8uZcC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jHxh4G/0Txjb+CdbuPne4kRmltIfY/8ALNm+Xc1Y3gDwOng7w5Fp1zruo+J7mOYST6jq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My5+6vpXtV6EMVyqeyPOhUlT2PoLUPih4Ot9Hil06X7XLs3/AGONP3r5/gavO/8AhbHjG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enxSP8lvboGVF/hX5qx3jQRoqxKhXqV71WaP2rLD5fTovmjuFavKpHlZuXfxH8YTH9/r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z/KqN1418RSj5tfvT/uoq1Q28VGRXqanP7WpbluUGtJZ7tbp7q5eZejySkmtq28QeIbT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k5qovWpAMilYUW11KupfEPxPpsUkv/CT6nIR2aXNe4/CfwnqaeHGl8ReJLy/8STKtwsM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ev8AtV85+I4t1vNx/dP5V9O+EJIvHXiHw9r2nHMIsJpJ5Y/4ckKsDf8AAvm2/wCxXkZj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3lqdRp+oa3p+fKmj1u0/56R/urn/AOJas/4keIPDNx4O83xNon2uWTclrp1x/rXb29B/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eESbrzooLK1byikKbpLmX/nmn91f7zV4Zr+vah4h1WTU9Rbz7mTgLnCRL2VfQVyYHDt+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csCvPqGo6hb+Td3flWsf3LO3fy4EUfdULWR/Z0JHEX/j7VtgwkZNZGsXGPKiimjtftE6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/er6FS5ItnkcvMzH8Q6jD/Z50/Vbu8ltP+ffz2210PwN8Hajp/iDUfEN3Leaf4ZuIPIs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k3fM+1uirx/vb62B4G/4Q7w/eXflWfibW5H3peRv5ttDHuACj/brS1jT/EPg/T9J1Ca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GtdUt438zZls18jj8bGr7kVserSoOk7s9A1DT9W0/UPN0ny7vT5E8hLPf5SwzH7zn+8q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8L6wRDqF5Np8ib4JPPf/AIEv/Aa6K2tv+Eg0f/iX3dxd6JeJ8l7bv/pNi3dWH8a1z3iD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Fd/a4dPRoUuI02o/0rbLq851OWxnX11MRby7PS5uT7+e9Rm2EkkkhDeZJ95jI2TVm3t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LmvrTymle5RFhDL96BnPqSTUqaPAelr+lasUMhHLgVbiiI6uKPe6AZ1npkaAfuto9BWz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D3pYmVeAcmrKJu5zVpsFoMWKIqf3FRJbxFz+44rQijbaflp0ULZPy0DuyOLdEv7sbV9B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bjrU20HtRqSUVmuD0kIqVftB/jJq2oxUgkwMYp6hoUgJe+TSjzB61aJzSUal6EK7x604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VDCxFmT0NA3nqKlzSg4pEjBGTSiI08NSg0FWQiwtS+U3pT1Y07eaCLEIibNPWJuaUM1P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Yo2+9SDb3NLiP1oLsQ7B60BAf4qkxH/eFA8sfxigLCC2B/ipfso/vUC4iXq4/Oj7dbDg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ufvVIttx96mLqFrk/wCkL+dPXULXHNwn50BYX7P/ALdKLbP8X6Un9p2A63Mf50h1jTx/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WJVtVH8VO+zr/eNVTrem/wDP7D/38FH9uaaP+X6H/v6tFmLQtC3H9408JtrP/wCEg0zn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f+Eo0oZ/4mVp/wCBCf8AxVFh6Gyp79fen+b2rIt/FGj3BMcWp2pP9z7Qp21K2taWnXUb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NjR49q8euDL/AMJ9qGDuzbpG0XqM16PL4p0eHO6/h/7+V5np98ur+LteuYwPLiEa73Uj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e4m/1v8AonyIuyPZ8rUo8rHlCH+P/WO/zP8A/E1NbiKcEyy/uo9uyONPlWpRP/o83leX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/NtHrSsWMth/rofJ/g2eX/cx0qUW1xZypG8MQm3Asrn7vt7VFp1x9nt7uWb915f35JP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3EU880Uuz7mz958zNSAk+z8y8iH+NIIH27antvKuLfyovM87ZsR5fljSore3/wBIjlli5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VLcCW5/e+bwnyeXGn3f9qrQEE9vFb/8AfCp5mz+H2q8D9p84j918nyRyfMyUy4t4of8A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n3mqvbQfabjmK4iu/uPGlUBcAFv50sso+4r/AH6taf8A9Moo/N2f6uP+Cln0+K3/ANT5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5dv93P8AeqAW/n5/deT5cO9I9/zPQAy//wBI87zYY5THtRPL/u/3qpT+Tb2/lQ/6mN/u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j+1xFD/qZd+xI40+/wDjVC206K386a7/AOXd96W8b7uv8VAEVsZvs/8Aqo/ub/M3/djp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mtdnzyR/e/GpRbxf2gf9Lg8m3dXSORPufSnm38/P72OWLZ88n8P5UAZn2e0uPK82X+BU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Z/sFvNFNN5UWzekkf/LX/Zz/AA1oHv8AZPLi+TY95v8A4v8A4qqlxqNp/Z83m2nmj5U8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AHEaxc/2f/Z8sMUnlbPn8z7z/WvNfGqxQ+AfEF/n979nm+T+6rLXp/inVbW4sBJChgAf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H4+Ofhb4wm6/6NsSP+7lq0QHy94Nj369py4/jU17XJ8zlq8Y8Ef8jFp/+8K9kyeazIFp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GRIvSnA4qNWp2RQA+nL3pgalUjNBUR5PFV371OSMGq79aAY2iiiqQI+GbK7U+KbOZeAS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m8H65p3lf8fCN89eUwn7Nqemzey/zrtLa2luJ7v9z9rh/wCef96pJqRVzC8B3ZFnq0RP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bV5dP1c+bonmzXCR/wDLf2rwTwaPn1aL1t935NX0BEPtEmg3faWKNiaSOaasedfEy5dr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HlV3ZrjbG+cMRnHFehfF2z+z63df9c2rzC3b96cUjen8J13he9mjinMTKiqehWuq+IFv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tQgMOxf3caVw2gOFZhXoviub7d8LnP8Aq8Y/SmiJIyNN8HzavZ201xfrnyVx+7rE1fw9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fqZJJuD5fSu38NX0P9gWheVPMMK5G6ue8aPFNqGkvHKpZZuTu6UyC1rPhzVNUtzFJq+R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pE2kNZx3F0J8JhSgxtr3Ge5gx/ro/wDvsV5N8YEjMlgVkQ8EcVLLhueZ0UUo4NQegtjb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7/3buE/+PCvtW5OZpT6sTXw/o8nlarZPn7syH9a+35+ufWtqZmyLFFFFdKMQooopiCii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0YFAIbRTsCjAoKI3GUb6V2/wAuzafFDSJI5vJWaOWAyHvuT7tcSTgE10vwRn+zfE3wwJ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Uj6u/df2uf8Alr8keyON/v59V/z0rrNIvJdO8iKSX/U+Y/mSfeRmG38a5QW+of2x5Uv9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P8Auk/7Nb9vbw/6LdzTXEvlvsSONNyvGak0Na20+K48ryrv97/BcR/x/L93H+elV9Ot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leY8aJHIm5X/AL1SWx/0fUYfskcX2eZn8yRNrc//AGOPyoB+z2+ny2n+t2fPHJ/BhvvU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bS1/5B8nzpJJ8u1v4v8A2Wq1tcRW/nedL5sWxUSPZ9//ANmq/beVcW80U03lS7JHeSP+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fUIvtcsc0Ue15pI/u7TwP/ALKkNC3FvF++u4vMi8uFd9v/AMtU9G/4DUNtb3f/AAj8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ySPt/fd1/wB3b92p5/8AR7i782KPypHkRLiT7rtu/wDZqj+zxfZ5oYorf76okcj7mf5u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p++lil8ry4GdI/7kkjcL/wB818S/8FJ/ipD4Z8PaP8OdNvI/td1L9t1EIvzxIF2qB/d3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Z/Nl/v7Ek37m/d87a/Eb9obxvd/Eb4y+KtYu5jMbnUJIojngRqxAAovYqKuVvg98Pv8A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49I6+iF8DadYIAlurMO5FYvwQ0SPR/DMDIu2SYbnzXpgUMeeleFVrXm7H1OEw8YxvY5S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EuPpW7YaIqjhBj6VsQ28IH3PxrSsAm7bjA9a4JzbPZpwS6GbHo3ydDj6VA+m4fGDj6V2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KdJpIYffH5VjqdCVtjjv7Ob1zUMmklgcjNdwmkqB92o59O28BKXMaOBwh0vb0Wom0gsc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IxVSXTuD81Ckc8oHMWylJsCrd7Y2+p2zwXMayIwxyKu3Fh5GTVU5rspyseZVpXPlX4xf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5t4z9hlG4so6V9M/8E0/j5eeE/HX/CBX9/F/Y2oqXtlYZCy+x96zPH/h2PxH4buIWUNJ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Z8P32o+AvF1nqWmXbWOq6ZdB4JAcEkHp+VezQqc2h8ziKXI2fv8AUvWvzDT4+/EC/tUv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kDzKhPx3+In/AEN+qf8Af2vRS0POufqGI6Nlflufjr8Q8/8AI5ap/wB/aQ/HX4if9Dlq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+pOB6CjA9q/LQ/Hb4i/9Dnqn/f2j/he/wARf+hz1T/v7RYXMfqXge1GB7V+Wn/C9/i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9o/wCF7/EX/oc9U/7+0WDmP1J5o59q/Lb/AIXt8Rf+hz1X/v7Sf8L2+I3/AEOeqf8A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GD7U05x2r8uf+F7fEb/odNU/7+0n/C8/iIevjPVT/wBtqVg5j9QWDc8VEwbnivzBPxt8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L/mj/hdfj7/AKHDVv8AwINPkDnP04YNzxTAGPavzK/4XX4+/wChw1b/AMCDSH41ePSM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DRyBzn6cbJAPu1GZHHG0V+Yr/GHxw2c+LtX/APApqiPxZ8bN18W6v/4FNRyBzn6eksR0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B8UvGJ6+K9YP/b21J/wtHxfj/kadY/8AA1/8aOQOc/TnJpCTivy1vfih4v3H/iqdY/8AA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PjB46+33n/FZ64f3zf8AL6/rS5B86P2uLH0NAcr61+JX/C2/HH/Q5a7/AOB7/wCNKvxZ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/wAGEn+NHsw50ftr9qYf/rqP7YTxn9a/Er/hZHi5hz4u1v8A8DpP8aYfiL4t/wChu1v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ZsOdH7EfEv4naf8ADTSILy8glu5riTy4beLjd/eJbsBkc+9fJP7ZXiiH4v8Awu0rUJf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qdu6XEc3mb4ZWwU/9BriP2T7+/8AEnhPV5NXv7vU5EvwiPeOzsv7r/art9Y8Ly+IPC+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OuyO4f8Ad+ZG4K8/7XK/8Dry6lSzaPpaWCSoxqPqYWmRCOzjiHGABWwmnzX+Bn91WHbG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qUP5bxyfeRq+ivBHwC1K/Ty9RvYbWVf9ZDbDzJB+dedChKq20d/t6dFWmzyRfC0aKCRn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wQNPKeiRrkmvq3w98B/Dum7XurJryQc7758j/vkV2mkaRpOkp9ntUiiUdIrW3Ef/AI9X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jzq2bQh8CPkLSfg9408SKv2bw/Pawd5rzESj866rTf2VZYrhbnXNeVh1NrpaeYW9ix4/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8L+C43k1bU7SyA7XE4kY/Qc14f8AEv8AbC0exEkHh21lvpRwJpU8mAf+zNXpU8thHVu7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J2PUvAfwu8K+CPKeHTLO0CjYstxGZ7k+7H+Guz8XeAPCfi+3Md1pllfMUXY0sXlSp/us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bPG3iTUVe41p7WFv+XezHljH/oRrodL+J3iTSbgfZtb1GG6i++JJcq/512wwnSx5E8wn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sraPeQsunatfabCekU8QnQf8CGK5S9/ZO1rTwZbTX7CcekqNHn+dVvB37V+pWHlwa3Zp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eW31wa9D039r/wAE3zBJ7+60+ToVubbd+ormnl8G72O2lnNVKykeb3PwC8YWGY47a2v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eKxrv4W+ILAE3eh3a46tGhcD8RX0TY/HXwRqg+XX9MkJ7TqUP611eneJNF1W1EdpJasD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f/Wrjll0Hsd8M4qP4rHxRf6dNp7skscsJHaSMg1y/iKCK5ufD/mxebEmr2+//dLYr7U8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8Qy6fafa5vsUiQxyIrN5h4/ir5U1D+z/AAfb+bDNb6t4h3xp+7+a2ssthuf+Wkm3P+7X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uYXEfWI8xZ8D6f8AZ/HGlXX+qit7lUT+HavvXt17448PLIwl13TkfsDdx8/+PV4qLj7B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ZE/3ttfnrf6fFb+V53Muzf5m9vlbdXoYBe0UrnFmXuz5j9Q9Z+NPgnSJ2iuvE+mREdR9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+24fC3izXbDxl4Wv7fUoihsL8QsSysCfKkP/AKDXjtxbxT58qmW3m29hdwxdb2HyJv8A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X/vivWlQPDVW556+CxOB1r7D/YM/abT4e61H4B8SXxbwzqz5sZbg/JZXTdF/3W+X/gVf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yQ8f7Z/wrZi8G21xPFmJbf8A65sx+YVz+zaNlNNH7FaR4003Xnlt9IvINVu4f9bBYyeY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MbHw1DFLrkv9ixTP5SPe/u1ZvTLYr5s/4Jz6fq1x8SPH2rRSx2lp/ZMUE97J/qvOMq7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T8XdLsfjX8D/AIi6bqdhb7dKtPtNpcR9VniXcJOf93H+61VGCkmjllO0rHCXXxl8EW24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U/yNcL4++JPw08a+Gr/RtR8S6e9rdIV3eaN0bdmX3FfAc/8ApFt+9/e/ItR20Fn/AMtq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9K/Ab4oan8OfiHbeFLfUE1bw5f36WZZDmLzZGwskZ/hP3dy19Ja18cPCeheI9Y0TUfEN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s6Rn5fMHWvhnwNos2teI/Dljozut7Lfwi3Kr0mMi4b8K+9PHH7FHhfxj8TtR8R+INbu4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ZbrGq3Gz5m3H+82Wri9liE24nSpwtqWvB1xqHxftprvwp5d3p0b+S+oSPtgRh1X/AGq9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CE6XTSHVtcJ2i6eM4T2jX/2am6P4dsPhB4RXwn4U8O3UltYZSPaMGaRvvSMe5NT+KdQ8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TT7jyvssf/Hv/wA9COaulhK9f+JojlniqdN2iJ8QdA8beKM6Vp+iyRad/wAtrjz1Vr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wg8bKgRdDVQvAxdLX0F4Le9PhXTDqKul+Ih5wfrmtK4uMcV3QwkYPuczxMpHzPbfCrxl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MecvX86tW3wm8XXaMRpIG3g/vl6/nXrngy88xNQm3AxxTtjn2qp4N1R5tNvppXHzXD4+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VeS3PJZ/hb4ntrWe4k09RFCNzsJVOK4CPVRPkxoWx2zX0Zq+oJp3gHxTLvB3LJ/F/s18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rT/iVXEvmR/8fEf8f+VqvqsbFe3uS/2tj/lka2dQ0bVdP8O6frUtqn2S9dkT5/u4/vVr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Auy4XKloiN1dTb6vqVxo0Wn/APCL6hLaRoyf6j5eWojh1exnOvZaHjlv/aGs6zFpUNrH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R/h94K8efD/xB5tpNZ/2dJ++vbOO98tX7cf7Veb+GrjVv+For/Z+nyf2hHdySPZx/eVR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s9zNKmgsAYdmZ2VejZpzwlOcfeMY4ud9CDxB4A8V6p4jjW8ls1u7yRxDFHcboodvLL/3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j2eZJpwzu+9P6VuS2PxSu7kyLaWULvI0qu033Qy7W6ewrSHh7xVaX2+d4EsAmFjdyzIT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EyxUzyi9ttUsNWm03yIPtCWv2rzEk3LtrnnlvNUgJbSYJU7+dWh4o/tDwf8AFHVobua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f8C/w1d8PHPhfzZf9dXasBS6o7sPJzXMcz4et/GOj+INP/4Q6aPStQuJtkdvI+6B29wf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bvw/5UXiHw/HqHmJGkcenf63zNv71m9t2a+f9G/5HDSf3vleWjP5n9zFepD/AEj7LN50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nK6Ep7Hc600rXLmseBru486HT9Q0PwzpN5teezt3ZpX+rf8AxNc3/wAK8ced/wAVJpn3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t7eb92PuNXMafb4zXTRwlGkrJHK3N9Szf6Ba6bb+aPE2nS/7ik1PbeFtQuJ9Jhm1G3im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5iuauLf7TrGnwjnzL2FK9P8AGOoWmj+OPDP2uXyoo2n/APQa7FSpPc5J1JR2KFz8M9Qh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Qw4rJn8H3+lwxm51CNbh5lh2JFjYprodH8cWX/CNahqltIZxZvI9yn9z+6tcne/ESPxJ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XyLPmZkP3SFNdNGjRv7xxe1qN6Mh8dLN8P8AwHc+Jfti3s0Gc20i7ej7TXig/ap1EzxC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N+7XtP7SHm2/wSvfNi+y+YqIkcn3txkzXw7cDyL/AE/3STdXBUpRVSSWx9ZQw6eGU5bn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T+LHxQu/B8ulwaVFHatP9sjk81mx2219J6z4El0jRNNu11WZ5bi8itHBiXhW/ir4R/Y6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h05yPzr9EfHGpo+h6C033f7ahH/fMbVjOKRjUhCNPmsfmRrf/BR3xTp+q3ttF4U05ora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ypIy5/Ssx/8AgpP4zYnb4Y0pf+20lfJ+ryedrmqSf37ydv8AyI1U801TPLPraX/go/4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77O1Q/8ADx74igHGl6MP+2bV8n85pe1P2dgPqWb/AIKMfE987LTR0/7YmqZ/4KI/FT/n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+NfMeevNRnOajlC59zW37XfxGuYIpftNiN6A/wDHv/8AXqf/AIaq+I7DI1GyH0tq8T0v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5Vc8wiiKV9Sfadj1w/tT/EnP/IUth9LZahl/ad+I82c64kf+5bIK8p800nmGtrR7GTk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X/oYf/Jdaib9o74iMP8AkZHH0hUV5pupQaOWPYab7nobftDfENuvia4H0jUUz/hf3xBP/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XAjb3FL8tHLErml3O3l+N3jqcHf4qv8A/vrFU5fip4xn+94o1E/SQiuS3D0pUJ5wtLki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8Xc/8VPqf/gQaX/hY/i3v4m1Q/8Abwa5xckdKcFJ7UckRc0jdfx54mk+/wCItUb/ALeW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G1vUm/7emrL2EU0NijkiHNI0T4m1c/8AMY1H/wACmqI+JdX/AOgxqP8A4FNVMtmoyfej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Ov30GookeqX6gwRsR9pfqV571iDxHqhP/IXv/wDwJf8AxqXxic+IJB2WKMf+O1kKOKfJ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iPUz/wAxO/P/AG8v/jUZ1q9k+/e3bf71w5/rVKijkiHPIuHUrkj/AI+7n/v83+NRG/uT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3+NVwefu08Dj7tRZDuxsk9wVP+k3P/f9v8ax7ye4yf8ASbn/AL/t/jWpKpwax7xTk1DS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Lf7R4w8YyzZmij0yNP3hZ+r+9fW32e0t8+d9n82R9iSRw7tv+z/s18s/sDnN944jx+98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49TX1hqFv9n86K7/AHsUj7PLt0/iHoaysbRJv7O0+3Blii+yRR/cjkTcz1buLj/R5rXz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1WH2u4t5v9ZLFsV/tEifK+PSorb9/cE+V53ybKFoaFy3864t/ssV0kUUm3fHGm7fUotv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t+W/y78VUt58Tnzbryvsb/JJAny7TT/s8tzm78390fuR/3f8AapjLIP8ArZZopPNCfI+z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t8yX+Deif3Gq1P5tx+5tf3sUf35PvbWqn5Hn/wCingxpuS4R/v8A1pWA0rewl+zTebL+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0U2DzRuii/dS/wAPlv8ALtqK3t5DczedL/q0/wBZG/7urun+WZ5ZbYxyxlNjx7fm/Oha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IMWd773k3/dp09x9ut4jF/rd+x0k+XbR5EtvP511EYovu+XJ91qLif8AcRRRRfx703v8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UDCZZYn+T59sbUot/tFv50XmedH8iRyP99TUFvcTT3H+lxSSxeds8yN6nnn/ANV5Mv8A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tPbzafcRY/e/IqUs9vzF5t35X8DyXCfw/wB2pbe3+z28X7ryvnbZJJN/49T7eCa4tzEf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3qAF88fuofsn+s+dPs7/AH196qz3Ep8608r7Jab133H8W3+7U4trTH+u8rCM7+W//jq1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J/qpPk8uN/8Ax75qAKlxbw6f5X+lxy2v34beNN29hVG4t/8AiYReT5csuz99Js/dxf7N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zYv9WnySbP0qk9xaut0RnToZ33ySY3Su3bFAHE67ao8T28dshGW2ecNu38a8k+LSeV8I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2RPs7rur2LV8i3u7QS+b5j73ku/vIvqK8U+Ol55Pwi1LzdknmTRRJIje/pWiA+evACbv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968p+Ha58S2/srGvVj0NQQItOHFMFPq+hkKGp26mCnVAD80oamA0uc0gH7uOtRnqadT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PhM21uf+EedLoSSOB5yn/lnz3r6M+H3w+F/8SPFeiRarcQ/Z7VZo5I0Hz5XvXynbcV9b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/F6TULjU7e1trrRYvMuXPyiTb0NZp3JqbnzvocP2fxXqtqRjylmXH0Jr1/Q7e6m8M+H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VFT+5zXllrPGPijqTQv5sUl3OEb1BzivWPCkxbwPZPnmKVl+m1qaMZmb8aNOurC4i83U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f7teO2LEzGvbvjdP9ons8/3P6V4hZcXBoZVM3NGcieUVtahbxXHhe7mPmebG6/x/drD0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Ef8ACK6rjvtNCLkavgzRtNn0izlktdx8r1rP8c6TZ2cVjNBFs/eitbwFOv8Awj8SjnYN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SQWwj+4VamZWOnPhjSgD/okdee/FPS7azt7Q28SxjeQdvel/4WZqf/PGD/vmsjxP4guf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y3ABTNSzSEbM4qiiioO9EsTYZT6V9zWT+bp1o/8Aehjb/wAcWvhZTwa+4tAfzPD2kP8A3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2pmMiyV602n009TXSjASiikzTAWgdaBQKAH0UUUAhlFFFBQjfdNa3wvu5LH4ieHJYk81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bf61lVN4GuUsfGOkTyHCRX8bk+mJKzkUj7HHnW9xdxQzeV9jfZDHcfe8stj/AD9K6rSI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ONjlk3RIo/irlNYt9Q/4SDUIrX99950t5E2/KG6/9810guPs1vF5v2j7Jv2J17/xCszQ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x/pZuZXXJktTgfex/FWj/wAw+KHyo/3br/q/eqFtp8M88UsOn3EtpsZ3/wB0elXxxbn9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zHSgC6PslxceV/yy2Mj28abdmf4wfyp/2f8As+4i/fRzRW/yPJG/312+v95ag0m+a8s4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st0Tcr+wqUafac/ZPM83YrpH/f8Ap/wGkNDRcS3FuYv+WUaMjybPldf72P8AP3KNIhe0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96qXuXGPm/vZq4NQ+z2/72X/AFjsiRyJ8vH8O2oBqH9n3E0UX737qfZ5N3lIuOf96smh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+D/hv478QRf6J9j0ybZ5n/PY8L/wKvxTt43n1uEN8z53OfV2OW/U1+yv7Sqfav2fvHcP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HJ/rXUnd8v8A47X4/eGNNP22SVudvIPvXPUejNqbs7s+ofA0Ag0O1UcERiukU81y3gWf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dOoPavnJbs+3opKJpWzKwxWzp0KykKoyaxrFXK42DNdHojLC43KM1zyZ6NNGxaWDYA21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kgvIXwApz7VJcQJcJ8pbNJM2sQCFXUAGmTWRB61dt4yiLlauSxK5FTymltDlJrZg7DGa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0c0Ucbv8wrNklGx8UKJhJHJ6hEQzGsKaXapHvXW3sO5XOO1ctNbbmce9bo8+oU7kC4tp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IugnTtflmXuc19NyqYlYA9q8U+JVluu3dhnmvSw585jEaXwz1T+0/B6ZOWifbXQnvXHf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a5pdlZz3l9FNHN5FvGXbYwwDx9K9WPw68T4/5FvVf/AKSvdg7xPm5Rs2cqe9RHOa6pvh1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1X/AMApKjPw68Uf9C1qv/gJJ/8AE1YrHM7TRsNdJ/wrfxWenhrVv/AWT/Cj/hW/iz/o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Asc3sNG010n/AArfxZ/0LOrf+AslA+G3i09PDOrH/t1egLHN0uBXSj4ZeLz08L6sf+3R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NCrq3/gK1AWOZxRiuoHww8X/wDQrat/4CtSj4X+MD08K6t/4CtQFjmKK6kfCrxoenh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/hVHjX/oU9V/8BWrS5nynLUldV/wqjxr/wBCnqv/AICtR/wqnxr/ANCnqv8A4CtRcOU5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PGv/AEKeq/8AgK1KPhT41/6FPVP/AAFai4crOVI4qM9668/Cjxqf+ZU1X/wFamn4S+N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ICtRcfKzg7gDmvD75Nmp3q/9Nmr6im+Dvjh+nhTVP8AwGavLr79mL4qz6leSx+CNUZG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K4uU8q2UmzFepD9l74t/9CJqn/fqlH7Lfxbb/mRNU/79Vakh8rPLM0Bq9WH7KvxbYf8A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P8AhlP4uf8AQi6p/wB+qq6DlZ6t+x/fSw+E9eOcxR6nAD/s7kx/jXrWs6f9p+HF5L/z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/wBmD4MeLPBXh3xdpPijw5qemNqKwy2hEPmkvGG5G3+83y+2a17i4u/+Efm0+KLzZfOb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vnMTG02z7XB1lWwyh2I7fxhF4gtorTxNp/2uWNNiarZ/Ldpj1/hkr2zWP2ifDPhfxhp+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XFkvnxxoF2NjGwR9m+XdXzXpwyYqzvHFv9n1fzu0m2uzLXefIfP50uSl7Q938Zftr6v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CyjPAuLs+dJ9VXt/DXl+vfGXxr4h3xah4pvxGybESGTy1Zj7DmuBlODmnifC+4r6lUkt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iSfDRuxN5dsVJmmOSpHrml+zy3FxEP8AW1WguAcg1oaTdxC7gto3LTSvgH0rTlSMLs2N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nmh35ySp5rdvwsyicR+WTkEU2ONtLuy12Myr8oFLPcGeS5LgLGvIFUgsVIrhHMUTsA4O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eJFYeceHPrXN6pdqofY2CvOfSjTPFkblQ7kg8ZreyZzO6LlyOo/1nyf3PShDcQXEc1pd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ZW/StHybPVIZBDNtmHPHQ1CNImAOD+VZOmgVWa6nTeG/iP4ovYr3RrjW7240q4jAmgnc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+f7PYTf8Bb8qwvCBjt7iWMn7/FdULeKe4ihmi82IPvcf3lr4rNFy1j9JyKXPhTuPB2k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nRfvrq4nV3H+zu/+JzWL+0z/AME7dW8H6f428YeFNQt5dFt3a9g0uTd5iQnmX/vmvX/2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niG+tpXtLKMxRmJM7GY4Xj6Zr6i1r4meGtS0u7sbjz5La6ieCVPK6qwII/I0YJOmrmuP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Yyr04p9tcds19TeIf2CfiDqWsXUunjTorSR2kTzLj+GqUf8AwT5+Iq9X0se/2ivoFVTP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R1H51t6PB59tN++/fbNif7bV7xD+wF8RIxzPpJ/7eP8A61dh8Of2KPGPhfxno+o6wmmX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DFOC0qr82zGO9ZOaYlGx9O/smeEtM+D/AIQ1Dw59ruAbwW+qX0l5ajak3lr+4z/GOte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4f8AC/iHXNblt7Twz56wPcbPlmz/AAL/AH647/hMfHZ84zaTZ/69ZEj2Iq7duCtfOPxo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sRS6j4g0+LQ7f/jy06N9sUX+9jq1caVm2RyNu58k+NoNDXxX4hg8L3E154fS7k/s3emJ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3K55rGGb95GGHswr6XH7B/jaD97/AGnpP/fxqF/YO8bQT+b/AG/pwB9zWilY64xsjyL4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vRfEFtGbi5028iu0SY/e24IH6V+s2keIrHxzbeBNc0yQXNjqZ+0Qup6/L9xvdf8A2Wvg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/wBu6bn6mvob9m7w747+B62um6xcWeveHLeYy21rE/7y0kb7232b+7W0Z9yZRuj0L4oX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FokV5/Z/mfuJI/4/881h6lbfFiW7nitjqEcHkh1aSdQR8uRzuzUvjC3u/E/9rXdpa6pa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qe2BFP8O2sC48L6tc22rS3cVx/aMkMcdrJHqH7qFR97cO+6upVYpWucToyZ9deHVmj8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Yg3121Fq8Hn20w83yvkbmvM7H42tptha2w8PTYiiVP+Psdhiorv45yP9zw6w/3rkGs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D4H0KWz0H91cg+YzM7hqi8OeGJk8MTxvKfNN20gcN/Dmuah+NbWVtFb2fhhIoCCGQ3NE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bbw3HCwJyTc9RT9tEfsplLxTayw/CjxG/TMDv+lbfw9+IHhmw8DaTaf2tbxXcdkqeZs3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B1vxT4W1DRIdKs9P+0p/x8edu2Vvab8WG0zTra1XwxZYhiEQxMO3/Aa09vGxn7KZ3v8A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/wATWQ+X/wBO7/Px/u0kXxU8PpcSyyXGoXO/bsjWyk+X9K4hvjVqAnjlj0GyjwjJzID1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+q0exi/7aNSVaJPsZs8n+HvjC1/4aA1fVvsl3LDLPdbI403S8t6V9BT+PRdSRNDoOuOU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vgc6v4G8fap4rifT76bUndjauGRU8x9xxXph+OHiTH/II0r/AL+PUyxEUi6eHle501x4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/B2pNLHDI6eY8Y+Xp/8AE0wan4nvbg7vCZtv70kl0nzflXGf8Lj8RtqK3/2HTARC1u0eX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0y7+Lvim7tzEsemR5/2XP86zjilHYp0G3seTfFeTUJPi1qUuuRf2f5VhBsjjfzflxx+L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i70ms+BtT8S63Pqt14g+zXM5iJjht9yrj7vWr8HgLUobVbdfEi7F6f6GtdscbBHfSjy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uHmjMMdqd31Zq9ct7j7RcGWGH91s/wCWj7f4a8007wTqNhqEt3F4jHm7Nj/6Gu3aK6O2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ep+8/wCnNa5auIhJ8xq9TTuLqe4tz+6JrGt9OlFvMJf+Wab/ADP7tF3p+r3sttJJru1o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+tR/2JqjCbd4im/eoyPthQfLU+2gIpfuoPEPh7M0Zikuo3f/AHa5v42fEP7T4ht5LZvK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t27vXQ/8INJcC1ik1y6xb7Uj/dp8mKk/4V3bc+bemb/rpao1S60ZPQ46lO58+W3xWV9f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0h7bMkcf8c38O6vcf2WP7Q/4RC0llu/9ZeXk03l/eaMAgLWvbeAbG3M0kUlvmV97/wCg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9sEMdrqjWsXO1IbWNQufStFiILdmMKVmYv7TPhaLT/hVJqFpLeahNePAnlyO0n8WelfG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/nQyRbEb/WIVr7pMGrXK+W/iO/I/2UjWsvVvAFhr0DQ6nf3l6jfeEjLz+lS60H1PbjiZ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x1rN74r/AGgJQ9tDbjTdG+xJ5UeGmj8z7zerY719X/GH4oaVoDT+dFcf8S/UhvjjT0t2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gr4a8H6xLqvh+K70rUJE8t7iKf5nWtvXvh9p/inzTrd1qGoCR/OkSS527m6fw1k5pmE5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XNxJn70jt/302ajBGa/WpP2Qvg7/ANCNaf8AfxqnX9kf4O4/5Eaz/wC+2quexzcp+SWB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h/ZW+Edv9zwLpv4g1OP2Y/hR/wBCNpn/AHy3+NQ6wcp+Ph6mkr9kIf2c/hdH93wRo/Hr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NMf8iRov/gOKz9qKx+c1gu2xth6RL/Kpc4r9Io/gt4Di+74T0sf9sanHwi8EL08KaV/4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+ayvGTy4zT8R4z5g/Ov0qT4V+DE6eFNI/wDAVamT4ZeDh08J6R/4CLWntvIPZeZ+ZZmi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yoehBr9PV8A+GB08OaWP+3ValTwR4dj+7oGmj/t1T/Cmq3kNU/M/MFTnopP/AAGnhWPS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CeFtDj+7ounD6Wqf4VKvh/SF6aTYD6Wqf4U/aofs2flz5ch6QP8AhGaTypu0M/4RNX6l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MfS3T/ClGjacOmn2o/7YL/hR7ZC9mz8uYre6PS2uW/7ZNVhbO9I4sbo/SBv8K/T9bGzi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+FSKbZP+XaIfSFP8KPbIPZM/MBNH1aX7mlagw9rR/wDCnf8ACNayf+YRf/8AgLJ/hX6h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fSNR/Sni7U/wf+Oij2yD2TPy+h8FeIrk/utD1F8+lq/+FWR8NvFZ/wCZd1L/AMBmr9PF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X7S3oaPbIPZM/MLxL8L/ABhfa1cTQ+GdUeMhQrC2Yg4FU1+Dfj48L4R1b/wFb/Cv1KW4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Q1DqB7Jn5ar8FPiE3Twfqx/7djTx8DPiGR/yJ2rf+A5r9R/Pf0NL5zn1/Olz+YeyZ+Xv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J+qf98Cgfs/fElung/VP++BX6g75PVqUSSDqWo5/Maps/MT/AIZw+JrKf+KOvz+VVP8A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L4MvyPw/xr9Rhd4ByWp9teDcfvUuYap2Pjb9lf4V+L/hmPFEGreFrq1i1ERFWkAbO0jP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j+6/4kdz5v8Ay25/dv8ASvWPtYbjLUbs96Ll8tjyryfENt5Q/s678n5n6j5P9mp9G1j7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tvuhmj/v/WvQ7o5ByeK8p0qGP/ibzRuRK2otFtH90/dNUBp/vZ/KtfN4t0V3jdNzbu1N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T/bkj+7x2/2a0Bbm4zLLL9l8z78f+yPejzz9nIs4vOik+R0k/pQaDLa4itz5sVrJ9gk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jW5ln/dCL9zHu/eO/wAz02DGnznzopMbPkjj/gb3qbR7iKCeL7JanzfmdNj7o39qALIg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sjr+7/2as6edkrmCHyZV2vx/erNmkE8ZJjAOcuIvvNV0XEQuP9ViKP5Hj/vUAS3g+2CS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grtu3P8A3ak8/wDtC3/dQ/vflfzN/wAyrVe2+yXPlRWn+0ieYn8R9KlwNPt45Zf3Usbs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QZZ/N/dRxS79n/Aaz7gYv/KEXT+CN/lzTri5+z5/5a+Y6pD/AA1P9lFvJnHO/e6f380A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02b/LjTduqa5uZTp8flQ/2f/f8A9v8A2ahtz9nuIvKP+rTYlvInzP8AjRceb9n/AH0X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ypQAz7T9o8ryvLiijT95Hs+Z/pVaf9/p80w/dRR/J5ez7n/2NSj/AEjypYovK/gT8PWm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mP2SL7jxxp9/6UAUba4+0eb513H5Mab3k2f62q9xqH2cebFF+92b0+0J/wB81auLbFvF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t/tB/wBEm/j+eSR/uMPWgDmtXuZJPMaW4ImVsLgZbkc14F8f9QtdQ+E9xNDFJF/xMI4U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DX7fzxL+9+0y79/lv912rwz9pjzYPh5aeaI4pft6bI402qq4PygVa2Yjxb4aJnxET6Qk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K51yZvSA16QOlTDUyuAp9MFPrQkBTqaKdWYBRRRSAWkoooAYc0VLgUVSKR+e4giGked+8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4r2zwL4O8KT+J/DX9q2nm6fqGmb3j3/AHpq8Vj/AOQLJ7SCu78HazLZrpE4Y/6PgL7V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PQfinewWC+XZQXpWJfRemK9A8LatHa6PdWDn5/MMn515d4q1EXfj24u1GFluFk/Mk11E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GaudX8RNaj1uKwTOZYYsPt+leSodkzfX+tdlOcA1xE5IuJMf36bY6aN3ST/pDn2rtdHM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9Zbd/wCKuE0t8XP1WuhF68cEgXBym3n0oRUlc2vAdxHBoUf1NYfxG0/7QRfxy8bQmKr+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KTaik8YzWB4luZZNSnWSQuQfpQ2EYlCzsWu2KmQR47mtHWNPFh4Y/dRv+8dXaT+9WDNK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nLk/jWdzeKsVT1NJTm+8abTNlsAr7W8A3AuvAHhiXOf9AjQ/8BG3+lfFNfY3wjk8/wCG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5O1bUzOR1B6mmkU4ijFdKMLDKMU7FJtphYSlUUu2lAoCwUoHFKBiigLDaKMGlAwaBiYN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a/8AX0n/AKMq+BxWW6tHfhk4YSKw+vWs5FI+39XuP+J/N9k/0uKSbfdRyP8AvUx93Fb9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3f8ApfnfJZ3H/PPpurn9Y/4+NPlli/1kKv5mzbGjFPb/ANmrc07T/s9vNNNaf8e8Kukc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maG7cXOoW9v5UtrHaeY+/wAyN/m8sL94f73FWra4l+z+T5X+rRt8kn/POsv7P9ot/wDX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bMr8vT+9xWxp2jy3GnxebN/rH2eZJ/Ax/wDZaQDR5tx5Uv8Aqpd7fu40/eovanXFvFcC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ON9rJ9NtW7j/AEe4m86b9799JI3ba7DjaP8AZanW9x9nt4pZv3v2jaj+WnzJmue40L9o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+TzJPvIxqO2/4l/nQxReV5nyJcfe3t7Utt9lt7ebyftHlfc8yR/mer9u0Xly/aJnuwU4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M8n/AGsfEMXh39n3x9eS/wCul07yUkk/jY/LxX5N+ELMtGwx8yD86/UX9tXwpL4s/Zu8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2SR3f7xPmdVzur8wfA1x/pB82uatpFtHTQSlJXPdPAkJjslJGABjFdlFDg+56VmeH7FI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4Vty8SBx93tXzUnqz7ij8NzUsbPdzjNb1jowuB8yYGK5qe/lsoVaIZJFQ/8ACcanbR58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bQ9O0Xw3M4xCp2j2rWfQ5IRjfhq5Twz8VLloQv2cLmulg8Qm9O91wTS5bGlKpzMlTT2I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5ZGPyg02G4RTkHrV1dXNqmQKLHQ5HP6nobh3Jj/i7VSTRso/y4rT1zxh5ds+Ey2a8t1n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VwO1Jo5KlSx0+pWUdrE7zTKoHABrjL218vMysGjY8EVloNY1p2XUJGjjPOa0Le3NpAYf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4ZTuyo9usiHjrXmnxV0dILAzbea9O3kOFriPjMuNBOPSvQw7PIxSuh//AAT71w6H+1Fo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yns2VeknGVVvav1sIIFfkV+w9ot3qf7T/hNrWSOOa2SSdzJ93ao5r9eiMivcgvdR83Ne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jUphyaTyB61VjOw0T/LUL3HNWhBxUb2/NTqBB5xpRNmn+RQIsUagJ1FN5p7MVHSoTIee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u7809nY54qDLbulO5Q4Fvf8AOl+b3/OpY145FP49KLsRSkVuev51X8ts9/zrTbHpUZwO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dD+dNYyDsfzq2SPSo2NF2Wim0kw7N/31UZln9G/76q0xpmetF2XoVjLN6H86iMs/+1+d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0o1C6K/nT/7X50GabB+9+dT5PpQOaNRaFAXE6k+WGz7GrEUt24+cN+dWFRYskAZpfOJP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N9/zr5n+Nnw4TR/HNtfWTFLPWGknGG4SRf8AWj/db5fzr6hXmsfxV4L0TxrDaxazaNdJ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yk4zhhyOgrnrQ5o6nXhcT7CTfRnwC9mLDV722HSCZlH0ycfpWZ4uQXflI3LcV9R/tQ/D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t6Jp8dpFo3+izx2/8dufut77W3f9918s+KLf7QLWWL/W1WW07Viczqxr4bQ5TUNRtdP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jjTcz1g3/iDUBcf8g/yYf+mj/NXWafbf6PNd/wDLWsC4t5bjPmxV9dY+D5bGZPqE1yP6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UIRLP+7VMiWT5tjdqzRb27SLGkfz4rtfBWmBmkJHKJtNRe4WN1NHvAftC36yENklloS1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oFK48tY60E03UJrfdHEtvH/tGmp4eEyF2uQsx42rRYpSSRy39ki5Biz5X9//AGqwLvw0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pXb38ONe69Pv/wC1U1/cQ23703UEMW3Z+8rZHLJHmn/CNSQs8ttd3VvK3cSZBrqNFu/E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iPj/AEpCc/8AfNRza5oNrcbJbxGJ7Qqzfypv/CTadDHJCsEs0b9HMe2kYWOl8PXEs/iD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/su3tXrvhbwdrd/bf8JLaaVJqGkxu0D/AGf5pN397HovNeTeDbf7R4j06KI/ZfM2onyb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lq+9/CGjWvhzwhpGm6bvFnFbggv95t3zMx/3j835181jqSnWufc5RX9lhuVHLfCbSJdH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uLl7vy5B8+1vlH/stdZgelTUysIqysb1Jc8m2RYNGDUmBQVrZXII9q0oUetIVNJtOOtT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KNv+0KhKf7RpAuP4jVisiQikxQBilxmkMjaMc1A0Y5qyUPSomiPNICsYhSGMYqUxmk8o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ePJNac0O1SazZn2E0XsBCYj60hiODR9oh/57L+dJ9ogx/rl/Os3IYwxn1FJ5Z9RQbiD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D/lstVHXYV0P8k+opDbk9xURvYB/y2Whb637zr+daWYrocbPP8QoFkD/ABUov7XvOn50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ZaVmF0OTTUPVjU0elof4jVcavZr/wAtxUsetWYJ/fCjlfYXMjSg08RrgEmpfstV4NVt3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W9gHJnj/AO+qVrDuhv2Ue9L9lHvUg1O0H/LeL/vqj+1LMf8ALeIfjVcrY7oj+zD3p624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+oSSUf8ATJN26o/7VBB8qyvZTv8A+fdu1XyMFJIn8geg/KlWGo/7TmP/ADCr3/vw9RQa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QyPsSMwv8+KXIRzoupCOmBUiwrjoKz7vxHZ6dJaR3wksJLttlulwuwyn0UE80kniS1iz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XJ5D5kaYgi9BQIY/SsYeLLMc+XL5e7Z/q2zupn/CdaWO8n/fFHJ5D50dGqIo4WlwM/dr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53G/y/8AeYVPb+O9GuYDLHNmL5v3ifd4p8rDnRtqBn7n6U8Bcfcrzu7/AGhvhxpd3La3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O14pZsMD71Ub9qP4VR53eNdM/CXNHKwuj1FQpP3amEEZFeOXP7W/wkts7vGdi3+5k1Rl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T4vgP/bKT/ClysLnuXkRUCGPsa8DP7cPwfBP/FWQ/wDfiT/CkH7cXwf7+K4v+/En+FHK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Aua8kg/av+G0w41nP/bvJSTftX/DeL/mKuf923ejlDmR68qp3NSp5fqK8V/4a5+HIH/H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pn/DXnw5H/L9cn6W7UcjC57kNnoDS/J/dFeEj9sL4ef89dQP0tz/AI0f8Nh/D0f8tdQ/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j3beo/hFJ5if3RXz+f2zPA4/5Y6j/wB+KT/hs7wP/wA8NRP/AGwo5Q5kfQBkQ/wimb19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4OGfL03U3/7Z1Uf9tjw4v+r0TUmHuoFHKHMj6RV07qKduix91fyr5oP7b2gqD/xT+o/m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PHh7UT+K0cocyPpsmP8AuCk3xjsK+ZR+3Lop/wCZa1A/8DWoJf24tP58nwxdH/flFHKH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KRbkA/dFfLDftywgf8irN/3+FVn/AG54h08Kzf8Af4UcjDmR9aLdLj7opftS+gFfJH/D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R/vXAqM/ty6h28MR/wDgQKOUOZH119pX1NH2lfVq+Qj+3LqmePC8H43FQTftx622fL8N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KZ+0PsP7T/vfnSrOG9f++q+M/wDht/xH/wBC7Yf9/Go/4bf8Rjp4d0/P/XRqORh7XyPs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L8g/8A2q+Jrn9uTxfGpI0HTMf77ViXP7enjGNj/wASLTf++2o5Q9p5H3qj81OrHae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PFPxe0jXrvUTa2b2UscUK26bgSVz82a9XufEWuQg+ffov/XGLFJaGnMdzqJIhJ/2a8q8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zvv5GP8As7TWnNqOtXunEvqrCI8fcXf+VVvD3h6HSLaKKW783y3kfy5H+/If4ifu1YXu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+V58XmOu+SRP+WfrVjF3cW135N3HF5br+7j/AI/YVBcXEv2eaWX+/seSR/lVe3FWLee0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+58ny/LQWRiDGkxfu/N+TZ5+/wC43eni3ltxHFL2+59nfbsWpCPPEVpF+5+f5JE+Zvxq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+NN+/wDvY9aANS3uIf3X2SLon+s/vUy482ecyy9QmyL5922mDVpooFhFsIZJhh5I02/l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Ixsfl+cn/WNntQBHbz3XP+rl+T5HjT+dP1ARf66GKD9387xyOWbdVq2/0e3l8r/lmmx/L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r2CYGJleL++gPy0AVvtEVv5fnfvZZPuRx/wZ9KtziW5uOJf3WzyXjk+8uKpC2lt7gyw9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xL9nimm/dfPsePZt/WgBggl+zeVLF/q92yP+/UmnW8Vxb+bdzf7aSSfwKKZqAiuBF5s3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1B9nlt7eKKb/Uxv8AJH/fz/7LQAT6h/pB/fSeTs3p5abWf8P7tVRfymc+cP8AVp8kcb/L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yefvpJI/yu3/ANjUP2eW3uIvKiz5j73k/vtQBQ1C4u4LeLzZY4vNf5I9n71f/iahv4NP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ZH2Pbx/NNt+tWPtH+jnzeZfvpJI/y7t1VNQ/tC408yxfusfc+QN/6DQBwev2EU/neSZP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r614R+1AkVt4M0i1Msk0ovCd/wDCdor27X7g6h5Ut3L5MWxU8uNCu9R/7NXi37UeoWuo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bT/Tpf8AWfefir6MR5B8MVxqV43pCB+tehDpXB/DFP8ASb9vSMV3g6VNLqYCipF6VGKk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pKBxQBIvSg0mcUlQAUhpaKACiiiqRSPzzgu1SzmjIzkg4rb0bxMbO1SMW6ts7mubjHDj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wZS3HauU3cbk+oal9p1I3RTblgdo9s10Y8at5gItVz9a5CcxtJlVIX0/OtG2a3Yp+7b8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eMWk62qf99VkTXpnZm2AEnOBS/Z4iaeLaMDjNU2OMbDrXWZbYn9wp4x1rRXxLI6Y+zr0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SlS2Kg/K3Ssx+zLEGuSW0pdUwfrVK7vjdzPI3Vjk0OMQt6isjzzk0AoliaTrVUvTGkJp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aSlpKsYV9efAqXzfhVpHOdhlX/yIa+Q6+sv2eZjJ8L44f+eF1KPzwa2pmcjv8UYp1FdK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AZpdtMLDNtLtp+2jaKAsM2ilxTtoo20BYZto20/Ao20BYbWfcAC5PrWkFrMvARdyD/Zr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7Q0i0k86TiO3uPKV+v7sd/6V02nafaW9vFFKZLvzIPOh8xPmTLen5/nXHaXeed4d8MXG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/mJt24BX/wBlrstGuP7Q8ryvM86P988lwm1do/gBrNGho6hb/aNQm/ex/ZLjbsjjfa27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caf9ot4oYppLWW3TZPHInzOv95aZ9n/tDyoYbTytQ2M7xyPt8puvBqtbebcahazWn/fy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n064/wBHih8qSWLfvSOP7vuwrUn/AOPiaa0luJZY/neO4f5do/h/z6VSt/8ASJz50X/X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xVq382486HzfKmkT/VyQ/fXd3/SsWhobb2/2i48qX915ab0jkT5pV+n97rV0W/2e41H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ONPuLjn5agFvLceVFLN5UtumyGOR9u9v72f/AGWrVtb/AGfyvKlktJf4I5H83e3f/do2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mnwffxeJ9TisdEvIXsrmcjaHR17L/e6flX44fEDR7T4YfEC70m01CPUNK377XUI9yq6/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No+51XWfEekWkzhrHYHS32/utxbDNXz98Tvg7Y+J/D0kd1aqZA/7uZRhg1ebVra2Po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M8C6xBPplrbrPFLLKQiRhsturvI/Cup21xGLyBrV5F8xVn42j3rzr4TfDeHwf4g0rxBa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elvcPuidh619Bz6fqGoaxqOoy+XN9sm89P4tilR8v868z2UZu7NpYmpQ91o51NJs/P8A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vosh2f8Ajtdbb+B7S3tjLD/pfmf9OT1SuNQtNPz5v7ry3Wqnjj48634f8D6hqGiafcSx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5Supb/0GrULHNLGzTvYr63ZjS5kcWckeExvji2/+OtVLTvEP2i4iiii/e/cSPY252ryu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401XTpG029t7SNp5LuG4fY+Mfdz/AN8/hXUeHPGxkt4dRimYFTn5RhtwrNxse5Qq3jzI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/EVjpqFLm5jhZudjPjNOuPHHiDxhrE0OreIbjypNzvHb7YtmMfKdtcXrfw/8P2+pHXIr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LMTvYD7vzUlG51Sq+5zHUnTrrUj5UY8v5N/P92qt3po0mNDBa290WXJLPTPD1xL/AMI/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z/WRvu3/AC14n8SNY1vULe1u7TxBqFpF9t8m90+zTyp0t/b1atY0VbU4Ktex7BPc6jO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n8wMd6Rr7J0rxj4ev4m1K31e7TVtTjkjZEskvTvLt/tf7Nd9pd1rFxAv9oxrDNxkouA5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tTQ1vWLbwukV5eJKsBPMsa+YIv8Aeqt/wr7/AIXho80uleINL0/T9PnVLq8vHb91n+LA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UtPuYbobrdtuQazdZ8Kxaf4OitrJXs1nvY3m8p9u9R/Ca2py5TnqLm0NL9l/XtJ+BHj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8YXElubO3v2T7LGgb7xAbc1fT2p/tw3+nwGVvBy+T/e+2H/4ivlnTtPluLCWKH91ax/8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v+Kf1GH/AJZPa+cn+zXXSxN3yoyr4FRpe0Pcj+33Pz/xRo/8DR/hTP8Ahv24/wChNH/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ple6o6Hy7mj64vv2+riC3t3Hg0fvkdh/p3o23+7Wb/w8D1P/AKEq3/8AA8//ABNfLl7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vdL+UlUqlxM+a59ZL/wUC1H+LwXB/wCB5/8AiacP+CgF4c58Gwf+B5/+Jr5KIpBU2HzH1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+ZOh/wDA8/8AxNR/8N93J/5k6L/wPP8A8TXycVGKaFFOw1I+tB+3xckf8ibF/wCB5/8A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/Qmxf+B5/wDia+TlUYpSABRYrmPrNf2+bgf8ybF/4HH/AOJo/wCG+rn/AKE2L/wOP/xN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sLmPrM/t9XXP/FHRf+Bx/wDiaZ/w3xdnp4Oh/wDA4/8AxNfJ1OQCiwcx9WH9vS/PTwf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o2/bx1I9PCFt/4Gn/Cvl1SuOtLuUUWDmPpxv27tUP8AzJ9t/wCBp/wqJv27dXxx4Ptv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z+YKQyDBosPnPo2f9vHxAudvg+x/G7Y/0rhdf/4KaeINI1OS0/4QfT3KDqbpxXj85GTX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z/8AXMUrFXPrb/h6T4lH/Mhad/4GPSf8PSvE3bwFpv43j18T8+tJzRYzcmfa5/4KleKu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eo/+HpHiw/8yLpX/gU9fFg+maeFyOlUkupN2fqL+zh+1r4g+OVl4hurrQ7DRm0/yvL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exeF/ija6zcXcN5q1payx7keNEbcmK/MX4CfEXUPh94M+Jn9mStFczaKJopFOGWQEDd+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jy1nmnTxJcRXE3M0w4ZzXdB0oq9jP953P2I1fxTomseHptJh8TaXqGoXjw2SWcibldZG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r4keFv7H1jUYrTzIrSzumtb2P732GYN9z33fLtavkXT/AIneJ9JZ3tNcu4JGOWkjYhif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45utfsNStdWubq9CShbt3cyPcwyf3t3UqelYKpTpVOfYtU514OFzYtrjsJZIqqX5uv3p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t6zYS6fPN5UX7nfvg/24+zVXt7iLmb/gHlyfwqa9dTufOzjKEuWRjz3GoAeb5sefTya6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5iif7LNLGETAxWdPYZt+vFbPh7SNOubfydQ8z/YeP+KmiTTuL69nY273ZkY/eZzxUUUWq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Ijffrali02KIwQ6c8ydDMTzWBqGmzaa2QJBG5yhDfdpmBauZru5nR1LebJ3z0+tZ9x4b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skY7SZD90e1W7a4eC3km2+Yp+XGeWqxDA8qPJIUjhxw8p4jNUIgXRrXpFxHVmbT9P+zS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z+Kkg1H7RmLT4vOl+4lxs+X8B/FWtbaNLb3Hmy/vbr7m/f8AdxXFiMVDDxvI78Ll9bFP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/wAI94W8TzS6f/q7JoUkk+8kY5P/AH18q/8AA65y4/b6+K8A/wBdo/8A4BfdqP4uzf2Z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uIoAfVclj/6DXzzP0NebGft/fPf9h9W9w+grP9vP4rXMRklvNKSTbnaLOq037e/xXT/l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O4uBAeearT6hH/yzj596v2YH0Yf29/iw2f8ATbAf7X2Mf40w/t2/FZs/8TCwH+19kH+N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a4/u1GdQC/eTH+zVezA+kk/bb+Klz11WzH+7ar/jUi/tf/FKQE/2/An0tUr5pTWY4mOS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lfvM340ezIbZ9Av+2F8TuR/wkqr/ANusdMX9rr4nP/zNSj/t1jr55uNSJJ/dt+dVkvic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bk8zPok/tafFF5CB4okI9UgjFWE/ah+JrrlvF10v0ijr56iNvs3yW7MfUyYq1BLaycCB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LTufQcX7QHxEnCMfGWoDA7kVInx2+IEsxz4yvzxj74rx7TJLaW3YSPICDjhjT7qWKzKN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G4lHr0Xxr8dzgmPxhqE3+7LU1v8AGTx4MyS+KNTP+x59ePadqOL+Xn/WfO3+9XU29xL+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IFzSVmB7L4W+OXiHwv4o0/UbvVbjxDp8UyvJp94/wC6uIz/AA19kaf+0D8HdY8D6VqM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dfP0/UE82dM8FK/N2fWIriCWKL97NGi/PJWR44uBcaNpX/PXz9n39vXtWbw3tXZGfte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38D/AAvcTafD4i0XytmxPMXzG9/mrN1j9oT4JaBqEX9na7pH2SR1m8ySBp9/qo/8dr8l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uX91/BHH95q1LbUJYLeKWHyzabP9X/FtI/8AHamOWxV3cHX00P1cv/2j/gRp9vFd2mp6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eQ0uxj1X/drgfh3+0J8LLD4oeMNU1PWIG0K7/wCPOKS2Jii+npX5kX+oXVzBF9k/1X/T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ma3Bmlmj8r+OPfXVSwns72MHUctz9cZv2ufgdDAfs+p6e+P+edlXOad+2X8D9H0+L/Tr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1+WcWqSmL5DgdsGqf2i7/s8/8e/3Gf7/AN9q3VNdiebzPvT9oP8AbE+GXirW/Ck3h17h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zW3l70Lfd/2u9emH/go58Bzsih83/wAF9flfJfSXSYYLD8hf90n937rfz/77rn9H8qec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nYrm8z9WtZ/4KLfB1b+w8i0vZYY3Z32WSjPy1nax/wAFLPhh+7+z6FrEvl9P3KLX5kz3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mrjFdjFyfc+v/jL+2D4O+IXiy61S1sdU0+3a1jhEWdnzD+L5a4K2/aG8JW/+ttdWm/vx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OjzdRVVjkmtL8qsaKXmfWWlftY+CdNjdP7M1ibc2ctIOP1pmkftc+HbPUriS507UnglG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OKcnWs1FJ3sa811Y+6dP/by0S3uLX7J/wkGlRW6LGlvbou3cOrVfn/b20jT/AN7aeIPF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8jGvg9elJ+9uB+6hkl/4A1OUEGvc+zm/4KL62lufI1DWGz/z1kWqcn/BQ7W7qGzZptY+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tGNxb7wbnmvjg2l6cj7FL/37aj+xdSOc2VyP7mIG+bFZ8iEfVWrftzatr2raJqWp2F5q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mupFfyjt28e/T8q6gf8ABTrxUfN82yllzOsz8J27da+MG067gAFxbyRF/uqyMu6mx6fN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XhvlzS5UU3ofao/4KleJ8H/iSpL+93/vI4/8afb/APBUjXBcRy3fhSzu8Tb/AC5I12/z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nmhIz5bsnmIh2vj0qt5OP4HH1FLlIuz7b0//AIKd6xp05P8Awh2mTQ+fJMkHlrhM9utW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/EPxDaeGW8MzWt1qTzl5kdUiTdz8q18Mgc46V6f8As0WUt38avDiJv2I8rSMqZ2jZWkYg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FqvxE1272Dm6Yf8AfORXMmC1GSIkH4Vr+OLeW38aa1Efv/an/nWCelZ2Rugbyw3AAFS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zDjipsi0XBNEFOR+83fL9KS2mBuYh385aoGV/wC/xUungm/hz/fWs2gZ9H7vpRu+lRbq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+lG6ot1G6mF2Sg09Tmq4apENVZE3ZPCQrmo7g5kOKN201EWy5rMLscCMUZFNooC7HZFG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ooppPFOyDUXdSE1GW680ganoGo7NJRRSsh6hRRRRZCsx2RRkVHu96N3vT0CzIrt8Ia5u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Cnmufu2Bc81lPYpH19+wcfsnhXxJLLL/AKy/8vZIm7olfSt/n7PHFL5cvz7/AC4/vc18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gPW/Nmj8r+1z+8/4B619Ez/uPtfkxRxfOv7uT+NfQetc5ugt7mHR7j97F+9j/wCWkibo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UPlebF82+T++3tUc+n/aLc6fD/rdi745H2smKfp1t5FxFJD5nlR/fuLj+P8A3aspFu4u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c+eONPlfP8NOn06XyI5bqX91/HHG9JbDNx50sUfyP+5j3bVp32kESxfPL8mx02feag0F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PMu/anlp/BTsxfZ/Ki/1n3Pv/dX6023n+z2xtLS08mJ/9ZJI/wC8ZvrRp1vD+6h/dyzf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+KgC7/x7f89PsEn3JI13LxU0FvDB5ed/7xPkqK3nluBNDLL5vl/Okkb/AC1U8m7yT+7+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a5t/O/5+43XZHI/wC7f/vmpJv9It4v+Wt3v2PJH912pBfy6hp83m+XFDJ86RyP826o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f6qX/lj5abmWgCz+9H/LX96Pkf59ypSz+df8S3Y/dvvT938u2gT/AGfyoYtPjl8z5/3n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/rf9E8mKP5H8t/moAhnt5ftEs37zyfMZEj/uUqmKcSzZklm+59yi4/5df9L/AHW/f5cf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f+WVpJjeqPHv+4p96ALAnFtP5ssNxLCEx/o9NuP9InMMU3lS/ch8x/uKfWpR5WPJ/ef2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tqLUP9It/+PSP92/yRyPtk2+9AFe4t4re4iim/ub0jjfzNjAc1j3BNvb/AGuGL91v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93ir1vbfZ7iaaL91Ls3p5nzLWNcXMX+i+bFHF8jP5cn8eaAOP1i4lt8+bL+6k/5aSPua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hnwjF/yxMkrq/wDtV7x4os5/KiEtm0IG3y3jTdvr5+/aqufN/wCEWtM4jjgmfykfctaI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b+X1IWuyB+WuO+GxxpV7/wBdBXYD7tKG5ixympAcVEvQ05TWpJIDmlplLmoaAdmjJpma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nNL2NNXrTqLARk80UtFMpH51MpBNWLX5QaNmaB8vSuU7+QcvU1aQjb1qC1MZnQSn5M81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5hpomxaiuE8vl/uirIuoQEJbrWfbbSJ8gdKtLHCYbfIGaRaSJFvUUMAScUqak3l8AnmmB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6iHjHWgLIozahITKvl4FUBzVyUEyznHBpVt8DPlfjQRYpyIcfepiqWPBxVuSQYPyVEk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KOPvfpTcVueJdNtdKltfsN4L60mgWRZNhVkbncjD1DZrDqwCvq79noAfDy7l82OX/Sh+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o19GfstXRk0DxDak/duIZMf8BIrWmZyPZgKWiiugzADNOwKB0ooAMUUUUAIRSU6k20AK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ClT7xqrgArPvlxej3FaAqlqC4ulNZT2A+vvh3ef2h8NPDzxTR2uzT9vl8ySLhm+b9a9H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ZZf9E+V5pJP9ZF8v3jXm3wxuPtHwn8H+VD/ywKPJb/eT942V969HjuhfW15LjyvOQKY/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su3GnxfaDNFN++jTZPHI+3e38Lf8CXbS/aJvs8XkxSSxbPtTx7B8mKbEYQbmOWaK7lmS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HOf7tWrj/R/K0+GL/WbX+0b/AJnX/wCJqgLWnXH+kHypf9ZDve4jTdsY9FaotQ8r99dy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/Pt2MV+7VnTv9H8qHyvJ8xNn2j+/il+0Rf8AEx8qK3/efJ5km5tmKljRKP7P/wCQf5v+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Z96sW3lW+oTXf+t/g8uN/lftUdt5VwIvK8uKW4f/AEqST7qN/epw/wCJfcTRRRebLv2J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eefG7RjdaXY6ikQP9ny+RIQOsbH5W/OvJp54p/C8wlHm+Y7bK+l/EGiJrXh2+t5YvLku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o3ba+Rr+4lt9HiH/AC1j+/8A7FeFjFyT9T7fLKntcPy9jzjTv9HuLv8A369F0zWLm4t7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Hj2fd2/drhdfuIrjUNPlh/1UkPz/AO2war/h4TQT/upcivPU3E2q4dVdGbkmlajq87yL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NvC8epWK2+pzQzwL/wAsWXitbRrmbIDBGz221s3MRu7R1aCFQO4Xmj2oo5etzyXUPh94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1v8AvPvyR/x1F/witjB5Ms9vH9life9ug2727V6DPpiIfujj0FczruniRXkEuMUlNs61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it75zAcRyIzk/wC9jdUE+sRaf5UUv/HpI6ukm/7jD+KpNP0j7Qx/lU2o6ELu2lja3cjG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Y6nw3Hp72UgskW0tW5RVNQ32laU7yXFzGZSwxxXI+D7WZUWKG4ZFXhVY16Bp2n3QRTJG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wVCDMKOxs5IvLtLQ/wDAVrMvfCMzzeYElj+ten2UeZCphWP/AHRirr6ZH5ZZ0D/U1m3c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rZXhYdT3rn/H11LB4Qk8obpFkUgCvR/F+nIshdBjJriNdlhXTd0oBjUEkGtYPQ8+dNKZ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KAnUCQxguta+pXo0zwvdTrx5yCzT6DrXNfDe3+z2811L+6i2bE/2s19Yfs7fBfw9448D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1GL7V5Nl5jsu1QP3jcf7VdeEgnUuc+Om40GkfEvH979aZx/e/Wv0r/4Zi+GP/QoWn/fc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P+hPs/8AvuSvpOc+I9mfmpcvnRtNH9ye5H5nP9KqDiv0jv8A9lP4XXGf+KYjj/65zOKr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48LL/AOBMn+NLnQlTsfnMv+6TSkDH3TX6Op+yd8Lv+hYT/wACZP8AGpl/ZP8Ahbjnwwn4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7M/Ngle5pEkQN17+tfpR/wAMofCsf8yxF/3+k/xpv/DKfwrH/Mrw/wDf6T/GlzDVNn5v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RX6Q/wDDK/ws/wChXh/7/Sf40f8ADK/wsA/5FaH/AL/Sf/FVHOV7M/Nzcp/jX86Mr/eH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+Fgz/wAUpB/39k/xpv8Awy78LB/zKduf+2j0c4ezPzhAB/iFSKg/vD86/Rc/sxfCtf8A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+FN/4Zq+Fq9PCdt/38f/AAo5w9mfnYFH95fzp6qP7y/nX6If8M6fDFenhK0/77amH9nj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0/77alzh7M/PLYP7y/nSGEYPzL+dfoZ/wz18M/8AoUrT/vtqcv7PPw05/wCKSs/xZqnm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1iMg/SvHPiQsaeLAc43QLX7B/wDDPHw47eD7D/x6qs37M3wvnbfL4I0uRv7zx5P6impl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96tAdO0q1+z3/DMfws/6EXR/+/ApV/Zm+Fq/8yLo/wD4Din7QXIfjECP+eiVMrqP+Wif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8LlH/IjaP/4DCnD9nD4Xj/mRtHH/AG7LQqgch+MuoTva2Nuyz+WLpGDRjugPeshbjJ61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P/QlaP8A+Ai0+/8Agb8JfD2ly3194O0G3tIBueWW1WrVVEyiz8UVbI616h+z3cG38X3t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ypBP9a+z/HHjHwH580Xhn4c+H7S0/gvLyyDSv+H8NeWXHiEXetxW0em6VaQy97TT44n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/d3OvCU2pk32aK4t/skv+q++kkf3om/z/DXO6x4el0fyvtcXm2sn3JI/9U/+0DXbC13f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jkt5II76wl/1trKOD7r6GufCZg6b5J7HZmGU/WE6kPiPKB5tgf3Uv7qtbTtQjx/qo+Ol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V7zwxc/a3HMul3JxPH/un/lpXCzaTdaXM0V5aTWcw6xzptYV9PTqxqK8WfC1MPUoy5ai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LaeB/tLJxTn8VW13HtbTkX/bWXmsF7tpotnyqP7gNJHaCGPfhR/sg1uqkDL2ZfuLp2Dm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96qCxmvJh5jS3l30ijxkZ/2VrpfDvgnV/EcOLa3Njp8Z/eXl2cJGP97+KuutdN03wqr2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TanKPmPtGOy+9eXi8xp0E0nqexgsqnindnPaDob6DiWWQfbTH2/5Zn/4qtfTrUk9Kv21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5YwR0r4ytWlXm5yZ+h0sJDDw5KZ4z+0FYX134S0yKwtJruYagrFIVyQojfP86+eW0vX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FWx81q5r6H/aS8UXfg/SdOurSK4li+0nzvs/8K7e9ee+E/iudbs1mivpkJHIkfkV9Bg5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ozyk6fqMmS+lX3/gO1RHSr+Q/Jpl2P8Atg3+FfVHh74qaxp/lyxapLj/AKaYZWr6C+Ff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fiPSrCeAji+tLYeYv+8veu9zOHlPzYXw7qh5/s68J9PIb/Cnt4X1eQfNot6/ubZjX7aw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QWUsDjMcgiT5h69KT+zLPn/RLb/vylZ8z7hyn4lnwlqzA+ZoGpOnfFrJ81MHgLWZTmLR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pPlr9uVtrcdIY9o6ful4pwt0OdttEyHr+6XmnzPuLkPxPPgLxPIMNo2oMPVbOQUsPw5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z/16yV+1vkxL/wAuqD6R0mIweIAP+2dZuTDkPxgvfhv4tZQo8O6rj0+xyf8AxNOtvhx4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op97SSv2e4b/AJYr/wB+xS7jjHkj/vgVHMx8h+Qeg+AvExSUS6Dqf3uP9EkHH5VPP8OP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UKbucWr9Pyr9cmJbjaAfpUZ54wAfpQncOQ/KPw78FvF99rFjbDRLq0Msi2/nz27LHHuO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IPgt478H6zq2iRafca3FZztB/aGno0sFwv8AejNfqAUIHWoGZhn/AArRByn5o+Ffgj42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RG0oTPse9v0KRIo/ibNfa3g74DfCjwf4PtdE1CLS/E13H88+oXiMzPJ/s+i16kXbn/Cq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/Va66Nf2Tva5hOjz9ThZfhL8FP8AoVfDv/fs1L/wgfwesR+68N6GuP7tuzV2RgTn9w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P7hP++RXWsck78n4/wDAMfqj/m/A4uLwT8Ho/ueG9CX/AHdP/wDsatp4W+FA+74e0fP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vk4ziJR9AKYY2BPyD9Kv8AtBfyfj/wA+qf3vwMIeHfhgBgeH9Hx/2Dv/saUeHvhn28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/wCxra3OONo/IUb27qPwpf2i1tH8R/VP7xi/2N8O4wdvh3Svw0nP/stN+y+AI+B4bsv+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Aw9Dn605Wk7KceuKFmso/ZQ/qi/mMWKTwXF/qvDsQ/3NG/8ArVNcWngjWBHFqHheK7ij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flWuokzU6CTHNS81nLTkQvqq7nHP4R+H4YhfAsDjsRpK1oT+E/hh/aE00PgiH/UKif8A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6UZxSqOa5542c2rxRccMo7s4p9D8GBiE+HCyDsw0hOa5nxB8LPDGrjyofhi+JH2PcxwR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9XsC9qkHSrlj248vKi1h4pnh9v4H1bw9cRWmieBNPu9PtnV0uLyyt/NdvetPSH+IOktG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4eVj9it/mzwor17GadXN9YmyvZHmltrnxQt7eL/ii/D/AO7dn/49oe//AMTVkeIvih/x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ZbdJN/8Ao0Pz5r0XGelNEMhPtWPtpsPZHhnifwZ8QvGHiDwfqGoeFPDt3F4fm877NIkU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+1vEnP/FovCH/AB9LP/rYu3/Aa7QW/HNKIMUe1n3D2Rxtxd6zPcRS/wDCovCH/H153+tj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K/uLiKWX4Q+EP9fvf95H93/vmu6CnHFKIJCfaj2s+4eyOD07SJrfyvN+EPg//XSTP+9T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TS/hNrWn3WsXUGgaHYNdzu8ENpMFS2jYfcX5fu17ULfjml+zf5xWkMRODuiXh4NHwf4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xn4o1bWV8S6NYC+kLqmS/lE1iD/gmT4yP/M56F/37lr9C/s3+cULbc//AFqy9ozeMUtz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THr440f/AMB5KeP+CYXiLHPjjSR/27SV+gwg96Ps/vR7Ri5T8/E/4JgamT+88f6ep7+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/wDBMS/hlSRfH1oSpBANm2D+tfewt6kFvx1pc7FyHyIv7DOp558XWX/gO1TL+wtf/wDQ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/jX1r9n9/wBKVbepcpFKKR8nD9ha6/i8XQ++y2P+NWE/YSPfxf8Albf/AF6+rRB70qw4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fLCfsKxY+bxlN+FqKlT9hS0P3vGF0fpaivqcRHH3kpvk+6Uc77hyrsfL6fsJaXj5vFt6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Q0Uj5vFd/wDhBHX035J/vD8DR5J7Mfz/APrUe0fcdkfM6fsKeG0+94n1M/8AbNBUy/sM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3/AUFfSa2ZcnLcVILSNByc0c7fULI+bov2F/B4+9reqt/wACUVaj/Yc8Ggc6tqpH/XRa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nSiFSON350XfcLI+fh+xB4Czzfawf+3hf8KlT9iP4fr1utXb/t4WvexaqO7f99UojQf3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keEp+xP8OR959Vb/ALeRUi/sUfDc9tVP/b0P8K9y8uL/AGv++6NkeP4x/wADou+4ckTx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uOoH/t7al/4Y4+GA/5h+of+Bbf4V7J5UXd2H/AqAtr3c/8AfVF33DliePx/sh/C6Lrp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On7KPwrT/mXpm+tzJXriRQH7rn/vqpVt0Ofnz/wKi77hyxPI1/Za+Faj/kWWP1nepU/Z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qf96V69b+yxgdFP1Y0n2dB2X/vo0rvuHLE8qX9mX4WD/mULdvrI9OX9mj4WZ/5Ey0P1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H40eUoydxqdQ5YnK+G/hJ4O8K2LWej+HodPtWkEpigYhSwGM/XFa/wDwhOhY507H/A2r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OTnFUTY5HW/C+kQWVw8dl5ThG+fzGO7iuO8L3Etv4X0qHzo/9u4uPmkX/wCxr0TxO+zQ7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848Jwf8AFMWUvleb+53vJcfd9q0QkdBcXEv2Y+b9n/eP/wAu7/vEUe1Vrgy6hbxHMn3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6VXtvKt/3UWwy/xybPu+9an2iK2niMv+l2gfeibNvzVJoVfs9z9g/fS+b8+x46kv7f7P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xI40+ZfWo7eCae4IlMnlSPveTZ91e1WLe3lgz5PmXXz7Ejnf7nvmrAB/o9v1+yje29I/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W9vj/lj829/vNuqtceVp5iilhkuvk3pJG/ytmo/3VgP33mebGm/zN/zKx/hH+zQBY8/T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oqPGj7tnvRPbQ+R/z1l85X+/9yrF/wCT+6lixHFJDvf+Gqn/ADz821j8rZ/q43/ee1AF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biWXf8kkb/MlE9xd29v5v7v/AF2yHzE9aizNb+V+98qKRPkjjT5nqa3uIre3mlmJj/ge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BJGoh8sTnZGzbZN1VLa3tbbyrTzZJTs3vJH+8j21N9oit9QzF/qvvvcR/e5qIY+0ebLN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/wDE0DIrjUP9G/deX5sn3I7f7yf7VULSF7ETTG9uWj/uXH31/Grf9n/aLjzvKkl+RnTy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vm29v5s03GzyJI7hN2ygCDWLiXT7c/ufO+Rf3m/5dxrFuLn/AEaKGaL/AESR/nkkTdLu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gn82KbmN/wDj4k/1SfWqWrLKiQBLz7TKGB82FBsRvagDjPE/nXFxa+b5kUUf3PM+9tr5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aLH0CWjlf9rc1fSOvXcupaw1razTyNlcozbV/Nq+bf2qoHt/Hum2vH7uwX/0KtEBgfDh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XX/w1y3w+TboDH1krp6mO5mwoBxTcmgE1sjMkyKAabRQA8HFOBzUe6jdQBKDilzxUW/F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MiilYo+EtHuFj0XXIzErM0UbLIeqESDkfnWIehq7pNwfsepwf89bfaP+AsG/pVHqDXAe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W5jNOkx+8wzWaepq5cP9qs1f+5xTRAWill5b71a0FmjIgJPFZNpJhRntWxbt8g5pEW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paxLGcL3pVYcfNQr/u2+fvQFmZ8gVfP45qSX5bCMd8ZqrettklHr/hVi84iiA/54xn9a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MME1vW1sJ/C13LgeZHeRp5n8W0hqxpo/KkK5zjvQB03w88Hz+PNUutFtJYo757aS4tlk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r7sM/lWHZ6abnStRu/8An28v/wAebFT+FtQ1DSvEWn3WlO6ajHMDA0bbW3dsGqwW6zdj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WBRr3v8AZYkwfE0eeTHCw/76x/WvBK9w/Zbkxr+tRf3rVD+TVrTM5H0HRRRXQZiqaWmj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XFACUqfeNJSrwTQACquoj98hq0oqC/HzKaia0A+svgVe7/hb4dihmj/AHbzK8cf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b/kH/6Jafvt/n/aJH+583r/ALNeV/s523/FqLD7J/yEPt9yif7C5Gc16jpS/YtIuIZ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j+86t83+FZos0dO1CG2uJovJ82Lf/rJH+Xnpj9afb2/2ic3csXlSxx/8e8f8bdsVFCUN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+VN/BuU/MK3bWzEdyDAXii2B9m8bfLXr1pgJplnJJH89vJF5qLscPt2Mf4mz/DUc/wDo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b/ck/v1ZGnzf6XdxReV9ndXfzKnt7j7Pp/2uaLzZf4I/vRIp6qa52NFb+z5bjzv3XlRR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x9omt/8AplNI6vD5afc7c0zV/OuLfyfN87y32PJG+5eei/zqbULiafTz5Usnnb1Ty43/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fvvtc0n3/k+T5d1fLHxD0uXQ/GWrWMK4tJLgfuv78bfMn8j+VfU+neb/AGh9k86T958j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z4VaaSz1q1WQLsNvIR/Ayn5G/Q/nXn42nzU+ZdD6HKK3s6jpvqfLvjDw9/YHlfZZf9E3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8NaPh64H41q+N9OC+HxOP38kRVmQJv2q1c54fyBntXgSPqINSZ6fo8wjVWB3OT0rrdPg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YfM3pXCaHeIGRl5YV2VtfGGMuOEYcmsDpWxj+M9StvD1hcPuzsGVx615FDqGo+KTM8RK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aXDa9qqWocvD99tvTFYd5pN3BbiLTbtbQMe3XFdVNGZ1vhaxgtJYVnZRnr5o5rV8TyWl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puTivM9O0u+0gl457iY9vNk30t/ca1rX7tHWEDgkrvq/ZmfOImg3pu53tZpIQRnYOlbn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Np98QFjONzVyemaPf6SVi/tmR07u/WtuHQoU3ushnmbkyVFhwZ7nZmG6hW4TlT6VX1C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PwT4kuLZXsZ3zs9a1tW1lRCx31gVc5jxRe7nZc9BXFXdlHqEDQTLuhbhhWhrWoNLM+Dk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mWYyeX5ab3Nb0ldHlVZWlcsi34i/55Rp8kf97HSv0I+GXhoeGPh9oOnYAkjs0klPq7Dc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eOPCn9safL4gu5LTSt6vcxxwtLK6jnYP97+tfV//AA3T8KQD/peof7KfYm+WvdwtJwV2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ET3YtUZGc14QP26fhbk/6XqP/gE1SD9ub4Wn/l81D/wCau+zPE5z3BowepqPYq14if25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H/wCaom/bi+Fxz/peon/ALc2pWDnPdBIg45pyhG9a8FP7cPwwGf3+pn/ALc2pP8Ahub4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ubUWHzH0D9lQrnB/z+NRNbAZwD+VeAn9ur4Z+mrn/tyNRP8At1/DbnCav/4BGnYFM9+8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TYxsNfPTft2fDgdE1f8A8Aj/AI1H/wAN3fDr+5q//gEf8aOUpSPoYwg9qheKvCbb9tn4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jGLRd7pJAFZx/sAt834VFb/tteBbzPkWGuT/APXOy3fyas9h6vY9zNsWziomsJDn0rww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RP8AZNa2y/cb7Jw30+ao2/be8B4OLTWv/AYf/FUAnY9yNk394Uw2R9RXhR/ba8Ckn/R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Iqmn9tfwL/z6ax/4DL/APFVSQcx7r9jx3FKLcL3FeDN+2r4G5/0TWP/AAGX/wCKqJv2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D/27L/8AFU7BzHvnTvTq+fP+G1vBn/Phqp/7dx/8VVLV/wBt7wpo0H2ibw/4ieE9HhtA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MfRtJtr5Nb/gpX8M0Hzadrq/71qo/wDZq6jwn+294W8ZxSS6Z4c8QeQih/PurZYY2Bz0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oiSSG3jaWeaOCJeryNgCs5vGvhmPhvEGmL9blBXwV8bfjtrXjq7uZLq6Nnp1ucQWcRxH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p3g/xBrHlSxafJFFJ9z7Q+3bSsNH6nWvifQb5wlvrWnzMegS4Q/1rwL9pTxlFr2o2ejW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faLloTuDS7sKv4LXgmjeDv8AhF9APk/vtQk+ea4/9lH+zXQ+FtP/AOJBRYLXPGPF/jmH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5Xlp/Os3R9Rl1DV7W7ii8q0j+5/ees/xR4G/4vB4hmmi/e743h8z+Bdv8NdZY6Z5bxr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nFnt4XD6qR6nYaeZ7RSPSle0a3BrT8OENbIp9K17rTVkjzivHPeRzmns6TBhvVh0ZXwR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qLfUrez1a2xjbeR5cD2cc1yUuliM5Aq/psW3GRx/v1tTr1KTvBnPVw9KsrVI3Oki0Hwn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9ydhUiro2nDFh4e0q2x0Z4/Ob86rxNwOaSYZFbyxleX2jCnl2Gj9hGZrmtXF4xEshkRe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KyLfR/PNbf8AZ+6fpmtaz0oIMkVwydzsjTjDYzLHR1ii6Vaa3EaDitpLZVjPFZmojahA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Qfbr8x9q+fvih8JtP0e/i1vSYv7Pl373t4/9V78V9O3unBrkvjnNee/FnTQfD9w+OURj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zUEeVjKfNA+Wh8QdQ0C/MXledFv2J/u17J8F/iBH4muZhbMFntyryRk8gGvnrWf9fIa9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ue1on6tX1Eo6HzR+l/wA+IqQQjw7qV1+4aPzLOdz0P8AFEf/AGWvb18ueMSRusiHoVr4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x+lbujeKJdH/ANL0rVrjTz/HHv8AlT6VzoR9i7R6U0EjvXhln8fNZi0ho5rWyvrgKNtx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O9ctrH7V3jnR9Q8q7+HlnDabPkvI9S8yB8/Ra0uB9P5plfHfij9ujxb4H1CbTtW+GSxTR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kDqR8rBgu1q5K4/4KZarg48C2Z/7ffuf+O00uYzc7H3jQehr8/L/AP4Ke61B5ePh7aYb/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AUq164hDr4IsIs9mvWp+zFzn3mRyajxwa+GLL/govr97cLF/wAIhpyZ/i+1sa7u0/as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QeErY2MDbJp0Z5EjPoxFS42EpXPqg9aacAGvjT/huDxLNMYotB0//f8AMavVvgH8YtW+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Lb6M1jBFcRi3j37tzhW+99VrWlSlVdomVStGmryPbmmAzxVdpo+az28OzAH/AIqF/wDv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a7O3+7EBXestxL2iYfX6ZpGZPUU0yrjrWd/YA/6DF1/3wtH/AAj4x/yF7r/vha0WU4mX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F9RURIORmqv9gD/oMXX/AHwtN/sID/mK3f8A3wtP+x8SCzKitxy28sRy7FqkAqqNOu/7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UJZLL7Un2d4V3/Nhk528rxVv/hHsg41G/im/5bW8ckMmz/vmvPWFnKr7HqdjxEYw9o9h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Hw31xqOo/mtRnw//ANRLUfzWvQWS13ucbzKh3NUNgUnmkVlDQSP+YjqP/fS0HRlAOdQ1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cR0J/tOgawf/AGuvvR5n+1+tZY0SPfB/pl9yP7y01dEj2N/pl997+8tWsjxL6ieZ0Tci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waIh6Xd9/wB9LR/wjxPS7vv++hUPJcSilmVFnUqOKWvLvibeX3gzwvHf6fqN9bSvdRwv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u18/+Mfjd8Q9Es5buz8XWuoWwfEXlwjePqK5KmX1aW5vHGUpbH2kvWpAeK+K/B/xt+In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tGeKJZi7qAOf4evWn6P+0T4rt/ijaafq2oXF3on/AC3s7d0Vpv8Atp/BXP8AVaiNfrED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fHT4/wDiHTNTWfwdcahoWlxRLHNE7C6UMe+6p/hh8TfGnii1jkv/ABLeFEik8wwRAfN2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gfYgHFLXyX408a+N9P8AEOjWFl4lvLG11BtqyTYPy525/Ou+fwL8QfENpcQ6P8Qbq3kn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RNbXluq/MXP8DKwZeaxrUZUI3kawqqex7xT6+cJ/B/xR0/WNP0SbxXJ9ruLWSZNU87/R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/2ay/A3jDW9Q0+783xB9r8tJvO8y5P2lPwHy1rTw0qkeZETrKDsz6jxRivyX8b/tIfFTS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81KGC3u5IY0UjgKcVzR/aY+Ljk/8XE1XHpuFZ+yKVS+p+x9Pr8aj+0V8VWBz8QNX/wC/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fO74g61+E1Hsx85+ytPr8jvB3jb40/Ey/t9N8M+JNf1K7mn8hAlz1kzu29fSum8S+G/2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i298SWtlC6pcXEd75sUW7pv2t8vasrFpu1z9TaK/LkeO/Eh6+JtYP/b1J/jS6v4y8QaB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p8TdPtF86ufonWk1YLn6jZpM+/61+Wlj8QdQ1MH7J4pv7n/rndyH+tPbxDrbZzrGot/2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icrH6jeZCOsi/wDfVAmtx/y2Qf8AAq/LL/hIdV/6Ct//AOBT/wDxVH9vaof+Yrf/APgV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9r5H6nC7tR/y8Rj/AIFQby0x/wAfMY/GvyxGsam3XVL7/wACZP8A4qj+09S5/wCJlfH6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2Qe0fY/Uv7ZZ85vYh/wIVXlvbLn/AE+L/vsV+XMd7e3JOL64I/6+Gq7G9xEvz3c7f9tm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0zW/04H5tShH1lWpl1rS4xj+1bf/AL/LX5e3TzSg7J5/+/jVmSPcRMQ0sx/4G1Hsx+0f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11W1/7/AK0w+KNDTO/V7QfW4WvyvjmYH5mkP/bRqnUxyjGW/FjR7MXtD9Rm8ZeG1Hza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fHPhlT/yMNj/AOBIr8upLaFckscfjVdtRsLbIYjPupo9mNSufqX/AMLE8IAc+JdN/wDA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LnPibTf/AAJjr8svD3hfUPE9v+60r+z4v+fi8fatd1o3wm0/n+0NW+1/9e/7uKuCeIpx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H/8AC0/AqnnxNpg/7eVpR8XfAK/8zXpX0+0ivzm1jwfaWE8Vpok0c0vzP+8/uiuGubj7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06kamxEvd3P1R/4XJ4BH/Mz6X/4ELR/wujwAP+Zo0wf9vC1+Ua20GT+5WnC2gA/1S/lX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Pxv+Hy9fFemD/tutM/4Xt8PB18W6b/3+Wvyllt4AD+7T/vmqbxwg/cT/AL5p8qDmP12s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TafqY1GJuQ9onmA/lTpPiTocf3nuF/3rdhXzp+yUx0/4JWEphRYTNJlz/vV65Pcw3FxN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kjTcrfWpNTS8V+NbTUNGu4LK0vby6miZY0gjPOenWsvRNM+xeHYIJGNp5SIvkv8Afb1r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FcPBCB/qwSW3f/E1Yv7iaG4PkxRmKmhLQNPt4vIMs0sn3NnmJ/Djpio2L/ZoMK9xuPVn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z5v71E+ePZtV29qtfYJrjMQik82P988cafKnrTNCGzvbhQc3CSWsidJD+849KsfaP7Pn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lyP91f8A4qobaCKfT4pYv77f8Bam22nynM37vMjYRH+8re9AE+n3EODDFFJ5uxnSSR93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8rn7jp/e/wC+qesLx38Q82MTR7X8xE+T8ahEF3fOYTLkeZt/3qAIBBiDzfK/j2JHs/Wr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/wCWsu/53T5dqmrFvYefbTfvvKlR/JSP+7xVC3n+z+V5svMf35N/329qBFm3824zDF/c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T280Fx5Np/yzTZPJJ+8V1/vUW/lXE+f3n3/n+erGoafaW+n/AL2b97I/nPHH/GtBCRFp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9U2JJcP8r0z7PERF/wAe/kyfO8e/7lJPYc4+y/wb0ikXdtpBbxG3/e/upvuPHH8q+X7U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TTQ8Rb9nlu/3v92q89h9ot7uKa0k8376fPVu5uP38cMU3mxRp8kkabd1UI5FuwS0Ljy0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CVIk0+3i0+eK0lljlGze8e//AD92uY1K3EskEkn7m0DNIlwPlV/QGujt/JuIIvXf/rJP9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3m/s/wCyReXd2m/Ykkfy7P8A4qgs4PxR5Vv5UUM3m+Z88yRptXd7V8vftNTk/E9Ys8QW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6Uv7jNxFFL5f2XfsT+GR8V8w/tHy+b8WdQ3/AMMESrj2U1ogJfAi7fDsfu+a6KsDwOP+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REgbRRRWhkGaM0UUAJkUbqbTc0AP3Um/im00k0AKXOaKbRQB8L+GYI5NSiRikm8Muw+4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nh07dbsz2Eqn9agmj+z6jMnQK5H6mvPPRRXb7x+tXlH/ABJ8/wC3VJvvN9avW0sY06aF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aJKqHFbcBxEtUvDuk/25rNnp/npbfaJFj86T7qZ7mvWfGvwFuPBXh+TU216yuQiZWJRg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xb9DTwOajtSNp5BqQdaQzNvhmVq1dWh8ux0xv79kG/8AHmrPuRm4NWtR1H7TpGlxnrB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Jpf/ACJurn/p6g/9mrnpvv8A4Vq29xjR9Ri/243/AHf3ayXbcc0AaXhSX7P4o0eX+5eQ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JW8UeKEmk82KGK5gR/7qhiFH6VzGkwJcXYV5PL2AyDjO4j+EfWk1kzT6lcyTK0Upf/Vs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/Zhm2eP7hM8SWMi49eRXlf8AZcn9my3f8Mbqp/GvSv2a5dnxKgH9+2mX9K1pmcj6eI60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BmJThSAU9R60ANop+Pak20AIBmnAUKKeFoAjPQ0nTFSFetJt6UAKF+U1Xvx8gNXFX5TV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O/s0p/aPwvv7LzpIs6q4SPf8rfuwea9UttQ/sfMssUkt3s+eST7rx/7P+zXi37L013de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ihv4pcRp8wZlZd36V7jp2n/Z/wBzFefuo0aGCSRN2z5/u1iizbnEVxcRfa5fJl2KkEm/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1t+4uNRi87/V/Ikdx91GPXH+eai063/4mE1pN/yzdn8uP5ti/wB0NUH2jT7jT7Tyov42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u0wNLTreW3t/Kmi/jZ3kjf8A754/2at21v8AaPOmu/8AWybd8m/78ff/AIFUNtb6h9n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x79zIvtTxb6fiKX/AJZSJv8AMk/1r/h/drFoaH/Z5cRfZfL8qR97+X912H8X/AajFxFP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6/wDn/ZqD97b3Bl83/fkt0+52H/AWq5p/nfvoYv8Aloiu/lvt3+uKFoMu/wDHv/aMsU1v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n+7UX2e0uNP/AOeun/xxx/x/8B7rUI/ceVFDF+6++/8Ae/3av21xLb/62L/Vp8/8OxaC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n6h8L/EOlafp9vay3Fs0yR26bfNkHK18WaMP9Hi9T9+P+5ivv77RNcebLLF/H5byfwvH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vw4+Imp6YY8WU0huLWTs0b87R/u5xXg42ny2kj6jKK3M5wfqN0+4CcqRWr/asjQFA3FY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0NOgRyVJryEfU9Dn8w21xNL/AMtpPk/3VpOlZXiAn+14oojj5/n/AN2uA1DVteXX7zT9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Ilm0EmIZIj/Ezeua7aSUkcsnY9e07g+b+7qe4ufs4lll+zxRf89KoeFtA8D+JLaCGRdT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j7o961PD3gDwB/a8Vp4m1vVvslwm+y+dVV8Lk1vy2Ob2j7HODyc8TR1nalrAs7hQh/dD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Hw++0WkWn6fqF3/rHmkj3Nv9K4bwto+t6hqF3Ld/8S/T/mSDT9/myv6VjJDi2er2dyNQ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9/1q/eTtLbSKzbtvWqGh2q2MQW4HlCNcsvpVpLrztPmuGi2q5xGP71cRsjFOn5/e5rJ8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922Qj8TXRz5WDniuF8f3u2C2tFPLP5zj2HSvTwVPnmfPZnV5KbS3OO3fSjd9Ki3Ubq+o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SjdUW6lVuaNAsySuq8PaTp+r6JNFdAmaGQElODg1y46V0nhe1vIpBOFEcTjDBjyfwrhx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8NT55NM6W/8Agtd2/hfT9V0TVY9b+2TfZfscaf6Tbzf3JB/tfwt/FXnVzDLYXEttcQPB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2sjjqpHqOK9Lt/HPjHwho+o/8ITdx6fqt4kKPcSIvyKGzu56bf61YtvB8vxX1fULvxB4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5LiOHbbXd0eqH/nnu/haubDYrm9yZrUpWPJw2409eldL49+Ht54DksvtReNb4yBbeWRT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KPu7T/31XMV6ySORpj6KZR2NK6KSYvrXZ21+PC/h83csskP2eHznkt/9bu/2f9quS063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cn6Cuu1fT/7ZtobXzvKi86N54/78I6p/s7vu7q8HFVU6ihHoenh6fue8dJ45uPD3jjw/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1luLLfqgj/1SXQ/5bx/7Mn8X+0K8prvdHisfDunrb2X+gWtrnyIt+fJBYnaG/wBmo/iR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ek/2fo8Vr/o7ve6enny303d/M/5Yt0VlVedldeEqOstTlqx5TiV606mqeadXo6HMSwvt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MPCg+9aOm2wlvI1Pek2kJJmRcjEBrS+Hus2lx4xMVpF52oWdlvmjjfcsy7vuEfdrkPHG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y18Qyyf2J5Ef9l2dv/GvsB8xO6tr4WeEdb0u4k1Sxtl8Kx3ce3yxF5lw6+rbvljrlfvbG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8HeKP7J1HxBpP9n+MftrI+lW+3yLfvH53+8v8Pqleg3FvLkxd68w1jwPpNxq82o6hqF5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7ebarsPu5x/d4r0rwf4oi8QW8sN1+61CNNjx/xOv96qimUtDyXWtHjXxdpz3sj/ZIBJOl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91a9KHjGLyPLxn2qnr/AIfi1C4mtLuLyorxN8En9yQfxf71efWepzW8xtdQhMF/bny5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71WUj0x/FlzIgRYk2FevtUlj4r1NCFQKIj/KuW067jkGM8BtnPpXQ2AQQEbRhWxk+lZj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x9k1uKH/S7f5J5I/wDltH/9j/7PTNJs0uNhC8jqa6LTxDNx0+9/3zWZp9v/AGfqHlf8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9mvMxFP7R7eErX9w7vRbQRQJgdq3vLzEKz9FQG3XOK2tgERNeYe0U/sKyoeKrJYFGIx3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RksRs3AUFmPbRNt6VbSAv2q1bxgA8VcgVcnIrIspQWmDyK0YYwq0oQDtS78AigRFM4w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IOpqpI2M0WMzCu7RQ5NeG/H/AMTw6foElmj4nuDtGP7v8Veo+OPGtj4Y0u4vru5Cxxg8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t+IXju68ba5cXkpKQZ2wRn+BM8Cvdy7CuUvayPFx+JUFyLc4nV8ZJr2j9mHw7I/h/WdY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T12xr/i36V49oug6j408QWmk6ZCZbm43Eu/SNV+87eyivsLwT4QtfCGjaXo2nymSG1Vl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jxXvVH0PnVK5oW3mz8eV+8+WtKa2l/8ArVo6dby20H/ANj/7w+7/AFo/18/H99kFYWJR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Rt8zYrTzLp/leTD5sO/Zj9KdGvk+WD9+NskVUufKmtz5U333+ePf81S9CVItfacfuYv9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/hrl/Fvwr8KeNrZzqWlQwXp/5fLD5Gz/AMB+WtMXEoJkP4/7NXNNuOJfL/1X/jtClYdj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pc6mG0fW7O7tB903iNG61W1j9nPXvD+j3d3Dqlhq32dGd7e33rLtHXG4V9B3+ofaLfyo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7xv5X/fw1zXiDxzd+HvC+uXd3on9n/Z7Vkgj3+YrySfu1wfyraMhWPljw1fy3Gr23k+q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f+IE8O+PNJsLq6hGpJaxxtEowWhbzG3f8B/nXzZ4dgk0i6juk4KOEz/tV794BuG0iwdv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9z5pm2/cH+83/jtcuKqJQ0NMPBynqP8Aij4Xi0a40S7hh/s+XWbL7a9nGm3yZA7R/L/s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v+yfFPpGsar4wvLmLSPCtnbNbalqN7JtXsyqPVuK8suIIvG+na5q3nXl34ms4I3T7ZN5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+4ysw2r93ald1rPwm1D4b6x4Z8HeNtP8qK4mhunuA/mrdxyMA3P3d1XhcW4+7DcmtQT5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jonxo8QTaJoktna3f2X7bax3k37yaPpu4+43+y1bvibQNU8Kq08ixz27lgY0mUtx95lH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Pp3w30+KHSdEs9J0nzmRJLNP3vDYXzv4qXTdH8M6fqOrebax/wDCV3kLOkl5JuldSuG8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ehiq8J05ynzKR5bwtOcJWVrESyDZUiyL5dRLanZ1qRbU+X1r737J8ryMQc9Oah0e8j1e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mW1bcMfPGxVv5VP5HkZmmPlRRpveQ/dVRyaxvhL4Hu/GHhabUPEHiG80nwzrOqTapa2+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VWm+Zh8u37u3+KvBzDNYYGcINX5j1MHgJYlNvSwnjDSvDnii2Tw/rWprbXU0gNr5N35N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f/sy+Ifh/wCILXxv4D1bVNQ1HQp4YNeso/mivo5G58n/AJ6bV617H4F+F1r4H8PeTaaV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fUbhPPZ2Nx+6gLHd/wAscbm/2K9On8Qah/wj9rd2mi3lpD837yRNuzHHT71fD18TXxW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Towo0OSbvY4G58QadYGXzhqFhDsZ0+0WTr8o/wCA1Hp+tQarZx3dqJjbyfdaaFoyfwPN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ijWIvD3hma3lis51fV9VuE822tIw3Nuv/PSZv/Ha9B8QW/8AbFvNay/8A/2a96lxA6eJ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CdB1IHl/2hz6UhmfB4FL9nb0pPIbHQ19/wC0hY+V9mBuG2WnyDpQbht4+QdaDbybLP5D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h+9WHtIFezG5wc4qiJ/EOsX+ow6ToludJ05N91qOoz+VE/y5/dgbt1cp458Uar4P8YRf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jkRfIfD4m+b72fu10GseKLvT/wDhFNW8M/vv7UnmgS3kf91cf6Ox2S56bf8A2Svmsfms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9TSyWtQ9lXrr3JmL8V9HXx58KpprbCXFzFHd2yCbb846bs/w/er5f/aL8P6To/iDwn/Z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Qr3v2d/3r3A+9ur6Q8K6haeKLia78Q+JtLu7SOy8t7ONx5tpMW5zj7vyhvl/h2UniD9n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7tJJf4/3b+tc2DrSxuHjVnuc1elGjUcY7GX4c8E/CTxF4Y0y7h0i2hW4t0f57tll3fxb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EfhVdqTBEbWf/nrHdEn+dMh/ZF8Myr/opurdew+1ladP+xzYEfubi/8A+2d9Xpe1gtJx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HwD+HmoW5h8/UfJ/jj+2/K/6188fHi4l/Z58UaVF8Pru4tLTULJvPkuH81XYN92vTvHH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OWLUNYl1C8uo7Kyt47r780nRT/s1yvjT9mfR/BU10/xV8crpNlp0KS3lvbEzSw7jwqsf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2Po0fcjHV9j0sJhKlY810b4g/wDCYW+o6r421DUNQ1vfHbaZ9nT5Ux975f7tfVv7Mune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5btLvT5L1b1ND1i1mjltI/8AlpMCF/d7l/h71r/s6+DvgRcaPN4g+H2q+ddW6RpNeSbZ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DN+dehXHxIu/GGn6tD/wkt54a0rY1la3FxAss73AXLeZjoir/wCh18li8XOpDVHtUaEa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leN/D93okuf7QuJ471LiPfBbP/swTbd3zcLtX+/XA+DrjwT4P+MH/CKaf4at4vMsleaO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Yn5jMzZWvQPF/wAYNJt7fT/7Ju7vxNrcdlHcw3Gnp5kGnzFMGb+793O3d0rwP/id6h44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+z5LJv8ASLiFt0sx/iJ+8WrfCYapUpKSlYeJqU4zs1ufL/7cHwX0/wCDHxmmtNP8QW+t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G+6S0Y9Ub+lfPS9a9V8Y/Bf4jan4q1O6/wCEG8Q3DyTPskazkJZd3FY6/AP4nE/8k78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RajueducSp+WvS/gN8FtQ+N2sajp+lSxi7s4VmTT0dVnu1/iWPd/dqsv7O3xSx/yT/Xv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8B/iTo0n26TQNQ8PGH5/7SnLW5gxz1o5kCR6f+zt8WfDXwX+MGi6JLaSReH/AO0GtdTu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3C7R/Dtb70jda+0P2qfHOn+EP2ePEGnxHR4v+EkRUhkt3WT7XdSS/dXb/dT+Jq+HPAfw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jWXxC12wk8SwQoYtTM/71Z3wsLNt+U8/e3f364PR7fxX4v1Dw/8AC600+DW9Q8J6hfP5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/dXadv+/XlSjafMdyd4cp7Nf694F1/wx4e0XQYrvwPrtk0z3WvzJ9r82Rl+XgfN8zcL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s/fEbwPcfa/E2lXHlXH76HULx9v2vLYDbW+b5v7tfR3/AAuHUNP1fw//AGf4U0Pwf4w0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3nrKp/dxuwb+6ufx5rwj4u6R8RPj38bvsOoay+rXM8QnS9vJfItbJP42b/nntq/aJ7Gca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v/wqD4nxeFNK1a4ml0uys3vZLiER7byRBJJD/urlV/4BXZ/viI/NHlnYtcF8Lvh/4r+N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+Egl09N91JZp8rrFwGy397+9X0TJ+zn8THz/AMUbf8nu6/8AxVdNJ3RE0eZHGTSZwK9M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Ey9z9VrC8T/CjxX4PsGvtf0htFsFODc3Ei7RW7kkYWZzvh/w/p+v6xFZ6rd3EWnyfJNJ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AauT+LHg7UPD/iiLSvD/AImvNQ0/S02JcSJ5eyQ9Ux/FtrqLbWP7PuPNiikhijTZD5n3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BBrX8DfDfxX8R/Ol8P6VcahFH/AK64kfbEn4t95q8WviJTqctM9Klh1y80zjPB2oah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Vdxuu+SP7r17z4G8c6Jp/hfUfD8tpo93d27skN5qCPuijkH7xvl+9t4xXmOvfDzXrTXD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onm3EUbKZ2/KvXvD/wCzt4xuNHil0/wpJ/Z94+/zJJkWR8/3t1b+2m4chn7GCnzHiviD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tP8Alm/kp/t/7VYUGrz6lPM0p/fV7zq/7Jniy/8A30PgXybr/np/aKf/ABVZdr+yH8Rr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Pf7ZGSKVGm4O5pUnTqK0UeP5Pc0R3Pluee1eun9kj4p4P/Ekth/29rTI/wBkP4n+ZEZ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7WvC969RTPM5DyhrnepB710OneONVwfOhs9V/wBFW1/0yFfMSOPp5ZH3a6z4k/s3r4Nv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PFDNGkBa2HzRlcZ/OuQtPhk0H39alb6RYrjrV6Ti4zN6dFs6mx1Rr6xiZrZbcsAdobOK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vAH/ACD4tPu/4EjvE8xef4q7Kz0yz0uERiWV5XGP3r7mrD8cfsy+Nviv4Xm1vw/aWf8A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by246159ONPdI67yjojW8C6x/wAJrp9t4uvrGz0/VLoZkisV2Roo/urXnmu3Md7r2oTx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16D4F8Lax4c1K08BzW9sNbkiWKEI+IvMK8fNXS/8MPfFYzSP9l0zDEn/AI/fU1eEgoOV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wjn0o59K96/4Ye+KP/PDTf8AwMoH7DvxRJ/1OmD/ALfK9dWOSx4EwBBzis+4AB6j8q+j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40of9vNQf8MFfFCXtpP/AIE1LZpFHu37LflW/wCz9oPm+X9+R0juP42LdhXqwt/tHl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v7ex+7WN8H/gt4h+H/w+0DRLuWw+12afP5b7utdhb+CdaBP+l2n+3Jj5nrI2LFvby4N3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jj+6mKzyc3B/1cX9/wAz5d3qKb4g0/UPC+jy3Upju4o/+Wdv/DniprbzoLYy3cVvF8n+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NSnjuYDM9xHJJs8v5GwielQC5/s+CP8A4mE/7xPk+z/vN/tRiHMsX2qOXzEX93GnypVS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kf777jx7/vUyyT+0PtH+pi8qLZv+RNu9qsC3/wBIiiliji8z53k3/eWqIt/7P/55iX5X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q2t4Z/8AWy/vpH3pJI/3qAH/AGi0Hnfuv+W2z7Pv++oq6Z/tEH76Xyvk2JBAn3VpPP8A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pNr/ALxBVW51A6hOfMi8ryBsfyE+XdQA9YIrcmWWYyfLsRKF0+W4tvOllENpG+xN/wB5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5yYrmX9zv3umz5mar2ZebSY50/fv8uRNv0NAEF/cfaMxQ/6qNP8AWO/+tp9vp8P+iy/v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zLx/8TTLf/kH/uof497yF9vy9KfcXMVv50UPmf7ccb/KlACT6fNzJ9r/ALzpJO/zOtRW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/wCu3/J/t4qz/wAe/nCabzotmxLj+5ntSf2fFj/piI18uOP/AFvmUAVp7f7PcSwy2n+s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Ud/p8xt5v337rfvSP+/61fuDdweV5U2fk3v5iDt71Unt5dOuPtefNikRn8jfu2ZoJsRW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l8obNkcca7lf/wCJrn59PlHnfa/77eRHI421uiD7Rb+d5scPloyJ5b7djVha/assZGUu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QUcFeWjw6vbloIbrdKSkgPyp+FfJP7QDrJ8X9dKoq4dVO32FfWYMQ1CLEf73f/f+4tfI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XxI3pdY/3sLWsRHSeDU2+GrT6ZrVrO8Krt8OWQ9UzWh0zWiRmJ60lFFUQFFFFAD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XA/P8At8edH5h8tPWn3MDxzHcGAPILDrTLf/Xx57OtW9YY/wBrXY9H2j6V5p3Mz+5r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5v8AnlWeRyfStjQzv0zVY+/k7hTRKINHt/PW6kP/ACyRXr1e48Df2xYafDNq155X9nre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WvJ9DOVvYv78B/SvXfD2s/aLbSv+ev8AZjQv/SqJPNRYnT9Qu7TP+rp9P1aU/wDCS3P+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MTj3qxp1vLqHlWg/5d3+/wD31PWoL0fOtTaNeNos0d6p83O5Hj/2agD0nUPh9FbjyrTT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uI/9Wkgrk/EXgj+zNDvL2fTJdOlj8vZmbzN+WrXtviTNqFtqBiu5NPht4VdIN/8ArW3f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81jT/spHlxydcybvunIoM0iH4aL5vjnSY8Z8yXy/zUiqWji7v59Qm8797HC0zmT5m+Wm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U6I8gt389xH97auScfhWcLn5rvt5m6rNDW1DxfNf6K1iY8I7An8K6X4A3HkfFDRh3kMi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3nwQbb8U/Dn/AF8Y/Q1cSWfYBHWmlamZeTTCtdKMRgWnqKRVqRVpgNxSYFSbaTb7UANV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4oAYV4pu3rUmOlJj71ADlX5RVa+X92auAfKtVr4fumoA90/ZVmzpHjLmTzd9vJ5cf3v7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6POYYbU+VsXf5mG+XrurwD9koW0+o+J7SaV4pZoIAsqfdHzjrX0LbW80APm+XFDHNIiS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mqNPi88/89f8/wCdvvU9xb/ZxNL5UkMO9f8AWQ+ZuX/ZNVvtF39oii83yvs6N5Pmf553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h9nzp+oQ3H8KJHI/ysuKYEo823/49JftcUj/AOr2fcX/AD/eqYW8NvmX/VfIyJcb/wCI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Fx5ssXnWkifP9nfbE69F/wC+f4ql+0RfZ/3X72KOZXeORPm56YFSxos/2hF9niiiij/h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s0T2/wC/Pmxfvf8Anp/zyX+9TB/pGZZYvJik+fy40+56Vd+zxXFv/qv9Yi/vI3+b7tRc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ov3Ozekn9/NNt7aK2g8yObzJY9z+Xv8AuZ/2aW48q2+yj7XJ53/PT6fdqt9olnyfK/e/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/wBAHmxQ+bN9xBJ/AorlPjB8KW+J/hp0iQRavAGmsZ8dW5xE3orfyruLcSz5Ev2f7nz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yq3bf6R5svneV8m/7+3Zj1/2a5alNTXKy6NR0pcyPhHRVlsb+TT79GiubVjHLG4wQR1F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93Kfl+lXP2pP2hvhS/jHStF0rUxrXxANwlnc3Ol7RaxLn/ls33Sy8fdrnLbxBDqFv5Xn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r5ivS5JtH3mDxXt6V+qJLvS0kkuHwMmua1jw/wDafK/2K7PMc6nFUbgDJxSg3E62rnK6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BoD3Ze9W7vR9Gsx8iyTMP4pDW0bS3uk2yREH+8pqq/hq25LOXX+6xrpdS8dhqCMCcfaL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/cj+89T6Np/2Ef41vR26qNsYWEDj5z9+ongOT93PtWDuyHFWGJEsjbD1atW72SwRQjrH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PvrXPa940S2t5PKP7ztXPyts5nUsL4l1bbceQv6V4ePjf4Pg8balp/jW01iKG2maFLjR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ek6fbyt5t/d8yyV8o/H3TxYfFHWWVdqTyLMv/AlFe9gmoux8xmKc1c+/fgf8KPgL8eWS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V+r6ZqECwXK/7oP3v+A17Mf+CenhPH/I0az/AN+46/GSw1C60u7iu7K4ltbmFt0c0LlH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l+yB/wAFMprRrTwh8W5/PtztitfEuPni7YnH8Q/2utezzHg8h9Cn/gn94TgJ/wCKo1n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j+On7OWm/COXTLi3N/rWm30ckKzTSbDHcKeDx/s81972mpWmrWMF3Z3MV5Z3CCSG4gc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orn/ABj4R0rx3oN1oerxCSznXhscow6Mp/vCuatzuPuvUuMT81dQ0HQri/im0+C5tIti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7V2/gv4e6r40lht9F0wrC/37wp8r4681o/tCfCNPhDqvh+wtNWfVJtRE8oSRdpRVbC/+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RF4Y8Li2SPa1miWg4/ur8zf8CavIjSnXmvadDuUqdNabnifhf9j57u3R9Y1qSGXukArr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/wAVDqP31/gXtXvot9v8NL5Xt+ld8aUY7IynU5j5x1j9ifw1q9wZbvxPrM3zs6fc+8ev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g0DnWtY/NP8A4mvp7yxVW4PWulNnPyo+X7j9iHwn9nm+y61qn2vZ+5kuNvlI3bP6V8n+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u9K1a0+yahZu0M1v/cx6f71fqJ3Neb/Ej4DeFPifqEWoatFJFqEabPtlu+1pV/ut/er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JH572wC5I+51/KvZ7b4beE9H8D2Hifx5reoaTabI4fs9n964uJeY0/4CtZvxJ07Sbj4z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0TS3h0x/L/jbrI3/ALLW7+1pNDafCTwfokJjl1XUNZbUTa79ssUSrtViv92vLhFJNs7b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Ph3400uDUtP13VrqCZQw+YZXPY1s/wDDDPggf8xPVv8Av4v/AMTXjn7NvxS1vwvrFpog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+6Oa+5be8jmt45M43rnFevRmpRujzpx1Pns/sQeCR/zE9W/7+L/8TUTfsR+CVGRqerf9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aSP+/UTPFjlq3uZ8h84T/sceDkOBqWp8f7a/4V5p8RPhj4a+G+u2en2NxeXepJF9oYyk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vevi/8AFu18GIbKyKT6y4DCMniFD03e9fMmoXl3rV9Pd3kzT3EzbndjyTWc7sqCUdTE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x63/AGf5urCFYEuJPm2KKtXBlupz5h6/wJ92rIXt2qwtj5XPWrhGw3IxJtMRXC859FXi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Lq1zFMn8QrsJFkERVWRUA/u81lSRM0Lpnhu+cVtZE3NXTtUt/FNilux+zzq6kx9kZful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+tolyZBb6xCzIlxGOGAb7rf3qkeBrGcXVrKY7le/Y1zPxIuPEHg+4i8baVd3GoeH7jbD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jfH7+tFhodHN9muWs7xPs08W0GJO/wDtLXQaNqPn5ikNONto/jLRLO/tbxZrORc215F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/EtYDJcaVqi29z8rtxFKv3ZfpWbiI7q2uIrfP/TN2T/gNaOr6f8A2hp32uH/AJd385P+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XBMXm/7H513WhW8VzCzTHNqqSWrx/wB/d8tZSinoy4S5S7ouo/Zrg2l3+5l/gkk+6/0r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avMba4/4l8X2v97Nb/6K/wDd2jg/0qn4o8YS/D+2i1bUYbi78MyOqPcW77pbRj08wf3W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/wCU9rC4zmdpnqelHMtdXAoa3PevMvBHjjQPEUCzaZqtrchufLVx5o/Bq9IsJw3BOVPS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1Gaa0D+z2HanJZsDWm1woXpVdrtQelZezmac8BqwgDBqtMoQn0qtq3iTT9Kj33d3Bar6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/aT8G+H45ES/bU7leBFZjcD/AMC6VcKE5uyOeWJpw3Z6Vf63aWqsqlmlHbGf0ryn4i/G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cfaSPltopB5jf/E14V40/aR13xEJLfR4F0O1bjzM75iP96vI7u6e4lkluGNzO5y8sh3M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vM8PEZk9VA2vH3xD1Px1qBmvJStuhPk26n5Ix7D+tcXO2M81am49q9T+Cvw/+36fdeKr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7c/3d2DN/vele5ZQjZHgyk5vmbOo+A/w4bwlZzahdxSR6zfwrGysOLeI/Mq+3+1+Fe02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z/0rPtrfjzf9uFPyrWK5GfK/irklqyloS3HmmfEP/LTbUVuZbecn/lrGd6U6386DMs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QTXOGznmpQkjQuP+evnf7aSbPv8A+zVK4t/3/wDwDe8n93NQ308txbSwy5x/B/sU77Rk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Lj/R7j1ikTZ/wLtUw/0j915X73fs8z+FP9n/AHqrXJ/1cR/1vyukn9xf/iqvafbxQCPz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+XT/APXRZrVFvDcCLzoo7uKT/lncIssf/fLVmH9/cx/vvKiH/LP+/Whbjbx5v3/4/wC5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8S/8P6Lo/hnw7BZDUJne5WwgVA03HyKB/e+X/vis7xR4H8P+D9P8PeGfO+1+Jtn2rVJ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7v8A7JXp1uJucfuZf+WdwU3bGHRx7rXzJf6P4g8MfEC7/tWX7XqEkyp9okf/AI+1k+6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qxbep00mkfV3gbwP4O0f4bajren/APE2l8iRH1C4T96mPRe33a9D8UahNb/B74W2mrWn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kkkTzWSP+Fs+v3fyrzS2t9J8L/DfW9E0/ULfULuR1+2yW77l8w8Y/wA/3K+j/iB8YdP+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fcS6J/ZluiSWaebOjdNu3uOn3a5ZVPZTjyHQlzFP9lvUNQ8QfD68l1aa4u4pNXvESS4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9rP/AHxXmHh650q4v9Rh1D7Td63/AGvJHpGqSO260jt1zsMnoy7vlr6iGnxXGjzQxRf2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Ty2TK/ex/eryT4feF5vC+gfEHSbuLzZbe9+ST++v2fhx/vVjCtJ7/wAw3TjFaFAQyj/l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nMoBH2u4x/12NPHm/Z45TUFx5s4/dx19BHEVI6pnC6FN9Ct4e0aLxj468NeHtR1C8/s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N+9jiRpGRv8AZbbzXnXhb4tWvxo8QXmn6dDJ4I8E2/iGTSLXVNPdopLhTu8xvL/1Y+f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p0v2mwu4pZIZYvOR5I32yIsibTg/3uuK5H4ffAa0uLe1+H2n6heReH9LspL26kkdft1w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ZiNzfw15uIUpSdVs66ajFcqPdNO+Bvh7R7eYXd3rmozSfIlxeam+5PoF2rUPwc07VvC/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WuNQ0qye0ey+0PuZPNDFv/Hadbf8LBn8PmLT/D+n6J9jRUtbfUL37Tcuo9/u5/3m/jqv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dda7roceIdXme5nEi4KSM3kxp9FVFOOxY1xRqVKj1ZrKMbXAeMdQ+zTWmlRWeiaf9pkd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vY9WrHuNQvLgfvdVvJf+B7f/AEGmJ+4h8qnx24PWvUhTsrnG0V7cR54lnB/icyN81Xhb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1OW3jA96MAV2KrNdTm9lB9CCdYYB96X/AL+tXB6h4g1G48c/2dp/mSxRIqTxx/eeaTo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vbj94eK8o1j/AEfV9Ql824h1CTU1mSSP7qfJ+7Y/7vP/AH3XNXxM6aufQZPllDHVZ0qm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4o1HUJdE+16To2gzPex6ojxQPhx8o/2v92qI1nw1rGseE7uXRLy00+S9kn1TT/OadUW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rXf+KPjDq2of8SSXSf7Q+z6TJNex2aee13IcAL7LzzXMfB7T/s/xf0rSf7PjtP7Psrq6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ySw42ZP8Veb7SU7zZM9EqPRFK30/wzcfEHw9p/wz06zu7TUNIuJ724jdtr28gIldvRl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f8NNP8Q6fo0WneJtJuJvKdktdduP3X2u3XiPdD94NXa6N4P8H/Di483T9P8A+JhG8ezy3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duTTLzUp9Ru5Li5mMjN0UnhB6AVvh6lRTST0OCpCCV7Dvs0QUkg1jagsKk8VriUlcYrI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9rM4dCn8PvC8Xif4rnUZov8AiX+G0WdI/wC/dSdP++fvVZ+LHhfRPjfb6hpXiDT7O68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sr4/i8wfN97pV/4ZXsel+PLmCQ4j1u3ESennx8g/Urmuf8YeIP8AhD7ibSdQ/wBE8t/k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zre+7nfDbQ56e38M/BfwOdP8P6fb6VpVmm9Le3/AI5P7zfxFuleX3fi63+GXhy2vbuG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ovp900H2KWb5Wjm9fl27VroxqF3qHijStQ1bw/eahpUb+dZafcQN5d9IP+W0n+wvO3+9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DPj/AMP6jren6fb3en75khk1BP8ARpWi/jYHom7/ANArCq9bHbCg4q76nzVbafqGn/D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PD+n6hthgt9PTbLe3h/jmk/1m1f9n+5XtPweuPFdt4PtbTxhFJFqFvugguLj5ZbuGP7r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36h8cYvD/AMd/B/gS0ls9Wi1C6a9vbizm89YpC/7vyz/dXn5a+0vEH/IwRf8AXBv/AEKt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qxTN6efmqJr1ufnpxQf3KiKD+5Xo6nm2RXnvZEB+fiuB+KP/ABMPDEcUvMMl7CHT/Zru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n4goH8MFe63kB/U1XQaSPzc+A2sRaP8AGDxN/aF3/Z+iSQah/ad5JD5myONmIY/8CxVn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an0XVdP/AHUVxdXUz+Wm39zsOf8Avriui+CnhuDUfHfxamuuFghntpx6LJM24fiK9D/Y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P6t8UdQlt/7PvNMuIdFt9+6RFLGPcf8AgPSuZ6mkdDC+I/8AY1l4/h8b6lFcXkGiWEcb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jtY/iK+dPiD8U7vxnqU01lZQaFbMvlhLMtvKejN3r3r/AIRa0+LHj/xtpXiDxN/wj/gr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n727kK/cFes+J/CfwYm+GF1olhYyW6ReW6QW0W25nYdNzPXHL3TovdG9/wAE0/DugeH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7ceJ9Yl3fZS371baP7uPb+KvscnAPNfK37I3gO+uvFj+K7i2jtNNsYXt4Sg2o8hXaY1/3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mYOa7MPL3TmmiK4nPNcT8QvhpZ/EzTDY6qwkjJypYdK7Ujnmgcf8tMVu1cySSZ4Hafsa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9WvdQtYuRaRp5XP+0cV6e8WleCvCcsGl2sGnabZRMsVvbjC/L3Pqa3NQuOorwH48/Ee3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zXk4zKiH7q//AK+a5ZKFFOR2U7y2PH7m+00eOrPUtThDW/2mFtRP8TruzX6Bi4iuLeKW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+6elfm5p+lXniPVoNOsk864vm8oL9K+pfD3x40nwBPp/hPVobgw6fCsCahG/mq7AfxVy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sHY90mtvSowhAo0TXrHxDZC80+4jvLV/uyxHINXSowa9KMkziSsZzDapJrB1Ui3inm/5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YuK4fxaT/wAIrr3/AF7P/I1bYJHzN8X/ABwvj7xHbaRpEMjXi8LJGPnkPbavesDXfBNv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rdvpDSddPsz5074/2R9yvMfjR441DwB8Z7XUNJ1D+z5ZNMh2XH+yV+7XnV5pvi3xrax6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ebliP/Aj96vLnBSd2dkZNKyPuT4F/EX4H6zdx6LpTxTeIiBiPW4sSO3cru+WvdvFGnxW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4Yv+mabVr8nNH8P3dvqEV35v9oahI+yyuLP+Bh6f7W6v03t7jxBp/wAGLSLxBN52t/ZY0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Iqt4JW0NKtKVO3MfN9nZmb9q7w8DyP7Thj/APHCRX35cW37818H+HLj/jI/RJv+oxB/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bg1NHdnPMymiIzUJLjtWqYsc4ph8sdRXfdnGZsZIP3KsxSf7GKsAw+tKHiHAYUwAcim0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iIPVjiqTX0U2dlzCP+2lBZyfxZbb4Udf78yD/wAeqDULiK3tpv8ASv8Aj4eNEjj/AIMe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APC0UTTr5n2qILsbOea0hb3VxbxWsUUktr/zzk/xqkBHPPYXGnyyw/63euyOT7v+6Kq+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G/e9x/dq1bW8tufNNpcReYjTP577o1/2qB+4t4v+mj/JJs+7/nimWV7e/it/33/PRNif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giMEUuf4N/mSJ/F/u1OBKMyyxCWKNNj2842/N/eFS2+sRQX8wl/1MnyeZs+7nt/s0AMN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zMGG+NxhWX+6Ku5+wZP+thk+R0jb7q/WoRbxW/2u1l2S+Z/y03/MlRDj9153m6f8zpH/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AXAiuJ5v33k/3EjTd5qj3qC4P+jxS2n+lS79k32j+CrX724n/wBVHFLG/wAkf3V2/SpB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KT5PLkfbuYUAV5yLjyvtfSNNiR7/AOL+9UAuIrj91FF++37PMkT5X/8AiquC5isPO8qK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qdb3ENx53lWkfk7FfzI3+VKAIbcxDTjLEftd1H8nlyJt2NTrYTW/nXUUv77Z8/mPu/Kr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vlR+dsXyfMTb1/iqAafFb/vZZvN+Te9xGn32/umgCrcXJgtrWLyv3uz/AFkibm59qrz6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vn2fO+75q0Li3h/fahFN5Xlp/f8A4jVW48mD+z/K/wBdJt33HnUAQgY/dH99N9xI/Lrn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/wAto3VPLkf5n/8Asq6D7R/ropZZ/wB2+xJLd/u/7RrK1j+z7fMMv/H15OxJI/mkdh/E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VBagWqffZHjj/i9K+MPiask3xI8ROf8An7kr7azawavYeTFJFL9x5P7rV8SfESbzvHvi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tYiO70EbNDsB/wBMlq4R1qtpQ2aRYj/pitWSeDWqMxlFFFMgKKKKAG0UUUAFFFFIAoow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QFu2K6O78K6hr0s17p8Iuo2OdkPJrMtpgJ4sCvU/g9q2oT+MIoov3VhErPj+HcPSuE7O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bbNtJHy8+9fSWv8A7M1p4gM13pWoPayyOz+XIm5dxry/xZ8J/Efw6tLie8slurRl2faY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nulTC3uGZuhRlr0zw9b6Vb/AA31a7tbuP8AtaN1SGPftkZercV5XCPnH+fWt/SJzFCy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gLnUDKe9aGc1zMJxLW7bT8YqWWMvfvLTITuR1696fenlaz5pzCf3ZpATGfyILqEDPm7d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+f52c9e9MxQBseHLgadb6rdZ/efZWgT6yfL/ACzXP1YPQ1ARzVgJXWfDC+/s/wAe+HZc4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1j+tcptNbXhSQReJtIk/u3kJ/8AHxVxJZ91OP3rUx161I/+uamMOtdKMRqgc04DFNXv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paKsBAMUtFFABRRRQALUd2P3DVKoqO7GYGFJ7Aeu/sqyxJ4j19peY4tPWXZ64kWvpW3u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rjc6Ro+1kX/Oa+Vv2YjIfiVJBFKiSTadKsYZc5Zea+qdPg+z6gf9F82XesySR/6t17Y/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3B1mxs7Y2j3RijYcjDJt+62T/DWl9ou8RRfu/tcnyPebN29dvesLTri71DMsP7qWT7lv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A/3a1Li4luLf/RIvNtdjf6x9vXj/wDZoAl0a3tLi3MUsP2uKOHZNHH8qvj+L/dqe3+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PM+/Jbovz/Vf73SoYLO1t7RxuK3bIi+fG2di7vu/L/ep9tp/2i4ill/dRfMiRwPurnY0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lfuv9/bJ/npUs9vxFL5UcUu9X/d/e2/h+FS21vD9omi83+0IvuPHH93npmue8cfEHwz8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t6XpNpHD8n2idYmf8KpDOgE/2/8Acy8RbN9S/wBnxW/+pl/eyOu+T+8tfFfxK/4Kl+Dv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Q7jxPcpmOO6uB9ntQP8AZ/iYfhXyx8VP+Ci/xa8f6Pd6dHf2vh2xuk8t10uARzgf3fN6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2/a0+FnwOtrpNa1W31LUlb5NE02USzs47MV+Vfq1fm9+0X/wUH8b/GvTbnw9pMY8IeFJ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uLlRnCyS9dv+yPzr5UuLx7qRnkZnc9Wc5NQ5NLcDS0bUP7O1a1u/+eEyy/ka/QLUVe/t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hWQ4/jJXdX54QDk1+ifw1SW48F6NBd8zLZxo/wDvKmK8bHpJRPfyyTTaLnh/xgGUQXI2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YblBsYNnuK4fUdD2zsVXb7ils/temtmMllryke97Q7+F4k4bA/CriG0ZeSprz6XxVcwZ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VUfxrITzZyof9oVog9qdfdtDBuVWYtn+Osy/1ZLZGMjKgArkrvxpdbHItyTngvWDPdal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qrGMqjZb1vxXLqM5jhzs6VHpehyX8oe4J8v3rQ0nwiyESMM57V1WmaK7Ph12oKxk0iFFy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P+qT9a8L+Mng+DxJql0k7CN4wCkvoK+lbi12wEYwK8j1zTjc67OxGdqV04ad5nNiaV4H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8PNdbTb/ABKjxpPb3Mf+rniYZV1Pof6VyxBr64/ar0awX4MfDbVZth1RoJLKM/xeXG5/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FnzDSPrv9ir9tfUfgbq1v4c8TXct94CmyrxTEs9ix/jh/wDZhX6OeGv2vfgz4kCCy8fa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Qf8Ax6vwmoqyLH6f/tYfFPSde/aI8OWkOoW9xaRLY2yTxvvi+aXzJDn2r7T8DfEDwz/w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n/vJpH5uk+6W4/ir8EPCvxC1zwfrNhqmnXWLmxlWWETKHQEf7Jr1fwr8adP1i+8rVdPt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Fum2LcPb+Gs4xSZL0P24fxx4WGT/AMJHpX/gbH/8VVY/EHwsMj/hItK/8DY//iq/JnyI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1FM5HJ3P1iPj3wlgk+I9L/8AA2OqUvxC8IFj/wAVLpf/AIHR/wCNflULeL+6DR5EX90f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Hm+KPgi3yH8T6Zn0W6Vv5Vy/i342eGtA8P6vqFhrWnXl5bW0jw20NwH86TsvH4flX5we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t4v7gx9KyqR0OinMl1nXbvTcayWlm1Jb0XLTd3Zm3MzV00+n6tqH2XW9W0+8im1SDzoL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xx/s7ulWPA3iHwzo2r/2trdrJrf2JGeDS40/dXFwPurMeyL941DqHxRu/FHifUdb8Q6h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xNqIo6JGv8KL/CteJOPJdnpxldH07+ztN8MPDOiC5n8R6TJqHkp57yzJ5vmHqvtt+7X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/wBDRpP/AIFJX5k+HvAvh7R9Y1C7i1v99qH797fj5F3fe/nXa6N4W8NaxqFpafbrjT4b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Rox6MR/d9a7aVSC0uc011P0B/wCFweAj/wAzRpP/AIFJWF41+NHhzRdAe70nUbXVLxwf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7ze386+E/FGi+HtO1g6f4f1aPW5o/wBzdeWn7uK4DY2xyfxq3ysrV381iNJkjikHyw2w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K5zc5Jfzy6zcTX91++muH3vJJ97dUItjCD6VYNx/pGI4v3VWgAx6VVgvcy47HeRIHLIO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WltMUJdnPDbelXJjGu14g6xh8OdtJLEPIJWRxG78DbWiQjMkSU7TJuijzlsryajjhM4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vLVfYMY2PmSOhO0Fh9007yAjPgMx2/6xGwT9KZBjzWsQE3mj7/3P9iq0byaW7RtGbywu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8w98Vsrp/MsX/LIfc8z7zVCLeOCbmKrQ2eUax4evPg1fy+IPDcEur+A9QY/btPBy0DN/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2k+KvD/m2swu9LuGWWGdfvRex/u7a5P4kfEnUfhh4v8AD+n2kMd3p+oOyXWn/wALqfl3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I1DwpdSeKvAObq1lO7UfDch4dT1Kj+FlpNFo3ZNKuLOTah/e9UcfdlSup8Laz/xMLX/f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gvxtpHjXR3+yFmEZWOWzl4ntpO+4dcVqDNtcTY8vzfsu9/9hjxWdhNHRad5v9j/AL2L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9/uiultrD/iXzWl3FHNaagmx7eRN29T1zWXp8X2PUrKOT98FgQke/wDDXSaMYj5XP93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UbCu1sfEvxi+Hmo/CXxTGbXe2i38jNp9yCVKHOTGW9RWfo/xV8X6Tj7L4g1JVXt57O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8N9N8ZaJq+lX7bobhlVCwz9lkVflkVvVfl/CvhjWfC994T1m80fUYzHe27lTGj8Of4GX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mrSMHOa6nZJ8b/HEgOPE99+OBWVf/EvxZqBb7R4jvpM9hNj+VYVvtyam+xR9cV0ww9Jd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9ur12a4ubi4Y9TM5NRRq46Kn4CroEKZ+UD/eNNa4UA7Tj6CtnBWsjnc5Sd2MAqOdooO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k/nT3EUUUXmzSOscMf8AfY9Kz0iaJ3N3wL4Nn+I/iuPTUDLYxYkvJV7JnhB7t0+ma+tb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wxRxQ+Tshj2bdi4+Va534V+AR8P/AAmligV9Yl23F3cY4eQfw7vb/wBlNd9b+V+6uz+6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nNefOd2arYztP8n7Pa8gRbPn/AKitO4uPsHnRRRfuvl2f7C1VWwM/2uERf6udtn+3GejV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/BMpTUL9Lq6VcCzt28yT/gXYVk3YpHUieWC4i87+5v8A3fv/AJFZev8AiHRPDFv52rat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/N97+7Xg1x8cvGvxM1V7DwnpCWVip2l+cKP9/t9BWDqfgjwdo3iAjx94rl1bVHKq1jpi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/AaVxnoPiL9qHwtprXENlHea278B4F2R5Huetchc/tO67q24aToMNkJOjSJJMfyX8K9d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8qW08P2en+X/AM/j+fLXZaT4QjnnwbRD/uqI/wD0GmRzHKfBDWfEGv8AhMz+IbfbfmUm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TaPT71eiSWsqwDY6jFXbi2Fj+571CBJ/qhIJKXKCnciiskn2bTkr/wA80qzp8EQvuslR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A+f+9iOfv8A/AaFoNyLXAOK89+MHw7k8aeHUuNNQnXNNUtCW/5bRj78Y/8AZf8AdrvB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Kkn/ANAt8w9/uf7FZThcmMrM+U/A2sXej+OIrSW7uJobN1mureN/3TzDiPPuuTX6j+Pt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+NvGOrWen+H9L0+N7K3kf5ri83P2/ur/AA/7Rr4J+JHw/wBP0fWLvxBp8XlfbEj+1Rx/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bea9h+LPxO1n406N8Pmi8NzrPdR3UDRWK72aONhtdf61zwwNStUVjo+sxpR5pHrejfHL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f8HWFqfD+nTmzlsdTuPLluv4hIfTp8terRXt5r1v4ouBpy2vmQwQxgvu3P5J3FmPXa25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dPhVqGh+C9QgvXXw/wCJ7mZp0eZjcpPDsX5Zo+zL/Dj+9XsPw+8Pa34a0jWj4huLCS9v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AIVjVE4b7rNguw/266cRh8Ip06UdJ3OelVrzi6j+E84hsdfigMX2Wz4/6eaaNN8QHgW1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Ip4vyBX339i0Op86syqrY5oeHvFVz0tdP/8AApv/AImq3g63l8H/ABIi1vW/E2j2kUcP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3N2p/gwOm1sV2OjfB6HxBb2sviDxNrHiXzIfns7d/slojf3cR/N8v+01dXp2n+FPAFv5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/PPT4V81vqa+HxChWk6FClJs+ho1Jpc1VmR4h8a+M9cWKDwb4SYRF13apr8gto4o+5EY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X1DxhBp9paahb2kUc/nz/aEZt+F4qt4O8Uah8QPiBdxWnlxeGtLSSyeTf819qW3JQH+5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f4g1DxB4g1+7/wCEfis7qKzgVPs8l60Er46/7NePgMHHE1ZKUrKJ21q3JBK25QT4P34m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WXP/oVQa14K1vQ4GexvrS/sz1nu1eOQflup41HW9PP/ABNtOvNKl/gkkn8+J/8AdZaZ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bPLviP3Ovy/nX2OCyJ1ZKop81M8TEZiqcXCzTOf+z+If+e2lf99y/wDxFKlp4heRU87S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JrT+0H0pwn/0i14/jr6b+xcLFbHhf2jX6MxD4e8Q3BP+n6X/AN8P2rE1jwzdaf511qvi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S/2h3Xf/AMBrufD3hfSfEHi/7Xqv77y9Pk09LeN2jZ8uJN0ZH8Xyn/vuuw8P/DXwP4aY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/wAxDUF+0SfXdJur4PNcVh8LW+rQouUvI+wy6NWpS9u58p458E7i7uPiybu0l/tbSv7G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C2RhIpHzSdd1etaN/wAJX/wsfxNLd6fp+n+D/It/7Pkt0X7Td3H/AC0eb/d+7WlqHxI0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1/wDbHXOXfxD1CcFYtkC9ti5NcuHyXMcbLmVPkj3ZviMxw1H7VzmtY8L/EG48QatLaaf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Li4vX814/cKvy1atfh/42uP+PrUNEtB6RCRyKvDxbqh5+3D/AL9ir9n8QL614uY4byP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QZhS7P5nCszw1T4jy34o/EDVfhBq9rp+oahZyxXEe+C4t7V23Y65rgZf2k7Sdsy63DE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CLxP4o/tWaKP+z/7PW1+zn73mbs7qjk8IeEp8/aNPe2z/wAtDCCtfQYfLJRoJ1YanNis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PA7j466VceVLF41t9Pu7d1mhljspNysOnevZR+2F8Ob/AE/UbvW/EFnLLGlvNBbx2XmS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n+Ftv4Vbu/gz4N1YExXemMT/AMs7i2CVlXv7OmmC3O3w9pN6P+mKqawllVKrtoZU8wqU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uP8A4WRq93p/hTT7PwzpPkyTTXmsPuubjA+4uPubq9E+H3jCXwv+wxp+reVHLquoaY0F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ZvLjX/gPFcF8Wfg34f8ACXgTxPrL+CGspbfT5ZUna2AVG29a6rQn/tT4F+H/AIeahD/Z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moat5fmT2qg+YHjX+9u53fw183jsJ9Xnyo+ryyNfG05V5bRPANQ+F2ifBj4j+GvE0XjG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+H7Ra/uopI8eZz/eZt3/AH3X1F8QPjT4m/4S/RbTT4rO0tLxLrZJInm71j/i/wBmvmr4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GueHtE0qPxt4J0J45r3WLh9qy6oeWaOb/ZXavy/ebdXq3iDR5bfWPD+oRRR+VGkyPHG+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XLhYXqJHsVqFF5dWrQ3izxvxZ/wUG8d6BrupaXHpGkXaWk7xea2VJxXP/8ADyL4gHj+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efH77/GeuN/eunNcrg5r2nTSPg1UbPqiT/goj8RZs/wDEp0Zc+gb/ABrJ1n9trx/4g0q7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RNmKNuCpyOQa+cF612Xwm8KTePvH2keGIJoIZdVk+zobhtqs3ULntnGPxrOUEkbQkz1D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xBtNJmuNP+0aZNe61cXiK32i8jTIWHb91WzWl8Fv2kfFesXHhT4XTXdnpPhrzrXT3uI0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3/26dQ0nwBr9r4O0nwdb+H9QvNMhfUNQ/wCWr5x8n6c143+zLp82sfGfT9Ph0/8AtX7Z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3xh8tj/gNcXKdTeh7jqHg7UPgx8T/EH/AAlenyataapqdxqEFvJMsX2iH/VwuxH3W6NU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f0/xB/wjV5L4fuJmhfUI33Lb+jN/s/7VT3Ma3PxG8Q6b47vrhb6w1C8WysVk8yaSES/u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WN4osP7Q0+K01Ca4/wBdHMlvG+2Lj+8P7tclWiqvudWVGVj0vw/8YfGPgjTjpWi6h9kh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tz/8VxUt7+0/8UoIPkv7OZP762lYHjj4s6f4/wBHi1DVtKkh8a26LC95p6KttqcY+75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d1cXpeuLNDGJwbCX5vl+90rnjCvh3yrVCnOMkd5/w1V8TD11a0H/AG7CmH9qP4kE861b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XuoLm+lktozFCeik5rP3ZzzXvwSOG56uf2pddhllj8TeIL23iusW9rcadbRs0chb7zI3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hJ5usXkrX0+pkyYS/uF8t5l/hbb/AA/7tUfg9YeDrn4gaf8A8Jt+60+Pc8Ekj7YvtA6L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jwcPC/jjUYrCWKfSbjbe6fcW8yzq8MnTlf7vK/8AAa8XMqb0lE9PBy5r+Ry+jeI9a8P6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Smz93CrN+bVmavrE32iXULyS6uppP8AlpsZ6oX+vpA2yLbIwPzFugr1j9mX48aV8P8A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c3hrWE2TXEibmt224/75Za5aOAnUjeUuU1niacZWOH0T4qeMfAWnCfQtTk0yxvH4cESR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2l/iTPnzPE8o/wByJKxPiT4f0nwf4o1bSfD+rW+t+H5HW90+8t3/AHbwn+A/3WWuCnuQ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0PfRxVZwk7xPRbj9oL4gzg7/ABTefgFFQ6P8RPiP8QNYtfDOn+LZ4bvVH+yp9ocLE2f7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ud8T+MLrw/bxS2cvk3W/93In3kYdxXf7OHYwudD8QPAnizwvrdtH4sF2+qJLPbyi7QBF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3dY1jVvE+jxQy63eeVGionmJ8qR/9M1/hrW8UftVeJvih8P9P8P+MNKs9Vls/Le11SPd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e3d68pv7n7f53+lSRB/+Wcb15FXBzlN8ktPQ9ijisPRp3ktTqBrH/CH6fa/2JL9l+xzf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9S6r8e/Ht9AYpPF1/wCV/tGur8G/s62vxP8AhvN4m8KeMY7vUNLh36h4f1D5Z0kHof4l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2n6vbxQ6rqFxomoed88kkO62WP6r826rdBUKfvHK67xlXmjse26NrF3b6Pp+o/a5DqHk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f3qYfjN445x4y1b/wJNcBpXi19MtZNIleG6eO3KRi3Pzbf4awf+EwtIM+acUYOF43Z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B+Mfjv8A6HLVf/Ag1E/xc8bSZ3eL9Vb/ALeDXnY1eFv+WoqwDkV6PIjj5mdo3xU8ZYJ/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8Gsu4+KPi7Lf8VTqrZ65uTXO1SuOC9S4pFRbe5+gnwmtm1P4Z+Hrq6eW8neyjZ5p3LFiR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/u/9GTzZNvz/ADbd3pWL8KYIbX4W+EIopMSDTI2d/vKzeldlp9/5/wBmiiij++2+Of8A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4d0r7R/x52339/8Ae6V0t95U4i8qXzJYPnSPft3NVPT9Q+z5ii+zyy/wfJTL+4+0wTeb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8FBSGj/X2sV2fKuo/nSSN/v/AOyd1Gr28tv5so8/++nz7djVLFFNqEmZH+0R242JJ96q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mKP59kfy/nQaEltqE3nmHypJftCb3kkTzNi98VdGn/8APKX9799PkH3ai0+4uuZRdeVF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0/MsEB8mLPybPM3/AHaAINQEtxPHDFLJ5sm3fJs+X6YqxcafFb/6qaP92m949nzPj/0G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l+1+bH8nmSTfe/Bajt/9InPlD90770j3/vHYev8AvUAPtriL93FaXX+l/M6XH92pv7Q+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uX+CN3+Zari3/wBd5UMnm/M7x/xLj/dpttcf6OYov9bI+zzI/vJ9KAHW1xFb+dLF9nml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VR22of2dcRfuv+PxNnmbN2/8KufaP9dF+78reqPJGn3GptwLu3uP3vl/vE+eSR/liX0W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/ilil/chPkkkT5mrPFx9m86HyriXzH3+ZGm7b/tVdt7eW4/debJLa/xyRp8u4VV/497j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5kb7VT6igB2oCK4EX7r/AFj/ACRx/L8v+1Ulx5Wn6fNLLp/92GGPf9zFR3H/AB8G0l+0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mqncH7PbzRSxSfu3V/tEb7lT/vqgB1tbxah5cUpktItn9z+L/wCJrn9YtotPt5v3Mcvl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NquguLiYW/7r97L9zzJPl+U+1Zd/cSkeTLN+6k+R5JH278e9AHDW0Etvr5/1fm/39+5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nneK9bc/eN5KCPT5jX3Vo/2WfX5hLL+6jRkR5Pm346Yr4O12TzvEerSf37yQ/wDjxqhH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0jFTA5BpkIxbQj0QU4HGa6FsZiUUUUyAooooAKKKKkkaepoXrQepopASADFFNooGjwP4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ZJr60jmkCg5lfisnRrj7Pp801p5dprejvJZXNvv2+bGG+8PetzR9Pi8PZ/s+WSL/AIHu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Xv5ru6hkMs+N/lvt31554bz2ivss9J+GXj6PUIGWdf33Rga5z9qb4kWjeE7fw7bN/pl1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v/xTVgQaNFb5EPmRf8DNV5PB2k3MjS3NsbiY9WZzzQnYlcQ0F9hnz4OKkjnePoxr3k+B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maF8CaF/0DV/M07j/wBYaH8jPAAcHNWYbll7170PAehf9A1fzNH/AAgmh/8AQNX8zRcP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blpMZPSoSM177/wg2hj/mGx/r/jSf8ACD6H/wBAyL/x7/Gi4f6w0P5GeAAY6UV9Ap4P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Kk0f8Ifo/wD0DYf++DRcP9YaH8jPn6mYr6E/4Q/R/wDoGw/98Gj/AIQ/Rx/zDYf++DRc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z6Ag6k/lVuwuEtby3lC8xyK4/A17yPCWkjppkH/fql/4RTTO2lW//fqri9QWf0Xpys96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nSHvUEJza23/AFzSp+xrrWx76lcZ/FT16Uz+Knr0plDttG2loqwE20baWlAzQAm2jbUg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ZcLmJqkxTZv9W30pPYD0X9l+6itvi7pzOP8Al3nHPugNfWennz7a7/df6V8qP5ibdvzZ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2GD4teHfNj8yJpWhfH91lxX2WLjGnxeTNHLNcO0KW/8AC+Pf/ZrnRZYh1C6sZ4lkhjUX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tXv+W83+sih374bf+5nrn/2WuS8YfEnwd8OLe00/xNren6LNIjOkdxc7ZZWPI69K8R+L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DLiTStMjbxfcwpudNKYfZNw+6jTH7zf7tAH1D9otP9bF5fm+TvS4k+6mG5qvqGoWnh/T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q13tMl5JMqxpnp97+GvzI8Xf8FLviVrd/I2haPoehacX3LaPC1wR9W+WvBvi58ePGPxp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Y3bNxHZwBkt4B6Rp/CKyaGj2/wDax/ba8Y+IPifrei+BPFdxpXgnT3+y2Umlvt+14+85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KOt+IdS8RXL3Orald6pOxyZLudpST/wKoJxu6d6qGH7OCZOlIYnmCKLeeKz7i5872ps8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RL1qbFgoqRRmjHFOgBOa0grgdd8NdPh1DxvolrL/AKmW5Xf+FffvhW2FtaRJjARa/OvT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hbbNC4kUj1Br78+EXjnT/HPh2DUrJwS6ATRZ+aM/xLXl5jB2TPdy2avY7G/0z7XESg+b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pKMj3rsNPIUkfeU0XWkrKWYDrXhp9z6Dk6nJAQ89qrXFtHJnnP1rdl0NQTg0xNCLVXPY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LNyMjPQVt6f4fRAPLjxW5Z+Hcycct6V09jojxINygCocwjTOZt9GaQjIPFXJ7fyY9oFd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JlAyTUbnRyJK6Oa1BdtuTXk/i/UrHwrp02pahdJDEvO1uC309a2fi38dfDvw8SS2Mg1P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U/7XpXxd8QviRq/j7V5LzU5yVz+6tY+IoR6KK9fB4WXxyPBxuLjFcqLfxf8AitqHxP1L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y2W0sLFOFhjHOf8Aebqa8/r174e/s7eIPHsmn3bkWelXfzyTt/Ag715RqFutnf3UCtvW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zXsWsfPXvqVaKKKozCiiioFY6zwl8S9Y8KssccxubMHm3mOVA9vSvYfDfxf0PWwsdw5s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1r5yoqk2iXFM+xIpIrmMSROsqHoyHINLXy94Z8ca34dkBs55JIgeYmyRXpGn/GjWX4bQ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tUzHlPWQRWjbW0txp8s0UvlHfsQx/eWvOvB3xd8P+INSWx1mZvC/mf8vU0TTwofcL81fW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G2ipqPh3xz4a1fTZMYuLR2mXn3UVjVU5K0S46Hjdt4Pu/C/g/wD4SHTvD9x/Ykl6sE2q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T1PWuQ1jUbvUBp/7qOGW3dt9xs8tn+b93xz91a+6/ij+zr448f8Ah/w14ei1vRPD3hnQ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sryf35Pl5PWvGfHP7Fnjfw9o82oafNZ+IZY3X/iX2aHzHzxuG6vMnhqh2U6iS1PnD4fe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9oWlvdRWd1b2ttcbP36RnPyZ/u/dro7jxBDo9vFDFaSSyyPsht/77f3a9r8Hf8E/PFm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rOL7ZMsz28kJ+Rq6cfsIeI/+WvibTvNj/wBh/krr+rwl0IlUsjxT4S/D6XR/H+t+b5kV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jd9z/Zz/ABZ/74r0fUB9o/e/7bc1ryfDK6+D9/d6RJfQanfSpHL58QOyJfvYO6s/7P8A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/fOev/Aa9GMdDlbuULW38j/WS+bnsK1bfpF+6H3/APV/xfjUH2YQiOTrT8+QTNnk0rFD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ReRBy7xrwarFAoEkbuxl4GVGBWvZwQGE5maSSXqrHio00m2jkdTAZmb7qJkgVaQGP9ml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5I4/urQB9iH7qHEv/PQP96tOfzc+TjPZxInzLVED9/5R5/uHd93FFhEcMUrKzAj05qpd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6cVqWMJMrIiGbvxVPUoQC0ciGHvg0hnzX8VrsXvxy8F2fUW0cII/h3MzN/Ra91Gn3Qn8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81+O7jz/ANpqCIf8u93bQ/kK+rtPt5eZZS/yev8AhVAtDy7xv8Lv+Ehvptc8PzL4f8XR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/wCy3+0fXpWH4R+NVtBf/wBjeMrVtB1sL5JncfuHO772ff8AKva57GG3H+uk82STe/8A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+G+h+PreeO/tXt3A/c3C/ez9alonnPQ7jyri4N3F/wAenkxwpJH/AB5HLVsf2jFcDyYo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FfIVxp3xJ+Bs040q4m1TQIjlopMyoPw/h7dPSu+8B/tHaH4ja3F6f7H1NH8tUl4iBP9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tcfaBF5Uv7n/ANA+v5V5L+0d8IpPGHhxvEWlxY1XRk+6vW6h6un1HUV3mnaxFb+V/wAt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/Suk07zbi482H/Wj/lnJ/qvx/wBqrhOzMnE/PW2c1Y3H1r0T9oD4bS+BPFf9oW8Zt9G1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5v44/x+8tebA+tejCXMjBxHNzmom71JkYNRkitiCvnk16t+zh8PF8RazdeKL9P9Asj5Ng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/wDAR/6FXldjpN34h1ay0exQte30oiQD+EH7zf8AAf8A2WvtLwZ4ei8P6FBo+mxjbaqs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Eea4a0rOyN4K5sC5i/dekaLv/wBhv738qxPFHjnw/wDD6383W7v/AFm7ZZxpulf0wK4D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ol0nQNmsa4EaJn6xRE9h/eb/AGa898HfA7xN8SNQ/tvxjqNxp8Nw+/7Pcf8AHzcL/wC0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41+PPib4j3r6P4aspbC1mPlmKyOJnU/Km+T+AcjpV74f/s03uqXENz4mm87edzWUJK4P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w+0/wnYwR6Vpgt7eIfKjDlvfP96uys4NPjB+1mVZt/SP7u2iwXsczo3gbRNAt/skVp9k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r5E/aAsDpnxNu7xRgTRQzA+/K/0FfcE9xFcW5/dfvf4LjZu318h/tPWJfUNPuwuC6SxE+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DEj6t063iuNPi/ffZfMRXT/d21qrbw/Z/Kmmk/2I/wC/XPfDmYal8PvDV558Z+1adBk/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jj91N5399D/AB00Zoz59PNxP/ov+t2fJUK2/wBn/wBbFibo/wDdetYXEvJEWJY03v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i3ij8rI/3/uVoUjO/df6rzSJa09GWU23m+b+68ttkkn8dZc8wE+MDit+2MLaf1Efyf8A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H+kGKX91N/B/t1e1C4/4l9r5X/LT5PL/ALn+1XL21tNcXE0sUv7rf88f+zXSX4/0eLyY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9jSaGc18QNPu9Q8DeIfsn/H1HZb0/wBry28w4qt+wDrt7d+KfGNhPqd1cwR6ck0NuX3R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aum0e4htvNi/1sWxkeP69a9m+FfwQ8GfDCyfVvBNtcaVNrNlGkm+bzt6fe24PuK6sFWh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JpSrU+WJ6Gt08EySoMSIciumuPGMVxo837ryrqRNnl/3P9quInW7/wCfr/yGtQ/6X/z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fE5bXrRrvdHFSp4mnBwT3Lf7ntRgdqqf6X/z9/8Aji0n+l4P+l/+OLXr/wBuYU4f7Mr9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2XPXacVk6d4f8V+P/wDRNP0+88H6J8yTeINQRVuXXv8AZYf7zf8APRqkK3eT/peP+2a1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ta42f3dq4rxMZmFKvHkoy5D0MLgZUG5VDrLi40TwB4f0/wAP+GYvK+x2rWqRxvuWJT1f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0+5n066juLeTy5YzkHGarmG4PW+lP0RRSbLkf8vs2PotLCVcvweHeGpr4viLrwxFar7R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b6ObuLT5LvzE33VvJ/q9veuGngsLifzdOl87T5Pngkj/AI46AtzcW80M14/lSJsePC7X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OOKREjiXy0SNFVVX8KyyvGUsBOcE7QNMbh5YmEUtyIKOg6VIigz2v8Av/40eRct1mP5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PtbfktfQvO8O9keN/ZdZaEKwBL2SaJ2SRZdwYVZ1XUb3VrgG5uGnRegPao/s0rO+66YB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ImIW6fn+9iuf+1MFz+05NTqWDrwhyc2hD9kHPJpPsg9TVv7IR1mJ/Cj7Kf8Anqfyrq/t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Mr/ZB6mj7GuOpq19l/6bGlFtj/lsaP7co9i1lc/5ih9iK5McrKPTNNAYceY2frWwsGRx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FbiSRvwApf25RtsX/Zk11MUQyH3ptxBN/a9hFkx+WjTPsfb06Vtro1t53nB5vM/36sQeH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h55Ty2k9V9K4pZzRb2L+ozS3M+4E/iTSb3Qr+eW507U4GsplZ9wIddtfN/7M3iDxNp/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NqGoar4f/sJrVLe8Tb+5jYRhwPw/SvpweFNKOMWsfy9Kyh8OtFsdZGqxWIe6+ytbGV3L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4eKxNCu+bqezhlWw8OSL0IPjP+z1b+LfhDaeGfDum6ZDMLuK5nntgsXmbGU7tncsvX/f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8Fanb3GqxQQTazJOyRQyiRPLVOPl/KvWfCjah4a8Rwziae50+Q4njlk/1Xo6+1aviDT9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aRzRQI0MHmfwr3/76r5zDuccRzS2PfeNawUsPH7W5+MPxQbd4+19vW6auT4r9pZPhF4F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Rv7z2EbH+VTJ8JvAydPBnh//AMFsX/xNeu6x4Hs7n4q1LaahcaTqFnf2cnkXtnMlxBMB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tYvw08FqMDwb4e/8FsX/wATUv8Awr7wp28J+Hv/AAXRf/E1m6lylCx+W37QH7QUv7RE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mO08QaPp7WV1cW7ttvVDZDY/hb1rzv4Q+Ltb8A+PdE8R6PdTWGp2d1uinhTlN3DA/wCz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c7eGNC/8F8f+FWIPBGggH/indCH/AHD4/wDCsbmlj81fjpqzfF34pWnjrRLdPDeoOY5t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uGnj/i+ZSu5aqanqz307zuSS3rX6fr4U0Vemjaav+7ZIKmHhrRv+gLpX42UX/wATQrJ3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H/1qYTn+/wD98Gv1UHhrRx/zBtJ/8Aov/iacNA0sdNJ0sfSzj/8Aia0c7mTpH5TyN8v8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OT+7kP8AwBq/WMaNpy/8wzTh9LSP/wCJpRpunj/lwsR9LVP/AImjnF7I/KMeY/SKX/v2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3/ftq/WBbWyjHFlaf+A604W9sxyLO1H/AG7rT9oP2Pmfkz5F0f8Al3n/AO/LUn2e6/5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rUIYB/y62/8A34Wl8qD/AJ9rf/vwtLn8g9j5n5Fz2F6+dtnct9IHqhLpGoHJGnXh+lvJ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ghH0hWl3gdEiH/bNaftPIPZeZ+Nkui6q2QumXx/7dpP/AImucuPBeuahq0U0uh6kYrf5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981+2gnZem0fRQKX7U/979BQ6lyuSx+LU/hHxRz/AMU3qv8A4AP/APE1Xt/BXiTzv+Rc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Jr9rftT/wB79BSG6fB+b9BSjOxDpcysfjFo3hHxzoGoG70rTNd0qX7jyW9tKu9f/Zq9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DX/CN9d3n9oWPiO0kythdaZII7uM/wASSf3vVa/Vk3cnPz1YhmkaLPmHNRVftI2ZeHhL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w8CeI+fJ8O6pLf2/yP8AZ7R2baa4+3+GPjS4z5vhHWf/AAAev2882X/noaPNl/56Gs6P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z8XJ/g/4tsPs3leFtZP9+P7A/wAtdfYeDvF81ttPhXWd/r9ikr9dfNk/56NQJZAf9Ya6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e+DPGNpHu/4RHXZmPASOxkJNLH8PPGs0W6TwhrEbH+A2b5H6V+vizScfvDUgnf8A56n8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h9p82neCPDVpLpV551vZwo8ckbKvArsRcS288Xk2lx9/e8klt+7Vv/Qq9H82T/no350e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m5VjzTTtQitriaa7i+yfaH8mHz0PzyH0/u1ct+bi7Bik82Ol+JmPM0WIyY8y+T9KYLD7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Enj+7tNJoSJVuIrie1tPJk+/8/z7V570lwP9cPNjll2Nskjf92tRjyoM+Tstd7/6zf8A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edF/rYt6/wCrT76+1JD3L1tbzQDzZZv9Ymx4409fSlt7eLmL/lr8uyON/wB2/wBazvs8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JudJN4bbV3T7jT7jyorWaT7mx5JE3be1MpCT2/8AZGof89f4Ek2fL5lLPYTW/MUXleZ8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tfaJfImi83zfL+RJOPn96UW8unn/AImsscUW/ekkb7trCgZR/tC7triOW1ieL5Gh8yRC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9xF9k/e2uzznk2bW3U/TzLf3F3F9l82KT5Ejd/4scc1F5GoW9vH/AKX5XybHjkRfkoAq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/B/q9n3Pb/eqSfyri38ryvN+RUTzH2/WmwqJjNLcXCyzbNmYlBZ/Sr0EC3JQzSD5vn8z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21CK3HlfvPNjdnSON/lRah/4mH2eaL935uze8cabmdaj5t7ib91H5UqfPJG+5VX2qvcW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0kvmIqJH/En1oAtj9xnyZc/Z4VmT/Yas+eD7R+6l/wBb9/8AeJtj3Vr22nQm4m8qb/Vp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+fT/ALRcTeVLH9q2KiW8j/8Aj7GgBk9vDcedLDL/AKtFm8y4+Xe30rjNYuItQz5XlxeW+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9K637R/p8X2u1/1abHk2bd/0rl9Y1CG408zQwyQ3X/PONN3y9quIjmhbRTzmUD91sk2S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1wfN1e6PXfdOf/Hq+6vt13eNqJkScRx20j8Jld2K+Ebb577PXMxP61QHr6LtijX0UUoG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Cjg10JaGY2ilxSVJAUUUUAFFFFSQNPU0UHqaKQIVehopKKCj4q/4Wn4g/wCfsf8AfsUf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f+Q1rqv+Fa6N/wA9rn9KUfDXRx0mufyFeVc+x/1LxX/PqJyX/Cy/EjdL4j/gK/4UD4i+I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r/hXW/8ACuNI/wCe91/3yKUfDfRe891+QoNFwXiv+fUTj/8AhPvEBz/xNJvwxR/wn/iA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Yj4aaIf+W93+lOHw10T/AJ7Xf6Um7Ff6l4r/AJ9ROL/4WF4gHTU5/wBKB8RfEX/QUnrt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u/0pR8NdAP8Ay1u/0qecP9S8Z/z6icZF441+eC5ZtTuDsTd196rf8J1ruP8AkJ3H/fdd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cTXf6VAfh1oZP+tu/wBKOcP9S8Z/z6icN/wnevf9BO4/76oPjvXv+gpcf9913P8Awrf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O0f8K40P/nrdf+O0c5S4Oxi/5dxRwf8AwnWvf9BO5/77oHjrX/8AoJ3P/fdd5/wrnQv79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tC/v3X5impkvg7GX+CJwn/Cd6/8A9BO4/wC+6T/hO9f/AOgnc/8Afdd6Ph1oX966/MUf8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fmKuM9TOXCOLX2In0Z4RuGvfCeiXDtveSyhYt6nb1rawazPCdoll4U0W2jJMcNssaluu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vSg7o+TnHldiPbzTgvFOwKUDNaiEop4QGl2CggjpV70/YKAmKAFXpS0nSloLEI4pjKTU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9gN34HGK3+KvhmUx5/09E+/t619taf4ftLfUJof9V5brMkcbndu3YLH2Wvhz4UHyPiX4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+0NQ1CLwvb6vq3nf8eaXG+S8f5YoQrfKD3O6udFn5E/tQeLLv4i/H/xvqd1dG5jTUpbO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VV9q84Ait18qIVa1C7fUtZv7xzuaaSSUk+rOSf51B9kPpQBTZHfcAODUKRlPlA5rVkCW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qwecehrEChKFt4S8vTufSsC7vGuCSThOwq1q2o/a5SqH/Rx/49Wai75CByf4RUFCqhlY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pIjj3yDJParumaQtsu+QZepbqTBINUWY6aVc6letBZQvOwGdqCtyD4YeJXlKf2bJ93dV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q0U32W1/1KHftaVvQVmjVL8H/j/uf+/7VvSVxGtrPhTUfD9rbtqFuYWmztB9q0fh78Q9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dK3l5HmwE/K4/wAa5aW8ubn/AF1xLN/10ct/OnW03lHmumVKM42khwnKm+aLPuX4dftR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KT+xNQOAYpzhCf8AZavdtF8QabqkIktbqG5Q9DG4YfpX5YqwYZFa2na3rOhyiS0vLuyc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WxesND26ObyjpUR+pT29tcjlV+opkVlHGxAAxX5y6d8e/HenEeV4muzjtIQ3862F/aY+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+/KVx/2ZUfU7f7Wodj9Fba2ix0qDUdRt9PUm4uYoU/2zivzouv2jPiRdb8+Kp4wwx+7R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14gkZ9U1q+vmbqJZjj8qunlM38UjOeb0re6j7u8b/tReAvCKyRjUhqt8v/LvY/vOf977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w8VeNvNtNLRdB01uMRNmVh7mvE2eKJMBtoHYVSlvuojGB6161HL6VDXdnjV8fVrabIt3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JK5y0jnLMa+jP2NP2arX41a1L4h1u7ibQ9JcCSxjH7yR+272rw/wN4o1Gwn+wafDp8st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z9Sa/V39nj4dr8PPhlp8Tx2Md9f/AOm3H2Afu8N0/rVzlbQ4Yq7uct8cDYfDzwBqZsvL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2F+9j5a/KHVrbyRHKP8AloPm/wB6vvL/AIKB+P4obXTfDUUke5nEksQPzfNyf5frXxd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d6yvc1vY46iiigkKKdHG0jYUEmtjTtCMmGl6elAjOsdPlvn2oDj1rbt/DaWvzyvvPpWt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HeoJryJCd7Zb0oMyqbYtnyh8tV5F8nOTg1oi1urk4UeUtTxaADyzeY1UBmnUFmTbcwiZ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TeEviB4i+H+preeF/EOoaNOpB/0OZ03f7yjhvxFbd9o/2jQLvULSKC6i091S6g/iRT0b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2PLcQG6tYpJbXesef7jHopqxo/Xr/gn18XvGnxj+GWs3vjDVF1prG+S1tb3yPLlC+WCd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AzXgn7I3hzwt8EPgP4c8OTa7pcesTR/b9TP2peZ5Pmx/wFSF/CvW5/iT4VgHzeIdNP0u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bZGDUY5965v/AIWp4Sz/AMjBp/8A4EL/AI1S1D4ueE4LaaWLX7Ay7JPJjjnXc7BeB/Kh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ddl1jx1rWpRyA281wYlBPRUGBXIW4VLJYDyxbcrenepjtniWeVG2O7Fl9GzzVa4mISEx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6VsSaAgihXzc+dL/AM89n3Kf/wAhHTzL5P8A20/v49KjuJ8D90DFLTLfWJtP8qK7i8qH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JUhLKykVZJY5EGG71bt7iXKeTKM7/nkH8FVBcRDzcRXA+6/lv91WpvkSzgyzeZEN+z92m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XMsmEaW6kbDS7t3H1qzLYS2oljVVKlc75BnmqsESgbFfyYjxuHBqSaGS1Cqkk92B1DHF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OZNolxu2M2ys6/gJn80+XL5n3BtPyVcEP2j/AFsb1k+ILiKwtp5YpfL+zws+z6DNBaPi3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j/JdffEmtMc/d4Dba+4B/x7+UPzr4V+Cyf2p8VtFc/N5948x/Nmr7q9+1AMatjMfKxH53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m28xnMqhWb+E9qvZP2eLyj/n/wBmqt9nmnBm/d4j/g+6yf8A2VBFjHv9Hz5X+5sk8z+P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n3RPGO8wQR6fct0ns+CD7/w/w/rXr+n20txcebFD+6/jjuH3b6n/ALPitwf337r/AKZp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fE34H+W6h9Z0ZD+8iI8xVxjd/tDqF44r2P4WftC6B4wKQu/9n6nv3S2jNhiB/d9f4q7u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zv8AV/cFeU+Nvgt4b8Y3zZtW0G/HK6nYD5SfVlX+YpWGez6xo2nfEnRtQ0rVrVP7PuE/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9iK+H/Gfg/U/h54lu9B1RT5kLZt7g/cuIe0i/wBa9c0vxb41+C91FbeKN+u+HCfLh1i0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e/H5q9O8R6X4a/aB8IJELlI7xE36dqMeC1s39Vb5cr71tTnYyaPkHJx1qMk5NaGu6Jf+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H7PqNm+yVOx9GX1UjkGqFtp8usavp+nw/wDL5MsP5tj/ABrsUtDKx7t+zZ4C8jTp/Fl1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St/yzgU8t/wLFM+KHxe1Pxf4ll8E/DVZJppcpd31ueWf7rKren9410XxB1LU9RXTfht4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vPNCMfZLVfl5P8Jb+9W/4M8D6R8NNBudH8MyLLesAmp644+dyPvJCf4f9pq86Tu2dEVZ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/gS4t7i88nXPECcvcSjMFuf7qH+Jvvbmr1W2tzcz8/63+CP+5/31UWnaMbDysf8AAP8A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W8u+VDcn/YfbihK5kmKNRV4jG6NJK3Dbmqe0H2ZfLt5RDG33jnpWcbx458m3VgP4gOtX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fH8IXrVWKJ78RXHHm/uo/uf4V80ftOWMepeHhcooj+yXaliP7rEqf0NfQ9zObfiIeb+F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8IeIlmGWNo8ij3X/APVWckUjf/Z5kmuPhL4dWZcxW8EkYk91d8D9K9KxMQRD5fKK7+Z/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+3/CPSVi/wCWDSRSeWm5txJb+or1m2tz++83/Sz/AB/PtZKgkfb2Q8gn/lqao3AIuD53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quWxNuIsc/8AsuKguNQhFwfNij/6Zxxp99vpWiAzRbxDzT0/6Z793/fNXtQNqdG/df3N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DQ+ZI3lyD7q9mqLWbn/iXxf6uH08imBn+HbaW41D/rpW/j7RPN/zyt/kQ/3qwPC88kF4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Zm/h5rrdOn/0iaLyY/uf99NQBzGcXE3bO3/Vp83519O/Ci/XUvhzp7Icm3MkB9sN/wDX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qBi83q9e0/Cj4nWGkPo/ghoJZde1m4c6fZRJu81VHzc/dH3azkrlRPYZ7YYqo0IU81o3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jg/9d4//AIqs5tE8VPkf8I9Kf+20f/xVCpVHsgc0hm1DxmneQuM5qI+GvE4yf+Ebufw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L4nXI/4Ru5/7/wAf/wAVT9jV/lBVUKVwaTAzjigaV4lP7r/hG5fN/wCvqP8A+KqL+wPF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MCo/wD4qsvZTXQr2sWWRFmnrAD1qBdJ8T5P/FNyf+BUf/xVTx6R4oPTw3J/4Ex//FUr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qaUWcfYmkOj+KlXP/COP/wCBMf8A8VVdrLxWh/5Fx/8AwKj/APiqFF9g5kupa+ypjqaj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d4ufpoSJ/v3sf/xVJDpvim5ilmXSrfav/T5HWkacn0Fzx7krWiLyGJ45o8lVGcVBbaT4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sjfa/wDpiVoyeFfGH2aOYaRb7JGwn+mR0OlIhzj3KW0GniFDVeTT/EtvK0Umiw+YvUC9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i08Sf9AWL/wOi/xrZUKvYFUiupa8hKPISq32XxQIvO/sKHZu2f8AH7F1/OkEHif/AKAU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6vV7EOrFdS4kajgVIIM1QkPiW2HzaJa/+B8X+NQrqniLPGhQf+B0X+NOODrS6EfWafWR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egrDW+8TkcaFaY976P8AxrmPGvxjvvAFxFa6n4UuJ5njMoFjcxuSo9ql4Sqvsm0Jxlsz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fbz9s/R7D/j48I6vD/vlBXP/wDDwjwquT/wimsf99JWChYu59Wovy9KRRg18n/8PFfC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77SvUtK/aNudW0XRtVg8HSxQ6rBJcQJLdpnyh3fHStI0ZS1Qr2PYlAqQKCK+PvEP/BSX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y78K6mbi3fY/lFWXPsazv+Hong0f8yprH/fI/wAaHSmhKR9peQx6AUCBh6V8Vf8AD0r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/NaQ/wDBUzwfj/kUtYP4rU2Y7n20igdhUyAelfDB/wCCpfhMkgeDdYP/AG0Wtjw9/wAF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2Xg7UIzGm4+bKvNFmVc+0wOKbXyP/wAN8Rf9Cbcn/t5Sj/hvmL/oTLn/AMClpBzI+uKK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+hMuf/ApajP7fMYyR4MuPxulp2C59eHNNxz1r5C/4eBMOB4Kc/W6WkP/AAUEf/oSn/8A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UH+cVMpCj/61fGv/AA8FkH/MlP8A+BS00/8ABQeYdPBLfjdLUhc+zRKo/hzSGVT/AA18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/wAyR+d2KrS/8FFblM/8UQP/AALoGj7XGD/DSFfaviE/8FIblP8AmRx/4F1E/wDwUpul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6pajPuIInfNGyP3r4VP/AAUxvAf+RDH/AIF0g/4KYXjcf8IGv/gXRqaRhzH3Xtj96jKD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Uk1E8jwJF+N3RN/wUh1Yadf3Q8D23+j7f8Al+9f+A0ajdNo+5UjjHUE1YVo1XgGvz1b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/FDWH/gY3/xNQn/gqB4hDYHgawH/AG9tTI5Wfocs8YY5xUnmRHoR+dfnvH/wU18TuuV8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sjU/+Cp3iixJH/CFaaf+3lqWwcrP0h3R46ioy0eTyK/M3/h614zPTwPpf/gS1W7f/gp9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IaPH/vXLUXFys/SbzIwD8w/OnW0qTE/L096/L8f8FT/ABv9r8geE9GJ9d71v+Hv+CmH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lfDeiwi7nWAvCzMQT0p3DlZ+lmAB0qMjk155b+IPEGI/+Jhb/c3vJJbfKvH+9Uv9o+J7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lteD/wCPVVwsVfic2/WfDlv5fmZuWb/x2tbT/N+zzfvY5vu/P/d/2a5q48P3er+ILC71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JHHCPL5/iroBbxQeaPsEn/XSP+77VaIsQYh+0ebdS/ZZd+9I9n32/wCA0ye3l1e3N1LF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/f8AWnif9/8AupOE+5O4/eLVy3EVv5fk/vpfv+XI+7avemJKxkfZ/tE8X2uL+DYnl/yr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oYbSOXy4f9ZG/wAqVWx9ouI/Klj837n+ytSaP/o4tf3v7qN2d5ET5moLJfs8X76WWKSG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fhVD7PNc3EX7qTypPkTzE+9GKu3H/Ex8qWKKTyt+zzN/zM3pTreebT7iWKaWD7LGmxPM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cXHn2/m+d5Pz/PJJjcmP92lFva29v1Qy796SR5ZmqK4t4vtE3/LaL7/mSJt3VZ+0Cwtz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eWn3JKAGjUNPt/8AUw+V8m/y9/zbqUW8txp000v/AC0feke9fkouLe0+zzTcfvH2P/vd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WWWaD94mxI40+Xb70AE/wBquL/zodPju4di/u9+1V/Cor+3+zz+b/yxkf5JI03M/wD8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qWSKWN/9XGm5XpLi5m/deceZH2JHIn9KAK/9n+RqE0UMX2T5N/8Arv4akHk6fcfvYfte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Wpf7P8A9Himl/1u/wD495H+965qGd5LgyjyobeIJtdxJ97/AGRQBFq+oRXNv5MsP+if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TtrltXP+j58q4tIv9Skcb/fUf+zV0n723t4vKh/79vuVPr/tVzuvWk2pxzxXxbz4/wC5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837HrUol8rzLObfJv+ZeK+FtCj8/UbZeu6Qfzr7ZvLeL/hF9flN3Bayx2FxvjP3ulfFn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31/nT6ldD1luppV6UjdTSr0rqWxkxtFFFSZCGm0tJQAUhpaQ1ICUUUUgQUUUUykfPWaK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/Ptb/wDfFbGrfEe8tbDTJRZ2uZ4hIT5PUjqOteEj9/XGGXrudVSgntXBf8Ldv/8AnxtP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/hb1+P8AlytB/wBsv/r1Q/8AXHLvM78F/XijLHvXAf8AC4NQH/LnZ/8Afv8A+vR/wuLU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/wD16Vrh/rjl/md9hz0NKEk9eK4D/hcWo/8APlZ/9+//AK9H/C4dQ/59LMf9s/8A69Lk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CPem9jXC23xZ1K5mEa2tnuPA/d//AF6hPxf1H/n0sv8Av3RysP8AXDAdmd2eppK4E/F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+/dA+L+pf8+lmP8AtnRyi/1wwHZne4NPRfevPx8XtR/597X8I6D8XNS/54W3/fqmosxf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e/8AKnhU9vyrzT/hbep9oLb/AL9Un/C2tU/54W3/AH6q4xdzKXFeBkfWfhKbz/DGnP6K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4hm8T/D+0vLr/W+fKn5V3QGBXpQ2PxWrJSm2gooxSgZrQzHUUUVZAUUAZpdtACUUUUFD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YpdCOpc8BytB490CRF3MupQkKO/NfQ/xw8Yaf/Y/ibUbubHhnR0uHeSR9v2u6K4C47hW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vxX4lhtLNvKk3GRpg23y1Xkn+VcH+298TY7yytfBHhyfdo2jXET6g8LZ8y4blQT34/Wu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8C2mPH31qHYFzxWybfAJ6DmsW4nit80xmVcDz5yKp61K0m+1gOILcbC4/iNdDrHh7UPD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smqFF2W+/d1GR/MVii28g+Uf9/8A3mrNoDnLfS2lYls7e1aFhowhl3P17VuCxBZNowe9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Q/KByazKLIHGOtZmrkQwE961sYFVrbTzrHiDRtP/AOfu9hh/76fFAkP+ItsdFl0zQlP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HeV1DH/0KuPxXefGqeG7+JOu+SHjWG7khEZ/hVPlH8q4avQpRSiZ3YYxSikorfoUi5o8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2vqH4pLo3w+0/wCGl3eWYm+0WX23UI40X52PBYD09a+afCeq3GieILG7tifMSVSEzw3s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7avhy+z+6tdAtYoBv8rZIfmZdv8AFXM5ajINO/Z28M/EfwPqPivw/qH+i6fbb3t7dPme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zgNP1X7QYvsknmxpveORPuKPWvrfw/qF1pH7MOp3UV1HppnubZYzGjWzW+0bpmP/AD03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483/ANnMWt2lv4mikm/ffbE2yPD2XcP/AGaqQHnHmyEYxUWZOeev9K9j0/wb4K8bGO60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/wBn3n7tdv8Ac3d91cn4w+F+uaPf6hL/AGUbS089kSP+5j0/2atSA4JuQc1AQMmrTwTQ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5HUetQU21YD6B/Y7+BLfFH4kafe38RbQLGQPNEW2/aSDnb/u5r9VtWv7PTNOld4vIgiH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AT78PXdh8Oz4h1NriRJtwtkkG1VDf3a7b9pn4o2HgT4c6jeajetY/bAbaFUGZHYE5Ki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qyPzw+P/AIq1Hxz8WdWn1KIxSW1yyiPsB/B/47iuR6VRsbmXVLq+1G4eSWe4mZi8py5G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0QY2s6Et2GmgAWbqV7N/9esCz0ya6l2bWQd2YdK7jtmgW4J8ymWULDSUhh2R9T1ap5oDY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oRqsaMqH5/SsfV5nv7iOBf8AVj7y0GRTF/d6h/07Rf8ATNPmq7/ZMc6k5zJVgW+Kt2q7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dbmKX/Wx8VYuJVsreW5bkRrnb61KtuB+9zUGv281/YWulWA8271CZY0ij+8/+eKsDvfB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xX4ftPtWn6h5llqejyONq/8APRCT/wB9LWnr/iDwz8ONY0+00TRLfW9EuEW9e4/hljL4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R4P8U6J8KDF4fmlt9Vtbx/J12T70Sdh5X/XP+Jv4sUyfR5re48V+FNQlt/7Qjhk1CyuL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Y9GXDVolcaNvxR4g08eVd6f/AKXp9wm+GSM/vE/2W91ri7/V5b/95FEYovSsr4TeKP8A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pqnyJ/sTD7rf+y1q6rJI+q3MDcSB+QP4cVnNHTQouo7IqedMR90/nXZ/CYS3HxI8Pxc/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Im9a7v4AXXm/EPTfJuvuK7PHIn7zp2NTE0r0fZRvc+trBozHOkyhVlVpNidmqo0drPpr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26NT1jt2jARzvXgkfxVXRvLglV1C4RlXd1DV3LY8w0jEJZI5CCMqOQelVr6V7NmX7QJg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hGrw4bK42qaS0DhHWWMglhywqRF+3824uI/Nl/g3/lU1yIRljMXb+6vSqWn2/wBouDFF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/wB9t3ardwJf3sUUPm/Js2R/Kq0DZUt7ck/uxiL+Nz95vYVcng4/1yY/uH71UhcXYniM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/lVy4n+0yRHyEUxpufaflagRDmW4EsX9xNv/AAGuA+Jc40n4c+JbqUxw7bOchP4uRt/w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05ryb9pi4+x/CfVf32DetFCI/wCJ8yf+g8VLNEeBfs06T9q+JmlmOHzfs8Ekp9jjH9a+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v33/ADzjr5W/ZFsDJ4p169x+5t7ZIh7Mx/8ArV9Y2+RJk9KmBMioDLPbebn/AGE/wqOe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30j+6la1wTcZ/wBWf7kcaN8tTW1v5FufN/d/9M60MzFPlYMU0P8AuSW9PSye2ti+ZpV2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+6ihm86LfveONNuykktNpmHzj680Fox3t4PMVlEzoBkqq8/nUV3pTSWzzD/Ro34yW+bF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dyOrSRt2+lSzwudNl3zgq/CMy84oA4V7e80NZo7dLe7sZhiW2mjDxSL6MtcbrXgGexST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xOZLjw+7/I23kmDP8v4q9dXTrVrXzBzInaSsK4Mthcfa4fL86P7n8KrUNFHifxb1G0+N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8vxJ4aGzUoWH71rdvlZWH+w3/s1eNeAbu6XxzpLWNv8AbtQM/wDoqf35WXC/r83/AAGv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/hMJtb0+7/s+XXNMmtXt40CxXd1wDwzAZYEflVH9n34Av8P/AIkLeS30Gp6ho9gyyGKV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DaR/dAb86r2rtYjluekeF/C0nwk0GW0FxHdeLNUAk1HUhyVB/gX0PYD8a0dG8Pw4/e+Z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bEtoNS1S+upldyZPkP8Au/dq1Y2++OSOUPG+7A9v96syloQQQWEDRJCbgOF5Rn+WP6UN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ox82Scj61NNPFawzpI6EgY+TrVOHUAIWQKIk25EiDl/rVEkDvPHOAqKx7FWGPyrXtTI8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AAd6z1XMSzsquox8yryKsPdQMJvLe5iG5cl1x+VWZjZtNbJwsgk7ZrgfiLZfbNF1SOUe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DXowt/8ARppf3kvz7/M3/LtrktXt5Z848uX/ANB5qWaI8b/Yz8TTf8IzrGlIfmimWcL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IV9I26xQgyeb1r4+/ZPuDp3xD1uxJxmCQY/65yGvsKC3htwf3ufM/wCelYgSzsY7fcMh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1j24mnnPm8yj5/3n8C1ufZov332Ty4v43s/9n/ZrJ+zy8y+b+7/jk/v02BauLeEW5mH9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FcRDw/H5MUf+uXZj+VdTp+nw29vNLL5nk7NiR793zVheKLcf8Iv+6i8rE8b/ANKtEJGd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m82SLzHWF/k+5Wvo3/L3L/qvMdnSST7zrWbbf6PbRRS/8u6NP5e/cryHpWhp9vNb6cTN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mtQ8386t+BtXm0r9pv4JTTHG+e4gc/8AXQ7RWVqFw5unRwA+fl8n71dV8ONA/wCEh/aq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hcXco9FTDbv/AEGpY+h+gGpaF9murpj8oCBQIzxXK3MF9BNtEUjbMkEHmutvri0DzbHL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eM3ku1nmclQAhr16T0PNqJ3MxdUlh+9bzr8mx9jZZ6ht4BPbeUfMHmfOkn9ytX/l4iih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Uwf8fB83/lm7fu4/upW8pWMFczri4uwf+QfJL/Akn9+tXTtPlnE0sNpJF+43vJJ/A392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i29ss0aIxRiOuK6LRE1Y6TcwXFtb28TD5A7/AH64nM6IxOM+zw/ZzF9kkl8t/njjf5n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91FFD5UOzf5cj/NuFLp9vLcCbzv+Pv8A55xv8qVoW/m/aLWKb7P5Wxn/AHj7fmrGUbu5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beaKLPneYPnO/wCZKpXPnZi86H91/BJH97/gVWbi3tLi4imm/wBd8uy3/v1FPcfaL/8A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+rhEctSmL24lspJDZ4428Hn1qHTL2a10+5hjssfLnLH+82abHeLbWEcYGPN3HzCeOG21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SLjzXC+ap/u16NvcOcvXFvNo+ny+V+9+0TL/AKPWlceKdW+zWsXlW/lfM7/I3zqf4qlv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7OLMMc0f7yT71Gr6/wD2fObSG1uPNjeTzpJPup9P9muROLmrg3oZF/cT3KBpSlrOiKki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2KyRWF19giunnRPMLToAAF61zTWLLPGyt5LEjJ29SOldsPEkenQzDUoWjlNuYVCJnfmt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9d1W487zli/64bvuVUB/cSyywxwxSTbHkjdmVKk0/wA3z7r90/zp8if3qPD/AJtvcTRe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RN0aL7iumD0Mpaiz6hFOP3VhHLs/5ab/AL/1rBFxd/8APK3/ANatdVquk63Nczy2ttHP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eubtf7QE/wC9tP8Altsr1KU1y2OZxL0zXW+QeVGp34615F8StLu9U8QXs4MYBCx9PSva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c7utcJqFg908zmPJMhPT3quRSPTwclF+8fP+r/Dq9vY2USpKGP8AqyuP1p3/AAztHdQR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l2BzXtV7oNybJ5EjGQRgkYquulTx7ZHZt44wsuKtYajL4onoylF7I+a9U+B9vpV48X2W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8F6M/hyO2sVGFRHZQOwZa9V1Dw8L5g7qCfU1y3iKwXSde03AA/0WXpWEqFOGyOeo3bQ/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xNfz2umFclN5e2u4+KFgq/EbxK8hwpu2P6CuQ/s+K4yPN8qvl3qTFsw2CknbyKhIHNW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45RN/uVUrn0N0xsZOThz0xXpfwmYvfagGc/6lR+tcJYxBYmLAHmu4+GFyP7S1EAD7ij9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BSiUVQ+3wf8APUUn9oW46yrT9wlGg0hxwaqySHnmqj63ZqCPPj/76qs+uWf/AD3j/wC+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RTftGKoNrlhg/wCkw/8AfdV5NdsBn/SoP++6V0Br/ah6UhuRisM67Y/8/UP/AH3QutWL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IDXa561QuLjOeaa1xBg/6RH/AN9VQub23XP+kR/99VmzSI9pc5qCR85qm+qWy5/0iP8A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f9IjP/AqyuapFlyADUUUmX6VXbVrYg/vU/76otdQtWf/AFqf99UXOqm0jZThasqc+EvE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eLmLH+sFPjutvgjxE3dry3X8lzTCq7qyOakJxVO6J3CrMlyNoqleXIyKBQsdJYtmOP8A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u5h0+euv01s28Jz/AAiuL8aNt1Bx/tUipWM+8uMlQgb862dDs0ntJDJn86wZIhC6/d/O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Tdj86yMpPQyDp+bkmKu6+EGl+d8QNBB/5+4x/wCPVwkqBLlmGp/Z+elenfAbxjfz/EPw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l7H+8f7zVpEx5j9frb/SLeLzf3UsaK6R/wB/HrTPtEtvcebL/c3vH/CrdqljnZJIrF5Q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wv8Atdqg0/UMfvbqL7VFv2PHv+76VRFyYebcAyyxR/3/AN2/zflT5dQvCkcsO6LA+SM/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GePyj+83l/LkfbJ/u/7tHkRYli/1Xz73jjfdHt+tNFD7af7PAZZbTyppPkT/AGfeq8/l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yJsf+Hf60WdkslxGCWxJufzAcqrVABF9pMssXmyx/fkj+6ze1UBKpBEsX+xszs/iqzb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67NieY/p7Ulh5xE0sfl+VI675Cn3Ksz+VnnYYpF+SgCnbfZP9bFN9l/g2Oh2q1Xp/Ntu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n/jxNV5rj995Uv76L77/AOytSfutQ/1s32r5NnmTvt2fX+9QBQv7f/R4r/zed+9/P+62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l81JZf8AXPJGnypWofsE9vFFNLJL5e7yc+1UxqH2fUJcRR/Zdmx/L+X5jQBELk6xbzeb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9+rk4+z2/wDpUP7qOP8Av/xU+fyre3tP31xF8m/92m2pp7iHULeKGW6/gbfJIn36AKU9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PubE8v5asy2MtlcWsc1yISy5SSZd+zFR/Z5bAReV/qtnySSPt2U8eVb3+ZZvtcUbrst6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Vd3Uflb5ESSNPv8A1FZ3+ouIvKtf9Z9ySN/vfUVrX8+fOliht4vn+Ty3+5iorjT/ACPO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Mkfaz+tAFHTv9IM0XHlR/c8t9rNXP+IIhGk4ur0yeX88Ai4L1032iG4t4vJh8qXZseOR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F/Z80sXmff2PJG/3P9mmgPPPiRcY+H/jCaX/AI+vsTIifxba+M/Cabtash/tivsD4vr9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8FrUKDt+7ub7ua+RfBibtbtfY5p9RHprjrTKkk71HXUtjnuJmkpKKkkCcU3JoPeigB1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FJ2NABRUZPNFBSPz/wA113iX5vCPh1/9mRf5VyFdlrR3/D3RmH8M7L+h/wAK8xRSOlHH8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VBuhoJpyigLUigCgYzFJUhIxURoAt6Mf+Jra/wDXQVWZdrMPQ4qTTn8q+gb0cH9aW7Xb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Ar0lFKFJoASlANSKmaUR0XEkMA/GgcVKI6PLOKLl20Pqv9mSXzPhnIv/ADz1CQfmq16x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+BdTi/uX+fzQV7PjivTp/AcfUi30B80pjoCEVZIo5FLQFxShcVRmCilpQM0u2gCOgU7Z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KcyZpF4q1bx7x0oA6TQvEE3w0+F/jbxoIwk9nb+VbqerOy9BX586L4om/te7/tvzLuHV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s7x7qa+lfFHxphv/ABBeeCZYvtelfZpPOt5H2rLNs+Vf5V4ENP8ABPiDyv7Pu7zRJY03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4QfzrFo0Rt34+z2E3k/vI/4KytHtftGoRTSj93G6v+VawAt7cw+b5sQfYkn95RVebUIr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O1CAf2vNMP8Alo7H8zWTdWK+ZnHStfxAcJHNF92RF2f7NYBuJT1NQAy8mFnbSuegFZeg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8k0zUJn1K+8uM/6PH9761racixxME4qChzKADXcfs6eEYfFfxcsJbqRo7XSVN+wVclin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2XwFvxo+r+O/EA3+bo+hTPDj+8RimgOW1D/hCb/V7ya71bWPtUlzI83+ir3b/eqlcaP4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TSuney6MK4+edpr24mP3pGLGoj1NdsE7ENHoFvpHw8txF/xPL+WXf8/+i/LtxS2+n/D9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LBrI9K89phHBFXqKx614c8OeCtUurU2/iCdLxnTy4zat83zY2/7xr2P9qC48Nax8T7y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T9Ph0yys9j+Ukgh5Zj/vV8//AAL0efXfi14W0uGZImnvoRlxkYBzXW/FHU7S9+O2sapq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kaR/NvG7aqkf8BFYPcEevePtL+3fs5+A9Ah1uzee9a4vUe4m8qN4RiNev4187L8NYwfn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ud38q9d/a58UWlprHhnw9bWnkwaboNsImifb5JkXc0e37vU1801aKPUNO8AwQW0UQ8W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+/Xanp2r0Dw/rGt6PbmHVdb0PW9K/wCWP2idZNnY4J+YNXzfTs1SQH1B4g+C2k+OPsku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E0uS9TzZWP8AdP8AdrjR+zN4mt/F8WnxRafL5flu/mTK2/8ADvXkGm65d6ZcCeCZvNXo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u6hq3xX8YaVpOoG3m8u6V3vbh/8ASVXqBH61hN2BH6HfCTS5tA+Gek22ovE12Lf5gAqK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9t3xC2oyWmmt4cOvPBABB5m7yvMk4/h7qtfZU9vFb3B/5a+Wi1+Zn7a3jO8m8Y3mmDXM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22Q84/eP6/7NccdTo2R4Jbaf/Z3nWv8AzzfZU5t9oIpLaDEGas8bauxkmVJU2QilV9iC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ntHmJT3pFFYwTcyg0+2sJhYRXksUn2SR2SG8kTasrDrV61t5LmeOIVb1PxBJfahFpMc0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Xf5BI335Nvq1Bncy5EwKktlyaWReasWUe5xxQInHHFVJ/GH9gavNaQxfupIGhmuI0/ep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1Wv5Irzi/ujd6lfyk5Bl2j6A/wD1hXTTjcCGbknFeyS63FqfhfwH4sk8uWexuv7I1Pnn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s/pXjnWvQvhlbPrPhHxto5m2ObZNTjT+95J+f9GWt3GyGjlfEGi3Xw+8a3NukciPYXga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/Qa+2PC37Fuo/Hfw/afELwx4h0+00nXE89LeRG3QydJEP+61fKHxHmm8a+F/D3jMfMz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VmiX5ZPq0e3/AL5r7Z/4JVfEq8n0PxH4Dv5/3Ft/xMtNVj/ex5yD9Gx9awkjVVHDYzv+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16X/wB8vWnY/sm6z8HIRrmpaxp15b27rERbRnzCz/L3r7zPQ15h8f4t3wtvz/cu7Z/r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Oe58zS75ZY1j/dKR/dqa4iRImA+ZAvzZHWnXbCAkxYMRX+I80kEBGnyzvlDj5dx4Ndi2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hF+6x8lLpxNwPNl4i37N/wDdqSCfzraKL7T5fzt+79aAsf72KWXMOz7n92iwyfTuk0I/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M1P1ysh+5/y0/v1iaMiWn2kM37lpWP7v7vFbQsfl/ddJH+SSX+Bal6FkxIjiWPYt1n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EEeUzEdhGoztqwSnlqryiNG6yBcGjyLOyjcwBpJG65NSBm39t/qq8D/a7vBB4V0GyEeJ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/wCNe+XE+AfOluJf7n91K+Zv2tLjdeeE7UN5u23nmI/3jipY0dL+xjpWPDvinUSI8teQ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+tfReBbW5MvEv8Cf3q8d/ZdtorT4Q2EhXa93c3F2fk3ZO4Kv6V6mLjz7iLzf33yfJ8m3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51uY/skX73Z8/l/KtTiCa4H721NrJv2J5j/eqt5H2jyooT/Bv8v72/8AGrH777P++/1U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SIhcY/1PmSzRv88bp8tSXjxzNGSwhlKbPLDbt1MsR9kkaRwJA/3SVOfypLjEFv5Usvle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MCrLbTxzGO6VoY8cMq7SPrmqV3p0GoLEghLgfcl8779bGoQeR5fmnzpd/lp5lQG38i/i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SP8AgoAzvs0thb8j919z5ErD1WAIXhmhWUFdj7B92uv+zxXGZftX8ex971y+pzzmaUgs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LWgkedftAXEVh8F9K1C6l/e2+rW81r/e3bWG5ah/Y31j+2tO8U3VzKX1E6mkk+/5XdfL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vBq+KPAiCRwo0y1N1FarHuDAId/443YqP9mXwtFpuir4hlbzI7+P7JbIY9j+SrNgPjPO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0dnb6hEIIohN5MfrU/qJZvKi2b3kjfdvpNP80W9pD+7l/vx7PmWnDyjqHmiHyofuON/z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zJZvKP3/ADI0+arc9vDc/wCpizFs+eSNPm/GmW1vNOPNiMn39nmbPurV+OGaFbh5nSPI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lYzra287/Vf7iRyP8q1aSya0tmgcG7/uYPzVSAxOf3vk/J8nmJu/4FVn+zpYLgw/vPuf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dizBbxT2x879z8/3I/8ACub1+23TsI9uIyuyQrjdXS22n/Z8mbzJYtnyR/xPWVf6fL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9Pk3Mi0DWh8U+BdRl8N/tGywxEW+7Vbq3c/73/18V916fbef/rorcfuN/wDtO1fBvxVd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RtC3dveAj/dX+or7x07yZ7eKb95LLs/1f8q5wKg8q4E3mxfx/wCs3/5+WqqRQTwmO5Im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2ruoXH2cHzfLiMnzvb/xVh2/k29zF5MMn7z/AG91WB2DwHTNGSVOVXlRu+7XPFpdS8P3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GDW3q99ssxbn7gUbuOtYujxTJa6go/1JhLKM/ewaAKqqzWV5cfIpljLgDtzT3utmjqhd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+K3W10loz8v7oZZ+3NZeqMCsaq5xnG5PSqAybe3tPtMXmy/6z78f8VfS/wCzrbQ6Pcat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W3hXT4ZLj5tkMnJ/762ivmby1e+WJlRwkmW85tnFfTfwGk8qPXrb/Yt3/LcKTGj1O/8A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n/fqspvHWtHkWlmv0DVHfxq7k8GqWO1TGq47GLimaa+NtaJ837Nahgc5561CPHGtKrhY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MCCMhXLe1RNGGTJB/Cq+sVH1KVGL3NWDx1radUtCPT5qs/8ACe62y/6i0I/4FXMvGU5w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3sD6Vm6k31K9jDudAfG2qGAx/ZbQfg1Vv+Ew1ZoPJENkkSf8s/K+9WVlzwTT0h55NUq0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3i/VmHMNr/3yaYvijVCeYLX/AL5NQLAMdaBFjOKr20+jK9nDqXV8UanjiC1/74NNbxVq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qptpPJ4PzCj29TuT7GmXofGWuRtnbb/ghFXNQ+ImvXo/eTICU2NwelYoGM80xxu96jnb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08Vaq/3vJlHuopbfxTrcU+YXhA/uNEGrNTAPWpF6VaqsXsafY1brxv4lmn8yPUVg9oYf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bzpZo5ZPWRKy1ODUgPFaKvJbMTow6GhceINQ1ARiXywU/j5+aq5u7o94+ue9RZ9KTL/h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V4EwmuWzllb8KUW0svVwn0piufWpo3P1qvrtf+Y0jSitgXRfM6uz/Q04eGImzkyJ9Gqe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ndqf13EfzD5EUT4NtZBh7i6YD1cf4Vn6n8K9D1WZJblLqdkDID5235TXURynb1zToJ9x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AorZnjGo/sU/CLWLmW5u/D9zJPK29m+2sMmhP2H/AIKCExt4QeT3a9f+le3DmpFU1y+1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+wz8DgP+RKGfe8k/xqx/wxR8DicDwJb/APgTL/jXtQHy0sEPJNUm3uHKeK/8MSfBDBx4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8ada/sX/AAYsXZrbwYluzdWivJlJ+uGr248CozzntUtsajc8bj/Yy+DY6eC4vxupv/iq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58D2zf71xN/8VXrwXH8ZFLvx/ETUqRaijxwfsa/BjPPgLT2/3ppv/iqsx/sbfBML/wAk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OKr1jeO+aesqgd6rmZXKjyA/sd/BcE4+HmlfnJ/8VTo/wBj/wCDA/5p5pX5yf8AxVev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HsaLsk8mj/ZB+DCj/knelfnJ/wDFU/8A4ZJ+DC9Ph5pQ/GT/AOKr11QuOhqJ1HPWi7A8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p8P9LH/A5f8A4qnL+yn8Gv4vh7pJ+plP/s1eo4ye9PEII70DR5VJ+yj8GP8Aonej/wDf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9lz4ReR5Q+Heh+X6eU//AMVXpPkVIi4GKRR5in7KnweXp8OtE/79P/8AFVMv7LHwhA4+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APiq9PjFTAcUBdo8v/4Zi+E4/wCZB0f/AL9v/wDFVHc/sufCa6tXtn8B6UIHdXeNVcBi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gmk5oHdnlCfsmfBgcf8ACutI/wDIn/xVSr+yf8GR0+HWkD/v5/8AFV6iBzUiigV7Hl/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+Hmij/tm/wD8VSj9lz4PH/mnui/9+3/+Kr1EBaXaDQF2eZf8Mw/CA/8ANOtC/wDAc/8A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K/8ANOtC/wDAc/8AxVemeQT0/wDQqPs7f5agLnm4/Zo+Eo/5p1oP/gPVvS/2fvhlo95H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5jYMk0UGGUjoQa73yG/y1KqkGqQiD+wNOIz/AGfEahPh7Ssn/iVQGtaN/lAphI9qZDdj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5pMNp+58y1m3xx/x1oC3/wCWUM0f+38n+d1UdTuN/wAUIP3XnSx6fI339rDLVqC4i+0X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+s/v00NSuIPKxHLFLBLLGnyf3fwqLEWI/KEf3Gd/MfbThqEtvcRS/u/K2bEkjTdtWlnu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wbPtH95qosdp9xJ+7hyPsvzTJHO+2Pj1pP8Aj48ryofN+dd/mP8AdX2ouLeL7NF+682G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C1XLa4luPsv2X7R5X3EkjTbsxQBRMH2fzvKi8rD7/8AtmP4f5VFcafLcf6X/t70t9/3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8fKi/dBG/eSfeamifFtFj+5++SP5lXHQUASSxiaFZvI8wvlEjz/E3pTLi3gtt6taSLMY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1N/4+B+9PleW/wDqI02/8Cqa3t/tHNrL5vz/AOsnf72KAKduZbfP2WX979x4503VZgnI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veSrIP78yyxR+bvVPLdP5VFcXGP9Tjyt6u8cibqAD979oilliQxbN6SSP+7Wqwt5v3pi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tTz6f9oz5X2i6m/g8t/uL/dxRbW8xzd+bHaxH5Jo433bF9KAFuJ/tAi8qWP7nyb0+99a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/uvL2u8kifNuqzP5WnzkxBJRs2J5n8H0qn5+Bzvll+XYjv8nHrQAz7RF9njll+zxSyP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/erkPFMbWUblXmuBGqukaDHzV089v9n4ilTG/wCTy/m2Vz2tXU0E7eTLIs8ifupEXCrT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z/B/xBLHayRfaEX/AFj/ACv83avlTwOmdbh9gf5V9W/tFf6P8HNW82X/AFl7CibPu+9f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/wC6aYnsegNURqVqiIzWyOUbRS7aSqATFJg06igAooooAaepooPU0nY0ANopp6migo/P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+A9fLu//AIquLrtLb958L7wf3LpD+przDqRx1FNBNAyazNkODYoyTSpGWNWYrbNIZWAJ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elP+ygCgCjaRfvoz/tD+daOp2YTUrkAcB6YsPl4I7Vq6vGP7VuT6sp/8doLSMFrUCTpS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95SMuazAqCGlENWdlLsFFwSKwipVhqyFFKqii5okfQf7LT/8SXxHCP4Z4Wx/wFq9trwv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nh9Uhf+Yr3bpXr0dYHnPdhRRSgZraxIAUoGKcBmlC+tIzEAzShaWlAzTATZRsqQLxRtpD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B4pNtJqj/ZtHmuF+/F+8/BRk0DPlTwJoknjX4zMGlMMH9oSTXErHlYUbn9BXmviOS2m1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3MvkL6Rl/lH5EV638M719N+GfxG1k8TrYCGNz/enk2N/47mvFpvaoaNEeqKAui2Tf9O6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4rdntiNOiiHGxFT8hWbPbSC3rmXUos6rcCTSrQRnouNv+7XNXtxJFBKwTBHoa6AQy/2R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/dzVG3sDfzmWWPyrWP8A8faouBShtPsmmbCMGpbEYTFTajJkhBUEOVfA9KRQXLBAzE8K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7H8EvirfiLfI6Wtmrn+EPJhv0rjNZl8qwnb2xXYWmnTaD+y7cN5uyXXNfWTy+hMUMZ59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yKil20ba70tAEplPplDWgHtX7JMEB+KP9rySyRy6RY3WoKqJ8kgji4+bt822qvgjw5/w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K2kaZJPIL7nd1b7xau7+C0sMfwa+JGs20PkGPS49LjaT7vmSudwVvoBVf9lHR/7O8cXd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yudTTUI/4GjQ8e45rmIR59+0v4kbxJ8ZfFEv/LKO78iMZzhUyK8wq5rd5LqWs3l1M5kk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k/1qnWsRhTc10Gh+CNX8QvAlhaSXEkw3KqDJxXUzfCi08PyM3iLxDZ2CDrZIvnXP0ZR0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dRmWG1heZ2OBtFfcX/BO7w9dReJLm9dvKa2EmU8tfkI6Lu+8K+drf4k+FfCGnGy0PSf7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UkUg+6ylfmb8a9c+FvjHW9Q+E/jvxNaatHpWqyJZ6ZBJbp5ESSFvMLZ/vbfvNXPUVxx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Dwp8OPC+rTXeq2enzeSyJ5k/zPJt4r8yPiR4w8KeIP7Qhiu5NW1aR98F5bp5UT/7U2er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/i3WZbjUr9tUnRdhuHdts5H/AC0yapeDv+Pif/crnjDlNXqdNEcRbaC2BTU+8RS3A2ig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HNSCIxWwnbkHtUD4YL6VcQiS4jjbmL0qCSzb3C6Lpkt03+t2/KD/AHjWBp8LQkq/Mgbe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cSLGpykZ3fWokdVttx/1nXNAGjJEtwikA1oWsUcOBVTT3MkCkirZAL4zQAmpziztp5s8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aVm7sxJrufEt4W0h488u36CuEiO2V/Q12UFpcCx612fwe1tNM+I+ki4OLS6Y6fcMTwIp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js5FLpw/4mEWP76v+Vby2sB614b0qWQ/EbwRs8y6SE3lrbyHOXtnONvu0f6V13wL+KDf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RxxRzRx6mc4KLcZVlY/7K7f++a0ryO28PfFrTPiJ5Kpo95p8d7Lt5TMv7lo8/wB7O7P+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Xwf8SdYtHVt0V39ogkLZ8yNvmRv++Stcz2A/eKO7WeLzI+UPQ153+0C2/wCE2u8fcEMv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viR4muNP0q7tPE2qeVc2Uc3l+c21PpVq28eeI9QYQXniHULuCRlV4ZZCysM9CDWC3IaP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iEQdz2qeO5L/AOjBS4H8J6NUbwzMmSxdf7w7063mkjG1wAn/AD0HVa7I7ECwDicSxY8t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emaTYIGWQnBU1et/N/teWGOX91InmO8n8LCqLsLZJY5D5ki/xr1pgVLY/wCkTf8APHz9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/Rj50vnfe3xx/Nv/ANmuM0+4iuNNu/3X8TV02nz/AGe3/df6qTy3eT6rUSZZbZ3nljVS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Y/8AZBrMWba2VDSc7iSeFHpirF1NJ5kaZJRjvOR978aarw20jsFCyMcx7j0P0qQKl8/m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/td3P/FVeH8ReV/xL5P/AEM19Uahfgj98OI/v/3q+WP2wXjm8R6E8ZyGsJgM9sOaTIbP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/CrwiJZPIiisQ+/++zHNeg+ss0v+wnl/MtcV8NzjwD4ehMvkwiwhjT+LZ8tdgpiht42g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O10SeR9m8rn/AGPIjTbs+tWbefbcReu/f5cibt9RT/ZYATNaoJe6b9zN9amx/aFvNN+7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erVE3DWLe7+0HzZf3sm3Z/s1FerIbVJCPLAXyx8/zPQLf7eYv+JhJ9ljTY8kafcq1b24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/vmqGUzbywfvZf7m/wC56VT1DWfs9xHFL5flSJ88mza30rR/4+Jz+6uJpdmzy9/60yfT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96ifPJIm6gCrcTxQCL90kMv8fz7vlrL8QXGeYZY7qX+Py3+Zq1b/AP4+Jvtfl+d/BHGm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Zl83+D/V7Nu//vmkBnWyRXvhK5TzZPNbTbhP9zKMKT9n593w88NDH+shOz5/4fMY1oaN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RLZzr/wHY3y1nfBjyofhx4TaKSPjTlb7P/eZSx/rWLKRradp/wBo0/zZZeqf98tVA4hn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/wBqtTT7eW406OWGFz/f8x/uUh4/54f7fyUhjZwf7Pz5pz6xvVsQXVxxMY8bOlVwBcZi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VJnCnzvM/uJ5aVRnYZ9olx5X7v8AueZv+bb9ahuIPP8A+WvnGP8Aj8w/LU39nWs9xHL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/KrVtb4n/dfvR9zy5E+arGJbafCLfzZZriKLY3+rfd81U5nvbrzPIuA0ICh42+9W/bk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II0+bmszUNPh/wCWM32uX/nns27aAPhf9qGGWH4syP0DWcP+98pIr7J+Emsy6j8OtBv8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5++yr8345zXy3+13pZj8R6DfqOZ7eS2kYD+427+TV7t+ytrx1b4OaLBnJthJAfbbIf6F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SlZJAw3H+Kl0bzZ7iKIRR/u32faJH+/+VU7y+llkaKUeaB9yR/vVq+GTbNeQCaL9867f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o3TXL3UsbbvInZQueCoqzoN2YPDmozTrvQlURQPm3Me1c7p1+mp2OFzvEjrK69zurrYl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yyziQY/hVelAFLVblGgu1KnBwEPpiuSvJ2gCIzDLckV0mrs0VlPIAMu2CfTNcZrG3llb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ptv/AGhqvWvon4TXn2HVNVWKKeYvaKP3aFm+Ur+nWvB/BkHnXVvB/q/3i/wf1r6e/Znu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/mHhP97BFOK5nYynLlNc6nOc/wDEo1P/AMBWqu9/cHONH1Q/S0avd/PbH+sk/OmG9Yf8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qjldc8HS7u+c6Hqx/wC3VqBqN0h/5Aeq/wDgK1e6HUTux5kn51Fd3JCg+dJ+dUsHFdBf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+nGF0LVD9bY00rqA/wCYHqY/7djXsx1AKOZGP0NQm/Df8tnX2LGq+pR7E/XPI8dNvq5+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uaZ9k1zPHh/U/8AwHNeyrqC9POfP+8alW//AOmrn/gRo/s+L6D+u+R4zHb64P8AmX9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xa3/ANC9qf8A4DNXsC6gf77H8asQ3jMfvH86Ty+KGsXc8b+z62f+Ze1P/wABzTGtda7+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9zWdtvLH86je4A6san6gh/WDxOCz1eVTt0PUif8ArgaY2ma+C23w7qRz0/cGvWNCukIb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ghUCRufrR9RQ/bnhg0fxLn/kXNR/78mpF0jxLj/kXNR/GE17iLnIzvJ/E0xrr1Y/nR9R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4n/6Fy+/79U4aR4nP/MuXx/7Z17Mbkf3qQXAP8VWsCg+sHjg0bxT28N3p/4CKd/ZXiof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XsJcY+/+tRM/X5z+dP8As9dzN4mx5GNO8TL97wzeD6Ypy2niVenhy7H+9ivVGlUfx/rU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RwETnljGuh5oE8SJ18O3H5inq/iTt4dn/Eiu/Z4/7+KiLRE8zD8q1WAgJY6XY4YP4m7+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EGoaQHa90G7QAZJVc13gMJH+t/SuT8arBFYTN5/Y5pvLoyRSx0n0OMuf2h/BFhIYrrUj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BX61CP2o/h2vB1xB/wBs2r5R+JCxf8JBd+UK86ulkORXDLCQiehDESkj7v8A+Grvhl38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7V/wyH/Mxx/9+2r8/wBrc8k/yrJ1C364rkdO2xsqh+icn7W3wwQH/ipYf+/bVWP7Xfwz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NX5xvakdUGPpVux00Pz5YP4Vi4GsZn6J/wDDXfwwUZPiaL/vy9M/4bE+Fafe8SRn6QvX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0/Kq50xM8xr+VCgHtPI/QY/tmfCVc58Rr+Fu/wDhUJ/bT+EQP/Ixj/wHevz7k0uPafkA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OF/SnyC9ofoxF+2r8I/+hkH/AIDv/hUw/bZ+Eaj/AJGQf+A7/wCFfm2LBR/DTTZKQeKx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XwkX/mZB/wCA70z/AIbj+En/AEMefpbvX5tNpintSLpK+lAH6Sn9uT4SD/mOufpbtUR/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PJP/AAHavzdk0xQD0qlLp4yaRaP0u/4bp+En/Qdf/wAB2oX9un4Sf9Bx/wDwHavzM+wC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TdP26fhJ/wBBx/8AwHanj9uj4T441yQ/S3avzJSyVasRxovGBQB+k8v7d3wmU/8AIXn/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bv+EWOdbnH/bs1fm20MZU4qpJbjJoA/S7/hvD4RD/AJjk/wD4CPR/w3j8I+2tTn/t0kr8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0D5OY/TQft4/Cbtqtwf+3SSmP+3t8J0z/wATO5/C0kr82olAGM1DcYANAvZ2P0gf/goL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+Fq9Rf8ADwn4TqeL6+P/AG6vX5o+YpJ6/lTlCt6/lQB+lw/4KI/CsDia+P8A26tWx4R/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LYaBo6ahdapfP5cEAtiC5/Gvy/WAHvXpP7MKB/j34Ox0ivGP/jtBE9j9VR48ud7J/wAI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0eR+tRz+PJf8AoXNQ/wC+o/8AGjUIMWE3lf7KJ5aff+tWbKMNbzQzRf8Abxsp2MUclp39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m0WSHT/s3kp5jhtzV0f/AB7+bF/yx+/+7/gX+6aWf7Xb/wCixRfwf6vftqkAbgf9MvuP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EvT3NncA+VEfM+4kaP8AzqrDGsk5hb5DGn+qQ5VKmGnxW/lkdJE+fe/3aekNg8/k2zs0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/wC9VFFa5Z43Ikn8q5kTY6Rnd8tWRcWn2b/j6kilkfYkkb/cUVGLiG3uPKz5XybHjjT7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e483yoP3e7ZHIn8NAiAeb5EsR/ub3j3/AH/ektYIh50XlTxfxpJ/fq2LfrLL9n/dp87x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Ev8Azy+/+8f5l9KBXHi4lnt/9X/Hs2SJ9+mi3/cGO7/dRRvsSCN/vL7GpBc/66WWL+BU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ynPrs2eYj/cWgoktJY7giNFUSebt8yVsypHUX2CYE/upJfMfZvjTcyr2qH7P/wAsof8A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bq058258mWWT7iv5+/8AiFAiIXEs0/8Aokv8Gx3jT5l/2TSW3mr5sU037rYzuiJ8z+lN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B70kjf7q0s9xEuf9zYsjv8ANQK5VAhuPK+/Efvod/8AFUU88NvBNF5n71Pkfy08yrVs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5P8AVunzJVBZ4sS+TL/tpJs+7TSuUVIzIRmEk/3I0TMi/wC0awPEDSW8cYkgfzP4Z9xy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Rp8UUMv7r+P5P3lc14jmt5kaVXLDZs8uYZl3fSqSEeJ/tJCIfCJokkZk+2QsqsfvH+Kv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2/uoa+iv2nhL/wAKn02WURxyyX4Ty4/4cLXz78Pk/wBKuT/sUjObsdm3eoyKlPemVul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aoBpGKSn0hFADaKKKQDT1NFB6migEMop9FBSPz88pvSuz0S3kuPAWvQ/wDPNkkx9GFY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sHmeGPEyDvbbvyOa8pO56KRwkemsepq1HpygcnNWFIqQDisjWxWW2Ve1SpGB2p+2nqtQ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RTD0oAiYfIfatfWBm93f3ooz/wCO1l4+8PYf1rY1UDfbN/et46sDIlHNNAzU8yU0LxQB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G2oAi20Beam2UBKAPav2Vpca9r8X9+0Q/wDfMlfQNfOf7Mtzjx7fRf8APTT2/wDHWWvo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N6j6BRRXQQSKM5pQMU2nA5oAKcFpFHWnUAFFLtoAxQAYNSzadFquja1bTtthbS7rc3oN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ymx+HHxF1BW2Pb+H51VvQv8AKKzm7Io+U9a0+68PfAC+gli8m5utYhtZv+miJHuUfoK8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nH1DSLn6Z5r3S50rUPiJ+z7b+TFm8tNXjxHH96X9y3P12ivEfDkGPE1hD383Z+WaT2NE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pEgFZV62E2itLPkCYdtm7/gVZp/0gE1yXKI7hv8AiVnms1Lia+xFH/qo61LmD/QWGaqr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czMcl/SgDEmnL6hIvUBMVZtx827r8tU0Xbcy55J4rWtrby4Ax71BRieJjt0hh3aRR/O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fCL4ZaUssas2nzajNDJ/rd0sm1f+A7VWuA8SxNdXel2cYy88gwo784H869B/aoNnF8RI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nWtgQOgIjyf1NbU9wPG8CjAoor0VsA2mVbtbZrqYRL94+tej+CPhFqtxcS3upw/2Zb27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H+z941MnoB6GZpvB37KFlaRQ/bZtX8QSyTxx9DHbxj/x3ca2/gR4W8/4X/EPUdKmuFu9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8sS8mDj8FrpPjF4x8M+BvBfw6H2X+1DcWU9ysWl/urabdL8zEn+9x+VYOr/EjUP+GZ9Q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1qOyht7NPlSMJnbu+9XMQjxS2+E8Xh/xB5XibVrPT7WPa80cj7pXX0UCp/8AhIfh14XB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0z7w1yRFAvttPNedXMz3ErSzyvNIxzuc81a8PeHdR8VatDpmlWr3l9OcRwxjk1aGdR4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h0eb+wNMjfdHb6avk8DoCV+Zvzrh5JHlkeR3Z3dixLHvXa+Kfg54o8JXLQXOnzXQGf3k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qfhDW9IaBLvTbiKSaFZlUxHlWzg9ParuBi19E2+pXei/sfwxGLyG1PXgry7NjFIY68Ch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yiWT5EjkiP3q+jPH/hnVm/Zp8A6WJftU8tzqOpyvGm5T823Gayk9Ro+YsYrpPClt5dlL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rAuoWtXMboyOOoYV1ugx+Vo9uD1K7z+JrKUkkaFyMgyVbeEOnrVB2KNVuK5+XBrnIKLo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+SJBLLzEBv8A+A0Sqku2NTksanEH2a18o/8ALR9n7t/4RyePy/KgDOxLP50sv+tkfe/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yK2jbZtjJWWUANAGto8JNl/wImqqXhmjmk/uvsrQ0mQR6e59GxXMNfi2gvk9Js0Em1rW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3kcz6rNbmX/ZRFA/XNear1r1XWhP/wAM86C+wvG2uXZZ88KMJXlu2u2j8IEik4q/4f06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i865mO1EHc1nV2mj6gPA+nRf6J/xOrxP3zyf8soW6L/wJa3augPTfGGsWl/+z/pWn6fN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lNJs3b/MTO76bs4rj/jGz+L9A8K+MoV/0WbTxY3WP4Z4W2c/UY/KtL4O3EXiDT/GPg6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tr/12i/eD/x3P5Vk6an9t/CPxNYad/pFvoup2+ppFJ1ZZB5bHb+Vc7VgPR/gV4g/4SD4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MdoWz1MZ+ZT+HzCuxnAtrcyivnb4EeKB4f8AHUFtLceTZagPJk3dNx+6f5frX174y+Dv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15o/l6XBEZnmLqCIm+61c1rMDrdHbz9OtZc75Ci81tWVyIrfzJIgqliA56GuE+HV/Lf+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2FNv3mru4IIzbR5jwcd63i9DJozdXJaZJdu0luo71k6hCYicgIQc8HrWvqofb5ZX5VG6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WDAOuN/pWgjL0+68jTLpsjG5jj1rs7OXdpWzGPmRPyWuCgGNInz23V6F4fl81C3lfuv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LH30semsyyFWZ4wVYdAawrOWfVZGaNsRN8ru3t0xVDV7qTWdcGkwHESASyEfexXR2EVv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oChvX3oAtW3k2+nmKWX/ALabPlr5c/bBs/8AS/DPva3KIf7q5Br6i8iW38qIf8Djk/jr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bLw3MIvJ/fTx7P7m5F/wpMiR7V8OHlg8KaRGBHDi0j/efxJ8tdMLaa38rzJfMjPz8Vxv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k+XFF9njT/a4WuytxKQR5vmy7KkcR7BrmFGCLGo5QFss31qUxtPCixoylPmC7cr+FVU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U7XY/dWpUuGiY289y2xxiJ4vvfhViJFeazhkQb4pG58x2+ao7fT+purryhs3pH/fqwJ5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/j8z/WVKLeUn915d1/Anz7qsCDT7jGYu+/5/LTarLS39zFcXE3779199JI/uq1JeWNx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fJgP8uz3ps/lT+b9rmg+/wDJ9nTbvUUAMFv58Hmxxed/Amx9rVk39xNbjyvsvlRVr21v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p/BJcPt2/Q1R+3zW9xHmLzYtnzx7vlpAQeGF+zxWwPeKZeX9jVP4OPJafC/QHWPf/wAS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bXhq289bCbHZ8/8A1qy/hJ5o+F+kebF5P/EubZ/trtasmTI0NHg+0CLJ/c7F8zy/l+ar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+tUdGntbjTiZZTb+WFbI/wCWjegrWjMckE0sEaTXDRqqRue+aVhox/s//bKLf/y0TbUv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+6+4/wA+7f8A7VVZ7e8gPlSyxk9f3b/LUgnltuksf3PnjqrDE/tCW38rH7offeSRN3y1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svk3oayftE0+SRwPufPtqf7XJczru/1YXD/Nldv92qA6u2uIrib2rntfH+uHled/1z+X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5Twwj5kEap9xTWFrF1Ilw4lhZZdnyFWwm2gD5g/a6sZW0zw/c+TJFCtzMoj/AN6P+9/w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zPAGr2KkeZb35cj0VkU/+yGk/aasZ734X3Nw74trO5huFGd2Pm29PxNcd+xlrDWviDxP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sH2+U/o1c4H0brNx/pBMvEv9w/xf981PoAmGoWuZcQ/880+7VjWLeH7OfOljl+TYnl/e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7WLycRb9n/AasDhPCvm3EBEP+t850/8AHq7Qah/xMCYovOi+W2SP+bf99VwPhe4+z2c3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+/8A6qPdzn/erpvD1x9p1D/n10/7iR/SgC14omeNZ4m/d/vIx5dcTqD+c6wZ5uJFH4Cu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s83En8hXGWE3n64AOVhh3v8A9dD8q1QHqHhG28sSXBHlfIWHzblQV7x+zdH5fxCVP71i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vjT5fN/efIvyJ92vUvgtrEuj+MYpYrWOaYWU37vft3f/ALNXTfLNSMKkbo+oyIwDwfzq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Ln4mXy8f2JD/AOBNVv8AhZ19/wBASL/wJr1liIWPNeHqPY7xoo89D+dMkijZSMH864Rv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Rf8AgTUY+KN8c/8AEkh/8CKf1iBP1eod3FbIAcoKYbWPcf3a1wQ+Kt6M/wDEkg/8CDR/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4P8AwINNYmCD6tUO5ktEzwi0LbKB90CuF/4Wne/9AOD/AMCDSj4o3xH/ACBIPxuG/wAK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Hdoqqe1WI3AHUV52PidqH/QEtv8AwIb/AOJpy/E7Uf8AoCWv/gQ3/wATR9bgWsPUPRTM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BOR+VcB/ws/Uf+gLa/8AgQ3/AMTTf+Fmakf+YLaj/t4b/wCJqPrUC1QqHY2G5GPT8K0X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XxI1FD/yCLP/AL/P/wDE1K3xP1PHGk2X/f5/8KX1qHcfsJndxy4z8uakLhv4K86/4Wlq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+v8A/E04fFbVh/zCLH/v6/8AhR9agHsKh6BsJ7U0xtXBf8LY1X/oE2P/AH9f/Ck/4Wvq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9f8Awqli4IPYVDvjG+OBUDxSZOSK4f8A4Wrqv/QKsv8Av69NPxQ1R/8AmF2X4yvT+uQM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c81C0JOa4/8A4WLqjdNOsB/wN6UfEDVD/wAw+w/77etI42Bi8LVfQ6z7MxpPsZ9K5hPH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h/329Sr471Q/8w+w/wC+3rRY2mZfU6vY6DyWgRiI9x+orI8QWa3lgQygN71FH4m1KbLN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JLzVrskJHZKD2+c0/r1OxpHCVV0Piv4x6T/ZniGQhcBiVJrym7xvOHr7f8Y/s6yeNboz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Ehsfu/8Aj1cfL+xFp0mR/wAJfKoP92wX/wCKrzamIg9jvpUZrc+Or+cAcS1l3DB1znJr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DnxlcY/68h/8VUZ/YF0hv+Zyuf8AwCH/AMVXG6sGdapyR8R3r/usVpaIxFtg9a+xH/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dx/4BD/4qp7b9gXSoFIXxncfjYj/AOKqHUgy1CSPkaR2AquWNfY5/YP008f8JlP/AOA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gnS/+hyuf/AEf/FUcy6BY+N2bC1WdgR0r7Q/4YJ0o9fGVz/4Aj/4qk/4YD0ds58ZXf4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gsfFXkx+hqF7dCSQTX2z/wAMA6L/ANDnef8AgEv/AMVTf+Hfeit/zOt6P+3Jf8a5+bUe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KFfbQ/4J76If+Z1vv/AJf8acP+Ceuh/9Drff+AS/40uYNT4ekgU+tUpYVVyAOPcV92n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8aaj+Fon/wAVUZ/4J1eHj18aan/4Cp/jUGiPhB4hg8VXZMGvvb/h3P4cb/mddU/8BU/x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D18a6p/4Cp/jQM+CwvvT0Svu7/h294a/6HTVf/AZP8acn/BN/wANf9Dpq3/gMn+NTYu5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NffH/Dt/wAM4/5HTVv/AAGT/Gmf8O3fDPfxpq3/AIDJ/jRYdz4GIH93NRlRn7tff4/4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tW/8Bo/8aT/h2z4TH/M5av8A+A0f+NFilKx8CpEcdxUVxEQpr9AV/wCCbnhMf8znrH/g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Nfwg4+bxnrX4W8f+NFiXUPzuEbbjUqK3qK/Qf8A4dm+Cep8X66fpBHTk/4Jn+Cc4/4S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6LEcx+e2a9e/ZCt8/H3wscZ2ySt/5Dr60H/BMvwLt58VeIf++I66j4YfsI+Evhb4ysfE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u0LbYrlUKMCMHOOatXE5I9fuLiK4t5sf6V91PLuP7vtUX2j7Pbm0h+0fvNrvJJ96tL/h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n4ilXwtOn/MTmJ9hW6joY3Kf2e6/1M0Ufm/fS4/uLTbe4/1UXmyS+Y+xPn27296qW1x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L0t0hdLj69a0p7eLmGGWP7/zyXH3qVjWLI/s8unmLzpfKik3PNHIm7b/ALNMnt4re4P/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m35qeNPiuLf97F/osH37eR/m21Vn/0jysf6qRPkj/uY6ZosWAMX73T/ACvK8v53k2fv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H2qLy5dn/LPf8y1THlXI/giuoPkRP4nps/7iebG/92nzyfxc1L0AujT4rifMv+t8n55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i2xcTf8ALb7uySP/AFatWhbAj7LEJP4Nj/P/AA1F58vnxDyvK8v53j2fd/8AiqqxNiHT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kXmyyJs8sP8ALUcUlwsbvDH1jYOJPl31LbiW3uJpYuPMdX3/AE/9BqzfWlxFqcknlNJD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u0WKG2s7oLZorOKAhPn3ybWSrF/cS2/m4Hmw7N7vGm6qV9B+/iil/dDfsTZ8zKv1qYCI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7/L3/ej/ALtFhCLbx29v9qlKE/cRP7tRDyZ55RL+9l2f6xE+5mpri38/99FD5UWzZvjT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sU3lyh9/7x6LGdxuBg+dJJF/cfZ9+otQ/cf6uKOa12fJcI/zbjU2oW8ouCZf4/vxu+7b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PnRxWsk29/n/AIqpGm5V+zwz2xii/wBbsV0k3/d/+xrn9Y823t45fK8qaP788b/fWuln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Kug7I8cb/fWud8Uf6QIoovP8rZ++j+61UQfP37WN8JvA3h6KKN4/MvDx64FeH/D4fvbr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LNa+H/C0Msfl5kd0H+ztrxj4fLzdN7AVKJmdTQehpcdaSulLQyIzSU/BowaYDKKfg0Y4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dtIBKKKKQIKKKKCkfC+yux8ADzYNag/v2b/yrmNgrqvh18uqXqf37WQfpXinpnHQx/uj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fujTkXAoLIxFmniGpFFSKtQBX8im/Z6uBaQr1oAp/ZzitO/h3WenyesO38jVWtG5GdM0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y2jyKYYxVqRcDNQHoaoCEpSYqXFMI61ADKBQRxTaAPUv2bZPL+JqD/npaTL+gP8ASvpz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+V8UdK/21lT/AMcNfVZHBr2KHwHnTWrIqKU9TSV0GYoNPXvUdPSgCRelPAwKavSn0AOw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NP+KV5FoX7LXxBvidrX8lrp6n1ZmztpYRkmsn9qx/sn7LljaxHEd74kRlHqFjzUSRR8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AdMa2uGhY+JXxJH8pBjgPf8AGuc0bxjaeJ9fi/tvSo/7V/5YXlv+7bzP+mnrWr4stxaf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XL18f38RoM1594WI/wCEs03/AK61nM0R6TqcpiJj/iamxxeTaZ7ml1ICbVCP4RxU11/x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QG4tZvaubml8tSF++entXUaa2Z7u3MmMwM+PpXOGCL/W1QFK2g8nmStcH9yBVBR9ouAB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O1BRq/DbwuvjL4y+G9Ofy2igkSdxJ02qdzfoK574za0fEXxN8Q6mx3NdXcjg/j/htr0v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iHxr4htwBcaVpssNmJE/dNLJ8g+b7vy81gXHw+8KaBceb4m8Qf2hqGyR5rfT3+VGHq1a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f+IL6G2sLWS5lZsYRenuT2r0Ob4UaV4adH8Ta9bWJ2K5srd/Nuef9kdKw9Z+Lt60baf4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5QluN0xX1Mnf8K4yWaa7kaSV2dm5LMck11q7A9DvPiPo+ixNa+ENFSznj4XWbxvMuD7q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q1fVLpbm9vp7m5T7sjuzMP1rD6V1fwu8P/8ACTeL7SGWGS6hi2zPFG+1n+YYFD0A9R/a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hlwtrp2gWrSQ4/eCR/mYe3UVH41tb/S/2VvBcUylWvdVuryVnOWEXCpzTv2tNRgf4y30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MRnQfNtRAGC+uKb8d1bTvhd8KNNtJ5LnT/7PubgSMeZA8vy7lrAhHg/Wvo79lLw0trL4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x0S7dER9uw7doavnPNfUfwO0GLwv8I/ihqEWofaY5dIgtpYJE/iklxtX/eFaIY7xhrGo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l1C41C71jXZnh1C3vW3PGE4YH6/w14BH8TfFSQ/8hu7/AOBybv517R8ZbeLT/wBnb4fa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vYPM+8kO7AAr5vq0gO80v4y+Jx5MM2oT3Xzr0ijLfe/3a/VHwto+k+H/ANneLUNQtI5p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QqzJlc/+hV+Snw2t/wC0PF9rDmOL737y4dlVP++fmr9bfiRc6f4Y/ZnvHu+IrbRoofM/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Gj8ufiB8Wbq41+KLT7TT/KjTY/mWSfNIfvVnzTedIzFFTP8AdrndYt7W48XxRWn+pkkX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QzgCp3QpuxI9kptjIGNQW3lOhBbmtOzZHtDGVzWZNALVjhahoIk9mqi5z1xTtPP2/wA6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K51Vu5Z7HSbieNcyTK9sh7qWX5j/wB87at2UX2Sxtk9EU1JRpWuCGhPSsS9gMV0y/w9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NNvWFyvH3h3oAl0+N47WUv0rgvGCeVeBF/5afNXaQ3Uq27RueCMVyHjUZvbZh120Enfe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w5n/Vf25MkP93aIUz/vV5bXsurn7f8AszeHU/dxfZ/EE0XmXD7fuwDp+VcRpHhO2sNM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U8W1jGf310/b6L/tV2UfhAb4W0WGCyutb1RI1tLYA2sM3/L1Mv8ACvt/erDvdSudYv7i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udm6mrXiLxBceILoTTBYYo12Q28fCRL6KOwrJgOSa6gO0+EWuJ4e+KPhbUZDtgF8lvN/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Rr0Pw/4fsLD4m6/4WHmQ2+qW+oaY82/mSaMmSNlX+78o215p8N/AOsfE3xfp/hzQIkfV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VTH8Rr1r466Jq3wn/aS0O81WLElubGac2/8Aq3O0LNt/3sH86wYHzxOsui6wjjIeCVXX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aonxE/Ylvrkt9qlHh+ZfM67Wj+avyg+OOgQ6D8SNcs7eLyYIrqRUT0G6vvT/AIJ3+LW8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YFn02doVY5yFjMb/wDstYSQHnnwR1kDTrq3fDhAsm0t0Jr1hLpp/LBbch4LE9K8A+DG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o2InVoxgd1r3V7uO3gikePKRMocBe2aIbGbLF0DIknG7avBrJ+0+bpixjnYxBFalxche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HsQDPqEZGP8AloDWxJzd95o0+6hHZ9//AAGrlx45tdH0eK7mm8mLyVR/92o9QHkTn/bT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2+raPe6TdDMLgoc/3T/9ekyzT8Lfa7jxBqN3N+6iuHjRP723/OK9Qx5A/dwxkfLXlvwe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tL5sunTfYkk/vqB8rf8AfNeji4FwYv3oiiqSWaH2g2+ZZovNP8H95K8C/a3soT4T0KUR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dGf8K98t78edOP8Aj6wPkP8Aerw39rWQyeDtHZ0WM/2jH8g7fI1BJ6N4anY6FYPJEwgS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6PTwZbh5p52WILngYz7Vyngm5a48N28QwwjjUgs3+yeK66CbesYKxtEUGFU9DzQMnuPs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vnXzv4d/1qe3tpre3m8ryPK37/8AcqDT7br+9kiuv+ecfzKq1N5/2fPleZH/AMD/AIqA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UuCfL2H734mpdjQHc8aQsvChfT3NV0kk2nau04yxUZNLaEMx3RsBJ0fO45+lWBA88eq3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5FQzCWOJjcKrIDhBGOVp9wptZWWKTZI/3nZcfgKgknmEZG3Mg6Op+77mgCUXjoJElkaM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rGdw7vKoJTb5hPT8qigsyZZWLhdgy0YHC/nUjXJtoYw0TN5h+XYeWpATeGIIvK06LzfK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fWV8KLeG48A6LD50kp+zND+W4VZ8OXH2e90/wDe+V/pT/u/4kXcelRfBz/R/Celj93+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71mSy0NPxp1r/wBcVq9pohn/ANV/rNmz9/8ALWJa3Ev9jxQw/wCq8lU/0h91XB52P9d5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0IaLWoWRsHaSWVi7j5GHzKv41Da+W9iHlkHl5+aUH5wa3bV3ktAv2NFkcfMXPK/8BrCJ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c/OrfKorSxBRuJ4bjMv+p/ufP96naf3/AOWsWz5I4/lapbi2+0Dzf3Xk/f8ALj+9VDyY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vQWjotDdWbdCzIjY3x7s1Q8SQGRgE3FVHUNg0aTmGUsjNa8gsNuc1peI7RjqEM0YZ45o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PF/jHYC5+FviOADdK1oz/wDfJzXgn7MWrLYfE+FZG2xXlpIr/wDAVLf+y19S+LNCuNQ0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cEkShBv4K+tfG/wOvP7L+J2geb/feH/fbYy1kWj7z+0Qm3MsP+qk/wBvbsq5oEU0N8hd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/Cub07/pl+9lk+T95/BWrbahNbjyv9VNv3vHv+5iqGeB6At3fePfGGmy/wCq0/VpVQb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Q8L/APTL/Vfx/wCz/s1xb6Z9i+LPxFHyBZr2K7Abv5kMbZ/Su/0aCLnyaAMXx5NGdRs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j3PFYvgKxN3BJqDD5rqQsuf+eY4X+prG+JGoTXHii7tbX/WyPDZJ+Xzf1r03wbpUFra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DH+NUB32mLBb6TbEsXY4G4V2fwbTPjkZJYGzuOtclJGqW0C4CRDstdV8IruO38ZGSSQR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zWevQg9YvIAe9UPIGadP4j0wqf8AS4/++qzT4m0wMR9rj/76p6mq5TSNsCvWoltAuTVV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f/fVNfxRpg/5e4/zpD90la3AJ5pRbjGc1Sk8T6Xn/j6T86B4m0zb/wAfSfnSsHumgluD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hH4n0zn/AEpPzpreKNMH/L0n51PKHumj9mT2ppt19KzT4o0z/n5T86YfFWnf8/Kf99U1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0p62bD0rKj8V6d/z8p+dTjxVp5HFwn51XIxc0e5oeSRnpTDET3rPbxRYf8/C0z/hKLD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IvtaMf4qja0IB+YflVceJ9Pwf361DJ4p08Z/frRyeYuZE7QEZ+b9KBAT3/Sqf/CU6f8A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b/z2UUcj6MOaJbFsf7w/KnLbMO4qsvifTP8AnutOHibS/wDn5QfWnyyDmiW1hIp6RmqX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wj6mlHijSh/y/Q/99VXLMXNE040NTolZKeKdK/5/of8AvqpU8U6V/wA/0P8A31Vcshc8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1grmIfFmkLjdfQj/AIFWtaeMNEI51O2X/ekApcrFzxOhjT3p4Ss9PEelf9BG1/7/AC/4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1C1P/bZaXIxqaLmwDvRtH96qo1zTj0vrU/8AbVaX+2tP/wCf20/7/L/jUcrNblnaP71P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21p//P7af9/l/wAacmtafz/p1r/3+X/GjlYXRfWP3FOMXHWqaa1p/wDz+23/AH+X/GpB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/wC/y/40WZBKUbNORGNQjVrH/n9tv+/y/wCNPXVbI/8AL5bf9/l/xoswsicRZ70eVUX9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3/f5f8aP7Usv+f22/wC/y/40cjDQk2Y6GjafWo/7Usv+fy2/7/L/AI0h1WxH/L5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XFJsB9fzqudYsB/y+W//AH9X/Gm/23p//P5b/wDfxf8AGosMtqgHr+dSKB6mqS65p5/5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/jTxrOn9723/AO/q/wCNAFzYD3oVQO9VDrem4/4/7X/v6v8AjUf9u6Z/0ELX/v6v+NOw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f3qzv7e0z/oIWv/AH9X/Gm/2/pffULX/v6v+NFguaBYf36aWX++apDxFo/fUrT/AL+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/wBBG0/7+rRoCbLYkT+835UodOzN+VVU8QaP/wBBG1/7+rUi6/pB6aha/wDf1aNBNEu7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96jGuaYel/bf9/Fo/tvTf+f+2/7+LRoTYtK+B99qd9owDVBfEWlP93ULZvpIpqOHxTot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OvUeavFaQSYWNG3n5NLMfSqv9taZ/wA/9t/38Wq9x4j0y3639v8A9/FrawuU4yJTL411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7WQZ3fX0roJ9Pi1AeVaXdvF/ckkTdI7Vymg61FJ4o8R3dpLBN5TxRCWP5u1dNbXFpcW/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zVmUhBb3dxnzYvtUuze/mJtkRapaeJbmebyh/BsR5Pl/Sta3uJrjzvK679jyJ82+MD7t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l/0fzY02JJJlt2aDQZbW/wBnuDFNF/pWzenlv8qMO9WP7QluLebzv3Ucj73/AN6kt7A2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vvSSP722rs9xaXGYZYo/KjTf5ciffY+9FgIre4hg58m4P8bySP8Ae+lL9v8AtHnSRRfu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v0pBcfaRL+6/1abE8x/4aZ9o4u4buX+Bdkn932oEPt4PtE8cWceYm95Nn3sVH9ozOfJ/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vlpwupoLiIxHyrWR9mygkfaPsscXlfed5P77UAMuPsvnnyosy/7b7aluO8J/v/J5b/M6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KaKP+F0jjT7tNlwLnzPL/wBtJH+8tBBSmhmtLciK4uHhkTfNGDnpVq2t5bgRf8tZdmxI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CX7NLmX/AEb75qK21AXGZZYv3sj/ACR7/lSgLFa4/wCW0XlZ+TY8kafMtV7fT8A+ba5G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iaKKL/WP88Yf7+KiuPK580zxfJ/q/wCFFqkUjLFx9ouJvNm/0qP5P3ny7Pb/AGq5fV7e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RNieZ93y66UCXB+yf39iSSJ8yt/6FtrI1D/n7mlkh+fY9xH+8Xd9KZNj5q/bDhkt9O8G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L6elePeAExBcn3Fex/tj5W28JJISZ907PuXHXH/168m8BJiwnPqwoiriZvYpu2piOtRm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Q0lSSOoptFACYpCMVJimHoakCMikpxHFJikCEooooKR8Rn7x+tdR8Ojt8Twj+8hFcyR8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VZehJFeKemYci4nuF9JGH6mmKpq7qsH2fWdQi/u3Mn86hAAoLGKtPVaAtSKvFQA3HFJi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rRk/5A9l7O//ALLVLy60jFv0FU/u3BH/AH0M/wBKaAzpx/o5P+3VSrsq5t39mU1VqgIs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QBEVpu2pttNI4NAHafBWXyfid4cb1uNv/fS4r64K4r46+GM3kfETw4/QC+g/9CxX2XcD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cOCS1ZVxRtp+KMV1GZHtpyinBfanKtBIiinr3pQtO20IBV6UUUdjWqAltwSTjmsD9te7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XLH5GoXdzPqLRH7yrjav8xXQ6fOISeM159/wUp8TzReOPC3h1Y8QaZpcIyP7zZz/ACFY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xSfBv4cxWp82ITX7u/8AdkPl8fpXmfh19nifTm/6aivQIo4tU+BN2Y+W0fXECe0cqNn9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OsWcn92ZD+tZy2NEepXeRfzn3qzOMWKVDeL/AKXKferV0ALWIe1cT3KMvTv32rSg/wB/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y0PTy5GTZ/dxVnTfveaD1fetWL+QrNJIYuXYt+dNAUEhS1GRzzVmICYZ96qPEwiyx7Zq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yjtvAt3Lafs9fEC5N35Mc2p29tAf4YsP5jbR3bpXgrTvPKXkOWPevXruP7N+y5pvZr3x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f615Cq4NdFKNwJF6UtIvSlrsSsAV7D+z94I8Qf8ACyvDBSzfyNQu4P3hjJQRbwG3EV49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p/8AwzVo+qy2kf2u4tJJnuJE+5IB8rBqwqysB+cP7TVxFrHxx8Qf6y7i+3Solv8Axbd1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934O0Mcf2b4ft4ivoZMvg1yfjbS5rT4p/Z5Zt8t7fGbzP4uXxW5+2JefavjnqUQ/5drW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PlrJEI8Wya+ovA+rw6n+yx4snuv+Jax1Sx06W4t/9bMnLqP0r5psbW3uJSs92log6O65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+F/2W57uHy7OK68RxTW1xHN5n2lUhI/4Ca0QzA/ajspdP8N/DW0hmkurWy0JWWb+8ZJG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fT37ZF1LA/haxi/c2g0GyPlbOmYzXy/VoDrPhW8dv43s7iWTy44yoLem4qP61+tH7Stv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JF/aEv2WFIbfZt81q/KX4I6JHrXxM8PW7TpA/wBqiljErYEm1un6V+tf7U2oXdv8ENX+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SNF3L7DNcUndjR+OmnWc6+M7gXUbxzxNI7rJ1DV0M9Z+jwu2uavNIrq+7GJOoJJrW8gP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mLp8g6Zq0LYXE9UZrJ7FyR0rc0f/AEfT5tVli82KP5E/66dqi40zJvh9ouMY/c26eWj/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VS4/0eP1pAnlW370ZkPzv838VTSx7bdT6DNMaK7ph0+lVBc/vWX3q3IcorD0rLVMTbqg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FWGvrGt+bG0Gua8XEottIP4TQB75pt5o3h79npWlVdfubXxEzpsG+JGkh2j73VeK8M8Q6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uoT+fcPxuxjjsK73wDqr2n7PXixYbp43t9Ws58RoCRlWHevIzO8hAya7KPwjRIX3g02C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kgjDsc10vYo97/Ylfb+0R4cbONp2/wDAmVq9e/b60+aD4saRefZPNC2sR82N/wB4uMdB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mjfGjw5cWtsksKX0RnJXlV3Y4NfYH/BRbSpZtJ0eO3X97dh1aYfwKuTtDVxybTA+LP2m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flRSpDMg+sa5r1b9jvX77w/4X1m8sb6W3mS62/If+WbRruz7V5n8by+u6D4F8S5Bi1DR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Ul/HO2u5/ZXnhm8J6taf8tYrje6f3gV4oYE3h+8OleMJnHymK4YH2+Y19E2s41Kz2szB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EMI0vxzfqRjzds4/4EA39a938D6gdV0CNVcCRVpQ2M2attfxahbeZ/y1jXY/+8KgmIE8c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F/8A8Ixq8Usw/wCJfqD7H/2Jv/sqsZ/f9f3Wa2JF8SRwrarOwCyr0Armr+3ht/8ASv8A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qtQIuRKfKz5af6v+9WEPJ+zzQ+V/q/kT/bWgFIj8PahDb6hLD/yyuE85P94cf/E/lXWQ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JBrH/CP+ILW0u/8AVecvk/j/AAV6zbcwHyv9XQWa9sIoB5sdeO/tXoL/AOHgmQHda3UU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wymyb94vkemPmrG8W+B7X4i6Vb+HLmV7e3v7q3geeMfNH86gsPpkmkSznvhE/wBs0e0a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9/jFd4D9nnMssX76s2f4bRfB/wAYXfhS0lku7TRnksoLiT70qhuK17a3zcf6797/AM89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2/DSy3XlSf8AjzUW8/2cmL/j5/8AZakuLf8AcRRRdZH+eT+7Vq3t5ftBi87yfk+SSNPu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FLax/wB1H2VUwYMyxXflTb/kj2fdWtG38r995t1JF8+zzJH+ZqzLm9i8wxxLIw/56SVQ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WuJDPs+6Yxhnq8IltvKmEjjePljkTc26obW3jRomJGwfdQJWhtIJl83zSPuR/wBygC3b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3/fkkfbVCcfZrg/apfN+f5/nq59oi+z/AL6P99/cKblrI+z/AGi3m83zPK/gkjf7n0pA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P8ry/wDj5P8ABu/j9azPhJ9kXQAZYpJf9PvkR403LtEzf41a8N+bnSv+eUcpjT/ZXf7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EsUX73+0LxEkjfbs/fN61mSybR7e0/seLyjj5F3xyJ5bN9MVattOhnt4vKhuBv/AOej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si1/567FTy/4qX7PLb+d5P7r+/8AJtqojRFb28Nv/wA9P+uk7t8/41N9m+0W5l8qSX+5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Lggyx+V99I5H+5Wv/wAfH72KaTzdi7443+V6tol6GeIBbW/+tH9xMf8A2VZI+yzgjJ83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t3UfKa3ELW6DBzyayLi3wCYoo/+2b0loNMXR9QOng+V2+5XSXFxLrGnmWHzP9H+f/cj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FL5uP7/8Oz/gVafh4+RceVFF/sP5j7V20rAUJzLcW5r4U063Phr4yxQ/d+x680X0Bmr7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IQsv8ccirlXjNfDXxvsz4c+Md7KvyrJNbXw+jEbv1BrGQ0faNtBCLiWKL/W/89P7n1q7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7E8ZFX9G8q4z5X+qk+dJI327/l/irZ/daf8Avf3flRxtM8n93FAzxPU1iufHfiy7TBDX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qf8Ax7dXS6b/AKOvmzfusDf/AL2K4nwy7XytqD/fvp2uJIz/AA7nLVrfEjxDL4Y8D6hqH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x/xyScBV/WgDgvCko8S+Mb3UJhvhtd7ZPeZ/m/Qfzr3HwtBF6/nXm3w38N/8I/oNvbXA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5zz/APEr/wABr17Q7UTGTAxj53kk+9/u1QG5OMrEByBXqf7OunQz+IdXllijlijs1T94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SvK5/Ngn8qKLOK9v/AGcdN2aRrl7j/WypED/uj5v51pRjeaOXES5YM9ZS000f8uNp/wC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a6bj/jxtP/AWP/4mmZUdj+VIXHofyr31SgeD7Wfcje003J/0G0/8BY//AImo/s2nDpY2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9iD6/lUZK+h/KtVTgHtZ9xClgP+XG0/wDAWP8A+JpyiwA/48bT/wABY/8A4mo2kQdj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lR7GD6B7WfcmQWGT/oNp/wCAsf8A8TUm2x/58bT/AMBY/wD4mqqTJnofyqfzkx0P5VPs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cBZ9rO1/8Bo/8KcBaf8APpa/+A0f+FQ+cB0Wj7QP7tHsYL7Ie1n3JSLTn/Q7X/wGj/wq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/wABo/8ACkNwP7tRvcDB+Wj2UP5Q9rPuPEVsTxaWn/gNH/hU8UEGP+PS0/8AAaP/AArM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4IHSk6MexftZ9y35Vv8A8+lr/wCA0f8AhTHht8f8elr/AOA0f+FM8/2oM3BqfYR7C9rP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Wv/gNH/hSNFbsD/odr/wCA0f8AhUDynJqSKQkVUaMOwe0n3I/s8AP/AB52v/gNH/hS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T/wABo/8ACrDOR2qMynB4roVKn2F7Sfcrm2t/+fS0/wDAWP8A+Jpotrb/AJ9LT/wFj/8A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GX2P5VSpQ7Gbq1O4pgtsH/RLT/wFj/8Aiarvb2/P+h2n/gLH/wDE08zex/KojL7H8qfs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Qz2tmFJaztP/AAFj/wDia5PxFY6dOObK0/8AAaP/AOJrrpmLIRjNcP4pujbqeDXbSpU7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8v/EnTUt7p2jQLx0FeSXV8YZG3NKoz0U17d4+un1F3EcCg4+9XjWt6FcNubYBz1zXj4qj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6amJP5vkmWG7vDFuxnzXrPmu5owf9Mu//AlqsTQy2Od/MZ++n96qf7q4uI4jxGer/wB2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/wBpT5/4/bz/AMCXqWO/uM8Xl3/4EtUd9bW0MrRW58wA/wCs7mo41waXKi02aKX91j/j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n/2hd/8AP7ef+BLVXjX5aXafSueyNEyY6ldf8/13/wCBL0z+1Lsf8v15/wCBL1XZTzUR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uf2tef8AQQvP/Ah/8aadWvf+ghef+BMn+NVQp/uik2n+7SYcxa/ta9/6CF5/4Eyf403+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P/bzJ/jVfZ/s0bP9mouHMWP7RvP+f67/APAl/wDGmnULzn/Trv8A8CH/AMar7T6UFfas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Of8ATbv/AMCH/wAaqSajec/6bd/+BD/40so61UdTzxRoGokmoXnP+m3f/gQ/+NQNf3n/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/wDjStH14qMxVDLQ77fef8/13/4EP/jS63cTPomhlbi6D/aLht32h/4SfeotmKk1/jR9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JSGZfnXX/P5d/wDgQ9L9pvB0vbv/AMCHqELnvT1HvWYDxe3w6X95/wCBL05dQ1Af8xG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o9RS4H94UWYEy6tqA/5id9/4FSf40HV9RA41O/8A/AqT/wCKqLDdmow396izAadc1Ucf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T/4qvef2JVk1n40pHeSTXcaWrybLiVmXj6mvAmj5NfQn7Dv7r4ws2Fz9kkH3vWrgB95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58q1t/wC+8kkP3F/2au2/he0uPK/4l9n5Un35JEDbP/2qi/tD7RPF9r8vyf8AUJJbvuVa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139k+zv8/wCH3a2YEGnW+Le78qHyfL+/HGgXev8Ae+WrEVhBa3iXFnL+9Dr+4qnp1vNc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/HJH/rE/wDsqit83Fwbub/VW7/JHH/HUIDa+zy/Z/tcv7mYvse3jf5fxqhb3H2i4MUX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b0rWt/8ASJzDF+6/jSNE3Kv41Vt54ftM0Msv73Zsg8tNu31qyiW2Mtxb/vZuY0+R5E+Z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K0lm86KRN7+Yn329qoXBM/BOP33ySRp8u0UsH2ufmOWDydm1J953NQA+MeR9siERj/df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N/YTfvfNsN+x5LhPmVv/AImkt7jH2uU/64fcjR/mapraeK/EssUvleXtfy4/utgUGbYl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AxffT5N26mi3j+0G6z5kU7/L/sN6VOft+DL/AMuv30t9/wB6o/s8v9nzSxSyQ/d2fJ95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5tzFN5gKPvSSP5tuP96q02nxnpL53z/O8nystQi3u8ky8xfwRxv8ytVwW32cCXzfLi3t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FIgEH+tiimg/2vlpk4igEw+ypDLG/wA8mz7zGrF/b+dbxSxRP+8T5/LqX7f9oHmRQzn5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MzR5RuPLllk/7Zpt+anX6W1h/A1yf445mqa4uM3MX2uLMez7m+nT29pBceVDzF9/zJH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L/WX/wBdBiOTOcRrXJahIt+yspPlFtyIW+Zz9K637SLZT/oEWN335Pmauf1i4i+0H/Rv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dVgfMX7ZPmCXwdEf+faaT727rJXmXgddulv7tXo37X9wJfEPhmJeVj08kH1y9efeDV2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EzZPU1GehqQ9TUeK6DIjNJTiKTFIkYe9FOIzTdpoAdTKfSYGKiwDSvFJtqQDIowKLAR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Ijk1s+EpfI1+yb/pqorGJ6/WrukSeXqdo/pKp/WvDPTLXiNPL8T6oP8Apux/OqVani9d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6VmjpQWAWnqtIvenr0qADbTStSY4pKdgI9taNv8ANodyP7twh/Qis8VoWXOm3y+jo1Va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wqpVx/uSD2qkehoAbTTQaMVACUmaQmgDPSgDU8K3H2TxHpU/Ty7yFs/R6+3bj/XTD0ev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+k0Z/wDHq+452yS397Br1MP8JxTWrGetJRRXYc4+nL0ptKvegCRelKBkGkXpRQAUUqrm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/wDEoto1zNearaWwHr8+T/KvHv8Ago9FIv7QFzKzBg9lbqg/u7VP+Fe5+B7STW/jZ8Ot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UJPfy0yP5183ft76wdZ/aK8SRK277MIoAP7vH/16wm/esbwV43OJ8I6fL/wzr47/AHUn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z5doZh1/GvKtP51S3H/TSP8AnX21+y/pH239kb4sJqPkT2yYmgBQfIVTOK+Yv+EJs5fA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uqx2n2MD5dzDd/hUOVwRuztvupP96pr44GPRKrdb6UVYvj++Pps/pXM0UYOlf6qEnoN1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zJmqGnMFsoW9Qav3A3aNE/8Adfy6AMRmNwu1JP1rahtCliF/ix1qhZ6WkcY2nJrVunIs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HNx9m+AHwxsxwZLjU7lh9ZdoP6V5WAK9C+It2Z/hp8NIf+edjcn/AMmP/rV53XbSWgEi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3pH6GugzLGjsY7+2YgSyowKqw+V+elftL8NcaZ+zbpjR2/ls+ks5SN9vlkivxv8AAOkJ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0iSORCqynajc9M1+yeqxt4b/AGd7kNHHHENGAaKH5iRj+E1w13qjToflPBqB1T41aHBF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JH3/AC789aZ+1dD9n+P/AIzXrm9/9lq14Bi/tf4+eH54bS4MTaxblPn+5gr8vNYv7RNz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A7h/aE4B9lOKum1YhHmtfadzGbr4AeB9vh77VbyX87yQ28G6KORYwsUm38a+L4RvlQer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l/CL4N2WiXVxJYDzJJJ9+z5RMFVj+VWM88/bTvJV+KH2GSe4le1020hEWzao/crur5xx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6z8cPEbifKwSx2zW/wDc8tFXP6V4eBTQHefAGwh1D4teG7W7i83N7Fs/2cMa/Tz9txop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iGaaaHZJbo0m0rnoBX5nfs72E1x8Z/C3leZ5seoQv+7Td8u41+nn7YnlXHwtaGa7/sqK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bsA/KF71wyWo0flfo1tLB/aHnS+bJ57ZNOnJ87k1eeeBZJ2gWcxu5bzLhNsh+opsZTDZ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iWiO/uPtHl+V+9P3Ej/vN2ro/GF9Fa29n4atyDa6WMzEJtaa4blmb/d+6KyPD+nxfaJr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v8+3p93/AMe2/lVLz5rjMs0pmmkfe8kj7m5qLisSCYeT5WM81Ymnynle1VVxuFKs/wC9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MNvoMVl3HyXGwVeZ/LYmqMzBrsnNQSNbO0A1jeKI/O0/P905ral4UmsvWV3aVO3oKAOs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8f6bbbDdtpYuIFkXcCySLnj6V5jOstvfmKUfvB1rrvgLqyaV8TNLWZsWt6xspgTwVkG3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G0PiO+V38x45WiLepX5f6V14eLsxozpjRB1NH3s0n3Qa6ijs/hNqWoaR8QNKu9Pi84wS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HWv0l/be08al8CLLU7fFuYfKBI++BJHjAb61+X3g7B8T2Bl/1PmLv+fb8tfrB8WrOD4i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B9OgmWS3fnap/wAK4572L5bn5yfZ4tQ/Z40+W7+0eVp+u3EKeR/00QNyaT9mDVntfib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A9ugz95l+Zf61Y8GSRap8NviJoI8xI7S6ttRtovvNjeUbH4Y/OuX+F4vvCXxC0bW2k+w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fJgHK0W0IPo74xeENY0LUtJ1jUdJu7GOeIwb7hNqsy1t/CrWxHEyMeAcDNfVHx+8Mv8A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VMk1nbRapbHGTkL8+3/gO6viXwLqH2eYISQCO9ZxlqJo9w17RrXWdHNrJJx1TH3lYdK4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6Lqv7nUbTiSM/wAa/wALrXa6bMLiAHOeKwPHnhEeI4UvLNhZ67ac29wON3/TNv8AZaul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ZVwfsGoGWaLMP3H8t/4TXJeFfiFcXdzPY3+nmxvrb91cwu+MN/s/3lrphcxXHm/9NKdg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PVNLCqnlS3qMNh/u8/8AxNddbH7PfzQ5/ch/++lNc74et/P8QRYi837P9/8A+KrrLm0j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cCyMCIpMj0p0H/H1ZNn/V3CHP8AtLKtUbaeWxP7rmOor69l1C4NlbRorn70wPCfWiwI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tA+JWU7tlz5vlHvvCtXP5luJ/wDlnB5f/Pu/zNSajJeanqVxq11K9zdXPW5nP735Rtqn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1vzmiwy19olsARL02ff/ALlXvsExz/y1l2f6vf8AeplxcRfZyOn/AE0kT71QW/m/aJZv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NCuyiwElycZmhtf30fyPHGvy/wDj1UhBJccD90Pvu/8Adon1CaY/vv7nzyF/T1rVtreP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iwDbcxW4PMksuzeibPl/OnW1xj/W/uhv+eT+Kpbi5lmgiiiIhi/2E+Vqh/ez+VnzP9h0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Ghc/aJfIkQwyJs5/iqoLf7P/wAspPN/5bfP/DU08GBNLLF5Uv3E3/dqhqaXH2pYvLm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gJvB+o/Z1sfN5/fH95sH9+s74NfZLfQ5BL+9/wCJhff6xN3SZq0fDtx9gWxtOsXnH/0O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hq0f/p7uy/8At/v2rElmjoF6J7aG5NuI228HZtrcSIanDNPN5kbheFUfe/KsvS72U6RC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X8u386t2N3PpkkjF3udy/IA3+FUBmXumNPIfKCdFH72ovs8Wn5/1n/bP5lSugnt4tQt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/wBoqlFpkMNo8H95/wDWRv8ALVIBbcGfT5s+X52/Ykh/hWqoHEwiijH9+TY1XdOW6Fsf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yP8ANUs9tyf3Xm/3JJP6UxHNXaSmVFilGE+/Hj7+P9mj7RNBcRzTfuv7kf8AfqS4t5re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vM1Q4m6yDp08ygZu6hcxf2fFLEf30fzz/wAOyM18YftV2OPHdpcAcTabtz6lXb/AV9e6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SvmP9qDSt8ejXoyRBK9sW/2ZF3L/wCg1ztDR778GdZ/tb4f+HNTML3TPZxKwX+8q7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4mbw94NFhCdl5qu2zwOqpndIfyG38a89/Zn1H7X8IdGQz5a3lmtPLk+6MSZX/wBCrG+L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JpyPvtNBjW2CA8F2G6T9dv5UDN3QliitYIx6KtL4wt/+Eg8QeGtPm/49LN21OaP+/IOI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MRbbE9vtG/8A1kn3altyb/Vbq7X979ol2x7PuiNflX6f/ZUAa+koizkLD5n+zXa6Gfmk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H95RXO6Lbu8QCR7Jf7+7LflXQf8AHvp5lPWR12R/36oC2s3nStP57KjncvPavoX4I+Ib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uD9ouZn/AHabv7tfP+PtAzFDx/zzr3jwHDLb+AtKX+8jyH8T/wDWFUp8uplOPNozs5Pi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D/v2Krn4nabn/jy1D/v2K5qeKQA/u1/I1T8uXcf3a/ka0WLmjH6nB6nZ/wDCzNM/58t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iZpmf+PLUP8Av2K5VY5Mf6tfyqJ4pM/6tfyNarGTD6nA64/EjSz/AMuOof8AfsUo+Iul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9iuSEUmB+7X8jU6QSbT+7X8qPrs0H1OB0q/EbSwf+PHUP+/YqQ/EjSh/y5ah/wB+xXKe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UUkcmPuL+VL69PuH1OB1/wDwsrSf+fK//wC/Qpp+Jek/8+V//wB+hXFGOTn7v5GozHL7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1D6nA7j/hZmk/8+V//wB+hR/wsnSSP+PK/wD+/QrhRHL7fkaescvt+VH1yfcPqcDtk+Ie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v0KlHxG0teljqH/AH6FcRGZfQflU6rKew/Wn9cqE/U6Z2I+I2mH/lx1D/v0KQ/EbTP+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qiSY6D9ajZJM9B+tH1yY/qcDqx8QdMP/AC5ah/36qSP4haWv/LnqH/foVyKrJjoKdtk9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cDsP+FiaV/z5ah/36pp+IelNkfYtQ/79VyGXHUClXcewo+uyD6nTOrPjvTG6WWof9+qj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qH/fquaBk9BQTJ6CqWOn0D6lTZ0J8bab/wA+Wof9+qB4000/8uV//wB+q5v957VNGshH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Cmbv/CU20v8Aq7K9I91ArG160fX7cxW9hdEn7u8L8tT2wkFa1r5mat5jVRLwNNbHgfiD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a2sePedVrkb39mnx3cBgLW256broV9eJ5uKkDy/3AazljZyVmaRwsInw9qH7JXxFvlxH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y/8Ahjb4lpn/AEHTz9Ltf8K+9hLMP+WQ/OlEs3eEfnXI68jb2cUfAX/DG/xO3k/2XZkf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sd/E7JxpVp/4GJ/hX34J5R/ywB/Gl8+T/n3H51Pt5MfIj4GT9j/4oj/mFWf/AIGJTx+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Ks//AxK+9vPm/54CnLNNj/UD86nnZfKfAx/Y9+KP/QKs/8AwMT/AAqNv2O/il20mzP/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50/8Azw/Wk86Y/wDLEUc7DlPz8P7HXxV7aJan/t+Sk/4Y6+K//QDtP/A+Ov0GDSn/AJZg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fnRzoOU/Pj/hjr4r/9AO1/8D46P+GN/iwemhWp/wC36Ov0JBl/55j86VfNH/LMfnU8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Gvxc7eHLY/8Ab/HTf+GNvi7/ANC3bf8AgfHX6I+ZKB90fnTTNL/dH51JVj863/Y0+Lp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B8dQH9jD4vZP/FN23/gfHX6NCSU/wj86cDIf4R+dAWPzi/4Yu+Lv/Qt2/wD4Hx0D9i34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MD46/R7Mn9wfnRmT+4PzoGfm5N+xP8AF4g/8U5bf+B0dR6j+xV8X7600+FfDtuptlkU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61+k+ZP7g/OlBk/uj86BWPzMH7DvxjA48NwH/t+jpp/Yh+MY/wCZZhP/AG+x1+nA3+h/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5iH9ib4xD/mV4j/2+x0z/hir4xL/AMyqh/7fI6/T7DelJhh2osB+YP8Awxh8Yh/zKYP0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jH/0KX5XMdfp7ub1P60m4/3m/WiwH5gH9jD4xc/8UhJ/4ELXsP7LP7M/xC+HvxCk1XxD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r5pmGA3YHFfcCls9W/WrCniqSA4oaPq3Mstp/wBu8e1VSohpN7iaW6s/NH8cch+Z67wM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1ZKkcTp+oafc23m2kX+rma28zZt/OrQeC1gkZSt00f3ip2g/TNc14WH2fUNbl/wCn2T/V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Ivt/k2n/AC0h3p5j/Kjd+KzsURz3H2e3ml+1/wCsdXSON9rJipf3Nz5VzL+9/jR/7rVF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xfavM2o8kifMn0q5bmK3nmh8tP78I2/dWrQkURb/AOu/5a/J8nz7dn+0atW9xi3mimi8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3pUIt4iziWJvlG55H4+anT2/2CeLyf3uUZHkkT7n93ApliW/lDMsv7q7/gt5E2q9WbC2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wDCRr91mqpb3Ev2f99LJL/A8kibtlXv7PiNuYopZPvrvkkf5dv0/vUE2AeV/Z5lu5ZIr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/Km/8fFv5WZP3f3JJE++vpimW4Okedx5sX3H+ap7a5l8+LzfL8nfs+58yr60CsQW1vLA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mavXA/0c+cMS7Nnyf3amggurm4mjji8sxvs+/UVx+487yT5V1I+9EkT5dtALQj01xKyo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/dpbm4mE80XJi3/JHJ/DU4t4gPN8397s2b9n8VNGILeYy/vvk3/O/wB7FAyjbiLnyoo4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5UxVcW/WGX978m97iN/m3e1TfuZ4IvKlxL/HHs+5n2p4+y2/+rlz/ffZQBl3kkFx50qs8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4rlG+0tdy+TO8cQG7yw331711l9qFrm58qLMX3PMk+61czffb7C+i8qWP+J9+z+H+7Vg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x7osRx+70voi7fvSNXB+EP8AkDD/AHq6v9rS4kk+LEcef9Xp8I/PmuZ8Lx+Xo0XvzVw3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VujK5GaTFOI4ptMQ3FJTiOKbQAUUu2kpAOxxQFz3pR0opgKUxRTM0VZmfDx6GpbRtsy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8Jwa+cPaOi8ejHiqUj+OKNv0rGrd8fDOu2b/AN+1jP6VhjrQUKD+FSLSKKmRaodxozS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yCrunH9xqA9YVP61Vq3pwO27HrCaoVyiTwarN1NWSKiKDk0WIUiDBpMSAHHSpcYzimFn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LEMEZ+ZpHd/7qrxQqooOEVPXHel4GccVAT15osBJkc19yWz+bZ279d0CH8xXwmWOTX3J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T+/Zw/8AoFdtA5ZotAcUoFPVRil2iu85hAvFKq0/AoAxVWIuOUYFLSqMilwKLBcWJetC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qaxTfIaYzBvvHMvw/wDFur69GyxSeGtEM/mkcpLNIsaAfXDV4J8ULfT/AI3+MNW8V2l3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LfcvpyPvDbW7+0P4iil8E6rPaPh9Z8RfYZkz/AKyKzj6/Te1fMtre3NjOJbSeSzmByGR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b4NeH/8AhF/2JviisvE0rSLmB93zEbf8K+WfBg/tH4SeNNCX5riylttXhX1VXKsR+GK+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KHw20/w/d6hPaQ6hbagkkkaf8tA0eGx3rotX/Y1/4Rf+29Wh1WzltLjTJobqOSHyZPu1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EHM0stJLLvGf9k1AP9GjuYgf9Wuz8qDn7KD/ALJqSTKsWxptp9D/ADrYtv8ASNGlTtHN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T7QD0NbumD/inL09zIlICj9rjtW2jnAqeOUSWoY/xGqhsQJgWPBFX5FjWwAA+6ahblFT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B9zHylrPfQN+Em4CvOq9NsbSbXfgpdQW3M2l6w0sg/2JE/8ArV5uY3X7ysn+8K7YPQDb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fPBaxebIi7ivtXuP7SWtr8PPHk2j6bommpbfYLXf5tkrM8hQfN/wKvE/h/qcukeL9OuI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zGGeGIFem/tiT+f8aNQAu/tfkpBG6fxJtjX5armuSY3h74gafq9xFDd+GdL+5/rLeDa27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H3jC78YeIP8AhX2rRW8vh/8AsKGZLONPufJ3Nfkp4Vh83WbGH+/Ko/Nq/Vz4L2ov/jF4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p1tYrLs/dSYSMYDVxVSz0Yfs7eCNPuItWh8M2H9oRv5ySRr8yMF+9X5ceOPiDon/CYe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zY3mR7i4Rvnbe2eK/YjV7iK30ebzpvK+zwyP+79lr8J/iMZD4x1x3G3fcyyKvoGbI/nT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vHvhqX/j+8HacZo3VE8hpF+Wvp3xVq2jkfBCzt9BhkS8sSba3ZpE8lXuRklfcH5d1fJX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0Md15b/JHcJ5sW7sxA7V9o+LYZtZ+L3wlgux9ru7exsTizRY4JZDIzbtrfNtXH8NbXsS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4btPH/iV7jRbXUZX1B/30Vwyzpg85/wB2vONJ1TwJeX0McHh4g7Dtie8fLOvQdf4qpfH7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ueFt8Z1CbDf3hvPNcf4WsJJ9dtHW4htvKnjO6fp94VstgPra3t/DPw3/AGh/D/h7SfDN5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HO25JpEB5/3axPjN8fr6w8V6ppep3msanax6hKiRJeKAmGwMfLXUeKP3H7V+i+bqv7qT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e7Qg6Gvmj4+XEtx8Ttch/wCWX9ozbP8Av4a5mrgadxcf2h5s0sv/AB8PvSTfuZVNZr2B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p4qx9nxbx0gzPmKpAvX08Wn+F/J6y6hNGj/7MY5rMIABHpUGuzB/FEVsP9XaW6kj3P8A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oIkMZmRgR1oQNKzyHg1EC6NuP3cVYtA0kEsnQZoJG3HID/hWXa5uLiR+ymtCaTCKv1NV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ZzQA6YfLVG7j82wnT/ZrQm4U1VUbg69iKAOX8FDHi3Rz02XkT/8AfLA/0p/iGXzfEeqv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xqXwFbfafF9hD/fdh/46ayXQxyTKeqkjj2rpoysNEi96Ujg1DG3Ar1Ww0+x0b4TP4gsL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hivDKhlSOGSPdFjPG7KsD9RW7kUcP4Y0fULnUbVorWfyi/8ArMfLX6ffC/xdomq/s++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7rVvNpcLxpuWIrnqfwr8wdQ8Z6vqc8ck96+yM5SKL5EX2AFfS3wJ+JV5rvw41FLmfN9o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eUiP7uTH5L+dc011Non0en7GnhX4ZeGdfvNLS4utQm06SJN7fKR1/H7tfmz4zuLwavN9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bOyv25iEfiDwtaXKnfHKic/31P8A9avyD/aQ8OW3hb4galp8VvslFzMSN3bcdp9uP5Vk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4AXEOv/Anwmkw8yKbRkimR+VO6PDV+e/ibw1L4F+JGu6BLlW068e3BIxuQZ2n8QRXcfBL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Twzb6dqMcNtFAYQrpuwyfLXJ/EjWb7xB4xXX9SlSa/u0QTSIu0MyZGcVCVmYXPSvC9xm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5g8yWT7gH8VcZ4MvfNgVc54xXYwW/GS74FdkHoJuxw3jfwJDraC5gZ7DWbf/AFc44b/d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L9S8LXf2XXYjZzk4EgGY5v8Ad9K911Aefn8q5nWvDuna5bXNpfWsdzFLn5ZFzt+lU0Cd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bX2ubefINuFrtjcnua8c+G3w+l+H/wAT4pbW7km0m4hmT7HJ95Gr23+zvPnPm/8AkP8A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l/2hNcZhtf8AW/c/3v8AaNbGneHvJtzLL5mf45Pu72q/aaalvHEUK5/j206/heGHcIjM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/AaAQzyRgxeVxImzzI33U+3t/wDSDL5X7rZ8/mfeSprC3ij2YMcRb5PufM9M+0ZnmtI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YLiW387yukibClwn3l9qlt7jyLfHnPnfv+7SW+Lf92QZQnr/AA0wyR3THy4v9yQ/w0AW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Syyf7Xar1tgg+VEPN+55kj7URRVbEU/lfZP+Wfz+Xs+9RcQWgzFa2uJZH/fR7/lf8agg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WsmE+/h91R22TN5X/LWP7m99zJVu47+VFJF8nzxxvtWs+2tpYIPNil/e7PnP9yrLNS3N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/ubfzrFS4inuzLcQsRnoF3VNMDcr5cssn+3JG/3qd58P2fyvsn71PufPQBHoc+bmx/dZ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+9QfCfjw1pXnS4Ec10/l/32M7dK0vCtuZhbmZ7iCKJ2Ty4z/tbqqfDjyRotjFLFzHNPsw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iWP8P2/2jyvKm8ry0/1f8O0VcuP9JuP9SLT/AK5udz03RfKuLD9zD/20kT5lqTUPNuB5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+VnpgPtriK4uP3vmff8Ankkf5at3Vtb7m8lUZf8AnopzWVbKbf8Ac+TcW39+Pf8Adrct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PubH8umhGIzvvCiIYi5DDvV5ZJbpFmjyMfeXFEV8It0HLqyZDFMVe02J5CTBErMqZZS2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yJ/tcMWItmzzJH+9VO4ucAxzCOGX/nns27qvXGnzXF//AMtPN+/+8f5dvbiq89vdXB86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zUFopCeIeVLJD09K8o/aF8OSat4H1nyd8zWzRXSBPSNv/id1epgy2+oCM8xf9M/vLV0W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5n8En3qiSLR41+x3LdyeGdQtpovKiXVN0DyIy7kaNWP9KreLvDraT8Q9R11fmi1O9m3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9KG/74r6Kvo1nt/DGqxJCq3GnRwvHFt2+ZF+76D6LXH+KPD3/CQafqGn+T+9kTzoP+uw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Zx1tc/YNPM0XM1w+xI/7v96tXTY9xVY4T5X8b/3ea4fTtQ/tC4/df6q3TYkf8W7vXd6R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Qa1iB0GnHrzmI/wSfeWulFv59/F5v+piTZ+6+br/AJFYmk2HmXMLHmI/Ma17bzSPN8r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qgLlvPKDNF8/lbMIY/l+WvpvS7eGw0OwtvNjHlWkK/+Q+a+cdG086hqFra+b/x8TRok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n+HHhgzy/wCgXGD/ANPr1tToursctSuqe5z8kseD+9X/AL6qq0sef9av/fVdA3wr8JkH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JUJ+FHhPn/iWT/+BslbfUZsxWOpoxVlj/56r/31QZY8H96v/fVbK/Cjwn/0DJ//AAN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P/oGT/8AgbJR9QqFLMKRiG4i2D51/wC+qk+1xAH516f3q1H+E3hPaf8AiXT/APgbJUE/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S6f/AMDZKX9n1A/tCkZ8Esex/nHP+1UbNGUPzj/vqt2P4U+E1Qf8S6fn/p9kpv8Awqnw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/wD4GyUf2fMP7QpHM5Xn96PzppK/89BXUf8ACqfCf/QOn/8AA2Son+FXhXn/AIl0/wD4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YX9oUjnkZAP9YKaWT/nqPzrfPwr8LY/5B0//AIGyVWl+Fnhcf8w6f/wNkp/2bWF/aFIz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zq0gi/56r+dSR/DHwsP+Ydcf+BslWF+GnhbH/IOuP/A2Sq/s6sT/AGhTKuY8f6xfzqF9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fDPwt/0Drj/wNko/4Vn4W/6B1x/4GyUf2dVF/aNMyNw/vj86fGc/8tF/OtE/DTwt/wBA6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fDjwqP8AmHT/APgbJR/ZtQP7Sp9zLcD/AJ6L+dLFs7yL+dab/DbwqR/yD7j/AMDZKiHw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f/wNkp/2ZUF/aVMrgp/eH50Zj9R+dXV+HPhfHFjcf+BslH/CuvC//PjP/wCBslH9mTD+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/OrEZjA6inH4ceGP+fGf/wADZKjPw58M/wDPjP8A+BslNZbUQf2lAsxOufvD861rWaPu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pM4sbj/wNkrMu/BmiIT5Ud7F/uX8grZZXVeov7Rps9FV1K8MPzoz718/+J7d9MWQ2eoa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f51454g8c+IrAnyvEWrf7H+kn5f0qKmXVYK50QxlOZ9yrJtzmnCYGvznv/i742gzs8Va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fG7x8pIXxZqf/f015/1eZuqiZ+mquDUikYr8wD8cviCP+Zt1P/v6aQfHf4hD/mbtT/7+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Uz9QtwpwyRX5ej48fEP/AKHDUv8AvulHx3+InbxhqP8A30KXIFz9QRmg571+YK/Hf4i/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p3/C+PiNj/kcdR/76FHIFz9Oy2B1pN4HcV+YR+PXxHH/ADOOof8AfQqP/hffxH/6HHUP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1CV/cVL5gx1FflwPj38R/wDocdQP/AhTx8fPiQOnjLUPzFLlGfqCZPcUCT6V+YA+P/xL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eP2gfiYB/yOd9+S0coH6e+YPalWXHpX5fn9oP4mf9DnffktMH7Q3xMT/mc7/wDJaVgP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RvPoK/LsftI/ExQR/wAJlf8A5LTT+0n8TP8Aocr/APJaBH6jqc+lO69hX5Z/8NKfE0f8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/wANKfE3/ocr/wDJaLAfqZspdlfll/w0j8TO/jC+/JaP+GkPiX/0OF9+QoYH6nBKCtfl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/kcL78hS/wDDR/xLP/M4X35CpA/Ugr7fpSbfb9K/LU/tF/Ew/wDM33n5Ck/4aK+Jn/Q3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B+pe0ntS+RLj2r8sv+GiviX/ANDdefkK9/8A2UfiJ4h8fX3ic+JtUudTihgQxAPtK/l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cnP61UafBIyK84/4R+xt8+Uup3f8aR+Y3z1btvD2i3P+ttDLF99JJJn3f7v3qpCsJ4Wm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KS+mLSquVQeoNbSR2tnYh/M85o22q6Lgn60zS/D0GiaaILFBZ2sjsFiDkgFvU5qI232Z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7vlegZKM/wCq8r95vZ/MjT95uqtNBFbfvpfM++37yP5metGeeYW/7oSfc3v5D/dan21x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+sT543+ba3rQBTXzp5/NGyK0+XiT7z5qzb3H2fzR/wADSRH+ZG/+JpR/y9zSyxny/v8A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xaX482aLyv8AppI+3fQJFqf/AEi3tYov9an33p09vNbzmXyv3vyu7u/7t/oKZamL/SpY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8q/SnT3EVxfy+bLJF5ibE/3qCRJ1kuIP30nlQyne8f8AdqG2+ywT+VFL/sfvP0xV630w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hRQQ+M4qv/ognPk7IiPl8yR/lb6UFItC3+z3H/LxFLs3vJG+5Xan6hBnyjFz8+x4/wCJ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82X+Pf5kf3VxUQ5JxsPzsjybPmb6UDC2n88SjyuN+/8AeUYzmK7/AHX/AC2RI/vJUVsJ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n+6tTkf6PHFFL538HmUAUJ/9GuDD532qXZv8wfw/7NILf7P+983+P/lo/wB/2xUv2CG3J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9443+V/aqf7qfzj5uIt7bI7h9rJ9KAKGoDUJxLLFL/Gyi3jT5a5+41CW3uIvNi/eyIuy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DmMCXzf7ke/7zVjahBLBceV9ljltd/8Aq9/zN+NWTc+Nf2q/l+NmprnOy3hT/wAdrN8P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/tH/APJZPEOT5uHRN/8AdwlN0JMaRb/7tXDcGWz0ptOPSm10HONIppFSHpTaAGYpAMU8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TafTPWgoKb606m+tACUUUVQHw2DkmpV7VEvepV7V86e0dL41O9tCl/vWeCawl610Hin5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V/WsJF3HFBI+NhVmMimRWhPNW47PiqM7kO4VGWFXDZ8VC1mecUBcrjrVq1k8sS4/jQrU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n+7XQaP4H1vUNPmmi0//AFaM/wC8fb8o61ZMmc2/Q1Wc9asP0qs/eglDfMCiomm602QH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axGM5OaaAxqysHrThGBSLK3lmvtfwHJ5/gHw4/X/AEGIf98jbXxntFfYPwnk874a+H26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a7KByVEdMBxS7akxTcc16COUXbQBilpQM1oQKOlLSheKXbQAVc05R5lVMGrlpEVUyj+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Px7s47Dw14IjhSTyy2oXMvvJJcFWP/jq14y0YY17T8brhbnwX4VeSX/SGuNQdIv+mJuP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WzXPLc3hsfoV/wAE/NAlt9E0+aWXzYt188f4+XX1P8R5UTwjr+8ZH2Ob/wBBrw/9hHSb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uJYtD+0f8CluGz/6CK+iPiEkMfhfWYT+7zbSK7n+HKmuSTudcdj8htSt/s9xexf7T0jL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XT/xM73/AHmqux/4l8Q7jNBzsxwvnWUDejEVv2cePDtww/56rXPRyeXZKvYSFa6PQpPt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M0ebNzVif5dOI7mltovJMpQ7nHGKT7NMRyKRR7N+wnDoV3q/jSw14wyWUjR7Un6Z5Ff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d+PbOCOzhlsNrtIGt2GNzfSvz1+HuoS29t42tIf9bGi3sP8AvRtXTfDL9rfxz4Q1K3hG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Mv5GqV+gHul9/wAE7PE3hTxhaXWgatBe6WJ4y0zx4kRQ2TjNeJ/tT+Htb/4WXrcsuk3H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+ffGBjdxX1F8Ff8AgoLJ4j8Ww+H9V0zzWnmS3SaAdSzBcnP3eteD+MPJt/iBrf8Awj/j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N9vefLvk3/dGflxW0G0B5L8GdMu5/Hmmadjy5ZbqFC8kfzKvmL6/Wv1A/Z5uJdY+IPxI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3EVqkkj7m3Dj7vbpXyj8BtD1TVfinoX9u6DZXW2RVtdStF/dOwYZyy9a+29QuNE/Z486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cvd7yf8APLC5Z6iauaROt+Is2lWHgrW5cyfubO4P6V+IHja4+0+Kb5z5hzJj94+9uvr+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Pg/4gfD/AMV6T4Z1a3/taPTGd7f/AJa26n1r8qfEvwl8WPd6jqcGmNf2xm2JLZv5vy/T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G6L5tvcT/ZPM87Y0aeXn7p+lfd+keH4v+F1/DPzbTzZdP0Sz2SSPtVMW7ycV8a/D7R9Q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MSqL5X8y4RlV/8AZr7MEkWo/tVLFd3f7qy0uOSyjjdvmxZn+Grk9SD4o+Jfiq18UeJ7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cSmTA5kG88mrfwkMOr+OdA0yaJt017CDtPEi7ulYPiyyEerySJfLdGVnIVRyhPODXT/A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dEgLP9sgEbKeEbzBWqasRdn0Re28Wqftux3P+jx2j6uIoPMfd/q0r5d+IUpvfiVqTtDK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3DzD0r6u8I2+oW/7T99LLpUf7zVb10uJH+aKMRnHlj/abrXy94v1u78Q+P4UuvLMsE7B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YFm5cW+B/rait7YA+b6fO/z/AMIquzypIUkOcU7xO32Hwfnzsy3j/ZoI/wC6vWRv/Qay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WtX1065LDqK0svGw3MQD2qh4bjVZZ1tlPTvWsbCaZSxYAjtQSKZwY9m3NTfaALXywuKz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UzuzQBHNJx+FGnP+4I96SSP5D9Kdpsf7k/WgBtxJuJqKFTzV1rUHNRmPZnFLoBheCL23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N5dslzskb0U5U/zqDxtpB0DxXqenPjfbymM4PX3rO1+Iw61IR/EVcV9RfD39niL9pbwv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qxw/Y53kh3JM0fG//gXFKnOzFFHykuOcHNe4fBi3/wCEl8G+NPCyfNPqGlPcwqe7wHep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/wDBP74gad57W91p10sX3g77c/QflXYfBP8AZH8f+G/HVjdalZ2405ba48+SK4HCNGyn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cux8cYzXvX7KN5Jf+LNS8MNbRldb0+W3Qv8AxuPmjX9DXCeIPhb/AMI/cXcOo63Z2vlO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GNdV8PE0nwf4o0nUNL8S/aZ7a5ikVYbJnZl3fdz/erR6otKzP03+B/i248R/CrSnlSN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95Rz/Kvg79uzwgNG8a3WqNb4/tBEuEQD7ueNxPrX1/P/AMY3+D9W1z954g0/WLpZ4LO3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++a+bvjT8XF+PXw9j8Q3nhCWCHT7+S0ghlm2vKqxjr/wJv0rlirMcmebfs06hFe+CrjT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EPVX/wDr13Hi+w/4lEUuf9W9cT8D9F1q08VW89xoFtYaLqHmQNOr5K4XqPfdtr1HWNFh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araOZooeBtT8tk59K9WivxNCMeleG+D3ZLpo26q2K9j0Zd8KnNaU30IexIQGz3rLuP3G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rXuRkYi/d4f5/M+WuX1aJ7i6htYTukuXwj/3U/irpEixox/0mK7l6yP8nyfejFd7bW8X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fPt2/SuVuPKg1DT4Yf+WSMif7orpLcf6NFLFF5vl/JQORciZYXUO/liQ45GcU3z7q0m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Y4NNWSf7M+5UCSDI39fwqlcS3ItvLVNyocbR3oJLZnlniCuojLtneowKkjNr5czELJj7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jyzFQn8LN0rQtZookkVoTM23KoV60FDbcS+Q3k/6o/8ALTf92rtsJTb482SKIp88cibW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+fJyJPvySP8AMrVZ7f6r979/zPO+as7AGnQQnzf30lgI0/5afMz1dFxaC2Mssv8AA3RN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1y28v/TNE+7+NY1xcww+b++jtYv4Ed/50WM7Gv8A2j9nEcspj8nZsSONPmqoeLgky4i/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H5POoJ97/V7PvVpDyZ/Ki/eZ/gjjT+tMpDPO/wBd5UXITe+x9rf+PVd0+/H2c+bayeVH9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Xn/iX+V8mz94/wB3HpSafcTXGbSKKTzt+z92nmM7fX7tQIk0fUbe2vPKj8wD7Qxpvg63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uY7+7/dx/e/4+GqPToJri4i8oxy/O03l7NvT3qr8P9YiSbV1ux5Rg1e7j8z+H5pc/wDs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64Fv5WZZD8mzFXhcfb5zF1/6aP8AeWqGjW0Vx53/ABNreWXfJ/rEPyfN/wDqq9DKdLu4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h89AFa7sbmI71YIoHRjyahimkNpgjEoPWIc1qSSRPcOLopKM4HPzUx7RoS7Rs6rjIAHN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iDYz9I1XFXr2wRFjREMZP3n44rP0/SLt7nzftGYiuSXXG2tGO2SIwStIM7sAcnfVkGNq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TSj7kcj7VrOuLeIeV537r+Dy7f5tlbmvW/8AxMJTadZP+We/7lY9/byj91/rZf8AnpJ9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C3BeQkH+A9arKHueJIcEdPM6GtySZTZfvVVR/E7dRWSLmIyYcmYj/VntSKOp0a40/wD4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7t72Z0/u+TIB/7MGrnp7f8AsfUJov8Avj/Y/wBqrmnSb8kLGpx/qv8Aln1Nbtzp39v25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vT/basmij5813QYvDXje7SNdlteYuogOgDfe2/8AAs/99V0sFzvHAxmr3xT0iZNMsNSk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P+Wb8/8AoSr+dZnh63lubiLvQtAO00g+To82f+WnyI/96ulsVRYBuMkXHyf7FZenQRTj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3q0J/wDj3/5aHH3/AO6laIOh3XwW0f8Atbx1pqFd0VmxunfH3tg+X/x4rX0hPAck5NeO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641e5fyXvAILeWUf8s1+8fxPH/Aa9eXWbGQcalA31OK9XD8lOOrPHxEXKVxot1P/AC3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4b9KQX+mMSTqFp/3+p/2zS8f8hC0/7/AFdiqQ7nJ7Jkf2Vf+fhv0pRarj/Xt+lBvdL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6lF7pYH/IQtP+/1X7Wn3F7KXYja1GD+9Y/gKrT2QZB+9bj2FWjqGlc/8TG0/wC/1M/t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rTj/ptT9rT7i9lLsOjtQY1/et+QpfsI/wCern8qgt9W0ryT/wATK04P/PapRrGlDH/E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9rT7h7KXYeunKf4m/Sg6av95qVNZ0rn/ibWg/7a07+2NKP/MWtP8Av5S9vFbMpUZdhF0t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0mPPVv0q2mq6UR/yF7T/AL+UyTVNL5/4m1p/38oWKXcv2D7FZNJh9WqdNHhPdv0qIapp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6KsR6npuP8AkK2n/f0Vf1lfzB9XfYVdGgHdv0pTpNuB1b9KDqmm/wDQVtP+/oprappp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9FT9ZX8xDw77DDptsM8t+YqJtOthnlv0pf7R00n/AJCtp/39FON1pzD/AJCtp/38FXHE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rmwtueW/MVBJYWwOctx7ippJ9Pycaraf9/BUZawb/mK2n/fwVuq8P5iPYS7AVhZcp0qN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raNCXTVLTyz0/eiojaxPnOqWhbt+9FaKtT/mM3Rkugvnw+hpDNDg8GmfYT/z/wBof+2o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daf8Af0VXtqf8xk6UuwjSwkHKGsu+SN87QEq1Ov2YHfeWp+j1lXMgnzslgl+j11U6kP5g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bWWEfd0rwjxbp6s745r2zxbcX86sItPe4PoiMa8e8TaPrtyzEeGr4j1jhY1z4jEU/wCY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sHLVzd0m1jXoOo+C/E0xPl+HdTb62r/4VhXHw68WyMf+KZ1X/wABW/wrwKtSFtGexCEr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xXSy/DfxaM/8Uzqv/gK3+FRD4beL26eGNVP/AG6t/hXnN3OtLQ57vTlHpXRL8LvGbdPC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p4+FnjTt4U1f/wABWrG4anOAkUEnFdJ/wq3xt/0Kmr/+ArUz/hV3jb/oVNX/APAVqVw1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/wDhUnjz/oTdc/8AAJqafhJ47/6EvXP/AACak2NHLCnLXTj4SeO/+hL1z/wCanr8JPHX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1TcaOWyPSml+vFdZ/wAKl8b458I6wPraNUT/AAl8b8/8Ulq//gI1S5DOUaT2qIv1rqm+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tX/8BGpn/CpfG3fwpq4/7dGpcwHKnmmFa6s/CrxkOvhjVh/26P8A4VE3wu8YD/mWNV/8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CmnqpFdF/wAKz8Xr/wAyxq3/AICP/hR/wrjxaOvhnVR9bR/8KAOfAp1bo+Hninv4b1T/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3xR/0Lmqf+AklJgYQxTq3B8PPFH/AELmqf8AgJJSj4f+J16+HNTH/bpJUgYWSO4oycd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Y6+H9RH1tJKT/hCPEWD/AMU/qP8A4CSUWA57Jr6r/YUt43l8Zb5dr7Ydn+7jmvnE+CPE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8BJK+nP2LvCeraafFk11pVzAoEKiOeB1LAemetUirn1ILmUf6LF5/wC8+dPn3bKjE/2c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e5k+6n+1VOwt72xFyDpVyY5BtjZ1zg0v2Sf7OfN0+6/v9fStlELmpf28tv50t3/y0Tf5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cX/kzHzfuv8AaPvKmeimore4/tGAywzRxRXG1PMk+6mPSr1vcRW9tNa/6P8Au5t80n99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6hmlF0S/+sjfbtps5lhmtf3370vseSNPmRe1H2eKeYy9tm90k/pUf2n7R5U0M3nS7Nnl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0+5lyZSfNijfyfL2bd7f3quX9v8A8TCL/RfNi2fJ5j/KlUra4iv782nleUIvv/71aV1a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i3/IiPu3L6UWAZb/AL/Tz5vl/u3+SPZ92ohcSz/uunz/AOsj+/8A/s06eeG4t5v+Pjyo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WdP/ANfHLLL+82fc/vUWAltoWs5ZQbiWfzPkeNE3bP8Aaqri17xfvP4at2tvMsEbQbZd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eaLzYx8/zyf7NFgLIt/t08Us2PubEjjf+YqG4EVtB+9/1o+/Hv8Au+1UrfyvtBih/dRf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Iovtcn3N7x7PvUWAhFzIPKlEUflSffj2fdpluZZ282WbFtGnEcf3Wam3Ej2tyd0S+S77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x9nuMeV5Uki70gkTctFgK1x5X7oSypFdbN7iq9x/r5rX7LH5Wzf9zdvWrFzIZ5y728Ib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j+zs/ZfM+/v/AH7+tFgMW480g+V0/jkRPmT8KwZ/9J1GLzZZJot6pskXar/hW9cf6P53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56zbcRfaIu8sb/6uN/lWmKx8M/HueO4+MPip4TiFbjylT+7tGK09Ij2aTbL6RLXN/FWb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96/k5/GupsxtsIh6Rr/KrhuJgelNpx6U2ug5xpppHFPNNoENooooGgpnrT6aRQUJTfWn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oD4hW2ZSc1LbwGaXyl+8/C1evwEjyPTFR6biG9spj0Rxn868Cx79Nc07HRarot3PpWm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NWYmj3sanFo7e+K9DuOcelKplg/cnjNZuVj6f+yqK3Z5/DbXrZH2WQf8BqyLW7Xrbyf9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TmiN2l7VKn5GVTJYWvGVjk9K8O6nrMvl2lnJIf7zDav5nFdRYfCszYe9vxt7xW3LfmeK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/wAITLFL5MVxCqPH/fw2KW2uPI0jVf8ApnMyfnWyR8lNcraOet7jSdIvjaaTokl/LH/y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Hajd3HiCwi1WKztIpPMT7PG+5nyuKxfEGn6r/aF3p9pdx6fYRzfPJ/skcVW8H6fp+n6/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qP795J91K0Rhe55HPCYbu4j/ALkjR/8AfJIqBock8Vqaiv8AxNb7/r4k/wDQjUW1aktG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0ig5qJ1AzUDRS2Yo21MwxmoqDRCBa+sfgnJ5vwx0j/ZaVf8AyJXyiMAV9Rfs9Seb8NIh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a7cOYVD0KjFP20oSvSRwjVFOVaULT1WtABVp6rQop1BmwwK0NLtYdQnNjcT/AGWG6jeF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9X9I0+TU9QtLOIgSXM6QKT6scCs5uyLifLH7WXw+1DwB4o0XSZov3Ol6Tb2aSx/6t/vE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vX/gplcWmkax4Ui0+X/iYR2rJP5f8UfYNXxdb6/ouqoI9U0r7FL0+1WXH4la54vmVzqi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rqaWGnw3KLcR289tOGbHlxq2+P8Ak1fXHjg3dz4X1a0Efmy3FsyV+dX7KngeXxR4o8Qx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kXHkRyI0beZ/C1eueHrj9ofwf4g0/SbuL7Xp8kypNcXn/PPvXJOOp0Reh8vavaix1vXr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LSRzDBTNQg/6OBXSfFHw7qun/EDxNq0vly6fJOyPJG+75t33TXJkkKh9E2/lUoTRatrW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f3CtHwdbxm3vIesXy/rWHJcf6OE7Fa0/Bw/fX+f+eDH/AHsdqZlcZLPDayz5BzuqZtTV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pIpp5GYDFVLy48yALCMHpQUa3w3jtbLSfGGoTRSSyui2oWD72Grnrn4WWmphpdF1+0l/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+NdV8PNX/wCEQ8FeJdW8n7VLb3MTvH/snNdFpM/gP4t2ojnsotJ1SX5/MB8oqB/CMda1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8LvD/iX4f+OdKmu82Fp9qt9+z5o5lLj5ciqH7RNvFp/xv8WCGLyv9NZ/L+tfQvwe8D6t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/tD+0PDUj7Et7xN29hz/ALua4n4kXHhrxR43u/8AhMPD8miS3F1Mn9uW/wDHlvlY/wAN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+xrqEuoeL9Kl8qTzbdPItZPP/cIwBz+7/wBr+9XU+MPihren/s73ereJtQuPEF3J4mms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b8qg/wC7iov2Tfhdp+n/ABAil0rVrPW/kuHSS3f96nycKc9+lZH7VfgTXPBvwb8K6Vq8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380Ei7hgrtU/L9Kz3KQvwE8YeGdQ8I/EK70rSf7E1D/hHZ/tVxG+5fvY25PU1wlt/ZOj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3mnyyQ/PHcTrtT+6px83zVJ8BL3+yvhZ8TNSu/8ARLSHSordII0+Zd83X6tXz7KLUa07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kgwXXdTjoQfWHhbT/E1vb6Lreoa3peoeD9Qm8mCSRPuKF7A96+9bb4beBNY1CLW4or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7y3fayKYccD/AHa+EPGFx9o+E/wvi/0y7ivL26mhj8ja0UZYRhdnotd4PGEv/DQ/jbSY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3TwyRuyxI0duPm205alHrfjL/gn14B8XX63+nzzWMjDYCDyR7159pP8AwT/uPAniSw1u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QyMjHawSNtzcfxM1fPHww/bK8b+BtHu57nxFNqUgjBt7GQb95zgfN6V7v+zt+2x4r+Jf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7a43zGBpGjy0zsex7bax1RehDb/Abxt4f+O934mu/D9xd2lxNeXqXHn/AHMq3lr/AMC4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70jxOdVitPKi/wCXn7O5kiSY9cNX63/ECS6h8Ca7Lq00cP8AoMhdI/vbVQ/4V+PnijxB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3kWn7N6W9w7bWXHHy0KRElYp258/PPSrPj5t2vw6X/yz0q0WJh/01b5m/mv5VP4agWTW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f/dX5m/QGsiGd9Vub3UZSS97PJLz/tfdH/fOKQkU9BV7a+lG3761qebcwyHKgqR0rLs9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qV61tTNu3MoNBJRSAs5bYT9elWcALjbj6U+KXYnUg+9SLPu6oD9KBlKdMLjvUlmmyIin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cUEETN5YJqATbyRUrfvMio4rYqxpPYDlfEls82rII13HYOK9V+Fnxc8UeCPCGp2+kXj2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hjjfGMq31Xha8z8TyvZXdvcRMyOARkHFekfA/V/+Ev1g6fqGn/2jLH8/mx/61F/i/wCA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/goL4nXbHfafa384/1e/oeK9C0D/gojqmoaxp8KeHbNvtG1J41VvvfxLXyN8RvC2iW/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iysxKXgdvmj296m8HeB7iy1m1ki1TTjKzrEPPl2bM98V0xia3O4/aG8R6fofxBv7WLTY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uH3fu5fmH9VrkfB3xIuk1bFhZWFnvUrHEsYXvu69q7L48fD671DWPD8s2t6Z5smk26Jv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Xl9v4G0+3J+1+JrD/t3RpK3exPMfVHxM1fxJ8QZdd0yz1qcjU7C21LQJRcEQ7o1KzQqP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M39x4p8D614Y+2XDX+lF720WVypcfdmVvXFfU37N3wePxL8G2VifESwQ6FqsWo2d9DCQ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W/8AQq8o8R+FNJ0L9qO00nSZLyR5NSeIxx226ILNwwY+5zWJIfs26j/bGsfCnRPK877Z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bmSRj+lfp9PoOmQn91aQL9LdTXy78FPgfofw6+MWkSl0nELXM9uQMeQ7Ln+VfX2Iqhu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Pv8AhAPiR/a2nQ+VpWs/vkQfdSYf6xP+BferP8N3gaIc9uK+rvjf4Ai+IfgPUdOiAOoW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VP8A4oZFfH3hXM9viT93s7fxcVVPcg6K9l3RNIfWsPTZz/bF3qHk/uo08lI9/wAu09a0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7R/d7UQW4t9H5/3/AM67FsQc/p90P+EwtYYyP9TN8/8AeWu+sI2ksSsR5yy/vH2rXk+n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DGSI/iK9h0Tyv7MPmY/1jVCGy7bzm40+ITS2cvlp/q4/9YlUblla3MwFxF/B5ZT7tKLe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5I3+7S+fNOD+9/4Anzb61MrEYxNbCQIrY+XOeR71Df3v2KGDZI24HqBS27R2cLqyKuf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41/dQoHAXONijOKCgs7a4vXjjZkRT/AXYgtW1baND/rJZZP9dseTefuj0FX7byrceb+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Vb28Q/5a7P8Alp70FFWewtRBHFaRmX/po/y/hVOXS7WWVNij/fP3a1hPLb2/28Sx/f2J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ft//ANrTatICraI0Ny0SsAO7AcGtaa4tbfEX/A/nz8zVWii82CWbPlGJN+xE3fhT7i4l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8m2syEaAt4rgZmhjl8tNiRxvUH2jULefzf8AVY+4m/7n0quLfz7iLzZpPufJHsqS/wD+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zzJE+9TsMpeH/wDSPsv7797sb/gfzVm+BLn+07TVVi5zrOoj/gXnPVvw9bRXFvaSyg/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1xFbnWIfNjim/t+/2Sf7PnVEgZr29v5+oTeVF+689k8z/gVad/p8Nv5wu4v9Z9yST29K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iXfJv/76q7ceV9lii8mP92/l/J81ICiNHsZ7Q3CTzOQPkCHaBVhNKeK2t9krSTSdQj80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uA33oumKtpcmyKGMIsqH5YgmTQBm2+mLBnzXm83zP9X5n360hp0P+qilki+fe/mP8yYq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IMTZU+Zj7lTW/lfaPtX/ACEP+mcaeXspohuxlzaar38UEd1PG0qFsJ7c1kavo8UFzF5v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t9dVf24uNQimli8qL7n7ttq1zk/7ie1lii42bEj3/d+aqEpXMrXY47W3s16IxOyszyN3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peJ3tm0hriP70dzGVf8AhAPy1SFxnypYpY4v76Rp/MUFm3p1vtiVf+Wh4BJ6Vv2EsyvG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up9a5iyu/nRXkIiLYBEfWty28+8uFXJBxtG1eg9agSIPiLZRX3gvWF+8fL85W9Np/wDr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tJk/IAK9a1gRXOkXtmR962kR/l/2a8i8OzmCCKKL+5/3171lctHa6e0vJzgV1vgnwvP4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w/fyj/llD3P1rktGs2uCWEfmXDfuwoPrX1f8MfA0fgfw+sc4DavcgSXcnof4UHsv/oVa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6fFaWkPlWtunkQR/3IxWNcadFj/U11txcQ4NZlzcQ4NK7HGyOWbTLfn9wv8A3zVd9Mt+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Pcwc/MP++qga4g5+Yf8AfVJtg+Uxl0y2/wCeC/8AfNPGm2+P9Qv/AHzWp9og/vD/AL6p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L6qOZk3Rjvp1vz+5Uf8BqA6dbgn92v/AHzW200B/wCWi/nURkt/+ei/nS5pBdGR9hgHR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Q/3B/wB81qedb/8APRfzpDNAc4kX860UpBdGb9jj/wCea/lSGzT/AJ5r+VXmdOzL/wB9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6qr9wuil9jj/ALi/lTTaIOka/lV4sv8AeX/vqm5U/wAS/wDfVPTqO67FHyFH/LNfyo8l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xT3X86VYx6r+dPQaSZR8hcf6sf8AfNC2w/55r+VaKwg91/OpFhUd1/Op17lqMSjHar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7SPLX8quLGoHVfzp4iT1Wj5i5EZMlqnP7tfyqMWqf881/wC+a2TCnqtMMCeq0+a3Un2Z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f980C1i/55p/3zWp5Kf7NKtup6bad5i2MxbaL/nkn/fIqVLaL/nkn/fIrUSzz/CpqZLL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StY4gPur+Vbem+Sv8Iz/ALtNgtIsfdXP1rSsbeMZ+Vfzo95lXJ1uW9/zqVblh6/nSrAv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epJF9scdmpDePjo1WPLUUeWtICol25bkNVqO5OP4qPKU0CED1p3K0JVuHHQtT1uJP7zf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AA7mkMsLcSY+83508XEuPvMKqj6mnKxHqaVwLIuZu0j/AJ0n2mf/AJ7SfnUIlfH3QaPN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ap/+ez/AJ0n2mfvK5/GoN7emPwoBP8AkUw5WTfaJv77/nR9ol/vv+dRgtS81IaDvPl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L/fb86Tml5oDQPOl/vv+dHnyjq7fnR1quLD98ZpZTLIPu/3V/CgZaE7fWj7Q1LgUoA9M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5UG5Pv8AlTxj+5mjj+5SYEX2g+h/Kk+0E/wn8qlwP7tIdvpUoqxEJc9//HaUS++f+A0p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i1oSOEnH3Qf+A0okPZQP+A00I56AflQI5R2H5UzNkwMmOOlVNRuMW03+5VrEwFZ2o/6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PvBO2TwxvmiLBsyRCT7qlT1rfuLeW4uM+TH5UkO97fft2rWV4Og8/wAI2HP7uN9n7z7u0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2MX2uPzZH3+XG/3ce9CZY0Y8iWPzfsnlpsSOR929f7uafbwRX9v+6tfsk0b/AOr2bVfF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ZPL/AHifJ9of0pLi4+zzzf8APWTaif71UAW88Vvb3ef9a/39mWapba5ieIyxed5MO0jz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Dzov9neiP8y+9TW3m+fmKXiR1d4/7qigCrbXEQyYv+PQJs8jZ/FVsxwTsxkYruG4bB/4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5p8v/Rg+zzE/Srq3INvLF/y02b9/9+gBLfyh/wBct/8Af+771MLiL7QYf3csUibPM2fM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cyz/ADt8uEq8BFb/ALryv9X9ySR9sm6gCyP+PfyvKj82P5Ej/v1Wt7mI3HmzRfZfn2PH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Qfs8EvmxSSzRv88m+rw8q/HnXcXH8ccb/M60ARXFx9nuIov3cXmO37vZ+7T8aluPtdhb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nzbajn8nyJpYvP8AK37/AC5P4PajULeXyIv3fmeYm9Nj/Lt9KCWiJbfyAZfKz5n3PMf7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cxiaLYN/l/w4pLgSkRedmKKP5H+eoftMVvmL/b2eXInzbaARBf3n2rzfLgAkKbw7fKd1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FF+4l+fe8cj/ADVs3txF9rO5vIkzsTzB8vTpXM6ewW/mZ7XE+5tiRp92go+BPiBcR3fj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yahMQvp8xrt7b/jxj/3F/lXnOtP5viDUW/v38hVP7v7w16Qi7LdV9ABRDcycyHBowak2+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FtppFSmmkVQERpKcVpu00DQ4dKQilAxRUlDaQilIxRQgGUU+iqQHxrPrEOD5MXEn3JJP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qCm7jXhHtU5e+j6e+Huow3Nxp+nyxR/u4bhHkkh8xX4GK5XW83Hju77fvlf9K2PhfJa3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Ewlj+/t6xVj+JZPsnjyU44YRn+lZNH3EG+dk9xBFPq93D5fm/wDPOq2n+H5tR0/UbuGb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fdbHVf8AeqWdvs+sGXP8e/8A4CapC/u9AuLyKzu5IoZ02Tx7PvL+NZpEY2cqdK6Nzxc/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rEZoSfT5qtadb5uNQhMXHmLW3Z6fFN8PNF8+NJo4r2YbWGe4rirjxzFcfa/sn7q13siX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tj4Wr8bNHXfClnqdo0019cD7MhVY43++q/wtTtA2JpsChfJGF2bRjbXKTm7v7CXUJf3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2rq4PN/seCXy+wqkYWseM6yoj1u/X0nf/ANCNVMmtzxBpZh8SX69jJu/OqMloFJ4pFFIk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xmoXj61A0U271EetWHXrUJGKC0FfTH7NMnmeAL9O8d+36qP8K+Z6+jf2X5d3hrxBFn7t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AFq7ML8djGoevKOTTwKYvepV7V6pwiYpQtOxRVAAFOxgUL3pcUGYyus+HV3a6f4n0y7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90H865as3xRcS6fp+n3flf8AEvtnk1O9k/6Z26eZt+rNtrnq7G1NHnX/AAUai1VPiis0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k3H8LKO1fIAr9NLD9onwJ428E+H9K+MGn2kd/rOnfbWZ0DLDGzMI/dWx6VzN7+xd8FPi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LZ+ZtKol0Gx+BrmjLlVmdJ4t+wP4nl0n4tWdobyOzhvC0RkkPzLmv0c1i3+0W8sM372L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e/8ABOTVtNnS58PeN7f7TE+Ym27T/s9K6/w98Pv2h/A/lWkXjCw1W0j/AOWd4m75frUS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FDwrL/aHxR0uEeZBaSxatbOf4dp2t/OvAyOJD6CvrH4pW82na/4vm1XyP7QvNB2TfZ8t8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/wBRLjrt2/nWZMmVAM10fgeDztZt2P8Aqw+0/wDAvlrBt14ORV3T5/ssPm/885leggNU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glSNvoazc4rpvGtsLPW74BlYNJuXb2VhuH865aXOOKCi1HqcumfB7XZRjdq2orC3+ygO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n3xNjPWuy8RQeX8IdPfsdWcflHXEWe7z02fe3DH1zW9GN0Qz7v8A2d7jyvA2hxvHcfa5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J/Fb2ZLKK+X9G+KE2n/a7S7ik1DT7h/+PO4/eR7epr69+H1/a3HhTwZeWtldpcfYNduU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tbA7qxGP+BV8Cah+/nPlfuq3a0KR97f8E/tQ8P638QbuTSfDC6fLFHIJL2NWXBI3bct0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7emnfZNW/sq7jtZUh+0J+6di3c+tcD/wTW8QXeoX97p80v/Evs7Qu9vGm3Y2eG3/7VM/4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wtBeSRStCoktpPu7WJ+bb/s1zLqWjuP2Vfh/pOseB9Wi8V6hpeqxXjxwzSRoqxP5a5C1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DrstvqGnN9jUbXjihkBTj2/2q+NrbxBd+CP2X7W70n7R5sniBZ3kk/jj2ct9K4/w5+1T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PxTdwxCZf3bITsX+716UWFY+vfjD8PLfQvFHw/8ADB1xbW4snWVLiMf63dLu2muYttG+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Fd/8uWofvPPVtnbp97NQ+MPHGoeJ/iP8Obu70+PULu8tbGaaSNPm3b/ve22sbwzq+nXX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t5l02884xS5abNz78DpTQWPkTXvA2rx6ndPDo12LZPu7Ygcfiteo/sjWN5pPxa0Kd7iC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n8xj/sioZrjTRqV2+ieLNQ0tY5F8yG/G6OP2JFek/BrxBfXvj/w4kes6Jq0Rv1BYhUkH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l+LGkahb+B/EMvm/av8AiWTOn+8Vr8ir7R9Qt/Gy/wBq/wCtkiL+ZvNfsvqdzomv6VqO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ikCT/dBGK+Pf2gf2VvD8Hg/VvGGlXdx9r0tGmSP/AJZeWPvKK50U9T5Ns2/szwhr98px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2pWwT+AB/Os2OARxBV+7GMDHc9zV7xlcRW/hnwZpcPl5ubibUrj5xuwG2Rfpuon4ANUQ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U7S5k+88uFX2rWlfk4XbUF+vnmGT/nlIrfhUjXkQcr196DK43aZc+1TBcBe1V2vVBIVS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FBoiGRtrGnxIJQSaq3L/ADgVNHN5a0EjfL8uT2p+RmnzDdHuHWoVBC80Act4yH7mE+jG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6R4subOHzNSjt3ESL1PyV4l4wXNqh9Grt/2ZvifafD/xg0WqS+Tpt4mxpP7r/wANZJam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aC2u7DW9KjupY02JH/cYcU/TfFvhG41CIRaHcrLI/wDyzlIXn6V6J+1B8H9JuNPsPG3g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Imcdv8AvFRv79fNNv8A6NceZl4po3/WuqK0ND7C8cafpP8Awqf/ALA8Nq+n3BTayW9x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mf8A4Ti6t/3Vr9n8r/npsXc1fQHxht/7Y+H/AIx+yRfa4t+kzQSR/ee3EON3/AW3Z+tf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ilqfpN/wT/8AG82sWOqxajdFi8SSRQR8bVXg8V5N8Um1zwV+0dq8tuzJDdC6No64BaSR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/Yi8Vxad8WNDhgS5jluGNpJtfETBvUV6d/wUM8KzeHvF2i+JLGNws9o2+aN8CKWN/lYe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BX4ka3bzxarLqNxNq0c80CfbH3bJAMbcH6V6qf2gviAucapb/hCK+bbbWIrf4rxeV+6l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+eV0Uy3/AH1zmvS764Pnn/vv86VjN6HoDfHrx7ISx1hVfsVjAxWFp+tS3usNcXDeS8zn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rcc1bt5xjkZrVRsTe56BqGP9T/rfT5PvVJq2oHyPKki8ry/k8sfyrH0HUHv5B5rH90Pk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PtppZx+8k2omz+D61qjOxyGkWa2l9ZPj5/tR3HH3PavTtFYn7RHn90z5Hy7uvpXneoCK2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tHm32cM6H5WXNNaDNMGK3/1UOf8Ab3/frPnmxzEPL/2P7ta1m8G/dMpbHTmqN+IftE3u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sUZ7iX7OR5QmP8fz/wANQ6BaxSaxObWLiJFXY/3aLiCXBEX7z/bj+9VrwdZSxwXNxN+6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WgZ0X2iW4t5hnyjG/wDq/JrQuOQfK+zmX5d7yfe21nT3iPviPErKpxn+GpvIix/x6+bE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BIbJbqsexXwxGAFFMtIjauz7d5UYL4pkkVxFGfJHlu5wm884p7QPZWYLsTDn5nz3rIQ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fZZd/wA8e/76/wB6mfaPInmE0sn2r7/mf3KeLaW4zKOyb33vt+X/ADiqlx5p/e9fk+d4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uYvP86KXzpf743fPVyaWR7kypafvtnyb8/LUWnW/2jps83+CQvtVa0ri2/0eL97/AMtv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A5/TxJiOXD+b5jJ/s/fqh8NhHAmtsSZLk+IL/wCUDp+85/pW1o1zF9o8mIyRRRzSfvNm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Z/l12Xzf+Ziv/wDWfe/1orOQM6i3n+z/AGuKWWT93PNzH/vVuaakRPlSyedF/wChrWG0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uSE+XH8vyttNWtOv4bA/vg8fmf7e7ZSANYsRbagfJ5i/gH92nwahdgkedn+PzNitsrT1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iZfn+T+8/wDtVzbWsdjdlZLh0i/von8qBGxb3H2gfvj9r/jSS3TayN71o/8AHv5XlRW4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qxx/owii8r/WffuN/wB+tXTreK487yf9bGn+rkpoyaGfaftxmjuUPP3ATnZXMzXgSzgh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38XzV1b3NutktpGFcM2ZZieV9q5q/tvIt5SJfOi85kTzH+baaoFoUNYMN/4U1BFj2GNR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64jxF5kX/wBlXRaf5c9vND5fVGT86xdGtpJ4P30cEnl/7f8AFQao0bj9/bn915P9zy33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Efmt0Vti1z/77HlHg7/kk2/cq7p/+jk/vf8Atpv+81IDs7a5/wCPvzYv338Feaf2MNIu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+56ivQ9HMVx5Unm/vdmzfs2rWNbwfaNPl82LzpYHkmSOP7zsKysSebfFn4k3fgDR7W00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ukmzc1vCP4v95v4fpWhb/EjxXcf63xBqH7zbv/f/AMVfK8/xJ1DX/iBN4g1uHzYvO857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8B4r2bRfH2g6zGrW2oRhyfuS/Ka9PD0YtXkc9SbZ9M/C65l8Q38UWratqk0P/X6y17jb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9Tb/AH7+QV89/CqT7NqENfS2n3Ga9uOFoNbHlyxFSL3Kn/CpfCp/5Z6h/wCDCSk/4VF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/wAGD1tiZifvGpEmb+8ar6nS7GbxU+5gD4QeFT/yz1H/AMGD0v8AwqDwqP8AllqH/gwk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nF3I6ml9UpLoZ/WJ9zlz8JPCo/5Zah/4MJKT/hUvhX/nlqH/AIMJK6Ms2eppAW9TT+q0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/wDCpfCuP9XqH/gwkosfhp4ant0lEWoD/uISV0o6VV0f92LmDp5c7kD2b5h/Op+rUuwO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8M56ap/4MZKT/hUvhn01T/wYyV1RU+tIQfWj6rSfQaxE+5yv/CpfDPpqn/gxkpp+Enhn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yV1RU+tIQR3o+qUuxf1if8xyX/CpPDJP3tW/8GMlPT4Q+GT/AB6t/wCDGSuoU896sxji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sT7nJr8IfDI/i1b/wYyUv/CpPDI/j1f8A8GMldcelRk1n9VpdhfWJ/wAxyo+Evhn+/rH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bwyB97WP/Bk1dQtOoWGpdhfWanc5X/hU3hn+/rH/AIMmpp+E3hrtJrA/7iTV1ZNMJ61p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t3OSb4T+HF5+0awB/wBhFqZ/wqvw4/C3OsZ9tQaupkXKEY/Wq1uhgckj9a0WDp9ifrNX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H/L1rv8A4MKj/wCFa6N/z/a7/wCDCunNx1qhb3Bt7g2mP3Unzwv/AHPVKf1Sl2F9Zq9z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y9T11f8At+zWfc+DIYiduta4P+3wV18zFWIzn8KzrxiQflP5V108FSa1QfWavc8z8TW+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q0XoJJUevLte+IvjfTZWWHxZeYHqqV7F4qh3wMd9eFeNLPbK5ArKrhKMVsdNHEVW7NmP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RD4rlIH9+JDWNL+0r8UIiQfFJOP+mC1lanZhwxwfwrk763ZCwVX/ACr5+rQh0PUp1Jvc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pNny/E4P1gWkn/ac+K9t9/xKp/7YLXl1u81sTtLflRcTyTAhy35VwOnBHYmelf8ADVfx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sFpp/au+J4/5mNf+/C15Q0R56n8KjKkdjWLjEk9aP7WfxQH/ADMS/wDfhaQftbfFAf8A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5GSB600kVPLED2Jf2uvieP+Y9Efrbinr+2B8UF/5jUB/7dxXi/wCIoH1FCUSke3J+2P8A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624qZP2z/igP+YlaN9bcV4aDx1pRzTtE1T0PdR+2p8Tx1vLA/wDbuKP+G1vid/z9af8A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Dx3rMi57t/w2x8Tv+fvT/wDwHFJ/w2x8Tv8An70//wABxXgpOO9MLe4oFc99/wCG2vic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HFTr+3V8SU/g0tv+2LV89b+KjLdaAufRo/bt+JJ/g0r/vwf8a09T/be+ImnPbRMNKLy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fLea3vFR33lg3/TjCP0oC573/wAN4fEMf8uukn/gDUD9vH4h/wDPppJ/4A1fNYz6U5aT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/EL/AJ8tJ/74anL+3h8Quf8AQtJ/74avmsU8LweakpH0oP28PiHj/jy0r/vhqUft4/EI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Bq+acf7Roxx940AfS//AA3z4+HXTtKz/uNXvnwF+Lniz4u+EbzWLzUIdPuEmeOGK3hy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5B6197/sWGOP4LGTH717yaRT3wGwapBY9qtrzxVmb/idH7m9P9HHaqTtret200M3id4g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5cZtwTNzafxx79u1qk064it7gyCLyv8AgFUgsO0nRYNJ0a3sY5ftYiUb5WUDytvqv+1U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45ofldNq42LWn9nE4M0MskQ/5bf3XqsbjGZRFGf4H8tNvXpWsRk1tP8Ab7b91LiaDc8J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NeLF9o2yt3eJMbajFx/qrSGLyvk2PH/tHvThbwwZll8/7V/zzjfbuUVRCL1vby/Z5pYp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b7m9xUAuMedNFF5sZTYnmPt2tVa3t4sRSxfvcv8AP5f3kqeONdPlRRDMIUKmGOVN2+gs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c/6xN/mb/lVqLVYbe5VQsUjhcEqcmo/9EuJz50U8XybvLjQ/L9KngsopozcWXmfu32Pv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28zzfOZEk3/cp9uYbjzhdf8AH1G+zZH/AAtSC4/1f+iyRf8AXdPlamTwRed50v7qVPn3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tzbD99L53mfceNNrNUn/AB7Tn999li/gjkT+dNnnB0ibypf/AB/dIlLbmO4FrFNFHLFJ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Ikt7eX7OR/y137/M/vrTlt3/ALP+abzZUfe/+xVWOOZLxxJ5hhhOMb/WjE0/lQxS/ZYZ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NntorkHzRjzOXk3fex0qPi4gl8qL97HJ/rNn3sVY1Dzbf99/x9fwOlunyp9ayfs8tvke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91qCWihr8V2yTSh8JvV0jcYVax5/K/s+aaGLPyMmyD5WX5a09UUqHBkluAmE8g1zuqiI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+XDM7hH+5xVIFsz89ZB5msyN1Buif/H69TI/eMvavL9MX7Tewr3eXd/49XqzRYcjvVU1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wKm2ikZeK2EVGzzSAetSsnWm7aChm3NLsoHGaM0DQwimkYp2aMVJQyk20tFCAbRRRVID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uelaCWIFWEt1UHivnT1KZ33hDVrvw9ZaZd2TJIYE8/y5Pus2MVa8QaiPEE/neV9kl8n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7Tbgx6dFGp4Vdoq4txMMfcqj7eniocibNlr6bUEjeaNY3VduV708DIHtWcuqMqBTF0pf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50kjSWMpODR614fbzPhs5/5538if99KK8w074bXen3E0urahbw6VH9yOP7z10OneNL2P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xtd+dv2/NnaF/pXKX+qi5lYy+bcse5bG2rR8PiGpVW1sW7jUIp5/9K/fRRjakcb7Y1q7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S+XEPuRx/dWuaI4PpU9s5Ee3sKpGNihe/wCuPeqEoyTV+8GZSapSDmoEU3TrVWWM81fY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y3Q81CVNXpU61VYdaAIa+gP2W5P9B8TRejwPXgVe4/stygal4jhz/rLeGT/vk11YbSoT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CMUL1r2ThJUWkZamiTIpXTANArkCDrUoHBpoXFPHFAaDa7rwd4ftPFPgjxjp+qxf8Sr+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etcPXo41H/hFf2aviPq/Q/YpYgf95NtYTNKaufEHxq0jT/Guh+A9c0m78u7udOFlFDcfu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30teLXGmeJPDd3NGkN/ZtF/y0hYn9RXpPx21D7Z4H+E8fleSU0JnZfdpmOf/AB2pP2bd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/wAPy6hcRWlxOqPsf+E9etczVlc3SPN7D4t+M9Ex9m8R6pb46AzP/WtGD9ob4gQW80Q8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/wDWr9EvEX7FXhue/aYX22GT/llPaxuqe9eaa/8AsSafb5itPsEv9yTyfvVle5okeX+F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IVLd6hcXX2nwzfJeySPu3+jfWvGLb/SAfSvuzwx+z/Z+G/D0cd5bxyX9jFLHZyRNt8l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FFzbRaprNjbBlubGfy5VZduOSKQMhuI1REVeflqu0ZNnOF5OKLOYybA5z8tTxSLCs4PI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XOnaRqIZn+12gDljnMiHa39K5O5kWGFnbotdBPID4BtmBLfY9SeAO/RY3QsP/HhXG+IL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7zxTocf/AAzfpl9tG/8AtNWz/vrg147bjypVYdVYH9a9l8CePbzUPgxr+lzQW15FpIgv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9p6fWuLtfEnhfVuL7QBY3J63FjMyfzrek7KxLR9l/ATXZr/4b+E5pYjNLPLqunTSSPu8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5H/j1fDWryeZq9yxOWZyT9TX2z8BfHGk6hp+n+H9Ju/N+zvdTfZ40G23U2pG33O6vhiZ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81te6Fex+kH/AATkjs7PT/8AR1juYpbJpLhZBtldwcYz/dFeWf8ABSvT5bj4i2Ev7z95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y16J/wAEytPlt31O7u/3V3JZlLW3kfd+5z98jsvpXnH/AAUh1TW7T4t2GmCfNmllDMg/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otjz/wAVF9H/AGSdGhln+0XEOusj/LtxmI14j4Se/TVlawCGSM5MsgyBXt3iXUb3WP2S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l8QAM4Xbz5Rrw3w4zJqVvAbh7a2L4laEZyOa6Le4SfZl+g1D40/DFXuzKy6ZpxO0FFZgT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Zan4h+LtuqhbxNMnVpoiSWIuehrotQsWf41/CxLeKR/P0jTx87DKKGPNYul6Xay33xpv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24hlCgfNILjtXOaI+fvhd8BvFfxf1jVtP0SL97Zpvm8x9teufDL9lbxp8Ofit4bv9Z02S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AKE7W3EevHNev/8ABOwyvqXiC5lEk37lE2bPmRg3619geMNQ+0aNdxQw/vdjbP8AYbbW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x/DbUZrf4n+K7uXT9Q0r/iU6hMkfnt5T/wC0vo1eM6x8ZfGV1cXXh21vbyxi1Ffsc2ny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V7h4I1a7/wCEt+I8eoat/aGn6bokoaCN/M8ktJivI/D3iew1D4j2GlS6dp+oQxvvhvZE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8w7rtFUloBynj6QX/wASbiGLi00lE02ADoEhXaf/AB4NWrMQYIz/ALNc9pskmpG9vJTm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JP8AOtsNusI8elBnIxddvEtbRUH+smkC4HpWkY4+hUYXHOK5PVJ2uNXVescJ/Wumnuyt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qDMiu5xGxMagjdjNXjcSJZ8DjHeqHnL9iZiASDyajnmuJ4IYo+V6mgCGaTfNkmmXEzBh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samOnYJ70AQ2l9xtfpV7CSrxWe9mQ3pUls5ifBoAwfGCkWi/71SeDPh9L4u0DX7q3WU3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hzu+YflUviwi5hXA6N2r9Lf+CRXhTSNV+DnjSW8sbW4v01lVaSaJZGCmEbcBqkadj41/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jUTquoeTaR2Ukz2/3vl7tJ6LXkXjnQLjXfGGrX+lwC4sppmljMDhhtr7v/4KU/A7wd8O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StV8YTR2s+l26bYHkjbPmr/d3cKVr83fIu9PuDGfMtpa2iap3Prf4W3N3p/witFu4pGm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hWGNVVv1xXyxNCJjxXr/AMLNY1yy+E3jnW55lns7LThpsEZf5s3Eiqx/4CqmvGyxwea6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LEcdxa/GzR5WG6H7QsS/Vq91/4KN6VHDrPhk394yWmFRIgpC/6znNfNP7L/AIlOi/FD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UYHY4POWwK+xf29NEsr7TNEu9V2m0KyQRggsxkPzAiuZ/HY0PlTwtFDL8cvFsl95cd3F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7VXA/wB0/rXrGriU3GDEf3aKn3PSuS8H+H9Pt/i/8P8AxNqFp/Z/9qPHPex3D/K6jhm2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/hHtPKmXyLc5+b/UL3qnJGM0fm6tvMefJP8A3waesEwP+pk/74Nfok2gWPP+hQ/9+xUJ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/wC/Ype0MLHw74ZQqlysuYfu7PMTbu5rub8C2tzFj8q9P/aE0OG30HQrxIUjCX7QYVQO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d3Iot3MARMt5nNaxd0Ueba//AK95OiueAK6/wlORp0MZPyHjJ7VzWvWwVijfeGCMeldB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+rf7hbsa0A6vAm483+D7n92q+Zbm3ltIoozKj70k2fM9PtbiJflli/exv8/l/N8tNnOb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T+GrAyBcTWwm83ZDJ/z0k+auh8K6eRZ2yf3FJdP7y5rlNYninPleZy716Np2nRf2fFFL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N/l/E1hdkJB/YLXF/HIAAZEBTf8AefFVRbzQTy/uvtQPz7Kl+z+RcRSxfvfLh3/fq4Lc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/uxyfeetIsZnTmI+bN5UglP3I5P3lQgS6jP0/dfd2O3yr+FWJ7/z7jEfMf8AsLU37oW5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40/rQBTBiudP/AHRuIpt+zy9n3qbBby2yn91/rP8Anu/8NSf2hFcGX91GP78cH3VqQf6O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3csv40rALAN9v5O+KEf7K/1q7OPs1vFFND/rPuSb/vUy2nhuDxj7v3B8op01xFcD99L5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UWmBl6dcfZxaxSw/vfOk3/O39/se9cx8GJ5biw10w+X5smv3/Mnzf8tRXV+F7j7PcRSx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p833q474G3EP/CO6if8AVeZrl/zv2/8ALes5AzttQnCeIrgeV+9lEcvmRp/CI9vSoM2l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987PwpJ/JGs6jKZY4jvXZ/sfIK09O8q4/exczfx/IFX8aQjb0G9ie1WJo9kmN6SRv/D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VJEH2g/Z89NvNaltcRTnypf3Uu/Z5cf3VWtEafDP50Plf3f3kj/LtoMrHG2d1CZEhVWI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mxXP7uYwFUzIyLvcf8BqrqFja20pit5U83f/AKxU+Wop7eXmXzv3u/8A77poDftriKec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N8n+dtYevzxGeWW08uOLer/J91sVt6XdM+9gioRjoPrUVxp8vOIo5ovuJHI/3aoDn9Mn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sv8Ay0D7lqhY2aw6ldRzRttjckheM81LPb/6QZf3cXz7Hjt3+7Sz+bb3H73/AJaJ8/mf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bfz7eaURZxt2SSPt21madBOkuC0TRMc8Nmtee3Jt/wDj1t5Yz9+OR9zLWPbW/kT+UIsf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lXiK6xEiaU8IiLwgqOB/7Oku5HiDGFMru6E5ptoI9KnYpO0j4Cvhe9WtW2Q6fcmUZIUF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fGH7M3ivUPEHiHxB4U8PyahpUk3neXGn3Gk5KAf71cmP2fviFcW//JPb6L/pp9nr79/Zp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uY5EkSXiD/aU7W/kv/fNe0XAlII61aqtGfJc+SP2VvDXiLQPC62XjPQ7qxurWcC2luEy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5Y32heX5ayoHHdvlq+bc85rKvNKSYMStdaxkluc7wynoy99r0fvqEA/7a003ei/9BGH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AAf3S/kKqf2NESf3S/kK0WZTiQ8vidjDeaKv/MRg/wC/tT/2jooH/IRg/wC/tcOdIiUH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oR/yyH5Cj+0ZMn+z13O2e60SQHOoQ/8Af2oGh0Jjk6hD/wB/a5H+z4+0Y/KmnTl/uD8h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Xc7VJtFXO3U7cnP8c1Qx3OnC9mK39sQQOk9cidOjUfcQ/VRUTWUa7z5S88fKtH9oMf8A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0g9dQtv+/wBTg+jsP+Qjb/8Af+vM10yLJ+Uf981NHpsX90flT/tGS2KWX0u56E8Wjv8A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Xaz0jnGpw/+BFcUNMjP/LNT+FKNLT/nkn5U/wC0qncf9n0u52At9OU8alF/4EVKi6ao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4waZGP4FH/AaP7PjH8K/wDfNL+0Zh9QpnaH+yyP+Qov/gRUYi0tjxqan/t4rkVsY+fl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d1Uf8AoWYSF9Qp9zsFgsMcajGfrMKX7PZ9tQj/7/AArkBYw+g/BaPsUQ/hH/AHzT/tGS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Fr2v4/8Av8KT7Pbn/l/j/wC/wrkfskf90flR9mQfw/8AjtH9psn6hDudaLaE9LyI/wDb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7i/7+rXJeRH6H8qPJjHY/lWizNh9Qh3OjkslV+J4z/21WkuNNEyczRcf9NVrnVCqeR/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0/8AHatZpNbIX9nx7mhJbNsPmXSgf9dM1iX8NupOdQYfQ1pJbLnACn6itKygVRzFEfr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kX9nw/mPCPFqzhn+z3lzKM9USvGfElvrFwz/AC3zHP8Az7tn/wBBr7wQHrUyykDp+grG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wwMY9T80dS07ViWC2+pM3cCBv/iawNQ0nWkBzY6ofran/wCJr9TxMfT9BTxP7D/vgVwP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sfkidH1bn/QNS/G2k/wpraLqhBzYaj/4DyV+uImb+5H/AN+lo8090j/79isXUua8p+Q5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P/gPJUZ0PUD/AMuGof8AgPJ/hX69h4+8UZ/7ZinAxf8APGL/AL9LWQH4/wD9g6h/z46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n9gX/ezvx/2wb/Cv2C3R/wDPCL/vytNIjb/l3i/78pQB+Pv9hXQ6298PrC3+FA0a6Gf9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BNfsB9lhbObaE/9sVpfsVv3tbf/AL8LQB+Pw0u6H/Lvc/jC3+FH2C5H/Ltcf9+Gr9gB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/C0DT7T/AJ8rQ/8Abun+FAH4/fZJh1t7n/v0aYYHA5gn/GI1+wn9k2J66fZn/t2j/wAK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7I/9u0f+FAz8eXRhn91J+KGosc8o3/fNfsOdC0g9dHsT9baP/CozoGi/9ASw/wDAWP8A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uO//AHzTCVHc/lX7Ajwp4fb/AJgGl/8AgHH/AIU4eDvD7f8AMA0v/wAAo/8ACgLH48tI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I3Uz2POf9Ch/9Br9aX8E+HD/AMy7pR/7co6E8E+HB/zLmlf+AUdAWPyB4/vCgSRjq4r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+OfC2i/+AEdNPw/8Jnr4W0X/AMAI6AsfkL9phXP7wUC7hP8Ay0Ffrufh34RP/MraL/4A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wgevhXRT/wBuEdAWPyJFzCf+Wi0v2iL/AJ6LX65/8Ky8Gd/COjH/ALcUo/4Vl4Lwf+KQ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x+RDOjZwwI9q+8v2OTbf8Khs/MkWJxcTeW0iZDHf0r6B/wCFYeCycf8ACIaN/wCASVua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7Ppml21jbj/llBAir+VVFAcjcTxfZ4vJurfzvvzQb/MVfxqD+0W1DyvKvbbzY/k8uRdvy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726f9+1rD8Yafa/8I/qE32SD93DJ/B7VXKNFOfzvs/77y/K/552/3X+tZ0//ABL78yx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/wArqferVtcXen6PFDD5c3mWSu8f8SKVpY0adLTYuPIxu83+L6f3qa0GWfs/+q8q7/e7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NFvcRT/AGvyov8AWJ/rI/mbj/eqP+z/APVeVaxyxfLskkf5l/D+7RP0m/deb8mx440+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ZEGYuU+SNGKMn5U63823uPKi/exb9n79/wAqh1DF/p9r9k/4HI6bWarIEX+tk/1WxU/eP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H+tihik/dv8AP9of5qQXEU9t5sUtxF97939KBB9nn+1xSySyyP8APJ95VqUXH+k/6r+D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SgBv2i/n83zf7n/fS0ad+/gijlh82L7nmSP92gaht8oebiT++ifdWpNXEU9uRF+9i++7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SxyXS+T9khb7kkfzb6f/AKVcgxCKPyo03/c+VajtTnT5vNlnl+TZDvf+Ki41CK40+Kb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yfLIrUGa0JMQ/u5Yv9bH8nlxvuV6Zb2//PX/AFUn3JNny/hUlxb/AGcfuovsv9+SN92/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6fbfuv8AWyfP+8fbt9hQaor3ERNwyR3gAzn7Oowr7fWqc/l2+n/8DVE3v61o+RKM+bFB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UJ7j7PBNDL/sukkiffb2oGZ+sGK3t4ooonlj/jk/iXH/ALLXI3upm08Ma5JJHmKSwuJC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11mrwS6gJpfO8r5Pk/vPXEeIriKD4b+I/NKfu9PmT/x01SF0Pg7w62/V7PHeQH9a9TMm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/VrD869P2fPWlPqcjFzScUh6mkrcSEIphHFSU0jrUlIrmmVMwqMrSGhtFLto21JSEopd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fRVAfGioakWPipVjqVUGK+dPQ2NLSIPkUHpV+eHa9VtLbGBV65OWpo9eFT3LEAFPC01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PQ07FsWrCsVk/wBKb61qWjYiIqlImJSaDy6m41hilj70MeKSM4FWZFe6GWNUHHJq/cHJ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zCoH71bZeDVWUdagCnLzmqrCrTjrUJFAEG3jpXsX7MMu3xdq0RP37Dd/3y4ryHFep/s3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56WEq/qDXRhneoTU2PpSQYBpiHmpJBkGmKuK9k88uQGpXHBqtbnBqyx4qiLlfHNOA4pM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jrZu/iD4UPhHXfhz4lnNr/b1gzWpPSbP8P/AH1ismvJ/wBqCK1tJfh/rOIzd+bLavEf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H+tYTOimcd+0X8IvFKReD9Qg0S5nsotHWy8qKEsI/KYgdP7wYVm/sh282kfGbQvtcRhi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rJX6t/D65tNX+H/h6WL7PMPsUf8Au/dr87/FvjCLw/8AtUeJNP8ANjWH+1lKW8aFd65H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60j7w+I83meENZk9LRx/46a/IDWP2gfHlvrE32XxNqEUVu7JD8/8O6v2X8SQrc+HLtYh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+HfxGuPtfjPW5Mbf9LkGP+BGs0Xex9rfsafEXxJ460DxA2tajPqdxbbdrzNk/NXzL44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XlGLEmHD/wB7Jr0T9gfxRNZ+OdZ0hX/d3VgWK+pVs/yqr+0Rp0Vp8eL54F2291YBhxwZ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4gSMdwRVqBVmilP+1UF4EMjj0q3ZhVs3PfdUEDxbZ8Ia/F1NtLaXf/kQp/WuC8V3Qjs0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26+baeLYP+eums4HvG26vHtcuTPesucqg2ipuB6d8MLd4Php4+uZIXVG04IHH+09VdP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ZBqWnaBcajYTIHWe3G5ea6H4W+ILq3+EnjKWKaOaW3hjfyJ/m+UOe1e++Fv2qZfgh4X8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2mqWsk7/AGN9uyTditobAeb/ALLvhfW/CHxPhtNQtLjSppILhE82Hb+82Gvnafzbe/ll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J8v8Rr9H9A/a58FePNP1qz0zS5tO1u0sppluJkUomE+9uNfJVtrH9oeVFaa3oeoeYmx/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fdre+hnJH2r/AME97mzvvCk5tbuG4FzF88Vrb+XsYDC5ZvmNeT/8FKxaWvi/TUmhj80W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t2GvQP2f9K8afC/TtR8Tyafo9tpNvob3Nk9oiojzHopP+1XuWjeBvD/xv8P6frfjDSre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80Sf3a5nKzNILQ+APF+n/wBj/siQWnlf8xyN3j/5axfuSefdq+ffAesQ+H/EFtd3f+q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lfpj+018EdN0zwD/AGR4R8MJqIvbs6hNChOHkUbe3tXyTP8AA/XNK1e1lPwturaIf8vC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T92w7Hst5rMVv8avhlFL5n+kaZp2yST7z53nmubtdR/s/QvjTqF3FcQ6fb208Hl/wuxu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aPqH/C4PBNpFp/7rT9Ms0e4uP4JNrHmuc+F3w/l8f2/xG0rxBd2+n2msPshjkmX5P3+d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PtNPk0jVpTdRyzOm95Y/wCFeTsr6S8Vav8AZ/DuoXeP9XFJ+grzX9n/AOF+gfBWyvpL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SwP84IVhn07Gul+JHjjSdH8D6tN/aunwxbJESTzl+8ei1z35mXFnwHpGs6Nd2Xxm1HRI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K6klTO92k6qPqK8E+HM7rqXijVCNz2ui3LA9MNJiMH/x6vtvwd8L/E3jjwv4s8rSrf8A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jo0TxhuW4r5+8bfADVvgdpnihdTkhZ9RtUiUQDj/AFvzf0rVMlo8lNsttAEzzWlD+7sB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uTxU13deRZ4zwBQc5gWpTbcTOeGfPNdQCjwRsB8pUc1xlpC0iMmf3ZrstPVRaRbvu7MD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kkiH+rYZzVu2ItolRmBzwKW7KxxHvkcEVWcLKiMW4XigDTEpAwDTY5GDHPNZrNIrjB4q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LvyvnisyeRElYVWn1xQSBVBb9ZpCSaALFx82T1Ffpb/wR11TyvAvxKsM/wCp1K0uMf7L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4GCTmvpf9gL9orUPgze+MY7TTlv01BLZ5A7YC7G2g/rRa5LOm/4KJfFR/G/7TGo2Msu7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QHh7h8uyr/tM2P8AgK15t4G8R/CnR9H/ALE+IOiGXULh/ts0kaNutPM6Ju+993bXnfi3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BpqOoqblX1Q6rcCY53mOQ5VvXcmeK4Dx/A1v4z1IFt6S3Jmjb1jf50/8dIraMbotH2v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wo8Y2ngPUPtfmWUc39n3DlVeQP8AK2TXzfdeAzJJLMuk6JvH/LudTB/lWl4eN1Zfs1+L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jALmNPmeNWY8n/eryD+0P3+e1XGJofT/AOz18DNY1bxfYamnh/SW0iG7Vp5YL/c6xrgk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n/DbWZfiB4Xm1bxD9m1uW31CZIY44f8Aj3UNgL/vbcV+cv7LlxeW/wAaPD32W7kitPtq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Vcd6+oPht8ef+FX+BrzUZbW3utJuPElxZeXI/lyPGBy9ZSjrcaZkftA+INE8L+OIorvT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gSST/VJGW+VV/T5favtv4P6vLqHw30CbUN5m+yqDn24r8/P2gfGEPjf4seD9btIvO0TZ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teyt+0n4k8HW6aNYWNtJbWkaoryH5sbc1lYmR9lSyxyElM496iyPSvi3/hrrxf0+x235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f+Xe3/M1Kg7nM3Y9a/aT1jzdS0PRoW4SJ7x192bap/8AHT+dcDqdsjW3myNtJTG8dqwr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NrmoEfaZIkR4wfuRh9q/1rTuzNJbBzIoReAF613QjoJnGaxEr/vDIRjseaPD2ofZbjf6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1ojHj1+61U106Mz+Z5h+laWEdrdN9ojgvbaX94o+cj5dwqg125mhuCcFPlFXPD08NwPs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FqjqAx+7A9aYMW1tItT8RWVr5OWWXcz7+G713d/PLg2nm/vd+zyx93b/wCzVw/gWX/S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4HmP3Nd0lzBCUbYlw8r4VQ1YMER/ZfL86Qyv5pKxvvChaPI+z5i4+f5HkkTdu+lV7i5PM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KkM0dgI3YNL5q5CqOlWiivPD5JfyQFPZkXBNVBOqxsAocn77N2q7GzOoO5kH8bhfu1Vc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zFfvUwJNOEIzL/wPj+KtK25t5ZZf9Vv3/P8AeqkPJPIi/upsj/iarM/m3Fx5vlfwbPvm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Wvn8v8/mOKrXGn/YB+9uv3Uj/wDHvv8Av1avv9ItofKij+/s+/VGe3+z258qw/23kjfd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+6jl+T958/3PmrivgdcbPCV1/o0Uv/E5v+QmT/x8NXa6DZQvOhkkK5Zh+8/3q4z4CXE1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e/2vfJJ/sf6Q2KiQM6u541XULr/lr5i8f8AFXhcTf66KWP8Aeff+Tbt/AVY063/tDUNQ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6xNq/nVPUIIRmKKGSYD7n+xV7oRoaZI63UYkV5Uds5Qda3hbzT+d/wA8o/v/AOx7Vzmn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84f8sK6m3nln83MuAU/gT+KlYyehh6/ZJK0clvLJFDXO3K+RAf38n39jyf3K7HVBGw2t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xXMavcfZ+n7qX+OON/v0WBFrS5zap5QlM4ONpSr9//o4il/eQ/PvSPf8Ac96x7W4/563e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nP2jT5Ypd8vyNsf+KiwGGbb7PqU0Y/dEPu/0f+MVJf2/+qlli4jf/l4f1qC4EwNrdG5k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nH2m3u7WUeaZE3p/vCpbsaIkldp48xkLbjoVHDVUjheaXeHC46bx0puh6okmnCCXdgdF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+CznHZ0FBRZth/o8Xmj+L7/96ofEc5fTvKB5nO7f/eUU+483yIoYv7n/AHzVLxPcRWEE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6BHW/s+an9j+IGlhDJIsySW8sh+6+UJC/qv5V9WkcGvhvRtYu/D+nzatD5kWoWcMk0P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TdE/aM+IeoTRpNq0KBv+mQ/xq6dF1HZGLqcp9vOo54qlIAM8V4v4Q8S65rCKt9r9yrEc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SS/39Wv3/ACu1ZXiZapGH1yCOguHTJ4X/vqqm8An5V/76rNj8I2J63+pf9/BTj4Q08f8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by+vHRoX1+mjQZgR91f++qh2r/dX/vqqy+D9Pb/l/wBS/wC/goPgqw/5/wDUv+/goWXV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2J6L/wB9UbEAPA/76qr/AMIVY/8AP/qX/fwUq+CrH/n/ANS/7+Cn/ZtUP7RpdyVlHPAq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F2IH/H/qX/fwVBP4RsLeCWX7fqf99/3g+ZaP7Nqi/tCl3HAxen6VIjRdv5U//hBLHH/H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W8C2XbUtSH0kWp/s6shrMKI4MnbFKCvt+VQHwLaf9BbUx/wNab/wgtuOms6mPxU0fUK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qEP8K09VT+4tUB4IQdNe1IfVUNSp4Lx01/Uf+/aU1ga3Yf1+n0LnyAfcX8qYzp/cX8qr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h/37Sm/8IY//AEMN/wD9+o6PqNXsNY6DJCyeg/Kjeg7VF/whkg/5mC9/78R0DwdIP+Y/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RqdgeNgSeavpR5gI6VH/AMIdJ/0H73/vxHR/wiEg/wCY/ef9+I6PqFXsL67AlVc/wipVj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VkH/ADHbv/vzHUi+F5AP+Q7d/wDflKf9n1ewvrkC1FAueYx+dXoFjUfcUVjnw/Kmca/d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8XO3xBN+NstCwGI6B9cgdMixE/cT8qtpAMZHSuDmtdUhPya+2Pe1FVZta1zTRxrqtF99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WYh7jWMpnpQUCn7R6V4DrHxV8Y6PqBtTf2PyfOkn2b5Zoz0YVi6j+0P4u0/+HTrj3MZW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ixlNn07GikdBT/LB7fpXx1f/ALX/AIt04sP7L02THoWFZrftyeK4s50PTj/wNq5nh5x3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/K/2T+VHlcfdP5V8QN+3j4qB/wCQDp//AH21A/b08UjroGnn/to1YvT7Jte59vbF7qfy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Gvh8ft8+JR18N2J/7atSf8N++JB/zLFkf+25rMD7jCIR92jyl9B+VfDo/4KAeJB/zKtn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UD8RDr4TtD9LmkB9xBQOwpcD0FfDf/DwfXB18JQfhc09P+Cg+s9/CUP/AIEUAfcOF/ui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F/4KEasOvhKH/wACakX/AIKEal/F4Ri/8CKAPtfik49K+Ll/4KF3Y6+EU/7/ANPH/BQy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oKR9nYHpQAvZa+Mx/wAFEJB18Hn/AL/0o/4KJDv4Qb8J6Cj7M2j0FKAB2FfGg/4KJw9/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4KKW/fwjN/3/AKzYWPsvKegpQyD+EV8aj/gorZd/CM//AH/oH/BRaw7+EZ/+/wDTEfZf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ZGeqj86+Oh/wUU0nv4Uu/wDv5Th/wUU0bv4Vu/8Av5QB9h5jPQD86MJ6V8fj/gopovbw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+Cimjn/mVbv/AL+UAfX37vuAKT91+NfIqf8ABRXRB9/wvefg9SJ/wUV8Ok4Phi/H/Aqd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OBxXygv/AAUJ8NkZ/wCEbvx+P/169X8B/GLUfiV4StfEelafZxW95K6xw3Dne235auLG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k/GupCXwlqp/uwSD8+KrW2ueKbkf8gzSv/Ak1k+KIPE2s6fd6VFp+k2nmJseSOYs22tL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ahZWNx5sZxaKif7JUEVZkiMs8VoIvNlg+cSfw7TSWw+zW3kzRSQxRxxwv5f8VaNrqUaP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XBT8uaBMp/Z/9d+68qXf+5jjfdv9v9mpRcfZvKtIhJFLb/ck+8z/AFotrm1HMsX+lfc8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1/59v+5i+zS/89JOfl9qsEQLcS/8tpoIvM+fYP4c1YXyoB5Xleb8+/zP71LcQfZ/3Msc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dUfw037PL9p8r95+8f5I0f5VoESz+bcW3lfvOfk8yP5duai/s/z/ACv3v8HyT7/u1OJ/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n9w/K1Fuf9HP7r91I/zvIm1loLGW1v53lfvcfP8A3PvYqW3Es/bO/wDufN8tKLkeeYpI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n+zzxxRfuotmxMUAMngksLiIRFLUD7kaJ8tQ39vifzTx5nzFJE3Ky08sbic/vvN8v5Hj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mxSfvfkxH/sUE2KU9vHBPFx5vlp8/wDu1Pp3lXGf9Z9zZDHIm1adb20VgJZZZX82N/nS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5x5Uvl/345H/AIvagaI5/KP7qbmw2KiSf3mqlfaZHFcQBTIVDjd/FtX61d1e3lgHlRyf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Kjubj+zxbfvf3snzp/d8v/4qgTOa1H/j3PMmN7bPn2yfWvOviInk/CfxYsX8Fsx+f7zM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JliEkp27Hf721favLfjZeeT8JvFTeX9lla02IifedS1aWBbHxp4K/wCQ1aD/AGf6V6YK8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T/dP8q9MUVVPqYtCetFHrRW5kGKYRT8UhHNSUiErTdtSmmkcUgIdtG2nGkqShNtG2lo7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7mEn/Zop3A+P9tKBUm0UoFfPHoItWGQa0XORVGzGKtO2BQdlN6CqeamToarK1So/FUXJ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OSaBJxUbvQcUhGbrTN2KjZ+tNDUEjnOc1WcVOTxULc5oArt3qtJ3q0w61XkHWgspSDrV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K0ARdjXo/wCz4/l/FPTx2eCZP/HK87Fd58FJRF8TPDx6bpWT8xiunDK1QxqfCfVOKQLS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ySH71TOetQQH5jUr96BEfc1NH0NQHqaliPBqrDsSV4r+2J4emn8M+C/ECcxQyT2Mn1Pz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/a81aYfDjw1p/l/6K+reazn+HEfFc1Q3p7n3v+ypp8R/Z88HOM82YH6V8G/toyWHgz9o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NbkJFx5x9/8AZ4XNfZv7D+rXWo/ADSZozutUMkUPmfebFfKn/BR3w9aW3xF8J6nLJi6u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/wAq86R29D7b8O3P9veANC1WWYsbuyjMn1K4NfkN+0/oUOg/GzxNY2UXlwpc7guPX/8A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/wBo/C3w/L5PlCS12JH9DxXifxQ8PfCf4eeJrrxl4ubT7nV5f+Wd2/mYPtH/AI1SG0fK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WvjiTXzpFxDpD2ciPezpsUAnHy561t/tUwwxfFfTHiH3rKRf14rr4/2vz4o8baVoXhqw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yXdwvl8f7KisP4w6j4c8b6bf+JIFaS4sRLpVpLJ8u9lb97TsSfO0kjSZzWzptsGsTmsV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oRWJyOlIzJPD9sbvWtatpO+mzRJ7syGvD6958PyAeMrKbjbcDyz/AMC4ryzw54Zj1nxL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puHsxH9KyKOy8AxRad8JPFmpSnLXLRWUaerFs0/4l3Et78Pvh/cTf60Wtwn/AAHzMivS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/wAL9F0mLVY7T7ZetN/pH3XwmKo/Gj4XarcXHh+0tLqz+y6fp9vZeXJOFbzCuehrqp7A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l+MZussmhXaJ/wB84rynw/5v2iLyuJU+VJP7rV9A/Dr4b634W+EfxFkj+z3V3cWMVtAl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l4rxa28C+K/D9/F/xIrzzjykckRZXrRIwTPrz4c+NNX0b4DzWGoXLTWl3qNtpNumf7x3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0Ce1ttC064AfTEjguCGG7eo+YYr4N0WDzfB/wk0vyMy6r4jErw7P3saxqqn5f96uJ1j44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t3ek6hJaS/2hcefHG7MqYfC8Vzzjc2jKx9aftkftG6h+z7qOjHRGguri7ZjIlxGrALXz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vifUIorTQrO7/ufLt2VQ/a58QaJ4/wDFFrp/iDUPsniu30y3hS4uE22PmSJk9OjdK8J8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jfSvD8un/wCiahewp9o3/uHXePmyO1JRCUj7h0zUP+E3/aItftf7rULdLef7PHu8pJDB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mvUtO/ZO8CW/nXf9leVL9/y/tT/Oxrxz9neK71/9pvxPPFLG0EUlygMj/wAIXy1yPX5a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LfyZZc/9NKhu5a2Pz7+KH2TwP4X+IOn6fFb6fD/bVvZWsdw7eU+Ey3+0a+OD40uNf8Qm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/vLeN3Yf8BU/xV9f/tH67qGm/C6S4tG867udevJXk2fvSiLtyCa+FNH8r7fFLd/6nf8A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ID9d/gXqZtvhD4W+xoWtfs4MfPQE14p+2ZaXNxoC354t3UIVx/F5mQa9+/Z7EF98BvDEk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MLnivFf2zLlP+EPFrbnzGSJXK59JMZrNs2tofD8NosiuhPeqHiKFbWxdQ2SwwK0Y4mM7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a7toSfvHkGtehxvcLG1EWlqXH7zbWppZEtjEJOACabLshh3P0ApLC8iktNw6A1IiSaBA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I4I3iBLkEGpmuVLMu1uBUccInRGVWABoAtWNuXlG4ZUDrUVzFG7/ADHjPStPT5BbsSw+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DzN8qk8UAUpNOtIGlkONzDpVdNLjmUFBtFRSbJZSXlPzdKtpA6OkaSZUigBptBEjLntX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HWI+m63H6PmuRvz5NvFEDmWV9n+6tdL8F5/s/wAQ5ov+WJs5B+RzTQmeifFTwXp7W+lS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+jsruS3f7+3OPl/2q8l8UaPpWr+KLuXT/EEdpDbzLZw/aE8pkWNdn9K6TxR8UZdP8T63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WYbq1/6ZNF/9avN/GGjy2/iDVZoopJbSSeR0nj+Zdp5rojsUj2jRtI8/9nfxlaXeq28v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HltJvavMZvhulsf9I1/TYD/cacHdXVWNi0f7M2oo6tE8XiaB5SV2iRWhwv8AKvKPtAr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vh/4deILPV9a1K3vZ7dZmjS3JbZ8h24/2t2Kh+NM0p+Dnw5lij8iK5OoSTx+snm9W/2q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rnxgh+w/CH4YaaPMhzZ3d/8AvH3MvnSHg/8AAdtZzCx0VnqMtxrvwshl/wBVcadaPN/s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K7nXb83urX0nYyED6DiuNttF2/Fvw0kMNx5Gl6VGEEn+rGy3A4/4FXRVkjF3I+adRmp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NzYzjpWkbXIsexWdsFj0+zWT544BKcfxEfdX+db2n3EX2fyj/qv4CifMjCqWjDM5/wCe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v9Hv5Yv+eldMdiLmRrNuylEaTKqvyMO9ZReJFZdghmI6+taup21o7rLbSushH+rc8VlX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o+YtVFF3TpEi2tKnzD7hjpmoXAOT81RWV4j2T7iOnzfhUmmwf2hq8UX+si37nqGB0vh/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F5sv8f41rafqGCZZdP8A9FCeSnl/dSjULgW9h+667Pv7/vYqhP8AargRDysDZvf5/vel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Z7/0+TYkaP8AMy1B58v+qmh/e7Pk2PVcNLAM3cXmxSJt8x3+argnit/O82K4l8xPnkk+8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7hSx3IrjIZud1Q7YSdzTBcchD2+tMcxzsXEvlQn5UQnOfpVq1Bx/x75I+TfIPvUAT6fb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z/PU9xfynj6fvP71NtrjULf91a/vZP8Anp/d9qm/ezj99LGYx8/lxvtVqAI/3UFvF5v+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7+FQSypZtHHDavcyepf1ongwYj/qsJsSPf8AeqrNPtHmf+zldtADvDlxFi0/3/ubd38V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4Ufyv+gxqLvJJ/D/AKQ3FdR4dn+znSYvKT/ln/B81ct8Bbf7R4Kl82XP/E0v/wB3H95s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XwTyyapeqN/mi5kYu/3VXdVy4nHnEGNPM+99+qVjbxf2hq0Uv73/AEp0STf97DVPPbfv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5j/NTiIgtbi7a4miil8qM11tiRFEfnM2R8qCuRNx5Aj8ofwb3/vVdsb+W5dWhZItvSP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1c6XH2YEyjjZveTf92M1mXNv9lgPlf38p5ibvlqSC/inE32n90f4v7r1ZNxwfM6Oi7P9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sbe4MuOXT55P4qtD/kH+V9rkil+++x/4a0pbdZYTMj7kPTiufuLeWCcyLvi+j/eqwRJK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vPn3p/u96t6fcRQCKaL/AFsf30R9y7azdP8AOguI/Nl+yw/xxxv9/NV7a5+zedYZxh9j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jRD7+4GneIbuMf8AHsx82IunylG5FbltN9oJEsvX56zNXtotW0/zbXiWzfe/mP8AM0ff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vlCTAxuf5dy00M6Ke6hsbYzeb+9Pyp8tcFqUw1HUFLNnn0xW5qt0lxGqk+XErZaQp/n5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Z5f2hf4iwxVIgoeJrz7N8PtXaKXEpiFun+yzkr/jXnXhWW4iukRpVyB/DzXpPxY8P63r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VcXdpvaeaSNDt8zsP/Qq5XQ/AHiOzuY3m0K8jA6kRMa7sO0jlqp20PdPhm00tzH5twDz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znE5P4V4L8PbO5s7iMzxSRj1ava9N1K0UENeRR/7z4r6ilVg4fEeRKnPsb8dlCP4zmpD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6rp69dStf+/opW1jTs/8hO0/7/Cp9tD+Y53Rl/KWksolOQxNPNsnp+tUk1rTQedStP8A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D01K0/7/AK/40vbQ/mJ9hL+Un+zRf5NJ9li9/wA6iGp2Df8AMStP/Ahf8aP7RsP+glaf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2h/ML2E/5SX7JF/k0n2SL/JNM/tGw/wCgjaf+BK/40v8AaFh/0EbT/wACV/xp+2h/MT9X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/s+KLzf3sabPy4qX7HcOPmvCPolN0+/0+Ce8/wCJhZ/f3/65e9T/ANq2Bz/xMLP/AL/i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q8+qKxsLj/n/AD/37o+wXH/P+T/wCrP2yxP/AC/2v/f9aPtVkel/a/8Af5ar2g/ZFdbK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njtZf+fn/wAdo8+z/wCf62/7/LQLqzH/AC/W3/f5aPaB7Nkn2ST/AJ+v/HaT7JL/AM/P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/wBt/wB/lp32uzP/AC/Wx/7bLR7QPZyGG1m/5+B+VNNpP/z8D8qmE1qel5bn/tqtKr2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4tHtA9nMr/Y5/wDn4H5Un2Of/nuD+FW823/P3b/9/Vozbf8AP1Af+2go9oHs5lI2k4/5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/jT8q0SIj0niP8AwMVGY15xJGf+BUe0H7OZnmK4wf3iflUJin/56J+Vanle6n/gQpv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VZIPZyMG7gK5Mjgj1rk9dvIYg6lhyuK72+gSaB043V5z4otFjVkJG+u2nVTQ7NHE+IJ/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vmO32K4k/wCWLHrC3+y3O33rzvWLfUMH97HXe3Gr2lv5sV1/qujV5/4w1CXT7+a6P72G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f/Guaq7m8Y3PPtctbob/ADME59a46+DIDnFehanqlpdq2I2OfeuL1cQlTiGX8BXz9dq56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jzUZcjNDPDz9+o/MhH96vKZ3rYUyNiojIx71L5sHrTPNg9axLIxvPr+dOJb1P504zwgZ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F0GB+NLQBCzetIXb1phmQ55FN81P7wqNCdRS7etG9/WojIv8AepBIo71JROGY96Mv61H5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gB5ZsfeqJiaXzF9aaZU55FZFkZcj1pPMPvUm5fVaNy+q0AM3mjcTTtyjuKN6+tAhmT6U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RuHrQBFvNKHNP3D1oDD1oATeaN5p+5fUfnRuX1H50AM3nBr9Ev2QW2fArw1uHy+fNk+n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v0b/AGV8D4F+FVlk8qJ0dkf+6xc9atID1cW0VxqB8r91FH87pB829faptPnurjzbu1l/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3qD97/qs+VLvXZJb/Lt+taNsOssnl5k+/HG+7bWiKRXF/wA+bL5csUibKdbGHz5YoenV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1VXULD7Pfzfu+Nv3Ef5fwqYfv7CL/c+d3X7zemKYB9ntOfNi/jV0SN/Wr/2fyLfyrX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VBFpUsmhwiILJh97yBcbe23FXB5VvYf6396Ydjxxv91qslFK/uc+VDKf3qbt7/7NTL5t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NiSRp8y1DPcSwTReb5cwj+TzI0+Z1qe3uItQtzLa/uvk2IkifexQAwW8uJZYt5/23T7t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7/HsepLeCUf9NRs+fy22srfWoLa35iEUXlfP/q5PutQJDvIiP/LKQyh/nkgf5WxTxP8A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E+T/AGqUW8X2iWGKLyv+mkb7Y1p48r96fNzLs2fO/wBzFAIavmg/vYvLGzfv/u0wDIEp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+/VgTzAxcedFs+d/7tRz3EvSI+XF9xP9mgEQznyAZhK/mn/lnwrNTMZt5R5MH9/5P4aP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+5jTf5n3mp9xP9nE37qTypNron8VAIaPN/s//lnLLv8A9Zv+9HVK4v4seVGHll3/ACR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PK/5dJePlf8Adp83vmn3GofZ7eKWL/XR/JD5i/db/wCJoNDBuLfAilii/dSIyJH/ABL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RD4SeKROJRIYo1BCZz81es6xb3VuIpfNjiMb73j37lVjXkn7RPm2/wADtXMsv72RY02f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ngNM6untG1ehkcVwfgFM6ofaJq709DV00YSG0UUVsYkH2jbNtqZhjmojb5m3VMTnigor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20ARFabtFTFabjFQBHto20/ApNtAEdz/AMe0n+7RRcf6kiiuOc+WViz5GUdaWhRSha8k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76rRjFSDmg2RKrVIjcGolFSLxVA2P3mmFs0pptBkxh5pFHWpMUgFAhKiPepj0qJl60AQ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wqFh1oLKjr1qAr1q069aiK0AV66n4VzeR8QfDr5xi7A/Oua8utjwTIIvGOhv/dvof/Qq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hPsiddrN9ahXvVu6X94/1qBV617h5r3FtRhjVllqK3Hz1aYcVSBFUryadGOtKcc06Pgm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X+Dfhv4e+KMF54f8T6fHd6TLAz+ZI+3yZB91ge1couKi8W+Lrzw38NfFH2O3e5E0MXmK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cfN0rCqtDWDse36VqWl/sofDW10e3hn1fRredt00Lq0lsrdM+1fHn7bHjK1+M2seGdc8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XNxdMqiLcflrldN8df2h8J/ilqENrm0t0tYIftE7tK+X+Zj7V4rP8UruDzfJ0nT4vkVP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FGKbOpO57Pa/GP4haZoVt4OPieaCO1TzTFpUfmSDPI/eV5t4vv5dQ8q71C7j+1x/fuNU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7tcNffEzX76ZpvtzwOeD5A2VzM1xJcMS7ZJ68VXJYu563d6XDovxJ8BTJem6i1AWl66no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jO+MZ0YIx8v+0tRSaM9nzWPd2t1qmi/DG/RRHe/NZKR/djm3q3/oVT+K9Ystd8a2lnaT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XXoJGJyP++cVNjIwQ8zlQgNdBZgPp7pJwao/bIYrfzEFSaXcfa4JD05rECXw1debq+m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/Zwa4j+1E8OfETU5+0V5Kv8A5ErotChlj1G+lj/1S6iD/wB8muQ+JFt9m8ea4o6NcGT/A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ij3/AMU+KPD/AMTrDwfDa6hGJrd5P3cj7Wrgv2i7iWf4sX0X/LKOG2RI/wC7iMV47aSv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CtevW3xB0nxDP52t6fHNqH7tPtEj7W2gfe3V209iHc7XTriaw/Zn8Vyy2smn3X22xh8y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8mtviBrfn+bFqNxF5f3E3n5K+hB4P0TUPgP4m/s+7j0qK81Ozf7RcTNLs4b5TXhc3ws1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dfwOmQY7kr8v0aqvYjlPYv2VfFGreL/jB4fl1vULjUIrN2eCOR92zCkn6V5ZZzz6x44v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eT/lqVaWvZf2UfDviDwz8QbO0udD8qG6hnR7lWU7g0bLwwPH8NY/h79lb4o6f4gtdWl8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m8yOHzd6j2/2qzY7HMftZXkv/AAvnX/O58pYESP8A2fKArrf2Y/i/cX3xG8MeGZbCCSx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ypIp+8vpR+2T8PtbuPjRqGq2mlXEv2i1tZvLjT5uYf7tZX7NOi6zoPxR8Pz3ei3un2n2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t37fvfwnpzRpYSv1Ptj9l7+xP+Fp+K7uKa4tIs3CPHeQrEzyedz9favpzWLiE5/e18E+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fEy0003KMYr+4S+vEzGxWU4jT8CK5fwt+0j8XPD+sXf/ABL/AO0NPj8tINP1B0+Re7E7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oN/aO1Ca3+GcPmxR6h5es6l/rNzbM5/559K+N/B1v/aHiC1i/s/+0D/BbxvtV/8Ae9q+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y8DWkegf6DMusXd1O6TfulLjnkVxmjf8E3fGNvqH2uXxNb2nmIyTyW6fNtP3qtGiPqz4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HbWWDbMtgg8u3/1e7Gf++a8G/aruLa80WeNmEUn9nySFAgw/zDjJr03xB8YdP/Z58H+H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hb2qwJJbw7t6ivmj4wfGC7+K/8Aa13/AGf/AGJp9vpnkw2dw++eXL/fKj/V/wDAqzsU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l+4rAeUzeIt8vCJAa05buJNyuMnFZKwPfaxdBf8AVhABV9DlYa3qBeNI06EVd8MyxWun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NA2jvirOj2qBCr8gUhE1xdRSXLbUO4DoO9O0fM29/wCDPCCnMwYvbogViOD3xRHK9tbN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3zQBLeXwkIVRtQCs2WM6gdsj/ALparvJLIgQDjHWn2VuzEgk4xQAx4IYptoTcB0qyLcs2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zWl2N0mB2rVhvohE4kfB28UAZgBbVeea97/YXs7HUP2v/A+n6jbw3dhetJBLBOu5ZMxs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mXIzXrn7GF5CP2uvhhNLdRwRJq6l5JH2qv7txtz+VNCZ6v8A8FWfgHpnww+Kei+KtCto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01pB8oS4iJVmVf8AaXbXxPpes3WmNmzuZYPbOK/Rb/gs4Jf+Ey+HBeX93/Z11tg/unz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75r82q3grlI+hD4jFr+zfaXeoRfajq+veU8cibYiLePO7j/erzS41rw/PmYeGvKP9yO6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n3H7L2h4iuLTy9elTT45PmZ/3P75j/wLFeIDg1qkCOrttW0iVox/wj28tjG2Unr06V+m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4gfDfwdq2t+GreW7t9MhRI7j5o0x7V+Wfh6Dz9WhGf41r9pND0+28NfDbRLSORYoorKF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a55p3LR8p/Bz4by+KP21b6W7u49Q0rS7O4m+z/8ALNOMKn86+3j8P9BA/wCQHp//AIDL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3J8f/ibrpl8+0SGOKWbfuVJmf7v/AAFf/Qq+2pHBJ+YN9KyexJx58CaED/yBNP8A/AZa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069n/sjTo/Kt5X3/AGZeMRsa7Ga4i/GuQ+K2sR6P8NfE9zEf3v2NkH/AiF/9mpRepL0P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D5TxHZvfL7uvSta5Bgu4Z/LOd42bHrK0aDz7aKLt/wCyitzVbaU/6wfwdm/ir0YbHKyp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y43o+fu1xmof6Pnzouv3Sj16IijU0U72hCDbwevvXP8AiDwxLyf9ZF/BIn9RVFo81uL9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aVtoRfWvS9DsBo2mgs6PeY+fZ/e/+xqlo3g6LT8yxf8AH1J8zz/+y1p3Gj58v915sv8A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Mt/5cUs3Eab3n/urVof6Nb+bFL/Hvfy/m+lMsbNLNZBG++Njl5P7+KkFgPIPm/3NiR7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kmpThitwgxu3dNlR3U0zyi2STzI1O3cW+Zqc2pyW8b2iIQxOxCBx+NGn2skMzMYfPkA3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htZbYAS4MZbKl2zmp2kYuEyiknfhG6U8SfaYRELY27gYCO2dtRz2zmQGIIAB8zs2KALP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e93jf+tQ2Gny4Msv+q+8lLccCMH/AMcqbUPKt7eKK1lk8r5d/wAlAEdwc6efN/dfP8kb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91b280sv72JEbfJI+3a2KkzMLeOOKWPh/nk3/eqbWL+Kawmhi/ey7Gf79ADfD8+ZNPi/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2/gxZov9b9tuvuL/ANNm9a6jwxbfaL608ofcC/c+6vFcR+z0Rb+A4Bl4ra4urh/9xvNq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P1DVJZZfKi+0SbPM+996px/o5l/56/8ATR9u9agshLcanqXlf6qOdt/mf6tK0p54p/8A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mcmU5/lEp6S/88Kr26gZGAP4v7tPF/wDZ/wB1HdYk37PM+9uquPK8/wD4+vN/6Zxpu31Q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7PFLFF5UUfyPJGgbfUlzdGYpFlDtVW8wnG6su38q3UkS5/vxh/ue1WILj7Pm6+y/wfu5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IW0U9vF/qxFJ8iRu/wDEPaue1DT/ACM+XF5vl/Jv3/erY/498/vY/wB4nzxx/wB3+7U0+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9Cq0Rc5DMBXy2VoX7Z7fWodQt5f3cvm5wmx5Nn5V0506KcSyx2nnEpvX/ZrLtx/pHmzR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6mWmO07UJbeeP/AJa/J88f8NYU2kP4YuxOZWbSrlsRyLz5T/3DXTadp32DyvNiT94n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s3Hh/wC36Nqv737VEI9/lyfLsx6UrE3OV0+23Zmw+PvpHOn3q6bT7DiOaL/gcafdWs3T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u1ceW5+Uf54rf05TBAQcAn+70rJspO56x8F/HEVtcHw9dy/8fj77J/8Apt3T/gW2vVpx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v5csP7uUPvTH3gw6V9SaRrEes6NYah/z8QK7/wC93qk30KsmNeBFU4RfyrMurVHJyi/9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XX86qXM9u+cMv50e+OyOdbSLQZ/cR/8AfAqF9KtOf3Ef/fNbbNBz8yfnVaR4OfnSsuaZ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9xH/wB8imf2ba/8+8f/AHwK1SYDn50pFWE9GX86OaYcsTK/s21/590/74pDp1r/AM+y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j7y/nTTBGP4l/OjmmNRRjf2fa/8APun/AHxSHT7T/n2T/vitUwx8/Mv50zyo/wC8v50c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l/z6p/3xSDTbL/n2T/vitbyB6r+dH2ceq/nRzTD3I7mamlWrdIE/FalTRrf/AJ4Q/wDf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AqRJVHSQfgatSmZuNORnHRLLH/HtD/3xULaJZc/6LD/3xW0MHoaQx571XNMnkh0ML+xb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oXRrL/n1h/74rb8ketHkgd6OaYckTITQ7I/8ucP/AH7qZNCsv+fOH/v3Wiq4PUVOg68i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7Csv+fKH/v3R/YtkOlnD/wB8VrEe4qNj7ijmkHJEy/7Isx/y6x/980v9jWn/AD6p/wB8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VYjYEfdb8qOaRcYRMhNGs882if981KuhWTf8ukf/fNaoI9D+VOUDNHNMTikVbfwzYHr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8IzpuOdLsn/3os1o2yqB1q2FGOuaOaRNkYf/AAi2kf8AQG03/wABxSr4V0Y9dF00/wDb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5U4R47D8qzcpFqKMNfCOhHroWmn/ALdxSjwhoPfQdN/8BxW6E9h+VKF9QPypc8irROcH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R/4CJSjwB4TP/MtaT/4CJXSqoxyB+VKAvoPyoUpBZHK/8Kw8FsDnwpo//gGn+FMPwq8E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BErr9iEf/WqL7OCeGrRCONf4O+ADn/ijdG/8A0qufgx4AY8+DdG/wDARK7vyPf9KT7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g1+A/wAO2HPg3SP/AAHFL/wz/wDDlgc+DNIP/bCu6+zH/IoEZWpA4I/s8/DM5z4H0g/9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yP8AzI2kf9+q9DX3FSBAewoA84H7Ofwx/wChG0j/AL4NJ/wzh8MD18DaR/37Nek+WPSj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f2YvhWevgjTPyakP7MHwq/6EjTPyavUMIO360mE9P1oA8pP7K/wo/wChIsf+/j0g/ZW+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9tGr1bCelAVTQB5Gf2S/hGc/8UbbD/t4kqM/sk/CM5/4o+3/APAh69hMS0zylzQB4/8A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yhB/3/k/xo/4ZE+ER/5lGEfSeT/GvYhEo70oiB70AeN/8MffCI/8yqg+lxJ/jSf8Md/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OBMn+NezCFT3NKIlHc1aA8WP7G/wh/6Fj/yYemf8McfCH/oWT/4EPXth2D+KoWZBn5q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3+ER/5lk/+BD/AONeleF/h74f8I6HaaPpll5NhajbFEZCcc5rcguYzkZqdcGjQDOfw7p8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c34406LQNH+12ks9rL50afu3+/k13Q4FcN8WrpotEsih+b7bDj86Y0Wf32CbriaRt+yN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3my4+T5HjTc1bf2iWDyvN/2nT/dqlcGK4n/55f349n3loEFtc8RQxeZ9/wCSR03K+asz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pI5dh2SbPu1Hbz/Z7a14n/0d/k8tPmZanuLj7RYRH7V5v9yOP7zVYDEthaDBu1kh/gWU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9QfwOmz5W+lMAiuB/qv4N/3qW3tvO7fuv4o9lAE/kS/aP9Z+6+/U+fPB8uPMo+7WeOp8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7V23t8ed/zy2b32P/ABUAL9mit7ePzYv4/kj37tn1o+z8fu/9YX30W1xj995X3/vyP91q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g/jT5MUAOzjNr5ol+Te8e/5lqkLkISAoYDruFWlgimxNDFJ533H/ALz0W03kfvIv72HT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RRGWKT508tPu/Wj7RLb28vLk7NiRum5VqSWVljYKdu7qarS26zRSqt0d6Dg45H1FAEQn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z50kT+FhUVxB/wAS/wDdS4lkT5JJE3K1PtxKMw+VJKNn+r+v8VR9vJlMg2P/AB/eWgs5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vKmjT5/+ebY9K8W/apm8n4NMJZP3s2oQx7P7vU17ZrNz9hF5axSx/ati+TvT868G/akv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X72TU40z9AatCPm/4fr/AKdcH0i/rXbj7prjvh+n+k3h9I8frXZL92taexySY2lHvVy2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Vf71Mmt8/jWyRKZEI/N5WoZ1KcDrWmkH2VcHk1UnUFiatIkpjOOetGDUpXANNpFkZFNx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MIpKftpMc0gK9zIIkywyKKW+QGA0V5lV++yz5KC04LTgKcorzT0xFWnqOtKopwFACqO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oApjDrT6RhkUAVW71Eec1YaPOajMdSBWZajKVaKUxkoAqEcVNobm21uwmHHl3M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apLeHZKjf3WBrSnK0rkSV0fa13/rH+tVScCpCcxIfVI5PzFQzH0r6FHm2ux8LYlB5/Cr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RcZ6/hU6ndx81AiTNKhxTaVetWBKGrU0O9+w6hay/uzuuIodsibg25sYrNXpUkOn6hqb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EU0V1Z+f/qzJG24Bvbis6g4bnvXxZ+A3gP8A4Vv4yu4vD1vDdSafI80dmnl78c9K/Hdb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Ry/3PLRtyV+g3h741/GjxR8YdP8ADPibw9/ZPh+4uo4bqSSH915J+9k+jV9Ef8K1+FPw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P/v/AGgpu/WvNfunoQVz8kvC/wAOPHPjllTQPBtzehuAwt2A/Nq978G/sSeN9T02FvEu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9bWyK86L+Hevq7x3+2H8LvAEXk2l6tzMylUttMjzkr2yOK+TviD+3Z4w8d3E1j4K0E6R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B/IUlJs15Ujudc+C3gj4VeGvLmvWa+mBtobm+nBl3Nn7q18geF18jWZtPtIv+PJZ3ml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e07UPE3iD4oH/hIdQuNQ1az850+0Pu/eRpkVY+D2k6jqVrr19FazXcsyt5hH8EceJJXb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RHPbqtuFHArQ0yNY7cqoxVTW4WWRNn3KvW8WbZdh+bHNSYjNO8q30i7l/wCel1I9cV8W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TxQyf+OY/pW/p6NqkD+TIQq3MiyRjtWb8TrcTaboF8g+XyHtSf8Arm52/wDjrCs2aI4K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R1202lAZ73plzezfsu+IJ5HKRDVLOOBgfvFNwavF11GfYqsxbaAo57V9AKiRfsp6jFcH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/wB9jG2K8K0/QL7VRKLG3e5eMAssYyQKm4WPpX9kHX2Xx5pF8YLX7UlzHEZXl4UHtt/v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cXEUUUX/AGzr8f8A9lS31vwv8R9Pu5dEvJYt6o9xs2rbru5Y5r9af+Ex8P2+oeTLqFvF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0rCoVFI+Bv8AgoTp93p/jiLUJYv9E+xK73kc7LP5n9wAf+zV80fAW4l1DxhpWoah/aF3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U21PnHX1r6j/AG+bfwz438QafqH/AAldvFp8lkqWskaeb5qhsHDV86fCbUPAnhjxxp9p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3SokkaeVE/zfxLVQ1Rmz3rSfD/8Axeb4jyyyySy+TqkCRyTtt4jJ4H5V8q+HvA/jHxvq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5j7PLjRm34r738HahFb/AB/1CKXSo5dEjmuHurjZ/rVKZLZ71P4x/a2s/AsE9p4I8DSN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z91v+BU3EaNz9nq6b4A/CtT4ptZPDk0khKwyrlnO32rJ8eftmztcyQ6BoiRWnI+3apJ5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a28cfFH9pf4b6tF/Z8dpqseoL9ljt3VfKh2dz/vV5XH/AME8Pij4g+1nWvEmnRrK+875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NC58efHEWseH/DXibUNWuNW+0WtxBNHpb+UryRv29v8AdrwHwf4o/wCEntvFflWlvp8M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+//AHj8xr6h8ffAG6+FfwR0bQdR1QxQRy3Ec15aKrBIydxb5unNfMXhY+H9P0/xjaaT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9skm83eu/wD2VqWiDmSsfeIfjTNItdnnSkcyNx9KdMJZz5Q4i/jf+97Vct8RRqo6CosQ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6CotJulaeaJeTS3RM9623oBUOmwC2vnYck0yTVjhCXDvKvATAPrWfbiW1SWLAdmbcF/u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lpCduz9ahnwur2wVCGuBj8qAEW0mkk3SPnHtVkxqF2ocN64qxKTAHHWq4aNzlmIoAwNQ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4XGe9QR+GLyHKrLEfrXQCVFkYb+PepImjBHzr+JoAwB4YvD/AMt7cVnX+n3egXFrNFdY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sjDvXbbh6isbxJDG1qryFRsOQSaAPRdL07xT+1Db2MfibxtJe6nokQs7FL9t7+Sx3da6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NNQ/49te0xq8h0bT/ALN4X/4SWK7vLT7PeyQvcWf+sij28N/31XuXw3/a88YeH7KFF1HS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8It7hAOnH8VbRLiiD4//AAPuvhr8KfAmk+JtRWzk043Tt9hHmBzJL979K+eLLTfC0xke7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qRWmC1fW37Sfjpvi74M8HyaxpN7Y3sllJPNbWH7zygZMp1+9ur5qt/hRHd58ue/g/wCv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sJ6GZ4Vl0S48Qafp2k6E9xqF5dRwQT6hNlVy2M7R+NfQ/ij4s638QPiz/wAI9L4guP8A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nxzeWssdsmV6fwswrg/2dPgt/a/xg8PxHUI5fs7te+XJC6q/lg45P8Ne0j9lWX4f6f4s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ULyyuE/s+zf5tsjDc2f92pepJzX7PHx28V+APBGo6hpjW0R13VZ7mUtF94r93b/ALNe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/PYf9+W/xrxrSFGmeCdOtLiCKGbzXNuLd90SW/8AD/wJqgrNoD1+4/a7+Is2cXdpH/uw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+NfEKnTdaubeXSbrEU8ZhIypPPIP0/75ryan0JWF0PpLw5xFn/ll5fX+WP0rduRLcCLy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7XG/D24+3eG7N5ZsxmPYf9krx/hXRARHMQ/exRv8km/71dMXoYWLEStbIrsjbSMDApuq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WXIUitNbvyUSOMKSqc5bNYOpuZ7m3V2BbuoNagWrWeb7PFF/x7fxv5n3lb2q9b2+IM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/9aW282ARfuv9X9yT+8vpSzXUbSv820FN6PG/3aCyDUZWVyILZDFs+SNTnb71Dd3ywoIF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lyZziWrttp4g/e/x/faTd92kAW9vL9nmlmik82R1/eSP8yVct7fGfKMkPyfckTdvardt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PmJsTzH/AIR61ZuNQintvK77v+Wf8f1qLgUo7F413urOTz8poY2xTOJiDwy7elNihdFa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5qWzupDKzbJXUjY21e9SAgIGcDzB91PwpBcy39z5Utr+92f6zf8AfqQTxT28oEX73fv+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ZJJfuJGTnbQBKPKA8mSL96H+SONPmf8AGsjUBi3m/eeUPmfP92t+a3+z482XMz/P+7f7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uoZh0Usvz7aBGl4dt5dP1CKXzf4Pkkj+6/y1xnwLjN78PtFEX+skklfH/bQrXZaJ9lg1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LZ38z7qttrzv4J/8ky8MSyf9NET/AHTM1ZyCR6VPp/n6xqPlHjzpPnjfar4at37RD5/l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95lxWBpdtbWNxJI/mSN5jg25J+T5j1roLC1ggvJLhVMG5PkFCMDnNQElvcH91/t/cqb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uv4/v/w1f1C3usGXyvOh+59z94v0rMu7CZgVSB/KkVW3s21lrQtDZLl7Vt0ZG71IzUH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FmzZ+8T5V/CoPs8Xn/ZP+WI+/8AJu2VZm8kfuvk/wC+6zsUW9NuPtH+uGP4VkjT5a1b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7Fs+RI/u1hW2PP8A3XlxfwPl61x+/wDLi/djy/uSO+5XoZNgtp5ZwYYeP7n97bTLe2+z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RN1W7i2iH72KT95s/wCWa/fqC2t/Pt4j/wADVP7tWiWie3Ec9sfKz9z/AFcj/L+NQ+W0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eNI2O773SrPni2HT96H+5/eWgX8X2gy45d/7lMLGZb/6RB/rf4Pnk3/cxxit0TeRb9Kw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vK80J8/3fvLW5fDEAi/4A1Y3LRF97k1x+v8AxB8Qaf4nm0rT9VuIrS3RUSOP+Bsc12A4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VW/6bN/KuzCUlOXvHNXqOC0O98ISaprkYOoanqMpIGcSla9Isvh1pt0MzT6oTgH/AI+2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blg464r1DT5Wyvyj0619hTwdHl2PEqYip3Ky/DnRwObjVv8AwOb/ABqRfhzo3/PfVPxv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daeJj3qHg6P8ph9ZqfzGIvw50b/ntqP43jf404fDrRh/y11Af9vbVtrcY7CnfafRRWTw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/MYX/CvtGH/LbUv/AALNA+H+j9rjUx9Lutzz27AUonf0/Wl9Sp/yh9cq/wAxh/8ACvtK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VGfh7pf/AD+az/4GV0HnPjofzqMzSeh/Oj6nT/lD65V/mMEfDmxA/d6prEf1ulqLT/BW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1f77I/8ApCfeDY/u10iuzDn+dVtPuPs0+oxd/O8//v4v/wCup+qUv5Q+t1e5k/8ACB2o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/wBP/iaQeDLRf+Ytq/8A31H/APE1um+l5FJ9plznNaLBUX0D63V7mOnhK3B41XV/++o/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Pl1nVh/wKP8A+JrVjunH8QqUXbgdQaf1Gj2D63V7mG3hNuduvasP+BR//E1GfCUv/Qw6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6bt/ami6fuuan6jR7CWLq/zGCfCc3/Qxat/3xH/AIUo8Jz9vEerj/tnHXQC7I/g/Wj7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NHsP65V/mOePhK5IOPE2rD/tnHUZ8J3g6eJ9W/79R10huT/c/Wmef/s0fUaPYPrlX+Y5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XVP+/EdH/COaiP8AmZdT/G3jroPtHsKPtJHYVSwNFdBfW6v8xz40HUxnb4ov/wAbNKcN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+Nklbn2p/QU1rpiDxT+pUewvrVT+YwBFrsOdnieY/wDXTTz/AIVQvNc8U2v+q8Ro/wBd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yNQkyhzWiy+k+g/rNX+Y4vVPi5420iQol5a3OO72JWuY1H9qbxzpTlfsumy47tEVra8S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8WyGaWdz1JrjxOX0YxPRoYmrLS52tx+214vtP9Zo+nSY/ukiqn/De/iMcHQLA/8AAzXg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uJ+TXgyoQiespdz6n1D9vnxRo941vfeDbWFyokjJuG+dD0YfWmL/AMFDdc/6FC0P/bwf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+E+8LnRJPn13RFNxph/iubf70lr/wH7y1wvn5rmcbFqR9dD/godrYHPg+0P8A28H/ABp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XwXb/wDgWf8AGvkIng1GTzWFjVM+yF/4KL3HG/wZz32XOalH/BRdz/zJjj63Ar4xoqWh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fXwe/wCFwKen/BRS3P3/AAhP/wABnFfFe5RRvA6YqBn22n/BRPTh9/whe/8AAZlqdf8A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HUR9Jkr4dEgHcUeZ7imB9zr/AMFFNBPXwnqf/fxaev8AwUT8O9/Cup/99rXwp5vtR5vt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CiPhnv4X1P8A76Wnr/wUP8Knr4Z1MfitfBolpPOPtUjPvgf8FDPCOOfDuqj8FpV/4KF+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98ivgf7Qw9fzoFy3v+dAH32P+ChngoybDomq5/3RUY/4KKfD7POlawP+2Qr4KR8tuPWu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h/wUS+HXex1cf9sBTl/4KI/Dk9bTVh/2wFfnFkUAigD9Il/4KIfDQ9YNVH/bvTh/wUN+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t6/NzH0/Kjb9PyouZs/SUf8ABQT4YN1Goj/thR/w8B+F/wD0/wD/AH5r82/x/QUD6j8h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6+GTHdCL1pB91fK617H4X+JOreJ9OtdRh8Nx/ZbxFmhje5+baelfj1jt3zX68/DKG2sf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7XTYGRFbGRiriNG63i3WZidnhkD5tn/H8vWuf8Uf8JB4guNPh/sWPT7CO9W5nuPO8z92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OfM82Sb9zvT7/wCP96pba4+0W5iiik/dp8km/dtb61oi0WLmD/V/vszb/wBzJAn7tYz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7RAZZbZ/NjTY6Rru/wCBVWH+kT+d+7xG/wDqP7zf3qW4M1tkRReb5n/LTfu2e1MCb7fK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lRMtUnn2s/my/ZZPN2f6v+FWp4tvs4mhl/exfK6Sf3fWi2hl8gmWb93G/wD47VkWIrXz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T/VyP8y1o2DNcP8AMhYxj5JFP3c+1MnuIuZPs3Gzckn9+m21xEPKlllx/B5f+zQMlhsB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MwlDnyl2ybf4+jLUM9vFb/vYpThH+fzHq1cHNxk9/uIf4aAIl824nER/1Wz5ERPlp7BUk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PvUtxbG5z5mzy/ldEjf7tSW4VQHEfmGMYBzQBJbH9+Y5v3P/AE02fMtQ+fxNCRB5X302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87zv+Axp97bVS/8AshEX+syX2JQBBdlS0WJT9z549n3ahAiIPlTeUf4EdPv1f8iLkS/3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C3+0eb5v+q2bPL/vUAR/aIba3J87Esn30jf71Zlxp8c1v5UcpkMj/JHI/wB1atg/Z4cS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q0y/nIH7qLzTsV/9pV9quJZzV/b/AGi3/fbP9HfZD/tt/drwH9r68mX4e6Ja/wCqjk1Y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3W/vzceX5sX7rfv+5t3NXgH7ZE2fC3hqOTeP+JjLJ+hqhPY8P+HkYP8AaDe4FdmsK7a5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w6blFdiIiFrSnscciIDGQOlSA4qPpmpE710JECmQnrUL81K+AKgkb0pgKYxsNVNvJqyC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GL0NNQ/ManSL5TSJD8xqCiu1JirLQYzUflVDFzFG4GQQelFTXMGBk0V4lWXvs9CnFOJ8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9cZ1Egp1NUcUoBFAC0UuDRg1QCUUuDRg0AJRS4oxVgJRS4oxQAuwVGyCnZNNJqQIWWmY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kcGmZwTUmOKYV60UvjKex9jWT+bpGnv/AH7KFv8AyGKTqv4VB4Qk+2+DtFk9bCEf98qF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ItjyW9WQp941Zj61Dt5NTR8GmSO9aF60UL1qwJ1GRiqXiHxTL4J8P3euRD/kHvHO/wDu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oLbTaPqUd7GJbOW1kjnjIyCm05qJq6CO5pT/ALanwd8c28X/AAllre6f8n+st3ZW/SsD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i48671/VbuXZseOS4k/1Yr4Zn0bQ7meL7Jrn2T5PuXKfLt+oqjqnhqGD/UeIdLufpNiu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shvjD+zF4IyNG8IDWJ0+7JcLvyfxr59+PWn3f/CwNRtNJmt9E0SR43gs438v/WKCOBXk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41m2kP92ME/rXX+P/Fdr4k8fSa7YQTXsji2eBET5f3aqo/9BpKnyjPbvFnwRu9N1TUv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yWSG0C5XzPJC8t+ddR+yPpmo+CfgJ8dvG2o6T5P2ixTSrIy/wNdNtkx+Fcb4N+LPjH4o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0/SbKFnnj/v9o8/jXvUtzK37Dnj2eXjd41t4PrtBrOYN2Pj7WrZPMCRn5BSRW3/EvAjP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2heppbJ5FRIgeSaRkc94IkaO81hRzGJFYH3YHNTeNle98DSsetpfq5+joR/On+B4gulX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T7KK07iBdT0HxDZDHz2X2kD3Q7gfyrM0Ru/sv2Xw/wBc1z7H4lslL/352+WvvDwh+zt8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OaZeIwUgy8jmvyb0PW7vQrwXFrJskHX3r0/w78YNTaSNpLu70+dCNs9hO0Y/4EM4Nax2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OrHwh8HLu+8K6LpcK21xHdMkcXmDKAru2n2r899S+NHiRQYrC6g0+L/p0gWFhX014W+M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xu7vxBqF3aW9lC7/AGxFl8rD8sB3/wB2vGo5tE1qWJP7R8P3cjIzyG807yXPHyrxWkIs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/f61aX2q+ILlUhbzii3OX3fSup/aY1jVvA/x31HVtP1D97cJazJbybtqeYgPNSfDbR/C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p4f+/vSO3uniZMfWvtbxR8FvhH4/uLW78V6h/wATuS1h3x/atuxQv7tqU1YcdD49+LGo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mof8haWO9urV5LdNq27Hnj/Z/wBmvmzStcu9NkZrS4kty2N2xsEge9fop+0v8JvBXgb4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r6wN3JO0X2nZFLMU28NXx03w0tMTSnw3NL8nySW2qxsr06egz0D9kXWJdQ+JFrd6tquo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HvZo0Uoctt9K8E8X6xq2n+MNWhu9QuJpo7qRP3jt2bFfTn7Nvh+08MeP/D8sXh/UIv30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i7sbV9271seP/wDgn3498U/EbWLi0u9OtrO6d5Lc3Mvz43bu1KUrEtXPRP8Agmp/pGj6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V3kkfassm7t/F8tfZ1x5WniaWWaPyv8AppXxr8Jv2Zvi58EPtd3pOraPFNcWq2sPmfdT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/Bb4jeIIbOXxP8StsVrGVmh0uORmnDdMqpGGrFyuXHQ9W+OngrTvj1oreG7PV28q0mIu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a+cPix+zL4Z+A/wo1i40ie4ub6eONZ7mVvlK769K+E2j+K/hh/a39k6VqniuXUEV31DW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xvx70nx3qvgTW9Y8UX1nbWyxiNNHsjuX5m+QszCk5WKZ8deYqZzVea5y4VT1pXjMpbFM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mA+3GxnJ9Kwpr77PrkD9lNdJdRGON8DmuevdP812k7iqEdJMpjJdQqd8Acms26a4lu9P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61bOXzLOObPLRjn8KpatdrCm1QPvo29+1AF+eMI+NxbNQtp6S8tuH0NSC3JKktiq85wX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8tjbq5A3E+5pDbQp/Bn6mo0jZpVwCc+tWktzKWDYH1oAQxwrCofndWBqENqkzxrH1rXm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rF1W7h3NKhyB3oA6DwdcS3Hwo8V2kX+tkuoUT8ev8q8/064+zX8Uv/POuksBqy/D+YWv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Z97dGny/1rX+F1tL438YaV4fm0+3mlvJo4ftEibWRf61tEpHVftJahqH/Cc/a4ZpBpUm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/L9nH8P/AH1XlNv4i1O1/wBVq96vsJm5r0v4seMPD/jjxzqMt3a3mnWtm/8AZ8H2dVk/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XGjR/Bsnnbdfu4xv2x+ZafeX3xW9gsep/s2nWtQ8Qav4hu9auBpWh6ZM80kkzbd0iERp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oeD/AAdqPia7u7jUJtZhuNL063M7NGkZb95K36KFr2f9l39n27+I/wAN/G9ppOrW91aX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qjBju47/AC4pNQ/ZbtfDuu+DPhNqHiBL+/1nWVuhIh4t4SmWX/gW01m3YVjMtrebxP4e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+Zplvvjt4W27tvamf2Nejpp12f8Atg1fqPpHhXQPCGj2GiaVp0cWn2UMcEMfl/cUVZe1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9s6x5gsflX/YupE8aZdn/tg1OGhaqf8AmFXh/wC2DV+p4062/wCeEf8A3xS/2fZf88Ez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OPwNqOt+GD5UulXk2nyffTyG+WvXkuo7mOExR+Vld2GXFfXhsrQf8uy/98D/AArjvjDp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qGtw+V9jh3wyW/7uTzD91f8AgTYq4zM2jwO3UEcjy5tnz5+6rVU063+0avNLL+6lt9ux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RHcAxS1c0u+YatIZDlpcMp+ldMZEnQA/UDb/AMtE2tUNvp8VuPPwPK+5s/8ArVZnt/8A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Hif3aQTnz5Tay/uv44JPut9K0TJuVDbRXBPkxfvZPnZPu7voKkHBMX9xN/l1NPqEXkZ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7tRifz/Kl/5Zfc/eJuoKAGK//wBV/rdn3I0qKfzft8UMUP737m/7q1aBx++iMflfcTy0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PM0ksv3ETZ9z/wCxrO4DleRZzD9nBKDY0cj5XNVpLuaGMqscKAnaAq5qaWO2msMSK5JP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ZLvitWQovy+YeppARXFvLb58uP8Aj+ST++tR3V/588by28aY/wCmdWrbUZZz++l/3Aj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/dGXzZR8/lony/nQIkwDPz+5k/gMfzbqoavDHFbSzTRfatifJHs+9WjbWEs9v/x6+V8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WPNuLA/vf3cabEjR9u6ggsWCLIfuj7jfyriPgNdS2nw18ImLy/Na1VsSfwqzV12iosUf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/wCxXKfCPy4Ph/4O/d/8w6D5/wAazkUztLcS8/vf422Sbz89bEUEtwo+03GT8uyTJO6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8IPLHev3atC4tPs8flar+92fIkb7t1CMzYFxFbg+bLzG+z7lNuecyebBFF/fT71Z9sZp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vlRJJH3baScS4x5sH+3IibmatBMr/ubi4Jilz/A8kj/LWdcWAmcn7RCh/gQHG6tYWHnw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v1nz6hCB5UsUZiD/AOsjfazVnYtFe3sPPuD+9/1e3f5daM9x/Z/lS+V+9jRX8v8AuelQ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oWh3Pv8AMQZaptQEX7vyrr98/wB/+L86oZtQX4ubPbcT+RMfkf8A2vwp89v5Fv8Aubr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7OYxD+6m2bEkdPu1oE+cJf3olOxUeTZTRnYrzOWcN52ZvL2J5abVX60fZ/7Qgm8qXypd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SnY5Mn/LLZ86U791bg3Xm4Ef35N/3KmWwxPs8un3Fgfsv/LHY6Rv/F71ofaAbf8A1Y5/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5/e+dDvZEj/iWr2oajbaRYTXV2fKijTJqIQlUlZA3yq5HeX8GnwNPcuIol6ue1cVbeH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fD95F5j73/ct8tcrP4ou/G/xA8NWv+q0/wDte1RLf+/+9+8a/RWYZmlPrXrzpvBvlluc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eHTdW9x+9tLiH6wNXpemavZRxjz59n1XFen4NU54BITvQNjpkZrojmzj0uQ8DGxx669p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IutaU3TUIP8Avqt82MeT+5X/AL5FRmxj5/dL/wB8in/bL6RZKwEDJXVNNbpqEH/fdPXU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f/v4KutZRc/ul/75qNrOLB/dL/3zS/tiXYf9nxGLc2bj5b6A/SQVKkayf6ueJ/o4qq2n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DSDT7cdIUH0Wj+2JdjN5Yn1L/wBin/vJ/wB9Cj7FP/eT/voVQ/s2D/nkv/fNH9mwjpEv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f2Wu5f8AsU/95PzFQDTpRqHm/wDLKSHY/wDvBvl/8dzVb+z/AEHFA0/15FT/AGpPsCy2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76pRps3t/wB9VXGmw45jJ/4FS/2ZCf8Alkf++qtZpL+UP7Nj1LC6dJnoPzp/2CQD+H86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tL/ZkOPuZ/GqWaeQv7Oh3JjYyf3l/OlFlIP4l/Oqv9mQf88v1p66Zb/88R+dUs18iP7M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8SfnTTbn+8n51GdKt/8AnmPypp0m35/dr+VV/avkH9mL+Yk+z/8ATRPzo+zZ/wCWifnU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/lT10q2/wCeC/lR/avkH9mL+YX7M395fzppt3HdfzqQaVb/APPJfypyaVb/APPFfypf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5is0cgz9386iMcnPT861Y9Ktsf6hPyqZNItT/wAsE/KrWarqif7M/vHNXCSDNc9rFwYg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0/wCeCflViLRrDHzWUL/Va2WcRXQP7Ml0kfMviObLtXlvib70v1r7tOi6b/0D7f8A74qJ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6XZt9bdTXBXzRVVZo6qeDlB7n5n65b8Pge9cLcQYJr9Zh4Q0D/oCaef8At2Wq0vw68KXG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tVry5YmLO5U2j8n7S8udMuoLuzma3u7eVZYpF7MM1b8Yx29+YPEtgkcNpqDFLq1i/wCX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t94H3r9Tx8K/BB4/4RbSv/AUUD4SeB2/5lbSv/AUVhKalsXGDR+SAlyOtN3V+tcvwS8A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P/TstVT8Bvh6eP8AhDdH/wC/NTc0SPyf80CjzRX6tn9n34dH/mTdJ/79UD9nr4csCD4M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RF19qAwPpX6tn9mz4ZvnPgvTfwU1E/7MPwvfr4LsPwyKyKPyox9KNv0r9UW/ZW+Fb9fB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/ZO+FDDnwZbD6TNQB+Wm0eopRj2NfqI37I/wnOf+KRhH0meo2/ZB+EzZ/wCKUQfSd6TK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HmLj7h/Kv07b9jn4St/zLBH0uHqI/safCQ5/4pt/wuXqRn5jlx/dpN49K/TX/hjD4R/9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Uf8ADF3wjP8AzLsw/wC3pqtGbPzQiIIrAOOa/UkfsQ/B/n/iQ3Q+l49J/wAMOfB3/oAX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ttoNJs+tfqHL+wl8HJc/8Sa/T/cvWqs37Anwcb/mHauPpfms2B+Y4Qjpml2N/k1+mL/8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1pPpf/8A1qhP/BPX4RHomuD/ALfh/wDE0uS4H5qBTjGP1pQv+z+tfpM3/BPD4UN919aX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8Aw7r+Fva51sf9vQ/+Jq40gPzgA/fRD1dRX67eBJBH4J8PRtAUgjsYIxI/VeO/tXl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D7t7ra/WcH/2WvoS28GWcGnWtkZ55YraFYY97cgAYH8q1UGgMu3uMwGKWJ8722fOfuj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ml2oeO6g8uVdzxuvIrSk8KANG0d7cREdNu01zWt299pviDRkS4MtrKZg6Og3lhyDVWsK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ssUPkfc/1kfy7aitXWNNsT+fdOu15HNaP2aK/EvH73esM0afxfSqUGnS2/nS+bH5udqR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/Kwcef5tx8jxyP9zFOigVozBBtx/G5OdvvSW8Etvb/9Nd/zyI/zVP8A8e85ltP+Wfzu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8ryXSMjTx+U7YUIPmqxb/v8A97Lax/u02Of9qq/2X7R5vlS+V92ZPm27PxqYW/E2JfNM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LcS3FtFFLL+9+bfJ/eqQQSi3MUp/j+ST+LbTRi3gi/e99j/J92pBmBTDEUPmfMu9aAJo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my9O8jr/AMB2P/dplxGyrzHGQPuqxwTUz7RapGmJXcZwp+7QA/gg8/vR/wCPLURt4oQc9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tJAG3uuVUYJ9KnuIROY/3oEWz5BsoApvLHKkA5Ii5d80n2Yw2x8nn596VaA+zed9lH8H+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WRDEhcfNIH/pQBVMH2i3IzHHJ6VTvp5bf91L+6l+VIZP7rVZupI8mKSSN5f4kA2sfxqt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i/3vM700Wc9fypqdw9pJcbbuI/OkibVevmv9s8SwW/hCIx+X+/nfy9+7pivo3ULiL/Rf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bP3i/wC0T3r5l/bKVI77wcy2scdvJFcuCrnrxzWgnseZ/DbjRr0+swrrMYRq5T4fjbot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ha6ILQ8+b1KRGakjGBToo9xNPZcA1qSU5CQ3Wj+Go5ZssRUqruWgsdHgg0baWNOtKRQA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XemB96qkashJqxEzRndnFBI2e0ljBynFUnIU8jFaU96kgx5oNUZAW5AzUPYCnq3ywRkU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0V8vX/iM9ih8B8lCOnrHVgR05UrI3sQrHUgiqZUFOwKAsQ+XR5dSUmaYDPLpPL4qTNGa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xRWlxWItlGypaMUXCxAVphWpyKjK9aVyyAimEVMVqMr1ouMjpNtOIxSUobky2PrD4bv5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67fyNbmOK5j4Pyeb8L9EP91JF/8AIhrqmOAa+nWx473ZVOATSqajfrSr0rQRIvU0tMU0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CLq2uIG+7NG0J/4ECKi6VZhPGfelLYa3PnL40/BWx+AvhfwsviDRbXVpbv7SPtlu5/0h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w+417wx5Bli8Mx537PL84/dr7o/bJ0mHxz+zl4LXQh/aV/pF+VmT+OJdpVt3tnbXwj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2fN0K+jx6xVzJXZ2Xsiu/i7T47cpD4ZsYW7M5ZiPwrKm8X6o6FEkFrH2W3Xy8fiK6W3+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waaT0W5mAP5VLcfCh9Oi+1arq9vbWx/iCnH5mlKIuc7f9kq/iHiLxJFKf3slirp+D819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hv7A+ky/dl8R+JYtUuU7Yb7uPThR/wB9V8dfsvfC6L4g/Gjw/wCE/DJuIf7VRkvdQk+8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r9E/wDgoumn+Hv2bdI8P2fyxW+t2tpbL/EqJCf1+7XFIJO5+XNyImUyk8ocU6FjIEeP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6tV7S+LNcdQaBHM+GPMC69bHrFMZcema2/C0Zg161kJ4kby/++hisXRJmTxjrlt0E4Iq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ODDLG4/4CazZojz650a5XVbu0iHmmCZofyY0ptrvTyfNieKui+IOmXdn4t1+aKGQKLwu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1p3h74garpFuYpf9KH/Twm/+ddFMfQ9l/Zzv/wC1/AnxA8PG12bvD08gm/idl/hr5/tr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2N/k/wBnFfUPwU8YnUNE8c6idGtVSDw9dsJUAjDHA+Xj6V4z/wAJd4VuLe2upvCqi7/j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71dcUjC7MPw9qH2jX4pdQr6H/ah07UNQ0fwf4gi+0Wkt5osKTSb9rbo+Of8Ax2vHtOvv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K1HTppfkSRLqM4bt94V+hI/Zd0/43/DDwJd6rd3mny2entClnb/Mr5/vf+O1zVnYtany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+yxq0WoTSedperRpBJInmqnmpj/Cvm8axd6f+5r9HPiR+zTZ/Br4Ua/ptnqP2uHU5IHI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y18J6x4O8H29xNFF4mvP7Q/jjuLJoqVLUHoaHwV8URW/j/RZdQmuP3dzD5Me/wCXdvr9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58AaxqFpqH2iK7s/9dJGm78q/Nbwd4X8KaP4gil/4SD+0Jd8bwW8lqyruH94/wCzXqv7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s/VpdW1b+ypZPLfzLeDzWf8Acj5f/sqU4lxZ9IT/APBS34avI5ax1K6AHG9MM1eeeKP+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pPhS9nlH3HmcDbXxS1p4FhlwNT1GdW6NHagZ/WixtPBT6h9nJ1i/Rv8Aniihl/WpjRv1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MFJvFGshl0fQ7LS2PRpi0hP4CvXbb/i4/h/StJ8Y63ceVePMiRxptW9kH8I2/6v5vl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G2tZZxHpvw6lml+ZI3u5pD/wJlUKK97+A1x428X+F9c8HD7HpV1/aFre6Zb3H+rtGHBc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3TVyo6ngl+t1oOs6hpN5aTxSxzNs8wfw7uOagi/eXm5vupXov7QPh6Xwt8R7PTZrmO6u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0ZY3mVmJ25+tecAXNxnzf3VTF3Rm1YvG4S4bI5BrL8Q3EdpbRoPvMa0rWFLeHDdcVyni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BWhJu6BuudIh54QFar6lFJNYuf4wpZPqKi8GXLvZzwdkkwK0b0FWnXsq/J+NAFmwuze6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pv2ZSrPu564rGsZJ4LNF3kgfLV23umQEMMg8UAWlnKIQBxWZeTXl6xhE3l2/tVol+Rn5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gDNbSrW1AJO+sS4t5Zrkxf8ALN66eeDzlHtWZc25iJoAnGr6ho3hfT/sEph+x3kyvJH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wN1j/hIPif4f83T7cahb3q3r6hH+72wx/vJGb/gINef+H9Qlt76/tcRyxSof9Hn+67D+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EsfDfj/xDa6hJpUQ0WeydLhNy28s21V+783rWsRo4fxB/wAIT4o8QajdxatcafDJdSOk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1UZ/AOgTXUctj4n06aBnUeVO7IeaSf4fRYi8nxBpctrJ8kEm/Zvx/vdK0PD/AMIz/aH+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WB/9LRmRj0Ard6Io+8/gb8UfBPwX+B+k2mrahZ6Td3kDXvl27/LLHuwrKf4qp/sw+Eov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V3cxvovDOZbZ25WNpl2xoD6qu7/vqrWsfs6fBi4t9E/4SHVo7vUNG0uGyj0/+0Nv+rXO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fgl+0JqPgXWfG+o+G2tPt2pXP2i4Q8RxqW2qn5AVySdwP1GnFQgD0r4Bb9tb4iEHnTP+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2z/iNk4l00f9ux/+KrFCP0J8jNJ9mHpX53zftk/E6X7t9Yxf7lv/APXpi/tgfFH/AKC1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9FBb189/th6tLZ+H/DGlo37u+vZGlGzr5YXav5s1fOg/a/8Aijj/AJC1r/4Diu3+FHxb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vxbdWeonw7ZSX+k2EqLCLm9kxHGuW/CtqULyszJyM/Vvhlq3hDT7S8Akl/cb7rj/AI95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b6hFcD97+6I6V9Y+BtY0nxxbzQ/6nVrdFS90+8T5kz14PVW5+avL/jT8JtE8L6f/AGtp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afIm7ex/wCeZ+993+9XpSgoRuc3PdnB6b4jl+yqsciyqo2kOmCKlTVoIY23+YXBzk8A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oQrn7yv1q0himG15CpIxsPQ1gjZGnJqEb+UinhPk8s1t22pwsoISSSXZs8v+GuQt4Irj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2qv2+oeRAYZofPP8Ekb7dtWM6SfT8CPyZf7uz8aqTmK3uJv30nm/3P7lUbbUCR5fWI/e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InzfKT+48ndqALn2j7P5Q/eRRfcSSP7r4/iq7P5VwI/9Z9zf/pH8LVAoiM0UMo8uHZ8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kGLOYv7n96gClPp/2+3iihi/e7231N/Z/wBmt44ZYpP777/l+Wni3Fx/rZZIvk3v5fy1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5ud7fJJI/wAy1nYRZM64QPGu0Jhct8tVp7HzbKWR3WLPImDcLS/2ZItvGlzKssSD5Crd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j8xfLK/MpbimR1KlpxpV03ZdNlf8oyf6VjfC6IQ+EfCiS/6pdLttn/fvNaFvcy/8Ivf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J/tL5Zqn8NbjyPB/hf8Ad58vS4P4N3WOs5FGjo3Q+ZGZQf4I/vVetza3AzDa+af+ekeG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iJ4Oze6HPzrWoLnz/LMUsEI/uIn9aEI1IIIcGKWKSYbP++amt5/s9uRLF5sXrInzfSsu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M8pRh49/36vjUPPtzL5Sf3/L3+n+9QhF37TFtMcVpH9z+/8AdrnJ7MRRYKxfOd/zruat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df8APOT+P8akxERHJNFHF8nyXEf3aoFoc6dY1C3z++/2EkjRVZKuadP9oyP+Wu/fUlza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Zz5o6PWNPb5oGdJ9o+0zzfvf3sabKrW2omAGKSaTyj9+SR//AEGsdfOg/wBbNiL+CP8A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k/vZc/JlPuVLA0LjXFaVJWkLOgbYUP8A47UI8QG4/wCuUf8Ayzj+6lVJtPlM/wC6/v1b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pN2Als9UNggSCI+bnLySVHqTtq0M0V0c28ytHvP8OaNv+kY6j72ykFzFB513N5cVpH+8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jJxqKwqitBtnF/CPQZW+O/grTHPmPDq8TOfXZls/oDX6MEZzX5jS+K7tPiPFrWnSNZ3N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BC7d1ek6R8WvGc5Pn+K7wfLngmvpczoyq1vd6I8vCzjShys+7CoqIotfJuh+L/Emo+WJ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j/Gu0sdL1K5znxrrv8A32v+NeZTy2rPVHU8ZTR7ywHNVmAya8qh8I3Mo58Z+IP+/sf+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4t8QH6TRj/wBlrSWVV0L65TPVNkfdloEcX95TXlY+Gef+Zt8Qf9/Y/wD4ilHwzI6eL/E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RWX9mVw+u0z1MQxf3QaPIg/uCvLR8OJBnHjLxAP+Bxf/E0n/CvJR/zOviEf8Cj/AMKf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aPU/s8H9wUfZov7gryo/D247eOfEQ/GOm/8ACuro9PH3iIfjHR/ZlfsH1+n2PVvs6f3B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P8AhW9728feIf8Axyj/AIVtff8AQ/eIf/HKpZXX7CeYQ7Hqf2ZRnikKDGMV5Rb+BNXk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KOVPyp2bFWf+EL13HHj/AFf/AL8x0LLa97EfX4dj0oW7E8AVKlqT1FeYr4P8QD/moOqf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xB2+IOpfjaof60PLK41j6PVHpy2Skcil+xL6V5iPCniMf81Av/xsUP8AWgeFvEo6fEC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L+zMQH1/D9j077EvpR9iX0rzIeG/FI/5n+7x76en+NO/4R7xSP8AmfLn/wAF6/8AxVH9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WLJfSlFmvcGvMxoni1fu+OG/4FYg/wDs1L/Y/jD/AKHhf/AAf/FVk8BXXQ0WMovqemfZ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tXm0emeMIxx4wt3/AN+w/wDsqBZeNQf+Rrscf9eJ/wDiqf1Kv2F9apdz0wW8Y6U4RKO9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934l0pv9+zcf1qHf45g663o0p/69X/xo+o1/5Q+t0u56uqqKXzox3ryMa94+tAf9N8P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5+IHj62J48Py/wDbOSh5dXWtivrdLue6LNFUoljPSvmm/wDj/wCONHYq+maJNj+4XWse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c6HpJA9JmrnlhK0d4m0cTT7n1goB+lSiCMjvXxlcftteKrbO7w9YHHpcNVP/AIb28Rrn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a53Qmt0bc9z7VaBAeKfHGO2a+I2/4KBa3Cf3nheBv92WnL/wUR1CMfN4TU/SSotYD7fF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+H/+Hjl2OvhL/wAi1Zm/4KK3dh5XneEv3ciB0/efwmkM+2fs49aBAB3r4mH/AAUfX/o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Cj6Dr4TP4S0Fo+2xHjvRjHeviof8FHbPv4Vn/CT/AOvUif8ABRvTz18LXH/f2lco+0Nw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/AIKL6Wevhaf/AL+1Kv8AwUU0c9fC84/7aU+ZAfYW8etKGHrXyAn/AAUQ0En5vDlwP+BV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Gz97w9c/99H/GlzID63yvqKYSoH3hXyon/BQnwmfvaBdj/gRp4/4KDeCyPm0O7H/AjRzL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QXFOZ4uz18sD/goN4EXrpN2PzqeL/goJ4Cfrpl4PfBo5l2M2fT4aP++KkUx9mBr5lT9v3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/wBw1Mn7fnw8/wCfe8H/AGzNHMuwj6WwnqDSFV9q+bh+318Oz/yzvB/2zNOX9vn4df3b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AfR3lr60eUPWvnZf29/hzz89wPqhpw/b0+G7dZpx/wAANHMuwH0SsY9aeEAFfOy/t0/D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BqRP25/hp0+2z/98GtFJAfQTZ570kMuMg14GP23/hmwxHdzySHsiGvRV+IV1Pz/AMI1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zqelWpCR3QPOa43xlLJbeKPDLRf637RIo/FcU8fEK6A/5FTVv++U/wDiq5+41HVfFHij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2saSO9xcOFXn7uMNQWdZOZQZvKm8359iSSJtZ2plxbyef9ri/urv/wBmknt4tQHlH/Wp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YtYI7YTRSy/upPnf/a9KBWD7AP8AS/3z/u0V/M3/AOflqUeb9ni/ewS+Ym98J/FVbzbd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nJb7mhAR4Ahz5gXOaBjrafyDLwksW/Y8e77y/wDstWP7Pi/eyxRR/c2J5H+NUv3ttfyy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+61XvtMogjEX7qLZvd40+WgBlt3Ex5k+7HH91P8A7Kr1uRbn91i6jkTYn+9UUFqrM8hC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It5JfKdlSP8AvbqALFv/AKP+6li/gP8ArH3KtRWsu3zCI4+mOGp07Sr+7/1vz7N7/epP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iAy/uvK+67x/3qmn8szRfvKjGLgEZ/eRje/ydqQTi4gzGB5WzeslACXc6wMwDZ+T5I/7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ReU/3P8Aln/BSLObefzSIJfk/wCWlR8mbzv9VLv+dN/3loArfZ5bjyzD5f39nlyfe4qL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j5Nm/wDump54ISTy/wB37kabv+BVQuzAyqJQ8u05RyuN31poswdQnixNLLvl8vbsr5W/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FIR/q49PdgvoS3NfVh4M4PlxeVtdPk+8vpzXyT+2POZfHfhwYC400nAAHVq0E9jlPAcP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gZP3YrH8CJ/xSkR9WY1ssTs/CuuC0PNnuJbqAT9Ka45amxsQT9Ka7HDfStLAYbnMzfWt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f9aT71rofkI9qksaPanbaSME1YjUEUARhcOFxkmqN3LJdXDW8JI2dTWzFGo3MR9xc1V0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vIetAGIunm3uK0OQPSnOv+nkN/AnFOm+7mgDD8QFt0AHTFFT6yuTb+uyivkcVLlqtHr0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hoC0oXipOuwA4p3Wk20oWgVhu2jZ7VJtFGBQQR7PajZ7VJgUYFAiLFGKfRTuAzFGKfRR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YphHWpuWQFetRstTkVGR1ouBXKH0pNh9KlNJWtMT2PpP4GyGT4Y2C/3JZV/8ezXYzZr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FOn9y+lH/jq16DPFnNfSw+FHjPdlLbRtpScEigVqITBpVzzTgPWnKtAAoOKljbaMUzpT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4gW2n6xqHizw9Nqx0ma90uHVEkjTd8sT5bj/AHa8f1DRPCy25ik8fXuqxR7UePJi3qef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40Txt4Y1G3k8l5LCaJ3/ALwJK4/WvnAjqKzsdEWep3nj7w3oTsmlPuWNGCSJBmWT3ZpK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SFPs6yvk/vrlvNfH48D8KxLkHms8jrWM9DSx97f8EirAan+0VrWp3D75rXQpQuerMwC8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bxzPP4u8IeDo7ncllbyalOo/56O5VQfdQorxD/gkVrsVh+0dqFpKcfatGmCf7ykGu2/4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xtkGjW3mD0bc9cImfH142xpO/NW9IDR2hct8pPSs27fzZnHvWpbqUsFHtQI42NpP+E3v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dFpUDxagVcFWYHr3rjPGCSaf4gkmjYoWIbcPWux8B60PFl/b6dMAl7kKrDuKi1zRGree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MGsR77Ivz/3wtYXiXxfpkV440xLe9tCeI5Yfmx/vVj/F2MR/EXX40+5HcbB9AuP6VyKK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N8DfiD4O0i4m/tuL+z5bhGsn+zu214ZOGz+lZfj/AOGej6DbtqETXh0t5dkdxbmOWJfT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I9SuY4poluJFjlG1wG+8PQ10LQzsejeFrjwpo/iDT7uLVpJfL+d47iy82Ld9O9fq98Cv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JZ75J3tIBjyrVgH49K/FcEHvXceB/jj4u+Ht08ukaxPErHayOxOf8KwqRuUnY/U39qG4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dE1C8tNQ373kjh+bb3xX5e+IfA0ukavNDqGt28Uv/PS83LK/516RH+3f48ktxDeOlyo6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8afEjW/H+qfbdauftMpOTgAZpQ0Kep0fhfw/MdQj8q70+7+ddn+lKu+vsT4sfsneJvjP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8VpeWsLpJcP9+TYNy5/u18C+H9ck0DVrfUIooZpIW3BZl3CvoPwt+3D4x0a3ihml+1RR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Vclcho7e1/4Jx+Mmtx52q6bDdxvv8t5Mq3+zXSP+zZrXwL+F1wxOnXmvNqH2k3tuPmt4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8Zt/24viE80f22eKa3VpCY1XazBvugtn+H1rgvEX7RPjrxJDe295r93Ja3PWIyEYHue9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/wDGPiCee5il1a86/wDPdq+wf+CZunaf4n8X+MLS7m8q6jgt5/N2bpPLDfvNp+bmvh/N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1iSx+LniB4pvJZtJYKP75U9KzxGsGaRPQv2+1u7zxX4bSWzj06z33U2mJH8sj2e3aGNfK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vob9uH7Vb+OPClobvzrWPTJpkkk++mZuV/3V7V8153YFctHWNxSC7vncDBJ4rK1G2+2X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y1DG4lCgNWJqGu2ltcOI0M2Dit7GZreGZilxMqqV/dd6v36u659RWL4U1R727uNyhcRd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8UgM7RpBI1zDJ1jGRmrSFTG31qGK12auxXgNFz9abavlH553UAS5IoJO00Uh4zQAROBF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+aTYtVb18w0LUDlLj9xcGvafh98QNOn+HvjeHX47ee/uILYQW8b+Q1xtf/Z+81eJXDGa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4GPSuynHuNHa3F/4W1dsypq1gOyBY5QD/AOO11fwr8EaLrnjTQRb3tzKkcqXtyk0SLGsY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15Gehp1nfXGnmY20zQtKhicqeqHqPx4q3Eo9Z1D4keGf+Fo6t4x+16hd/wClXE1rb+SP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1v8Ah7+z7fwvp8Wn2n2X7Qn2qaST/WOx9a+eZ6+h9MsGjsLJRHLhYET7jf3c+lclRWEW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9J9ncf8ALCb/AL4alFs56QTf98NWBmOFSoeDTBZS4/1E/wD3w1XdI0Se7nKywzw2iqJJ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+S/99VpEGR3Gbe2iz/rZPuf7tYvjDWJtIt9Pu7SbyZo71f8AdddvK47rXQ3GnahqFx5p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/Lb5FHRa88+LE91bTabbTRSQ7lac+amzcv3f6VrEg+1/2Uf2oU8b67p+iXUVtJqd9BHa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Ytn/AE0b/XQ/3e4rG8UftA+H/if4w1H/AImsdp9iupLKyt7xPL2KGxuGerNXwhp9xNb+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SSN9ro3qDV65e51JjcXFw88/XdK3NdLk5R5THlPvIadL/rYuYf8AnpTpbOKdgYznHevi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hqIRafrd3Z24P+oDl0P/AAE16T4e/ao1fTwINa0ez1dBwkkR8h/xrJFLQ+ixbeRPzLJ5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M8A4rzjRv2nvBGohVvo9Q0d/7kkIlUfitei6H4k8OeKpIW0fWdO1Il8+XBKPMH1XrWqN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g1MuqmLg8x1r/wBnfZp4zDD+6/6afNtrOubYXGYo4fKpgP8A7QYEGPoPapPtbTS5jOWA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Sv3F4PNRrcfZoiU++p54oA1hqPnHMssh+X/VlPu1OJ5bceZHdx/e2bKqWpNxP5cx8o1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43/lQIvXGpyhHG8NGDhA47Vk3N1L5bgzFI0GVCDPNaVjGsV06y3KxBh+7R13ZqC63eYh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0ElTRvm0B09bFo3/ANn5SKZ4TtPs/h3SLmKV5Yvscaps+621K0tOt4+Yov8Alo/lpH/e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jyfOTzY728gSN3+Xd53pWUkVuWtG84aBa+ZFg7F3o/3lqO4uMH2qe2Ev2f8AdeZ+8+5U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jy/kpLQVi9ptlKyZ82OL5v42p18JR/rdlMj01nH7qV5X252qKmOkZBJi8r5M8v8AeamF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YvMMv3HfZ8q08axKOsWYqd/x7wYmj/dfweWm2q0+oRXH7rBxv+SN3+VMUBYnF39vGYoP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aqLat5M0zTGc/wDPMfLS20/2j/l1zFv2JJv+61XLfT5f+WvmGL7nlxpQFiljI9qvLyYv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iq19m+z5/dfx73+f56nubm00jzpbuW3tfk/1lxOFVqAsQqfItpcxR/3PzqCe3ln7DNc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8P283na3/assf/LPT0aXe31+7Xkviv8Aa4lnDxeFdCisV6Leag25vr5a9KxsNI+hNQ1j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N7a6bbwDMss7hUQV8rfGD48/8JxcRaJ4fiki8P797yf8tb3DfolcF4g8S6v44uZ5vEeq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pxsPOdqjhcZX86wvA3m3HxH0/T7uL/ltGn+f96unCx5sRGJnW0ps+loJtl6sh/hi/ma6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tvdX9/KLS1ku5Ni/u403bef/ANVdXpfhvVFY+bYXMZ94Dj9K+szCooV7Hh0YPk1PSvDN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6PrCFBkZrx3RNJvoAn+jlD/tI1ejaFbah5YwYB7MhrqwtVKJjUjZno9lqIMQI6Vfh1FG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cK8WSkf3t3FbCJqJ+8dPXjPMmK7nVizlcbmit7Hj79KLyM/x1nhb7+9p3/f6jbfeunH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XB9GaQuov7wNL9qirM26h2WwP0lpwj1U/disj9JKfNHuNKSNDz4/8ijzYx3/AEqkINZP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LTWT1tLbH/XSjmj3K95FgXaZ/wDrU4Xif5FVGt9SA/49bf7u/wD1n8PrVdxqYzi1t/u7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w7h7zLVrP9nn1CL/AG1m/P8A/VT1u8jPasq2u7pvEFrFc20EBuLKbZIrZVsMPl/nWwLK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iE1cgiN+i9RSjVox/DS/2I75/eQ/lSf8I85/5aw/lW3PT6hckGrx/wB39aDqyen61H/w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/wDfNH/CPv8A89If++KOeiFxx1JT3H50n9oIf4v1pP7Ak/vQ/wDfFH9gyjo0H/fFP2lI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H+M/nSfbYv8Anofzo/sS4H8dv/3xQNFuB/Hb/glF6THZoT+0IFzmQimHVrXp52fbFSf2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B0qT+/D+VHNSQWkRjUYcHnIqGXU4hmpH0iXn95AKoXGkzZP7yCtVOHQqxXvdWgwf8A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H/Gty68POQT5sf51z2p+GmOf3sf51M5qxojzbX7mJ5ZCH7muG1KZCx+cV3PiTRJLZ5Pk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WRJGHlJ/31XgYmWp6NBaGHqTQKzfOGrl7+a23H5Sa1dVypb5QPoa5q5kckgIK8KrUSuj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EWOwY/Gs+WUYq1c20jHlcfSqktqQprznY6EQ7uM1c0uRL62awcgHf51u5/hfuv0aqR6G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hSZqW4uPtH70Rfvtmyb/AG/9qq27vXO22NEoYjtTlNQed/sk05ZSf4TSQywppwPHWoQx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/dAmDU4c9Krh8U9XNHulIl2E9xTTEw7ikDN6UZaloMTGKSiiqsQMpVOKSikBMsuBThJm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dRUZp+flphNACYoxRRT1A1PCaB/FGkr/AHruAf8AkQV+wFvc+f5tr/qovLXyf733a/H7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6/rf/wBGrX7BWUEzSLiNHk2rtL/ebgcCtIgQC5NvcRRTf7MP7xNy1Y8g/bz+6/db/kkk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RN5v7z+NNnzbG+tQ20Etxbfvv3n9yStgKdz/AMfJ8ufyf9jZ976GpxOYO2Jf4Hdt26q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T92+x5P4frVm9jMFphZFEO/HmIM/+PUAR2/lm3jlli8qX7jx/wB1quXE/wBn8v7VLPbj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Z5v9fLLsjR5I0+/VSCf7RMepkjfY/mJ8233oAObcR+bE5/jSR33fKas2HnQWxEpTyvve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28Vwf9F3xR7fnST7tJbCLz5fNl8obP8Alg3ytQAf8fGfKi8kbPkk3/eqsPKn1mXyooP3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lWh/o5m/3FRI5G+VF9qgs7fzLi7uJAshceWnln5tvvQBdtjn/W/wfMn+9Uyq3X8qhtWU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7/w1HbzywZ83/ln/AMs9/wB5fWgCwtttv/N58102Psf5dvuKdPAIml2xLj+PDY2rSW9x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f7S1P5+2E8fwf+OigCG4EVvbTf8ALWIp/wCO1TAiuYI4vVPuf7NXuBbmXiWL77/7K1W+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X/PRE+77UARjyzcCXJB/g2fdqtc3EmJs3PmD0q4D1l8rzYt/yZ/vVSvoZdRhSUpHAU/5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JzGL7RKZZvNl37EgH86+Q/2u7z7T8VbeAdLbT4xj0r7F/s+I+dNL/qt+xJI/vbq+M/2s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h3YsIsce1aA9iHwSAnhSz9wTWpIw2mszwiuPC+ngd0NX5VwprthsebPcIwDk+1Mlxhvp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q/eqwOf75/261I81mhecd/MrWRMDmsblkttdvatuQLk/3hmkt2yaatq83K84ojjKNirQ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b1XbTNJbybZYz6ZqHVsi0VP7zir9tbDIPsBQBny7TqFz7RgUOoKLz3FVhufULv2OKl2t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oiDUIreLtCpd/wC7RVXxUZV19xN/cTZ/u0V8Xi/40j2qOkEfNCrTwnFKq1Ko4rQ6SLZ7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9aAIMUoX1qfyximFBUkEewUnl+9PIpnNABjFFGaM1QDdtG2lyPUUZHrQKwnFGFo+WjK0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pU8mOcVA1MCM0z1p5pmetUgPon9mZ/tXhTXYv+eN7G2P96P/AOtXpDDg5rzD9lGTdaeK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Qr1+6thljivpqKvBM8SppNmK65yMU0R47Ve8sLnIpyojZrr5TK5mlKkVAB1q89smKh+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iMVJEuQaVosVJCuKNLFJngX7Xuml/DvhrUQMtFdSW5PoCu4fqK+X6+wf2s4N/wAK7V8f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x5XMdEWVpY8k1nTRYJrVYZJqjOvJrGVjVHefs5/F7UPgZ8XPD/jHTss2n3CmeMf8tISf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vf8Agovq9l4h+Ng1rTZPNsdT0HT7uF/VXVv8K/Puvf8AWLjW9Q8LeDv+Ehu/tc39kKkE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JG/2vvfnXFOyKsczaaeX3SGtNsJCv0qSUrbK8Y/u1BMwaNRntUEnn3xEH+nI3qB/KsLQ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ahYyeVdQncj103xFtPKW0k9SaX4SaNaa34g8q8jDxejCrpR5pWHJ2VzAkuZdRuZri4Yy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JNH2UHoK928T/s7RTmwPhmX/AFj7JI7h/lT/AGs+lcb4h+D3iPwlZ6neXdpEtnpp2zlX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Ir0OTkREalzzlrFvSozZPWo12n0qM3CntUupBGhnpYMfWnf2ea3/D/hXUfFd6ttbMsKjl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e/Zx0KSOFNU1LUXc9SjLEv61i8RTQ7HzwdPODUf9nsD0NfZvhH9ifw/8QbtLHRfE93o9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Vz+FeY/Hb9kL4hfs/wCpyf26q3uhZxHrenKZIHHYtj7v41jGtCTA8BFk+MAVEbN1JFdD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TRatb3c0iLvt40ZWSq9v5twJvKtLg/Pvfy0b7ordNCMT7O/rR9nf1rW9f3X8bfu/7ua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cm5Q+zvX1H+xpZWHhDW7Hxbf6mtlbXJuLaYyJiOIKvc183rbyyINsUjfOB8qE0/UPtVg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fngf5fm91/KorRUo2LTPof8Aat+LHhjx1470a60a/XVLS1002kskYO3f5hY/pivnu/8A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9GD+lUs4HPFVbi469654RUFYoY6lyWkcu3qTUBxk806G3uLyVYoo3kdjgIikk/QCvSP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SeVLcWzaPayDcs94uCR6hetaKE56RRm2kc54G5u7kf8ATL+tdeIOetdh4u+GGifDTSNL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7jy57mXAyvl7sBa5HzPesXBxdmSpXK9uM6g59Bis2E+VqU0Z78itKHidm9aytUP2fV45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D5qY/EhWrIT91uqpndMzdhQBnalIY7F5O4fFYsmpOy9c1u6pC01m6DoTmuTmyOK0huBG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VVhWr0S/LXamrBYKhqxgVXpNgLFa/ary0gHPnyIv5tiv6DNB8H6NYaBptu2iWCGO0hGG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Ffhj8F7CO3+JvhLWNb0m4ufD9jfw3F2Ej6wxsGb6quRmv3r07WNP8Q6XaalpdxHe6feR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Yz91lPpxXHUlcoxX8NaWScaXp6/9uyf4VA3hjTuf9BsR/wBuyf4V0TW2c8Y/GomtgM/v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nh4YsF/5crMfS3Uf0qRPDtgv/Lpbj6QrW0I0HVl/OnLBb9fNXPpmi4jJGhWGP+PaH/v0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KNRwj9o2/syhSC20eygg2qAm4xmRq/WECIcAg1+TX/BSnxHH4j/AGkbuyt7Tyf7L061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0ZZn/wCA5K/8BrWLA+YZJPNdmq3BIdlVRGQKmhyPwrdMViUnNC9aMUlWIl/hqNcxyCSN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h+Ip1IehpsDpPDvxP8XeFRjTfEd/Eg/gkk3r+Rr1Xw5+2Nr9kFj17SbHVohwZYv3Un+F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OvFCA+t9B/an8E61uTU0vtDlk/56JviH/Alr0jQPH3hTxNGDpWuaVeBuiJMEP5NzXwAQ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apuwH6Wf2fF1/lUBEQB/dPl3318C+Gfih4u8ILt0rxDewxf88ZJPMT/vlsivQ9B/a38Y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Vkj/AOekZjkP/AgaXMS1c+sTy3NXbfmeKI/vT/BH/E1eA6T+2J4emCrrHhvUNPbvJbXC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d+EPjp8P/Ed+Bb+IYrKRnV0t9RQxbmHuapMVrHo1tby58qKKP/XP+8/uVzvw1t7TWLbx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fie+RP7yLurrtG1HSbi4/tCXV9P8rzt//H0iqq15d8BfiB4Z1AePNPm1azhm/wCEkmuo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N2e9Akmegafby2+n/wCtzFbuyQ/7u7FaH723giiMUc3mJv8A9la5nWPiD4a0C3Pm+IdH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MGZ/9oVyM/7R3gGxt2h/4TOFyPnxFbyNu9lwtFhanoP2g2+Yopef+ekf3lphuJcHHmTR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/wD2qvh1YbIYpdY1M7N7/ZrYxoW/u5YrXGar+2asMDQ6P4MDxjpJqF5kt7sB/jSsGp9H2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ke1XF0byP3pj8r3kr411X9q/4i6zatHbXtnoqnp/Z8A3hf8AebdXnms+OPEviVmOp+Id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o/JeKi41c+8Nd+J3hDwSjTat4jsYmbrHFL50rf8AARk15h4i/bN0Ox+0x+H9GvNRd33i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jk/yr5HWCHt1qZRgcVSNEewa/wDtRePNZV47W6tdFgb/AJZWkRLD/gTV5tqevajrs7Ta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WuJ2bNZeDUicGgEaenKGt54iOo4qlaqEDqBjBra0vyrZVeTB38VBcJGZ5PKGO9QaJFC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hpp8Wo/EnSdR/wBdJHGyv/tNHGxVv++f5Vxtz5s9wRkVvfC7xBD4Y8QGW6/1Ozy3/wBh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6GXOMcTFz2OXFJuk1Hc/Q/8AYX0vzPGnjW7/AOeem28X5ybv6V9ifYxjpXzB+wVAhX4h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/RZG/qK+rsDFbZlVcsTKxng4R9iuYzDZr6Ugs1Har5HJoryPfOv3DLlgjUHMan6iq32GC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syRhxzUQRY88Ue+HuGQdGtv+feL/AL5FRNoVuc/6PF/3wK2ftEWad58eKPfIfkc+3h+3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Tf8AhHrbn9xB+CVvNMnOM0wzL71rGU0Ry33MT/hHrX/nhH+C0f8ACO2v/PBPyrcWZfQf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/KhymP2UTBTw/bDpCv5U9PD9vH923VeNvC9vStzzk9F/Kl+0DGBip5pmqjFGF/YVqP8A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/sS2x/qF/wC+a2uD6UAD2pqc11MpQg+hkJo8IQjy8VDFosQc/Ka3wwHpS4UcgCnz1GSq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xOTEhPq1TxaVsHyP5Y/2TWusSvyQPyp4jRR2/Cp559x8sOxhnTBv+8fypH0oMep/Ktkq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+E1SlUGoU2Yj6OpHUflSDRl29VreVc5+Wl2/7NVzVO4/Z0zFXTsDBYf980o0tW6hD9Vr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C/7B/Kn7Squo/ZUzGGixt1ihP/ARSjQYe9vB/wB8itoD/pn+lKP9yhV6q+0T7KLMX/hG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MVVm8CaHdjE2nRSD0bNdLgY6U0ACj6zW/mYo0oLoci3wr8Kyk79Ctn+pb/GqkvwP8Cz8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uJ/nXdDk1IAMVlKpN7tmjpw6I80m/Z5+HNx/rPCFk34sP/Zqrf8ADMXwvfOfB1n/AN/J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0pQAKxu2JQXQ8kk/ZW+Fkg58GWh/7ayf/FVVf9k34VP18F2n/fyT/wCKr2fPtSH6UF8v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CU9fB0H4TvUUv7Hfwjl6+EET/cuZB/7NXtlAGaVgseG/8MZfCBhg+FW/8CpKjP7Evwdf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SvdxD3qQLtFKyCx4Af2G/g63/Mt3I+l7JUR/YU+Dx/5gN6PpevX0F3pSODRZBY+ef+GE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9H/AG+tUDfsG/CfJMdlqUWey3h/wr6I2808LmmFj5xP7BvwuP8Ayz1T/wACz/hUT/sD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928/+xr6U8nNL9noCx8z/wDDAfwx/wCeutf+BY/+JrS0z9iP4a6UkqxxalIsn3hJMpH8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uO1AWPmS5/4J9fDO43eVc6zb56bLhTVE/wDBOz4enP8AxONcB/66L/8AE19U4opqKYWP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B/5jeuD/AIGn+FJ/w7o8Aj/mO66P+Bx/4V9WeWaURHuKvkXcLHyd/wAO5vA//Qy62PoI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BHHifXP++Y/8K+tVh46UGHjpRyLuFj5Bb/gnD4QH/M3awP8AtjH/AIVCf+Cc3hHoPF+s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sBoWPeovsbE9aORdwsfIf8Aw7i8Lt08YaoPrbrR/wAO3PDh6eMNR/8AAda+wEs2GPm/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js/u5/rRyBY+RdE/4J46Fo2qWt6PFl5cNbTJMiSWykZVgwz7cV9QnQJZ5/M+1uDW8IkP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KBkAj/gVUoDWhgXGj3X2aSOG/wDKk7SbN36VjaNc6qviCXSruaOUR2fnfu027W34rtNm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/iPc7fu/2au7/v5TsBoCD9/Mftcn2STcmz++w7U648rGJf3XmIu+337fmqa4g+0W8cUX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o6ZbW/8AoEWf303/AD037tq0WAhtoJZ/Kil/cyxvs8vf/Cat3Fx9n/dS/u96bPMRPl/O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5z5v313/dp/2eKeDmX/bRN/8AFRYBuZZ/Nil/dfJs+RPlqCO1cqiRyR3Kg4dFHOKUAzzy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2rS22QZhLnYm1Ej/AI6LAKLeW4gll4tZdmx970AS/ZsSeX5W/wCeSN9rN60zJ582JPv7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AIv+WsX7n+NI3+99KLAQLYZxMJc+WgRpHf5npJZRb8lWl8whRuPSp/IGD5cv7l/uR/yN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7SeWn8VJAVbJJVEv7pzsG7/dq3NPgR/89cb1k/u0p8qAHA8qXZsxv/WowP3EXm84XY0n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R/vf9Y+x/wDapLe4ltwYv9v5/k++vaorgREe+/YiJ/FVc6hDb25/dYlRNif7FFgGeeQD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R/xNVFxbSwRzTNMZkf59n3d3vU4nE8HPBNP+zXVuP3X73P343+8tNaGbOct7mG3866il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Ovir9p3VJJ/jNrgl/wCWcESIn9xcV9tTwgzTfaLfcUPyP/dr4L/aOuPP+NPih89Nifkl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LLy/DenE8/u81p3FmJISR65o8LwE+HdPT/pgDVx0KLtPpXfBaHBPcyVgaMGoX71otIvS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wkzl4f3l8qj+/XQvbfdNYmnRA6qB/tmuplAWMe1Z2Fcu6BpbNbyMRWJcQNFcsuOhrqNC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Y1wwluWbHetHHQEzK1UA3FlH6tk1r6bDub7u7msu5g+0awi9kizW1a/6NWdir2Rg6fZm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aRVhrJo59mPlxtqxoykXF8O/nMavSxM8yL3JBpW0EpHnvjqXf4rulB/1aKv5LRWN40uM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or4vFfxpHvUfgR86f8JRbf8APOX/AL4o/wCEntj/AATf98V2X/CIWf8AcFNPhCzx/qx+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JbY/wAE3/fukPiW2/uT/wDfv/69dYfCNp/zzX8qQ+EbTH+rX/vmqA5L/hJrb+5P/wB+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n/7911TeELTn92v/AHzUbeD7T/nmP++aCDlj4ptf7k//AH7pp8VWn9yb/v3XTN4Ntf8A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beDLXBxGv/fNAHN/8JTa/wB2b/v3R/wlFp6Tf9+//r1vnwZb/wBxf++aY3gy3x9xfyqw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v+/dIfFFnjpN/wB8VrN4Ni/uj86afBkWPu/rQBkf8JJaHP8ArB/wGnDxDaH+J/yq4/go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vBRGf3Z/76pgVj4ht+cBz+FRN4hg/uv+VWG8HMP4T/31ULeEG5+U/wDfVaaGdmQHxDBz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IIP7r/lUh8IH+6f++qb/wAIiR/Cf++qaGfQf7HWsR3GqeLYkzk20TkH/eK19C6gBN/q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oPxB1GGZsQ3thsA/2ww2/wA6+uZ9CLKWTa3+43NfUYVqVNHjV0+ZnHNAGHDZNRx2bbjg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Ji/OmXFhHbMfkxiuuxz3Odawk2cKTUSWUvP7s106SxBcZxQJIjn5hTsFzmPsLc5WnCzw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pp04NmpcNBXPNfij8PU+JXgC/wBHe6+xyROt1FKfuiRPu5/M/lXybqX7MPxKsgzx+G7i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R+FfeuoWwt9JmH9/an5tXS6KSLmvl8Zi3QqcsUfWZbgI4mj7SR+fug/sZfFbXgrL4ZNi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wr0jwx/wTr1599z4p8QQWKIeLewXzmC/WvuwN8vWqlxPgkV5ksdUkezDLqUOh8b3/wCz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NOe7l/5+Lg7mrxfxBbzWGseT/wAso/kT/ZWvuH4haaCspUcZyPoa+RfibbbdfiYDAmqs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DHYaNOHNFHnl4d90VzTbiEsy+1EzA6gPTND3AzL/ALNesj545fx7Zy/2NHM44STg/Wtn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ltMT80jyvj06VR8ZT/a/D1wC3CSKMfSsX4baxHpXiEecu9WjMaexNb4f4yanwM+3Pht4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tdvLa/ZWRJLhNy++70X/AGq0fjB8PotY8L+MbSK7t7SK8so3tbi3fz4NouPMkYkdC20L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TPDUepi7Wzv9T2x28lz/AKpYV+ba3/XRvlX6V11xcWnhfxBdy3enx/2LrjrNNb27t5UU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QKlznkupyHxpr/7L/iDTtP8A7Q0rOoQ7F328ibJUyK8yutGu9JuGgvbaW1lXgpMhH61+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13aXf2u1uLnf5cntWZ4l8E+HfGkVxBq+mx3EkryNvz+9T/dasK+W80bweoU8a1KzPlP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K3mtXW7yrdg7xxJvZ26LxWT8QPD8X9j/APCQTeK7y6l1CHz7K3kR90vzfd4+Ve9eya7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vxYaqb7QNSXYgmXMtvJndEzf7O6uW0/Tb/Sfh5p1vf6FHqlzpheGe2ZQWiDMdrj25r5W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bhOM1dHlfg7xhq2j6ha/8I/4muNKu9/7mSSbyl3f7Wa+yPh98cfFfjDT4tK8d/Z/tcib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/ckH96vlCXxV8Pb3P2vwfc2cu//AFkcp27hXR+IPsniD4P2s2iRXEUVne7II7j7yKf4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udV8bfBVx8G7uz1vw7YWVp4e1SVoik1qkhspzyy/N/A3Va8m1T4reJLq2e3k8Sw28DLs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T5Vr6R8Uah/wl/7MGo/2r/x9yaLHev5n/PaP+KvimuqEgsaMl7DK7MzvKSepPWrHhbxR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ltI/Js72GZ45E3K6huc/rWNEhdxGitJI33VQZJrorD4eeItRtvtEWk3SQ/35Y9g/Wt4R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rs+v9Gt7S48P63olppMkv/Ezmhgks0T/AESGRfMjct/d2mvnL9o3T5W8U6Rr7xCM6xp8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3UmfxVT+NfUHwNuYbjStFuW0PUdTvJNLitbuKSdYLZ7iKTy1+bvuXrWl4o8BabpMug6j4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9WmhtrOC383yfNTcyP8A3vmx96u/2V1ZnKqtj4V8M/DLxV41l2aVo9zdR5wZQmxPzNer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fEmomGUttNnaLl1H1r6itPiBoP8AyD9A0C5hjU5RpfkBFVrvW5JLhvP08IxP3Yzn+Vd9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qYmp9k5Dwh8NPD/g2MJpGkxQzDrPKvmTN757V1H22O4hxLzUE+of8tLaLHrWONX+0zS5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VonHzym/ePPv2gYoU0rQhCMATup/BP8A69eOTQ/Z/wDWH8q9L+PN19pHh49kmnP6Yryq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KYvStJHtUPguLH1es/xBCZLWOQfeQ1fj60l2glt5FPQiuY6COK4Daej+oqKJcREn+KqV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WltAj/3RQBQ1SXybSQ+gq14Q+G1/qOgXmuS2b3NoibUjH3mX++Kk0XQZfGHiO10WEHbN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9/Svt/4aeEbew0+KCNAsUY2YxXHUxKpux6eHwcq0bnx14a+Aeq+Nbvbpk0fmSS48uRGA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8q9ZvP8AgnF8a7T7G1t4fh1WG6iZ0ksbhSo/u7i33eq/nX0z4W+H1p4Q8URa3olpbzWk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7Ltv4drN/q/mAr7J8HfGnwzrGnxf6X/YnlpbpdW94+1Ukl+6it8u7a2V/Fa66OIp1Voz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/Jmx/wCCavxt1LURp8+i2el3Uv8AqY7y+RWl47YP8Pf6Vzui/A60+CH/AAk3ib4uafHd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/h6Cb5dW1DGcGRf+WMf3m/4CK/ZL4gaxp/hjwvq3iGb/AJCFnazJBeXCBWhYttO39N35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RHxR+N50TTJB/wAI14SsorO3VBsErhVM8xH95mJ5rZyOS54/pnxE8S694js7trlYIftn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cSEKcKO3AWvrLWP2ofHnhfULvw94Z1v7Joml/wChWtv5K/Io+993+HrXzP8AAbT7e516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NBY6jPJK25GlK7bWH/abzPm/Bq6EFn82VySznLE9STyaxGexn9rL4rn/AJmVf+/ZqI/t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f8AjhryAHjNN889KLGdj15v2rPioc/8VMf+/S1D/wANSfFBic+Jm/CJa8l3Z705WGet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34nkf8jNJ/3wK8Y+Jni+98dePpL/AFpzeai8AjN5jHmMo2gH/gOa1FORwc1x+uXCJ4pu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evy1SQWMKUNHIyMuMd6dBjmn6ic3DVAhxWyJLGRSE8VAGJpyk81oA/n0pMHvxSiYClEy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8aiaInoxq2UDDhhTPJfsRQBU8l/7xpvlMf4jV3yJPUVGIW7CgCqLaQdHNOCTLnFWhGw6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QrNg8Umnop1ax3oroZQDuFXOPqKn0qz3atZuR+7Eqt+VNCZQTT49rDJ/OmJZREg/wB2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eqr5GGZe1QOxUmjhX7q5NVIZHBG1e/pW09kFAwM8VXhjYfdTvWhFjOmuriPgw81JazzB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JJMi8ipMiQEFeKAsUBcMhOBT1lkl7VOIEzzUyTRQjoDUl2IoYXzkg1fiTC81ANQRugp6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KCBUW73o3j1qiS3EzmP5ydqHIrX1G/ig0pJUg3OwxVS0jNyAoXI24NJrsbRR28SPtVayL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O801QGnywXHmxf6rfs/3Mip+mauafPFzmtERLY+lvhN8SPEGj+D9Ll0nW7jSvtkKtN5f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+a9M0v4peNLpv33i69Zf9k14f4VsD4f8NaFp0xAlitdx/wCBOzfyNdt4fuds5Qnoa9lR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u2h714c1jX9UEZm8W6mu70cV6Xp/hW4uTHu8X63JuXPy3K14j4Z1hITH82MV7BoGsi6S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s/i/2a9ijgqDWqPJlVqRejOoj8BZHPinXv8AwKWpV8Bf9TTr3/gUtadnfrKgOavpIGHW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F1l1MAeAf+po17/wJWgeAM/8zRr3/gSv+FdB5nv+tKJcd6SwOHXQn63W/mMAfDwEf8jR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mm/8K6bt4q14f8AbZP/AImujE5HepUuB3IqXg6C6C+tVf5jlv8AhXso6eLtfH/bVP8A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GWvj/tpH/hXVm6UA8j86jN4vrQsFQf2RfWqv8xy48B6gBx441z8o6UeBNRHTxzrv5R10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+0D1P5VLwVH+Uf1qp/Mc4vgvW4+nj/V8f9NLeNqr6f4a1y4F55vjnUPOt7mSF/8AQ0+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+0L6n8qxrd3tvGd/F/y76haJcK3rLE21v/HWH/fNL6jR7B9Zqv7RXXw7rwz/AMV1qH/g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/metQ/8AAOOtM3WM8Uw3pB6VosuoPoH1mr/MUF0LxIP+Z6uz9bBP/iqlGk+JQOPG8/46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456GpReEjlTUvL6C6B9Zq/zGb/ZvisDjxtJ+Onr/APFUi2Hi5Qf+K1B+unj/AOKrT+0L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dm/KhZfQ/lKWLrL7RmraeMlzjxnCfrpw/wDiqQQeNQcjxla/jpv/ANlWmLsD+BvypVvP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ofylfXK38xmj/hOR08W2J+un/wD2VKJPHi9PFOnn62B/+KrUF6P7hpPtYOcg0f2dRfQX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4/HTxLpZ+tm9KLz4gjP/ABUOjn/t1etD7Svr+lNM6j+IflU/2ZS7B9dr9zM/t74jIeb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+FV7jxh8Qbfrc6Ef+ASf4VoTXnJyR/3zWDrF4gz/AIVayyhbVGkcbWKmofGXxzpX37bQ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rqf7V/izS3KSaLpbkf3JzWb4qvMs/PAFeS+JG82Nv7x5rhr5fQgtEdNPF1W9T1C4/bp1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ZMddk5/wqof+Cht2ud3hFPwua+b9Zn4PNcfdGLmvBqUIrY9aFS+59e/8PF3BwfCRz7Tf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Fr/y28Izj12zrXxKxjycZ/GoDg5xXG42Nk7n3Mn/AAUc0oH/AJFS7/7/AC1YT/go/pAB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18H7ee9KM0i0fe9v/wAFG/DrczeHL6M+zA1KP+CjnhfOP+Edv8fhXwJTaCm9D9AV/wCC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ofhipF/4KLeDO+hakK/PzHFRtxmpTJP0Pj/4KI+ASedM1Qf9satJ/wAFDvh8Qc6dqY/7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N61DYH6Rn9v/AOHxt1ufsl+Im/6Y/NUY/wCChnw2J5g1Qf8AbCvzdIJzk1LDCgUk9az5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j4ZEfd1If9u9B/4KD/DEfw6j/wCA9fm2Y1BPApNi+go5wP0pt/2//hZN965vIf8AfgNW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5iVx/wB+TX5m7F9BQEUdhQpgfp5B+3T8KnGf7SuP+/Jp/wDw3T8Kgf8AkJXH/fg1+Zun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Mn507IzWik2B+mift0/Cr/oJXH/fg1IP26PhTj/kJz/jAa/MpCKlUjFO7A/TH/huj4Uf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D9uf4UN/zF5P+/Br8zsJ7UAIewouwP0xH7b/AMKjn/icSf8Afk0f8Nu/Cr/oMy/9+TX5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U0vaWA/TjSv2x/h5rmoQafpl3c319cMEigjhOXNegD4jueP7A1H/AL4Ffmd8A4AvxX8N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8M1+itxr/kQTfvfKk2bE/pV87A6MfEZD8n/CP6pn/rmKwvDtxqGseONWu7vSrrSofIhh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ii38VxogZ5JGj+4h/wBr0qrP8Q4D/pUtwfubHj/iTFPmGjrZ7fyLeWGX9987OPn2t9aq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8zpvkX5a5+TxtbXNp5kKvOp+9I38OPSo7nxK62Esqs2N3yTp/q93pR7QZ1txPnmby5D9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IrceUBj5P4/vcVwU/jfE/wDyz+df79SW3jbyIP8Aj/Qn+O3m/wA/LS9oB2gv/PzKJY4o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NT/vNPPbytm9Nj7q5C38cQ3A5ljxs2P89Eeu20bb4HEq9Mb6PaAdZccDzR/rZE+f/dpI9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j+R0k/p/tVysuuwQJGy3WDt2eW5qn/bcUcTRumRJx5g/hqecdjuxdRefmL97/B5aLnZ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ORv3sm77vviuXttR8j/VTJ9xd/z/AHsf+zVLb6zameP97++kG9HT722mpgdJdajL5hIO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9xdN7xFGQR7vu1mSao08ltHMY4jH86Sfe3VPb3Pnia7m8yX5/kkjT+KtVJMRbt7f7Pma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bc0y5025unfzCrRfx4+Xe1M/tCKeD/VOfl+5s+771Lb3J+zjOfK37HdP4Pwq7oCmLg8x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S48oT2sss0gl/gx/B9afclonlK3BeHqEkb+KoLnUPPtY5ZIuX+R/wpoi5TuIppLuSKJv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3q/PH46XBn+L/jMSn7l55eXXb0XFfoIJ4re6troSv5Wf+A1+b/xl1H7X8UfF82c7tTk/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S2PoHQEjj0KxB7W61f8A7PhuV/Ci10iebRrL7KoP+jx/quavLo93Av8AqpP++K9anH3U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7pDQOdvIp1lpnnDpzWzc2F0hJdTt9xTrXbEOB81acqsRzHnejeVBrv73++3/AAGuwGng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9hf+KNR82L91s/1db1vPFBx+Gz+7WSiDMx4VVCqR4PsKdBp0koOI+a0zJHu3gVLHqaQ8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6bp5vdXvm7RERj8Otawtpf8AnlxU/hBYjbXNweGkuGbYf4smtq4uYeYv3flfx1HLc0vY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EIw1wVOKuyaTNdAJFnIOOKteGZLWG0veVw9xuFaUM6G7/0ct8p3HFTb3RR1Pkfxh440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tleSPBMYmCkckd6K4XxnYzX/AIx16583d5t/K+f+Bf8A1qK+KnHmk2z6KjpBHYKadjNN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uI/LoxjtVgLkU1o+tMCvuxSbh6VI0VRbCKAGEZ7U0pntUoSkIxQBXMVNMVTkHFIEJ7VR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q2WKvxQmrCxcUAZa2xHaopoMdq2RAKhmtxVkmBMuARiqEowTW9NbDms+W2HNCZVjHaUr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5DEn0FatxZFt3JA9qx7h/srHyl80+9aJkWN/4XG6t/GHmynyv9GbYlfRWk/FG6sCgmJY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avht9rn8XzSy/6r7NN/rPl2V6J/aMPe7jr1sNW5IHDUp3Z7lbfGMN/rUOPrWpa/FbS5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SajAel3CfxqVb1CP9fEfo1dn1u3Q5Xh7n0zb/ETw7cdUCmrsXjXw6R8soWvlxdVWL/ls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n/j5H501jF2I+rM+pI/EHh+XpKgqQano0gIjuI89gDXzHHr5UcT5/GpY/FUsfQ7v+BU/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9DazcWrpZW8JzJJMD+AGa3NHZRfSrjhWxXmPwxla+trG4Ycy3DJ19K9StR9nnujj79fF4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oOWQ9lhoxOlzxVK5+8ao3fiBLK3y3ULmsSPxSJyWb/VH+KuWLPRZl+MjmA18k/ELT7m6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UXnS/wCzHk8/mVr6l8c6tFd6TJBEnT5t1fPup6TNreq+JRAdsi6TKzn+8o7D34rtwjtU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hFvB9onmP/PPvTJ7A3HerWhfv47qX/llIu8H6003HkZr6BHyRj6xpOdGu+c1Q+CHw/8A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nkaDTbf/AEi8mX+GIds+5wPxrXu5zNayxk/K3WpP2fvEH9naxd6V/qpbnbsk2bt2P4T7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XaDPtrw/cRC4u/8AS7O70W4SF/s+z/VeXwE/4DxWtP5WsW/72KP939yOP7q1xenajDPp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x/L+79a3tMuxaaWZEPCvX19ONkfOTepTguJLKcwwYiXeW21q6dOl1Od6BGCElhVKWwMl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FP08LFPIADknbzXRsc50YttPuNHitJYf3Un34/8Alm9eR/FD4H/8S83en6hqEXyb4dQ09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MP8Alon+11r0L+0PIuIoccR11A1iW30cyw/88WSvNxeDhWV+p14fEzpH59an8H7m2muE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VbyrIp/2trfMK6fRrjxDp/lfa9Qs9P0SNNjx3kCebKv91YR/E1fa3jjwfp/jfT/DUMWi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SPZAyKG+8T96uPv/AAP4U8H/AA/8Q6hFpWn/ANq7Ghg8xPPZPxNeB/Zku/4f8E9WOPg+h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4/t/+EftIri00/UHWH/aSEf/ABVT23wM8I6fqH2S7aT+0I4GmS3kb5XX+HNdp8OZbMeJ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0P2RmvnvYQgjcdox3xXYaNp9p4g8QRaf9lj/ALQjTfNef3I92FX3r0KWDhFcrMJYmb1u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4MlWOLS1ubkJv+0KuE+7/wB9Vq3HlTz2vnQ/ua73xR/Z+NRli/1saKif3XauIFtLcGHi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fzuTuyW3nuwSLD7RDFs2Jb277YkrZ1DR7v8A4QfxDp8s1vdy27rq8Plvu6da0tK06OGE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p+n6haaf/ZXleZuhvbyP+OE8LmuWcFFmibZx9trEVx/Z8v8AsbP+Alasi3/0j97L+6rz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rXhm/aQX+j3RWPzDnzLdjmNq7Qah9oHNbQegWZTvrgwf2hAPoBWILkWImI5zWpqHlefH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3B/5ZQ79n/Aa2RnY81+Kssk0enyNyouG/Va4d4jL5bAYFeo/FO2it9P05SQwM7Z/Ba81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vk8Wr1me5Q+Aj+zYjOOtVZwUhbNasf3DntVDUSPJauQ6DFjVfNc1cdvlwO4qiqlVY1Zi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Ho/7Ouj/AG/xfqOof88kWFP949a+yPDkTWdvtFfP37K+h+Z4fvrtl+Zrplz6hV2ivozT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d5s+2wUOWijrvD5yDVrWLeG4MckkeZQd35UaFCEhB7ml1I4fmuNS5Tu9mnqzmfGt7rWv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uZkvJzekE7vNk4/75X5V+76V8P8Ajj4LeIvHvjzV9YijNrpt1JI8tzKhWNWT+D5fmNfb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i8QZ0+31URSnypK6qOJnfc8bE4Snq0jw6fwfdafp1pp3h/T/ACdJj+fzJH+a4mx8zt/7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kHNvGv1lFd1baf/AGhbmXyuKafDaH/lklelGroeDUpWOCPg/XVPzQqP+2gpv/CLauM7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8IxH/wA8UP4U5fDcI628X5Vqqvkc/svM4IeGdS/vQ/jKtKPDOpf34B/22Wu+HhqA/wDL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I1B2t4v++KpYi3QPZeZwY8M6l/yzntf+/q15t4hjI168Yn96lxhv7vy19Cjwyva3j/74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Pqy9Nl06/pXTTnzmco2M0HP4U8DimAYJqRa6UQMIxmlDgU8gGozF1qwHAq1HkhuhqPaV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m7NSxrKvGaaJfrUqXK4IqQGPLMvFNSaQdqnNzHjGRTBKg5yKAGtc4HzjFVZLxQTtJ/Kr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IiZTsZaAIre4yD3ra0e4xqFj/wA9PMWsONVVq0LF4k1OxbP/AC2X+L/apoTN+MNPGyOF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hKnc77Qp+YbetWjeRrKwTJUZyc96wjfrdyvh9rK3KlqRJoyMrpvjPyioUnSGPcpBasbU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XFRaakzIdxPNO4rGs935ufkxUeGfOGK0xUeLoQakje5zxGCKbYwjRW4dyanW1jQZCbs+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pfPDcAis7AILeH0waaVKfdNJvL5wDTlVu5qgERWbOTThEg6mk8sn+KkCherZoA29Hn5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hsyhP/Qqh0Yf6SD6f3at6pDulL/zqCzLMVFvbifzYumadTrficnpV7ENXPctF03VfEOj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SOL551Viy/L0P1FdBp9hqFtz/of/AIFJ/wDFVzXgDw7HrHhOCVokdldk+b/gNdDB4Ig5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2I9hzneaXOIWUvfWigH/AJ+Fr1Dw54x023REk1e1TA/5+FrwGH4f6eQAbcH8K0Yfhvpi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RpZxNacpzvL4H1po/j/AMPcRf8ACQWP43C10cHjrw6i4/4SHTyfe5WvjW3+G2lMebJM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ZoXewT/vmvSjm1WSsoo5KmXU+59iweMNCm+5renNn0uo6kl8WaHbruk1rT1HqbiP/Gvk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mg/Q1Yh+C/hifrpoH/AjVxx0pbxRx/UYdz64/wCEo0ebGzWLFvpcJ/jUo1Wz2b/7Rs9v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G/4UX4X/AOfEY/66Gq8/wQ8Kcj7D/wCRDWqxrX2RfUYdz7GW5imUlbq1I9rlP/iqiW9t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tyn/AMVXx0Pgr4bRSqRTqP8AZnaq4+A3hyRiVScH3napePqdIlrAw7n2b9vgH/L/AGv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2n2CG/tHLNt/1y18aD4CaKePMuB/23aox+zto56X16PpO1T9eq/yj+owPtkZY8PE30lW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ZoYubW42th13bGXa39K+Lp/2fbCAcanqH4XTVQn+CNtB/wAv+qf+BDVDx9RfZD6jHoz7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+P1GQVPP86+Jb/4J29vP+51nVfKkRXT/AEpvun8frVYfB+M/u5dY1TH/AF9tVwzKp1h+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kvwPuUCYDzPK/df36d50n/PJ6+J4PhWkEXlR+INajT0S+lH/ALNUo+Ghtx+68Sa9n/s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lN7w/H/AIBH1D+9+H/BPtZHZhkqV+tLk+lfFA+H1x/0Mmvf+DGX/wCLqT/hA7zYE/4S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EmB/49Vf2j3h+JH9ny/mPs4hyeuPxppLD+L9a+Mf+Ff3f/Qy63/4Gyf405fh/eDkeJ9c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f2kv5GCy9dZH2SZT6n86TzT6n86+Ox4E1IdPFOv/8AgfJ/8VSr4E1PP/I1a+Pf7fJ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GP8As/tI+wjNgHrVdrzBPWvli38D6uE/5HDXh/2+P/8AFVG3w91TBx4n1oj/AK+mo/td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X8yPpy61FVBywH1NcxrOsYBGa8E/4RLWoITFF4n1RR73JP8ASqn/AAjmswZ/4qbVCf8A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DZZbL+Y9I1vWFkhkURO5IPzYrzfXrlp08pbeRTj73lmqV1D4htQdniLUGHuwrMmu/FC9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wry6+aqppytHdSwLgu5zOs6fNzxJ/wB8GuMvoHidgY249VavVf7W8TqP+Q1dj6hf/iag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rMkv1jX/AOJrzJ4uEjqhhzxeeRucK3/fJqp9olU/cf8A75r3D7ZrBBzqDf8AfuP/AOJq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2f8At2jP/stccq8O5sqElseMC9kB5Vh9RUovmx0P5V6x/aeq8/6RAf8AftU/+JpRqeqf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/wATU+3h3L9lI8nW/wDUfpS/b19BXrQu764H70Wp/wC3JKaEuP8AnlZ/+ASUvbQ7h7K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E14nldq9Xa2dgd1pYOfe0UfyqJbEE/vdP0/HtarS9tDuHspHkf21Paj7antXrdzokE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4QP5Vnf2bbknOkWH/fk/41nzw7h7KR5sLtCO1N+1Jk8n869MGj2XfSdP/wC/bUv9jWX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tS5odw9lI8x+1J6n86PtSev616b/AGNZf9AnT/8Av21Rto1jg50iyP4N/wDFUc0O4eyk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K0C9j7Pn8a9FOj6dk/8SWz/ACak/sjTgM/2LZ/k1NTgP2bOX0Lw3qmvWOqajZafPe2G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ciBOcM3twao/ac16x4fuNc07wf4mh8P/AGfT9PvEjg1OOP78sO77v+7XOjTdPxxott+b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fawD1x+NPF2MfeH513lvp2kc+boEJ/7aNTzpvh7nPh+L/v61V7SHVhyPscB9rH94fnQL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f2ZoeTnRIj/d/et8tOGj6If+YNF/38al7RdBcrOHS+PZh+dTJeP/AHx+ddodD0Yj5d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A07+HSIv+/hoU4dR8jNr9novefFfS0DjIDOBnuf8mvsrWfGEVtbm1/4B+dfHPgWS68He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3WW2bcyu5wy8/LXtOs/HyXUmuBceFrSTewcbX2nP5Ue0iP2bO4PjTcdq3BY/3XGKa3iD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FeYRfGJQMP4WgmPvM1XIvi9bqM3HhGGVP7qXLAiodWJoqTO4XxRPBlQZTH/zzB4qKTx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L/nlniuEl+L8DguvheFF9PtLVGnxaAO8eF7Z19DcNmp9pEr2TPQD4ukZgFdz7E1ej8U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uRXn938Y7Z/+PTwVa2//AF0uWzVVvi4wH7zwpan/AHrlsVDqIPZM9MudZiVspIrfRqmg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RhXly/FNSpJ8L2o+k7VEPie7sdnhyFfpO1T7RB7Jnrcer+VnbKSW/wBqpotZvLQ/LIcN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IlCG8O2+8f8ATdqH+Lt2GJPh632jgfvmo9oi1SZ7fZa7OkQ8tkOU/u7dtA1mZJ0AY+XH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xlu4biOX+wbeQJ/yz8xvmq3c/HHVX/dxaDaxf7rE0/aoPYs97g12RbuAuvmMI/vBqt6f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M9A9fPMfxv19dx/suzBVcck06z+OOvqGP9k2PTuxq1VQvYs+moNcAk+USiPHzPu6VoWH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t3Em7lq+YIv2gvEkFmyf2NYmQnk7jyKZZ/tB+K4Lx5P7MsWQj5U3HC1qqqIdFn1cLj7T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5aVMPKI/df63Z8/91q+Vv+GlPGMEB8rRdPP4mql/+0v46I/daNZxRd0ya0VeKI9gz6ft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2/k72d4/7nvX5feOryG68feIHi5Empyf+h17nrn7S3jWa3nifT7SLP3JERi0PuK+X9Te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Zori63scfMrFsnNV7ZS2H7No+qfD/wAQ57Kxt4/MI2xIvX0FdAnxVnMn+tP5141czm3I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U9TXbHENK1zk9gm7n0LD8TIp1AmVHHuKo698QIIdPK2KxrKf7oxtrwf+23B6mrK6u8sZ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j2CR2/h/xLNFrKTyuu52xIf79ettfaPqC8mJDXzP9sZT1q1F4huo+lw/H+1UxxXKT7E+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dD86wfFYg0uxLR3IlMgwu31PFeNp4uuV/wCWrE0XnjG4uoljfLhcYz2q3jLkLD2PYPBN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jZZOucd609U0CHSbGa4a6D4HTdXiWl+M7nToPLjdkXOSBVqf4lXc1vJGzF1PHIqoYtJF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qdjcfN5bo2c1Z8Ua5B4f8P3BtHC3TLjzK8e0rx9Ppqzrztk9Ky9Y8VzasBC8jFCelZVM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cw3hozyu4VWdmySTRWv9pi88xRS8I+zf/eorwOZHsxWhlsoNM8vFTpFmplg46VwnWVAh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BSFQKAKxi61CYetXKPLyOlAFIQ0eRmrRQikVCaAKy22e1SraADpVqOIDNSsgAqyCmsIH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NXLe33CgCFLfPamSWobPFawthikNsCKsDmbjT8ms+bTMEiuwmt2SVY44hLM/Rf7vvUlv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2X7u/wDhX6UgOH/slgCcVVm0ts9K765sFVTgVmSWQOeKkDlbbTA0oGK0/wCxQedtatnp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JyOlaxkzNo4saQP7tKNGJ6Cu3TSAT0qxHoqnsK1TFY4RNCJ7Gp49BPYV3cekoOwqVdNR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Xh2arEfhybBrsVswM09bbqKzYWOk+DCi1nstMkJ+SV5Ix/wGvdvs8Xkf1r568PyPpupQ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Ir2/TNfi1K1ikUjeR8615taFm5H0+Bqpw5TmPGR86JkXoSFFeX6H4vj0nxZZ+F7gzTC7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9Qzeteo/FCSVdJlSH/RZQP8AWpXw1p3xh1bwP8SJrSXVpJtJjvV329x8y/7ymsYxujsn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0lGtHVhnK45rx20j8rxNrlr/AM/ui3UH/fK7q9hnvW1bQ45YjhHj3bvr92vKgiyfFDQ5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e2yRdrf0rooJqZ5uNSnSZ836TCLTwlCFGCxAH0HFZkkO44Ndb4v0B/C/ivWdBlXabG4d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5gf8BrmL7CTH0r6FSufJWI5rCNrZhjnbXPfCe1kk8dylB8kTc/nXQvKTbTPngITV39nL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YDdK5AP4134Nc1ZI5MS+Wi2fQHhWwbyxJKpBIxjPrXoHkr/Zy7nG1MfLjPSuetNNuFgc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OlXCr/Y5E3ksULZzX2KPntzW0a4tbe4IP7z5V2f71M1fyvP86H/V79/3vSuYFvLb6efN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radP/aFhHKOY6sVinb3Ev/j7V6Xb+VcaNFF/qZflrzTV4Ps1v5o/v16Fo1xDb/2V53+q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bFTMlaEnxA0fSb/AOIEVpLqEmn3elwqkMdv/wAtfk5XP41w3xp1CLw/8LzaWldn4g/s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+0P9LjnaBLPYvyf7fFeR/Ha+8/SbaxzneRkVy2NEYPwi0CVQbjzf9ZATs/2Wr0nRriK4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2N/9KuNm3f8ANnj1rjvhLoE+ns91NKGcxCOBC3yjGeorshqEVx51ppN35t3G6/ariNNq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at3RX168W5uNSMUrOvmbAhGNi0mizy4jl/56Cq058+CXmn6Kf3+M9E2JH/ezXWloYJmt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/wDKsLxP4g/s+4Pk/wCqkg2T28f8f91h/u1BrFvd29v/AKJDmuO1LWpoHP2iykDbP5Vy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gW+reMLe18TafL/xVdnD5Lx7/wDkIW4/g3f3lrg9G+KNpcafNp93/wAS/UI/v28nyt+t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9r50v2SLf8/lpt2N/era13wz4O8a+HJbzVtPg1RYwqLdQ/uLxm/vIf8A4qvPdSUNjuUU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EpEiMPv9c1Ym8Y2iozGVQGYAc96w2/Zz0W8M76L40vdNh38Q3tuSFx1yy/3axh8N/D+j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eJvs6ec9vZo0SuvRefyqo15DVNJlf4ieII9at4I4JQxifdgH14rixDLXdeJrK3sNDjis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fAbfLKv+0x/u1xwyelePiPeqOR3UrKNkNiV1ifNVrpd0YB71pyIBanHUismcHzUX2rke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wBSWy/MSasqQQciq7/KCR61iy1qfWf7Kkaj4YW7x/eku7iQ/99V6xb3/ANnuDXmP7Jth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3cpkf/gLNXa/GLT5tM8OM9rObeRZkw396NiMrXg1vjZ97hv4SPWdGuRLACD/AACo7+fd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qLSRIDz8grduoj5it9K4DuVjnfFZ8uF2B7YryjxvL9mtgh/5bLivSdUvPt1/JanoDXnP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zYrWj8R52KVkc14ZsJDohJ/57SfpWp9nht4DNL/qo/v/AOfyrW8I6HJL4Zs3k+QyRmXj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LTcRaf1i2eddf7K/wAK/wDAv6V60dj5qWrOX063lNv5s0f72T53/wBn0qz9n/2K6n/h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RjY5cQf7NOWA56V1C6BjvT10Edc0iTmhHgV8xfEBPI+IPiGPGMXjn86+wDoQz1r448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X+5qMw/75Nd+HZzVTH8vk0bMUeZSh816aOQbgCnqVpAARzSYFBoiQBDmkMaUwDFGcUAO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BkU5HAzk0h5zUgQNbKcnJqs8IBPJrQC57ZpkmMEYoAzCmOn60n+eKtOoGf61XdcdvyoA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S+jq/wDu05eeK3Rp0Vxp/lSj/f8AL+9wP/1VLAz5r62jtkUSN5jneT/eHtXPmMyTOw/i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r+687y02J5aetLHYK5OY0H1HzLSAybSydGDFRx71eSZom+6MVoGGNY+5qFrdChODVIkg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N7kEKSKaZEjyM5qPaT8yjNJCJY2Ln5nJ/GrcahR8ozVaFwPvCrsLoehq0Ab2H8NICzdT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ryMX6cUgH+Wf71KtvuBJNRRqy9TVhSaAJrKU27fKelaVwTcW+ayUODWoJwbbFBZR6CrF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vqPBq9YL5Ms7Dp9nYL9WXbUSdkB9J/CzShB4C0p8c3EZlP4k/wDxNdlBZBe2a3ND8IJo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XZ2kcAf+9tX/AOsfzrQh0bOSRXHzXOhLQ5+G0J6LV2Gzc+1dDBo1XodGUDpTQHOw20iV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9I9qtR6KccDmuulOzZhKN0ZUFsx61YWBhwK2bbRn71cGkEdq71UOT2ZzbwMo4Y1Cbdmy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IOUFRvpZfOFAp+0D2RynlsOAB+VLsf0/SumGg5/jP5Uo8PE9GP5Voqg/ZnNxo57Vajjb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P4VOmgsn8FP2gezObCOwPyms2+tWYn5a7xNLYgjZ+lU7zRJGzhaXtCLHJaYIp9MaDyvn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5l/qKrz2qmQkLitbRtNMfie9tT0vLUSgerwt/8SW/Kt6TQI2JO0ZqFVSNOXQ4wWZI4Ao+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J7KPyoOhH0H5VXtvIXIcolovdRQ9suegrqRoYH8NRyaJ/sVm63kPkOaEQ9KURAdBXQro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6LU+28i1A5zy27EUCNvUV0X/AAj0p6IKT/hHZv7go9t5FchzzFwDVaR5OeT+ddO3h6X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5+Q1zyreQ+U5SSR+apyyPg12D+GnIziqkvhpsGuZ1LmqRw87Mc1QlVjniu4k8JOxNQHw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cG9sT2qu1l1+Wu8fwnJzxULeFpB/DXKy0jhTa46R0w2p/wCeddw3hdx1Q1EfDLDPyNWb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SVxTRp6r/wDqrtZNAKkgqaZ/wjmRkR5qRnHC3UdqVYF9P0rr/wDhHG/55UDw43/PKkBy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vkRn+EflXVf8I2/9z9KP+EbkA+7QBzdvGAxj2jB9qqXGj+TMW2/Kfauq/sCZVzt+YVZ/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5hQBwo0tD2p40qPHK11Z8OzDjbml/sCcfwUAcn/Zsf8AcFH9mRf3BXWf8I9P/co/4R6f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sf9wUn9mx4+4K6z/hHp/wDnnR/wj0/9ygRy9rbrbxzKox5i4NQjR4PQ113/AAj0/wDz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/c/Sndi5UciNJhH8P6Uo0mE/wD8RXZL4el9CPwpw8PyAd/ypByo4v+xYf+ea/lR/YsP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6LKP+WbH8KP7Gl/55t+VO5Nkcb/Y8Q/gH5Uv9kx/3RXY/wBjS/8APNvypP7Gl/55t+VA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2k8cV0D+GlnIIFa2jaD+93MOa6ZdKOMKMUDPPG8O+VnaM0g0Zz1FehNovl5LLmoG01Se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9BR/Yu3tXb/2WPSkOmA9BQBxA0oD+GpF0wY+7XX/ANlHP3akTSSR92gDjl0sc/J+lPXT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Rj6U4aL7CgDixpuOi/pQNMl/5ZPx/HHIP5V2h0bBPyg0DSz/AHBQByaaao6Jj8KlSw5P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VFTJYKOqigs5ePTC38GfwqzFpLn+GunS0UDhakW2HYUAc0ukBv4efpT00JT1UGul+xgZ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AHM/wBjwr95APwph02MH5JAPaupNtbuDvTNQtplo2dsR+uaAOK1bSkeCb92OVxXkd14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+83frXu2p2SpDLhzXnz2eL1jjPzZq7tEWuc1JpN1NLiW6Cj12VBe+GDCu9L4Sn0213r2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KTSY2BG3b71XPMPZo80bTZxSx2Vwtegnw+h6mq02hqhPNV7SZn7M4d7Of3pI4JlGK7eP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h/yKPaTF7JHFLbS+lOW3kzXaf2PEB0qF9NiXPFNVH1D2SOXFs7L0qFrKTng12FvYIe1O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+geyRxD2EvJGahFjJn0rvk0hXHSqd1pQiyQtQ5yKVOxy66fGYPL8uityOMKx4orK5qtD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gw8UJDmsTpKmwnNJ5DGtJLcelPEIFAGWtsRTxCAKvsgGarsOtAFcwilEIAqYITQEI7UA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mq0QPSpIkFWQQR2/tV+CIAdKaqjmrEYxmgBdvrUfN/8AurU/79wP4f8A7KmwebqeWOYb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2rVtUW3j8uNFRB2UVQDLLTIbJTsG5z1dupqSSPgip1OaZOMLWbYGXJHkmqzxDd0rQKZP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cdkVbWICccV0aR5QVkQRYl6VvQp8gqkyeUhEHfFPWLFWQo9KCoqhkIT1pdo9KeRSAZoA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ml21RBPbqFWu6+H99H9rjs5OQ54Y1wSHFW7G+ksp0miba6HINYVFdHZh6ns53PXfiL4d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PGi857mvz/8A2jPAMFt4hiuYJEtZCmxq++LLxjbavpPlzyhXI+b6188fF7wRHr95c3ks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rCnGx7FaSnqj0z9nTyfHfw40OS8LGaG2NtdRIeRIh2/zx+dSah4Xh0/4j6VFF/y03P8A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HPjH9n/xBNqFpFJrfh6T5Lqy/iRf73+8te+fCP4uw/Fbx1e39npMtpZLaHDud2xia64R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ch+1Z4Ca11Cw8Y2qYhlIsr4qPusv3HP+8K+btQP+r/75r9FPEegWfi7w/qGj3yhra+iM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wOK/PTxNo8mlate6bMSJrWdozn+8tehTdz5yqramXNJsgkj7MpWvQ/gL4ZOl6XHMy4ZR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lvq+opGi5RcFsV9LeAIrLTdEjguBgoOM/hX0WXUnzc7PGxdRSjyo39L1R7ZMM/H91v4a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qQtGuW/hHf3q/DB4bvLHdK2ZNvG3+Kuf1BLSC1iSJGMbNw5P6V9IeObFrFZarpRjK4ZI8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7HS4rdlC87RjvXOW8jXe63hfylC7WqjIstvbiJ5DLul+V/SrKNfxDZxPADaZlibBwT+d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RBJIWCX0TyIp5xvzXOWMrSvDCdyxxbiT61TuPEJ0LxGkwRogJlcMehC1nUA6KGbz/HGu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8qJeyf6r5W+6K87+IludU8TxW0PIVRXousafLp+v6jL/AGh/okmp73t9/wAyZXIb/gWa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nN0/eRJ/OuZO4Gt4R0HStF8LansuZJ70usbTP8ygH+E0zw7a3V3cWn9oWUcTyzmO2itk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mg02x8MeFdSX99KHuYtyE9H9qg8G61fDW5HvZ4ZJ57j7PBGjbzbpt7/3aEWE0Ew0+KWW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7WUs81hfiXqBXWXtrKLKZZu00gSs220z7Vb8jPvXQo2RAulawsXmfaQzoxyKr6h9j1cZ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Gy8PQWsg88Fk28ZpmowWljFJujQKoyKzsScbceCor23YGFCpPy4HNYH/AAr2/t2l/s64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h3moNaqn9nwSTEpuZuwrBS21fVmeVZvJDHBPQis3SUuhomzLguvEWnaY1ubC3jjK7JPn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z5t3Z6fFInz/AGdN0u0dOa9CtPAy3cUZvLmeVs8hTWve+ENPs/K/0Yfc8pPn/iqPq8Db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K48P6j9ktJPNjTznuJPvPhs15lbjrX1ZrEEPNp5X7mRNn518r6zptx4c1q80y44mikKj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4qnySuenhnzoiu5dsfHQVneZuJf0qW5l3GOPPXrVQtgyL6V5UjsQmcZNRXcUsttcpFHn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PvVoaFoGo+KNRj07Tbdp55DjI6L9a+gp/hFZeB/g/wCIdQ8wzatLp8kMtxj74Zf9WPZf6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UT1j4ATW9v4B8NJB80bWcQB/Ct/45MsXhebHLKVx7V4L+zV43uY9C07TJwWMahICPQV7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OpSPyRblsDsQK+erU2ps++wlWNSkrHWeCLeKTTIZF7xqc10V+wjgkOcYWuO+EVxJeeG7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vGWp/YtNnbdjiuKx23OF0O6+267e3OeIiYUP96uR8ey3OteJI7CzBuJ4/wBwij+Jm4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bSfs3gDT9Qz5XyNN+dcR4KY6l4su71xuFvunJ92JUf0rWjG8jz8VUSgd/bJH4e0iGOcbo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X/P51Q0qGRLNnuB/pVy3nz+277qfRV2j8Kq6/ff2jqFvpo+aBMXM/wBAf3cf/s3/AAGr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j5pu5ewvrSfL61R+0+9MN115pXFY0MrTSU55rMN3jPNRm896LhY1bcj7RF/vr/OvhDxP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8zkzX8z59ctX23BfbbmI9cODjPvXxR4wsTp/i7W4MYC30649NrGu/DHJVMkHJp69KjXr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Dt3FICTS5HpSqQKZYoBNIRg1IrilLigCGSUNxinJ92lbae1C7O5oAZ5hBpzbWXmkZF7G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3wc4pqsF61cSzY5zUM9vsNAEVuIvO5HFUNX1iXz7sRS/uvlSr4AFc/nyL+X/AH2/z/Kp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Q2LXczZ3uLb/AL5XNabXpkZmB617B4o+C0Xg/wDZ/N3L+91tJodTuv8AYjK42f8AAeK8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lotO7MDzVV5ipxuNSNNgGqjHc3WtbC2JChJzVyAYSooUBHJqTcAMA1IEZjO41MsTY4qF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CgCZYZT16U9YR3NM3yHvxScnqaA5SXaiilEuOBUQWnKDzxQHKPBzVq35BFVQOKtWwoJL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+19aitj8qz3EEJD87VZhk1h7Miut+HiGO+iY9pVVP9rcyis57Gsdz7zMMeetN8qMHqKy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+bP3q8q+p2paHRxLGO4q9F5WOorkFv3H8VTpqD46mtEx2Ouj2ei/nVqJo/UfnXFx35z3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YitYyIcTtYZIx3FWo5o/UVwy6q6/xU8a1IP4jXTCrYxdO53ySRlTyDUIKFj0rjo9cfY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8mtPbi9m0doigE1YXaAa4ga5KP4m/OnL4glH8TfnR7cXKzt4mG7gkfhVuMKRy1cAviSTt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PPZqPbi5T0dY4ccvUbxRdiTXAweI3HWZqtjxMwHEpo9uTyEficxaXqmjX+Pltb0Cb3j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bowK4TxRq/8AaGj3dr5v+shZE/LirmjeMf7Y0fT9Q/5+LZXf/e2/N/49msnULVM64mmbq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Y70g19T3NL2zH7M391OVjjtWANcB/iNH9uD+8aOcOU6JW9hTg2fSub/t4f3jSf2+P7xo5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xXMDXz/eNL/bx/vGlzlKJ0hphHFc6dePPzGo/wC3if4jU84+U6MnCNkKeO9VXCMPuisR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WunHQfnWXOXY0SiDPyiomEXdQKpvrSnqMVWfVoyeTWbmUjQMcbZ4FN+zxHsKzxqkf96j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6EXTaxelRmzjqmdRXP3qBqIHVqVxlk2UePu037BF3QVEupR9zTv7Tj9azbAmWwh/uD8q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qrHUk9RTTqgGeaVyGWv7Pi/uCj+z4v7gqn/a/vR/a9FySydNhP8ACKYdLg5wgqEauvfF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+zorjOAPNT79INMi9BVbUdWNpEtzChkeE72h/wCesf8AEKsf2jDgzRHzYZPuUAP/ALMg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r/2jH60v9oR+tAEv9mxelH9mxelQ/wBoD1o+3+9AD/7Ni9KUabF6CoP7QHrQNRA70AWP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dPjHYVCdUA70xtUFAmT/AGGMdqX7FH6Cqf8AaYoGpigktmxjP8Ipo06Mn7tQLqQNOGpA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0UflVkxKO1ULXUA9W/tNADpjiBsisW2U+e3Falxc/IRUNkq7iTQCKs8DZwWx7U63smUZ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xchost60xWKHLPlfSg1IPsVJ9kNXd4xxSbhQSVBbkU8W5q0uDTwBigCn9noEOKt8elMI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OTUoHJp6rQBG0AI4FLHBtq1Am7tUrRYzQBTZBiq7xHmr5XH0ppiBFAGbsOaa4IBq80NQ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1gYjauOMY848V2usL+7auT8v94enWsgJ4rdSM5zT2t1we9PSPApkj7a0TAjMC1WltlO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O4FGCxUE1Z+yoO1SomCadRcCu1ohHSoWslOeKuk1EW60XAqizUdBj8KDaLg1ZwaQqcUg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Xdv8h4rUjHyGq139w0AYv2aPuKKtGNXFFZ2A5MwULb4qZXBp+4etZnQQ+VimFDVjeD3p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zTPJrQ8oUeRxQBREYFNKdcCrhhHNJ9n4oAoeWfSpEjIB4qz5B9RUiWzHoRQBWC44NSQ2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VeEgX7q/7Te9aMNutr15l/vyJ936VPuX1FWBTW1JPFXLe32rzUsO096mLKvcVIFcREE0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9qQsDSAp+WAeaQRrntVh4feq5XDdaBXHKih61Ydvl8VkAZata2i/dimhXFzSU/ZSba0E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aYCr3p1Iq04L61ACYNKMingcUoABoEtAAOK29O1iFbfybu0F1F6VkAjFSKaVjphVaOf8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tO1dl8FdPs9F8EWq22nx6fNdnfPj7ztn738qqBvlxmun0OYeXGPRa1QTlzI6jNfMXxM+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Ly4SaNvNLHyHr6VjmB74rgvGumx3GvXzsB5s6rn/AHTXu5ZTjUnKMkeDjrxhdHAaN4P0+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X7L93f5f3t1aC6NLBBKJv+Wj7k/2sVT0cy6RfzQy/wB/ZXUjUBnEsP2r+BH/AIU96+wj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HsP33lx8BKp3HnW8580Zijf5MP8AdrtdOtYDdZG3p/DWVq+jypBO0cYnBHT8a6EtDKxj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F8uJU37Av3aL+CI2EUv/AC13rs+f71aMmjXs9tH+7aOdovM2hf4fWsowXduxW5ycOr+Y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jaM4xXO+JbaT900Y87zE+SP+4tdHcDaDFFL5vvXN6xqE1vbzReVH533ET73/AAKokrhY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+INP1GWKT/iYaZC6Sf8ATQcNx/wFa5HxDqAW+lui53eSFzmuh1K9+xfDLQ9Sbl9MeS0Y3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tteY+KNRitv7PtZT+9vE3wf7a1wSlys0grnWaJ4kt/Ey3lnGGjVAsu5/u7h/e9q6bw95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uNKi87Y95cf8vcndh/u1xfwyt/tF/eaf5X73yGd7iT7qYrSn8UatrHh/zf7Qt/3e17Kz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/wC9UqWpbjY9HtjN/wAxD/VedvSP+6tR3+vwWNz5MWDXE2OqajqFms0twS2F/d1rad5R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bF6HPyl+78UahcSOY8hEGASOKpS3XnLFJcyHenzYTmtJ1jCSE3SxovzEMc1i315Cs22H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Mg6q28U6edGitf8AU+X9/wAv+Om/27pPPLeVs/uba4S21nyGMIijrRmn+0iH0PFAHZ6X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0KcIetYuv+I0hhRo0LbW4Q1X02zkWaQRQeZ2Enaq50za1x9rcPIpyFoGjJEE2of8TCXM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/F4gtzNaRf8AEwt/nT/prH/dNekz/argeVFFmH+Py/urTNP0/wD0g5NcdWhGrGzOunUc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+cf+JLef9+WrpfB/wM8UeIbsfakGh2GfnmuV/ev/ALq19E29hLPqBijk/d1sC2MHnSyc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d9SgmdP1mVtDF8MeA9G8FaVHZ6TajzW/1lxIPndu5LdvwrO+OjS6f8Jdct5ZsS3NuypH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d3p4+0V5p8YZG1v+17VRkHSryJM/89FUN/6DVzpxirImnJyep5d8BdT/ALJewvyf3SS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njSG1uvA80lrDGZZ4RF/30DXwT8J7jHhi6HfOK+pvCHje4u/hlY/a3SW5iZ4YI8/63bw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zo+vyzENvkPT/hhaLYaGFzhUQAlu9cp8V7/yLe4CcusLKoX34FbXh7VTZeHkUD96Bhla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XjQndEkqyTleyLya+e5Vc+s5joPGr/2H8PdPtAcbbSNMe+2uW0mwt/DmllmXCxgXF2/d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0/E+of8ACYXEYh/5BUbrvk/v4/hFZ2of6fcRWv8Ayxj/AH0yf7XYV0Qio6ng4qqpPlRR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BN5dymab2z/AA/8B+X/AL5rQ5qz5IpDAMGmzg5StuNRMxqw0WM81EYvelcdiszHnmoy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DD707hYr180/GzTxZfEXVmA+S4Md4OOu9fmr6c8j/aFeB/tLW/2bxFos4HE9k8LH3WQ4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xxVjx7BpwFOwKMCvaOAVR1p2BTQp7U/acVmaoZSr060vlmnpDnrQBHkU5Y8jNPaBUOc1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xUA9akiyAeaqyJKzmlWJ1HJoAsSXYQH56pSXHmk/NTzFvB4zUZh29qAG5461n6PYf2l4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9hj/Nq0fI461v8AwL0U658bNAiIzHFO10f+2aFh+uKxq/Axo+z/ABLp0fiXQdW0hgDD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lP8A2WvgiOOS2leCVdksTNE6+jLwR+lfoJXxt+0D4Pl8K/E2+uIk22uqAX8WBxub/WAf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hZ7xZU46XOKSMMOTUcsA9abA7GpSrNXec2o61ix1arQRexqC2hIPzGrDBVFSWIYjjg0s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I+lTRzR/xD9KAEE1PWRD1qYXFqRjGKA1u3SgOYYHTtS+bjoKcBEOlOUqegoDmIzNx0qe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bBjpToYeSaCS6j5WvQPhtp8t34i8J28I/wBZfpI/+4uW/wDZa89jU9K+kPgF4WFzOdfk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5HBcr8xH+6u4f8CrnrS5Ytm8FqevmZs9aPNYmpNi56ijy1HcV5N7s9BLQRXap0kOOtMC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KtMCRZSO9SJcsO5/OoDF70LHycH8qq4WKOsxambhb3TLo+an3oGb5T+Famn6hdXdtvvU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F4zzSYcmnewE32pqUXbCohG3elWFjTuw0JxeOBSi7c8ZpqWrGl+yMK0RnYdGzkk7qm8x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mnEP36UDSH+fx1qF7iTnD09QpzmmPGvODQVYqzlnX5jmsrwHfeVpuo6aeDp946oP+mc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I7VgaT/oPjme3zi31Kz3L7yxnP8A6CWpXsTY6gXAHegXIFVvL96BH71ncktfbgKab8et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X1o5x8pN9v8Aek+3VF5C+tAgX1o5w5Swt57077X71AtuPWneR70uYaiPN370z7X70ht/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Fco/7X70q3fPWo/s59aFt+etHMWoqxJJfHFRLeE0+SABaiWEdjikRYd55Pemm4PrQYfe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Q0zn1oFw394077KaBaEUrgJ5zetKJmFSC1IpRbGpAia6kz1pHuG28k1LJASeKiks5COK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I1KszYPyf8Aj1V0tJB2zUyW7Dqn61ZIvmN9KPMPrUqw+1L5PtUARiZh3pbKcW8ptHbE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b+KOlMXNRzWXnRlM7XzuVh2YfdpoBM5707d71Db/AOkWxl/1Usb7Jo/7jUmSelaAWA5H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GqwJHrSjJqGWiX7QfWnCfio1hJqQW/FAhpnppmp32elFvxQJkJlNN881I0FR+TQIT7Qa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0eScGgDW0qcsK2RkisLSEIxXQxL8lWBGFzUkY29KULzUijAoAREBqUQjFRocZqVX4oKD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lJvoJGqmKeFoBzUiigCNUJPrUqw1IqCl6d6AI/JoEPtTwc09KAEjXZkimsZv9bF0H34z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AjLRzp5i/wCqP8B6rUOFQ9yh6Z71IYxA5ljwT/Eh/ipyrHOpdM7e6t/DQBXZRVS46Grr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TYGDqy5jauX2fvDXVaoMxtXOKn7w8VkwHIvHSmSKvOatKVIqKSINRcCsFXtTW9qsLCFz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K+DRg1IQPSjAqgGBCaR4elSg4pSQetAFbZRs9qn20bafQCNI8Kagng3rV0LxTWXipAx3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cniigDytYR/eb/vqni3B7t/31T1jNWI46wOoqfY892/76pn9nj1b/vqtRIxTvLFAGWlk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WCQA4kk/OruwUgAH0oAzvsxDdZD/AMCqQDggl/8Avur/ABg5/wD2aqeWbjPHlRj/AL6a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N5I65bNSqiJnbuH/AAI1IiLGuEXaP1oC0ARqP9786niHsfzp6Re9TpEBQAiBccqf++qe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UiIPQVOkYx0WpJKoRB/C3/fVKqp2U/8AfVWig9Fpm32FAELDI4zUJQ81bIphShA0Qwqd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RL81alrwtaIzsP2Unl07fRuploZ5dHl4qTdSjB70DGBMUoWpQPejHvQBFto28VLj3owP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pliOafGQBTw4BoJBYTXQaLCcCsaFwTXR6SQEpoDXWCPHeuW+IFubfUNPu/8AYjh/8erq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+0eH/J/5a71dJP7uK9vK58tY8nHr9yzzjU7KC7uGeLqjbnP+zUVlaTwRSzeasiD7wP8A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1GWH/VbNn5Vt6PfxCY+aMeZ/45X26R8spWJrSdreNcxsCxxnFXW1GWG9+zPnaRnpWnuS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97pVKXVkhujLOYmwdvStFsPobllrA85nkJRRB5ZA9KzNcmsJgzrwzMgBb2rA17xCDK6Q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H/thfKgVsuUwGDVoZmjd/Z3gKL95TuyPWufu4t8s0bTMEdc7Petu3jhvEM27ZEDux3NU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HKsap/D60ijI0fUP7Q0/XPDN3L5sWoWzJCJPupIPu/8Aj2K8k/s+71DxvpV3rfmRf2G6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I4+i5NenrpIuNWkm87ArY8ceB/7Yt4tW0n7PNrVva7Ht9m5psdHA+7vWvNr02/eRtB2O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n93p8Onx2mlXiSOkmz5kjK/d+vSr+mW9pcakmlWlpJp/l+HreG6kkTbKlwMlv/Zfyq1p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CH2WXZsuZLhPIZJOu6tL/iX6RcajL/aEd3qGoP8Av5I03f8Aj3/xNYU07mkpFbw2JY7O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NDIv8Na5+1XFvH5MeTHWZp5j8/yov9VXS2Gl3V/E32UKY14YlsV6UVoYNnOyQz7o5biQ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SD7Qii2U+ZnDlR1rtbnQrS0ihZ0E1wueP4TVS3ka0ViFjg53fIK1IORh8MMl5c5Xy2U5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SLJbeEIGnTGSW7Gob3VYF81gwaSYgGRu1FnqUSq6WsbzSBcA/wANAFzULb7ODEJfJ+df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5qxPPLcfvZh+9rX8PeD9X8XzmHT7WS7l2b/9xRUOVhpXMXRdKuL24Npbj97N91R/FTtO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6fcRS79n+197FfUfw0/Z5s9M+2i6vY38R2cMUt1aq+1oY5PmVT6d/wAq9Hay0DR/iFqe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T9Ej1T+0LdvMufML7RiPv92vKljYXsjeMT5B8LfCTWr66lmW0drSA7HMild7emayNQtp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nuR/wC9xX1zcahq2n6xq2ty3ckWlfYvsT6feJ5UD/Nn7RH/AHm2na30r5m1FIbbUtV3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yIPvL7VvCfOhPQw764Gn6dNiLiRPLf5P4vrXmusaf9o0e7ii/wCPu4SRP3n/AE0Rq9Ku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X7mTd5f+1XBeILeX7REf9v8Al/k1hU0RrB6nzH8Nbj7OJrMdPl/76r6q+H3gb/hH9HtdQ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t/8AsZ9K+adA0tdN8cavCB5ccd9Iihv7vJX9MV9naLaQ6v4e0641D99MYQfL/h6Zr5rH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SjDmlLy/U53UdSl1qVYdMhnMacNIOB+dadjo5ijEUi+TB1MKH5n92P8ASt4FY08uNFjj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zjY9SriJTfu7GFceVp9vNLL/AKmP5/Ljf7/oo/3uP/Hqp2+n/Z7YmX/j7kffN/vGtC4t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jb/O/wDtSf8A2P8A7PSzwDnmqRzPUzTCMniT/vqk8hT2k/77q95Kdx+lBijweD+VMDMa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VfU/nV9ol5qMxLUgUTaKe5pps1x1q/5IOaTyR/8AroAzDapn7rfnXiH7TkUVtD4dhih/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Br6C8sV4Z+1LFg+GZf8Ar4XP/AQf6V34T+IcdfZHgO6gNiocmlX5s17hwFyKQUrN6VFb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kWReaw7U5ZWPWneYq54pPOSgB6le9NeZVHyimhgaUlccCsiCrJM5zgUwFj1qSQtzhah3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96Fwc81EQzUIp7mrLLHavWP2StE+1eL9e1VlylrYrECezvJ/8Sv615JX1b+yz4b/ALN+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auWnXI58mP5V/wDZm/GuPEStGxvSjdnp3lEdq8o/aY8Hf2v8NDqcKbrrSrhZuOpif5W/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C70mDVLG7sbuPzrK5iaCaLpuU+9cFOXLJSOiULpo/OeFcDkYqZQc11nxN+Hl38NfF15o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aYHIlhbO1v8APpXLoK9xO6ueclZj4wRUoAxTRgClyKRRC4walgANRv1ojfbQBZksiw4o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5qwrMBVEELWzCnRRstTjLd6PLIoAValXtUQFSA/LQBdtlzN7Yr6/+COm7fhxYtjBlmlk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rRwGuYj7rX2f8H4Qnw30b6z/APo164sV8BtS3Nf+zBngfrT/AOyxjkVphB2U1IEBHKmv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RwP1pyaUDnK/rWusYA4Bp6RAnkGrSJMgaOM8LTzogccpn61tJEB2qdIgRyK0SIuc+nh8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zmP9a6WKMCp0jXuKuxJyI8PoTzAf++2qVPDkWP8AUn/vtq61YFboop4s8/wrTsByB8Px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ph8N56IR/wNq7RbEHqoFPXTI/agOc4+20I/3T/wB/GqU6C/PzOPo9deliqg4FH2IE9Kdh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k/vv+dH/CPyj+N/zrtl08Gpl08AdqLDOB/sG56dvrWd4g8PzQaQbuL/AF1m6zp/u/xf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AJH6Uwab5+Yf76bPzpWA4YeH4oOnmZ+99/tUo0g9t9dFo3+kaPF5v+tj3QTf9s2x/hV3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6O3oxpw0ckdDXWCCPsKcIE9Kz9mByJ0hx2NN/siT0Ndl9nj/ALtJ9nj9KPZgcb/Ysx/v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1XZeUo6Cjy19KtUwOKfRHPV5B9GqFtEx/wAtpx/wOu3ktlbPA/KoDYKT90flUumBxf8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U05dO8kf6x/xrsnsVQdF/Kqktnv7D8qlwsPmOZaEt3J+tCwMOtdELBFzkCmPZof4ayaC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ICtM2SjPFM+yKKkooeWKPLFaAtVNO+yqBQBmCHP8R/KmtAf75rUEAH8IprQj0FQVzGdH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z/EavRxD+6Kk8kegoDmMv7MP+eho8gD/AJamtPyB6Cj7OPQUEmX5QH/LQ0eUD0kP5Vq/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0FAGP5MmeGH40vkTY/1qf98Vr/ZB6CmmzHPH5GmtAMT7JcIxumuFbzH2TkRY3r/9jU39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59+tT7J7H86k07Nxm0l/1sab0k/vrSeoGP8A2ZIR/rP/ABymf2bKOfM/8croPs/vR9n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QSrxvH/fNKIZj/y0H/fNbRtB6D8qT7IPQflRYDGW0kOf3w/75oW0kyf3w/74rbW1QA/K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0UAYps3z/rh/3xS/Yn/57D/vitk2qZ+6KU2yY+6PypgYElk6c+f/AOOUR2Tyf8t//HK2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iK0jj/h/SgCnYWEgYDzxj3WtuPT5Nv8Ax8L+VFtbIFyFFW49pBGBVgVv7Pb/AJ+x/wB8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f8Afurez3o2H1oArrp8n/P4P+/VSLp8v/P6D/2yp4V/TNSIr46frQBB/Z8v/P2P+/dJ/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+/Qq4M4pc0AVF0+X/n6H/funrYzD/l6H/furK5p46c0AVRbXC9Llf++KUW9x/wA/Cf8A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OgoAiWGb+KVT/wAAqRIs9XH/AHzUm1v7tAyP4aoAFoD/AB/pR9jAB+c/lTwSBS7jQBA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MvFOIZR/Cy8GpSMg1G3egClKMZ5P0NUZe/zD61flPXg/X1qhKOvyj6etAGJqiYQ81zzt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8p4rn2j3MTioAAGI4lA/4DRsc/8ALcf9804R4pwSmBH5b/8APcf980giYdZh/wB81MEp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fP4UbU/v/pTyq+lJtX0pAN2p/f8A0pNi/wB8f980/avpRtX0pXAZsX/noPypCg/564/4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Y9KoCEgD/l5x/wBs6Tj/AJ+j/wB+ql8jPTFNaDAPSgClOvX/AEj/AMcoqRlAJooA86EQ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U5duelSKq+lc51EeMUmfarAiX0pDCuDxQBBUYbyc+Yef4E/vU/8AekmKGPMh/wCWj/dW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y/36AIGUgnJG7uAelLt4qx9n596aYsVQEeB60AZ707YacsZ5oAIxVlDxUSrUiigB4xnr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USj3pwyO9SSSEj1/Smcev6UoyfWjHvQAlAGaULTgMg0I0sMHBq9bNgVTA5q3B0rRGbRN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9MAC5pwXFOXpTlHFADRxRRRQAUUUUCFHtRzSoOtShQRQSPtQS1dFpxKpWJap81btovy8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aq6/cxG/0qKX/VSeYj/7u2poB8orH8cP5DadIOqpIf6V7OWfxjzcd/DOc/4RaXT9Pmlt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7nzVkC2+z/62bGa6rT9Yl/s+KWH/ALbVfBtNQ8qK7i4/gk/uV94j5Fo5PMYgt/KnaecZ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lhWOSFd/O5iK6e6+HGJLT7A5wzEBcYNVrHwte21vLFcAOY5CFO7BqwOVmsoW1GxbcmHX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3qoXCwnOP+/n8NdSPC8v9nxf6J/rJm2Sf3KxLjR9Qt7fUIfsn8FWKxiZlOYoZf3X3E3/3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xlxL/q/lb/ZrpPDmmztZWgkj2Nvb5z95atf2dJbi7i/eAff8v++1AzjLUy6ef3kfm4q1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fK2fwR/w1fuYIrfyvOmji+fY8kn8Vc/rviKCysp4LCIO7H77D5f97FZSWgIzdY8YSwZh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75Nm75auwajp9xmO04ij2u8cibZOV4zXlrN9u+JGmxednCKJvk3b/m9P9n+7VHxD41vN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zS25McZSdMMVC9WUdK4OdJmyV0ezQamvmArGyxxn5VU8t9a7WHx4bW1FrNbjY65V1GCP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3iewM1hOAbUAXKY5z7V3GpaIbLTre6e8W7ilQEBB/q/rXXF32Mnoblv4mgSEOGY9Rh+1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TIJlSPqSOuKfa28b6ZKw+cK3zKe1RRaX595+82qjKDxWwi4tq18Ig2BABwT1Y1paPYSR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k4SPuKcIUkFuqHdsIUL6itE6ZIsmERwgH3h2oQHW/D7w/F448QRaV/x6+Y7bz/Ft9q+n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30Vv4bW30a0ISyvYn/4+I1A3SzH/AJZtv3Lt9q+TfAuo/wDCIeJ7XVpoY7qazfz0t97K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h8QJfiP4X8rUNQ/4mu/Z+8f90ij/AFbiP+Ntufmb7tebiqU5SLidhf8Aijw/4f8AHHiH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xBCqXskiKvmydN4mLf3flVdvy4rLHii78P8AiDUdPlivPKt4Y0eS3dfKfHKp55+aTb/3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f0/T7XzYbfUNQt0WFNQuPm+Yen/2NcjP4o1DX5zd2n7m0j+/cXHywP8Ah3/8drz40rG6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Tq9heaVp928gQIFuJJ5YmZss3zNtLdN1cN4et9P0/yv7Qu/7V1CSFUe3t/m2NWp4o+J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F9nu4o3bf5br/pDH12/wrWN4e8UahqFxqENpFHpWn/8APxbp+/l9fL/2V/8AHq7ovlRl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0/WJotWi/s/T7NPkj/ifP8I/SuW8QXH9of2jaQ6fJ5scywvcXD7ok9EH9a3tY/4qD/iX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dNQkR/NuF7KB/eb5VrlNQuJbjwvNqE32iK63yQz+Y/8Ay8Fs8L/srha5qkrm1NWPnKU/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8f8A4H1r7A02IW2lafEONltGP/HcV8l6ppJsPizqVtjAa8T9VFfW0i+WUToFTb/3zXy2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dYZFNuLn7NGSF3ueFXONx9KiDZqsLiK5Bl/55vsT/eryz0Uh4H2f9yJf4Pnk/vtVfPqa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okLcVGW60hbg1GSaAEODnmm8ZoJqMnk1ID8jJpcg1DuoDUASV4P+1hNmx8NRj+/M/wD4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9qiXdqegRA/dtHOP+2hFd2FdqhyYj4Tw5Jcqakt8HPNQBNqcUyKYoxFe0eaaNtIFJFXl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dWvZtuX6VRRKYiQflFRGI/3RUpcf3TULPxwD+dBIgAHUUpkUDpUSlsnPSpAVA6VkURmV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7ORnimA5oAMVHIMdKlHNQzHGassu6HoVz4o1vTtEtATe6jOtvER23feb/gIz+lfe+naZ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ihLWzt47SEAY4UYJ/E18x/sq+FP7T8S6h4oukzBpCfZ7QnobmThiPdV/9Cr6f2kV5GIn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XonyauwlSKyYWINXoWOK5Ubnh37Yfhc3vhzQNfhG57Cd7OcjtG+WUn6MpH/Aq+Vq/Qnx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dc0KQAm8tsRE/wAMyksh/wC+tv61+el5HLY3U1vMpSaJyjqeoIOCK9jDT5o2fQ86qrS0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UkkJpYGOa6TMvEZFNXrTk5FGKALUBWpyeKq25XNaCIjCqIIY3xmplbNG1BTl2Y4oASkz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NAG/4OO7xBp8X/TZa+0PhJ/yS/Qf9yd/zmaviTQrprDV7S6TAeN1YZ+tfdXgO0+w+AtE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H0+7+tefiPhNqe5tBsHvUquMc5qIFB3qVQrDrXEj0CRHAFTRMCeRUSKo/iqWJQT96rR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IAR0qsgA/iqwhBH360RDJ41AHC1Ii5/hpkRA/jqZCD/HViJI427JU6hx1WoVZh0eniVh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wVIrED7lV1uAOrVKtyMfeoIJxP6rTg6d6gE6t70L8x7VokSW0dDnFP8ALz0qGILjipgr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KU0VVh3OftJPs+u63YYwjyR3cLf7Mi4b/wAeX9au1m6xmx8U6LfMv7qVZNPkf03fNH/4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Cq1SKRiq4JzUitxUlEhIx1phYetIW46VGcntQSS7x60bx61D5ZPtR5LVBRKZAO9M84Dv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ibNAEss5Oen51D5w9qa8I/umqzptz8pqGNIklYtnBqNXK5yaZ523+GmvJkHisWVYeXHr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5o5rMsnDqO9HmD1qscgU3NAFvfTGaolNIT1qCuUnjapN9VkOKdmgOUmzRuquSeeaTk9z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iqu1j3NKEIoAuCcYpfPBqoFIHWlwfWgC0GBB5qndgqqvGuZkYFWHapOaZz70BYvwX8Wp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OvoaduGOtY4P2Cfzh/qZPkm/2W7GtLyiO9BdiTIpM8VCSRRk0E2JACc80iqc9aaMYpF6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gjvUZ60HGKB2JRjuaX5aqHPY0se4nrQVoaUDYGKtIMjNUIc1owD5aokKKXFAHNMAAqR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jFACdqbg1LspNlBI1c09RQsVPWOgCWKPcKf5WKWHgU/tQBHihR1qQLSYFUA3aKaQOakN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QMM5qw/eoWHWgCrIgweapyBQDV2ZflPNZk+RnmgDn9WcliKylAra1BA5NY81uR0rMBQv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OaoBCDSgHvS44o20AAUelLtX0pMCjipYC7V9KQhfSjAo28VIDDTacVpQtMAgXGaJ1zmp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VgZsi4JFFW51jxyKKAPMYkBJGPm/vdqtRRALyOfU00EIORkelMlvVhjzIcr/AAqOp+lc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ThQOpqGNGuAx6Q/3j1P0p9vbyXO2W6+VOqQj/wBmqw5XnBA9AOn4UDsQQRLDHsRcKOgp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CxCR1qMjNSkdaZtqCRFUU7aKRafjirLG7acq8UlOAwKAFoopVFACgYFFFKBmkAlFKDig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QjFV0q1F0rVATClUYpFqVBmmZAo4p9IBil7UAFFNzRmmA6jFNzRmhAKFqVFNRKxqVXOK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wnxxWJC5FXlvYrWBppW2Rr1b0oEbs+oQ2qGZydv3RGnVn/urVfVNLmutPF3eAS3TSLiI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qLQ7eSaYaheL5TbcW8Df8sV9f95q2tYljh0rLvgvINqj+M162X/xonm4xfuTgpbdNPub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Vi0ecyjzHHlcPitLUbFdT1e6MY/fBA7j2qx/wi4khM0bkqygkelfenx4ttrH2e3illl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KtrqUMz3sKXBlJOVVm+asS/8L6hb/wBo/uvOtNi7JN+7ZXO3FvNBfmX/AJY7P9Zs2760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2CKZpYtsuevtXL6x4hu7f7XD538G/wAz+HdTvtP/ABT/AO+m/jWuT8RXaRX7Sq26HOxK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1+0pcjajE8ioX1O/1K3kla5Ybl3fKfSstLySOJ0APlFudxzWhDcSvbBIQAoUr8q+tAHO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C6u8kn8dVv7P+0W93n918jf8DxW2lndXjHaMx7Plk3fLxWRcXEVvbzfvfNOzejj+Fqxm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F3B440WWH7R9q3ybI7f/AF78fdFee/FfTpft99d+V5Uvn/PHv3bG7rn/AGa+gPC2n/aL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8mbZcb/ucdz/AJ61454gH9oaPdyzRfvbiZtkf8Kr04rzKibOmDPSP2QPA+n+MNC8YzXf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GGPO6vQRPFcWF3pV3L5Wq277Ht5P48f+y1zv7DflW+l+LbQn9750E2P+me3bXU/HfRG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R3SeXJIP+ei/4rWGAxSlVnSlv0OrFYZxpxqRMuC2SxingMUKy5BDKvArUW1t47uEyeWQ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DUCXZgMrrIfNXfEe612HjLwkq3KSoTZoGH7uPnK17p5YwLDb38372tOwnl884lwPlqPw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u/LsI/3hmlfbupniDTvs/ig6fafvbW3+ef+7t/h/pUuVgL9xo9pBYTahqF3/ufPtV6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9P0+W08PyXcV5N9ieTZ9zHqP7rdqux+FpPFWkWTzQR3l5Os0zhn+SGJSAsaL3b/4mua8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f8/G5IbOR2WJ1j5a4P8AdRf738WK5albTU0hG501xqF34g1j/iU6JcWksk37izk/fy8f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H1jUNK/tC7tPEHiuzl1CNPJfT9HR9Sa3z/CRDuUH/gVesfA74bS/GfT5pdP1C80T4Vec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oeMLgcF8/ehtF+6qr96vOfiRb+Nv2Yf2h/E2reBJfD+iaVcQ2v2Lwfbpuiu7eNdn7w/w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M5Hoe/l+U18fNwpK7WpMfA+nPpYuraDU4jH84N34amt02j6VH4W0+08+aXRLuz1uW3RX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wA9IX+ZF/2q+iPgr+3F4O+J9wdE1uX/AIQ/xXvVH0/UH/dbvaT/AGq6z44fB608b29r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eOtPRptM1i3RV81h/wAu8mP9YknKnd60o4lzOOphXSk1NHx5P9k1jw/FLd6tHomoW903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+VxWP4ot7TxRqE39n6hHLFvkdLe3+6jHksf7zNXbeOPGEXwg8T3cPibwTbzS65ZQzJZ3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b+6vNZGjeH9P8P3GuSxah5sX2WaaG3j/ANbaMP4ZP97jFb83MjnSs9D5hkX+0/jtIPNz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BGGr6fuOhx15r598H+H5R8eLeKaL97H5c8n4x5r6CuOme1fMY5/vLH0eFj7hj6jcT2U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wj/ab+L/AID96pVgW0hgt15jj4B/vHvUFox1DVJ7zOY4Ue3gPYsf9Y3/AKCv/Aas9q81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CrmpCTzxUZdvSpKGEMKjLMM8VIXamkkigCAufSmEnJqZgfSo9tQAzJNFOC4pdtACV4D+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SYzmKaL9d1e/gZNeKftTWnlaDoWoAfcvXhkP+8nH/oNd2F/iI5MR8J89y2nlg96oyDBx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qK5hxyK9o8wisceftPIPQ/3auxErdFc/KOp/vVn2xxcbe561osArgdx0qwLRbrUeeaQt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PkIAzUJnApskmQaqtkk1kBZM4bgVJGNwNUkBzVpH2qaAJlUVSmimu54ra3UvPO4jRR1J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d3+zxoy658aPDxkTcts0l0Pby42x/wCPbaU5ckWzRK7Pqz4b+CofAHg3StBjwZLaPzL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75/p+FdVwRUHSlDGvCk7u56cdizFDVqJcZqpE/FTCXFJDLgGK+Nf2rPBcfhnx9DqVtD5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OBMvyyf99YR/+BV9hpKSK8Z/at8M/wBufDBtTjTdPoV0s+QOfKc7ZB+qN/wGu/Dz5ZHL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UsfFRLzipkQivVPPLcR4pWPNMiGKG61mUWounSrSNhapQtgVYQ5rRElhW609DjNQoc1L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KSBdzGlX7tT2ygEmgoltl2zJnpkfzr7n+Geo/wBrfDbw3MTl1tljb6odv/xNfD1t+/Jx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avhskW7LW17Kn4Hawrz8SrRN6W56QCwPap4ySO1NBAP3akD8cLXnpnoWJ4iQOgNWIuew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Y7n0FWmKxoIMdhUw6fdFUEu8dqlF1kVomRYuo20fdFSpJn+ECqCXFSJPnNaKRNi8Q2Kj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daXzc9605gHKjetSKpA61CJPel8z3p8yFYsI2M81NHIRnmqAlPrUiS4p8wuU0YZSB1qw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3qdLkCpuHKXd5oDE8VWF0MUouh2piKXiqwa68PXTp/rbUrdofQxndU0dwk0Suh3K67lP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ePuOn97PFY3h47NMjgLbmtmktif91iF/8dx/31SbGjQ3MaepNRiUUol9KjmKJlzzTqhE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5hWHOGpMHFNMtHncVHMVYZhs0jhsUvm+9IZM0cwWIWBqIqanJBphAxSGinJD81Mki+Wr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XOalYQ96Xb2rOum1Ka7CWrpDCOrMK0FEmeaAHeXUZhqyB8tGBWQyp5Zo2GrO0UbKCiuq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aQDNAENKKftpMVABRSEU2gB9HSiirKAT44xQJ/aofPia4mi/557f+BVNwe1BLRFPzn/O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zayf62L7j/3kpuM1BPBLAvnWnN1G+9E/v+1AGjNgVHT7cxahbRXdoT5Un8D9U9jTvIxn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/l0nl1ADd1G6neXR5dAAh5NSLzTFTFSqtBmWrZM1fjGBVO2q8vSmFgwKTFOIpKoVhVFP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UBYhW3k+3+cJXxs2NA/3f8Aeq0OtJSr1qwJAOKUDNIOlOXvQA9F61Iq8VGr4zTlk4oA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cmc1IpFAEBU0zHNWCRzUR6mgCFh1qJqmbqaibqaAKcydeaoTqBnmtCZSc1nXEbc0XGkZ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Ac4rQuI2yaqMpGc1ncqxSdS2QRz6VEFaPPHFX8I+QeD61FJiMHfjHrTEVwKXbTlwelPU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BGc1aCgUqoDWZNim6kCiI9RV1oQwqIQhSaQWIfLNAQjtVgLijHtVhYr4oxU4TNOER9KA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ix2oqwPImkkZxGi+ZMeidh9au2WnrbuZZmE1x/ePRPpRBClvGqZz/t/xH61Og5OeR2xX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+tCoPSnocrjtUg4I4oKSIdmPX8aaR1qdx1qIg0CISKTbx0qXbTSKAIgtOooxxQA3bT1G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6UUUqjNACgYoPQ0tFICMmkzT8GkIqEARnrVuGq0a1bhWtUBOo4qVeKRU4pdtMyHUuDSL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KMCpMGjFAEeBSqAKfg0oUmmgEAHel4pRGTR5ZqkAAAZ/eY+Tf/u1b0ew/tCeO8mP7mP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tt/7LWba2/8Aa8/my/8AIPH3I/8Anq397/drpbY9aANO2BxXX6R8L5fHGitcC6dHsZJJ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d7cY/u81yluPlruvB2j3eoeF9W/sS7ki8QRvvso438veoXEi/wDfNengHaujz8Wv3Z4y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qpY02TRx/e9K27LVbm1tSQSYJBip9G8231DUYruKS08uZoHjk+8uPX/AHq1NH8P+f5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M/3q++TufItGJL4kvZmC7jEJo/n/AOA/w04WEuofZT/fRqmn0/7Pbxeb/qd+9PL+8i96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/wBW+/8A4DVsVjhp9Hxb6hDn9199PL+6+Kx9Y0/7Rb/6JafvdnzySfwV2txb/vzLDL+6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9q98VEZ/du21qd7EvQ4cWAnBk8394NuyP+/WgNXFhAR5YyFrOubc2883my5+9WTcszRH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PmAZc6peapcOqOVh7qKh/sg3HlwxdJEb95/CuK0PC8FrbGa61A5ijT7n99qn06eXxNrE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lsVm9Rmnf2H/AAjPgi+aaXEUVlJcfZ9+zepO3p36fdrzH7PFcaAfK/ub/wA69B+MlvNY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zohHG3ybtsapxg/524r538OeJZlsxH5pIwB1rilJI2grnu/7K6S2HjLXbfOANOU49T5l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xRplzp12P3b42t/cYZw1eP8A7LeiPJba94gkGUuHW0ib/d+Zq9vx+dfFVazp4hzgfVU4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IuvCPiFbO4BXK/JN2YD+Kuxt9Ru/FU8JnukSLC/vZP4V/vVq/E7RI9T0y1uFkzqVvPtg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7TdQhg08wyxfwbE/3a+7wuIWIpKZ8viKXs6jS2Ox1LxTFb+J59L0hJZdOtFhl+2RnzY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objT7TT/AA/d63Fp955sk3kvcSTrLbW7H+IfxSN/dVvu4rn/AAdcafb6MbSH7RFFv3vs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Nvd6HqGjRvYy2EzmS4M42mBzxnNaSdjlsZNxcfZ9PtZbS7t/vqj6fJu814T/ABr/AA1S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xT+k3dxFqHjTVrHwel5/FFZ4829x/wAAHl/jXpvh7R/DOn+F9R1bW5beWHyfIh+fb5sx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58KPA/iDXdR+GtxZwm/vNA8SNqF3bs21obR42jaQ/wC7xXn1pXg7G9Jan2no+n6f4X0/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9K09Fhgt408qKK3jX/8AZr4V+MXxp+EWpfEgW174L1DxJca7dPbPqqXjIyqB/wAsR/d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EPgH4P3jkbTqbx6dF9nPIjZx5hX8N1fOHxx/ZdtPGH/CP3XgPUdD8KeH9KgW6g1yS68x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XztTV2P1zhqhChSdau5Jz0jbyev6fieI/tE/BbwT8MLfRdb8M6Vca34a8SWrTaf99rlJ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o1J8IP2o/iN8OI9Ct/DviBvFugymMJoOssXkjDNjCzf7LV0nxlutU+LWpaD4H+H08lx4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q0Tdd37bf37r/wA81bH/AI9Xpvwr+C/wylvvCTaTab/+EWC6rrlz5p+SOONm8mYN0k8z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p7W8WfTZnQw0MD/wpUrSUfd0s/K5Q/a9tP8AhPfjiiSRxtJYaNBvikf90kjgOyn+9t+a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Q3sFp/x7auI0j8v7xhiVcn/gWFVfpXQeIdbHxA8TXXi6LUS0+sXE0kump99d3+p3f3V2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/CxNHtLuL/iYR2b/AGqP+4wk+6v+6te/T13PwuSSMvQrD/i/+rXf/UMin/OPFd3rd1Jb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y+RAf+ef9+Q+yruNc14VtJn8b+LLyXkbLa0jPoq4b+ta9vO2pXtxqTHMJH2a14/gU/O/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r5XFNutJM+hw/wABaEENtBFFCf3UXyJ/tUzIqP8ApTMmuY7CXcBR5i1CSeaiIY5qQLBd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DDqabuPrQBKaZURegSGoAkwMmlqIGnUAFcB8ftM/tf4Vajhdz2ksN0v4Eqf0au/qK6sY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DW9zG0TgjsRiumjLkmmYVo80dD4TS32njtRdDaozWzrWjT+H9X1PTrgfv7C6e2kJ7hej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ivodzyrGZCcXH4ita5GJx9KyUGJhj1Fa90p80H2pkkZPFMOaceAaZuqAG7KYyYqdaY69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kUYo5NAChcg4Ga+gv2UvCe3Vta8QunFnCtlGT/z1k5bH/Adv514Xp1vun2Ec4zX2r8LN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YiILJMpu7jHeSToD/wAB2rXFi5NJROqjG8jpaKKK8i53EiGpFPNRLxT6oCcNgdao65pk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fNbXsD28o/2WUj+tS7/ekya1jKzJkro/OyXSptN1G706fi4s5ngkzxyrFf6VZVABivR/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GGa8jXZb6xbrdv6eYflf/wAeTP8AwKvOlIJr34PmimeTJWbQBMUbKmC8UbKYCJxmnqTi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LUMbVMvQ0ATRrkVIrbQRS2gBjOahYnzCKCjV0CDJNfU/wCzOR/wg+qf9hQ/+i0r5m0m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zX05+zZZlPh/dSf89NSc/wDfKKP6VxYv4DelueoiQ55NSCTI4NQAjPIp24Y4FeNc9QmD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hDDFCsO1UmTYsiUjrUom44qoGHrTtwxwa0TIsX458DkVMs+c4FZqSAdWp6TDsatMVjSE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57YpvntV8wWNITU4SVnJcNU6ysRRzBYuCYU9Zc1Q3+9PSTHejnFYvKaeM+tU0mxUi3Ge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3qRWqqj5qVTxWtyLEufeqNvcfZ9f1aH/AJ+IY7xP97of6VPuNZuqXP2a/wBJueieY1pK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5VrNyBGiWP40nmH1qoZXB60ec1Z8xokXBKw70GZsdaqec1J9oJB4pcwWLXmse9N85vW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bNTzFWLnmNimiRjnmq/nHFIkxINFwsW0l60NJVZWIJpGfNTcRPuoyKhD4FG+oKJhxQel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DQu7k0oGaaXFIBmg0QsrtFGzKhkYfwjvWLbePNPupvIkgkspN+1vNHStsGq81lbTyF5L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LL9KEGQaH6UR9DWYCEdaTbUlKBmkQQ7KTZVjbSiPNAFTFFXRb5//AF0v2b/Oassztv0p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9aPsg9P1oAzKfVz7IvpQLdRQBT0//iX3Bix+5vH3vJ/dk9f+BVpGA4J7VWntknjMbjKH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ims7rm6tfkLf89U/hf60ATeWKNgpwFHWoIG7BRsFPwaADQAixdacI8U9BTwme1AWH261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arWzAoCxHTdtPIxSVYrAop4GaavWnr0NAWFoopdtWSOXtUq9KiAqVelACgZo2mhe9SAD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pvQUhagBxNR5oDZzTSaQWEPU1CakY1GaAsQSN1qpNgg1ZkHWqcxxmk2WkZ9wBzWfKM5r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1BaM9kIzxmo4beK4zzJ5n9x/urV4p1oij2kmmgsU47FUJU5JoazAPC5I7+laLo09u46M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3R0PnAcD+9ViGJESMVIYCBmlVuTVhHDLzWYrFPBzS+X7VdSFSTTJFCmkFirt4ptXDGMd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hiYqZQCOlRL16VMgPPFAaELqNx4FFTNHjnFFWZXPH0jqeNeBSoBUqqOK5zuEUflUlAWn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CgqSkwaAISvWoiKsleKiK0AQ0VLto21AEVFS7aNtAEefalB9qXZRsoATdRml2UbMUAAG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XbQAka1chFVUXBq5D3q4mbLO2jAoXpS1QhAMU5TikpKAJPMAFMMlMAzTgo7mgByuKkEg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CZWz07VTnuP7Xn8kf8ekT7JpP+erD+Ef7P8AeqC5VrqRraEkKP8Aj7cdl9B/tNWjFEkM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VQYAFWA4Ttmr1rOcVTAGav2oXHSgDTtbhttaY8Y6h4PEOr6ef31nMsmw/df2rOtol20n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CLveeaGIL6lpABXpZe+aukcOKXuM734seIIvEHiCw1W0i+ySyQRpdW+zbtmrmtO1eVZj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L9Qu9Jl8yPy5vJ/0j/Wcf3qsWv8Ax75+T7tfdR0Pk5aMn8jNsZvL/wBXdbP+2ZrPgsPs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PUWE6Z6sJPyqf+y5LlIZgf3pTNbIlHPahp223I6Dym/3uK5L7PGB5UuYpK9Gv7j7NNFH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iV7l/lxJIfl/2asTVzzrXtLSW8uMOdn3icVz0w8rUCtwjGJxmP5etdjrGmsWuEd2C4xk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xkBYwrgc9akg5S8uYnv5Ld5QkP3mxxj2rU8LSRxeILNVUlZpAo29MVkX2kvNeSysgDbd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XP7HvIWkyfs84Bb0qXsCNz40iGXwd4suYZv9TcTRIkf+qVSoX/vpq+Vgf7OHm19XfFD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t/JjvLxPLj/1kzHHzn2Vflr59/4RttZv9MtI4x5k95FCVx1DHFeLiZWTZ6FGKk7H218I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w08OaeV2TfZElm95JPmb/wBlrq6c8K2hjgX7sIEY+irj/Coq+Jk7ybZ9TFGB41ES6RB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fnZu/hrybRrttV09LuThpSSRnOK9U+JzxR+BtSjI5lMaJ/vFq868OafBHYQQDoijNfe5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2rtHXeEL1beznhgjE04Teqkfez0r1n4PeDtJ8QeD9c0mXVv7Pu/Ojge8uE/0aJpG9e7t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tvZwX0AHHFd34g1j+z/D507SdQs9K0/7bHev9oT/AJaR/d6da7aylONonnozfjzo/iHx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+if2f/YUEaPJbu3kS4/j/vZ+7+Vb/wANvEPiHwPqE3iHyvtd3p8CpqEdu+7fH03GP7w9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Qf8ACP6hq3/FM+K96omoW77YL75cK3Pt/epujebqHxI1HUIru3l8TXFktrDcXCeRbOp4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Q3ganxZ8Paf+1B4f8P3fhPVreG70d287Q7h9u/OM499udv1rlvH/AMJvt3jHwfZS+BtT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3qxW+UdfK+SPhufm27mrk5/gLrfhfytQm1a3hu7N28/7HdBZfvUtt8WfiNo/7r/hIdQih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ay+p1J6pH3WA4rxeAw8aSekb2+Z3fg34SeJvCfxO1HW/DOgab4e8NXNnFFc3WsqYkZ1b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+z/F1rC+JfiXSYdGvPBXgm6+12d/dtc67rCJ+81K6ZuRu/u5/SuB8UeIPGPjC3mm1vW7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nfLtqXQf7PtdBEQiYeZx8knlvvFdEMBNK54mZZ9XzKV6rNrw78PIbKMJbRrJ/ZUv2/V7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rbr/AMBLLXlunXP/ABcDVtWmi+yTb9j29um5Yl3cIP8AdXbXoM+oS+F/C+rXcUXm2kaK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DZj/wBoturiPDFsINOOoXhzc3DCWU+rE5P88U6dKx4/PzFK3iktYtQhg/4/NQuFtVk/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AH+dazbIIoLW3iAt4I/Kj/3ag06yDfbLz+EvJDBn+AbsyP/AMCarZ6V8XiWpVpNH1FB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alI5NNI4rA6iIimMakZaiZetZARMetRHrUrLTCtAEWKUCl6Um6gB6ilAzUYanK9AEipm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q1WiXsfKvx1sDafFXXVKFEuoobkH1LJyfzArzPVecYr3b9pXTt3ivS9RA4ubBYWPvGT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TqIxMR719JTd4Jniz0ZXtIcTLn1rSuXBIHeqkZAlGO1Kzl5jWhIOOtR4q35fy00QZBoAg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Y+anSIYoAotARUkMXrU0uBUSSYB9KAOj8B6TJr3i7S7HG4XVzBCP90yfN+ma+45hljiv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/wAQrS4Zcx6favdH2Y/Kv/oa/lX1SeQa8PFT5qlux6NGOlyFelLSnqaSuM3CiikJwKoB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zJjIxUtuM59vn/KmpAfOf7WWif2tovh7Xol4hvLrTXPuD8v6g18+22c19l/EPwpJ4w+C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htXgXHzOysXf81DfnXxvbda93CPmpnm1Y63Lqj5aCKUEHpzS11mJFilAwKeFzSkYpEjV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eklAF6FsKadEMsaihb5alhGW4oKOi03/AEi38v8A4D+VfT/7PMu/wDfLnP8AxMP/AGmP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W1pc3GPniVY0X+8x619Mfs9xbPAN2xH375lT/gMYU/59q4cX8BvS3O/Z8mgPgU4oOaRU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crcUgfFOVRRsApDELGnR5NMJxTo2NWBIVJp0cZpm406NmpgTLTx9001BT8cVQDQcVIrc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CxJupyvUOacuaCOUlDVIjVCozUi96LhylqOXFSCbg81UU4FOBxWnOTYl8w561S163+0+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cfnw/wC9HkirPapoD1/3dn5073EkRJOlzDFPHyksayL9GHFLwBzVLw+pi0gWrHc1rI1s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VYlhIOc1lc1WxJuHpRuFCxcUbBUFjTiniIFaY6mngkJ1oJI9nOKdt21Eud9THmgBO1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AYaTdT9tJtpANzRnFLsNKEpgNo5p4Sl20AM3EUbzTtopcCgBA5pQ5pwUYoxxSATzDSrI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qymniXFRKDTgpNAEonwKUXGKi2Umw0AT/ajQLnNQbDSFDTQIshwc80bl9arAEUc+9UWW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k0epwDM9n87Q/wDPZP446t5aloAt217balbx3lnKs1rMu5Cpp9ZmiRQ6bdHTxxZ3TM8H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1ccUAJ5go8wUzy80CPNAEiuB3qaOZRVXyGNPSBqgg0I7gY4qYS5FU4ISOtXo48LQAl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SUCgCVRxSkU1e9LVgOHSnKeKZmlXpQA+nrTB0p69qAHHoabTj0NNoAReppjcCnjqaj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CCUdaozAc1dm71QnzzUAVHUHNQMo5qdu9QkcmgCPYKVEFKVNNGRQBIQApxVKZfmJHX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rTAzre+VriS3lAiugu/yz/GvqKsA4qHWPD1vr0cKu8lrcW7eZBdQn50b+q+1PtzNgw3U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7rj+8KQEobHegzL0qLLZ+7xQHAHK0ASiTHc4qVQsoJ3GqyyCT+E09cp0BqwJ4ohk1dii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g81djkypoMhtwkcvGMf8CooPU0VYHi6NUqN0qJFIp6g1znaTBhmnZFQc5oJNAEm8DvSe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l4FADjKTTCc0EikGD3FACbqN1SBQe9Gz3qAI91G6pNlGygBm6jdS+WfSjZ7UAJuo3Uuz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F6U1YqlWPigByY5qWPAqNIqmSPFWQSL0paFWlIxVAIKXaaE61YSMEGgCBRig5qR1wKE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+0XdxcG1tP8AWyJveST7sS//ABX92rAt5efJ/wBdJ9zzPuov96rMFn5EflQ5KE5d3+8x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SARIMKKfs9qkERUHr+NO2cVYDI4hV63hqkmQcVpWh4oEy7bKQtGp6t/YcdnfrH5zW1xF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hh/KpLfvVTXhnyov9jP/AI9Xq5VG9c83GvlpNjpdWm13xHNq0ke1dQkaaT1y1dFo4iFx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Oifd+WueFv5M0Un+rHy1s29wWMh3f6tWH5V95Y+Vvc0cWuPbetW4NUSJHA42xt8/9yuf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3Wzf+VMlvJbGeSQf6q4jFNaAWtasitkb0O0obbgg9K5LUdkEu/BcjlnJ6V6Ha2wm0WW0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71z19pVv9jSUQCZmGGQHrVgc9qFvFbD7XNF5vybE/2a828Tn/AImHmxy/vPMbfs/irvfE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JZpt/OvPtYt/O8sxfu6CbGbf3Bgn5j52d65240jMEs0R/jXfn3robybNmssv34Plf5f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i0+H/lo8eyP+H71RJXRKZl+OPNt/h/dj/l1kvY08zZ9/p1NZvw10+K4+MHhrzf8AVfbd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RfFDT/s/w/ih/wBH837VIjyR/wCsf5uGPp/srXEWk83h/W9E1RW5tbuCXOf9oCvDxcG4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7An4PvUWeKnvMNO5X7p+YfQ8iq2DXxh9UjB8XaVea/oTW1ooa4glSZIy33yDnFeeeH9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Lv8AL8v/AGq9gAA6V5L4o0j7P4wu5Yv3XmO03l/3cf8AxVfY5NUbpuB87mEOWXMdaL+K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8n9yui064tLm2l8797/c8z+KuAm1GGZoZT/y0T5x/dao5tQmuFlh6/3JP7tfQWPKPpn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j6fD4m0n7X/YaRzw3kafN+76ZB67a9O8Nat4JmPhua8eJbSa0EMUl1cL5rt12si9B/8A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P7Q8QaVaXcvmxXD+Q/8A0y/2q+i7j4beHz4XtNWi/wBdJN9iS3kQbUuPevnsXVo0nys6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vix/Z/jD4oajqFp/ounx7dnlp/rW/vY/9mrmZ/KuP+mste4SeFPDsWkaZJq2tw6jriXc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xyL8sB9fmql/wrf/AISDR/E0t3Db6f8AZ9PXVLK4s02sn96FhW1LNsNBKDYPAVpxbR4Z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2BokYKmzqOvX0rZ8G+CLnWbeJry5h+8EiUH/AFhX+Ff/AB2vb/hp4A8P6zbJodz/AK27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ZJI/MD5+n865zTdD0bwdqegWc4ZoNPhnaWbPzPI0m4EfT5V/GuepnkKn8H+blNFl818f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WjD4fvbyKzgtgTcD/lkqtJ87fXbtWuY+zZ/dRfutP37E/wB0Vp/EfU7qTxdqNgWMdzqT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aq3Y8qGGAH7iDP1WurCU5RpynLqctZx5oxgMgg+z2/kk/cdqhc9TU4/f28cwPVKgPQ18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6QRCTyaSlI5owak1G4FNK07JppOKgBhWoyvWpC2KYT1oAiKdaiKVMWFMJoAYsdSrDxQh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JFPVCKlFFSgPKv2irD7R4Ks74L81lfKCf9mRSv8A7KK+WtSOJ2r6t/aNu/snwwmUdbi/g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+PZ78yuST1r6DCybpq55NeNpmhZjfIfYVMiYlJqHTeNxPpU+75ia7TnJi3FSQnOarp81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WKXy+DS76A5NAFWaJsHjiq/nxfaIrX/gb/7f+z/KtNgNhNZ8VuAxmpPYZ9SfsvaA9t4W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0i28RI6xx43frgf8Br2Mng1gfDWz/s34Z+GrYjDCxjdx/tN8x/nW1u68183PWTPWp7DX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U3zFqDQUHNHY0m6jdUARkcmodQvvsujajc/88rWT/wBBqzWP4w58PTRD/l5khtv++nA/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9g0jT4epito0/wDHa+P/AI3fDr/hA/FpmgjK6LeEy28oHEeT80f/AAH/ANBr7GuctPJ6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+NvAGuaNJbiW5a2a4tGx8yzR/MpH/oP/AAKvRwlX2c7PZnLUheJ8V3EBhuP3ZzHUm4bc1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3lTH97Rck2/7uvcWp5tiUSYNKW4qlG5q1Gc1IhCCc0Jlc1Oqg1KkKt3oAjhmzxWnYJvl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4xW1oEfmyLQUdTpNrLfz2EESlzLcBkUfxTZ2qP1FfZuiaBB4X0ez0uAYS1iKMR/FIc72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wzBrXi6O7kYPDocQu1jPR5Gbav8A3yd3/fNfQUj5JGa8jFTvKx20Y9SsR60ig1NikAxX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lXFIcUDIKkixRtp8YHNWA8EU9MYoEYIqRYgBQAgFP28U1RyamRc1YEYSnrFxUipUqrQB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UYzQTcrhcUmfarPlik8oUC5iBWqRTmneTUiw8dKAIwTThntUmOP/AB3/AHadBE56sPl+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eT4h1KIDAu4I7r8V+Rv/AGWrbofSm3GLbU9HuD9wO9s59BIPl/8AHgKs4FSUinhvQ0fN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maFVFJ6incCpjj8aa0WRUEELACkHzU/y+cUvl4HFAEdKFpdtFQAm0U5VFKo4paAFCjFI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ABtptLk0u2gBmBSgCjZSiOgBQBRgUvlmlEZFADfLpQmKcARRQAgXFOpNpNL5dAADijfS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CPfRuqYW2aX7J70AQYoC/jU/2b2o+z4oAjEYNHlCn+UaXyjVlkF/p8Nxbn/vtP8AYbs3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9sW5/wCfu3fZPH/tf/ZU+AYpJz9gnOoQ/wC5PH/fj/8AsaALLxe1RFCPatBlDcjlT0Pr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GParMURPUU5CoqxG61BAkcWBUgGKcHGKTrQA3bRt9qkwKMCgCPb7UBfapMCjGKAECn0p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VgR4pV6UuKVe9ACjpT17U3FOXtQA49DTacehptACDqajfpUgHJpjDIoAjpDTsU00AVZj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MRzVGY9agCmzHmoi3NStULHk0ASAjFJxUQNOFADwRSECm0hzzQAlRT2y3IUksrocqynB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TtrgXDeTMBFdbd+xfuuv94VN5AApLmwFxARnEgbfG/dWqC3uZftBhl4n27tv8Lr/AHhQ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AScnFKMntViJ4rcSVaSEIvWqkRKd6soWcUGLGEYJop200VZR5C8GRxj86I4MDnH51Wjg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EZ6/99VznaX1t+PWopYGHQZqpDBFnkSf99mpWit8fdk/77NAC+Uf7opPJH+RUfkw9kl/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aD/gdAD/ALMD/DQLbH8P61EbWI/xz/8AfdILSP8A56T/APfygCwISO1KIyO1QC0j/wC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xxn/AJaz/wDfyoAsbsD7opnzegqMWiD/AJazfi9L5Ua/8tJfxegB2G+lL9Tio8Rj+Jj9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oAk/4EKVceoNRCFT/EaVYFHc0AWAp7UoBHpUaooz85pwjU/xmgCRSR6VIrN7VEkCn+M1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Jo3A61MoVgagitiwOKnSArxmrMhBGAalXjigQsP4utOFm56XH4baooPIz+7prskGxRG0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GnT+Tb2372bP8CRxp8zt/dFQ22nTW/77+0P3siLvj2K2xf7goAtW37j/AFp82aT53k/v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5l/5ZTY+qU5TOOTcj6eXQBZ3H+6fyozn+A/lTVu5AMbwfwpftcn98VYD1UZq5arxVEXE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fdq2jSjkTjP+5QBqW68Gq3iAfv8ASv8Afb+VQLcXI6TD/vmppWuL02sbHzis+Rx6rXqZ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9Xos2xcAwRQzRfuo03+ZH97mrOjW/wBn82WWLHyb9/8AeWqM/wDo80sX/LTydn+9gVSt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eUbq/wCdfoCdz5K9jU0e/hts/wDAk/Ol1G1FxBH5Y6UadYWvkS+af41R/wDZzXSW9jp9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jUyWznbaWeztEB6Z8tf92ofD4+328sUw/wBVw6H+KtS/hhd3gjZ5VxlAvY1zpvxp/neV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KRneINFhnvouPNhdPn/2q89Gn/67T/8AlrG6/fTdtr1+f/UWp/d5k/5Zj+CvKfFU3n+K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D7Puuq9qdgbscJqGnzfZpYYv7i/P/e9qr+H9Qzf2ks0XleY6un+ytd/pPh6W6ma5baVb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NP8AtFx/Z8UX/Hvdf6yP7r//ALNS9jFbkXxruIv+EDtJYopP+P8AbfcSf8tmLdvU/drz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s2QpQ9fQ5r0H486f9g8DTQ/vDLHOUSSR/lRY9v8Aqx/6FXj9vc/aLfys8SOqfm1ePVfu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Y+7lGYIP+uMX/otaTFNNvdW9tFEZYz5cccfl/wBzAqDzrrp5kdfCn1iZPXknie53eJ7+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leqb5+8kX/fP/wBevMvGOjSwahd+VzHI/nfnX1GSOzfy/U8bMldGfbT/AG+fyRDj+Pf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pqx2k6TBVaTlXYdq4/T9Hure4ilH70fx/P8AcrvbcefbReUP3vy19fsfOIueBrb7Br9r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cj/7oevrXWLjT9H8DzTRatHqEVxrUN6/2f8AgYz8L/3zXyv4ftvtFyZTzF/H/s10unXH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T5XP4V5NfBwxEnKZ2U8TKCsj3nUNQ8QaP4XOn6h4Zklm373vI0Xy/LWfIfP+yu786seF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i/1twmpae9xvba8e1jFn/dryi3+KPiaf7X52rXF1aXH7ny5P4I/4v++q7EftE/8AEvit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iW8f3UzxuNeDVymXMnHWx3wx3JFrudZ4W8Jahp1xY3Vp8r2csLTH+9Glsqj/AMeFZPxq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OLS2t0Pn+X95GV/Ob/vpdq/8DqtqH7UUen/ZItP0eT+H+WK8d/aD+KWp6/5skMSwXmpx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MLlLhJxktL3Cpj+dWR5Rb6jceIvEGq6xNkySOZ0z2jz8i/8AAa1rg/8AEvMx/j3VQtoV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JoCT9GqrrGoxW2kRS5/dD79fY1YqlhmkeRC86qZtwfuLa2i/6ZrUZ4zT7lic85Pc1R/e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mz7laEpYZpNwpmx/akMcuOCtBZIWGKiYiomiusHHl1CYbzsYvzpFkzbT6fnSYX2/Oof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J5F9/wBMPzpgS7B6D86TYPQfnTfs17/0w/Oj7Nff9MP++qQD1jHp+VSooA6GoBa3uel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9Pa3/wC+6YEwYCgMDUH2O99IP++6BZXvcQf991CEebftHRCX4bqeuzUYP/HlZf8ACvj6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vpb9p34hw2Ojx+EYwkuozSQ3Exj58oK2Ap9GbOfwr5+t/wDRgf8AbavosLDlpo8mtLmm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3NFdZgSw8DPvUqkmYYqJARHmrFmAZ1J6UASqjPk9I6XKnhOlLcz5ysY+SmQQbAWB+WgA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s5A9Pkp/2iL7TFF1+fZ/u+tbujaNL4n1/T9JtP8AXXkywJ+P/wBjurKo7RbGtWfX/hQ/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adbf+ixWnk4p/wDZ81vbmIRQeVFtT7/ouKhIu+cWkZ/7a18u73PZhHQazdeajzzT9t6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cVHjURn/AIlo/wC/y07l8pMG4o3VX8zUh/zDR/3/AFo8zUv+gaP+/wCtIVizmsfxGZL2+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qayP/wBc442b+eK1lSQj502n0zmqcglh8RaEoi83K3Mv/joX/wBmpoDdIzk1H0JxS+b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Zf8An2/8fqlPUhrQ+IfjD4bj8J/EzxDb2q7LVbhZokAwESRdwArmIbtLhdsihvc9RXqf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XTOvyXlnbTj325T+leQFDbTle3UH2r6mm7xTPDb95ottH5MmCPkPelfEfI+760sEy3KF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9a0GMEtWoDuFVGjA6U6Gba2KANDG7itjwwfIeaaU/uoI2c/0rKthuHTrWhcXH2fT/sk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9SsUesfBPVpND+J2kl7jEN4n2eXnh/MOFP8A31ivqqSMKxwQa+J9E1N9N1vw5eoQPLvb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X21fma3nl/4l8nHo4rxMSrTZ6FDVEVFVxey/9Ay5/wC+lpwupSD/AMS25/MVwHWSZNAN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3/3xVlHyObWZT6Ec0AJuHrTkYetJ5uP+XS5/BaTzsf8ALndf98VYE6sexqxG2c4O6s/7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H7qVNQVetlefhFQBeReTxVhAMdMVnLq0Q62V/8A9+acNai/58r/AP781YGjj3pVHWqA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0fWGnrrcI/5Y3f8A34NIhst4NFVxrtrg5iuB9YGpv9v6eOpnH/bBqCC5SZNU/wDhJdLH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+ItKb/lpIP8AeiYUwuXFwKlRlHc1SGr6YBn7QB9Y2pP7c0z/AJ+0H1jagZoggg96bjH0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7F/3y1SDWNJx/wAfsX5NQAeIIjL4e1DZ/rI0S5h/3ozuFXVePUIYLqL/AFc0ayj/AIEN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n/SozFt2fnWR4TvoLfw5BbzTjdaSSWhY99jf4EUDUjb8pOtJs9KYuuac37sXKZpv9q6e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H+TznNGKaNW08/8AL5D+LUfb9PP/AC+Q/wDfVBVxF61JjIpFubF+l3Cf+BU7zbT/AJ+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GM80zyzU3nQdpkP/AAIUvmRf31P41AiARkUuwkHtUpdMffX86Z5iD+NfzoAigbr5kf8A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me37zxD6tR9os/8An5iz/vUAFApPPtu1xF/31R59v/z8Rf8AfVAEoRSKXYo9ah+1Wv8A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a7X/AJ+ov++qAJqXrUIntyOLmI/8CpvnRf8APxH/AN9UAWPLzR5RqAXMY/5bx/8AfQpw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H0KkCURkUuw1GJ4v+e8f/fVKJYv+e8f/fVICQAinAmo1ki/57x/99Cl82L/AJ7x/wDf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n1qHzYv+fiP/AL6o82H/AJ7x/wDfQoAl3N60A+tRqYW6SqfoakVFPRgfxoAVAKlA4PNR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WgCTGKUQ570wc8jmjPvVlhp//Evn/s+X/Vffhk3/AMP93/gNXD0NULpGurTy45US5jPm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aLbWIdYsIruGb/WJ88e/7jd1oIUi2DzUqMfWqiOP+ewqVWX/AJ6rQBcjLe1WEzg9Koxl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xlcf6xfzoAnopq4P8Uf4vThHFjJlj/77oATIozS74R/y1j/76pN8P/PWP/vqgB8bMtDM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rH/31RFMhz+9j/76oAmHv+VA9f0pd8X/AD1j/wB7dQGi/wCe0f8AvbqAJCykcCk49aFM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UF7f/n4h/wC/goAU4x97NIHUDvSB7b/n4h/7+CkLwf8APxD/AN/BQAp5zimEcUvnWw63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2/5+4P8AvugBlNI4NOM9t/z9wf8AfdN8+2PH2uD/AL7oAoznk1TfvWlMIGzi7tz9JKqP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aoAosODUJA9KuvEvP7yP/vqofJUn7yn8aAKpRhnAFNEbH2qy1shz3+jUsduo/iUf7zUA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G3oau+QMcOp+jUghA/jX8WoApYIoHFW/s+7oVP40n2VvQUAV1FJPapdRhSdrqdyOOqmr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EbexP0oAq282cxS/u5v7v96pPJxTLq1aRfMJxjlXHVaqWupCa4MNxLHFdAY27uJF9RVg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VHbGP4xj/eNSxeWF4bj/AHqDNlnA5oqp5En/AD1/d0VYjyTavtRtXFQYb1ow3rXOdpJg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I4oAbmiiigAopdtJigAzRRSUALmjFLtNGw0AN2Ubcdqdsb1o8tvWoAQOR2pVcmlETU4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jrTlHuKbtP8AdpVUn+GgCaM+9TIfeoY48/w1OkPHSgC1bsMHmn5qtFGUqYVZnckH772p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4QdTUSHZljwg6moMeeI5Zeofeif1qhjoY3eTz5gPOb7iJ1Qf/FVKs+TUfrTcY5oAthuM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p/1nTtUyZHGc0AS0KKQdKCKsCXt96p4cn+Os5lxnk1JAD/eNAGxb5J61pQKcVi24kzwa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YJ2rROTEL2kOU7P7B58/7qLEXkrWcNOhHnf8B2JH92uksVR9Jh2v+8aNASPb/GkXTo5b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nyP8rN/er9HS0Ph7GQIIrbzsf3N7/wC1TQLWfVpYZR+6H3P4trV01rpqS2YRhye9U2sW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T5zIN2/iqAoSQCLVlaLeVKLyeu6uR8UQyPptzuPzmVuT1zXp/kxRO06nLsivk9BXG63B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lnyexpok5iC8MEelmRyix8Z9K4jxDDHL4jlkVVaIBi0zdea7fUbRruwhSIgSxnJY964/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BkeQY2DvWlijJPiGUWVvbqhhimfZ/wBs6rad9lguLuL/AFv75UST+4xb73+9S39/9ngi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/s1b0LTYLiedkfJM6Pn3pWISOM+PA+0eF9Yl86PyfPndI/vSP5e0bm/ur/Cv97NeUfD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XtcbhJqUAYfiCf616r8SLfT7/wALa5aRS3EuqyPeTT/xb44vu/Qda8y/Zsh+1fFnRbft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XzOLlyJo9rDayR9r3+fPmx/faqNTziSHrzVOeevj7WPpUtCTiuV+IHnf2daTWn+t3sj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cGqeowfadIvIs9U8xP8AZYV7GVz5cTFHnY6F6LZ5h4SvLq6m+ebG0+U6k9q9J0pXuG8o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x0iwjt9We6iICytllBr3DQLc21hJEIj5cicNjvX6HNHyRP4dt4QJZJMAb+lWxcRWFxmX9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VHo2keeTCDWxHpiR6nFlen/j2K57APFidQhUQKQ7Hkf3BWZfWEmnqAH+TB+Q9zWzf+II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ASZSO+a5YyXfiC+DuTHbKMb/AExSLLlhGDfSOMMttEAWk4BeuQ1Njr2q/aZMqsZKqRyP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z6bYf6Q0su6Vj1WuV8ZXMXh+EwwNi4GFSJe5PWmQYs+ofZ9QtZov9Lu49yJ5n3Uj6Vka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mtLw/b3f2ia7u/7lYn2n7Zf3k8Z8sQQSMP5VyYx/uWjooRvM7EXGbeLv8i/vP7/FQl8i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p6Iv8qcU4r8vPuCAscnmlVjzzS+X15oCY70gHgZpPL96coxmkJAFZlibKCnFMMmKb5tU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pvmigSZqSSYH1pciogcjrS5qgJa4b4ufFG3+F+hJcLD9t1m6ZksrQHqB/wAtG/2RXbV8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4geIYfNydPnjgjj/ALkOzK4/2a6sPBTnqctefJF2PLTFe6peXeqapK1xfXUrSyu5ySW7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g0owW4xVhDuFfSRVkeOmVgm0Uqruq08eVqfT7UOTkcU7DuNjtiYVzwAKsxIZoFXGI1PS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AqrPdrDGFHEmelSMkS2TaM8A1XvSqRAKfurjimtcNLCxBwVqoCxyGP3nApgR6db/AL/3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SzanfeKriP8A0SGL7PYuRw8rf6xx/ur8v/A68A/dW2nTcebLIjfvP9n2r748PWNto/hf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bWUSogH+yMk++a8zF1eVcp2YWHNMtNAwz6VEQwqVp25FREsa8I9myEoooqCLBso8ujfQ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1VZN/ie3btBprn8ZJP8A7Gr4NVbNhJrOrSd0EMA+mN39a0RLLLAipITikkFNTikQfKH7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n9lw7f8Av7LXjZG73r3T9reHyvGXhibb/rdPeNz/ANtCV/nXhhxDP5Z6V9TQ/ho8Kek2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8S+9W/J/5Zk81UXyweOvtUyt6VuAG12sT2qlD+8vCB0zVm5l8uM4pmlW5eQvQBqJJ9mR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qfmMSeN3WrRTLeWeh61WudLwDt69qCDZXUP9Htf3v8C/pX3x4N18eJ/B+jatu3SXVqol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Rn8a/OuzZxutZRtYDchNfa/7OHim31T4VabpvnI1/Yly8R+95bNkEfnXj4qPU7sNO2jP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m+lyK8lHpDfLI5oDEGnhs0bBVgIZGqWF2xUZYCpYXGKkCYGpFPFRCpV6VQCg1Ip461GKe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M9P4f71NCH/AJ6f+PUyHHNKVrMCdRIP+Wgx/vUuTg55qFO9P3cVSFYO9P7UzdTgad7E8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BHIB/CjcCKSlzisIFjH/ACzX/vkUoZAMeWv5Cl3Uu4elPnCwnloefLX8qg08fZ7jVoYw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8H+Q/OrQOQaqXDAanYv91HU2sv8AtZ5H67atO4WJfPznzYh+VM8hZz/qo/8AvipaA23v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KP8A74o+xx45ij4+78gqbzOKbnmgZALKMf8ALJB+ApfsiDoq/lU9FAFX7Moz8i/lR5Sg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DUbKagsh8sYPyj8qYEA/gH5VYCml8vIoAhDAf8s1P1FBeLvBF/37qXyjSGGgCALET/q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JGPKT/viniDFPAwKAIPskH/PGP8A79igRQL/AMsYv+/Yqxx0NJ5QPegCDy4f+eUf/fIo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/wDfIqTyRShKAG+VD/zxj/75FOWKH/njH/3yKcEJpdntUgN8uEf8sY/++RShIv8AnjH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J7UgI9kX/PGP/vmk2RY/1Mf/AHyKl20baAIdkX/PGP8A75ppWP8A55R/98irG2gL7UAV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lW4WTHQU5UB/hFPWBe9AAdhHQVEYFz92phHto8wj+GgCLYB3C+2KXGfQe+KlHPqffFGM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ZD5ETf8ALPNNgsre3ujcLBGIJSUmH91uzVaTgYpMDnjrQTYkmsLQn/j1j/74qNdOtP8A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rk4mil/5Znekn95KlWfNAWBdMsz/AMukX/fFSLpVn2tIv++KcklTxtxQIg/su17W8f8A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+PdP++auB1xyB+dM3p6D86AIRYW4H/HvH/3zTTY23/Pun/fNWdyen603K9hQBALOAdIF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CxA/Cp1NLuoAg+zQf8APFaVbaA/8sV/KpeaMkelADGs4Mf6mL/vmmCztj1t4v8Avipg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hNhbD/lhD/3xTksrcj/UQ/8AfFSnJHTFNUkUANNrbD/l1hP/AACmm3tv+fWH/virAPHS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t7b/AJ9Yf++KYbe2x/x6w/8AfFWi3tTSw9KAMya3tsnFvEPolVmihHSNB9FrRmAJNVHU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FH5VCQvpVlwOahIHPIoAiyncVGdn9wH61McgcMPwpoUt15oAjUp/zzA+lMYxk/dqx5ZH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CARow5FHkp71YEAo8kUAV/JQVNBkZ5P/AH1SmMAGmhMUAPBzweR6UrWtvLgtBGXXoxHS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p3qwJ7e5huP3UsUfm/c+59/3p32eKHIEUf8A3xUBCTwGJuD95JE+8pqa2uCR5UoJkH/L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Li5/dx/980VI45ooFc8OzRmpPL/zigJmsjsGL3pad5eKTbQAlFFFABRTd3vRu460ABGK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cRxUgShgKepXFRIMg0Fu1ICZdrGn8CoUAAqVFBoAeqgikwM0xn28UqMCDmgCQYNKKjVs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YjtTlds96N4pRIBQA9d9TQ/I4d/ujqajR+KpC4/tjIh/48I32O//AD1b/wCJqybF+K6F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O8n+19KdTKf0qibhSHoaaHzTc0DDGCakXvUdOQ4FAE0Z60pYCodxGaiLMTQSWwwNTQx5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GQKBF62GKvxSYFZ0Bq0hwOa1pv2YW909J8GR/wBpaPEe4YJ+RraE8Ntx/t7vyrkvB9xJ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+ZxV+HMkk28kNniv0vC1faUlI+Irw9lUcTphcQ2/nfvYyD9z/ZqjbZv5z3j37/riqVtb/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f+1Xa2+jS24i8qHj5c11nMzB1l3m+zSSRcbljrkPE9szX3lwrgHIxXot/bm4uPK/5Zb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4ouJdP8AK/5Zf3PL+8lArHKalC+kWmJIwJA/lkj6V5n4ju0/tNZo5Skh2kkdtxxXeeM9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T5qMJPXIrg9ctRHdyCUBTGsRA9ec1ZRhafp/2gTXcsv72Om6ffn+00sLf5TKwXj/AGag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Rf31/d1q6XphtkS6nUQIpJSPf96k9gRm6/b2lxceTD5kOnxzagkMdwm1ruQp/wB9NtX7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jfZ/jAX/AOWcenGXP+/En/sxr03xBb3eoeOIpYopJYriTZNcbP4ZIJMQqT/Du2/WqP7N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l/4+/wCzLdE/3Q3zV8tmUf3baPTwWtRRPb7qUt3qi/NOeRT0qPIr5BH05GRURNSk8VCx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M6q9pDkOEudPTTroxhWQCV8bvfpXsnhu9t77whbsMu6gIwBx8w6V5l41QPFZXioERCY5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NL9k1B4Th7Zovusf4h3r9So1VXoxqLqfFVI8k3E9J0uVFlDRkAZx71FrHiOK0W4CrulC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0EVpNJFuZ2cgxnPOa1tP8KhpUu7pPMlY/JC3b3qWZnNaboOozlri83fvOdr9vpWi+YoP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ZvSuutrZZFV7mQbvmVQTwBXNatrcFjJOkZD4wowKzAz1lstAt1SYh3YHgd2ririzbUNc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L6Ctie3a6ureYZlR2G/P8FWdc09YHZ3P7kkAS1r0GjkNfuPs8E1cX4suT4Y8Mahd/wDL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z93+X5Vu6xPLPqBhi/e1w3xqvppF0bRZDiN8yyOP45j8qZ/3a83ES9w6aLtI9c81p7S2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qVpKVYWt7OCFzlookjP4LSV+an26G4NGDUmBRgUFoZjimmImp8AU0uADUGhXMPWm+Xip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2e1AXFOoqCA6UUUVolcTdh9fG37TjS6D8bNVuZRiHUbeGYYHVfLK/wDoS17l8YPjVN8P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Xeo+Ssl1JP8Adiz0T/e24r5u+L/jXVfindWupanZ2tnPYwC2XyA2JV3FsnPf/GvUwtKS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ONkc1bTpOodOjcitSGQ7a5Pw7cFL7yHPHauyt7fOeK9dM85Kxct7f7ayRr8uRjcewqe+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MGVF2lh3NNuplttPZY/lkkG3I7Vzstt5SABi3bJ9avoNGhPr0WfL8zmo1uY2PWsWbSJJ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Lb3f2afghcqfWosUjp4SpB5ocj1qnFux1pXLc80wNP8A5519i/BnXp9d+G2kz3LF54d9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f+A4r40tXJjH0r7Y+GenjS/hz4Ytwu1msI5ZRjq787q8nHWsjuwifOdKBmjb71CkhyaU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uaQqRSRPmnk5oAj2UoXFPooAZVXRx5jajcf89LyQD/gPy/0rRGATKCP3ab/93FZvhpSn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M7fViTWiM5GiTnNIBijNFR1Mzx39qfwxZan8P4NZlfytQ064jhgx/wAtFkOGT/0Fv+AV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r6G/bM8SfZIfB+kxtiOVri8lXPcYVP03V8t6n4h36pdS27NFEz5VM9BX02Fb9krni1bc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+K5Ya9LPxVuye5u3Cgny/WuwzRtvOZ2MQGeK2rZVt40A6heap6Xp21t7dcVqQWxkLegF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Yw3vTTEVqWGMkGgRGOnlyfvR1Rf7tdP4W8cXfhfWbC70+aTT7u3fej/8s3U/eRv9lqwC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6VhOnzqwRfK7n3r4N8U2njrw5BrViQEkGJoh1ifuta2a+Uf2cPipb+DPEE+m6xP9l0n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6/ddvZsNX1h1zXz9SLhJpns0pc0boRZKkWXiolXNSKgANZnQOyDT4pEz3pyFdp4FJGRu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SL0qNetSoKAFAPrS04DijaKkB0Rxmn7qYvenU0xWHUq8UgOaKQx9FIDS0CH0UUUEhRRt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V1eA/wBnyyx9Y3WZP94VZFLjgxkeZE/DA1ogGsu1Fbsyhh9KhzUWjMbjR4N334ma2b/e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3FWSAyaUc00GnA1JQ/NGaQHNLQAZpM0U2gB9GcUgpaAFQ4zS7smo805VOKlgPbkU1R1p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FGcCkUk0YzQAgfk08sKb5XFOVakBA5FLvNISBSo3FUWODkCgSdqAQaae9AASaUSEUBu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TQF4oHFADxLtzSCUk1GeTTl+UGgCZZSBilD96r5OafuwKAJfMNKrnmoVfNBfFAE+/AN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aA/NAD/s0v8ArojmaL50Tf8Af/2akBFx+9i/1R/8dpopQYracjOIbj5P92T/AOyqwHhs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7Jt7UgGDigCXrTgMCkUcU9e9QQKBTgAKRe9OoAdijFGRRkUAGKAM0ZFITQA9VNPCmoN7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AkKGkEZHXmk3N60ZPrQBKuADUckg5FNz1yaY+3B+bmgA4xnvULv1waTPvSMBjrQBE3Oa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A7daCyq6daruhqy7VGSDmgCsBjtTgcVJtFNIFSA5ZcCk35plKDigBSabuNLmm5IoAQqT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7fQAgj4pQmKN9CvmqEPQAdOKmQZqJalTirMCQXA5il/138Emz5X/APsqKiu7dLy3aGTO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Hij3CPn5qWNk5+aoo4V5+ShiqcbayO0nJBBxTMVGHP0qRTQA3HFRlTzUoGacFBFAFbYf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BQf3aAi/3aAKxJWnIc8mrIRWpywrjpUARJIMEUm4Z6VZWBR2oaBewoAhBBHFAJGalVAv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B6mmsQOlNYZbAqWO33Dk0ARLIQalSU1ItoKlW04oAiBzUqLmlMQWop/NuP8AiX2nEv8A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/FUARXe/Vp2tYGKW6f6+WP8A9Fr71oIqQxrFGixRL91FGAKW3jt9Pt1hhjVVUYBY9fem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KQ5ptOHSqIEC4BpuDmn07AoAaOBRRRQAsfvUoVTTI03Zp/llTQSOCYHFTwsACKh3cUqj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W0A5rOtOlaUURK1YHSeC5JlurvyuN1sX3/3MV2+jaP8A6MZZf3suxXrz7wrrI0fV7WWX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PWvYLjT5fD9xFLafvrSRGTzP9k19/llRSoJLofH5grVmVNL0hb6BgI/miRttadnrN3pN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0GsrT/EC2EGQcFCytXTabdW+t6dbq5G9CQTivZWp45z0+vCOJnKEndt/M1wviNZbm6dp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xo93Yed5UXmxVkahB/p5z/c2fnV2KTPMdZ/0jR9R8rmWN1/d/wBzDVieIdE80xzSy5P2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J9OjjlvocARTrsWT+/zXDT28rW8Ql5lCNC4+tOxfMZXn2tt+98lB+53vJ/fb3rlRqf8A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+9I1TiaW4vzCJf3Ub+S9aGhabHo+rSvIAPMT5/M/gpOOlg5ip8QPK0fxRp+oy/6qP7LP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ZYYR/rJmX+L+EVxnwmDaF8SpNPk+Tbc3dg6f3uSyfn8leh+ONPu9Y0+L+z/s8OoSJNap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eWHp8ufmrwPxRqF3b+MNWu9Pm/1d7DOkkftD94e3y185joc0JRZ6mCdpqR9SUZ4NVtKv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YxFJdW6zMg7E5qUnrXw1rXR9YIzdaiLUjHrUTNjNMgiv4bW50uWznmEUtydsQIzyOTVf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oJBXYM9znGah8S3fk6BPPGE82MjaWHK7uOK9E+HWi/YtC0sug+WAF2PueDX6HlbbwiR8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TvDql47llViSOW7Gt14V8gmOVWuPmUL6Ch0L6fBtuCFRhkkfernJ7pEvtqzM29iCfSvS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8lvGHMiknHzVSm8K3Ed+ytGZiMM2Txiuw17RpNPhtXiYOpXdvB6Cm31tL9pQqUPmQqVk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xBb6Ro2BGFGWrlfE0/2mN7eA8KMl/wC7/drtPEAiFuYv9bFHXH+J7f7NbTTDpsWlJ2A8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397v2JXO/FjR5ft+lS/8tY4Y3/3MVseHraL7RNLdy/uv4I/4nrR8X2/2jMssX73YqP8A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Hmgzoou00dUlz9rto5v76Kf50gNcz8NtQ+0eH5opf+XeZkj/ANhT/DXT7K/OZx5ZWPuK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nmUeXR5dQa7CeYTSgbqPLpcY6VBYmyl2Ck3n0pN9ACY4pKY71F5hoAkzzUGv+IYfC/h/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d+z++38I/wC+qfnNeSftK6+bPwhYWCthL25MjgddqKdv82rehDnqJHLiJWgfO13q9zrm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z3M/myO3JZj/APqqd40uIyjjKntWNGcNmr8UxxX0qjyqx4xnP4RBuxNbuAR/fauh8gQi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Ej1osIq3BaU47Uz7ExXJHFWSwU9KZNfrEOmRTIIPIjEuOny1ma9YF4oLmD/WwnnHcVpN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RECc0x3KOnXQniHrVsEetIbRbe4ZkHyFefrTMn04pFX0LPP2b911L7E/3jxX31Y2o0rS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SKH/AL5ULXw94QsTd6/oUeM79QgyPX94tfdd/wD8fMn1rw8dL30j08HpFsp7tuaPMzRI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9EsRyYqdXyKqiPA9qngTINAD91IWO00EYooAp63MbfQtRlzyLWQf+OmrtpD9m06zh6eX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08zQnhz/AMfE8FuB67pBn/x0NWzcY80qOg4H4U2c+pCDk1IvaowMZqRe1UgPjn9ri/l1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Flp8Eaj03szN/wChLXltp4es7RHSZRLKepxXdfHBn/4XR4nkmO+SO62oT2RVXArj8jrm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HU+NldNBslPC7cetaNpBawL93cR0xTYAr8EbsetW/LiPONoHpWpIg1Dy/wDVx5+tTRa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VVBhTO3J+tNMUc+cnFAzQGsyH7sVuf8AgNH9sSjrHGP90YrPGmKfuztGfYUDT7xf9U6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GoSy5+7/AIU17iRuC+fwqGOOVOJIlVu+1s1Iq57UCGEE9ea+5/hBqT6v8KvCl00nmyCw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/PgfnXw/gAV9lfs8nHwa8PD/AK+P/RzV5GPXuxZ6GE6o9BU9alUnmoV71Kp615J6qHA4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3PWpoxkVBJMr1Kr1EkdSqmBVgP3fNj+vWps4T/63SqvO7/63SpiTt/8Ar9aAFooA4pQ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igkdTgaaKKAJQRilU1Fk0BiKALAYUm4VDvNIGNAFkEUAgVCrcU4N71QFHS18jU9Xseiy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X/VV/OrRUiqkpNv4l0WYdLhZrJvqx3L+qCtSVRk1oiCrg0qipdopcCpuBGFpelPwKMU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cAoAzSZo3UXAdtFPUjFQljSKxzSYEyrk04xjFRq2KDLSAcEwKbjBpBLTgc0mBJnjFNXv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NoNKIwKAaC9O5YmAKXFAOaA2M0XAZ0pdvejPNOVhjFFwGKx6U4DJowBzTgwouA5FHpS7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MU1QGpQc0n3aLgOKAU3buzTwQRTc4NFwI9oFPCg0pwaVDtouA4KRTZIFuopLd8gSDG4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nCUelXcCXTL2S9tZI7kBb+1byrgDo392QezDBo/irE12F9Nij1+yUz3NmvlXUAf/AF9q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a2spJHFNDIJoJUEkco6MD3pgSqeKcpqIH0pymoIJlNOBqJTTgT9aAH5FL1pg57UoOBQ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0LUiinKU704MlADaKeXSmF1oATK+lROvNSU1n4xQAz5Mfd5phUelOC8k0jnAPFAELqM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HmqcxPNBZXc9aj5p56mmE0AISTSBSaN1KHwKkBNtLiml+aBJwaAFUc804gYpm8UokHSg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gQaacUAPUqRzTl2npUPy05GUVQi0qZFLsIFNjkp2+rMCKScp2oodg/aigDxLzH9KNzEd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A6VznoFLLelKpbmrvlr6UeWPSgCspNLuqUw+1J5VADA2acvPU07ZRtAoAljiU96sRxJ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DxQQWWRexpyooU1UDMKkjdiKABwBmq7vnirDA81Ds+agBYbfPJqcRYpFbC0gcjNADwCO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A55HWob29lgRIFX/AEiT7ooAiunk80W0Mn+kn5nb/niv941YthFYQeTD/vPJ/eNVra3F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k/vVZHIoAcZPMqWJMDmo4kGakLbRVgIaVTUec0ZxVATY4puaRXJ4qREDUAIBmnBM08R4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+LC09/mGRUbe1PVsLzQTYiJ61NH0NQEZNTx/doJZZtjg1oRy4FZsHSrcZqwLBPWva/hV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h3jg3MEWYWbq3/6un5V4ipNaWj+JZvCd1/asLEPZ/vdo/iwelezlmIlTrWWzPKx1GNSn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Xl0+5VH6ud9N0jVbixUCPsVcYr0HT9Z074keDLTVrN2Msq7ZIn6xN/EteeY+wTmKYZr7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72TVbPV45lmUQ70HSsK78I20zC8tiJX4xmuXF1MbgIJP9UCHz3qzb65Jp8MrSTHZtyoF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AmKogU7d6Y+6i1594jsxY3kjuMF2LE12V/rEVxbnyf8AVfwR/wATVxWtzfa4G4YnPAP3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Ylvq11GB+9meaVJP77Bc1Hf3GPKl/wBbNHteeT+GrOuyrNfQTxzr5oGWUfw87WqoPJ8+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r5cf+105/SnoaIi1i4i8QeB7vT/+WUjr+737Vf8A2N392vK/A1vp/i/4kTaTL9n+yR/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LgQjNdH4v8Rt4X8PXk0LmSbiC3jfoZG4/SvI/BF/ceFNe07Vgd+y582cv/db739a+Yx/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8G+WV2fW05xUfY055EuYI7iJg0Uqh1I7g1FXwp9cndXI2HJqJl6092xmqzTHOKBlDW7f7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rr+Br0/4elr7wxbTnlooto/CvOHBJYdiMfhXqfwwiVNBdB9xQfzr7TJa3NTlTfQ+czKn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p5hSNtyKrr71i/2PHqFxpVoZfJikebMn93Ndj+6NvFJF/wA8f4K5fRr8axm0htJP7Qje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vH+favflqeJCPMdfP4H8EW+n6f8A23rcmofuVT7P523YoXlvl6/3q4a3Pniw8r95aSQ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HivebD4baHJ4QtC2gQnW5bdEuY7hv3iIRhun96vJ9f8HTaPqE2ny63aTahp9lsgs4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937tebSq8zNpUmlc5DXLcLpMef42Y/jXD+NJZI9LWJxyxUH6V3RmF9ocIk+9bt83ua4f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YcA8/Su2TujA8p8LW/8AaGv6t537qKN2f/Z4/hq/qFxFB4fmlMX72SZkT/dFYumKJ4bZ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+At/erJ+KGoXdxp9rFaReTFv85/9vP8AlaxkaRdjtPh5pQ03w0sxG/7U+/n9K6A45rg/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5tPuv9bp7qiSf34zXaZNfm9VWmz7jD/ATZpN1RL0pwasToH7qUYqMA04HFZlg4FQEYJq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BE461FipmIqOrAbXzh+0prYvvGy6Sjfu9PsYhj/bk+Zv0FfScamWRUHVjivjX4j6l/bH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N66IfVVG0V6mXpOd2eZi520OTA21Zt8EUs0I8nPfbUNsSK9w8xMu7Ao4NNMpUGpDGQtV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gnJzTLiA44GRUKKQ2V4rTglXZhutAjKSIoavW6BlNPliDEkdKaoKDigBcDp2pBFGep/i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yBk7s/lQaI7H4OaPFf8AxE8N2cnzqlyJmY/x+WpbH/jq19fXbhriQ/7VfJXwHHn/ABV0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fVWTXzeN1qHq4XSBJuGcUxz83FRsxBpy5Y1wHeXUAMYqaBcA1FAPlqxtKqaAImALdac0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oRnZQBQ1kGW70KDP+tv1kI9VjjZv6Cr7f6xqpy/vPFOmxdfs1pPN/wB9FVH8zV3Yaqxk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JpPKFUhHzV+1Z4K+z6jY+KbaPMd5ttrkgfdkXOCf95T/AOO14KkHPWvuP4reHofEnwz8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3SNjo8fzKR+tfD9sa+jw1Tngjx8RC02WootoprnrSGfANQebuauw5h5HFOiXmlAyKfEM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JpEYYp2RQAzfUqMD2pgUGpUj4oBEcvtX2l8DLT7F8IvDI7SRyy/99SMa+MCK+9vCujn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jabWyhjI/wBrb83/AI9urysf8KPSwu7Ly96lTvUS96kWvHPTRII896lQ7KhUkVYiXf1q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MCoowFqZfmoABjmlGCacIxT44xmrAQ8ChGBp8iACo41HNADm+7/n3pI+9KwGKEGM0EC0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Rup22jZQSN3Uqml2UoXFAAelKnekPSljqgMfxg7p4dkuoh+9sZY71f8AgDZauglkQuGQ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nFV2s1u1ntpBujmjeMj13DbWd4Vla48M2SyHdLbqbZz7odv/AKDtP/AqtEs0/M60eZUV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jpR70gH7qQmgDNG2gBKQE07bSUAKo60YGaQHFKASabKsPAyKVYs0AYFLv20gsMeKnIpA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wsNVaCtPAxTgR3pBYjHFJtqQqKVQMUDGKBg03AzUm0ZpRHxQAixgrTQoDU8EDigp3oAC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4oAx3oAUgCgEEUDBFNzgmgBelOxuFIMEUAgUANB20uN1KcGnJjFADRRipABS4FADVWpV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oAt/wDR81naMP7I1l9Cdv8AQLvdd6a5PQ9Zbb/gP3l/3q0WXORVbVtJOsabJbJL5F5E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Sr91vx+6wqwNIW2KUQqKg0TWv+Eg01b9ofs1yrG3urXvbyj7y/l8w+tWsmgQgiFSLCDT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xGi2iothOauIwfrSkIKggpBSDUkaZBqcBWqN3CZoAhdDTY1Ip4ctSEkUASc00ZGaRGJp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SADTBJjNRsS5oLJdwFMeXggVExIFR5JoAUndnNQTICDQ5IzzUZfHXmgCuVwTShQaJJ1G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GEUzyRQsp6Uu81ICiAGmmAU9ZOKN+aAI/IFJ5QqUsMUwYJNADPLApyxjFPIGOtJnigBu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R4agRchhUd6eYwPpVeEsKlMhoMxpTBP/ADz/AIaKN1FUI8cwaMHFWsKe1KFHpWR3FI7u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2pDEvpQBUBPemk1b8gGlFtmgCiSaQZNaAtAaX7GvtQBSQdaXAFWjbgUvkAiggqA57Uol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aENQA1Zw1OBBphh20+OPigBC4WhSr0/yA1RybYKAEB8nPOZd+xI/71RwwGJmkdvMnb7z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5mcbWPTnpVj+E+u7/vqgCNYs1II+KVepqQHigBirtpc8UvBBphNWAGkooqgAVYiqAA1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rQ4UVCnXrQ2T3oAfxUbHmmtlaF+YUDRNEoI608AA4FRJUiigzZYhqxH1qvCOKsJVkllR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k0LYiE5I3n/ZqRe1F8YsWvmn/lt8lexlUOfEJHnY+XLRZ6H8FfEcvhe7VTk2UhUvGPub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NSu1v7UBop1+TaOM+n1rwnw5qMemRQvJGxjcKrc9CelezeBb6Iwo08pls5W2Q5/g/wBq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K5zl74VlUT7jjcKw7vRXtITtO6MDDcV7pqWlwXgIVMYFYNx4XgW1mt3UFpSMGrpu+4rH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Kqbn/2U9f8Avmqc+nxC28zzvNFepr4QCeVLNGvlSK0U8mPuZrjrzQTbFkjiBUJvePH3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f7PFxcXflRf3v/Qa4zWLmLR9Hm8qbztRjfYkf8KtXpmuwx6ZIJU/1c23P+zXhviC4/tD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nu2Sf9NP71YTdjWKON+LOrywSaHDKY/Kju5FT+87LGfmb0riftJPevRPix4f/tDw/qMt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6gl5v/eXsx/1u0eirXm9tp13B5U1eMk7u5103ZWPpL4ParNrPw9smlbcbeV7dSepC/8A6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6/Z6vPP8ACN9aZ5s708f9dF3V6ZtFfC1VapJLufX0Hemiq68GqrrzV9161UcVkdSIKtaJ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G5kU2bz3UY/gVW4qvXkU/jCHT9Q1zUPO/wCJheTSQwxxvu2Qjj/x2vpcopvncjwsyqWh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31SysryBg1u6h4pB3U11/wDY13qHji11HwzrdnpUvnRzzaXeQ7fNWP72D/td68U/Z2/0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ujdXSP8Au5r03UP9Ht7uXyn/AIXST+8tfS1o8ysfP0vdZ7Pf3HiDULaab+z7eKbf88du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aP++a4Hxxcarp3gfUZYore1ivHVPMjT97/00/8AZa5Kfxzd3HlfZPEN5D++2TRyP9z/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N4gu/G/ge1tPJ+33eqfaIftEabYkjHG815bg6Mk2djm6iaZ8+DybfR5v99q86+JFvKdP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R8JvEHh/T5vsn2O7is0kd49/73y9v38V4H4o1DyLeKWb/lmix/77V6UJc5wyRynh7Rru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KqNGR/xVttZvxA1CLUPKhih/dRwKn5Ct7wdqEP/AAkGnxedcSyyXqo8knyruP8ACKh8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UQ/eklH/AN5XZf8A4mtXC5nzJHK/CuyWDUNVkAy5tY9qHsM16CBmuC8HYsPG8cAOI7mO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v616AOK/Pcwg4V3c+1wElOihoizSiKpA2KUHNecd5HsxSFakJppFZlkLCoivWrBWmlcC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rUxNNqwC1/cXPmn/AFcfzn8Oa+EtRuDqF5NcZ/1s0k23/eY19x65dxaZ4b1i+mOBBYTO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8LW8uVMhHLqv+NexgI2i2eNi/iEds8UkUeMmpWj70IduRXrI4Ce3m3/K1LPZ45XmqsmU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8bWqgK0iGIdKbDJzzWk0SyDpVKezKklaALCtuXApQuKpRyGI81Os2+gZNVmxm4PFVFUs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Hf8AwZjlsviZ4dmh7zNG/wDusjA19VzRqGOK+bvgCPtXxItnIytvaSy59Dt2j/0Kvovz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7GF+AFjDNVuO3GKqI+DmrMU5JxXAdhYjG1sVf8oNHWfnkGrXnYSgBqxc1MsfFRLLUqPn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/i7VWPS3sooT7MzMw/pWqVHNYfhkedf+JbrtJfJEp9o41H881vnoasyK7DBqImpXPNQs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/Zvw58V3PTGlzpn6jb/WvhFf3QwK+yf2ibp7T4MeIGjODJ5MJ/3WlANfGcBz15r3sEvc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kilij5oL9qEcg16Rxlg8LSxc5qJiSPapbYUAWFU07aRTVkxTxJmgAXNToTg1EpzU6j5T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WvFOlWCDL3F1HGB7lq+9bmXzZCeg6Aeg9K+O/wBnnS/7S+K2isRlLaVrg/8AAUP/ANav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V5JHq4SOjZGF9BUkY29aFcLxT1XfXAegSDaw4p6rtpixFKlQ5NSWSIC1SoNopiNjtUgO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Spp0WcGmSkhqsB5UsvWmpEVp8BJHNSHgUAR0UpNJQAU8dKZTs4FBkLRTC9G80APoqPz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2O9RljSZqgLUbg1maVb/AGXVdbt8bUklW8jH+98rf+PLVlWOahnk+za5p0uOLiOS2Y+/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22jbQcijJoJDbSgYpMmlBzSAcBS4pFPFLQA3FFB60h6UAGacpAFRZ5p696ZY8HNKE3U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xRTVlzS54pMCQClC5qMPTxJikA8R570vle9R+YacJGNAC+XUipxTAx70CXBoAQwnNPMZ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N5xQBDsOaDGTUrNxTQ5oAaExQY81IFJo2+9AEapikK5p5U0BDQA0LgUKMmn7aXZjvQAh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Lk9aese3vQAxFOTVhehpFXApwFUAUUu04oA9elSBmX1wvh7V11vppt2I7bVFA4Q9I7n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Tx+W7L1x3rPEENxbzRTeXd2ssbJJHv3K6/3ayfBl3Layz+HNQm3Xdihktpyc/abUk7G/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0Rmkb+eaN1J60UzQVZSnSnF2emYzUsR2ioIGAslNcls1YxvHSk8mgCqm4U87ql8silVD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E0jKQacmSDQBXlX0ojHBqUR7ic01/loLIWGSaFiBp+MjNMJIoAjlgwCQapuMZq6T61A5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GpgjIq3sB6VEwYGgCELjrRgVIVpm2pAQ4xUZpxGKAmRQA0ZNLsNOEZBpdhxQBGQfWhUN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AjHFMLEVKExShR379KBDYmOKcwqzDGDUhtgRQZmbk0VaeAA0VQjyBGp4NRjinB6yO4lV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PVqAJVNIzYzSeZiml80AOVjzTufWo1apUcYNADQPWnUMwxTQ1AAVzSKmBUmOKFFAERjF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VWdztUCgCvKVtreSeUhYkGWPpWbFHNqlwbqTMVuP9RFt6/7Rpdya5NvYFdLiP7mH/nuf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QBXEDJndTlXmpdp9aAhNABsAXioiTnpUhUjqaaT1FAhoXPeniMULGWp4jIqzMZ5dOWKn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qKIvLxTkXFIxIzSKTQA8jFFMYmmgmgB1OHSm04dKAJIhzUh6VHEeTUhUkUEE8D4BxzVq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J5YOash93SrGBLDOKbiZvpUik5q7ApPFell9T2VeMzz8ZT9pTkaWlSbdPn3Dz3K8M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+HL2406wSO1JC79oQ+/3q47TZUnj2JlP35gUj/ZP/wCzXYaZHNcMAAMLIVXHcj71fqml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nWtQlCRRSbRN87RlvuA1Pf3+rQxpKcMisrJ83visDTbpbvVNwk8tEQhnC9cV0erahH9h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vTvXN7OwzBuvEM6qGVSvmPvIl+6K5bxBrkf/AAkVm3nlfMbOwD5Sa7TUzbnSYQ5Uyqd3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9K0PxJ4kmhu9O+2TKd0R/hSs6lT2cCT58+LHiNdM8M3lzHGPtXnLDDGO7N/hXjWjeH/7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0wffJ/tt3avS/2qdQ0/8A4XRd2mnzSfZLN1d49+6L7QV+bHstcxo/+kCaX/bWsU3OPMbR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1DUNPu9Qu5P3aTaXa2ccPmNcLJxjjoq8MzV5xpsUn2E2Uy7JrUeVI3rt+Wvcbjn+yotP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8mnv5ezM4+aY/wBz+9t615QLaI3mtzf8sfts+z/b/eNXM4HQmdp8A7VbLTvFGHDMbqAq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S0g5ryX4dTjw74ujtTJutdVh8jZ/dnX5lavUCSK+Fx9P2deR9bhpKVJWJHfg1UkkHNK7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zzsuDZ8ieWP/AFqRNsryvwN4Pi1/xBFD5X7qN/Omn/v/AOzXrNjhtyf3lZak8D6Lb22n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1I/jb1r7fJo/uj5bMX756T4OI0/IiPl/Svoe48Ua3b/D/RP+EZ8P2+q/PIl7HcfdSMJn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3h7T7u5uD/wGvXfD2veIYNJmt9J1GWzkSTc7um5UX/Ir1sRRlVjaJ5lKooy9425Nbv8A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F9v5Um15ZpZFj+Y8/L/tVq6hqHjzWLiLSfDPhn/hFNP8ne8lw/l7G9h/FXNW3izxx/rZ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ErR/WsK/8VeIJbg3d/qk9zL6NLhf++Vry44Conqz0ZYqnbSJqX/ijT/hv/a0sV3ceIdQ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Y0k6bdv/AH181fIfiTVo59YM037+2gOxFHQSN/F+Fep/EDU5Vs1WE+Ze3H7pZh2XpXnO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qIgZA3NelTo+zR48pXDTvF1l9o/0SzEssbq78fcYVc8cGEajNLFF/HI/+5nmvOtW8O6n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ybl3Oq8j6VvDxUfFGjRa35X+lxoqT/7w4k/9lrouZGN4OuIrnxRp83fzpNn+x8lejYFe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MJi/1U1tLdp/sNtxXecivz/N5XxLsfb5b7tBEpXinoQoOarrJjNRvcFTXiHqFumkVWE+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pOM00nNR+ZmlznvQAUYFFFAHDfG28/s/4T+InDYe4WK2X33SDP6CvkPFfVH7R0vlfCu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GH8izf4V8uhc19Bgo2pnh4p++Ro2c5pWjzyKkMWKWPqRXoHGIIllTP8AFSLbsg3YprI0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yyIMUANt3yeassgKmqn3eRSrcEcGgsrzw4JIFRou3NXsq4qJoCelAFi3UY5/zxWhp9sJ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Z/zzbZ/vbatae21c5pDR6x+zZbbta8Q3OP8AU2iQA+hZv/rCvdBXlP7OFh5PhLWL4jm+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jmvWK+VxEm6jPZw6tAcAStTW+VPNRo4qxGMgkVznWSoSzVYKkLUMHDVcJBWgCEKamgHr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p+oTR2un3Up/5Zxs/wDu8UEcxi+D0xoAl73F1PP9cyNWsW4PNRaFZeRoWmJ0P2ZCR7sM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A7c1CWqX7H7002wHegDnvHnhf/hN/BusaEDiS8g2xH0kB3J+oFfBqrJbyPFMpSWNjG6n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+h/Q18J/FVIv+Fk+JxZp5cC6nKqgDgDdk/zr3MC/dPKxa1MGJS7ZqZYdzGkgAQVYjYAE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PFCnZigP5iGnKu5wKAHYNHNSbRRgUAPjBwKsj7tQL90VOPuUAe9/sn6KJL/XNXYZktol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VH519EZ4NeI/sur5ekeI4u4+yn/AL6Jr2jJr5bEu9Rnu4dWpokB5NSo2KhXvUi9qwOg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HdUYUetTKgA4NBZcifNTbSwqnFG2OtTRl+eaALKPgYpHbNNiYc0pYE0AOipznrQrACk3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aCOKVelADgOKTb703dg04NQITyxTlQGmNk9KVFarMwaEZp6RgKe9NOaUAkGgBMDJHXK/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EE5qWqAiEeKr6ogGnvMP9ZbOs6H0KnrVzrT4bZbkTRv92SNoj/wKgBZxjNQ1X0a4+0aP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H+1Hx/hVigBlPSmU5Oc0ATKvWimjNGTQQOxSYFMJNGTQBJtWkAFMC0uAKkB5C460Ki4p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sUUvAFRg8UoIoKHAjvTuD3pNq+tAAwcUASDaoqSORKrA5ODU0aIB1oAc7elRjHenOwGQ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4opAMUtABmlQDmkooAnXGDUeeTSJnBpADmoAC3NO3HFMJwaduGKAHDBzQFX1pm8UmQas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R3qJMVIBigCQVKlQr2qZKoCYAY6UT2ouIJvN/wBVs/1f9/8A2aI6sr0oAztM0y10yyWC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jUdKyvEelXTW1nqelD/idaNK09vj/l4i/wCWtv8A8CX/AMeFdJRnvTWgipZ31truk22q6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qO6nurf7SnilAOK5qGRfBnit7dSI9C8Qy74ifu2193X2Eg/UV1JGAaolSGKc1NHUI6m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1IuDVFZDnFWEfjrQBZEQak8kCmpJjqaC+agsRoA1NEAXvUiNQTQBF5eKidBVgkYNRMM5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61PInWognWgCFu9QtgCrLoOarOo5pAQ7uaDzSbeaeFGKQEJFJt4NThQaUqMGgCnxTgmR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AbSKAIVYDg1JtGM0xo8NUq4K4oAjDDmg4HekEfNKyUAKAMUg6nPPp7U5RUiwbqAFicVa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RwaUKQKCAkQZPNFIcGiqA8XxTkjzmhV5qZF4NZHWM2AUqqKV1NRgEUAPKUip1oUE09Uo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uylVQBQBXIINOjyc1K6ihAAKAGruHWn7hT+DxTfJ3ZoAZvrNuQdclMMZxp8BxKw/5aEf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Szu9/O1hZttUf8fNyP8AlmP+ea/7VXFijgiWKIbYkGFWgByvHsChVI7Afw0L1qJE5OKn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3pp8yHPoaf0pxO4daBFbBNG32qXZ7UBcHpQZhEzLkYFOBzzTgABRgetWIZt96d5P7nrz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yMkYpUxUZGakjXrQAECgLxUvl5pyx4FAEG2jaalKgUBKAI4lIarkQ4qJUAqZeKAHL1qV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xVmTJoxkirsZ2ygVWiXkVZQZlWtqXxowq/AS6dP9n1mXj9152/8A2d23P/xNdrpEri0W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/jkY/wDsteU6Pf8A2nX9cHm8RvvT/dHFddpOsSCS0aF+Nlfq9F3gfAVnebPQ9EuZZwJR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stO13UpLy68onEed7Af+O1ni4isID5PUw/JJ/dY/w/8AfVUbaSWaNrl3yyMGRP7+2tiE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yov+eaf99qK2/Anjm10zwNfWelSx6beIG36rcIqqmV+7H6tXneseIYrf7X5pji8tF/UV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r+r3cUU0n2TerpH/AMskxxurlrUo1Y8rNE0ijbad/p93LqF39rluJpHe4k/jrstG+yT+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k8v7z8Vyltb/AGkxQ+b+++at3wzZ/wClxR+5X/f28VooqMbEpmjqFvqFxrFrDFd3FpFb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At3Hu+4d3zN3batcALcEXH/PJ553/wDI0lel3/2X/haGnxXdpYTah9qVEkuJma7t1EH3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avMNLb/iTQE9WXH5sW/rWEVdm3QWTytP13w9qGceXepKT/s4217HPgV4/qiQ3KQxH90A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65cH/wBAXf8A7PFfG5zTcK9mfT5bNSpuPYgduDVV2xmpXOBVVjya+YPVJbBiL2Idt1b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T5ZebOfZ5f91TXMCf7P++/uc1f0LxA2h63cX8h8yOUhZI/VfT/eWvucgnzQlA+czSNn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b+VaxcR/P+7+9Ve/+JMVvNN5UPleYy8R+1Zw1iLUNH1CW0mz8i7Cn8Ved6vbywXHXiRP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BPTLj4wWNuCLt5oYvUfw/Wqc3xA0S/t82t55ityDXjN1pBumd3/1bHmqI0D7DceVF/u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kd6NQhuLiaaX99LJ8iR/7Iqhq9vNPczeb+5Numx/7rttz/8AE0mkadaWP2fzv4oJESP+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NcCXzZf+W29/5LSjERy1sJri2M0v/LT7/wDt1X0XT7TQNf8Askv7rT9YTYn/AExm6f8A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jH2D/VfwVhXHh+LUNYiz/wAs03/lWM42GVNIsIdO8ZfZI5PN+wWk0Qf/AIHj+WK6aYDt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zXLnrvPlZ/2WbdW8TkV+cZk1PEyZ9zgVagiIkVEx605z1qEt1ryz0QJpN1MLdeaFakWi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TmpVGRRoA+ijFLg1HUDyL9p1f+KA0b/sLf8AtOvnFV/dk19JftOr/wAW/wBH/wCwt/7T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lwf8M8DE/GRqOcf7NNUYan4xIPpSOMV3nMIfmU0kXAIpFOQaI/vVIDs0mM1II805UCmk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oMHNMiAqwqcE9qAGrPt3k/wikSbZAn+0agnUqj/7RqS4TbEv+yM1kwPp74IWv2T4aaZn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tJ8v867ta5/wNZjSfAnhy3xgpp0Tkf7TZP8AStxWNfJ1HebZ71JWgiyijNaltCpSsiI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qTctLEozip4owaqwOWzmrUeRmgC3HGAKo+KG2eH7xh/y0Ah/76O3+tWRIwFVtXfdDp8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/j27/wBkoMjRxxj/AJ57U/Ko5+RT55+uKr+du7VYEbcCoWcc1NIcg1TcncaAQtsM3Uf+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n+K/EB/vajO2f+2mK+/7TH2iL/eFfAXi6H7P4y1+L+7qM/8A6MzXs4DZnlYvcyskU6OT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lUiShavXOEtxNgGrS/KwNUIG3KDV/qBQA+igDApQM0ALFu3YPTFaVrEJp7ZOzMAaqqmW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+WZpP+eQyKAPpf8AZutm/wCEb8QX56XOpLEp/wBmNP8AFq9X71wH7P8AbiH4XWLj/lvc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leg18pXd6kj36KtTQoOKerVHSjnisjYnjZSetWQF28GqkcIxmp4h2oLJlfAwDU0ZY96gC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mwR3pVBNMDFhT0YigB+CKapwTQXphJoAshvlpnmYOKYrHFMIOaALAYGgPio06GnYxQA9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5WqzIc0nNSwvkGoCM0+PigCcYFBI2mowc96KoAj5JqxF8tQJxTsn1oAy9Gn+y6/runyj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0zkHP/jyj/vutSsbUvMt/GOi30YxDc20unzn12/vI/8A0EVs0AG0UoUCm7SaNhoAfwKK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mBRtFPCCnBBj0oAiwKDGKk2Ck28VIEYiHrQYxUgWgpQNDAgwaZ5fPWptuBTMYNBQjJgU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FAD22sOKETHOaNuBmhZMcGgB5dRwaF2npUbMpzQnTigCSikHIpaACk7UtJ2NABE5OakU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qAIWX5qesYIpHHzU8Jx1oABEvc0qxLTdppQCO5qwJUiUZqQRLiokqRTQA8RqKUAL0pu4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F5g4kFSCBk/5aZqtBKqZ4q2jq/amjNjNp9aNtS4FGKYzO8QeHIfEui3Ol3+Vt7kfK69Y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ymsnwP4iudftLjS9WHl+I9Ff7JqK/wDPU/8ALOYezL+ua6aGJLeIRxjCjoK4bx/BceFd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rWMf2TWbdBzPZNwJMd2jarEtDsigFA96jS5iureG4t5o7i2nQSwyxNkOh6GlDD1oGSBU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VHjilAbseKAJu1OTnvUSgnqaXkd6gsmJ96VeetQDJ70uSO9AFgAetIVFQ7iB1phlOetA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Bmgz4HWmCUN3oAicdaruvFTysKgJHrUgRBMmhlwDSk4zTTQBGOO9KOTSMKFOOtAEm35a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896AHMoK1EuATTvUZppXFAEoxigYNQ5pN2KAJmjPUGlicqcZpsbBuppWRc9aALO/KmiM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gUhbg0AIW96KiJoqgPI0U08EimxmpKyOgTdxTS1SKAaNgoAiVjUgeniMCmOuKAFD5FGT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DuooHFLQDigAWquqXkod7CzMZ1CUZ3fwQp/z0/8AiaTV746asEca+bf3PECf1b/ZWjTd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zyHdJK3VzQBNbWq2VsIYj06n1pfJPrT/AMafQAsEfBp2KWPoadQAzsaj71Kw4JqLHP8A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jApR0prDiggMe4pNp9RUJXPek2D+9VgT9jUZPJpU7c5p22qAjqWMcmmhaljSgTJkFB9K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rii3BGTTMYqTd8vWoT1oGOpQcUlKOaCiaIg1YjAqtDGTVyKKqQmTxL96poDtZpD0Vc1E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L0u9k7rbk114aPNWijkru1OT7HBeFbuOPVGuEcut3NIDnuuc4r0HRoPs+oWgz+6+VK8r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+qjTf5f9xQvH/fVeh6fqBxay/wDTHzv92v1On7sbHwTXc7rUNQ+0afNL5X+rm3w+X/dH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P8qb/nhvf/YY1mC4muLj/XeVD8v+Jrl/iB4wit/3UX/LRFrYi5j/ABA8YSzz/wBk2n/LR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APimrnLfSItOtrXH72JxWfo8Eov7u7m/1v8A7LWuLgT3FoIv9Ts2f7NZqNzREen2KNrN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l1f8P6hjWIounz/98/3qmghh0i/8x+DC7fux/Ss7w9b+frFrLLFj5/nj/u/NTtoFrnYX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S0s9T/5Ckjvcx4W2SMW7f6xvvN/sr0ryq1t8aXaf9cI3/PFel239rah8SP8AS9auIrT+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WW23G3P78yN8p7fLurzzRf8ASNKtpf8Annbon6AVzw0Zq3oQavEP7OspB180IPoGr1nU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9eK8jvi39maepycAMfqWr1e4uAJWjPYEmvkc+d6qZ9DlS92XyKjchR3IqNFJkBTk5pzS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8XTYbi4flUGa+SPdGfZhf6hHa9Ibd1eaT/a/hT/2anax5otz5vTzJkSR0271DcU3TreW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H86b/ZY//E8Vb1RZ7zT9lwfO8i4ZR/sxsuUr63IH+8kvT9Tw81X7ozvBHih9H1CaEfNG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tjrKxNgA7Srr615LZ77e/ug4DSJ02+lP/tO90q9VYhgONwU96+5PlUd/qkLmUpGwWMA4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S31vTACqCWHGPVhVnT9VW58zzFO8fIR6EVwPxWkfTru0vCD5MLhCfTdWMhnojXLahe2Y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qais8YhcbMn7wrjfDWsveJHcE5jK9RXTaSyancxxy/JFu+8a0WwEesXEVvOYopvNijR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fR9Q/fXeoReVF5Mj/vPvP2rJuMc9P7/5VsT6hd/2fd3fnfuo7Jdn+2xb/wCtWFbSDYIw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VufJ8oteeX/wECrHmnGKqaNIY9Nt5W+/dGS5lz/CWbcKe1yGJweK/J8TPnrSl5n3+Gi4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1TefBNOknyDVR8kk1gdZN5lAkxUCtU0ag1BaJ4pfWrSSjFVFTFPX5aALiy1IsvtVNZcV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Gn/APkn+k/9hQH/AMh183DhK+kf2n+fh/pP/YTX/wBFmvm7+CvpMH/DPAxPxgozTJe9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XYcxEinmpkTFJGOtTdBQA+Edc1FJnfUgbalNHzAmgCWDrVsDERHc1UtquPwwX1oAqT84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Ab2S3gQbmlkSAAd93y1RuObg+iV1Pw0tP7Q8b+G4eoa/Vz/wHLf0rnr6U20XTi5M+q5Y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cKqgH0FSouCai3b5ZG/vNmrVuODmvlOtz6OK00JY0q5DVRH5q1CasqxegGKtRgVTiNWY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c1VvedY0KLpteaUj+9iMr/7NVmOXAPFVDceZ4qtV6rBp0sn0aSTb/wC06TEXGGc1EQBm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gQsetQNjmnucZqBzwaAE3c9a+Hfismz4p+LF7DUJD+tfbZbmviv4wW7WvxX8YK33TemR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evgPikeXitjl2fC5NUJW3MaueYGWq7gZNeycA6AbRV6FwR1rLJI6VYtnPc0AajY4x/dp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24D8qt26cZoAmVc/WtiOx2aJNL3kYLmsu3Gc129t9ktzosV3zax3UfnR/wB9d3zVjUfL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mHQPht4dsCNrC281gezSfMf5iumqe/IFxL5fQfKn+7VYKcc18xLWTZ9HBWVh2/FAfNAT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hbIqePrUEK4BqeIcmgsnRcmnsgxTFO01IzZFACx4xQ5AqJMjNOIzQA9DnNOKjFNiWpWX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DimKnNSdBigBq9acc05FzmlbAoAYqkg08LgU0SYpQ+RTRLHKM5zUyKtQDmpUTI61RA/a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FOBAqgI6fig9KUj7uKAM7xRbs2hvcR/6yzmhuV/Bvm/StGMCRQ6nKMMqfUVMkK3EUkD8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nw3M0nh+0Vz+8iUxN9VJX+hoA0gmM80YpimnYyKAHIq+tP2KehqvtPrUsan1qSCQIB3p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YEUAIDilVxmmkimkCgCbetAZTVcgDvSBsd6Bosblz1pcriqhbmpAfl60FEvymkKgVEhG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OajdeacHUd6VmUrQARuAMUpI5qBSM1JkUAOU4zQTTSflzSoM9aACiiigB446UqtTc0tA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ev8A47RnPPWgQednn/7GgB4ejfQI8cZo2UAKvWpFPFRoMmpAMCgBVXmpQlMU1IGzQABK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+NPDjvQA9cVIpXBqNSpqRdmDVANPWkEH2jzopT50UibJI5Puup/hp9NpIDz7wUw8BeJL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Rr7RJnPytGxzLb5/vL1X/ZruBEVqh4y8J/8ACVaJ9nglS11e0dLvTrtv+WU68/8AfLfd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nxLoNvfyR/Z7s5jvbc9YbhThoz/T61aJLOSKNxqTyRSeUKYhEJOaevekCYp4XAqCxKRj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zQAiyZGKjfml8sjJpuOaAG7SQabsIp5yKaMmgBhjz3qF4yoNTOxWmg76kCtsJoIIqUqB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MsKhZCrVbUbc80x480ARYO2o1ByealI7UKmKAEIwKTqKc1NA69qAIyMGkAzUmzNHlYoA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jb70AKCBRkU2kxQBHN7fzoodSfu8+1FUB5b8tJkVXz709PrWR0EwGadUW7HelWUUASZx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6VGX96AJlCipBtxVPeT3pVLHvQBZOD06Uksy2sBc/PIx2xxDq7UwXHkc/kn940W1uyMbi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Iv8AdWgCCys1ike5uX868lT539V/ur6KtWBMBu4/3f8AZpTyDUO2gBwNSI2M1FT6AJlP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t3oAez7abUTgp1OaPM96BE48tBlm/Cq8lyHJCCqky5ckninxIcfJQZko5ooHvRmrKJo5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TzUoJxxzVASgip4jVEPg1PE9AmXcjFQu4FNMnFQO5OaDFkvnCgSg1WwaciGgosqc1Kv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NBRZgfHpVuOXr0rOjbFTq9AF0HqazvFW5fCur7D832bav1zVuN+Kz/ErEaFde5UeX/fr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4MZpRkefrcG3/wBb/rZE3v8A0Wut8O6iPs+B1rkrfT5bjUDEf3v8D/1rrbDTl02zluJJ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4r9OTPiLm74j15NPsLiYOgDSgcfwrmvK9Kc63qq3t07SQOzqFPTAbANN8a6vJfyWun2q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RQauaBOkU0VpFF/o0bCPd/vHmqMy3Z6bt1Ge34MJjwhFP0xBEbWQjKpPwPpWnLGbXVJB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h1rLu782UVykVuWK/On1arAg1i63Xd0u/wD1c+5G9sVe8BS/6VZzFsGKbO73B+Wse+j8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Qr7V0uh2IstYmhVML5i7V9z0qXsCeptC/wAfFDT7SbVdc1D/AImkjvZ28G3T9xQ7nkb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prbw5BN0jeFv/Qs162LiW3+MOn6fd63q8s0l7G8On28f+hOxT70jbuvpXmkNvDP4Xht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NoyviuSD1Oh7EWq3MX9ifuCGMaxvvau8knGIJOu+FWPvkV454oWTTtEmtZyWBjUB1r1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0l853Wcf164r43PH+8R9DlfwyLWePas9x/aOpLB1gsyLiX/af/lmv/s34VYuLmO1t5pp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3pUGnW32DT/33/H1L++m/wB7/wCxr5dHuGnuFOt/KgGoeddfupJvkj2f6rj7tUAxrQv4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qWNJN8n/AD1WvrOHv48vT/M8XNP4JzsEoh1SSTpng+9RTkXWobhyRwvtTLz5FV84JbB9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PZvl96+4PlkbWmy+Sbh5j8zuTtHrTfFOinxR4X1KMjdIU3D2K9KpXAk/fXBPzsTx2rpP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nYr49u9ZT2GkeQfCHW/PsL2zuGw8cpXHvXoFtM8VzKX+4i4Ga8klt28J/EbULIfJHLMk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LW5THqSDilQnzqzIqLlNC11CLEsssR8qpbjUJrjRpYjDHFaSQeQ/l/8AoS/p+dUBcQ/b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/d/3mrX1i48+3iih/wCPXzt/3P8Ax3H4LXNmNT2WHcjfCQ9rVUSjLJwaoyOATUsrnBqh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gEhuD600z571ULdeaTePWsyy2JMVJHc4qkGzUkYyaCjUhuN1WVIYVlw/LVuOQ4oGWeKM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IDgP2j2834awtjPl6jbn81YV80V9K/tBf8ktf/r/ALb+TV81V9FhH+7PCxHxsZ1pCKco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5BsadaUjFWoouKV4aAKbZxilj6GnyR4cj2oVPmAFAE9uny1O3Lg+lPgjwp+lKq5Rz6UA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729j6V6P8ANP+1fEG0lIytnaS3B9mPA/ma4OBcGf/gNew/s0afm48S6pjhUjs0P+98zf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tJnTh480uVHtUa9atRLUMYGatwrzivnD3dhY4STVyCCnRR8VaiUCgrmFjixUoQCgHim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D6VQs8z+I/EUsv8AqoorW2jP+6PM/wDZ6u24JzVbRIMPrc5/5bahIB9F2p/7LSYjSHIp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hpgV2jHNRGAHNWSKTFAGVJCATXyf+1Ho39m/EmK+VdseqWEbk+rx/I36Ba+vJIxk14P+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9G1uJf3+mXhhkcdRDL/Tcq/nXdg6nLUt3OLEwvC58xQEMOtLJHioLYFM5q2p3V9EeSVm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zptGagjYc0AaVs+UFa9t/qqxLc/LWvaHdFigDS04+R50x/5ZpvX/AHjwK0tYuD+7hz/qo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QW0H/ABL/ACs/ff8A76xTtXIhuPMHZFrKouaNgR9qaJqR1fQdKvicm4s4ZCfqgrQA4riP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6BMxy8KS2zD08tzj9MV2CTM9fLNNM+ihsS09RTE5qZF4qSx8bYFTwHJqALVi3WgsmxzU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6NkUANK4pyg4p4we9PXAz0oAiXINPJJFKcHpSqOtACRr1pWWlBwacTkUAIgxmkYU6M8m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KelT+WKQoKaJZEpqVDkU0QntUqQkd6ogQZp6kAc0bOvtTDmqAkGOc8/3falUc1EFxTl6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o8jWtVtcYUus6D/ZkX/6xrSHSs5z9k8Q6ZP/AA3UMlof99f3i/1oAvMMS/ypWYA/zpJj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/H40ATYJ6U+MEVFHN7VJ5npUkCspNNCHvTlbdSHrQAmzimlT60/FJigCIigcU8LkUhhN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PWHHelWLmgoRUpwQHvT/AC+KFiJHHagCF4/eljQkdamEBPenJAR3oAiEOO9I8fBwamkj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NADQDsHrUohbeOeKeuOVx0oDEgkdqAHC3Hzc9aPswwPanjJ289aBnLgHkdKAIPI689Kd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yDiQfeT+9Tf0oAgt9PxcGbzpMbNnl7/l/KpxDtzzSjigmPHfNACdBio8c0buetTKARQA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qPoatW43CgCMRkChUqwVpqjmgBqpRsqcLwaQrQBEq1Kq8UKtSqvFUA3FGPapNtG2gB0X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P66NXUf8S3USlvqKjpDJ92O4/o1bQoe0tr63uLW8hW5tbiNopYm/iU1SASeLypClReV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luNGvHL6lpqoY5T/AMt7U8Rye7dm/wBqrmaYCCPHelCZopyjioAbtxTSvOakI4NNoATZ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Q+BTCu+gCADNGNtSMm3vUbITTAhcbs1HjGeac4IphzUAIFLU1kIpQ5Wl3lqAIjmlBOKk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ARleaUA4p+M04R8UAQFDTCpqdgc0vl/LQBDGp9aVkOabkg04MTQAmyk206mkGgBuOtN6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RE96KfmiqA8f8q3/AOebf99VJHFb/wBw/wDfVUNw9R+VPjceo/KsjU01it8f6s/99Ue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9VTWQY+8PyppkHPI/KgDSVbVf4T/AN9UfZbWUdD/AN9VmAFvT8qUSmLIwPyoLLjaZAc4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Y+T9puIvk/v0K3Gc8H/x2oPP+0+8Ub7kP9//AGqAGjSW88y/bLg4TYiSP8y0fYCP+W0/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vnNQAq2jrkee545zSi1Oebg9OOKYsshHJ6cfWlBOCSx9PpQBKbZpYyiyNGx/iXtTJdDl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2mrI0fQ0faDnnmgCKPQ7jn/AIms23+H5RxQ+iXPONVmx/F8o5qzHeDByvy/ypWuweAP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bpP+YpLKO29RQNHuc837f981cE/oKespNAFVdJnx/wAfzf8AfNO/sibH/H6x/wCA1aWU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s6XcjpcMfqKnigliXDrvPrV7zFppfNWBSO/n90v/AH0aNs7D5GA9h0qzjcemal8jyAT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UvJuu1wgP/XOkEN8D/x8p/3xVtG+b7tScUBYpCO+AOZ0P/AKb5V4f+Wq/wDfFXz7U0Zo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eqf98UfZ77/ntH/3zWiFOKNlArFGP7bHw0sJ/CrCtdf7BqXaacAfSgY1Huv7sVSo91/d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KkeOzUAPT7X2WCs/wATzXCaGxm27WnVf3Wc5rUVeKra/BLcafFFD/y0mVPL/v4r2cr/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8BnOeFrDHnXcvEVL4o1Cb91aS/8ALOFt/wDt54qOfxDa2wmtP++6yLj7UdQP7r/Voz+Z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GbMq207i7lli879z5CR/3a6zRtPmtxaRfu/9uT7u+s62uP8AVTTf6rY37v8Av8VtjztQ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m9P9uqiUZ0+oH+17uETGX+DzP9n0qrqEd1MzxxjOY1/75WtL+xxb3E03H32q7cYM9rF5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pgZf9nzfZ/tf/LKN13/7vWrenNLLq80/ndoG/Ko5/tRsPJh5lq/o0UulzaeX6oyhPk+6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7/WLjxDb+OIvskWl6f4fk121+1RyP/pzsU/dKv8AFtrxe3uIvsN1Kf8AW/aZNn+z+9kr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AvDw/8Aa9P1y78QSXsbwXEn/Hmjd93zfTbXmvi/WP8AhH9Is/N/5aXlz/wD97J96uJt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8Qg3j3C3BzDs/wBYf92vUNLhmtNB0oGHHlWcYQf3vlr551bxDe65bXEstx5wQdq+lI9Q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73/RYv8A0Gvhs4kpyi0fRZYrKXy/U56SZr7UUhaxkktYFEs/z/xf8sl/9mrR/tDqf7Pu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W2H5upz505927f+g0mcV87Y9sq/b/8Ap1uK6W2zceF5pZovKi2bPzasTIq55/2fTv30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9yvqMgdsUeRmkf3Ji3elLeaXFcE8iQjb61gzI0NxbFeAz7celdbokTXD2cTniVmZ1/u1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6Yzby5Qf3q/QbHxyMyxuTcW7Ry9d9dBpFzJYExZGJIWrkbg/ZvO7V0dtcx/uj8n3Pn/K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8aKUTTPENuC0keYbhx/dPQ1rfDrxCNS8O28r/M0TiIn27V22r6Gmu+E7mykQMsieWQez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SaNq13pkkhULM0RQ/wB4HiuCP7qqXbnie9+H7f7TcSmWPzZa0vGGsR218ftX9yNE+zx/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B2s3LLK3lp5dT67fi6mDIB9zLf7xrys9rKNDl7np5bRbqcxzT+IdOfOHm/79PVZtXtGz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JjD2qvLIxzya/Pj7JbFX+0bY/8ALRv++DTlvbbPMh/75qWPBPQVYjRf7o/KgCGLUrEd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Kwx/rk/KljgHt+VWo4B7flQSV11LT/8An5T86nj1CwI4uU/FqnS3T+6PyqeOBB/AP++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x9R/99ClGoWI/wCXqP8A76FXBCmPur/3zR5Mf91fyoA4/wCKGjHxh8PtW07T5YP7Q+W6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7f+BV8ezavdQZ8208rZxzX3mIkHRR+VeS/Gv4MDxbaTa3oFsqaiig3NqgwJ1X+JR/e/n9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jPLxFNv3kfOVtqkV0mXIDVp28IaPeORXES272ku0mt3Q9XZT5UpyteucBvhgBRvGDRsB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7WB9dlEdssY3k87KR7cqd+eKImaRs9hxQBfiT9030qMEeRNzxtVPzoE+Lb33VAT+4j5/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5ekvrg9K+kfgPo/9j/DW0dxtk1CaS7PuuML+iivm825xH5X+tkT5Pxr650jR7PSdJsLA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Bs9wOa8nMHZRR24Ve82a8JXp8v8AvZq9CVx/D/vZrOhgt+vlDH93NX4Le3x/qh/u5rxT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4qBIowP9X+tSpHH/AM8/1oAnG3GdwFIJY+gPNRi0gfqn/jxpf7PhYcpgezGgku22D/n0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1k/Tzg0x/wCBMTUuqQRw+GtbvRv3W9m7LGP42wdv61BbWFpp+nWlp5X+rgjT75+XikBs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2kP+XNR/Y4s9Cf8AgZq0gNl51Uc4qIXCseCPzrIm0u2mH+rP/fZqOLS7aHOYz/32aqwG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8RPDy+LfAXiLSDH5jXFhL5f++vzIf++ttbQ061P/ACzP/fRpU061Vw2w8f7Rq6b5Hcyq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YlJGDjkehqWA81t+OtDPhzxtr+l7dot7yQIP9ljuX9CKxolxX1EXdXPCas7E0sPmLVTy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xTkg82mIdFBiDOK0NEHmuVPaoIhiNlpdCl8m8YH1oA3sdfbb/wChVXv7n7TPL3FWp8QW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FWDqFx9nz5X60gPpz9mDWvtnhTWdKdstY3iXCj/AKZuMH/x5f1r2S3XrxXzJ+zvqQs/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1OB7SXZ08zG6M/8AfQr6Q+zy8/6XcD/gQr52vDkqNHuUJ80EaBXHrUkQOO9ZBt5P+gjd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/wBBK6/SuU6TZQVZiXFYqW83/QQn/wC+RVlIJwONQm/75FAGwEHpRtArJ23g6anLj/cF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/fsUAa2BRgVmC3uzyNXfH8SeSKT7PqHP/E24/hHkUAakQ+c1OPeseCO8IIOpDcO/k1MI7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Hov/sqBmqFBprLis2NNSzzdQH6R/wD16shb0DmSNvov/wBeggubfkpIcgnmoYzc7eQp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CgC7RVCe8vukUUX4tTBc6jj/AFVsf+BGgdzTEuO1KsvPSsr7bqI/5dbY/wDAzQL7Uf8A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jZHIeo8Cs0X99g5t4fwc0wahe5/wCPaP8A7+U7gatFZ6397ji1jP8A20p39oaj/wA+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NGsnxi5g0mO9X79jdQXQPsrbW/8AHalF/eZ5tYx/20pmuW82taFqOmxJGHvbdrdZJP4G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PUA5NZ/hO61W98NWjXNvCZ4o/InRpvm8yP5T/wB9fe/Gtdre7IOIoP8AvugadxgGBTvS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gH/A6T7Pqnb7IP8AgdAy/GtOKjJrNW31cHg2n/fdKbXWG72n030AaGQKNwqiLLVz3tP+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E6/990AW6fUMFlqTA8QZ/3qDaakM/LB/wB9UATZozio4be8fIKR5/3ql+yXI6xp+DUA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QcD+Jf71HkSjrGn/AH3R+8z/AKpP++6AHq+alGSKr+RMQTHCP+/lRbLz/niP++//AK9AF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QPFUEa9X/lh/5FqQRXso/wBR/wCRayAtAZzgZz/47TQpqoGvLckeR/5EqQT3RH+pH/fd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Qefdd4R/33TfPm/54/8Aj9MC4EPXfzShCP4xVUTXJ/5Yf+P0CW5/598/8DoAt9qhxk1H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RKaJrnP/AB5/+P0AWPJ4zmpoD1yaqiefGDaN+D0BpT0tn/76oAu7AafGdueapRySqT/o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fJ/z6SfgwoAuq27vUqx5HWs9bmZf+XOT/voVMmoTj/lzkP8AwJaALwhDoWJII96bbjzG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jPg4s5v++lpIb+bJxZTf99CgC9jFPhA5FVRdTH/mHz/mKet1MP8AlwuP++aoCyhC5+uK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VVfUXHBsbgf8Bojvt+c2twP+A0ATB1HpUizIPSqpuAM/6Ncf9+6jN2P+fa4/790ASa1p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bVNOyY4x0uYm/wBbD9G/h/2hThdW99FHdWh320y5VvWnW9zjP7qSqAuf7P1j9zaSQ6Tq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8Sf7rfw/7QqwLW73/WjPof1qPP8AsS/980nmBc/u5f8AvmgCXc/YD86Muew/OoPtyL1i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X/PKb/vmgCyEY/lRsYflVYarb4/5adcfcaj+1bcf89PvY+41AEwRmBJUg0gDnIK4FIdV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pf7XtnG0JJn/AK50ARmLdnAH51GY2HGBU/2iFegb8qaZ4+u1/wAqyAgMYAztpmCeiHFT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5pv2wLnbHJ/3zQAzBFJTTcg5/cz/AO18hqJtWtYFHnQ3mM/w2zNQBLTwM9Kz49YtJpti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HpYtYtWuGiFtqG5f+nR6ALzRMBnFRFiOpb8KlNypGBDOP8AeSoy4Of3cn4JQAzAIJ/n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ywnb/gFQHV7e3z5trd/9s4GagCakqi3irT+f9G1If9uL1CfFel949SH/AG4PQBqYoC4r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eepf+AD0f8JXpY/5Z6l+Ni9AGkeA9FZy+IrCbpHfY97NxRTuB5RtFORR60bKUJg1makg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TtoxTNvPegB6HbTvOE646Yf/AL6pAOKUQbvpQWIk4liKqp2bsFvWncY4qIfuFMXbf8tO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mIDDpimDpTmfb70AAWjZSB8jpQZMZ4oAaUpPLFLvoD5oATyuKBHipA2aN1AhoGKWiky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Mx+aMmkBzS1ZQ4HAzThcHNR0mKoC3HITTgdx6VVRiuakFwRnigZKRiiOUelVjOTSxsaB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q/HWlVqDMnVQakRBUKMPWrCcCgQ9U4pQmKQOBTlfmgocFxWdr9v/AMS+KXzf9W8n8q1Q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0C8/3Fr2cpdsZA87Hq9BnEW2n6fbzm7u/30Mbrv8A9urdxcH7RMfKT77In41P/Z3+gf8A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Ep2nWUtzYbtwk/eqtfp6PgyD+z4vs8UX/PP7kn9/NUMahb6f50Uv7r7iR/3O1buocW8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Bp3m3Gn3fm/uv32/8moLKp1SLVJiYNuCgjLDs1U5Wvbi680FhHFGWdR/GFrJN2fC3iow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R71099C0WjM0RYzqrEkdkNACadqBsLa7l6y7Pk/3d2antvtfnm7l/e+W+/8AefdRu1ZG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fu7/APbyuK3bif7OLWWKXzf4P+BUnsCOu1e18Vt44tGfWrX+x5L+3lubR4A0srMuVZW28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9pf6C+f3v76Sf/yI9ey+IPEGnXHxR0qL/hJdU/tCTbPBpccbNaXCiH5tx+VRtrxy9iif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Fsj+HLFq82S92Rsnc8n07T7r7Pd+T/uP/t5r6K0t/P8AD2iLLz5FjC7x/wC0BtC/+zV4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b/lojTf7n92va9Pk3eH9LJ5/0dT/AN9Cvi82jax9Blb1kST3INVxPnNQyN1GaIRkmvnj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dLMR5USq/wCNRgcYqxcW+NPm8o+adm9P96vbyiqqeKVzgzCPNQYmk20S6jJPKfNtEiMX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idhnJbOaxtQuJre3ii83yvMf5I43+Z1rS03UIToBPmyebnZn+5X6bc+Iasc3qTW+oxtg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FXm/wB10+T79P1jTgLeKaIf6ymacP8AR/3tIpHUWqG2SFeiOoJ+leF/F7Rn8PeLIdct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vZuxr2yyvQ8AZvmCcH/drB8caFFrulzwMN0MqcD0HrXFXp3V1ui4S5XYztE8V28PgoyR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Doc4rcuekf8AuCvAvD1vdW+sReH7v/l81BbX/tmOTXvl04aZuwHAr4DNantJo+ry6KUG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HzNwOankwc1AYC2ccV4B7I6IAk1ajXrUEEBWrkSVRRNDHgVOiURLkVMq9aBMIxxU69DT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FsLTM0/BqNqCB4PFcJ8afFN54X8HmLTpvst3qjtapcfxRR7ctj3+7XabvevHP2ldTxpX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/wDHQK6sPG80c1Z2gzwxtBjFsY5zlj91q5S5hk0m+KSghD91q6WG7lRTDdknHRqk1XT4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9G719F0PFDRL8XMQRjlh0J7itcLXB6VcSWF0YZMh0PBPcV3VlcLdQBweccioKEdcqagg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oIlwxzxWyLJDHgUlwcW/wBId/5/5FPZwozTLi6l/wBVmPyt8b/d+bj/ACaYjs/BWkxa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mQJ8zjtiMbv8K+jl5ry34MeH9n2jWJW+5CltAh9W+aRv/QRXqVv82e9fNYufPVa7Hp4e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VchXbmktVyKmcYBxXIdxIu5uhp6SbD8x5qOGTbSSqZDkUFFxGLPU4Zi3WsyF3V+tWFmb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yKt6n/PeSCD67pFGP++d1RXBM8xNQ61deZFoll/z21EOw9o42bP8qn96ggbsxQMilVtx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ZDk03ZnqasMBziovLOaoBoQ4phVqsFgvFRmUc8U0ZvY+UP2ldEGn/En7cq4i1Gyhmz6u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twK+i/2q9Li+z+FLsdTJdQZ/2Rtf+lfPjIAeORX0WHd6aPGqq02VVU5qxHwDSiP2oHFd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Wktk2alGR92TrUbzbTnsaIpSu4/xdqAOg1A+fo03+/srntQuPPt5fN4m2f8Afda9/cY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EGsMQGf/W8/7f8AdoA6PwN4gl0f91nypY5o5IJP9oNnFfb2lalFrWk2WowMGiu4VmXH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CJ+Jc/74r6h/Zo8atqug3nhq7kDz6ePtFo39+Jidyj/dbH/fVeTi6f2j0MNLl909fC8m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qOteUemTRcVZRuKrxjrUo6Uhpk4INLgVFGetWFAxSGMopaSgBu8qTipUnPpTMCpYwBmg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GYr1NU2YqeDU6StsoJLMTHHLEUcknmoEmI7VIsntQBMnGaccDnFRLL608NvoADN2pucg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rgGjyAc8Y/9mqZQB/Wl82Pon60AMjXGaSVeDUqd6GAJoAq2oYK1LGWWQ8VcQKopkhV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vq+v2PRGlivYR7SLtb9Qv51e80w5rIvb5LLxZos0kuyO6jewHvIf3if+gitsgEH3qhoh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rtXB7UmRQUIvepUOKiXvUg6UATrMAKUTA1Vz1oGaALgfHQ0pm4qqGIpwfNAEqNgmh23V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C4NMHBqSk20AKBkU4Q980i1IDxQA3GKMcUUVIEZFG3PGakxRj2oAgz17fwf71SAU4R5o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kEYNAiBoAaBml8jvUog70uMcUAQAbaninyMU0pSrB3FADtx9aSnBMCkwaAFXvUq96iXv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22kpVG7NAD1nx3IqQXL4OHbH1pqwqRml2KOBQBJDLhTzSGQhjQqAUssYxVACuW+81OE4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MhqQOYQQVzQBOtx14o3walbzWdzuSCUYZ1OCPpUMPfNSrGuGHrVgUrbUJdR86Gb/AI+r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//AAKkBmB5HP8AA+/7lLqNv9n8rVof9dbpsmj/AOe0P8X/AAJfvLTzsdFeNxJC67kd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OuaXzKPLpAgFAABnrRiP3zT+MGmEUAN+gb/vqjp2b/vqjPu3/fNIT6E/lSATcT0H600y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gcAflUZ3nk4rMAMhHOGz9aaZ3YcbsfWjcp4NNwFBIJoAmt7kgkE1Nnv5p/76qkIf+Wma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R9Jv/H6UXTP0lz/wKqnkI9AgKZweKALL3WeCc0RyBs1VaMiljbbQBZ8xh3Ptz0oErDPJ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5HPXmjy19Rx0560AT/bpB3b86Pt0mD8x/Oqnlr7fnR5aj0/OgCc3snPzH86TzpP+epP4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0AE9wcdc+9FJKBiigDxKM9c0rDPSos4NWIQGBzUGpDk1NFF5nelPkjNJ/ryYYov3sif6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Bf8Aj4zFFj93/rJP7v8As/71IMw/u8596nFvFB+6h/5Z/P5kn3n+tR4zyaCyMrk0+Ad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DA5+Wmke1P3CkzmrAZj2pu2pOTRsNAEW2gLin4ooENxRinUUEDdtNNKSaTBNAg3UoagA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TUi4qAADvTlPvQUmWPlpp2+tRfjSHPrVDJM470ZzUPNPSgB+MU5SRSoBT/lxQAK3Wnqa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PiGTVpc49f6VTzgZHZst/tVLbyyZPpQKxPkr261ZtcH/AFlRAZGe9IOtAFzIA9qCPPt5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StxTxx0P+8f7tdmGqezqqRhXjz0nE5rT7eX7P5X/AC1p2i+bbnys48udvk+lWLj914pa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/mf3Vfq3/Aa0BptvB4luI1n+1RFiuf4duOP++q/XKc1OkpI/OZLklyszNftjb3EvmjEb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WZTbkCP/AFb/AD/7eaueIBLcTn02Rv8Af9KNPhMlxdwHrNArp/sGqRSOf1jT/t8F3D/y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GqfQ9Xa90R7O4QwXMS7S7dWHcVRF+bcTD/WiPdCkn9+j+0PsA/fRZl8nYn+wxoGW9Ot/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R13/AOw2PlrRv7iUW/2TpD9/zP7lcrb6x9ontPKm8qW3fyf+Aiut1D9/p5h/5bXDrCn+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eIdQ+0TeVaWf9kyWXnz6hcOv2x2jt/8AUxx/eC8/M1ePXf8ApHh6GE/8s7MI/wDh/wCh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rTSfEGpyeH7O1tRp4sLXVI33X0rFlj2bewXbXnX9oedq+rRdLSN9kOP7w9a8/qaIzhp3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2M/6fLXoli+PD2lDP/LpF/6Ca4DXtQ32b7JRmWLCY/hx/D/Ku2gJj02zjz92GMf+O18h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V7MeXqxbniqO6rVueK+WPdLq9at2pwuKoxgkGrsH/LOqg7SuKa5o2KWv6P8AaLeLvD8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5q/iGbR/3U0XlfItei+MPEM2kaedPtP+Pu4T5/8Apkv97/gXasrWNH/4SfT4pbu08m72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fWnWw8ZTZ8TiqUYz90z7fxfHfpaxhhmNs1vJaOml+avO9iB+NeFau9z4avgSxwG2V6ho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RudrK5ruRx7HTWLMkDRlt0YZhkVZnjYxwKWwAdg3elQwQKmgyMhyxzgj1JoeUSRwW8rY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RGR5/wCM9EtdE8T6R4oMJMdrO63AXoMjiSunXUYr6AXUMvmB62Z7K31mzeylAZZE2HP6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H/EEularmbw/cP8AuLj+5/st/tLXxGbYCfO6kFofS5bioxXJI9lFxx0pyT1kWOpQ39tH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upyDVkMa+RaPpVK5qxufWp4396y4JKtRyGpLNaGTjrVmN+OtZcUpxUq3BFOxJrxsNpod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DrUUl/iiw0aZugKhe6GKyXv/AHqu2p9eaRJpm45NeH/tCt9p1vw7Fn7llKSP96TA/lXq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OS5uZFjjTqWOK8L8R6rJ4o8ST6sRtSQDykfkIidv6/jXq4OHvXPOxU1y2OTuLQkFH+YD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pBuI6EVsNbgfuE+Y9ye1VnsxCxEY3L3Ne2eSc/qmjNK3nRjKjtUOl30ltLtIwo7V1Nuu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wyxF4gBJ6VBRF9tRhuVs0sd2k52lgKyorW4iJUpmrKafcZyqYqyy/fW8xtpTF/yz+f8A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fvYv4/8A2Wr+nLLFFNDLD+6naNPzOaZ4juPs9vFaRf8AH3qM/kf7ilvmx/wHbUOSRMT6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9MeyfzIJIEdX/vZ71vafzn615r8ONU/s20tdGlZopIoCY3P8W3+EV6Dp1znNfL1F7zPf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hpGK5NVreddhpPPXJrI2JwcGps/LVLzgOlKbg4oHcuL1oGc1XhmJq1E2TQJspXv7zxDp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uP8Ae2op/nVyssz7/FOof9MLCCL/AL6dm/wq6kvHNFjJEmSuaVbkjjrUX2gHNKCGoKL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T87YnTigXQOK1QFskUnlqzdKYjhiOKnVwrdKaE9j5e+O2syeNPGE8NpKDp+ig2KDPDS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AE15CBnp0rvvipos3hvWPElhLxJ9qaWB/78UjZDVwNvby/ZznqlfR0laCseJN3kyyvl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RqDz1qmEkZjk4qFTI0xXJ4rQzNb7PERVd4VB46VR8+XacS/xVWuBcAp/pJ+agDoFha9s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qga5t9PgaL/XybguKyozcpHcBpDtCgD3rY0exW9t2LrtuVAYE96AKVhfSXNwfNHlRV7J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LWSGP/Rrexlkkk/3vlUfnXnt1p5tl8mVRn+5X0B+zn4eGl+HdU1hLfyWupRaRJ6Rx/e/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3LHXQV5HsCtUiNVVWqVDkV4L3PVRejYVKDVSNqnVsikWTK2CakDkZqupzT84FAEu+kD5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JlbvUyNVVDg1MhoAkY5NSo2EqGnqcCgCVW4NSK/FVwfWnBuKAJDJzTllxUNHSgC0svW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249aAJ0lwasAgrwKp9KsxONtADlODQzZFRO/Jpu7PWgB/PrR83rTRjuaPl9aAOc8eWsk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tumyxajFjriJvm/8dLV1yzpcIs0ZzHIodD6qRkfoarxWiXiXEcnzRSoY3+jHBrH8B3E0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2zDWD/70R2/y21SEjfPQ1Fk5pSetJQMlXpTl70xetS5QDrQA3FL0phfnrRvqQJAM0oGO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BUbJ9acT1ojQc05lGKm4CIetP2iolFO5FIBSKVcikyKTdQBLnAqMsKTdTcZNAEiuDUii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ATeXim7KZ5xNKGJoAfsG371K23b1pm04PFRknOMUAWRww+YU1uW68UwvjtTom3Z4oAkB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80q5NWBJvAWkjlHNNI4IpkaYJoBEyilHBpyLxSY5oNOg/tRGetJ/DSLQZlqPBB5o2nNR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JCcUbQ3eoGkJzT0OBQBKE29M0nWlWTPFLgUAIF9KXDc0m8CjfmgBP3o+lUre2+wXbaeh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wj+KL/gP8NXFdueaS7t/t1ttU7Z0+eCXvG69K0QCGDaOTio9uDUltcHULYzSH99v2TR/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mBWaNc8Mc05ojt4Y1IzDdwRStI23hhQBCc4PNRMTzUp71E1ZANhlbYQai3ruOQTUoULU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Bw2Z4BoIP4U3exH3cUrZ25zigBKAM0galDVADlGKWmhqUNQApfFMpWwaTtQAo5BFPVKg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ErwlBncKI9pByKbEPNzk011MZ4qwHllU8CnLhxkVGqM6nim4ZDQA4sv8W5fqKKRjvHNF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VGiFzinn5QQOXPRfWoNSOS7aST7PbwefcSr+7H9z/ab/AGau21v9ntvJ7ffc/wB5qWCB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YfO3oP7tPJyKAGk8Goz1oJPNIT/qz/wABoLCiiigBu40oPrS4PpSqMdqsBMDvRtHrTsUo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596kCZo2UCI+fejmnUY4oM2JkUuBTcU4cUCE203aakJpAc0AMCUbcVJtJFRmM0AKo96X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whPtTTKTG5FG+l8uk2Uxh5hpBIT3pdtGBQA9HqxG4FVRxShj2oAsNLUkMxAqp1qRcigC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QViKnikyBQBaVjUi/wA6iQ5qRavYwKOu/wCiz2epDp5b2Up/uo3K5q74e0aK40+71CWX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/iq99bfb9Lu7c9XU7f8AeX/61V9DuNS0bSntLuL7uNj7/uV+k5RjI1KEacviR8ZmGFcK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40mHCG2YNzu5UntWeJ/9VN/y1kh+Q7/uV0IgtNQt5sH/AFe7p/drE/syT+z7TgeUhZX8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Vc53H2i3u/KEn3Pkj/uVHHZ3N2ZYriI5CHZn+PaKsCeK31gj/VeYjJ/s7a3fD2sRW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SSD957f/AGNBRyGneD7S2t5tQ87998tdr4O1D7f4g0+WX/lm+9P96ua1XWY9JivEdo5H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uX0z4ljTrmzknVrO8tJFkjkB+V/m/wDia5py0A6/xRqH9n6f4n1b+yryKKSeF31C4ud3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cP8AyzVf7396vMZ9Qlt/OMP+qkdnf/Yy1dB4o1DT9Q8UzSwzahqEXimGaD7RG+62tLcD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O8PPJcQPa3UuL23byJ4u+V++P/Zl+tecnZmyRPp3+n38UMv/AC0mVE/2M9a9dv2/fmvC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aVFD/rZLpX/2tob71e2Xj5uGr47N5802fT5ZG0H8v1EFXbbpWerdKv2rV8+j2DSgTIPF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5lAKxJkioLUDH5Vl+Nrz7JaabZg4a7uVGP8Alo5X+Ef7XWu/A0FXrqLOfE1VRhdnJ6cJ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vlfaZJF8z/nlt7n2X+dWNf8AiR9oGn6faXf2uHS4PIS4k/1k2P4j/vUlxo3+j6jp9pd3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J/Gx/h/3VrP074fRW9xF5v8Arf8A0Ba/S6S5I2PiZO4zXtOs/FWiJLHEUusZkDdWauRt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Gb99H/yz/uV6Rp9sbbUIoTD+5+ao/EHgeLWLea6im8qb+CSOtzFuw/R9TnMcMDNmLhf+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sWeg3V5boGsXOk6mbPVwYhv2q46MPavTNAuVLCQtmPs4q4iFzLbz5/2//Ha5zxj4etPE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gZstuGeW9K7m4uIbiCaP/nnD8hrO1PTz/ZO/Hl/dbd64NRVp88bFQlyM8f8AAvhZfDzX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K3+qkfctd6vFWNO+H/8Aa88t1dnytP8AvvJ/s1S+0Ca4l8viKvzbMsP9XqWPrsBUvTLc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zmrUL5NeOeui6j8U4vxUaKMUEdaBj9/FV5ZKVjgGqk74zQBDdT7c1Q+05zzTNQvIreGW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btXlvxA+JMVvb/2fpUX2uW4+T/fX/Z/+KrenTcjCc0kYPxE8VXut+KJ7exZpLG3l8iJ4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GmPy5q38LvC02o+KdJ8PXey1+0bp7q33hfs8Z6cn+82M1heFPCniq4/fJfw6bHKi7Ik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aux8YfB7xN8MPK1b+245dVk861mjjdZZUXbiRZP9ll6V6tJcp5c/eZnaxo/9n6hdw+b+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y8eh/iWspec80aP4f0rULeK7+13n8KeXcOy7GHG2tEahafvrQQ+b8jIlx/fxxXZF6HO0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K6628D/2v5X9n3f+seOB47j5WimI/wDQW52tVPWPA2oeH9QNpqH7qWNFf/gJpuVhWOWP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4Nn/AAKr+neH5bjzrv8AdxWlv87ySfd56KP7zVILiG3/AHMvmfa7h9n+5npScrjLGjaf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KtI02eZ/Du2/erR1jUPD1sLX7JDJKLZ96Sfe3ybfm/3VqpqFvLqGoTafaTeVpVnC11dX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638FvB3h+41i10/T5v7Q8PyWUk2tahcJ+6TzUYRoN393+L61yTkXBWOW07wtq2ofZdQ+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PBcT/wDLw3B2f8CXPze1d9pLdTVPxR4Xm0fwxp/hTyv+Jro9l/ab3kc3yvHI/l+T/wB8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7PBHXl1Ej1aLNWO5IUjNME5yaqq9SA8VzHWW47jHWphcqBVANSk0yWasF0uDVqG5HOKx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3NKwXK+jXOL7W7iSXzvMuzGvsqxqBWgJxg81zPh+4EunPP8A895pJ/8Avpv/AK1XTdHk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AE81Il4B3rCa4PNM+2MDTGdE14CtNW55FYRvWCdaRL9iQM1IHVw3Y4qwLkE1zcV23HNS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38aPAqeN/C813aRh9V09A0Y/wCekY+9Gf5rXy/p0Hn5il/1tfYH9peQST1NeIfEjwPD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LHFFcfvvs//ADy/+xavYwtbTkZ5damnLmR5NcLsBAHR9/5VUto/LtZHfq5+XPpXQ+IB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m/wPHbJ5nzVzVvrsd/eRW+l6TPfS/wAAuJAqN/3zXYpHNYWCCIwHuaS2tpbi48oWkh9D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D9wbS7tLOGb5f9Ht4PNaqF9feI5bi1gu7i9sbSX5xh/LHH+yv9aq6FY3YdEvJrcxi1kw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a2uIuMVUuNTNlshDy+VAip5fnv5u49P/AGWqVt4p8TafcRahdzedafxxyJ5v61hKdgsd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Jyd+E/kK+svC2kDw74U0zTjjzIYF8wju7fMxrzP4H3Ol63or+dY2rarA2X2x4+Xqrfyr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krHp0IJaliNuTVmNuKoxt1q1E1eaegi3GanQ1VjNWI6BEy04DNNUU6gAAzSgEUAYHNPA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BTUGKkUCgB1KDgUlFADgaUH0poGaUDFAD6UdaRelKKAGy5xxSwZGc07ApQNtABITRHKQ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HCXNOL0kUWc0SREGgAwx6Um1qkVWxS7WoAdb55rK0f/AEPXvEmm9F82LUIh/syLtf8A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ydU/0Xxjo1weEvYprJ/dgN6fyamgNdWyKfUMBzmpO5pgPU8GnVCMg09ZeMYoAXbSjim5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acBim0obBpASJu5pzFgKWOUDNK8oIqQIlYinbzimg5paAANn1oz70AZoIoAA3vTwcVD3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AGKAwNMMXGaQDFAEoApwIHSoQakXpQA/exzg1EAxY/NUizDdjFAcfN8tACfeB5p8C4B+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z7UOBQBZby2HvSRxuOvTtVeCdW69asiRx1PFWAuKAKQHNLQCJF70d6RDijvQadB2OKEX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jNBmLt20BgO1P2ZpTEMHigCNWBansvynFNVMHipdnFAEQUrmjzT0qUJkUeQKAIgS1HIq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gCIbqkXfjFMAbPFPUPiqArM40rURc/8ALtNiK4f+6f4ZP/Zas3A+z3Bips6CSMxuMoww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0+UebNbpvST+/D2/75qwHmOomTGalMlRls0AQmZV4oAWXNSfZ1YZNKFWKoAqvEVbrTXD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UJTcvWpAEBZetMlUEdaktouuTSSKATQBDtpQtJmlBxUAKFo20BqXdQAwKTQFINO3U5ea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NNKUANWUJnAo+0AnkUhWlWMkcCrAeJ+OKQEsDzUZGDg0YXHXBoACDk0UnndsYx/F/eo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ZZv9Vs2Kn9//ZUVJb28n2fzp/8Aj5f7ib/uL6VDahr+WO8uV2xJxa2x7D/no3+01Wqg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gBtFIRSYNBY6lTg1HR0FAFjIxTCPeq5kYU0TN3qwLXameZg0wOWo20ASiWgyCowvFAUG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LiggdiiiiggKQDFLRQAobAppam0hFADw1ODZqIDFOBxQA49DTaXIpcVRY2kpxFKq9aAG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AAOKlRxTNlKq0APDYpyydaQJkUBMUAWElp4m461WB+tKDzVkFgTkGrCFZ4jHINyN1FUw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xxAsBmRsCuijVlSleJy1acakbSMu40eaDP2WuT1jxBregW5m/s/+0LT/AJ527/veOen+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xfaWdpeH+0PI+e3t/wDWp83p/tLmpbjUJgTDNFb6h5kLf6tPIl3bvf5a/TsJiHiKCmfC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hv4y+G/El46RSG0uxL5rWl8NkoPfr7109+mga0pWK8ezkzvDDkZb71c746+EOgeOvPaS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5jGyUN3yRXlUXg/x58OdVWykkOp2kqlbaaTkD6mtOeexK5LHtqfDfws8JjN1LOko3mRW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Q6ckbi3uftBK7tpavPrbWPF0A3ahYSW8LLnfGvyMK63RPGl48KSwES3Cjady8KPenuZd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z5tPiikhiuNzp5b7W/3eOm7vVf8A4RPUI7i11C+0qTS57tGgSISmXfGo/dtu/wB3+S17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gtLuGKP7jPP/ANcQvNeeeOLjT9P8HeIdW0mbULvULzV2soI7zd5STbMbYc/NhV/8ergr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4x4euLTxB8SP7Rm/5BMd7HZQf9cw2P8Ax5q91vGxcNXy54o1iLw/caT4e0+bzv7KnW6v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vpdrz7ZFbz/89oUl/wC+lJr4THz55WPsMJaNMsI/NadpyKw4ZOa3tPAdeOa8s7jdsVJj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01rm5iR2kYLas/3kk/iI/DFVtPGI+faszx3Y6hqenWz24jMNoGIk/wBpnr38l/3n5Hl5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2sJVaYqWO/8AOufXXY4ZZ5EufmA2rk1ys3hrxHrlx5dvd/K3y/lWhD8HWiZZtW1wWqr8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gbNr4whH+t/Suv07yrgTSwzeb8++vM7rSvAml+bv8SQkr2Mm6ptL8deDdImRLHXZLsSDa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SsTY7f8A4RS21eW8muIwYwMtkfxVT0/wdqGj+VDafvrX5nSP+8vv+tYWofFK51DytO0T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6XylP+8OtQnT/iRrwP2zU4tIsY0Z1uNNCjco/h3tT5rDsegX9xpOnfb5dWu47THyRx/3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78T6f52nxf6L/wAsai8LfBaLUNY+yarq32vVpEjnT7Q7SMkP9+ptfn/4R/WNR0+0u/Nt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27f/AB6vPxmPWHpuS1OvD4Z15WRp694wz4Yh0mH/AFpT99J/n8K49RgccUAg1ImDX51i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+xo0I0Y8sSa3U7Dmp7ZSHNECcVZWMKM1xnQTRNSu1RIcZpJGwDQWJJIpUo33jWNqF1BH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y7N/srS6/rdpoWmy31/KIbeMZLHvXg+q/HJdZ1N7O3tt+k52AjqV7k1vTpuWpjOooo7D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Duq3E98Y9NgRdlvGn+kzSH7u0V41qGj6gLeLVdP+0Wl3Gmx7eT/WKvtVbxRcfZ7iw1C0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/DXZfDbwtqHxH1CKX+0JP7Pt0Z3jkdvnxyU4/iZcqK9CEUjzZSbOp+A3jDSvD/8AaGt6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e4m2/a8cGH593zMu7b71c1j4gf8ACb6v5suof2hLvV/MkdfNfHRT937q4WuN1fT9Jt/EG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WnnN9iuNnyuv8OQf++fwq/bXGn34On+IPD9nDdfLsuLN/IZ1/vLXQjCxLbW8Wn6wYv8A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27JA33a1bfT4bjypYv30sibE/wB7fWbb/D+X7PNq2kxXl3p+/wCe3vPmXj/P3q9e8B/D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JbaeSwtcbL21J6N12/59au9gsSeGNEj0OFPEeoMJbaxLSWy/8/Mx43f+yr7A1zd5HP4qa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wEuGcH53I+7DCv8ASuy1rU08TO1/dRy2WhWJ+z28KcS3D9o0Hv6/w15p458VSX1+tlbp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/qLNfQerf3mrJu4WM7xR40aVkt7O2jg8lMRQL86Wmf4x/ef3rrPht8J7vWPEGlQ3f+t1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28PUsf8Aa27vzrX+GPwmexTTNb1O0F1d3M4jtrOXgELyzt74r3PTvh9d6xcH7JN/Ykt5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tSMcCGH+7uX+KpvYajc4v4HaPaf2xp+oRWlnNFcTTWV7p8n8dqXxtx/u7a6Lwt4G0nWL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wj+iahrrWunyRvt+z+X0Qbv4fvVYHg/wp4A8cWviDyryK0s0kmtbi3vVliu5B0U7fu1z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JvtcX+iSXrXqW/8A00K4rCdWx0xp3Od022u9IuNW0/7X/aEPnrA95/z8LF93/gNb4BKi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CgCuCUjupx5SuqmpBxUhjpuyszcKXNLso28VpoAgYio729+xWVxL/cjZvyBp9Y/iyfyN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8SB/I0KJDJdDgNto9kh4IgTP1xVsLwaST9ztjHRF2/lTRJwadjPUD0NQt3qX+Goz3oKK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OafIimkOAuKRFyVblscUv2t6gRgophk5poQy/u3aM5ritQvf7U1AxXA/0XUES2+0fwv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dVqxzYXXriuW1C30nxR/ZWn6f9ol1C4T/RfM/jvI1Yyf8B24X8K6qRy1GeX+O/BWr/Dr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LaXUD/vI5PuOo6FfVeldd8LrfT7jR/EOk2kUdprfkyeTcfxcr8u3+5XpHjD4lTfFf4f+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HW9HSRLW8k+9Mohx5Ev+0uPl+leK+FreXT9Y0rUIv9bG/wBlm/3a74uxzHSzfBvTvC/g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UiRXupZTn/ex/u8V4np9zLf3E139k/dW+6H7RI+5nkr3X4h6l408N614rMen/bPCU0C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8zZ/OvAdfuLvT7aLT9Oi/wBEt9rvJ/00PJphY9J+Bun6f4g8UaV/wkFp9rivH2PJJP5C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wq2N3+yK7r9oj4Tf8IP4gP2TzP7JvE3pcRoqxP2LQr837vdlV3V5Jb3H/CMT6V+6/de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fTvxY+LXhn4gfBfStbu9Rku/E0ifZUjuLVVudRmHB5j+WGFcDarL82Ki9yXofMfhbxBd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CS01azutiR2/3XhxkZ/8er7H8NeIbLxRpMOo2Egkhl6qP+Wbd0/CvkXTtP1DT7ibW4Z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zI03K/ttr3H4fTw2GoWut6fN9k07VE8ifT/+WSXX93/Y+bdt/KuKtC8bnZRnY9c6Vatu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EkZyp71bt+M1wHpRehdjWrMS1VR8VYikqALSLT9lRxvUoagBhQ06NDTgc1IuBQA3bTkU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MI4NNXrUhIpUAJoAVF4pcYqZFGKa2AaAGY4oAzUrY8ukhHXNADR05oqcpzTSgoAYvQ0x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VJNAFi3PGadIaSBcCiQc0AAY0bjThgCjIoASOXOaxvHDOPDk11CCZ9Omhvkx/sN839RW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trcWkgzHcRtC30YY/nTQGlIqON0QGw/vAw7qen8jUNYfgq8efwtpyTHM9iXsps9nRi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3uKYDdwpQwNGwUojxQAAClAoApQMVICgUY4opQtACY9v4aXHt2p+Bj/AIDShc/980AR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NRpGFqZXwMdaAIyMUYzTyaSoAjK05BilOKUDAoAQ9KbipNvFNK0ANxzT0pNppyrigBCA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CacMcigohUcmnFMqaeqYyaXPy0ARxxYGaV5COKcCcUpj3DNADozmpM1EqkHFTKnqaABR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FLtFWBJC/Gf4fSpS/Gf4fSo4Y+p7+lSNGDz/ABelACo4ankjFReWVpYxzzQA4YBzTWG/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YhtzmgCWI54pJRtyRTEPJxSvJkEGgkWGQNkGnOMCqyjaciplbeMGgABFOEuAeKYI8HrU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RF92ap3kc0qefaj/AE6zO+Af3/70Z/3hVzYvO0gMezHrTcYoQDYbi1v7W3v4Jf3Ug3lT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OKzoIBo2uzJ0sNTbcvz8QXX/AMSw3f8AAhWmYcCrAiMmKjMgp7R4zUZjrIBwdcY4pjN1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AUARh9pp6yJzmojg0BAR1oAl8+P0/Sml0fOVpnk+9AXGagLCY9qMGpMCkI4oAjpVOM0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R3pnmKaftSmeWo6UAHBpegoAxRVgNB7bef71PAGMFOf71Rr1xv4/vVKvpv4/vUAQEY/C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1FAHjxjxQEyKndetEScHioNSvtNG01Y2804RjFAFTy6Qx1a2CmlPagsqFKbsq2Y6aYs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GrJtqQR7asCMR4FIVxmrAXikMdAEKKdppqKdxq3GnymmKn3qAIfKC5INNyRxinopJNTr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bJozT2UZpuBQZiZo5pcClC0CADNOC0i09SOaAG7abtxUhphoAaFzUiJUe7FPV+KoscUo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BWWkQUuaVRQA7HFJRSc0ASA0u6mr3pymgBwYninBRQCDSbCcmrMiQV8y/tU/23ceKNKh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32tzHuZZpD95jj+7xX0vXiH7UXxC1bw/p+n6Jp8XlWl4jPdXkibonzwqKfX+KuiitbnN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JvC/iA63NNJdzbF/eRz/ADfu/utz83y19hfCb40+E/ihp2lS6hrdvF4ht3ZPs9wnlSO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zW4MMsskvmOqfvPemXFtp+n6h/qZLSaOf/j4jf5f/rbq+hw2Lnh/gPDq0I1FZn6WjwbF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bXfmfP8Au51+9/31zWcPA2oaf5U32Cb/AG/MdfK3Gvz00ea2+zH+zrrUdPmj+/Fb3brs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bSXxX4g/65/bHb/2avS/tV/ynD9Rf8x9l/GP4reFPh5qdvpN7B/buo3ccdzJbaa24Rwf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t/2gvAen+d5Ok3lp5n3+n7pf4q+T9O/tDT9Q8rzbj7J82+T+L86tW3+jibzZvKikTZ5f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5rmlmNVu60NI4OCWrPrC2/af8F+D9P1GXT7XUJpbxNieWm3Yv93/AIFXh/xD/aW1vxtb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1krs0DJ88wDfebPZmrzm6u5dRuIo7aH/AK4RRJvYCtjxN4I1fwhpGnzapGlle3rgQ2RX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/drlq4ypVjaTOiNKENjB0e3+zi8/5a/dT/gRr7GOnzeHvDPhO01D/j6/suPzP73fFeY/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XjS2juIWTQdOYahqc7pwyj7kef8AaNe7fH25t7/xRe6la+X9mgxbxAP8wRBt6fWvCre8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x1vJzjNdVoQOOa8802/aSdVr0jRQFgUn0zXLY9ZbHRIdo4rgPjj451bwN4OtNQ0n/j7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XU53Ia7MXOO9eU/tNWct18Ift8P/AB6adq1sz/8AAgVrqws5U6qkjKvHmgZ3gL9pvSr+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NAu7k4S8jfMRf7tdpqHh608UXHlatqFxd/e/0eNNsdfJOsXFpcaf5M3+t37If9ivcvhN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T/Fmn3EssabP7Rt3Db49uBuH96vt8Ljub3ZnyuIwv2oHpem/CXwpcPc3MGkW2zTYw8xn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SLi4ilh022hij+eD5D2/3aj8HfH34W6f/aMN3f6nLFeQeW/+gfw1Nd/tM/Bjw7bxRR3O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8QD98u3/AMdrveMoLRs832NTsM+z/Z7i1+yWkf8ApDt+8khC7JA2NoH5U/xGdI8GeH9P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p8QlieyeXDOzDjav8W2vD/FP7Zc/9nyW3g3w3b2Fhv8ANivr5fNmVvXHTNfPWveL9W8Y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zfzOdqyyNnHsq/wivKxOYJq1M7qOFk9ZH0t8Ivi5ceI9a8RalYPPbCO3isRc3HMssXv6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28sjl2J+8a8k+ASRppevSD+KeOL/AL5XNelhyD1r43E1ZVJu59ThqcYQVi+hzU0ak96z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a5TrNe15qeU46VVtG4qaQ0AIOKiubhLeN3ldURELszHAAFTqOK8f+OHij7eJfDOnzcfK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n+Na04czsZ1J8qOE+JXjG78YXBliz9gkRksrP8AvR/89m/3u1cvp3g/7BpHmy/8fX/P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4n839xFFs2I/9yMfdXFW+RbxxD/Vfx/3nr1IwSR5cpXZFBp6X9pDazQxxqEVfL/hrRt/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n6fN9kl1R1SGPft2tG33927hf4alt7aScxfuv9ZW/wD2f/xL4ovKj+y27/JJ/E/mdW/3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4aeL9QuPNlXR/vr/AMvI21DfeCfE9vCbW7+xXUC/MkcZDOn+61RXHlfupoovK+Ran8Pe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1WKL/SrdFhf+661SKPevgd45tLi40/wpdaV9klkgZP8AZ4q5qGoWmoahF4Z8PxR6fpX2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4m/4CtW/C3xZ0nxfnUIrS3i1WOGRPtEabZenpXAW39oahrEX9n/62N18ny/vbv71HMZp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5vsukW3lWy7rS0Uf8soF+83/AF0b5q7r4LfBaLT/ACvEHiaLyov4Lf8AiT/bP9K9J8De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S1CK1N6gaSSc/KiyHsoP92ptY8UXen6h5P8Aod39n2v9o2eYrt7D7tc0qnKbwhzGtq9v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d3b6f5fl+THH/r7SM/d/4E33qx7/AMUfZ/DY0SwuLowj/X30/wArzL6f7tczcXH268nu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GHJpm4AHHFc9SrfY6qdK24+K3RVPFPiEYY8VXjncgjFPgLlueK5b3OpJIuBcdKNtSKv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08R8U5VqRVoLIfL9qPLqxtpNvFSBW8oH61heK7XMGlw/wDPW9iH/fPzf+y10eKxdYn+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MtyfwTaP/Qq2iQyaWL5j3qPZir0kceTzTfKjI4NMgonpURq+0A5xUJhAzS0AqBcqc1EF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qLHekSNaLiozDxnNPLE1BIWANCApXBPzCu1+EH/CL6bN4ftdMtPJvbDQtVFx9o+Zobti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2/WuLfnNM0XWT4f1y0vni82JAyTxf34m4NdVF6mE46HGaxp02j6fa+JrSb/iVSag2n3Un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/wCBZG76Vj3lxb6HraEr5WnajJsZR0inXnZ/8T/stXtnh74fReKPA81paeZ/wj15dSaX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47tf93cua8E8Pf8AL34f1v8A1tnN9lnk/iRg2BMP93/0E13JnJax6B8UNZ+z6fNDFF5v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6S3kTG8L/e3bl3fw185ax4XiuLiKbzvKl3qjx/38V9Iw2B1nSJ7G9j8y800NF5feWH+I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9ePjR/tHjjT9Jl8z7JbvJP8AbP4XhCNJ/wB9baohuwavqEuj6h5UMX+l7PIS3/vtXrvw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/EMWoXf/ABMI4VmtY44P3CY/1jzHsq/LXhtvqENx52rXc0cN3cfOlv8A88o/7v8AvV6R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/GGn3d3qNvFab1d5Lh38pFPBdlj+Z9v3tv8AFilYL3MTV/B3/CP6hd2lpqHlSxuyPZ3C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/vf1pnwu1DULfxPqPh67i87T7xN7xyfwSf7P6V2P7WWoaf8A8JxFqGiXf9t/2on2ry5J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eYf8s93y7VavI/D39rHX7T+0PEMenzXDrawxyP8AcaRvX+70rKUbo0TPozw94wl8H6hF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Otqlxs3bGP3WP/ju7+91r1NeDivKtO+Fv/CL+D/Nu9Q/ta7km3z29x95FHHH+0tdx4W1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f9Wnyf3ttedUgdlOZ0qGp4zVMPipY2Nch2J3NGI1ZQZFUoGNWkbigZOExSZ96i8w0q5N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FQISKUyGgB+2lUYqNWNSKc5oAlRuKUqTTEOKcHoAkzxinR8VGpzT1OKAJs5BqIck07Ip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PL5p6txSnpQAR8Uu0N3qPJzUiH1oAUR0hTApQ/pQzHFAEdPXtTOtOBxQBz/htTpnirxV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Vth/e8wFW/8AHlX/AL6rqtlcv4oni0fxVoOuyHbbXEcukXDe7DMYP44roo5yaoCcJS7a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WigHNKo61ICgYpaKKAEz1j9qr6fp0tvqE0s2oSTQyJ8lv/cq0o5JpM4bPX5P++aAHuu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f/E1E0hxxz/vURynnt/u0AS4oxTVelL1AWFHNOHApgajdQFiVTxQTTFORQelAWHqRTgw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sPBzSggZpqtTCxLGguxLvBBoQAg1H0U02KQ8igLFgqAtN57UHJFSIoIoCw0CnruoMeT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HPFSrGcZpiptJqRX4xViFV9lSonm81Eqb6lWTyeKABgV4pAhIyKmDiXNMacRnFAEIdlJ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RRIM4p6lUyKAIIhtzmnSR7gSKkZMjNNDY4oJsV1ODg1OqZ6Uvk55py/LQgGvGQcCo5YZ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+lR/bVYlSPxqgGCEeR1/eVGFIqQtnJqMyc4oQFfUNOi1C2mtJv8AVSJ1/iVv/saNEv5d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bJvJuB2b+7IPZh/WrNZOui4sJrXV7NSz248i9jUcz2/97/eX73/fVWBoTjk46VEBk1Zf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JxuR16EVD0qbAHlHHWoZFIBqcMaY561AFMqTT0jIGacVyTTSxWgELvKk/LR5hx1pvme+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wuc0UmevalrMkKKKKoBhhyc0zb7c5/v9qnUZBpDGM59KAG7T2FG0+lTCUAUGUYqwK3lU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m7igCFjjHfFFPdc0UAeTA5PrT/uDNRxDaDnrTgC59qDYUfMSacGxxTD8vApyjigBaTA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FOoAzQAmKjMQ9Kn8oAZzUZGKAE2D0o2D0puTSqc5oAPLFMaOpgtRsOcUANSIU8xZp0c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npPsgqegE0EFf7Lim+QfSrirnrTxEpoAzHtnPQ4pETy/vDJ9q1xbIwOTiq8sfl/cGRQB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l2nirQTcOOKjdNuc0AVtvFORaft4pUWqAaUpoGKn28UwpQBHmnqRzSbKcqYoAC1C80ba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ikpV4oAevSpQwAqAvt70wy8HmrIJXkWMFnOEHU+lfKv7VXjeHxX4k0/wvp9759lpcXnT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v/fK4r2T483l1b/CzWza38enKyrHczSdWhYENGv+02AK+NdG1CGC4iili+yeZ/y0/h/G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qz1Oltgl5o0Ty8XONsns69P6Vy2tyT2krAsTzsfP8ftXXeIPJ07Tz5Uo/ePsT/e/vVTF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XN/7PXcjmZxlvPNp+dV0qXH/AD0j/uf/AFq3Z9Qm1j7J+68m73//AK6z5PDV1ofiBrRH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+46f7VdGLiHT7cyy/637iR/32qRNImW3uNU1S0sbGBrrUL2UQ29unWRj2r6g8LfsYeGrO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esahsRpbe1PlQRt3X+8a8/8A2ddY+H3wu06bxv4x1YzeK7jcllp1unmSWkfdv95v0ra8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bTwlpHlZ4jutRO6Q+4QdKlu5meuXGj+Cfgvo82oWmnWeiQ26b3uJU3Tv/sqT826vnf4T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8dHWBXiEoEklzKMRWVqpwob8P++mqPwN8PvHn7UHxAtNJhmuNW1G8fe8lx/qLSP+J/7o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A+F/2Z/BKeEPCmx9Rmi36lr0q83Eg7L7fyqJKT0Ry1Z2V0Ys3gLw38APh7/wgXhQK2VH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R3I/ib0/hr5q+IH/AC2/74SS3087f97Jr3HxXrSmR1+3wlpVzkaiSq/+O7vmrxLxJCiW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FsNySQ3TyeY3pk0SpqMAw95SPKdH03/ifzRY/wBXXoa/LnHeuc8EWRa1ku5B/pFzI0jk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LQ7Qc1wNI9+OxFn3rsLb4S2/xa/Z3+JOjurCd47e+glX+FoWri2OCa+ov2bNPtNPM0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NBPHG7yM6lcdPurWtKnKWsThxtSVNJo/JK/8H3fhfxAdJ8Q2nk3du+x4/wCHaV4df96q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y/wBofZLTZXuv7VHhz+z/ABtol8i4F3aXFixH9+3kK/8AoNeAz/ZIP9LuuYo/n/4Efau2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pNQeDEqzmGHO1Qeppr3llHIPtUQYyfKTnrWc15HrEhPBYNhWHSpG8OvrdqZAWWSJ9hHr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dHv44rSX91J9z+JVrPv7iLP721ktf+uf3Wq//Z/+gXdp/wAtrd96VTt7+WDIuv3tA0ej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1pZh8DUbuSOTPQbU/d/pXu+K+T9P/wCJfPFq2iSyfa7N9/3Ny7q+pNGmuLjR7Ga7/wCP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Kgn+deXXjrc7qL0sWwQKsW0nzVTZsUsMuDXMdh0ltMAtWPNFYtrOTV0OSKa3AoeNPFn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sNcv+7t4+7s3T8utfPugC7nuJvOl83zH86aQ/edq7z4pXsuq+JINNjbMVhBlh/tyc/4V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JmALPXq0IJRueZWqczKX9n1B/Z4E9dTBo8lwHKAfKN1N/sbzynGJP8K6UrHIY9t5tvbz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sqf4q1h5X9nxf8s/nj/QVr/2XD9m2u3kuPu7u9YkwihuzDFCL2UfNx/dFFikczrH2TUA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/wAe/wA1U4PB92dmIv8AwIfy9tb9/cRXFgf+WUsj738v5VVa4s6nOtwYi5pWNDpNH8H6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fZ5rr5Ug+zzK2/8A2a928DXH/FUWun2kX72T57q4/wBodVH+wted+GjJpmjwanOP3ruw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PXEv/CQfuovOl2Ns/wDiq5qjsNK7PT/GGsafqFvqPhnypJvLSOZ5P4dxbP8AwKuUnrTg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gv2hUCMVGM471G9ordq8+TuehCFkUlU+tSKDVjycU4Q1gbkKLgVIOKkWGnrbmkBLC/y0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7akitDnpQWNqRDkVL9kNO+zlRQAwAUhHFOKkUKuTQBAQcmsNl87x3tHSz039Xkx/SuoF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vFXiSbshhtwfopb/ANmrVGMzRliABxVUkg1o+SSOajeEc0iSsnzUvlUpUrSbjigCvcxg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fmzmq86cHFMCpjJNRT8A05iVNROdwNNAUpeM1Rl6/hV6YdaoSnBrZFEunXEuj+VNaTSR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v/7OK4H452lto3jKx8XaLJ9q0/VlAuY2HFtcKNro3+8uP++a7Mz4zVDWLf8AtDR7zT5f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f+/t6f1rqhI5ZwuM0jXhDJpep+Zi3nT7FcufUAtGx/4CWqLX9Pm1jxvNpNpD/Z+n/YmR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A3Z/3SaqNpVtZ+Hjp0Mg2S3cLxxSfeSMDbu/UVp6drOt3Hw/0WHSbT7Xrcl61kkkibtn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CdzkkrHm3jD+z/A+sf2VaeHrPUdQ2f8ALwjN826sm41Ca4z/AGjd6fp3/Tvp0G5v++qu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4nml8Tahcafq14mz/R/7orm7fwdaXFv5UPif/v5B/WpRB6ZbeDtJHwfvPE2k6tH/AMJB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KqMZ3LJu+aSRl+7trx8eOIbe3mhu9Js9W/6aSJtlrf0S71LwvavHZao8tyJRDIg+aI/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flrKs/DtvpUiT/Z1ynr83y1Roj1PwdrF34w8QaVL4m1C4imjtVd47d/9SoT5X/75+9Xo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H6vFd2mo/wC35cn9P96vmn7PLPbxfvZPNi+RJN+35ahX/SmKvM0hHcybqwcOYFLlPuzw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+31fT2EltKSpxztcHBFbKjFfLnwK8f8A/CD6xp2iXF1iz1YrNc7j8kbycRbf7uflzX1H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OzPSpSU1oXYcYqwq1VtuR9KvRDNYnQAjwKljUUFeKfElAAwFNRN1StHxTU4JoAPKwKaO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U5FO20iDGalFADBxQDil6nijFAACTTgDQoHNSADFAAveloApdtACHjpzQqbxzxSx8E5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MYxmlkNSACn+UGFQBUV+tNck9KmeILTVAIoQHP/ABHtyfBd1dICXs5ob1Mf9M2+b/x3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F5MvnRFFdJD94qRUstjFqlhdWE67oriJoSD3DqV/rWD4KlY+GNOWU/vrdPskv+8ny/0X8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1pKUcGgCRKlXpUSGpV6UALRR2oBArIBcmomJGanBGKjfFAWGx89aCTnpTkIoYjmgBUXr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oLsPC0hFIGzRQFhyHApSaVBTtlAWI1anbqeI6NmKAsIhJzS5AzQOOlCISTxQUGSQeKW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SIpGaAFPC0qD3oK5FA4oAkJqWNDUSKM5zVgMMYoACeKWJM5poGRmpInwDVgOU7c0zOWN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1jQBLFKORSNHzmmB1zxUhLbeKAJEc7cU3cF61DDMVbDVNKUkHFADhLngUmOpqJRtqQNk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YHHWkEZNPVdoNCEMAKKQxqLy2cnjA9asKQxy9TcSoR0FUhWKkaEJgnNNYBXHFTbApwDm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K7yE9BSxysvapkVTnNDBRUgZuiY0+8bRXP7iZDJYMU6H+KH/AID/AA/hVr93TNXtBqFg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Nt5f7rr0/PpVew1P+2rL7YY/JnDmK4hz9yUfe/PrWiAsFl7H8ajOTnj8aC5x93A9KiJH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ZY8VG8O4UsMm/ipC22gdim8bj7oX8KkgVh98H8KllVsfLt/Co03jO/d+FZFCzQ1FUufe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UgXNGBQBH9KT6cY+9/tVLtpijmgAABHIwKY64+7U5TcKWKMLnvQBDGuR81Kwx0qw0YY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EWM9aKQ9aKsDybb5pyKkyEXHeoY38njrT9u75qCxVXuaeMYOKj354pyng0AFFFFABQO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crQoyKRRkmgCLBpVBqTZSAYoAUk7agJbdVpcEGkdAKAEiJxTJCc1IhxTiAaAIFJxTg2K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dx7UqlqUjbzSb/agB6ue9Bamb80UAJjFIVzTqAM0AQtHmkEZFWNtKF/GqAqlTQI6sFa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NyeasuvWotlAEJJpA5FSlOtN20AKnOaGOKEGM0jkYNAFeeTGeareaT70twTzXm/xg+IM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bytR1BG/efxRW4+8/wD7Kv1raMbmNSVkeWfHX4gD4h6n/wAI7ZTi30ixmdhIp5vZR8u7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w4jMATux61j/ANoQ6/fzTRQ/ZPL2paxx/wDLJR0rq9I1i7mBheyRp406n7u2vThG0bI8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NpFsZfsn9qxfwRyfNLCv+FO0fxBp2oaxa2sUMkXmPWpANUknIkkggX/nlGpqzpllJcax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x/v1siUVrbR/9Imu5Zf9X9z/AG2/hWo9G8L+JvH+sXf9n+HtQ1GHfs/0ODcsWOOtdd4C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/p/gvwyWkieQPPeAcQqP9ZO307V+jUGiaB8GvBVroulsmm6VaRAea7BDOf4pGb+ItSbs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7F/jvV7hJdae08O2ZwS80m+Tb/ujvXb+HfgIut+K/wDhWnw2tjqerzHGteI50xFaR94l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J1743W/jrW/+Ec8JalFBCGI1LxNMStrYL7H+JvrX2J8Bfh9onw2+E2ojwz5d3aXE+xNU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d7t371EfeOecuWLZjfDT4e6D+zT4Kl8NeGwk+tXUI/tTxD5fz3L90Q/wotZt3r0rMW8z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a1q6492zPErSKc/6tUK9f+BVw2sahp/g/TptW8Tat/Z/mJ8ke9/Pdv7ijdW3LY54w5yl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d6hcWlpH/r7j7Sv/AMTXg3jnxD/wnGseTaf8i9bv8kf3ftDf3v8Adrb8beNtV+I6xRzA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6nDy+8x7/SsO0s4onVEQKqjsK46tRSTij1sNQdP3pF7TbMW1sgxjAyf6VPn3p3Rai5rk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X1R8PtQ+z2+nzeb+62RzJHJcrFvUeyr92vl14t3WvZvgB41i8SeHJdIefy9S0gMOeskR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FkleJwYqN4Hwj+1jd6t4Y+OPifw9NP52iQa0+q2EUifKguE3OV3fw9a8l1jw9Ncfuv8A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lfef7aXwmtPHGj3fiDypLTW9P0uSeC4k+9L5fVG3f7NfGunSf2ho2m3p5L24U/VTXQ0c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yWtttt0RhGMbmrT0/UF0qx8i4X5s53LVC20zVdhl1C4Ee858tOM1FdaqttcFVsnmAGOe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EttrEV/5X8a/u/71R6rYImpiSHmyvY/PiP8AcB/h/wCA1o3eqSzRkm3SGP0NaujCHxR4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nejv/aFrJ/z2tekyf8B+Vv8AvqgVjvf2adG0/wAT6f4y0PUIsxXgh/efxJ/tCuo8D+Mf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uPULvSp2tftMf3Zoxwr14j4M+INz8Pjrv2RCJ9SsvsySg/6s5+9+Wa7b9nnwjdzWWueI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j/6atnc3/fOB/wB9Vx1Vob03qetnkGohJtbFToMqaoSsRJXnHetjZtJK1bZtwrAtnO3i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7iex5rxP4n1WX/npNJ/3zXo2oWGiT+VLafvbSNI0T/Y9c0mjfAq/v57u5tL5IZyPMEN7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/DWJqmiar4WvDbapYzafzj5xlG/3TXsU3oePNaluyWGUIUURjkuF7rVa9uItKt2AcM3I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aW++2fexyML2WuM1XVZ7kRqAcHJct3rYg2LzW/Pj8qRtoPRxXFXFxKLiYebWpp+kat4m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7lB+dI0+Vf8Aeb+GvRdF+Euh6NbS3XibUP7Quo/+Yfp7/wDs1A0eZ2Gnm4t45ZZf+2ez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i/darrVr9ltI/uW8n+sl+v8As16Fo9/oOn2wGnaLBprRuVLld5O77vzGp9G8L6h4v1+a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Ylx/yyZv/iawlOw4ps4uHwjqvjy+/wBE/dxQSCLeo+WNf4VX0FekeFvC8Xhe48q0l87y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ZXY22n/8Ixb/ANiaefKijT99ef8ALV5D95R6f71VbW1is7ZbeBNkSKAFrgnUud1OnfUr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pDGcnrSpEa47nVsQeRT0t6tpFUixgUiystvx0qVLbJ6VYVBT1WgAihGMVYggHNIgq1AB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OaEAVOFyeKJFwtAFb7OKPs6+1TBTijBoEQ/Z19q5bwxbCX+2bj/ntfSjP+7hf6V17cRs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TwlaOw+ednmb6sxNaoyaNKSDK8Cqptuea1wmVqNoc1JSRm/ZFx0qvJZEngVrNDjNMJA7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gqubffnitiVN9RmAKuaomxhTWGQeKqPabc8V0BAJNVriDIPFMSOXuIcBqxZwQ5rqL2La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Aq0UZ79ahfpk81PIMGoDzWqIa0KWn28Vxcz+af8AVpvT/CsnV/jj/wAK/wDO0nSbTydQ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WhcW8x/tCKL91LIion+9/nFeIf2Pp9wJruXVriW787995kH8Vd1PY4KujGeKPHMvifU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+/5kj7utammalp00QO4H8KyX8N+cjSRBLmP+/CfmH1Fbek6TEIwoUDDt+laGSdy9o2n4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K6SfT+H/AL5/lVrVfD8wgaQydsffqqLiW2nilh/57R+X/ebNdFqA3TkD/VR/+PUFXscX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ioYNOiFxNKa6K40+FsyxfuparAeR/rbSOX/2alYL3MTxAJrC4tf+mdtD/Kvt7wFr3/CT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JLyxjeRgc/OvDfrXxdqGoC587zePk8uvqT9m+dpvhJp8LHP2W5ntx7DcW/nXn4paI6sO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/arUHSq9mu1XqeE4U15x3E+eKfE2KjU08UFk+dwqMpzSo1SDmgBI1NOKGhGp+6gCNYzm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1qQMMUARRxEE5p5ipS2KkjbK0AVzGakjjwDmpolDk96laPbQBWjTk04ripkUHJqJzk0G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b1bpEqfQU5AP7lAWI/LIFOTgVKzZFMUioMyKRC1MjjINWyowarlwGoAmUcVz2mRC01fX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B7OMMf8AvoV0aHK1z2tA6d458PXY4gvrabT5f95f3kf8jWiA1wOOlKV4PFS7c0qp60w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cYpw8sDjrTeKlSABwmPSo81JSbaAQsajmkdBzT0jPrSunHWoNEiKNRTitNCEd6ftOKAs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yDFAxKVetBFC9aAHr3p4OajFSL3oAXOKXJNNPSlTNADlU08PgGlpPLOCaAEVjk0/cCt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ASDkUhXFERBGKe2DQAKM1KseO9Rx4U1LvBoAki5U011wDigNtBpY23g5qwEt5ME5qUq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1LEcHmgBhVVqSOXPGKU7KRcHOKAB1Uc0RlWGKdsBHNKhjTIxQA0ihV5qVUBNLsFACK2B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EBFmlVyKk8qjyqpANHNKelO8vFN69KAIHLZNRktVliOaYSKAGIcjn0rHvkTTb/8AtDzD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dFf/AID/ABVsjile3iuYninjWaFxtZHHBFUjOxVPIqAryeKo6J52n3t3odyrE2qrLa3D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IEvKt/u1sGPigpFeMbaVzuocYzSJzWJohoOKQXAL7Ocmn0zApDEyeaQc8ZpdtG2gBd3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pev+96etA5G08ikVTDnJ3L/e9KAHA0ZFM3UDJoAc7+lLFLjrTcdajIoILLS5HFRbzzmk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55oqMnH7zNFWB5DG2asxnIxUccNWEQKM0FjREDyaXYgpTcIeMU3CseKAFIGDioz1p56E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q96AFUYFOXGKbRQA44xTMUtKuOaABBig9aUY7UZ5oAcFwKAM0uflpF70AIRTkXIoxSq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7KlJzTSKAIiKVFzTWPWnRtQA8pSrHxSb6cr5FAAVpNtOpMigBNlJspdwo3jFAEZWm7Kd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QkcVO/eoDQA09DUOSTU9eMfHr41ReALebQ9Em87xNcJseRPu2in+L/e9K0jFsxnPlOt1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QkuVFlpXOo3Sn5I2b7sC+sjf1r5Z+Imv3HjbxRd32robCS82xxWa/fihX7i/59aS08Zt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emaerXJikOftt4fvTTep/u1BDp8cNxPdyTm/1G4OZbmTny8/wrXpUqVtzzZ1GzGFhFb5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Ori6fqE8H7ny5pf7+/a1a9jodrdXbNKm5iOB3NX/AA/4XiuNYsPsvmffZ5v7u0L3rrsj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qf8AaEFzfXZtUiff9njQsz1reKdQ/s+2NpF+6upE+f8A2Iz/AA/7zVqXDp4ceeabDXLvi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PgL+x5d/GHw/N4x8WatcaJp9w/8AoVvGn7+7Xu/zfdX0qW7AeR/Cr4++L/gnpWs2vhG4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76S3WScKucKjH7orR8O6V4+/aD1uGbWNXvhpk8yrLqGoszRkt/zzQfeavrG2/Zk+Gnw/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4v8Ay21SYy5+idK9j+Del2vhrwhqnjm4srUGKNvsKFFwij7uxf8AabFedWrcuxm9D5S+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8Nj4I8PQ/ube12Pcf8tbu6l+QvJ7rX0b+zb8c9E0P9njRfD+rajDBfadbCCa2kLKzbR9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J418Zx+axcxu103+/wDwj/0Kul06zjtIkRVHyjHSnTqOGprCj7RanrniH45KZZP+EZtD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ysY77U/irzC4a61W/kvtUupdTvX63E7cAeir/DTh04p2OKJVZT3Z106MIdCKeXdkUW0W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n3TXMaDqMUpFJVAGBWVBdah4V16213RnMV3btnI/j9VPs1atMkUFSPcVUXZ3JaurHff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HhnQp765h01tQM+k3cUx2pbytF8u4/3Wb7rV+dfhO5+z2Nxa5/e2lxt/2duT/wDWr3z4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S5bSrWSa7tLiO9e3j/iUDBI/4DXzb4GP2i4u4h1kT/x4V6UXdHntWNbV7mIav+8mx+5+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xc2vJiP76rev+F/9I+1zXX2TzIV3/Pu31lCz0i1BLGW6YfgK0JZj32r+dkD95Uvh7UNR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mQhjL+oZcMv/AAKrn9r2tuT5Nr5f+/Vb/hILq3v4otQij8r+P/aU1BSEg0a48SeI7HTL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9zdMmvvTQfCFj4V8F2ugQMFtLGHaXcd/vSP+lfDrXQ8H6/p1/az+ZLZ3MdyGX/Z+avpr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4Oi0nSpsah4ggWR/L/5ZW7DLf99fdqZRuWtyt4W1208UaT9vs2LR+a8RB7FTirVxbZYn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KfEGq6Gf9TeQNPBH/wBNI/8A7H+Ve7Pbe2a8ya5XY7oS0KllHs6itm2j3LxT7HS/NrWi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KNeh2vgb4saf9n/sTW4o/N+4lx/D7V1U9vF9nPk/6XYbGT7PcJ58e36NXgeo6f8AMcc1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FmD6ddvtHWJzlT+FdVOqo7nLKlfY7Dxr8CLbVtHk1nSbVtJmb+CIk7/+A1wNh8ELK0h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wvWysowGP1NevaL+0fdjSxaa74fW7VeFmtH2v+VQt4z8G67IZBLrul3Dn5lMO4n6V1Kt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8i8UeMP7Atjomk6fb6Jp+xXeO3f96/8A10Ncl4f0fVvE9wZYYpPM/wCelev/APCH+Dp7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l370+0Q7Nzf7VdXo9xd6fpEcMVnp+lEfx26eZJ+bVnKvHoCoye5wnhX4RWenxteeJJ57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4Msg7N3+Wu9+0w/Z4obSwGlafH/y5x/xfWq/n+QD5OTL/HI/8dQG4JBrhqVWztp0lFD7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gqBRSqCxqwtucVimdCjYiC5o21NsxxRtoERbKVVNShc05VrMaGxoTU6x4FCDrUlAxi1Y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vQIFXNAD0/dDJoLCWmv8/AojQp1oANlGynUVSEZviK6Gm+HtUuTwIbWV/wDx2ovC9l9g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aRqfyqp8Rn/4o6+iHW4Mdt/33IFrdRdgEYGBGNgx+FWSNK9aYq5JqSTAHFMiHXNAEUq4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OAwqMr8p4oApCPOajnQhDV6OPGaZNHuU0AZIgJUmmGIlTWoIflIxUTQ4U5FCEc5fWu7P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K62+Uc4rHlg3E8VZJx91aZJ4qiYtnFdPe2nBwKxpbbDHNNMDE1e2l+zzSxf60Q70/wB4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3SG0rXJp4htstSH2mFx0XP30/wCAnNfSVssfnxecP3W/5/8Ad6VwXjPwp9nvNQ8OXLI7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hu4H/AhXfQlfQ4aq6nlHhVBa38Eglx83Wu/GnafcDMsUmNm792+1ua8907T5tPnxd/6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PIgiNdRyvQ0ZdFg0mZLiytfJygPnTvuK+9VPPisD5s373++n96tq/uP7QgH/PVEWsu4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u0AiK2ij1GZyi7dy/KtU9Q0qW3LZJBUZIrp9Jt0YSSRoA1ucHiqmt3RuBKVX534xQSed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3r+dfUf7Nx8zwiET/AFZuLhvy8rH9a8D/ALHluM/7or6A/Zy06Ww8DJLN/rPtk7p/u4QV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7Ao2596cDikHTmjIry3uektiVOtSr0qJDUymgocgxUyjiolNSryKAEO5ScVJHtYfN1qN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a1ADhx0pRTQQO9OXmgB4TcpNOQAgrmmklUOKbAjOSagCeEfZiWBzSSXrTEjFOVSMhqdE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gD2pitjB96nSDdg+1Mjj3ED3qyg85+/NPWdulOKjnimEYJoLJVO4HNN4B4oViRQq89ag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are0bag280IzHA7RXMfEeQp4ZS+T/WaZdw3oPoqt8/8A47mupx8tVrjSrfV9Mu9OmG77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itEBZEwb97FzFIodf9008YIrm/hnez3ngDSFuj/pNtGbSb2aNtuPyArplTjFMBnkilEW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EakCs8f+1SxR/wC1mrDRjHSljQc/LQA0DApD0qVhxUOOaChAvtShcZzz/d9qkUcU4gYo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U89TTcmoNBwQU4Rg1Dk0+PdQBJsAFJQQaRQRQAtOVsCkxxQMUAODUjTEZpVGacYxQBGs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5YxTWWgBIY9rEg9qljyM5pqqY/yqR2BX8KsBq8bsGp45cR4Iqr05HpT4pQWweOKAJ25F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0dAEwGRTDwTUinimkZoAQNSh8UBM0bKAFBPP6UnY/rQP/wBVB6H9aAHwN94bskjrU0D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VIT90bcAnrU8JOGGcAHrQBP58fNJ546YqI24OSDx/Ev96k2c+ntQBJ5lKr5NNCUoSqAm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ZHyHYaiYHFMoAd6+3/j1RkZBpKR5No5oAZFwT+lSM+P61GnQ/pUcrHP86AGahb/b7fzY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B/VP91qXTr+LUdPilhGYpE3p/sf7P/AaeFOOKovjw7qHmDC2F++xpO0Mzf+yt/wChVRMd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AasyrwaiCVgajKKU9aSggTAowKWigAUYpjZNPDgUzzATQAm0gUqHANOLDaaiWTk0AKWI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ZaCBsNADIjUrDCmq65WnO5K4oAQxqwIZQw9DRSA8c0VSA8qozRg0oWmWNwKGTKkj73Y+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FAFS2SSWQgtVpoMZqGYeRcR471a5xmgBltDszv5pZQMnFOEvbFIefagCKnLilIAFRk0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quRQA0DNGKlRetJtGaAG44oQVNs4pEXGaAECk00girCoMGmumKCCFQTTtlPjUVJsoAqm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FKi0AVWjoSMirZTNIsYFAEO04qNlOKubBTTDwaAKDA0wg1eMIqMwigCsAadUpjAqMrwc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5IqYg5NU9Q1HT/D+j3eq6hN5On2cPnTSf7I9P9puK0jG5EpWOJ+NnxVtvhf4aQ25WbXr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Od0x9l/9Cr4kubuW/uJrm5kae6ncyTTOeXY9TXQfEHxvffEbxRe65e5ja4wsFvni2gX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Oa9WlTSR5dWd2KARzV+01eW34qoBx0qW3tXuX2jgdz6VulY50bdnrczTK6sQwrq9P8U3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9/8A2q5CC3itVwo3N/eNTLcyZ68UNFHqXwe8LaJ45+JGnw+Mdbt9J8PW6far24uH2s8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avsvxz+2l8LfDFh9k0mW41b7PGsMNvp8P7tVHRdx+X0r86BMSp9aXT9H1DXdVsdNsYD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QjrJI33V/GueRnKSij6s8JfFnxt+1Z8SLfwl4c09fD3h9/3mp3cDB5orVSN+49F3fd/G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wZ4R03w1YMLeKGNC8S/8so1X5V/4D/Otz9nP4E6N+zZ8L4rG4gSPWpIBca1cyY3PKR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18+/FHxA/jrxxd+dlo9+Tzn5O35/1rxacvbzcuiMaLdaWhw2i2720Ut9OPnuD5nPZP4a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OvrTp4AKRFx0FdR7MFyqxKQo6U0sADzS44qBzyaCyuX3SYrUtl/d1Rjh3SDit2ztR5Yo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W54NucVUZSM0AQTXBXOKqtJI+asSwls4quY3U00Sy54XBHiCw/66V8+/tM+F7Xwh8cI5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yjun+z/LF5nRv/Za9G+KXinVPBvg671jSpPIvrGaCZG/4HXjvxs+MifFu58N382nLp2q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MxuC4Yba7qTOKojB8ceF5rfw/pUUPmXf2iZXfy/m2Rj7tcl4gsItOtorX/l6f/Xf7H+z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sjtbyWOJFAAVq5qW6eaVnlcu56kmukxEMEQ61Ouv/Z4BCbWC62fckkHzJWfOx5waq0DR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AGT2pl7qF5qEkbXNzJO0cYiRpGyVQdB9OaaRnvTSuKVijvfghry+Gvix4SvJW2x/bUhl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+dfYOsaL/Yuv6jpjD/j2nMYz3H8J/Kvg/RpWi1exlU4eOZGU/Rs1+jnxQstnj5Zc83en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TXkYhOM7m9J62M/StMURdOa2hpEZhyR2qvpNsIV71s7sptrnud62OcufD9s2eOaii8PW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NnimLbgHpSuxWM610S0hOdma2baG2iXhAKb9mVRmomAGRmlcC3LqCbSqVRlZ3Oc0bR2p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w0rnrUTRjNXUgPekaHmqGkQwoKuMRjimxQ4p7JQaWKzikReDUzJRGnWlqQRAGpY0zTvL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Kn+WAKaX20wzGgCZAAalD54qkJSatQDPNAFmNMc0rYNAPFN3YzQgDbRtpN1G72qkI57x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6ifUoyw/2UVn/mBXQYrn9Wbz/HHh216+XHcXR/AYH866MjrVklaQE01c4qfGSaQR0rgQ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xTVXii4EeeMUoi+U04R81Osfy0rgUcYyKjlAKmrrwjmqskeM07gZE8OSc1nzW2c4rYkX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D3qybHPz2vBzWNdWnJwK62WDdniqUlkBnjNAHJ7NvGKluvDp8XWGP+YpppV4FH3p7cd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0Lqy2liFHWorVpbWZZoXaOaM7kdTgg+tdFOXK7mM43R5t438H6JcfuporjT7v+O4jTcr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/UfD1va+b/pdpJ/qby3/wBU/wD9lX0VrnhdfGuktfWSqNUt42D24HzA+3+z/drzfTZL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tDa88Pyjdd2rj54s8eYnpXfGaZwSjY8zttX+zwJ3rpvD2rQzpAzQ5XzGyvrxXQ+MPhLL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Im2ibFdLiNP3iezLXIWxiuP3NpFJNdF/kt403b60Mz1O3mthbxfZLYfvP8Ax+uSv/C+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fJjf9+vYfA3wN8WXFv5sun2dn/2EJ/8A2VK9atvgddXqrNeXc1yI02JBbN5Fs3sSvNJu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FPEBXX547OOKNpnz/FxxXvPwt0ZtO+HKvPEI3kQ3CYHQSybl/wDHSK7a9+GlpYaJLaT6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MZi7Y67vvVX1DzdPEWly8eZ87+X/ABxgYjP+f7tclZ3R1UFqVjTcc05RUgXivJe56a2G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Kq8UDHKalQ8Go1WpMYBoBDg2akXmoUHNTIaDQXyjnNOAwDUMGoWlxcT2kUwlurfa80aP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CxLA29DupgnMbnFIn3TimovJ71AWLqy70OaiiOHPNIgyOKaqEMaAsTC4zkf3Kepz0qDB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ZClRhy56VLuDjFMLBM0DHIeDSjrTQQQcUKCCc1AE+TtpoYU7fx0qAg54oRmTE8VGV60I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hHOeEsWWueLtGxteK7XUYlP8STDn9VrpwcGuduG+x+N9NvBwdQtJLBz6lTvX+tdEeKoC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d1CsBQBL5jGnqxxUautShwRWQATmkx3paMVZQean403r9KUQd6eBgYoAiCZzQVFOxTT3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KflpEfGRQxzQO4Bs0hNOQClZQaBjE5p+3HNIoC0pYUAAOKa2aco5NKTgUAMTPenbqVTk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89Kft3g/lU6BTECeu6gx9Mf3qsCuiFQQee1OjiBBPSp2UKwHX5qJIju+X1oAjHHFSJ3p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ALnFFLt96NtACr0pwORTacvegBMGjbUgAxSADPrQBKR8vp8uAaj6H0wvI9afkY9c8Y9K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AE+BwKmEoPb59tRbB6UB/mzj2oAeDTVmI3ZXAHel7UwHny/+BVQDhN52eOlGT/cqQAQ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5oAjPQ9qjPU1IehqM9TQAKKZwJuamj4xUU0HHm9fnoAlwAM1BceVPBNDMf3MifP/ALNP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jx19KSAraRI7wvZ3Zze2hVZT/z0T+CX/gdWjgZqjq9ssHkarbKftFqu2QIeZIv4l/l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zxnMci7g2aRYxuppKPWjFQQFFFHagBAgOaQRgGlU9eaMGgBxjG2ovI64qX+E0+MDBoA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AIoTkGgBrgBDUcZBBqWUZU1Ci4BoARgTRTw4jBZhxRVAeXxn2qRhmnbQO1PVcimBEigd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FPjjNADp7eIrnvioQMwcVORxg1CoEJZD0PIoLECcUBM8VKFpdgoAh8haTy0GasCPdSrb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9Pwp4iH/ANarLRgcDr60wREt/WgCIxHmmeWa0fJ+WmGLBoAqqh5pdhqzsFKqDNAFdFKU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ht4qGOLmggrxREGrGzipTHgUIvBoArFOacBipilMxtOKAE20bKmWM4o2UAQLFzmpAoAq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InXrURjqYqaAOKAKrRZqB3EeQatyPtBqjKN+TTAjOM180/tefEDynsPB1rL+72LfX5Q/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LH0r6XH72eMe4FfD/x483Wfil4mvA25Gu5Il/2VQeX/AOy12UYHFWnZHnMTArxTolLN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oQI25r00rI81sdHbY5bipkk8vIWkll8wYWp7O1zywoEKrZFTQd81YW3G3gVJb6Td3U8V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HbDbwjLyH0Apt2G2kiv9oAr75/4J9/syahPqFr8TPEtp5PybNItpPl68efWj+yX/AME6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duDL8sltozfdHceZ6mvtr4geMdP+HHh8w6fFH9rjT5I40+S3X8K+exWIdeXsqXzPOqz5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+Ohoej/2RaXXnSu+64kc8kr/AA/r+vtXzRpVpJDFJcz/AC3M53un9xf4U/4DXReML6bx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DbvmQN/HJk7V/wCA/wAX+1VSdd2eKIpU4ezR6+Eo+yjd7mVIpkyRzSRjJxV+OADIpWtB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pg46VD9n+bpWvHCCKGtwKu47FOCIBun+ea1YvuYqCOEbulX4oRtp3CxUkiyDxVOaHGa2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9aYjDdMZqErWlNB1qs0XNAdDKb4fS/EzQfHGlonmPb+Hb29iX1kjX5P/AEFvzr4Olr9c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njm5MW547COBV/vAud1fm18aPAH/AAh/xD8Q6M0Ztntr2QxxMMny2Ysn6VvhqicuU8mp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FUZ4fnJqzJDPA7Kw/Sq+7a2TXojKsyOq8iqwOM5rQubpSuAKzWyTkCgNhM0/GaYBmtC1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ST2pPYpG78LfC9z4w+IPh3RbdN815qEECrjsX5/Sv0K+JbC7+MOoW6/dtIYLUD0wgFeI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G958Q9TtC1loEBjsAw4nvJF+Ue+1cn616zpTNrXirXdVeTzPMn2CT1Kkj/CvGxD5p2Oi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ADUuMVIvSgLWCO5EIBNPC1KFApduelMshJzkVEYN9W/s5NKsRWgCtFbbTVtFCinotL5d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PGDUuzbTGbrQGhARiilPNNqgAihRiiiggc5G3ikUZFGMinwqCpqREZYE0hCtTQuWb2p0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4Jq2sW0UyAYqz1FAEQFHl5NTRx5qXYBQgIFjGKXy6kOKMVSE9jk1+b4mSd/sulqPp5k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zuh2/n+L/Et31w1vbZ/3Y93/ALNXRHjNWZIa+KEximFSaFB6VBpYViKbtz0pWTBpy8Cg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ppf5qUDJoCwjqTUDRk5q0zY4pgIJNA7GfJB1qP7PV1lJJqNlIFMDOmgGDxVNrXdWnICc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NcachBycVk3OnhCSG/Guse2LjG3NVZdMLZIWtEyLGJp1xNp1x9qiPlTR/wAcn3XX+63+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7WLgxahF9ku5IWh+z3ifuvwm/wDiqwP7Obptplxo/wBptzFKP3ZrWNSxjKlzHYad8NptH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JopE3p9nfzV/2tv8O1quv8Cbi1WK/Swt9OvZZfMuUtotu7/Z3V55YLrXh6QSaVrN7Z7T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t3fjbxzf8SeIbxP4PvEfLXQq6W5i8PLoe2adp13pWmvHf2zQRhmdJ5mzv/2ahn+MPh+3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X/pm+6vCptP1LUm3X2q3Vwx67pDzWhp/hqC3XKqMn+JuSaUq6ewLDvqztNe+Ktz4hKQ6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2iZPmVfYVT023lJ82WXzD61RtrBY/urlvU1t28flwqK451HI7KdFRRP5QxnFRlSKnQ5F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dCRVUc1MnSneSKcFxUisJH1NLIcCnxqfSiSIN3oCwkY4zTjmnxIAtKV68ZoKIV8v7RJL5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2fM//AAKnryOmct/e+7TcSD3z+lSQDA55y3/fNAEoXGaVVppbk03zcVAEwGOlKKiWWnhs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B6VFmlVitWBYSHrUUwxUkc1Mk5NAEUZOTU65NJGV5qUMMVADoxwaR1pPMxSb80CEWM5q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NWSY3i3bbeH1uUBLadPFdHHUqrfMPxBrWl61XvIlura6tpQDFNHsI9qp+FL7+0/D9jKw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rL8pH6U0QaGCO1NAM3+elWQvNQzT7c44+fZ/vUxiiPaKUSYpA+aTZmpAsQvuqzs4qjEC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yq0ph71XjlNSG44xQA1lxmhY85ppfNOSTFAXGtFilSOnF80gfHegpCMNtIuTSk7qF+Wg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aeZaFkFAxQMUUA5ooAVR1pHpV70GgBFkK1YjHmCohFuGaUSeTVgSCE5604eYPpUQusnp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uwo71IMFCO/rTP3f5Lt/3qRDigadx4p1RxyJLko2V9akzQMURFx938c0nl+X3b/e9aA4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M7qP9nP3aAGB3JOBxUgyRx1qbYF+70phlUcKOaAGKTk+tSANUsHlYOaXMYzg0AR9qRVz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Qg0AJgUmznNAGScUu0rzQAbSfemlDSiYDijzQaAIz0qE9RU7gjNQGqAf/q8jqR1P92lU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/wAVImEGOoHT3pT+9Jz8regoArzNkmlVsrUphBU0kEXJoAWCRg3KqEPUAdaybS1+w6jc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yWqp9xR/drcAAqKa1juoiCcSKfNhf0YUmNFADsKkxJCPY09HEx3FdrjiRP7rd6klbeA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p5DNt+VUwMfL3qMKalIpygA0ARiDPWhf3ZwKsOfMHFEMI780rCsVxzml2EjrxVh4QoJq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qUJip1TcKjkGwGgCMx7wQKgaArViFuTUki5FAFMqZgVkGF/u+tFTYoqkB5t5QNKI9oq4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wM9weadGCBVoRr3pdigcUAVnUFCD6VDLGpWM+lXdoLc+lNaOPyvoaCyEDilxRxRQBLEQ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pykhOlIu7fjHWgB2A4pQAlGNmaUL5lAB5uBxSgb+TUiW2wc04R56UAQ7MUbcVaEXFHl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hHirKwgGlMYoIK6x7qeIOKlAAp26gCq0Z9KYLfzJvaru0U0DFADAnYCkMGOanhXy4nZv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igCuQBTcCnFcCmYqgGsoGarswGanbpVZ1oApyt1qs7cGrE4xmqT5OaaAn0ueODV7CSX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3dzUXw2/YVh8f/tD+PIvGMVxF4as3+22scb+X9rWVsg59FWqjdea9a8DftNah4etotL1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MN5H/rPLH8DeortpTUdzzcTGbXuHnP7Q3/BMe00jwxf+IfhpfT3q2ymZtKuB8zKuchG7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1+4Hw6+P3hbxRDbo1+ls0g+5I3Q+mK+Nvjp+wN4m1/4meI9X+H0mlv4XvZjexxz3Kx7G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RaktDyUqkdJnwiNAhtoD8gyO+KzvswBPYV9l23/BOD4u6n/x+XWiWUX/AEyuBL/6DXuP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/C0sV94ovn1y+XBO87Ys+mzvWdinKy0PhD4Y/ADxf8ULuK08MaJcXnmEeZdSLtij993e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G/D3wRRPEnifytY8RkAie4GVgPoBX0Jp76R4IsI9O0Kx0/S7dFCKYIwu4+uK43xf8Rd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muRyd0n8hXJUpyqfE9DmfPM6vXvG32aMx6d+7UDHmt1H+6O1fL/xT8cfab240vTpPtF8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vsPWqvi/4wat4veS20GJrDTTw11IMSSD/ZHYe9cta2UdlGVQEseWduSx9Sa42oU9IHo4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yY7C3EYqvAhbeexqzeKLqd8dqY1u8W0KetYHqkQhw3SnTR7l6VbENKYasZnxxkU8oSKv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AUYozmr0KEUqRAHpVmNKYAE4qvNF1q4BwajdetXckyJoetUpIsZNa8ydapOoyadxWPX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VrtjOflv7dIkH+3k4/UV8/8A/BST4OzaTr9v4xs4dsSf6Pdso6Y+4x/H+deh/CjVrXQv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aX+63Z/Rz9w/99Yr6w1/wpp3xS8G3XhvxJFbz3U0RSO4nGUnGMfN71EKclPnieHiIuFS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80fvTWXcaRLkmvf/ANoL9m/Wvgj40vbK4gkOlJIRb3WOvP3CfT0Neb/ZoT1Ga9mOxUZn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+FnibVAfseiXtz/1zhJr77/4J3fsp6H8SL3UvHXimzF7odk/2XTrdhlZ5f4nb2Wv0La1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rSrCzsVGGjitwPNU8H5v9mqFKfRH8+MfhG70i6aLUoWtZ1ODBIh3D867PwR4G1rxtrdt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Sn53jHywj+857Cvvr9oH9kW0+MPxQvPFmnTR+HvCcccf229kT97cTf8ATOP+9U+jaf4O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wz/AMTDUJP9ZKf4/wDeNYzkkbQi2ZEOjWXwh+G2leD9I2z38URRXXtKw/eXDe2M7azt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ecdTVZHuL/UJby8fzZpG3E9MVswjNeZNpnoUo2JVX5aXbxUijinbawOpKxXVSTVqGL1o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oGSKABQUBoAzTguBQBF5eKBgU8imhc1IDGGRVZ15q4V4qJo6AKx4FRlhVl4sZqExZPFU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L/PpUnk8VA1hH5ryBfnK7QfSgAz81SQZGaakR31ZWHFSSVMbXamoSJKkljImoWL56AL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TVZUNOUFaANGM5FNdjmoYJam3BqABc1MBxTFxUdzdLbRSO3REZzj0FUIwfAbNdadq163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1VP3a/8AoNbxBINc/wDDWKSLwLpZb/WXEZnP/AmJ/rXTqvrVkFLaQacVwKtSKMZqFulQ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0qthulShNx4oGVpUwant0B60ssdJCcMRQASqA2KiZQDUsqEtmoihzQAm0VDJgZqUjA61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gY08RAUkPNTACgCLZRsqbb7UBeakCu0WO1OiiBOCM1M606FcE0ASpAu37tNNsv8Adqyh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oNEjMa3QfwfpTooFPAWtR4xjoKI4+DwKAsQQx+WOlW403ihI99WY0CDFAyER4qQKAKce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XFMLEHgVJtBzioWDbuKAJ42OORSkA9TRGrbeacFHemmNIVcAUvegAClGKoQ08NSkYXim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AjXmnrFmgLigSbagB3lYFC8ZpBLmngZoAevOaXApo4oGTTuBLHxSMpOcUgB7VYhXIOao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FSeXzT1TioAhwBUiAYNMaMk8U+KM7TQAAgGpA3FMCc1IsXFUgIG5JrK8Jk2l/r2lH/n6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/wBqtoxmsa7/ANB8WafcHiO5tpLVvdlYMv8AWmZG8MUiwZElR5NSoDg1QECLhSNtIgKk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rL8vWgBEINKwAFMRSKV84rIARqkABqGMZJqXtQA7IoOKjCk96f5dBIo6GmMSKcOKKCkJ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LmgtC7c5oCgd6ADSEUFD1ODTwQAagXPNP7UAO3Ad6N4x1qIxk0CE96AJVnzwKkX5qiSD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koAp8bfL04qKaAnntTgJQMf8s6BE64bHfFPHvVeEHJqxQCILbT4rU/6McRBP9RvqcHj0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0DFwTRTwPOBEXX3pPKZeG/1g/wDHqAJY3JFP4piqQvIxRzmgBaB7UUYzQA9Aeaa74OKS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yjrQAI5Xmn+aGGBUZcMMAUwcGgCTyt2TUkaBetRCXAxTS5J60AWZsYqkRU4JIwaDH7VQ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n+3/AHqBuXhUV/rQPm/4BQAo/wBqgDP3aAc/fpD0+WgCTYBzmm8joKi8wjqacJwBigA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YsxSJsm/2PRqqYPvVtTv3BuUZSrD1pgH2f8AczDH8aSf31/z/wCg0Flfacf7PrRg4/2f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o3/n6VkA1eBUkB2ygnkDtUHndeKRW5qwLs5yCaqd6eZSRg9KP3ePegCWCQYINR3DBulQ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OakkYvy1IJMg08RAio5E2UkIiPU0UlFWBwhY0qgnOaiDk1IjUAI60wcVI3NMEWaAAng1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m+VQBAI81MkVPSLFSBcUAMCcYpwfyweKUNinDDA5oAi83easwRcVXKAHirdvJtHNADmQ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NR76AFZutIpPNNLmlVsUAKWIFMEu4kU8/MpqKGE7jQANLtOKcrE0yaA7qehCjFAEqjBo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qIxHls0ASE5pKRenWloQEbg1ER1qc80wqKoCqwNMKcVaKCmtGKAMu4TrxVLHJBFbbQZz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UEsyJoQQTWTcR8muofTWdTxWbPpTKTkUzJnNPGY5RPC7RTLwGU4NdB4c+KXinwo5Fvez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tQNosr5I5HpTk0XPDIfwrSFSUNjKUIyWp3ul/tP6tbDnTQmH3/6NckL/AN8tWvP+1r4m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zJ/hXnltoNogyVwfpSakgsLIrHFm5k/dwf7x6Vft5nP7GHY05/jZ488Vazeym5hsrCB/J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X5j/AHeKh0zwy11Oby9uJLudjkvK24/rVjwz4cXRLGC0Xl4+Xb+8zfeat0/ID2xSlUbW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sIrKM81jXGpBnYLRf3fmsVBqKG1jZCTWJutB1uVLFtv196QkebnH09qdCxCHjp0pu4kE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AUYB/hqJcjvSmUjvVgP2YpVAJp0YLrQsZBNBYoiBqeGDaOarLKVfFWzLhRQAvljmmNE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WA5qRGdNbg5qlJajJNbDJnNQtbg5oQHP6iIZ7cj/AJa+/wDD9K9z+C/7RGnvBDofjKU/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P7ufH3Qx/havFb7T8NWPq2kC4XjtXTTqcjuctSlGorSPvDWLfwf4404w6jFp13p/++sl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2d7e2aa80GGAr/y0ilaPf/u18pLFe2pxFdXMSdxFKVzUNxa3d/xcXV1Mo6CaYtiun6wc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P+0V4O+E/h+Lwz4Ti/s/TrZGRLPZu2fj3rz3U/2odS1U3K2tmSp/1ZEvlj9OleWWeiBB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iOoC1lLEJqxvHDRRJf8AifxN4nM32zVbj7I7+YttG+2PdUNppph471pRWghXGRgVZtrf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NIZaw4HNaFvFk0SosZGKnt/u1BcUPMVKIs1Kg3A8VLHHmkbIrtGdhFNgQ81dKDOKYECv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ZXFGOaf0oAj8k7TSRQnJzUyluakU7RQSVJI8GozgCrMrqTUJ2kGgCvKN44quylKuhAM0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frUhIIqV4Ao4qsVPNAEqgUw9aRSRmigkRhkUxRzU+zIoSPrQAIwXOaQkMae0WQcVEEYN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y9abtO2nRR9aEBOpzWJ44n+zeFdWfOP9Ek/littBg1zPxGi83QPJzzcTwwf99SAVQG/p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aIYjhtI4sfRauc4zTpmxP5fapQoAqrk2IVHmKRmgxYjx1qXcgBAqPf8ANisyhnlqU6VJ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RhzSOAmQp4oAh8vcpxUcUJVjkZqZWU5p2WUHHIoAjKZqEAbuatK28HcMVXKjccGgCKaM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IQHrTZUAU0AZ6xlQaVMkmpxzkYo2YPSgBAtG2ngcUu32oLsR7aei4zSgVKiigQijK0+P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602G2848GgstKytHwaQPtFIbbyU60+CESA80ANWbnip433Cg26igJtoAcTSryDUeDmp4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8GnBaefTNCjmoAXyzimFKmDcVG1ADaKKKsBCDmg9KfgUEDBoAYj5qTCnrTAAKcqg98VA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OjhBHWkeIigBoGakRaRFqVV4oAVVGKcDtpKUVYDlbOafHwDScBeKQDjrUAOVuvFAY80q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EABhjGRUgkXI/pUJhOTyKj2Ng9apAWsA9KwvFnmLaRXYTf8AYplnwP7vRq145MAVHq1s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JI2U0zFkinBqUScVkeHHN1ottMxzIF8tvqp2t+orWwMVQEZOTRQepooGOHFPyMH1qMni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IWweRTotwJ+aq0dypBG6pIsM3WgC1G2DinF9vFRoMNTpSM1ACgcUjAgE0FcgYqbYBHQB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oplBQ+kxQOlLQWN206gjAzQvNABuAPFS4Mi8UixKyk1GjtGxA6UAS71qSKZAD61GiAgk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RIbjqg/4FSCbsOlM7U6EAk0DZOpAH4ZxSg/yzn0qMHPtztzQCefrtx60DJRUgAxUY4qR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eMVIqiU7s8ioR85wBUqLt4zigBXJIxmmx7uR2olUKMg5pI5AB60AGaOcUErQA2KChQT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T6Z60AGBTQOTTqQHBNADy7kdM01ZSM5Wpo3yDjFQypIWOCKDS4rMSOOKImPOVzTSjqOa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m/KmAYU4lpZCxHzUARfT/wBmqhlfqeuRs2VKBxQdvOE2+1JmgCQEClnX7dbfu/8AWxv8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2e9SxYFBQ9YFlhWRGzlQxHpQVAH/AAHdUC3H9n3HP+quH+V/7kn/ANl/7JVmYce9KxNy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qakXJ7+/pUqN8p7e9MVsEnGPb1pFjfLJyM0xoyKnSTOeKR3z0oAiA8r3z/47Uy4qNFya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2kHB5/2arTI5PHT/AGqtJtGcf+O0joT0/wDHqAKgSipzFj3ooA853LSbxSIM0pSggdH8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amCGgCMrimBc1OYziowuDQA5Y+KDH704EgVE7nnFAC7QKYwJ6UIpepRHtoASGP1qVgAO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UAR7zmnBqekY5oZQKABT7Zo6npSpilNAAoHNG/b0owcUsQ3ZzQA3fu60mBSyYDcU3BFA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BHzmnVJCAevP9KU+XyO9CAgzSUrYBNN3cVQE6KjIS5xUKBXbA6UxJlYHPSnJKhPy0AS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KiI3dDQmVzzQSyTaB2qtcQqc8VO7bVzVfcXNBkUXixmliiNXWiyKVIMZzQIiW3UjOBVP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3zD9xpn7pB2Mp7/8BqXxBenRbR0tx512+1IYu5dulXbSFtG0yGyRtxQZkfu7n7xNArF+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WPPePcE44FLLC0hyx606OEKpoLsVBD1zUgGBinMcE1EXPNAwJxTaM5oFAEkP0zUjDg8U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71YBE+0GpFfdmkSGlEW00ARsg35pZGyABRICAaSFSx6UATxFjVyKIMOTTI4vlyKlVD2N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rU54qwCV6mjzaAKM+n+f14qsbCODMR/1b9f9qtYtwTWXcz8+uKbEU5/D8T5KggVUOjxR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Vg1Tu4xK2RU2FYzktFUcYFOFsB3qx9nalS3akIpSWrv90VZtbVkU76upbtj5aa5ZM5qi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1tvlpsB39atRSYNAJDhEEFIj7TT2O7ilWDIzQaIb1cUko2tmnBCHFLcD5RUkkXvUiikU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aAAuFFRPNUCq7sRT3tmC5oJHAK4JqJiqk05FIBqIpuJoAVXDZpjZU5pfL2Up5XmgoYJCw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DBqUcDNAEYhxmmFMGpt/XmmE5NBI0nApiPyakK8UkcdAFiBNw5pzIBmkV8Cm5LGgB6qC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FPifrQgE2Guf8Wwrd6roNkW/1t0spHqI1LV0vFc3qP7/AOIehxjkW9nNcP7btqf1qkBv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xT2ZmalZDtzmpAiZW61CkpSTmrOd4wDioDbENkmgCYThjxSLINxpFjUKabnaeBmgCwFW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XnHHSnRkMp5waAGJIUyGGabuVmPao3dlcgcim7s9aAJJMp0NIjFwaQqWWljXYDmgCHOx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Xc9FxIIhigCSmb/anwcrSFevFBaG9akQHNLFHuTOKlVaAuR4ZyQTUkJaNvlp4jyadGfL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kHzUsaFTwaUSBjQh2sc0ATBCRTljxUYufapY33CgBjJT0Q4NKRUkR4NAEYQ5NP8AL4NK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1ADSlIFqSmFhmgBrriiNc5qRuRRGAM1YC+VQIalB49aTdQAz7OMVE0BBq0oLHA60x425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OORUEW5TVkMAOaAIyntQATTgJMnP+r/hpUm3HHWgBvknOc08RcVKvSlqgISuB0prNgYx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ycE81IANxPSplXuRUayDFSrymc0ALRSZA70vUcVQDBADz/c+Zf8AepfOx2qWLoc1E8G+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yaMbRUW0v9ZskG0Lc+ei+kciZ/8AQsVt1jXGLfxXaSZ+S5tmhY+rRnK/0rZ/dc/vf9X9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Goj1NWw0csaPG25HUEGovKFMZHTMdqsLEKkCx9OaAMf7PH/re+/ZVpRjpVqa3B+lAtxi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IzUsUWVIp4gwpzWQFeJjkiplfOQaIowCaTZ8xoBDe5pAODUm3igrQURgGlA9afgUmBQU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VyoxipYoSX56VI0aq2KBkayYFG7nNGwEnBpfLoAUSAUFs01Uyanji4qyCAfnQIJOpOR/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M0vk45zQAwfKOaUTAcYox2o8jcKAHA5p/P8AwGmQW8pz6VPt+Vl70AJExGRmpTH8pJNV1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vHWgkSMjJB5pWkWM/d4pijBqR5A4xigBoMZ55xSq7DI/5Z/w0igZqTA20FADmkP86Z3N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7NAD6Z604Gmk0EhTfWndabg5NACFioponx608g/WlI+X7ooC4q3BYYqRNn8VQQrlqkmD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du47ec/+O0zIApMHB96jORmqNELuzuHvUoTdu+lRJHgj6VKrYUfXFAyHydtKBgU896Mc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ozHMhdD2FSwT8GKbmWP5Hf8A9m/4FTVjOMg4pl0/lxfacZKDbIo/iX1/CgAhm68cU3/X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OGVkcAgqaf5Awdn/AAGs7FlXGKaOTUzAr1FGEx71QgXAFO3VGTik3e9Ax3SmFiOtPqpb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SSHy9uy4k/1Uuf7tAifeaKTpRQM4BEyatLB8uaxLLxdpOoKXs7pbhB/EorUg1qBl5Ybe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p6sH9ahN7aNkmaNR7mmf21pcPDX8K/U0AWinB5qMquev6U1NW0yb7l/bn/geKeLi2blb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4gG+b7tOaNC3GAPpSNe20KbnngRfV3pEaG7TzI7iF19UegBoTBOBQ6mpwox/rIx/wL71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AK4jwlJkBMd6siEs2KPsZLUAVdpo2mrH2VxR9megCuOM5pQRTmhZc5pgGDQBMBkUwDGa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W5qUrleKULxmn243E0ARgYFGQKlkXGarOcZoAZJIeVTg9jUaDy+vLHqaljiM3PRB94+l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GgCJ+lRqpbNSstSQx5BqgKwiABpgGDxV/wAjtTfsXegCrgmlAIqx5WKPLx2oER4k8j/g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TtU0EYOc0EtIbBB60TqAOKsAcY6VzPjHUZrCwMdr+9u5f3MEf9+Q0CsVdGVta8RXGoj5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aSZvvf8AfK/zrd60unaTHoGlW9gjB1jQBm/vv/E1OoCw0jioiSMipxg0vlAjNAinio5I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SnRKCCaAKIibnj8akRCO341aLKAf5VGZFH+FACKOKcOKQMD3oyPWrAkDYoLcVDv+lG/6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QucHioC9SwSigC/FJtjKnrUsUSopJNUyd0oANTeW7HGeKAHOM5waRBjOaljT1oddtADN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rk7eatTSAjABqFCozuFAEC/Km2pQuEqGQ4uMdqsNgY5oAWOMScHipRagDg1CFLdDUsch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NuaiPPWpJpMk0xATQCBCoNWo9hB4qOOBasxxKBQaDVjUZqQSKopTtqLC5oAej/3aVwrg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U1MtncaDMVUGOOlCuMYpyYPSoI0JI+tJjRJEvJqUrSQryalZaQyCaPahOO9VMVPiUTy5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92o3b2oAjxSEcU71ooAhI5pD3qXb7Um32oArsCc44p8Q2g7uaHUH73FSwLj7vzUAQGY+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nPNOCY8w4+lMXjk9KAJV60/GBTFmTGO9LkHNADkk4NLC+SaZHHwafDHhjQBJmsDTv9I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2mwxf99Puroa57wfi41rxVfdRJdJbqf9lEqjKR0EfU0rmkj6mh+tBS2G9KOoo60oBFAw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IV2xE9WFKs2HIPfpSbTvz/CKAJYkjaL5vvVBKfLkwOlToqsnvUTMqSfPyKAIqTFLQKAH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cClTnrQAgHk81HPb/aR5Xb5d+xP4fapgshODgx1MIfJ/1Z/d0AMiTbmk2dakXilCg0FD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g1GI8VNCcZzQCVhgXBNSKnU4pVHNSKAKCxsSh2JPWk+zYUuOTViOLe5YdKkQBVYmgCsI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5eckdKQJjvWQCscCljPWkccURg4NWApPzgUwgm4B7Uq/fNKoypbuKAJyg9ajMQ9ahEjZ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5WO9AyKQS54pRkmgCSNsKc1GQd2aRyQakQArzQA6OYRyZ7VPKmf3vY1UdOOKnWYtBsPa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PiqcJ2mrkcmFpAKRwRUEMHkk85qx1BqM9ahIBaKXFJTAaOaRkVR8xxT6SdN8WR2oAjQ4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M46VKkQ8g84P971ojiAjzQBFJvA3EHbT43K444qRstwc7fShVBQ+1AhqysHI6Cnq42Nl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TDu64oJMzxMDDZWV2vBtruJz7K3Df0rUn0+HULeb/llNImx3H8a1FqGn/wBo6fcWrdZo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vD9z9o06KXPGxR/wIcVoiTUt4I4beOMZ+UYFO4FN3kimhueaYEqHk5FBcKOBSBhjgU6M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bxSeZsqcKOwo8sHORSAiVyjjHp0qZnLoO3tTGYROMjt1qVWEiDA/GgCOjBqfyMDjn+97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d3KaAIvJfGaaAc81bWUGJG7MMioGxkmgoPLyKb5RzT0fNSDpQhERfbQWyKcUU9aXYm2r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LK5XgUxMK1SFlPagBrUu47etI8i+lAZSOlACoxIPzU0ufWnoQc8U3jPSgBU71LTB04p9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4/wDZqf2PaQJ/31UAHrz/AHf9mpivHXn1oAhXLAg9cVIF2g4PzYpqSAA5NOL9SDxigkaG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4GPvYpvmDHOOlOifgEHtQA4cUdqMUA0FDVYoDTY2aQnip1IYGhMRk8UAMxTW4qcEGmso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aFQUFcUANooooAAMUc4oooAaFJpDETT1X3pCcd6AGrERQykU5TnvQyk96AISe1KclcVY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uKAIFJCkUK+ARUzIAPemFBt96AuUrb/iX/8AEv8AN/1m57WP+7H3X/gP/s1aPOOKZPB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5kL/ANyQU62n+0W8cw6/xp/dbvQapkbbxGdwBx0AqttdZRnHlH7xbt9KutfRFyGhOwdl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g/dJ7UE3IVjD9+KRrYICQasC1JHy0eWUUg80FFDzGU4pRITU3kDdzUiW4AoJKjrRUkye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X/LKKOLP3sJSAxf3Fz/u1WpQT60AWCsJHKKfqtQtaWb5zawn6otBbg1Hk5oAY+j6Y/XT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w/pDE7tOhx/uVd8xgOtRmVueTQBnT+GNDnBjbTYtn0NRp4L0GNdqWYjHojsK1Ac9aWgD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1nnMY6KJWGP1qv8A8ITYJ9ya7T/dnNb2aduBFAGDbeFhZ+b9nvb5N/X/AEg0q+FTCP3W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tvpRQBif8I0+P3evavn+FzdbttR/8Ixef9DNq3/f6tylHWgDFk0XV2+54lvE/wCAqaeN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E5PqYlrbAGKbQBh/2b4hT7viHd7NbinhvEcc/GpwSfL/ABQAVt0giB5oAy4LzxJE2TeW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1rXh/qmtAf8Acq+IQAeKiK8mgDPXV/En/LSSyP8A2zarq+JdTHB021kHqGP8qcBzzUvl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P4i1M82+m2yyfxZZqX/hK9ZURhdMtG/v7XIq5iggUANm8bTJBHGdHJm7ln+WmL43mB+f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imbMmgC5D43tOPN0i7/4A4NaC+L9FdfmtNST8Aaxhb5FJ9lBoQja/wCEl8P4P7vUs+8I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It7G9mHulVzZKByc/jUkKqgIGB+FUiDP/wCE7yTs0O9Y/wBwso21KnjmbP8AyLN7IP8A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01U2n+tAh83im4A/d+GLn/gcwrldLvNW1rxdJqN5pXl2+mHyoreN9wMzfxZ/2Vz+ddLq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Eu+4dhFbR/8APSU/KBUumaauh6Ta2Qbz2gyXk/vu3LN/31/KgaLckrS4LRlfYmqX9ot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adj61ADg0DIzqcgz/xLbw/RB/jVZ/EU8fH9jak/+7Ev/wAVWkJ8CmvMx6HFArGJ/wAJ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h/2zH/xVOHiJ1HOi6pn2i/8Ar1pvcyqPvkj/AHqFu2YH5v8Ax6gLGGviR5Hb/iTanx/0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ZzjRb/HvEK2Bc/McbgfZqcdQlCkKx/FqAsYZ8RXC/wDMHv8A/v0KibxNcf8AQIv/APvz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N9U5bt2zyf++qsRzyeKJF66Vff9+GoPih2/5hl6P+2DV0LTPj77fnQkzkHLt+dAHPL4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YxNT18XWoPMM/wD37at0zv6n86TzWPegDMHjKzA/1c5/7Yt8tTJ430w8GacH3iYVqwM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yc7v0oAzx4q00DJuW/79vR/wmGkjg3Lf9+3rTGouBggEf7tKLwN1Uf8AfNAGW3izSQOb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jLRgT/pwB91augN4COVUj/cFVZJYjnMKH6oKAMT/AITLRj01KD8aVfGOjn/mIwGtFni5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dGePIg/79rQBB/wlWkoDjULcn/rpSDxbpb5/06D/AL+VOqQL1t4D/wAAFLi2bj7LB/37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f+X+3/7+VNH4h0x+FvYP++xSrbWRPNla/jGKmFrYkY+xWn/flaAGpq1gf+X+H/v5U8eq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0FQjTbA/wDLjan/ALZCnDStNI5061P/AGzFZsC0NUtiP+Pm3/7+igXtsf8Al5t/+/oq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2VZk/wDXOlHhvSiP+QTZ/wDfukBf+0QMNonhP0emefC/zb1PbhqoDQNIBz/ZNqPohqRP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NgHfhTQCNABAOGH50m9R0YfnWcPCmij/AJh6/wDfTf404eGdEH/MPUH/AHm/xoNUaCvu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VXP0BrK/4RrSTwIWQf7MjCmHwppJz/x8r/u3cgoA0O9IVzVKPwvpURyHu/8AwMlqK30C0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D/BJdM22gDV+z8Z9Pvf7VM2dhVCPS4UziW7/ABnz/OpfsEeP+Pm5H/bUUAWRC/oTQIm/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/s1e17dr9JRQNOABxqmoj6OKAJ3hJByMfWnW6bCao/2fLzjW9Qi+uyof7Kuuf+J9e/8A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oyODio2UlMZFZsWm3oJxr9z/AMChjNOFlqO4ga/J+NtHQMtLbnNTpCQKyfsOqg/8h5v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TH39Z3+7Wy/0oA0sYpyd6qrBqCjjUYG/3oKYINSmP/IUtYsfwfZM7qANGsD4eCP/AIRi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fX95trSC6uBL/wATKx4Rnf8A0Rvu1zngyLULPw9olriPy/JkkMmz77M+/mqRDOwxRVcR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/dAt9UHImtH+qsMUAiyBzTtvy1TxrO3Aew+96NTTBrpB+ewx9GoGWQPmqXbhDxVGGHW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an79Z9LD82oAmhmwSKZKA7Zqns8SHP7nSB+L/NQF8Sf8+ekf99OKALmMDoaYc/3TVQjx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3/aoz/wAJKD/x66V/4ENQBfzmlTrVEXWvLw2nWD/7lyaYJtX6/wBnQg/3PtPytQBtL0p/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AP8AkC2Ev/b1to/tnxAc/wDEktP/AAO+7/47QBt+UetCjbmsUalr566LB/4G/wD1qnF3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AKoKNVXzUqGsSLVNbb/AJl0f+Ba1MNU1tR/yLn4i7WgVzZzin9qxP7a1FPv6DKP+26m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Rpz/ANtF+WoLubVso2HnbTFQLIcsXHv/ABVmR6zPk506dPqVofWJ15GmzyewK8VIza4x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BrFXXLrvpVz/ALPK/wDxVTjW74D/AJBF5/3yv/xVAGiEbqenpUyjA681lL4gm6HSb3Pf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/iXXo9/LoA0Mqc8ijywR1FZB1kr/AMw2+/79Un/CQEf8w6+H/bGgDV8vFCjqKyv+Eh4P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z4jPOLO7/GGncDcWHvUgGBXPnxXGoTdbXq8bubZqb/wl0P8Azwu//Ad6Lgb5FICRWKvi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+X4oHiGEdpv+/TUXA3VJ5qVeQaxYtchPViPqKtxatCwP7xaLgXvJIOd30pQdufm+tUv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+fSj+2LIDBuox+NFwNOCfIIp+ao2t9ZsSftcXTPWnf2labcfaouv/PRaLgXBL1GKcOQe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z/pVvjb/AH6cus2v/P3b/wDfwVFmBoBR2p4Bx1rMbW7RRxdQfg1QN4jt1PFxEfxqgNjy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nnPtWQPE1njm5iB+tL/wktmf+XiIf8CoFc13ICA7aRwAwIFZ8euWrdZk/Opxq1s3SRCf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7ZoEeFO4/N9aZFfxyE4K5HvT2lV+cDdQInU/KK5nwrct9r16wbgWV18q/wB2OT5l/XdX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WnxAuof49QsFce7RNt/9BzTQG2obuKlVUxyKhVbjuKmRJD1FaAPj2DtxU4244FRrA5HS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EiMB2qUYYHAqFY2ak+ZM0NWDclngV8fMOlPgiCxAbh0qoySnselCrKvY9KQy4VG0/NVe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GmifjHT+tQzMTD/wKgCYJtjUZ6DFNpitx1p5OBQUOiTmpG4FV0lwTTjNzQArSE8BaVI2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T0nJ7VZAzywnUUm4elPfeRTEBz0oGMfrTlxinyI2fu5pu1tvSgB0eOaCRTV3AH5aYWfJ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UMbMeoqVc0DQv4mlAyfvGk/A0D6GgY+SMKC3UUiLnJA4x0oALZ3An2oBwxwPwosSSpCD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TZgr09KQA9TmkzkdKLAOc7h97HtTVHvj3ojOScru96ey4H3c+1FiriK2M81IDmq4bmnh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mkINRJNyak35oJAZFNLGnqc0hHNACCiiigAoooFADlXPehoQe9OQAUFwKAGpCBnmgqB3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MDYzUe8hz6UpPz7adtGcUBcjLEvTiSfpT1QZIpB94igYkJxmmRn7JdedJjyZDtf/Z/u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8yMxk5RuooLLQlEHmjH8VMznvRbXPn+bYXX/AB926Z8z/nrH2aoxxQZkolMQzkml+0s3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vI60NEiyrwTx2oLGsCRggCkiSWPO/aV+tPwGJEgO3tUUsaRnjcVoAUgHNFOHSigs8rIp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AzJzTqaaTOKAHYppAozSbqAFxRQOaAM0ARuMCmBiKmZDg0wR81QCrzT6aBtFGTQAHoRT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igBqyVMg3Cq5HNTxNhaAA0q5zTN2TUgoAkH3ajPenZ4pqjrQAbM0pU1Iop+wEUAVs+1M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MQIoAqpLk4qzGu4UxbbBzVmNMCgAC4o2CpQMigjA60GQ2OPCGqrDDmrcL5BFN8kMxoAj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IVAqlqGof2fYTSxRedN9yGP+/Iei/wAqAK1v/wATDxB503+q0r5I/wC69wf/AIla0ScA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o0Vp5vnSj53k/vsep/z6UgkOMFqBoGmPIqPcaXGaWgY3dSb6UrUTcUEg2DUW3rSl6TdQ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YqPbzVgOHNOU4pAuBSgYoAcXppk4NIe9IEzQAgck9alXmo1jwalHAoAsQv5S1IJfNqqh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IB9zNKH3CnkBhUWNucUgBmwKrO3WpmHWoHXOaYDN1OUjFMxQAaQCtzQvemnPNKlADqlj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GgCRDiplkwDUGCKUUASiX96P92pFnO9uf4aqofnNSgcg0ATeZ8tEMhyeaZGhYGnpHtzU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3hmNNAzTUXBNAEgwjZxmkUB1fnOe1QlWdWOce1G1oyo6Z70Ekg4FMYkMCDj196cTwaru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UmR6VHzRzQMkz+vT/Zo3dfbr/tVHyM+h60A5/DpQA5RuqVIsU1MDNPD8UAG4Cm7h6CkY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SE56UqNt7UwSAClDA0APZ91ImRk0IQOtSAgg0AVNXuWt9C1KUdVt3A/4F8v9ataNH5No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RmqGvuH0Voh1mmhhP0aVa17B1zd9sSkf985FNGUiR58tn0+WnNONuPTmqjjLH3OaVs7f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TBpzylgSDVDLDjFWIUVwdzYoAWG6WZWx1XrUsByDzVK4gEM58o8bf++qlt28mDnqaALB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U0H8c/pUXnCGcjrv/pUFInMwzUNzc7V4pGlUgmogyy5FSBLHNhKHmylRMu1aETdHiqAV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GapNCYs808GTyvwoQFnfuXFP2fu6rx8LUol+TFK5Vh8Z2qafE/WqyvnNOjYgmi4WLYk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HLCkwS1IZbaQHvT41ByaqlSBmpLeTg80AW1Yfd9OalWTIz6c1RWQ5JHfipFfAx1zQBdW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crgVKr8UAW/tIpPtHpVFh70+M4FAE5ujgycErwWNPglacc87eQTVF4Xkbd1U8kCpo5HX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sefjtR9o9qgaQChXDd6AJxPGQdwx/s+tLLsaJEUI29w2wrnpzVYYPNOU/vh/6H/doAuY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DPwv0f7X4m1C3tBJ/qLf7082P7iD5j2/2eazPjd8ZtM+D3gy41e7dZ9RlBisLIH/AF83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n438da18RvENxrniC+fUNSmODI33UTsiDsorWMOYylPlPprxp/wUDuHmkh8JeErSBBwL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Lj2hf++jXn037b/xKkmMiHRbf/Zj01Cv65q/8Jv2LPFHjzT4tU1y8XwtpswEkCvH5txK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+8c/7Nez2n/BPjwObUfaNf8AEMk/dklt4x/3z5Tf+hVvywgtTHmqSeh5P4f/AG9/Fdtc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Xt+h+zxvay/99ZZf/Ha+jfhB+0z8PPizPFp3lpoetyYA0+/UDzG9I5c7W9h8pP8AdrxX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Ld5/CnilbuT+Gx1OLY3/AH8Xj/x2vlTxB4c1fwTrtxper2c2nalbNhopRgjnhge444Ip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PxH6+f2HpX/Pjbf9+xS/2Jpf/Pjbf9+xXyv+x/8AtHz+MHTwR4mla41aCMvYX8jbpLlF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7/xKPVfm+rF61zOPK7HRF8yuR/2FpZ/5cbf/AL9igeHdKP8AzDrb/vgVYXiqut+IdP8A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dJaWVrE00sshwFVRkn9KQzL8T6h4U8H6PLqutxafpWnW/wB+4k/l/tN/srXyX8Rf239C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Pt7xB8ov9VBRD7rEvzY/4Ev0rw349/HXVvjV4ue4mZrbRLdimnaep+VE/vH1du/5Va+D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hb2zji0jQN+xtUveEJHURoOXPI6YHvXVCkrXkcrm+hpT/theOpbppo4dDtAf+WcGngoP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bX8Q6dcD+2PDOiavbdxCslrJ/wB9KxX/AMdr2HTf+CeHhGGFV1HxRrNzMOslosMSn/gD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Q/8AgnzqOnae914N8Qpq8yDJsdRQQu49FkHy5/3sD3rT9zsTaW57Z8Gvjx8MvjBLHaW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Ol3zBGk9o2+7J+GG/wBmvYD4R0rnEDp/uysK/IW/0/VPCGuS291Dc6Tq9jLteKQGOWJw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omX4raHJ4f12cDxXpkeWkkODfQ4x5n+8owrf7ynrmsJ00tUXCb2Z7f8A8Ihpn92f/wAC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bQtY8M6pE9zGPt4sJQkzZEUo24/76212461neLrJ9W8IapBDxcInnQN/dkRgwP6Vgboc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1df+3ms7UtA0zTrSa7vPEWpWVrCu+Wea+CIg9WZuBWrPrENxp8WrSy+VaSQrM8kn3UXb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85f2mP2kNQ+L+u3Gj6VO9t4RtHIhjBwbsr/y1f2/ur9O9aQhzClKyPX/AIk/tb+EvDN5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EVyMq10+oG3tgeeVbaxfn/ZUe9eJ6j+2L8Q7mdmt79LKP+FEaRyPqWb9a5T4QfAzxN8Z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jsoGVbrULg7YYcngZ/ibqdor6l8Of8E8vDsMC/294p1G7m/iFgkduP8Ax5ZK6EoQ3OX3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b8S7YfvNSjuv+u3mD/0FxXqXgn9rnw14pnitfGNx4l8OucA6hp+oNcQ/8CXCsv8AwHdX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hWaEnQvFerWc3YX8Udwv/jqxmvmP4wfs8eLvgxOJNVtUutJc4i1Wyy8DHPCtxlD7MB7E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dT9LPCVlp+q6Va6npOv3erWE6gxTrd+Yjj/gPFaw0ZP+ghe5/wCulfmd+zp+0Jq/wV8S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uBfaWrcY/wCesfo6/wDj3T3H6a6dqlprOnW1/YTrc2V1Ek0EydHRgCD+RrnlDlZ003zI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e/9/abL4XWfn+0r7/v7VuMFyeQPxp7Bl/iGPY1FjSxiXPgqCcHzNc1WL/rnd7aqQeB4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Cq6bNKp5pWCxhW/gnEv/ACGdX/8AAkVO3hFOQNX1b6+eK2h0r5u/bI/aJ/4Vj4f/AOEZ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PzyJ96ytz/H/ALzc7f8Avr+7VxjciTsjj/il+2Do/wAP/Gd9oWl2+o+JlsiI5r1NUWFP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7bjGeOd1dR+z3+0Cvx88U6lpIstS0P7HZG783+0RP5n7xV248tf7/wD47X5019Y/8E6f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Dn/ANHR1o6aSMIybZ9ujw5Kf+YxqY/4Gv8AjUieFpCf+Q7qY/4EtbpHWoe9YaG9iivh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x9Ep3/CKPg48Q6nn6JWgA4HDkCl5Xo5zTsIzf+EUn/6GHUvySoz4XvVB2eJtQH+9HGa3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c5osBiQeF7w58zxPfN/wBBU//CNy/wDQx3//AHwlXCOa5jx98UPC3wx037f4n1m20yA/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7GuWP5U1G4rm4vh69H/Mx3LL2Z4ozivlH4gft0WHhDxfd6V4elvPFmnWfyf2h9qSCKWT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/wBr+L6fNXkn7RH7Y2s/FNLjQfDgl0LwmfkkGdt1ej1kYH5V/wBhf+Bbq+a8VvGnoYuo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9S+PvhbVNZWa50IWV6bPyS0dx5nyK2/cY15+bHSvVxoWpZP/ABUtx/4Dxf4V8yf8E63K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xtv/AERDX1ahODms5KxopXM/+w9Sx/yMk/8A4CR0f2Pqw+74g3f79ov9K1Ac1zHxM+Iu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ibWZNlpaKNkYOGmkP3Y19z/jSSuWVvGPia2+HeiS6v4m8a2Wj2Ef8c9oreY391UHzM3s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oTqtpeSw+FLJb6NThL/UoljB/wC2K9v+BZr5v+LHxk8R/GbxJJq+v3ZdQSLayjJEFqnZ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9B+B/wCx54u+MmnprE00Xhvw/IMw3t4haS468xRZXK8feZlX0JrVQS3Mua+xau/29vi5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/8APDT0OP8AvrdWtof/AAUI+I9i4/tG00bVIh1U2pib81b+lez2n/BOPwPFbYvPEmv3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/wB8mNv/AEKua8Y/8E4LR7Z5PCXi+4iuFHy2utwKyOfeVNu0f8AanZCuzv8A4Q/tqeEv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I8IarJgIl6he3dvRZl/9mVa+kRp1+Bj7VB/3xX48fEP4aeJPhTr76T4j0+Swu15jfrHM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x+OK+nv2K/2nL+y1mw+HXii8ebT7giLSb2VstBJ/Dbk/3W+6v907V+792HDqhxqa2Z9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9Qf98VWm0zWx/wAe2oWEQ7+bAxrXhuPlNVmnyxrKxujJktPEaf8AMU0v8LaSmz2/iZgd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Mv8A8VWtnNAFTcZjyWPi/wDd+Vd6N/t74pf0wadLB4xjjw0+iM/Y+VL/AI1rrIR3p4O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6aN/321R3urX+jadcXmr/wBl2lvbx+bPO915cca+rFug+taN9fQ6fbyTzypBDEhkeWVt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S/al/aX1D4x6/daNo1xJbeC7SY+SmcNfMuf30nt/dXtx3rWEOYhux9B/En9v/wAO+Gbm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e4XKi8E7QWmf9kld8n/fKr/tV4lqn/BQr4nX8rmzt9B0lD0SCzd8fjJI1eU/B34DeKPj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RWVuyrdajcnbDBnp7s3+yOa+rvD/APwTh8OQWq/254r1S9uO/wDZ8cdsn/j6yGt+WEdz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f+CgnxNsmU3MOh6iB1E9k65/79yLXtfw1/4KI+HNZljtvGOgP4fkyB9uspmuYT/vLt3r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E4PCtxERo3i7V7CTs1/BFcgf98+XXy78Z/2aPGPwPuUfWrdLvR5m2w6vZZeAnP3XyA0b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dam1N7EXkj9VtF8RWHibS7bU9Ingv9OuV3w3VtMHjcfWrAuZP+fZz+Ir8s/2bv2htV+B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7wxdOBqGls2cD/nrH/ddf/Hunuv6l6Xqdpq+lWmpWFwt1Y3cSzwTx8q6MAQQfoawceU3hK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FhKfoy1Wjmmcn/QLn8GWtP7R5nHFHneWOM/hU2NUc14g1jUNP8rUP7PuP9Df5Pu7XjPV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fFnSvhP4Wm8Q+Jovslps/cxxzK0t2xX5UQdy3/2TV538Y/2w/BHwrgvLG2uovEuvgbP7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SD5Vx/d+Zv8AZr87/iT8VfEfxW1cX+v3rTJCWFpZqcQ2qM2dka9h79T3rWEL7mcp2Pqz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Ttz/wBxn/7nr7Ns9TlubWGb7NtEiB8b+me3SvxSJPPNftLo8bjSLHJ/5YJ/KlVgo7E0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XH+o/wDH/wD61Rm+usEfZM/8DqUZxTq50dKVjIudQ1bJ8qw/8forSuB1opgecbaTZShs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J5dTUUAQeXSeXUxpKAIhHTgmKfSg0ARleKZsNTNkA1DvqgGFTSovWnj5qXbgUAMYDFRr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ACrGCOaDgAin5ApuwH3oAYq81IFwKVYwKfgYoAjApyil20gOKADoacGoADU4rxQAmTRk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Y0AMKkCtjija1AD43wOajkk5qREzUcsdBAsTdaVm5qJDikc9aAJhKe3asm0vRq+uyPkm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XuG+83/ARkf8CFLq+oTWGnubfm7nKwwD1dvu1o2WnR6Rp0Vgp3eRGVd+7yNyzf8AfW79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ar+R17/+y0/GDT6AGCjtRQehoAjZutRMM1KRSFQKCSuUpNtSmoyaACmZ5pd1NHJqrgSD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ouAm3mnr0ppYUBuKLgKeppM0gPNLRcCQDcpxToY2yc0+3XirGQKk0sRnIFKgyDmlJFID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bJ1qWmmgzK5SmlamI4NRmgCIjrSxrTiOKdGKAFC1NGvFIq1MgwDQBHkjtRzT8ikyKAGK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BmgCa2HBzUjd8U2MYU4p6LnOakoZH3ozyacwC5xTYxkmgAx/hSEZ/lTsf40mf8aAI2j2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LcksR70sgBU0AR7xSh80CPIzQE9KCxO1NJxmn4GKYRkkUAEcm44qzGvGagWPbzTxIV4o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n791GygCMipYFBzmmFM0qjbQBI4Aoj5qMZYUoUrQBla9KP7R0S3P3TcmRv8AdjT/ABxW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5h/eF9/51zmr3XmeLYl7W1lLIfZmZQv8zXU6dp5t4PfatCILFAGTShcUYNSSMusROAOa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014zL1606GNlGD0pgRDOeef6UsmSMVMVxmmkZFJALAhCGoHLhiMVNErqpyajZiCc1RRD/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9KUDLMaUrhgfagAc8r+VPHApv1o3FAdjq31oGIw3A5pm7AxTo2Yqc4qLqxoAsQ/MKlWI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JjkioKEAw2KsRxZJqsjFpM1oQYINADIzjNSL1oIAJpyqOaAFdNy0kNueaU5qRCVFADZE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4uaikfz1Gf4aljl5HvQAgXBNOzgU4r1plACBsmpEjPWkSPHNSjhaAAcCmjv3/u/7NMYn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7uoAaYSc85NRmA8jtt3VcgX96c9NtSfZ+/mCgCrbwnd/0z21OIODz1/Sm5xsH+1Tb65W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UMjAegpoD85f2uviPJ47+LF5ZpN5mn6CW06HB4Z1b963/fXy/wC7GtdF+xh8G7Tx94wu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TobRlIZR8k07H5d3+yuMn6ivnbUr+bVNQnvLht09xI08jerMxJP61+in7HWiLonwD0iU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uQ46/vNi/wDjsa13tKEDhhepN3Pb161IDxUaLkVMq1wO7O2KsNr5w/bV+FcXin4dy+KY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+UczW5bDRt/u53f8Bb+9X0livPvjtNFD8GvHRn5Q6NdqP94xMF/8exWtJ2kTUV4n5j+E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6ZrVm5S6sbiO4Qj1VgcfpX64aPqsGuaTZalatutryBLiMj+6yhh+hr8c81+tHwdM3/Cp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sOx3fX7OlbVVoYU9zsQ2K+S/wBvf4qf2boGneBrKX97qG29vtp5ESt+6U/7zgt/2zWv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tL+L28Y/GjxPdh2kgt7k2UJJ6pD+7z+JVm/4FUUo80i5u0SD4C/Cyf4u/EvTNAXK2WRP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FPzf99cKP9p1r9RtI0mx0DTLTTdNtY7KwtIlghghXCoi9AK+Vf8Agnp4SS38NeJ/FciZ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j7qRqHOPq0i/9+6+sRnNOtLXlRhBdSVetSfw0xelPrlOhHy9+2t8GYfF3g5vGWnW23XN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xaDqT7x/e/3d1fF3ww8e3nw18d6L4msi3n6dcK8kanHmxdJEP+8hK/jX6y6lYW+p2lzZ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oZUP8SsCCPyJr8iPF+gyeFPGGs6NMSZNPvZrRmIxu2Oy5/HGfxrspS5lZnNU91n67aPr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2Ugms7yFJ4ZF6MjjKn8iK07efArwX9ijxqPFnwQ060kIe40i5l0989do/eIf++ZFH/Aa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OxtF3jc+XP2wvik/gr4SN4Os5fJ1LUb6bT3CHlbNNsjf99b41/3WaviPwT4Wu/G/izSt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AjMOEyeWPsBkn6V71+35d7/AI0WVqj5SLSYJXX0kYuGP4qiVW/YP8OR6x8Zp9QlTcNK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MyRj/wAdeSumnZRMHds+4Ph14B034ZeErLQNHi2WtuvzSEfPNIfvSN7n9BXTQ5Gan4xU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sEktB1Znirwxp3jDQL3RtVt1utPvIzHIjDOM+nuvG36VqAZp3k5FC0G1dH5A+P8Awnc+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sXl028kt/MI/1iqxCuPZhg/jX3d+wj4zbxD8IrvSbiXfcaLeNDGCefJkHmL/AOPGQfQC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+GhPGHkfc8y3z/vfZot3/j2a93/4Jx+b9n8fZ/49s2H/AH1/pH/2Nds9YXOKn7s2j7IX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556JEG5OT3+WpQTim+Umapa7run+F9FvdW1W5W0sLSMyyyt0AFPcVjjvjb8X7H4M+B7j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isLBjg3E38I/3V+8zeg9+PzRRfE3xv8AiPt3Sat4k1y55djwWPf/AGUUfkq+1b37QPxp1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VZi8Wl2+YdPsyf8AUxZ7/wC033j+A/hFfZH7Hn7PY+Fvh0+JNdgVfFOqQj9y65azhY5W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K7YrlRwyfMz5R/al+EunfBzXfCnh+wZbiVNESS8vAP8Aj4uDNLvb6DhR/sha9C/4J14H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P8A6OjqL/gohz8WfD//AGA0/wDSienf8E7D/wAXR8R/9gc/+jo6qXwkw3Pv/wBaZS4z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7HX0FD8UdqgBO6p4+RQKw2NSpqYMwHSkQYNWI5FA5FArHzF+3B8TPE/w68JeHv8AhGtW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riaAIJGUKCArH5l69Vr899Q1W/1y8lur+7n1K6kOXnuZDLIx92bJr9TP2iP2fLX4+2/h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NMmeaTyYPNkl3ADavzcdPvfNSfCz9nXwH8JHifSdF+1aqGBOrXzebc5H91vux/8AAVWt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MH7Ov7Euq+KLi08QePLSTT9E/wBdHpUny3N3/wBdP+eaf+Pf7tfPnxssLbTPjB45srOC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CKGFdqIqzOoAHbgV+uy9s1+R3x7P/F7/AIhf9jBf/wDpQ9bxncxcbH2T/wAE6/8AklHi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hr6wxgGvk7/gnR/ySfxF/wBht/8A0RDX1jXPVepvTjoRnrXwD/wUH+Jcms+N9P8ABFs7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Ln71zMAy5/3Y9uP+ujV+gIXmvyG+O2uyeI/jD421F23+Zq9wqMOhRXZU/wDHQKukrhU+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iL4x/FGK01JGGg6XF9tvgB/rQp+WL/gR6/7Iav1BhtYraOOOCGOCKNAipGuAAM/418q/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8NPEmuFMXWpakLcse8UUa7f1mkr6yoqPoTTjoC9KKKAf0rC7NbI8g/ak+E1l8VPhDriG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vtNnVcuskaljEP8AroqsuP8AdP8ADX5W2l09rNHPE7RyxncjocEEV+09/PCun3ckv+p8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8Uk71003zI5pKx+xXwh8af8ACwPhr4Y8Q5zJf2MckxAIzKF2ydf9sNXUnqa8Z/YuEp/Z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2/7v2uYD9K9rKc1jJ2OmGxCXxUkcgINEkXFRou2szVCsTzilg8zn0pacjbTTQWPmn9vX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Hh61l8vUfEcjWzYPK2qbWl/763Iv0LV+fvgbwpeeO/F+j+HbDAu9Suo7ZHYfLHuOC7f7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K/4KJ68+pfGHSNNVs29hpKMF9JHlk3H8VSP8qzf2AfDker/G64v5U3f2Vpc1zESOkjMk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8sTllrKx96/Dr4e6N8MvCeneHtEhEdpZR7TJj5p5D96RvUnFdPmgRY70EYrkk23qdKgk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pfjvw1f6DrVst3p95EYpEYdR2+jL8pU+1aOaePakvIiUEfjf8QvB1x4A8da94euWMkum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xVYhX+jLtb8a++f2CfHc3ir4PXOhXMpkl8P3RgQE/wDLF8vH/wCPeYP+Aivkn9sUw/8A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eZb5/wB77NFu/wDHs17r/wAE2PM8n4iZ/wBVmw2/X/SM/wBK7JL3bs5I6SPtNeK/NP8A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Pih4q8Mv4kv4dCsb2S3hsLeTyY/L9G2Y3/8AAs1+l44r5s1b9h/w54x+Jev+LfE+r3d7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sx5Eag9mf5mb/gO2sVZG+p8CeBPh94h+JGvR6N4a0qfVb+QjcIl+WMH+J26KPc19V+OP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NHizXNVmj1Xxjstf9JTmC0zdRApD/vKT+8/9Br7L8H+BfD/gHTYtL8PaTaaRYoA3l2yB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P+01ebftmnP7M/jj/dtf/SqGtIz1sZyiflXur9sdOG3R7I4/5YR/+g1+JtftzYKDo9l/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mqKofERCYEHFNWVi3AqzHAoUk0kYQMeK5DqI5sYopJBuzRQI8zAzThQBigVJY8cUUmaT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Bp1ACbaMYpaTtQgIZZCAagVixqaQ5zxUacGqAmTgU124pQ3FIBk0AQ4yaljAwaClJtNA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aaq1KsfHWgBGOKZu5pzLnNN2UAPHIphWnrgUoGaAGrT+opCMUqGgACE0oUiplximuwGa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ahjOSaldvlqQGRlsGnhWIPFMjlIqxHLweKAKhQ5NNIxV0qCayfE+ofZtOMMP/H/cOsMH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6SP7S1+bU35ttPU21sOzzsPmk+ir8v1rYJ4PNVra2i0jT4rSH/VR/wCTUm7j2oAaeppO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YetNY04/eprUAMfpTSOKc/Sk/hoAjxSAYp+aYWGaDOw48Co8mndaVQKAsNAJp4Xi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FiOnjimBuakUjFAWLNueKlIqG3xVjig0G7OKTbTy2Aaj8ygApp4NOzxUZOaCBrODmm7c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7fenqAKZtJzihUK0E2JVkx0qRZMjmoA4FG7dnFAWJ2IjXC80qn5OnNQwZichuc1YQgsf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oOM0qcUCLMfSh2wDikjNDjrUljFBNPHy01DTiM0ARs/WojJ1qQqKjKUAREZNKafsx2oC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HBJobg051wtAEAkzkf8Aj1PWPI/9mqMR45/8dqRZNo/9loAKQjg0uaD0NADFG01MCAtQ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4Gc+1Mp46GgB0GCxonIFRwnBNE7ZBoA5PR7f7d4o1ofeASC0WT82NegCbPGK4HwKDLe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3+6p2V3vFSyBuBRtzSbqM5pASIhBpJAQaaN49abuYnk0E2FccUqQhhnNOK5XrTA+3igd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AyR7UobgkdajlnwxHtQaIj8rAxT3jBP4U0vmL3zTSx655oAc1uNnzHrUX2cBTt7VNz5Z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dutUBG9qsw+QsD7GiPTmT72R+NWIgEGUJH4UNMxOOR+FAEaWhU/eqSO0JJy1J5oXrUsU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n25wamt4/U0xXxnIqVH+XgUAJKAG61Ig3VG6lhnFSW4IzQBI6YFOCZSkJyaEbGRQA8Qx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s+ZTTSetSRjFAAzUwPzUpTNMCYNAD2ZYxk0Rzo9DKsgxRHAic0AOPDVNtCrn2xUca7wS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DxgcimFqCetRnPNACZ5pL+xTVdMvbKVmEd3BJC5TqAy4NAGamj6UAfOp/YT+G27Pn6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br3LwV4Q0/wL4T0zw/pqyfZLFDHG8z7mIJzz+OfzraxTkUk1q5OW5EYqOwqpUgGKUDA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6+av24viRb+FvhinhaFv+Jtr8illz80VtG25mP8AvMFX8Gr174x/GXw98I/Dkuq61cK9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/vro84AH8K/3j2r8yfiP8Q9W+KHi+/8AEOtz+bd3T5CA/JEg+6ijsoHFdFKNtWYVZp+6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xb4l0vRbUE3OoXUVtHgd3YLn9a/XTSdMi0fSrPT7dStvaQR28ak52qihQPyFfJf7DXwN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1mDyQ8bQaRFIv3lbKtcfluRT/tMfSvsoIM9KKj0sZwVtTI1G5jsbG4upuIYEMzn2UFj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ZNRv7m7mO6WeRpXJ7liSf1Nfrt8Sp47bwB4pm6eTpN3J+ULV+QFXQW7Cqz9OP2OdJGmf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t0bi5f33XEgU/wDfIWvZQOK87/Zyg+zfAfwOnrpkbfnzXoeDXLV/iMUdhqEBwCcZqYDF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ZqhMV+ZP7X+iLov7QfipUXbFctBdL774EZv/AB7dX6b1+df7dlv5Hxzkb/ntpttJ/wCh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Mqi0PS/+CdetN9m8a6UW4SS2uUX/AHhIrn/x1K+zc18Jf8E8bnZ408WW/wDz00+N/wDv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SBRU+Iqn8J4T8c/2avC/xD8TWvivV5tTE7zQ2l3Hbzqo8nBC7cocdP1rpvhB+zp4X+DO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Qaa7iW3f7bOkny5LdkX0H5mu+8Taeda8MalZqMu0RdP95TkfyNS+FtSGr6DaXJI3SRDc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ST0HbUugnFFFFKx0LYeOKzPFXiuw8GeHNR1rU5DFZWULTyPjjA7fU8ACpdV1e00WxmvL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JLPO+1EUdSTXwD+1R+0w3xYu18P+HpJIfCtnJukkJ+a+kX7rN/sL/Cv/AAI/w7ajG5nO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1z4z8Xaxrl0xafUbuS5bJzjcxIH4DA/Cvvf9g/wbJ4c+EE2qTJtl129a4TjnyY/3af8A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8Bfg9qHxm8dW2j26vHYpia/u1HEEA+8fqeg9zX6p6RpdpoumW1jZQLa2dtEsMECdI41G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o2MKEW5OTLLsT2oViAeKejA0O4WuE7iuepr4A/bG/aKbx7rD+DfD9wf+Ec06TF1NGcC9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4/vN8392vaf2y/2iR4D0ebwdoU4HiHUYiLqZD81nAcgD2kb+H+6vPda+Uv2dfgfefGz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Fhtm1O5HG2PPCL/tNz+GTXZThZczOSpO75UesfsXfs8DxDfw+O/ENpu0u0kP9m20y8Tz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6erD/Z5+6QD2qnomkWehafb2FhBHa2VrEsFvDEuBHGowq/z/ADrSAGKzc7suMLRPgT/g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/wBgNP8A0fPS/wDBOz/kqPiP/sDn/wBHR03/AIKI/wDJWPD/AP2A0/8AR89O/wCCdn/J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/o6Oup/w7nNHSR+gYXC1EUIzSmQg4p7N8ua4DuRXwQami6VHuyakjRuvagCVWJ4xTvL4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VyDQjMTbujRfTrUQG6Vm/u9KtR8CQ+o4qFFxgfnVAIAa/I349/8AJbviB/2Hr7/0e9fr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P+S3fED/ALD19/6PetYHPU0R9kf8E6P+ST+Iv+w2/wD6Ihr6xr5P/wCCc4z8KPEX/Yb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Z4rOqbUdgBxXzlq37Bfw41bUby9kn14yXMrzMftkfVmLH/ln719Fc5qRaUHYto434UfC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QNDe6eyWZpg15IrvluvIUcdO1djUmARgVGYJM+1Ju7BB2pYolijCqKRRtzXLfEj4oeH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8Q6h/Z9pH8iRx/624b+5Gvdv8/dpJX2BtI4D9rf4lRfDH4Mau4k8vVdaibTLCMHB3OpW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/vba/LWG3eeRIolLSOQqqO5JwK9J+O3xs1X45eOpNbvy0FjEvk2FgD8ltCM8f7zdWP0H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wEm8a+MLfxzq1vjQdHk3WYkH/HzdDpj2j+9u/vbfeuqK5InI3zM+4PhL4OPw8+Gnhnw0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z8Y/e43SH8XLV1q9aXHBpmOa5m7s6ErIkK5WojHiniTApN+aRaGdqiZM55qViOahMnNN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soeC/i54rk8Q65Nq0d+8axEWd0Ej2r04ZGrR+D37NnhL4JarqGo+HZNSluL2EW8v26dZ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OQK9YGCKStObSxHLqSRUOOtEdEneoNERZOazfFHi/T/BfhrUtd1OcW1hp0Dzyv3KqDyP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OpanaaPYXN9e3ENpZ20TTTXE7hI40HUsx6V+eP7Wf7UDfFq8Hhrw3K0XhOyl3tMTtbUZ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rztXv94/w7doQ5jGcrHgvjnxZceOfGWt+IbzIn1O7lu2U87dzEhfwGB+Fff/AOwL4Nk8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Ym129aZOOkUf7tR+LBz/AMCr4s+A/wAFtS+Nfjm10W0V47GIrPqN4B8tvBnn/gTdFHc/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PQNItNM06Bbaxs4kgghQcIijAFaVX0MKceZtlmlTrSUVyXOixLIflrxX9sg/8Y0eNP8A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r2c9K8Y/bJ/5Np8af7lr/wClUNaQ3M5o/K7tX7MfD/UJrG1Hh3UWMstvaR3NjO3JubY8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M9fstrGj3dx4f0/UNO/5C2nxrdWsf/PZdv7yH/datqiutDOi+V3OlJ4NQHqaNJ1O38Q6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pYlYB+sbH70Tf7QORUmwAVyo7tyPdRQRzRTEedbKXZRTt1SA3ZTdlSbqbQAgSl2U5RgU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6GnnoajJ5oAY2KZkCpnxjpUBANUAu4UoGQaZt4p696AEpyikNIoNADgMmp40JU81CiGp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Rs4pTmkBPNAEZU09FNOC5pT8oNABs4poTFKr08HIoAQHFNZSQaCeaeDlaAI4xjNKzZ4p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GpARDg9KsCTA6U6NFzUrqgWgCHOa5+yB1PW5tTbm3tSYLZz0aRv9ZJ+Xy/8AfdS+JdRl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Num8iL2DfxfhWlbWENhp8VpCf3Vuiokn9/8A/aqgGHkUwnmpKZQAUdjRQehoAbRRRQAw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U00AMfpTT0pz9KQDigCEg0gFTlaiIOaCBQvFKBigU4cmgBhzRjinEUUARhTmnjgUL3p+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VjzKghQc1KRQWPLZFRgcmnL0oAwTQA4DIphGKepoIzQTYh30AZpzRgVHvwcUAPzjpSB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QOw/YDQFApmDSjigLEqdTUi9DUSEc1MvQ0DBTT16UxR1p69KAJFO2nb81GDmnBcVIEiJ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2BUcnJoAi3E0o4p+wAUwjrQAPIG/LFEYyKjYYpI5NuR74oAsLtHWkK5HFR4zzmlWXbxQ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5qmZtxNQkfNQA8f5Wk/ztoH+Wo/zuoAbTl6UwA5p69B70APAxRRRQA0VHcz+RbzN/wA8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iy7+x+H9Vl7pbsf0oAofDiPdo9vNjmVTIf8AgTZrsyeDWF4Vs4tK0rTLBf8Al3sYY/8A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hfnrQHxT/KpPLGKAHCRmU4qE+ZknmnR7gpoEh5zUFWEE7AEGmJKSacDuzRGgyaAsSpIB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Oe1RyDAxSMSrigY/yzt9qay4pVuQFK0kkoZSBQAwsfWkzwaQHIpRzVXAmgl/cbe9PQFj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8VPG+3OKLgOeJSDSxAKpxQ0hKHimxuQDkVIEgA2kmnBtsfBpOsRwKbGPkOaAJopCynNP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qRQAaAJYhkE0FOTTkOFOKRTzQAgXJQf7O7/eq0sI25/iqDNSLOevX+Hb/doAl2jFQlMO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tADlVAORUcvXj1/SrAkBGKjnh2c5zmgBcKF+U1Fkg8UKrd81KpAzkZoAYFJ7U4JnjFTw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/wCzQRyfWgCJQFJP93g01SUlI7DlaCpWYeh61ISFbkfSgCPB61NBL1GKMAiq+oajZ6Jp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jY2qb5rm4fZGg9Se1WtRbF8c18+fH/8Aa30T4XPNo2htDr3iZBtaJD/o1of+mjD7zf7I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/bK1LxjJc6H4GmuNJ0M5STUzmO4uRyDt/wCeaf8Aj3+792vnjwh4L1rxzrcGj6Bp02p6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/vMeir7k4rohTuYSqW2G+MPGmt+PtdudY1/UZtR1Cc5eWVunso6Aew4r6S/Zt/Y4u/FI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TRNwa10twRPeYP3pP+ecf6t9Pvet/AT9j3RvhpJbaz4oEWv+JAAyxMubS0P+yrf6w/7T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nnvTlOysjGMHuxba2itYI4YIo4IIkEcccYwqKOgAqWoxPQJM1y9ToRzvxHt/tPw+8UQ9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4Xr8f6/ZvULRNQsri1f7k8bRN9GBB/Q1+NmoWUmnX9zaSjEsErROPdSQf5V2UNmY1dz9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gR4GbPI02FPyytej7RXjX7G+q/2l+zx4W3NmW2+0QP7bZ5Nv/ju2vZN2a5av8RhHYQLm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5I6+1KWzWZqhtfnR+3Xced8c5FznytNt0/Vz/Wv0Xr8xv2wNXXVv2g/FRQ5jtmgtV+qQo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UdzOpseo/wDBOq2EnjjxZP8A889OjT/vqQf/ABNfdpiHNfGf/BObRtln421dh/rJLW1j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hJX2fRU+IdP4SDGK5jwW5s01bTSf+PG7eNB/wBM25X+tdU461zQH2Hx49t0TULJZh7u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Roblcp8TPin4c+EugPqniC+FuTxFaxHM07eiD+I9P9lc/NXmH7Q37WGifChLjRNFaLWf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sjz/AKwr/F/0zH/AttfAHjHxzrnj/W59W17UJtQvZTktI3Cj+6o6KPYVqo3E58p6J8b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7l7ZnfSvD6N+502B8Bx2aZv42/QVifBj4H+JPjProstHg8nT4iPtmpzD9zbrz/30x7KO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J+xnqfjX7PrXjES6HohAeOy6XN0P/aa/r/OvuXwz4X0vwhpEGl6NYw6fYwgKsUK4H1Pq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Si5u7Mb4T/CDw/8ACLwtFo+jQsWwGuLph++un7sx9P7q/wANdrTACafg1zOTe51RSirI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dP8Agj4Hm1a6/wBK1W4TydPsz/y1m9/9lfvN/wAB/vV23iDXLXwxoeoavfl1srC3kup2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gd+Aa/LH43fGHVPjN42udavi0NomYrGy3ZW3hBOB9T1J7kmtKcbsmpKyMzRdJ8SfGn4h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Os3JeSaUkgZ5eRz2VRk+wGK/T34Q/C/SfhL4MtPDmkKHWP8AeXd2Rh7idvvSN+Xy/wB1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fBfT/hB4T/tbW3t/+Ep1WNWuFdl3WcR5WH2/hZv9rb/dNe+x6pZP0uoMe04P9a1qSduV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iKe9OAIpv9p2H/P7B/39Wj+07Af8vsH/AH9WuZRZ08ysfA3/AAUQ/wCSs+H/APsBp/6U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fij4j/7BB/8AR0dVf+ChVxFc/FfQGhlSVRoiDcjAjPnz+lTf8E8LiK2+J3iN5pUiX+yC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616DX7k4F8R+hE1uOtV8HoagOu2P/P8AW/8A39X/ABp8d5DOMxSpIPVGBrz7M71JMmCg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Zp6MDx3pASqQRTlBamxIPWrKlQKDMj8o0ojIp+4UbqoBBX5C/Hz/AJLd8QP+w9ff+j3r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49n/AIvd8QP+w9ff+j3reGxzVT7L/wCCcYz8KPEf/Ybb/wBEQ19WHvXyn/wTi/5JR4j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hr6sPesapvR+EA4xRvFKI8ijy6xLYK3NTSz4Wqs80drDLNNKkEMSGSSWVtqoo6kmviz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+GvhxN/sXHiAfyt//jn/AHz/AHq1hFyIcrHt3x2/ag8M/BC1e18xda8UFMwaVbv/AKr0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PN/49X5y/E/4t+Jfi34hbWPEd+1zMMiGBPlht1P8Ma9h+p7msbTNL1nxtr8dpZwXet61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NM59OpJr7f8A2d/2FrTw+8GvfEeOHUb8FXh0NDuhhP8A02P8Z/2fu+7Zrq5VBGGsjxj9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5e22ua5HLpPhGNxhzxNfkfww/wCz6v8Al7fo34f8P6f4Y0i20vS7aO002zQRwW0S4EY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CJDFsQYUdBTB96sJSbN407askpMUAjFGRWRoN2ZqN1KipwcUMu4UCKRc9KURbuakeMAm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BSKeowKftyKaeKpDAe1cX8UPi/4Z+Enh/wDtXxFfpbqdyxWqHdPO46LGn8fbJ+6u4bq8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0L4SLc6NoJi1vxYw2sgbMFofWXb/F/wBM1/4Ftr88vG/jjW/iBr0+sa/qM2pX8p5klPCD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wAxWsYXOeVS2x6P8e/2n/Efxqu5LNidL8NRvug0yJvv+jzEffb26Dt6nH+CvwG8TfGrx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NjIa81OZT5Fuvfn+J/Re/fjmvX/2ev2ItW8bNb6740W40LQjh4tPA23t4P8A2kp/76/n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4P0GDR9GsItL02BQEtoVwF9z6t6mtXNQ0RmouerOb+Efwe0L4M+FodG0GEAsA13fOP3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Cv8Ndx2ptPXrXLJ31OyKUVZDAKlVBjmnnG2oyKkB2xcda8W/bKAH7NHjT/rna/+lUNe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yQR+zT40/wCudr/6VQ1rTMpo/K2v2z0zP9k2H73/AJdkT/x2vxMr9vNMtwdIsen+qT+V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UeDvE9wo+TRNdcSeZ2gvf6eYv8A49XRT5g4qTV9Ht9b0u6026H7idcBh1RuqsPcHBrG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3GlayANf0xvKuRj/AFw/hmX/AGWWuZ6HQpGt25opZ+OlFZWLuecAUuKeFoIpiI6cvSk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NIBmgBMcUzbzU2KTbQBEV4poSptvFIBjvQBEE4NOEfFP7UdqAI/LoCYp+KUDFUA0HFOD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AaRxTVPNOc8VGp5qQJkGc0kowDSxmiU5BoAhXipo+RUSrU0YwDQA1lwaXGBihzzTC2KA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xzVZnLc+lSQ3G4YoAuCGjyc1B9oIrH8Q6hNbW8dpa/8AIQ1B/Ih/2M/ef/gK0AR6PB/a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RbrW1/D/AFj/APstaRJGeadb6fFp9tFaw/6qNFQfhRMMnAqgK5Y5NAOaf5QxR5YAoAO1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QA6kqQDIqF+DQAhXdTS2zilD7aBH5hyaAGFSaFQ81PtxxRigBix8U4RCnA4o30AMMVMM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iK4zTe2alxTvIHkUAVt2KA2akEVKsQoAdFUhoVdtKRmpAVBwaUrSxipAtADFXGaSpWIU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N1FQqMyCppGBApi430AKRTBxUxA9ahMijIJxVASLKDxS+XuzVZBg1YSTAIoAVU2VMWwh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qQGrKdp4qaIb15pY0CpginJFkcdKABFwakzxS7MCoieaAH1G7YJp69KilOM0AJvNKDkc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DHGc9aADG6k8nGTSS/uqVHJHNADNpBpcVLs4ppXFAER71GakbvUXrQA/tTA+acehpvQn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Ag8z8KlHfPP93/Zplu5eME8VLigBKKKM0AKK5f4gfvfD9zCOs80MH/fUirXT9q5LxY/n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/jlYeyHf/wCyj86AO5tEhxcY+6hAH0A21NxWdp4/0cy/89H31byaBWH57UeWSDzUYOKD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yIy8Ag8ZqKNGYcrn3p4klkYcr9ymjeoXg9KmwxQuPT8KTb9fwqQDjnaKMDHf8KQEcqqs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B5qVmRo8bTmqTFlfgcUATeWSxFJ5fl5JFKhdjnNS+WWHLUAQxipD0pwQCkqSyDBBqxD0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oAeDmlAzUaNk1YRflOKoBPLI708phaqN5m+rG75PWgCSFTmpChFRQvjNSmSgCWA/KQad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5qaXASgCEPhqlhfDMfWqwiIbNTxEAHNQQWVAlUikWMxqajiJGcVL5oAwaAG55qcAYyTUD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M0AXlnBXGKhKdTSRH5c0obOaAJLeYAEYpTMpJpPPH/PP+GolOe1WBKMMOmcUszZI6ECo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1PmO6I4+UjvQBQ1/xDYeG9FvtU1K5js7C0iMss8hwFA/rX50ftCftI6r8atXeztmk03w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Bk9JJf7zfy/Wu7/bX+NEuveJG8C6VcZ0nTX33pjPE9wP4D6hP/Qt3oK8g+BHwdvfjR47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NTcX94B/qIQecZ43McKAe5rrpxsrs5pz1sjQ+BX7PniH43a9ss1Om6FbsPtepSL8qj+5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6/RP4a/CTw38JdGXTfDtituCAJrxxme4PrI3f6fdXtW74T8J6N4K0Gx0TRLVLDTLRAsU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fxN71qk9aic+iHCFtWSNhgTVYjJqaM5Q1HGMsayNtBNpp3SnYFFILBX5YftN+D28FfG7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019AxHVJj5mPwLFf+A1+p9fIf7ffwq/tHQ9M8d2MRM9hiy1DA/5Ysx8tz9HYr/wMelb0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v+CenjRLjwt4m8LSt+8tLldRjBP3lkUI2P8AdMa/9/K+uq/KL4C/FK4+EfxJ0zXELNY7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dvvfipAcf7Siv1Q0bWbHxDpVtqWmXMd7p9ygeG4iOVce1VWjrzGMNdCwunxfaJLr/lt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NzTq5bG60IL6+h0uwur67lENpbRPPJJ6IoLN+gNfkD428RSeLfF2t65KuyTUr2a8Zc/d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5v23PjXD4Y8GzeCdKm261q67L4ocNBbZ+YN7yYC/7u6vin4ZeBLz4k+OtH8NWKkzahOs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JIfZVBb8K6qS5VdmFR30R9+/sT+Dm8J/AvT7qUYn1m4l1BgeykiNPzWNT+Ne+jpWdomj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WMYhsrGCO2hjXoqIoVR+QFaNYyd2bRVkLXx9+17+0qnhzWI/DnhG5aLxFZiSK81SFh/o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0x1b+Hp97lfX/wBpv4vP8G/hpc3ltcofEOoyfZdNXrsJ+9IR6KoP/AmWvzJkkudTvHkk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cszux/mTW0I3MpysW9C0PVfGWvW+maZbTalql5JtjhjBZ5GNff37Pn7IWjfDNLfWvEix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XMFm3/TP+8f+mn5Vo/sk/ArTfhv4Ng1idY5/E2qQJJPdMMi2Df8ALFf93jd6t/wGvfqc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yDbQBipMUYrld7nUkkS7/kHFKX+YcVGZBtFKZRuFMo4z43r/AMWd8d/9gK+/9J5K/JGv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8itYT5DOceY/Fvb70bfev2mEK4+4v5UoiQdUX8q19suqMvZPufivx60ZH96v2p8uL/n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881/75o9rHsHsn3PxW/GkFfU/wDwUQCj4s+H9oAH9hp0/wCviepv+Cdaqfif4l3AEf2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rq5l7PmOdLWx8pjHrX6D/APBPQZ+Dmu/9h6X/ANJ7evqjZD/zzX8hShYwCFQDPoK4pVF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RxSqOak215F8QP2qfhp8ONfm0nUdbkutQt3/AH9vp8DS+S391mHy5X+JetZWuaN2PXVJ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T4meHPiZo/8AafhvUY9QtQdr7dyyRN/ddW+ZT9a6ZT3osJalgpginNHhc01H3LmhZd5I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fP8Akt3xA/7D19/6Pev18C81+Qnx8GPjd8QP+w9ff+j3reGxyVdz7L/4Jxf8ko8R/wD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9XdjXyj/AME4z/xajxH/ANht/wD0RDX1fjg1jVRvR+EQMRSS3UFtHJJcTpbwxI0kkshw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xXxt+3x8bZdJtrf4d6LeBZbuIXGrvESGWM/6uHPbdyWH93b2blU4czsVKVjy39qT9rO+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wxLJZeDIWKysp2vqTKSN7+kf91fxb0XyT4QfBfxF8aPFKaPoNofKUhru/cEQ2sf95m/9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Y/DvU/ij4103wzpAH2q8kwZWHyxIOWkb2Uc1+rPwr+Geh/CbwfZeH9FtxHHAAZZyPnuX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fdrs0gtDk+JmN8Ev2e/CnwR0kQ6NbfatYdQLvV7lQZ5z3H/TOP8A2V/2d24/NXpVPFFc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KKKKmzNBu6jdSUuDSIHYp45rnvGnxA8PfDbQ5NY8S6lDpmnIQolmOfMbP3FUfMzcNwP7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D8LfHGux6Taa61hdzNshOo2z28Up9A7fKP8AgRWiwJ2PYpUJBNVg2wmrw+YEVWlhyeKR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F/a9/a0/4Q03fgnwdcf8T77l9qcZ4s+uUjP/AD09T/D9enrH7U3xm/4Uv8L7i8spFGv6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HIy8pHoq5/Flr8tGe51nUiztLc3VxJ7s8jsenuST+tbQjfU5qs7aI0fD+gat4112DTNL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bFDENzyMT/nmv0L/AGdP2P8ARfhctvrfiNYtb8XABkIXNvZH/pn/AHnH98/8BxW7+y7+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l7qcCT+MdShD3lwRn7Kp5+zp/u8bv7ze22vcqblbRE06d9WSLNTi+RUIWngbRXOdSVhr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M0hj1anKc0xRwacvegCQfdrxb9sv/k2nxr/uWv8A6Vw17SOleLftmcfs0+NP9y1/9K4a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qz0Nft5pB/4lVl/1yT+VfiGehr9u9I/5BVl/1yT+VdFTZGNHdl3iuX8XQz2UkfibT0L3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5uLX+KP3ZfvL9DXSZPNIOK4josZVvqdvqVlDf2riW1nTzFZaK5nRkHg7xbf6EI8aTqTG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mSD6fxL/ALrUUE8xm00mm7qM0GglJRSqM0AGKVR1paXFACUUYooADxTc06igBuaTdilA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xSbgai/GlXvVASUmD60oOBS7wRQAzBpVSlBqRcYqQGAEUbSalAzSqoFADUjwDRjANSM2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xlyaTbU23IppwKAInX5TxUUSEEmrBORTolHNAEVZehE63qkutSD9xADaWKn+6p+eQf7z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Ik0+FvLvL1vJjx2T+N/+AitWztYbCzit4RthiQRoPYUAMabGRUZ5p7xjLE4/2U/u0yqA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MxmgCo4OaEyDVoxCmGPFACqeKjcZp1FADDGQQc8YpQjGUEHtT50VYgc9qIUUqDnt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qU9BTCOtAEdLg071ooAZS5PSkooAXYaVUIo3GgMTQA/pSqM0zrUkdSA4cVIp4ph6UKcZ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tGcZq9u+Q1EcbTQBXZCEFKkZ3VK/KClj6UAQ4PPNJs+lS460YqgIgtOUYzTwuaULjtQA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RkAr0pyp8lSBai2snNKH2cLUKREpwaFk2DBoAsFsioivNKjZzTqAEUYFRSjOampjLuJo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83njf22/99VH5PPSrEagDFADdmeooCY7VLj3ox70AM28VE461Oe9QOM5oAhYdaaB61IR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rUh6Go8ZzQA9AB0qQYxQsORSGNh0OaAGHrTADmngc81IqjFAEbtsjLY6Vyep/vvG9lEe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/WutdeCCa5GGH7R4q1WT/W+VZJF/30+f6UGcr3OytI9tkrf7I4qYKQM06ONoo40ZeNgq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LQpyTEniPFRyJJKhw+2rc8D7ScioLdCWORQIbaowVVJyVGCfWrA4FNVdpOOKdikBWBx5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Cc8/886ceXkHsKSMbV6VnYA8ze5AUUjqSp4p1rF+8Yk8U54m2uc1QEUMWFJahnQHG6mq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XFADS/pTdxqYRCjyRUFkavTw2aUQ1IsOQeM0AQBsGnrcSA1NBBnP7vPv/dpxt0qwHAbl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sWe4Pyr/ALNW7a2JP72T7i0ACj/aqQR8fezUphCD7lMEgQ8rQAiybDzUy4lFCPFLxipV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gc0kgB6U+UZXjimqm0Ak1BA5MqMU8LvNJuDECpVXBoAhc7Tik2k805o+aA+eAKAJYyNu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fBOacKAHA8UUUVYCAYYmqfijXIfDHhjVtZuF3wadaTXki+qxxlyPyU1dHFYXj/wu/jXw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P7Ts5bP7SY/M8veu3O3cueM96aE9j8mdU1W41rUr3UrtzLd3krzSue7MxJP5mvSvgx+0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g8P6Xo1y+oPG80+owSSP8mdqgrIvHzNx7/n7gP8AgnXJ/wBD8f8AwTD/AOSKcP8AgnU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G/+6K7I1IJbnD7Odzjv+HgPxCDZ/sbwxkDH/Htc/wDx+lH/AAUE+IQ/5g3hj/wGuf8A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lv+igf+UX/7opw/4J0D/ooH/lF/+6KfPRNFzrocgP8AgoN8QR/zBvDH/gLc/wDx+j/h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4Y/8Brn/AOP12I/4Jyg/81A/8ov/AN0Uf8O5R/0UD/yi/wD3RRz0R+/2OOH/AAUH+IX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Nc//AB+vtn4XeKLvxt8PPDniC+WGK61KxiuZY7ZGWNWYZON2T+tfK4/4Jyr/ANFA/wD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fw98Kf8ACDeBNC8O/avtv9mWcdr9p8ry/N2DG7Zltuf96sqjg17pcebqb1ZuveHrDxPo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NjewtbzRt/EjYyP0rSpRxXOjU/LX4+/AzVfgp4qms7hHutIuCZNP1EDiWPJ+Vv8Apov8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ab8VfBr/AEO1EOp6BI5abTLofKCcZeNhyjcf7vtX6V+KfC2leM9Dn0jWrCDU9OmGJIJ1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9xjFfJvj3/gnxFJPLdeDvECW6HldO1ZSyj2Ey8/mv411xqJrlmc8oNO8TodL/wCCg/gW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bXPeK2SGVB/wJpF/9Bri/iN/wUFmvLV7XwV4faxlfg3+qOrso/2YRuXPuzMPavPb79hn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6degfx298oB/77C1teGv2AfH2ozKdW1HSNGg7nzGnkH/AAFVx/49VL2SJtNnzxqOoan4v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tQ1O+m3PIQWkmdjxx+QxX6Bfsifs6S/CrQ5tf1622eJ9RiUbHHzWcB58v2ZvlLem3b65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Efg9JFfQQ/23r6gbtTvlGUP/AExXpGP/AB7/AGq9pBzWU6ieiLhT7kUfy0rc0OMUic9a5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/bw8Xtrnxfh0RJd1vodkkZQdBLKPMY/98mMfhXhXgjxVJ4I8V6Xr8Fla6hcafMtxFBeh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yk4ODwR0r7i+L37Eh+J/xD1jxV/wmg03+0pI2+yDS/O8vbGqff8AOXP3c9B1rkf+HcXP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90V1xqxSOScLnnOjftzeO9Ds/stvpWgPEHZlEsFw23LZx/rq0f8Ah4F8Qh/zBvDX/gJ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6/wCCfRtfEdnpbePspcwPMtx/Y3df4dvn/rmtD/h3Gf8Aoof/AJRP/uiqlKDW4k3HQ4o/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YN4a/wDAWf8A+PUn/Dwj4h/9Abw1/wCAs/8A8ertv+HcP/VQv/KJ/wDdFH/DuH/qoP8A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xlR6sr35bHE/8PB/iH/0BvDX/gLP/wDHq95/ZT/aC8QfHjUPEkOvWGl2a6bDE8X9nxOu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I3HyivO/+HcJ/wCig/8AlE/+6K9i/Zz/AGZv+FCXmuznxJ/bv9qRRR7fsP2fythc5/1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lTfwlwjNbnuEHQ1LimDjpT65jaLCiiimWFFFFCF0Pz9/4KILn4s+H/8AsBp/6UT1N/wT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9gc/+j4q99/aF/ZTHx48WafrZ8Uf2H9lsVsvI/s/7RuxJI27d5qY+/jGO3WpP2d/2U/+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eKP7c+2Wf2Tyf7P+z7PnVt27zXz93GMd+tdTqfu+U5lDU+gKKKK5UdPQ5P4tazf+H/hf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qFppV1PbyL1SRYXKt+GM/hX5BSyPM5dzuY9TX7SXESTRFJEV0PUMK+QfH/8AwT/0/XNd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RbOVw7addWokWLOd3lurKdvTClfX5q2hJLcxlFvY8q/YJ1rUNO+NL6dbSv8AYNQ0+X7X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wYAf8CNfosK8g/Z+/Zw0L4H2Vy9vctquuXaiO51OaLysqP8AlnGPm2r/AMC+bH+7XsAB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iRDgVKnHNQqRUo+7SLJARX5BfHzP/C7viBx/zHr7/wBHvX675Oa+QvHf7An/AAnfjfxB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/a1/Ne/Zv7GMnleZIzbdxnXdjPXAranOK3OepG5f/wCCcmR8KvEf/Ybb/wBEQ19Z/wAN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fAHwrqOi/wBu/wBvfbL03nn/AGP7NszGibdu98/cznPfpXrVRJpmlPRWI+9fj18WvGbe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ly0d/fyyQ5/hhDERr+CBRX6/3iNLBNGjbGdCgbGdpPevilf+Ca2f+ajf+UL/AO6Kqm1H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v8cNZ+BusX+q6Hpul319eQC2aTU4pH8uPduIXZImNxC56/dFevD/AIKI/EYf8wTwv/4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4/4Jq5/5qN/5Qv8A7op3/DtHI/5KP/5Qv/umt3OD6mShLocQP+CifxG/6Anhf/wFuf8A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EYf8wTwv/wCAtz/8kV2v/DtH/qo//lC/+6KP+HaWP+aj/wDlC/8AuiovDuU1PocX/wAP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4X/8Bbn/AOSKB/wUX+I3/QE8L/8AgLc//JFdp/w7Ux/zUf8A8oX/AN0Un/DtX/qo/wD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qfci1U+lP2cviZqvxb+E+meKdXgs7bULqWZSlnG6xqEkZRjczN/CO9emjGK4D4GfC8fB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tP8Atj7HJK/2v7P5G/fIz/c3NjGcda72sm1fQ7IpuOp+f3/BRjW7+f4meH9KeRhp1vpA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WQSN9dscX5CvkTn8K/W749fs/wCg/HrQILLUZn0vU7TcbPVIE3PCW+8rL/FGcL8vB4+9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HYWGvRT+KfFJ1XSYmybOwtfIedfRnZm2n2A/GrjJIxlFn0R+ztruo+JPgl4M1LVWd9Qm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fGVVj/vKFb/gVeiFciksbG20y1htLWGO3tII1ht4Il2rHGo2qoH0FSnHNZdTZaI/Nz9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oi0JWP2bQbGOIp/01lHmsfxVox+FeA+BPFU3gbxZpniC2s7S+utOmW4ghvlZojIvKlgr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+8fjF+ww/wAWPiRrnix/HP8AZn9pOjLaf2R53l7Y1QLu89c/d67R1riv+HbHX/i43/l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0OKdOUnc4j/AIeIfEUf8wHwp/4B3P8A8kUn/DxH4jf9AHwp/wCAdz/8kV3H/DtQn/mo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j/h2mf+ijD/AMEf/wB0VpeBa9qkcP8A8PEfiN/0AfCn/gHc/wDyRR/w8R+I3/QB8Kf+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dx/w7TP/AEUYf+CP/wC6KP8Ah2mf+ijD/wAEf/3RR7hX704f/h4j8Rv+gD4U/wDAO5/+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aR8TfHjUPEsWv2Ok2S6ZHA0X9mQSR7vMaTdndI390V5x/wAO0z/0UYf+CP8A+6K9m/Zt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r8//AAkv9v8A9qJCm37B9m8ryy5z/rH3Z3+2MVlPl6GkOf7R7mvapF6VGOtSL0rmOhEl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tPjT/ctf/SuGvaa4v4zfDf/AIW58Nda8Jf2j/ZX9oiEfbPI87y9kySfc3LnOzHUda0i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mv290j/kFWX/AFyT+VfE3/Ds0/8ARSP/ACg//dNfblnB9ltIId27y0Vd2MZwMZrSU9DG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dUZPJ4pM+1c5uZHjPw9H4k0Ke2yYpxiWCdDhopVyVYfQ0VsdsdqKDOx5hikqXbTcUG1h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hyjinbaRadQFhuKNtOpwWgLELDmgr8tOcc1IFylBJDGOtNdM1JtxT0TOaAKiwlc0o4zV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z+VAFZ+QfpSwxFs/SpjDjH0p8IwKAINmM0cirDKKjK0ALGeKXNLGvBpuMGgAk5U1CinJ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AIDgVCx5qRjimAZoAZTwcUBSazNf837NFp8UvlXV+/l+Z/cj7t/n1oANHB1LUbnWwCIW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D8zf8Cb/ANBrVzwacLeK3Aih4hjQIif3VFMB4PtQAw9TSU5fmzRVANop1AHXPP8Ad9q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ipWXNR+VzQBH+8qRQSKdjjFLBFgkk0AIM/xDil2jqKkOJuF7UgjMQOaAICcUm6n7etJg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2ykC5oAbil20/aaSgCLbRtp1KBmgBu360qr1qQDIo20AAXil6UUUAFFFLg0AJTcHFPHJ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GKUcUpGKSgA20bM0F8DNHmYoANnl80gbdS7/ADOKAmygAYbI6lhG+OkK+ZHipoU8uOgB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UbaAGgYpc0YpQtLQBrHGakjGajIqWEVGoDjgUzdVgxAiozFTAYOaWl20mDTAKYRwaef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Mf8Aj1ADD1oopdpoAj7GmwDrmpdppgXGaAJe2ewpufenKT5Tp/Cw5qHBFAC0A4opccZo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PD6+bqGrXX/LJriK2f8A3QM/+hGugJ/cTE1zvga4Nxp/m/637R5j/wDj9BLO4llDKgPY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Xdjkf7tKz/L+GaRQjvyeafEeDVZiakib5TQA7o1TDG2q4t+T5kv8FV1MnnjnioSAkJxc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RLADNFKD/Hs/Omkc0wJhxHkUf8s6TI8ulBzFQBFtFLiikyKAG0oJFJR7d6CyVNz9KlXc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pFkZutAE8GYs+9O71CJu2KkV91ADTw/+zUsM2H/2ajI3P/s1JFD85P8ADQBYnlDKMVDc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2gU6Rs4HtQAlrFtdSR2q2RkN9aqxSZYD04q3HyrUAMkAzUUqnFTsPmpWQEUAQxnpVjeM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ugBhpYFHPFIR1p0AxuoATHvRUmKNtADU5OKfImwZpFXa2adId4xQBEp5qRelNCEGlxla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+7qLyzuqZV4pWAkAH1oBpFUinqwFIB6jOaXFAPFA5oEIFp2eMUYpvPNUibCGiikoAWiih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FXihRTxjFZ3AaR8ppITkmlP3TTYOpqgJymaTy+KXfSb6ABIQqmnGPchprSkLT4nylSQ0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/D+pg/8AHveiOQ/7Lrt/niugDEd6z/G1mdW8LalbLxJ5DPGfRl5Bpnh+/GqaLY3i8iaFH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SNXzMUeZQEyKUJipNUODEio+c1MMAU2nYsFBNSKOtCAGpFAxTMRu2jbTyKbVjG01pArK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5qCw71MB8tQ45qYdKnUiwUq9aSjOKZY9kBFQGLmpPMpc0wGvvwKeo4paem3BzQKxCIyW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A0izcmqJJUxuNDkbqjjb56Vs7qgmwtPQ5zTKRc5qkCJvJDU0xbc05T0p0nI4oHYgwaUZ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gm2lAxS0Uiw21GwHNSnpUbdDQAwZHSpEP96khAGc1HcHP3aYFlQOxp233qpCTjk1ZXkU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Aiq6ARnNREnmrWRUZxUmdtSDJp2aU4qOkUh+TSjnvTRyKXrTLJAMijbTQp9aMEd6ACi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KSlUZqkIBMR2pRMT2pQB3pyheaCRAxNGT6VKuMUuRQBFRT80UAeadqZiiipLDHFNoooA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PoooAjf71Sr92iiggYBkmpIx1oooATHJ+lSxj/0GiigCJhyv0pi/dH1oooAU96Y1FFA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KKAF7Uh70UUAQMadHzmiigB8AzmsvTlF1r2pzycyQosKH0XdRRQBo0djRRQBF3N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0lFFADV602Q4oooARCQOKXzWfgmiigBT0NQ5OaKKAHjpSA5NFFAEy9KaehoooAgPU06i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iigBf+WVMoooAevWpAOKKKAG0+iigCJ+9MoooAZNxDSD7v4UUUAEHU1Ie9FFAElsc5+t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PoorJAKvWngfLRRTQEZHJqWOiimBMhooopgMxTsCiigCG44BqKIAAUUUAMX7xqyqjb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QMmiigBy/dNNUDmiigCI96lA/cUUUAU5ji2m/wBxqwPAqC20TSfL4zaAn67zRRQZI7Aj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NRJRgU1e9FFSwFPQ1Dn5qKKpAS5JEWf79PmHNFFMBu47DRAcwmiigBJe1MyaKKAHp3pf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rTVPNFFAEy9KenQ0UUASQc5q0OOlFFADJOlRxHLnNFFAE9uOtWV70UUALSE80UUAKD+/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TDrTBx0oooAkSnUUUAFC9aKKAH4G2mUUUAC9akxxRRQBBvPn4/2alHSiigCYcQ5pbfn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2PndRRQIj9aQHmiigZMvSiiipQD6bk4NFFUAhP7o0QHiiigCaiiigQ7FKgxmiigyYlcr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HEUF3LGg9BuoooJR068Cn9jRRQaIjJ5pe1FFBoLCck1MaKKDIUfdphPNFFWIcvWngDFF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AHUdjRRQBGPvVMvSiigBexqPJBNFFCAXPBqPuaKKTAmg71YwKKKSIG07Aooq0Avakj5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TQcmiigaH/w0zPNFFSUPXpTexoooAjJ60lFFAIapwat2/IoooKRI/GahzzRRVALSHoa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1oorICQdKVetFFUiyUdKbmiimAL1qQDiiihALRRRVIhhQKKKBIlkG0cU3NFFBLGZNFF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97a3e9-fa6f-47d5-b5c7-0aac502ec4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+amZtChbJVByrJXXpUxV9AW8wdOoxC+sESFjUsXGkrc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b+QTsvw7pexOTYdGYCbZjUp4llO8OK3oh1CwMSwCV5WwXSVFZbGUgIKDlCEqQX59ctDw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KVFg1wsGYiERnGMZQ0MEwwWDAigUMowkV76LwsIMjqB63HYGSEEpSyq3QBJDICKymQFNT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CspWaRLLzW0DSWUaFuljrJWWKSCE5/Wrsr0c7py0BglmnLpVmMlEhIQSYd2RK9Ge+rWE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M+fXkrRpy64EhVSCFWAhIRed0+fpNePSXyTNMkAZCSQMETNl24tRt/P3qQZLZA0AGUSC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1azRfk1yo4aWAyhDIhhqCGADE59G3HqW7MestRlzWIKSQghFpkMkBiiGUOX1edYr12Vq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GAWrEXtmi6JXYjQghQrAYV1aVMdW8VzpuQyG5BYgW01EuFcS40Q0TOF00rnSkVruXW1a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dkICBgRUklkKkJAIJCMjgCsTVntlcWVw1ssl1VlQXLaO4aGpgLCSG2uyVWDQYTUdDCAQ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o4xDADAQglsVpGgJXTootcpYSQEAiZar81l9uewNZSgsBTVelj6jJTdHzSWVSqgLVgt0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GuN2SpbEsGrLplugMsIIZIGi9Ew3VvWkySyEBIYWGCYt+KxtmPVDEFQGASCLICYd2ez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IRbAZBkhJIJz+nztQbMmgvBkpsquhQYQyVJISGHPW7Pc2bsO2UEGUyQkMqEQhIiSEzY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tNasM0EEMkSQgjCEMiiQkw7stZHrs1Ndue+PCwzWFJgoeCLZFrFgFjAd6YaZmBeqOAMo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DOmyGAbkMourFirRwvTrJIuqzVm0ZtiOudF62iR0pVYICJZCJTLISI4YKg2SFjKZdddk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zywCssK1gIyuGyuyWRgGFYERgQgdo5GDKHUjkEkjFMILHrsDBJJRfRat2e8gAIIiJl1Z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KUG0RwXy7NBIUrFFJQSmWJ1mS2VZJXE6Gdy+q6uxdFNsWsDKYQpMgVaGAkWamR5ZIQGE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nVlvrQYIIZVhEBGUNNyWc2xGs3GuzNMkWAwBkJJA4d2TUpetrNysM021WSwGEgYBhoSE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mPUWAjNaQghgJCGSEhhXzepz7kPW5uIMtdiOSSJIQQwrAwoQwlNynKsrt1m7Tl1S+Ghm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FjAEkBCAK4EjASOlVqakuSuVdZXdKGBiCIOqijl0Aw0dNbOa+tKqtrBrNYzbIGWAQkgQ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CspM5Szpoy5txW2XTamiWqLcNcLAkLCsjljLYVurqWBixHWAkBCpHBJaTFjAkhgzI4DI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OIJDRdXbmupdLBFAprsmW+ilaqwcLCXi0lxtzY8koUCoGINbWnNr00mu/PqisEJlwdbg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U0GSWwGLDJEMhlq05tS67PolJEgyGgZCVWKYbqbbNqkSsrABBCpBAYnPW2rTTfk1xCD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bkswwHU3FLM0WKZXDAVlIZCCGCc7p86yX57bNaus0TJEMlAghkICCJj3ZUx2V22bXqsl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GkogxRJEAaHKYrqWbMO2PExprIBgoaCwkWEABgJICFSSQFVtNUoRYJDTvDmhiCFQM9JG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KLEFXITVN1RLGqEtorIyuBTIFCthoaqxq7AbHo1Stpr0Z09lLw19dpYYBFjjQyHtpvWp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gMRltGJIXR1BkGEgXRySQlN9JLKbRjIRGUyg13OlIoqRalToUsllh0yyUXs8seLKVgJD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z5tmSy7bh3RWHRB570XEt6qLYVERNRV5SytLJCQyFeTdisbTl0DwPKsYEklQGGBoLNjV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MFgJmy78GpZtw7ohBlkgIVISDUBJzCw1m/Rj2ZoIMtoIBIQyQkkDg35bMdtb2dBTM6hD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QyAz6arOZaliXasexVjLKxkIDLIZFIMAGCAyGDPrx6lurJqjx8ZdZkhFjAAMFhAsYADK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MrZ8mp1a+aK7FK7c1bNFcTM6ChpVcYCqwpFdLKFsuEtDxTVfRTMVIICMsGaoDrEqsEoZ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r6Lc2XrarWJYGpkLmjQhDguqsVlsrHU1wzVuJGI1gMFgxHRlkIDISMrBMBK7Kyu2ly4o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ZcK5USAKQC6hcTTLM2GBYhgomc09Ll9SIJFMgBi3ZEmzFqLUsrQc7o57c2zmdUzhoXWU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gYGBk2Zqqvz3JcZJZCCGEAaGWjXk1NGnJslUyCmQMBFBAOd0+fYNmLUWmSWQwEMoMpDI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53QJDM2yAkEgSCSSEqtWzl2K1myzPplVleUQygQYhDUJDAVhZzGKWWbuf0JSjrKxBJIa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DDPg6nL1LLqGTzEWWGEAIhIQAGCwgCOBQVCJAAwxaNFtmY3oZWtSWtlYEIBIRRBQhWkR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dENl15qR0YYAEKymUwURUhjivGWrq87TlusD51bYrhEQaGFt+fTFJkVmVi6m/OKIQW1W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wGEV5AkkhGR1aSERgUQBNEWEWJS5rs9hNbgWAl5sDplmaSpUKSKC5nTp5QbsmuGBCwgk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62V2JCBgcPs8jq1WtlQ2nNqI6GV5JEIIaL6zFdVZWmSQYYSSEkAuHoYbLNWLapMgAyhI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mS/PdW0SZskIIRUkMQyVXg6XOsm3FqLoRK5DQAYGQkkNAExy5ZXrNuzFulVlZZJIIICQ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24tSzfh1rfXYuaYGJDKBgCQUEIJDBOX1uZYjLLPKNSbL5SxZKyWRQNBCSAEIFV1AJCQg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nukGBAIQQQVK3lZZuCZHsrqPRIupvQyWVvUjAUEUEshXLK0LqysysDXX0c2x5Zmq6qM0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QKLECQFuqVisqwb67IcWJDFWIykYEDyEEBFIi2QEggKK7KbLnqYNRRBS9dK1bA0G4XVG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LxNbCBl1ZxdFFxZJFkhJXYqY7EatsDQkMOTrWitlGmgmnNeWESV5JEMJAYYGIrS1dsSQ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yVVpy6DRCAowJISK6kqtWuZYj2bor5skhASAyEhgOf0cVlVtTaboRmmyuwEIgwNUBkSS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/DtDCM1xIESBkJAYSGFHN6vM1H05rjYIZQysQyEVwkhgIYAyAwdDFZjsS2zw0dNZLUtL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pJcaCXCsjKQCADRYNASQQAIFDKEQBkBFYCxlpikDnuqsoYitEhjGbRSxgKGAAZUqurAR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6qb8adkYKRh9WTZGdpCXVst9V9IK4BraLiq5LoJhixSRWBIZBpAMysASABUtiMARRM+nJ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SQXQbhdAfNLEKqMoYpNeiGWSAFV1aU21WlhDKIQMDEyLbVWq/NphAQU8rs8Wuxn0VCWV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GSBkhlq1ZatvzaiEGIDKIkDRcpgvous2CGWBgAghRwIYTmi6nU1XZ9MoMMAyAIYEhBn1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K+dSxHCCIjK1SGAkkV83q8zUOvJcbEdc0mQgMJDAgwhkE5nV51iWU2WdGB5arEdZDCAw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Z9CHJtRrPMFJcrVohlr3E5k6aGCaa0qkWnNUluCAslYLDVC+VEeJB4sCICSQkkoGSADK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aRV1mfSU1aMw0MFBBJCBbJWcy1H6VV+NM7SUAkFtVxNWa+CLagwhdVLqZ4IHRRpgOVhz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yQIkCyMSQER6h2qcKxKma7PYGqYdQoNItHvW3NDiKa4o1baDn6LibCtkqggEMTK8ha6O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WVLtePWKHVRxu1y02iq8pgNaoGlYq0QgkkgmLfiptWTUEwwJJTCEAMOezJZtem+USEQw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g1LdmDfLGVokkIZCQiorQ5ZZdZ13ZdU0HVoeGQpDVIYCGA53SxJQ9b1vVpmyQkkhCCE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1nPupus2203SowKwwkBiSQkhFSGtHq52bRlJ3POwTEaKQgQMkIQQoYVV6YYauoDljpVW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Fg8WDFIM1ZHKyGgARIAOKqrevURHJXuz3wce3JRisBWArAhkNVbE1ZsuS3NcgEbnXJst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ikimpbLM2kyvHDfW8XJbXBgIbK7AEEkkJJAMrBkAKrKqj0OjJK6lZUrZGDeLSaZbmgwS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oEoS2tbbqbhYYCSFC21pa9diwyEMAM2vMi68ekvruqUZNaJzOjyusZzJV1lGiBZXZKCC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Roz2mkQxIRUMMAkGXPsx6mnVi2SgwihgMCABlF5vU52oN2DYWsJmmSEMhIYKZDDTry6j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8IAZAyQhkJm01HNdLLN5rtlVlcgJFMIDCSSQKb0s5VtVupfrx7ZUjLK0hSSQhEsavmYt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qO9b15w704axzTXZXGQMWDQEhADBAlYGKRgpJXZCinZDmr1UrmzdUZy1aNElWyoy2rWS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IXHPYa6L6ozPmtp5AQiDsumLLI2abAyzI/PsN1DWd5HTOrWBjUsZcyCJNePWI5gWDS3K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wDCQgkAyQsUqCtkqsoLHUAihSXy8l5szQ6qpAIt2ffDWlZTIAU6KKa/PfBVwCQC06KLG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govrTPfRabqbFVIYcPrc7oCrZXY2jLqhbqrJYZFkkDVaqYbEatZVpZIUBBJJFrw9DDrL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EBBhFYAxbc9ZLqbLNwMzTJCQwkhAZKpwdPmWTfh2FskltgYWEBMhJIRXBymYWX6ce6Wt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IEGEVxHLW6jeb9/P3StXbXDwwg5nP1N2Er0y1bpQZZTxQzGU1mkHDZEAVkErthlXWDIm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DBAwQMADASQQIgCJCuu8GaretYF3omOaKqSCUoK0rCyNIFmXNltezwQJDRdpruzbGggp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gO5Zi6ONFq2i2zJpM0MF2Z9C216KYDAlj1XFRhgMCOpUeAgkAsAqwBQVlLK4AMABbjcT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IqTRpjm7oy3AiBIQ0X0guptLAwFhBKNFNLbTcPIYBkIrLZldSbTXatUMOedGKt1OihBo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FMgDCEwx6q2tVbEYRZJCQwmLbmso149FagRKQypJCRTBa7RXMdTZvKWZshhIYSRhYRU5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WboRnTslgAYAhiSQIMOfVqyalnQ53QgMplJkJJAyQMkBDDHl3YdZs3Y9S3pg5adLmNN5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CqwYBYoseGCCcdGKBgFGEUMWBEBIBRQqKjKABR5VC2UKmmIRgCCQBgARAGABiwikFdOu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dN0uXPrr1Kl6uYy6lvla5GixVqBiksJDUBHN3W53Rxqhqmg6ct5BZFjiRrrsQWKw1+e8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QiAgFBCiPK5QSKARSXi8N8szYwWCqm2XnbEaSWmMpcpgIQGuwFNiOWkEAIJXYKz21uWk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dTZp04ti1hlF5XX5J0qrFsrsRjSrLLaJJQYSSEzZtuOy+/NqiQFYZAgxJRelYL6LbNym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IhhOamjPua9GTXmyGRIZRkhJITHsoTCRNTpRWzqW12EBgCGJDAQwo5/U5ljbsWouhSVy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SRinA/H3ndjLaypM0EkIpFghioLIAxgESIGU5wk5WQAIkJFAYpqAQgihQoARQCKFTlsw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tv5sl69vEaO1ORdHQGWxbYpiQSgyQsAcRGyF75bwZdvNs7eW2So0cMikxX01mttlld1N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cno5tLCD21XRpq00KQQaWpvjOwNS6p4dLaYeCDSKQ1tUQoGs12GLCIyAsN5Ly+bHCxAo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mwgiK6FkVxYCGGFBkq567IWEEBhmYGrmR4kkCDCvNry2Wa8WtWS2onM6eMd82pKZJWqB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BguHoYLDrx6xiDLIQGQgBNnPLLWx6b4AMUGRJDBYQZsfQ5+pbuwb1hhlkkSEMQGAR4co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6jIw8IFZWDJCEEXm9PBZXfRbW1LEzWMIDISEorZOPqdXkVW7lVxOsiEKFYCkQhgsMhFM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acKCcdSQBAAYJRAAwUBUKFIoyxAwQXkbOZvMMmslg0shADISSEVlpnqkarMEOm3KaXqN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nskLef0cqW7OV1ZUlixWhSqQU1IkQuupcssU5r7MWmNVWilbrAY2VsZapJR15NJWtlYz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iCLStXEZIlRICAIG5dINAtzYwEBYbVufZGS1wt8hiEQiWISyuwQyBKsVLYhZZVaAMpJC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DSQhVgZdeal05bzVVbXC13LXM6HO6RQHVLbs+lar8+iVSQRhCY9uazNpzXGmEywGEINK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NOrHsgSFVIZJIQK6ic3qc7UXdg2FzAyyQgIJIYKTDnJozazZv5vRlhBlshgjCDSQkhBj2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AGzTISGnkanU4+Vt5WwtuBjEAMJIRQ0hQ0pYWFiywwMAjUZdHRokvpwVVxwJw6ERQwCj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QCAAgihEx2Y6g3TEKuFhJSkgYIEhaIkICEkhIjIK6k2b+dszqyu0ZrU2VVR1OJpOmcTx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VdXYWSw1I65r2V2R0a7UW0q8XaMmtcxhF057YsqvzjwQsAMI9bVFiosFdOkBFCkuW8ml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rDaZriGGVFdaayt4MkCjqJYjkDoEgi13VBtptHVgCQi0aM49tNo0MAQQ0X1VnuotN1bG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plsrsmrNolW6tpWgJCCSq5Dn2I2psIOaZIQhgQGkwdPn2NtwbR4RKDIkIJFYAw7s2mPR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kAZAyQkhM2Lpc3WR0ub0FcyZtjI4oZRiCSQgquU5di2azovy4V6fK5x3mMW3FcEJhCZL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sDQqLiwJOiczfuxya8mYWKGr0iLojgQTh1IgGCwhAIsUgAIACAAIkF5OznbzITrMdWW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CAxJASRqxSrAMsH1pZnTOghpGrnrprLg1RU4Bs15783NXYtlVtdlaIl2aLarI6FmbZLT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WLaQuhjVRdXCkGiIBSksdIhKyoQFBdLwXmzNkUKUYiWXPGmyq2WSQisoWRxpCFTCtlJb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sW2m0sEIpEGz31ld1Fw5DAkgQYYyRWy2i+KgwMtGznV0Krqql9FkXpZVLdCCSQIMMAtq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QgkkhMe3NZm2Y9OpqVlzoghIZCSEWm5K5rrNTpGuzNhkIDCGEAIBzOrzrK9WW2zdIM6e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khBDzbGwYh0yYTvMMao0YAeEIZIGFLGgCwgEwindZzt1uFOhgRBki0yV2RVc9K25XVeM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BWKQRQrAQRQiAitjsyVQ7wWBqEGWKZQMARAGCBgIDISohI6kbUmmaitVHX53Xw5tZE1B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q7LJbaHqDAbKLEJdpz6s2uyuyL+jzOkufRU8PbUxpo0ZhhBLoisVxSEAIFiU6QEWVhtF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VgGJqa+IrRRbW8EgkVoKykcgkkJWGBYJASQdGhSysWlWUSQiPEzXVOWsrEgJJCZq789a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eT1+Ybq3ApU1sptrzboGFMIDIZ82zHZdpybASSUySiDIlVq2YLarNTcpmdSEEkKAwiQw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LrzZISSQhBICCYt2azHJNTpSTGpfTcAMAGZU14eRh6Z1Zg3TLOG0LAhIeCwKGSAaNQjB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XXiuelhrFl8oFWUy2s7aqs6iPM1kdCsxV8/AOG2WKOoUZQArAEAEEAYIDkbOfvBkmozB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CAghEDIQK1SBlcF1e2VyYq0Oh09vM7vO8MqdQq0Va7lSvRkK6RmvFMNlS2VGjTmuzWYr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dRGgGGqh4VyQa2iyVCksIVSIVHUIS1bhrZZLDBKrLBt+PoxYpChgwGUw8kJIRZIOVYMk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CRgSkwFllVqgMCSQzkrZeyPEhBCCqZduOx9uDbDJbWDDuz1XZm2FJBrTFtgWVWyqYQQw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9YWklkkowwWEpzmavU3PVdnQkiQGEkhIQZMm/BuW7+b0YJBlhBJIQSEFVoOYCd522Z9O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8jWenzKn64LCzUFgKsyuGExHjoYTQhgYpQstRo0cyRr57JYrVrVxevUa4mxpCGq2mWKJ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3AOGyICLAQQEAhJASRQqcdmWszpgOrkMiyCBEhICSSEkhIUAkdFdL1uvBlKGoFq3RPQ+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7GKsokaKa9KVXYbUqF9QKL66ayto1V2V5tmnLcdTPdVLfEYssovKCCB6mIJWMkUZZXYX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kpAtBtN0UWkLZIRWBJCByrQCICEDMrEIJK7EBbXYqwgJkErtrR7abQwhQZCuq+hLXrsG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dKdePRWyq2sVWJyejzukUEirdGXVFN9GiVTCCQBya6LMunNfWiSZshlQyEIMZc+zFrOr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EVlYKsCvm9Tnai9DnbS4w5phlCSEBIAScyXU7zdo4/OrqciqdMIXmpGjKXWwJJIYxGjy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ESWK4YYnPwdjjU70Crerwejm9nDz9Ws6Hrs1GMEVo6Z0I8lWFViuseVBHHcEQYKCxUA4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L0ZNZJVtZJBWSQBkJBCSAJViERDSyqHV0Oyu6UgooUXhZXibMj5dbjd/gqSGoMrQyXIK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qpgTSqWyy2m2OgadEq20XkuosEBQMQFlbIFRXRcXh0JbmwqJWAJfurviQFXR1GIYAMgy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GZGDIViOoGVgxlIQwKrqUl1NquCCSEGbVnQ202jSRTIQ1XImO2p63gWRSZDma6xpYltQ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phhAQRLFTn2KdNkBzSZCGQkkK8PRway+3BtUmSAZAGQkMFw78upk05ra3yTNaCEggZIE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I65IM3FjkSNBLCwXDDgrIWRh7KkNOVGq1qyllyWitCgMYp43b5NUB11KkuqN19Wiyyyt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SUk0I5hSRL4+LOWoCAAgAIArgRbZVCaMlmKCby5RhiCAEEkhBISGJJCsBpSFbBdFe2Uy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oQyGO1ytJlwEGxzLJZCYSGChxSBglBIqasmqVbKrI07udvWu6iyGZAW1PSMhWrFFRGF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XDX2XLXdVZKZCMQRXRggiCQQOpCYCAwhBCQVkhKzAWqYAyDVWoldtNq2yEWSEpvrSm6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DExR66235dUVggz5Ojy66FN9NTRRdFq2VRcGCgMCAwxJfRrOqym7OoZCGQkIDh3ZdSjX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gJCAyEFGiuuY4Os9Aq+dQMATLyNTq8jIm8MFPSRoakALLVaKoQSIK0Sq1HAWHO/ryclu6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87qZtIm5YFVLXz2jRSHl9LFWEOmoq2Ev049Q9tJjREUhDzSxnzamElEcL4kQcqRAGABE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qwayTJrJMMpkgAwBILDASSQMigQMLbXqWywyUVlA3h4hhDJIJCF/V4HoM3jQzUeyppbj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BUsSytLaqF9LFjCS3befri0hVuWIXVMpFCEaWpLxZnTRRDRL6s1wytfn0S1tIOCAujis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BCQSAwEkGIKwgiq6FhDCmQkhKGBLXRwBgRSTK6slzIywyBkhTn1ZbNGzBtArqDk9jmGt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EyuEKgGAIJRl3YtZu0ZNcsIMskJDIkovSudoot1NwMzQGgJIGSEVwc1b6t506MGFerxs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xoBo4puJSLUL7KtGbTm1U2Z7CbGbqduThdnoPm0WMVqZskavN6cxhFbdcuQ1jWVvAsRi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ikkXZk2AeSC8MoYGVnWSkNJUDMvgYJyEQLIIGCEkgFOWzNWD0yYGRoJKYpGiipBEjCEM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iWSlTUssXQAwxDIMJBaooexxujmvn6XOBZXYW3U2Q4VysMxXVdWVVX06kUqXgCW3TkuN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rRY4sRrQ8rhRK8XSNdpMqFWlN9FwwsqHkhHR4EZBwYBlIQQMRAyEUghIKmAkSxAvXYCQ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2yq2JJKEIKAyJeyusMhCCLk25LBtxay5La4GPZTWbRh6BQYa0xLcg9diiQghguHfjsXX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DJCBgc8tXub3pvzRJAQwkhJF5Fmzj5KOuLa0PSENBTIMzWwrvdnVVtrZ1ny9DJqUasei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70G2wqeyZ1UThl248Igc/p8sugfU4pSztgsJY9lbw5rYKI1c4WLYpJKtmXQXSAd0smiQ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YoSXwsg50iQkBBJCCChzdWHWYwmoxBSLIpZWIjKkEJCCFTWKysTQmuWGKsSXBsV4BkDC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SSO1yOjz5VtqdLLlMrsCOVAtOiooruSq63XUMQy2W5rY3iu2C1MI0sDarytFA7161OqH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BDYjF9bqSAkZTFiOoYDQMkEGBIJJCqmAZkckhCjoCyqwMIIQYFN9NPZVaNCAGASjTnS2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HLqoTPpzXVuRhCq0OR0cG7SoyFmnLpiq+q2UQgkkJm01Jj1Zb7NMIlIhJISSEyZ9mPU0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jn1v5fIzbxfnA64gB0ZlcD2Pi1S9VN7aMbViudMtBpKu71ry4Pe1PcpYLJUtbnzXQ5OO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N6XPsF2e6uSujN35WQW0Grg5SEYQzLbWikwS1GrTBYqutkF1krgTOrK7VKUjS+BkHNIR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BkrB6ZhDEMApkIYEkBJISGLArBtLLpLbAIiQFl6WShpEZWUKRFrAI162jUW5zpxb83nu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YhAIpBWltZQLE1KospnqeNmnFfmlg4bYZWiwLpqXS2lc1WWwbTnvlrFlY7Bh5GEgJCIW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AwDBgGRYrqRgQmQIMK3Rh5IBgSU31C21WlkkBIQZtNCS2i9WMIDCSuwJhtU1tZLIrMhz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Ppy6JS4kMGCySERwnPsU6myA5pkJCrEhhXi6GLUm3Khtwcbnbzux1jrhlE0JVyM90q3W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V0ashe2W6I/T7VnI62ksBLwJddzZejzeOJbRGzRItNASEEbHroMNtNuspz+rg64SWTcr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curKhJlqhxJqtWyWtlA6iLYI+dS2q2M4kX5/DOdEMsWGKAQi4NXP1IQdQkGIJCSSpJEk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DHV9SvBQ1k0V3kZWlMIHRqitRAXLeNCIrleun38/bi88WV2XXZ75bNGa0COoAyi12VlS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sXSG6Nmm5GltRRFjLpW66GNF+XbLltrsg21WFtOihXKsM9dkVkijJIZlYSytggwhBAys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aQhkJVCCyAkhkFHBTZU9XMlkLJCVWrZnuqsLSCshhCCZEups16MmuK4QVc/p8munRooo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LdCJZCKEIMld+e512U3ygwgYEIOcv53O5HTO/nonbmYo1GlZHYaVrutv56rvY50WUzTS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O9ta5Um+Wmw8qXq8rn82Wy/FeaWSyWWU2kV0gkSjBBkIOa6zWdGDdj3IJN5hMRRbKrY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FS3pVl+e0Q5qI1jmc1fU6fI+wzqtWbNVZDwQhxQHAoYCo9FmbORvMMKQELJDQkAZIkII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vVEMUWLoC6tLGELAa0FaxUsW8lhMNVbQV7abg30NLZn1Z0S/Pcuh6bYsEAohK69NRRTo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RXZmmxXhwsUltY+kaM2hlsDvwbZai9cOyldNVgEdHJZW8RXUkIoupgGQYEEZSAkK0MJJ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rWyssKsSQwQYZ2kq2yuyAGBJCZWEsudGUiEhhKsu3HZbsw7Yi2ITldXBWhA5W6MmymxZ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JTk3YrLNWTUpMSLKuPw+mezx6J1wyqN5ZVYBDisYa9Mu5bDATVgqviu3r9i54/W1G5Fd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eRzpixgZW5nTw6ZLaX1Nz1mU3UWwykEggQANFlmJXosvFOvUzB5vMJalkgkcAx7RZWEql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LWbWObz+vzd5r9T5fvTXRhGKhaL83mic2c3gploM+LZztwBhYTAQEEkiAMKkhDJIWtko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xxrlMEyK0KoawiqwsDaGGkMLQzFzAhBkaMmmqWq2p7NFtNspkATHK676yim5KprtrrRZ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l3FmmnRKNmPZFDEQdWTQt9GvLKxBLmS4z2IwWVosrsrDAajAwQyjSQBBCDAkMskIkMCy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9dsSSEZWKktqq22m6CrAkhM6X0WXWV2LIYSQgx7cqLrx6q0V21RM2msxa8HRrO6tZoK2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AAylxb8lgu5HG3nt8LFX15uazuOVISWEdbBDAMr1p1LcHT5dKNHa7Ccbs2ukhulptXky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kiSFZIamfTTZyyo1noxRLY9NhapkqiCwxYEBSrJqxXNm3nb9RY83Itq2JHirKM0uunO+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0hDEWvjd59Y8719VtbFYZ0YIeBFg51A8EV6KxZzN4SMACBYVgQBTQBGKsFTWQMRtStLE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FYiI1ZqUFXDcGGjCGEQz682uyESUsrwzVWrmkiaLaLpXBYFlbCwwzpdUUK6VVdnarTL4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Xl0yzTnti6jVmg2KV3570lrIYOnNoK4yhMhYIYUhgGQYGEKsAwDAwjK6ggiwgLK4SGD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BkIKb6Q3U2jyQghEz681jW03ymSVCCHPorTHootrfU4hCGOT0cOyqyyJdoy6padFF8QM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g4au3N6GXpkKRRuqviB1C0IjKQpZ0Iwb/SdrM4vavmaUtaapvq5UvX8/Xz81d3P3NXEN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BRls5SW06ztfNqWm7M8bIsAhQkqps1510GPVrayksmpJrxbzZTz6c3Tnds7rsJiEMBLE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71y6G+uvMv8/wCl4vTOKyttoVQ8RGnLdYsUTl7+RqRSNZgIFBCgEEglGEgjKgEYGiu+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Wo0rqwRlNapFIb1tIxkMIRc9tVXWqYMIC6NEZYUkguuz3y2utpTJFhEEqupStbK6y6Kd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+hLY7Vy3EiN2TTTEIZdNlOiXMwIbqLhq7qhpCF0sitgSSQJhFZWIDCEFQ6sGQgV0C6MO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DAkkDVdWV3U2lhEJDCZ9FNld9F8rEEBkCrRMTFdNllN8tRBML2ZrNKXUo+nPolWzJwa7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pW/TEjGkWxBVZaa6q2GDEknTk5nQ9P2cuH2bxmkvdnVNuTlTXW5eRsVXjKMHQyVg15bd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kFQRUIAsyZtmLWW287atS21G04qzTm07zndDQCujRWVXUYK6fO576j12NAaCUwMSEBgv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GFpW0JfyvYjX9ec5PdzanjReu1UcHiQ689hbMhz8xXcUxhEsrBDBYRUVjIrQqFDWJato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JLA1ZdIoiABtW8liOjAyWEQzvTppjBDCEMEGgkRWUOjLpl03Z7hatVCpGYqqurK6rqbE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3Zj0HVzac8uiBovarTLmetyzZh2y0R0C6MaKrFAQYliMAkBBgSrCmQIYLCCR0YaSBR1I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ZS2QimQZTDPYjFxBJJCI4Mt9NiXQMokgSCZqtGezXox7FqJAnN6vMs31TiWdbkcyjriy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WBwAwUOoohDZOzJy+r6Xq5cnrXHOgzPnVF3N5Uvc5KDGkYmVTIEggovrs5pE3noRDms1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FpMO3Dcroy6Stt1y5dquttb1y3py+dZ1+bmOsqTKZkJaUeWFXgDVemTRYAgqhDMVnbq4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1Sd2us29p6sQGV5TJ2OV15UrY23hS68OqcXpcbUCA1DIiJYBIwFjBQ0IA1VRmRHsjSrW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abayypQBheSwMFoIaQgqszDaEeiDIhBARFMkQySEuqddr57YurgUMgQKwK6bq6RGFblW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q0ypZRog7MW2XK4JNeXRFlGnOpYEtZLCpgYJBHSxAyEhEDCo0IUMpDJBzIQNIRgaZla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7BZCQwlEZC567CSSWSSsxKs3sliiSBkJXl25LG2Y9aso5FnU89zcnXF9Cv1w8hsANgFt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NvWk43Z9V1JOX1bDjVbtZnYbmczN6nKJxrm6M9mnQgOaIQCSEkCQFa5yW07zrtz3QttF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2Z6tNZrtJJYjqC9K3U45KMNgua3RrCGIgtWys6dRg0bIJYJJDGEl+rFwaOjZ59ZNGnVi8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padpJJpJAGCHM4XX5HbjK9Cbz4VRj4d8OaLrNZMIGhXGAskJCAyAlLtUkeUg0htFoTDK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tpL1YaGBkiMVMtdJey8ESmAkKkkBIwJCJEhQ0359UrPXALcpUloKEtrqmE023n9DNouq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yas18Noz2RbXozK9tTG3PoplBBHuovioyEIJajAhDAkgVYBZWBIVMkHKsSQwsIGZWGgJ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JJBIIlOiiyy2m0YGSySFVWjPc22VWtSGJDCTNo5VmrLwcPXG/CtnXCGyWJLDVdj2FbWq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ON1/TdHLl9N3zQ1gm2Xlc/Gujz5MaMMgNDbzpbTrO56bc1lICpVIILCsUoybMe5boy2I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rNqhVjGlD46V20V6M2qvRkuehRt5+euEOOnFL1vKZ0tEYdVkzYrhKi9qZz0dXG8/Vp0c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+u6d8ySbSSEkhJm57PXwcineOnlot3nLdfZvNFlsl+V8Xp8Xl2AhskhGgBEdQRgAOREK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aBjJmwyWFZUsUMLqpuGMiNJCEMQSmVNVGgIIIQQQQMkDBUEUQ3KyxfpxaZbwpV1KJIyi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fh1DMVl0dPldCLJdml0wSN+TTQrCE2LHloZWGuptiJbSNDByriMrEkgZCoZXBJAkMRka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UwGCrCq7EI8kiEMTPposl1Fw0IlhkFz6s9hupuCZkNWLicjpnp8mtu3NbC+slhYBnsqs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sycTs97fHP32HOhLqZqxeXhxrTgpszdJJzpBYpGBSSS3Pj387WNWnFqlsAkAAWFVWmVa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V7lsrs1H1ZznWtMIzq6tr86rt028+tN7Wc+mXndrn+jx6Mj2zfN0dAXKWQwpaZA26edx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1nN17J3iPJ1kklSSEi0WaauJjY7PNw0azfdg6PXK2C2xrRbCO5FLma+DZkGOjsjkZ2K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QJELZCsrLDXq0oMKARVFcAL1tFaAuBEEg2BlZVz21GpoIJBACCCSwwVkolSgVmzrym7F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UMroC6lVOigrrsSg6w6FN9Et2vFojsY9eWW6KxrlWmXOyOXaceyXOwgzo8WVW1hkgbK3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qsCGGEIkR1YaSBSxFjKwTDEkJVGWrQREYRHqsWqL6bSyQygwgquzWFOHw+me5w6l687F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tqWk2MUKMLexHE7Xb7HPWO/ZkzVsNK6KeVkxrZkJxuMHjnR69za9NuaQRQgiQgA5vS5+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B1rosvoz07zdXUmpaiW6iuFLAludV2NdjdF2i/G6tFj8+y2Y80m7LOz14qnTx9/Nmotr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2bb+OsWrTry5+jpN1znvM7ySTSSQkFSXDDl3noZcY6c9FubXcecrvyZ0a2pmrOpyOrvN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ytNuS2NDUaM6/NF+bTjtbfRclyoFgBSSQJgWnGVNL12oZEWag8GMFgZUWlq1DywZoQ03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MiVVdRpLIJEKkgK2ESslIqWVSWSAmvbi25q6KLM3Vfm1CRrTO8BKbqlprtrsCsp0Ervl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M3Ndm0h383oy5bEdZsx6oiW1DMIWiGEZGGZHURgGSJGVlkIGkMAghII8hiBhVbqytIZI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ZIGEmW1WqxgIarl+d3nu+eyztzCyby0LlZuhU7Ee3PbZolncTi9nsTFjUXZ23bwXY1px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to8lrLQDCWZs2zFqab8mmWxSoJAhCrY2O+jUpupp1nXnyJqXVIuoxDUJWsNJbKLDdnSX2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60pjeSLpOsJapuDbTdGpn6bPFs6Z8+8VvR0GDXbO8kk6JJCSIPOdzLn0Gfn3bwtITpgg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RLOeuFx/XeXkoqsots3c7fvO1Su86Ls18WOjj7MWnGvzTbVbjtqYFIIAlCNFYOS3CsZd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IhYgDAFL0KAXGeEhkQo0I1VoJIrUXZS69SEqYhECsqsNEqUVQWSSEvbUM4OaWRpdWrJt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BaUsrsSRg7ed0Zabs9xu6fG7EuPRTZB2Y75bUuzrbdTZGmi+kaBoNldpS6sEgq6Oo0hA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DIQyK5DSSSLWTKYhoBBJXdUF67QGEjAIiZPN7nofOcxeuLzXdvNS2FKnscRyyqWhXNHc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o8bOqXvqzq3KuTOtFK3S5rarE1CGVirSiCEECDn9Hnay2rFfbpARGRM9l9eGjedefOm5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qkpDvFdrmUWKZbb8t2dMNN0Y9FsmVlkEN9/Niv3X8rk0bddYt7H0ZBk2kkJJCSQGXn4m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eivpn0vX896Gaxm++XHfqtlzW2nNVpFXyfrvL65cbNoy7j9Dm7dTqV2V9MXXU25XOjSt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5ei5s0NS54aXxk2DMg1cZW1pYkAti29bVVoyVKa1qWMC1bCGRJJCEEquptDIFrRbyyAx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6lUlkBIumaB3D5oLCEIhq049E1soeJYI5mDqtNd+cUiWJvwaRi1Uuvq8foxoTRkl0GLH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jbU4hSGDbTaqwqMQRxDAZWAwIQyhZXAZCEFWZGgkEUMoXRyQwNdqCWpYEZ/Panc87yp0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i3RZS8NJAsrRHu7qcPt9cwWF2N1WyjNurwXZ1orurmpXcqYNvP6NYnAs1PTbmlkYilQg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ZRVvPQy4abNNNI3LEj0hVC8UMBmaUNCErbCnXrzedr1HJWMzQTblU2zRyuLTs15c7V0H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JpJISSEkhJISSHK5Pe4kyMe7OvED1defW9h4r3WNxpJqSQkWtLhkz759DyvU4nTngpuq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Sk9ecvrsystqsBZmevzzJOPoUiLIYSSEBgNNWxAGrU6aNEaCYjCyha6rKxLIxGBiSQkk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5waqLiFWDBWHOK6lUlgIIdKaRiTml1aCZFWu6lLNOTXNW257CxqwWIikqdBFaux4ajfU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cxaM8upVvzdKl1pZLI0WU3xQ6sR0dXquqHIMFlcR0YhkDCRXRyQgMhljo4TIBLEI6sEw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xKOuLqCN4cqaUSUsaVHBkZtXeOD3ezMJA+N0aHmdEIc6Su5FxuIm5GCyQnM3Y9FzXXbT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Cq0lqYMe89HFjXeb60mpAy0xpC2VswjkxISSW64w6ehbi5dJObIWhZo08mK/dp5sV3S0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k2kkJJCSQkkJJCSQkkJJDPwPSedmWzss1xs23B159D3PgvZ5u9cee6358Vffzbqak6c2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PnXPYWeT0ZrVlde7Ls6cyQUssLUjM5+cZDx9CxgAgrAZUh0Q9rIVKKzXfRojSVaDnsqJ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kQGEklSSBpuoLszktYEgNQ2cVUapLJIQ6JoljQwWVwMpleAjVWCKt+DaotqcYxUIjrSt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YheqOWaMl0vXmXbm6dOds6uvx7DNbXaNpy6YrJULArbW4IQ0RgSSAcGBIIrqRwYskMgd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V82zqcjiYemL8hXpiQNUFlhVNV0uE7cqVrv72p530PYGbYEs5bS2LnTVZzLqIMpkIFdT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lBSJmFmOzVRdRYbc6WbauXm1N2Opdxgr6gjVjimBJZQSQE2xS+/Xm87ZpmUIObGbRzuW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a7Obr2TtEeTpJJKkkJJCSQkkJJCSQkkJJCSQkkBwe9yJnnEDO+dyezxuvO71vjfRnRob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NAy3Y6I1QmrqLqenHE4Pj7rVqpjV0uN2N4uKmy9qilzVGvzmTOXoAaCGQkjU++rRCZ7s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kuhqiArbCQwVWUhECJIkkCRCVW11Rqo0UZK0meVKaythgYOkXxGhlJDAdGIwkMVdVsra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0jRCMGUqDV0iqLl7KHV9GXRG7XzdOdbdnPuzrbp5u2GZkHvotiyu6lWIKOyWS12VuEhg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xWhhJCQwoxXGbebxOTvPQ56W9cImyw513V1y83bpObiu0VK2a/o3PA7nWq1lxW3PZYW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YxbTWuym2DIowEKsuzHqXaMesUBYnO1cjeerix07zfSk3kkShABlgBGYrZ2FN2vNw6eh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bM2s69PJh079cnO1dF+kzaDO0kkqSAMEDJCSQkkJJCSQkkJJCSQkkJJCSQnO6ORngsW5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4ydbj6bPZcT0HnvTwL5Zj3FjbrCxR28ltbVazUUt8Xa3PqzS0dzg9ezYUbWbAFstND2f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BCA6KugWLZnKMdtQSpq7Zz9OWtqbpbHIFDqVgrEgKkQpJAQiDZraabRnsJnldRJKkkQ6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R62WEFGEErPW5CJGhRFZJSaMbZzTK6zc+DQWVkVSsXWWYGLXpaXRfjrjfkwm3u93yfqc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wMaKrFUEEa2qyEdSMQYZGgWRyQlVhgxDAIoTRn5GfUfDsTeee3WsObt01K5ptlIWDB99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UOdU3vdjWY2UGp8bLqGNDeOaibqMVWp2LuFDvLwkO+POrZ6DJx6rO1b559Ts4KK6LXje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Rc8ueaQudtF6YrOjZGHTqbFrdjnSm3RzZLt+rmwaelo1MGu6d8gybSSEkhJICEBkAYC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ArtVPNsy4tPE7/ABdTksp3n6D53r8TtzRCvTRuyX3BdDvNlL1WVaM1/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o15idpq23La3qsjUyz4RDOXeGQVlvNGytheffhII9qHWZMluikv2ZNct6OmQV66Fb1hK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1W9VgKilBCCSGxtAtzY0YIdorNt5iboAwTotHNnUi8tulfHIHf0L5lvWCPHr7FTxye51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5/dYzy1nplXzqelynKftdKPL2+kaPM1enrt89v6LmezeuWdWhIGLWS2WlgxLEYYMoxhi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RTK7bauXhuduS19RI9kUvaFUoSym1Cq2nZZTu06WWgRSuDnS9PDlmppFMS0Vmlz64c+a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WSwjAkLWVWNTJiO2rUpRaF6OBbpaH36sb52novjeW180r5b7dc62sIrG3Ko7NPFh09HY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knWSSVJISSEkhJISSEkgIYSSEkhJISSEkhJISSEkhJISSEkhAYcPJ0uXmNzOtzl4AK9M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hO+TZSxe1NmsxClQtVx1qiW8tUUX5juPU+s3020aKFFfERoXl1oNwKb6XjaMpK6tdkuB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OHV6Vzzert6Y4U9HbL5Wv1ms8Mn0jZHy1/qd8vyafVzHyu76zD5hV9Qoj5kPpsPm6fVg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zq9vTHl9HpbJfNW+gY87q6sMR6FctaaYY3sAyXQxvohBbBaio9VkKEvRYEcqydLJpivL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2HbWpFsihboZhoSrdGdoqUrcpZXYrX0XQhkCwJYrLDGEjAgcKW14eTqdLBVZvLsrxHDq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22ZdenLvmu7Lbm6xzubNdDmpLFc21SXJSbFIxcRq7isWqVrcSsvXQlpSprWKbK611zmo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6N2OuDRcJS+RE00F7iuxmkVrtOLjv37MTm6+ldvOPU87QGTS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w8nucHK3Btz5vmqNmHtz6fe8p7TU8sAe8BRkutoeyVtXZ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35tHG1ZdWc6OjndDUvrYamZqpXjM31nL4fR4S32+aa8xp60l5tnZJh0664DzSUl1ItwjM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U1BX05BJqrqeg1ULXyWmhVrNGdrAUX5ZWMUFF7plt0qVB3WtLa6cgDUalTI4tWtLwAGJ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tdjAioxXDSW12ysysqorms2qu8DusVU3ZbL3VlaVXAzbMViurDX0Wwyug5DDSGIyspmb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STvMBUsdGltsrtzqBqRzTNZ014brNllVqWlZLKG0Lz120lLWvLlttcoOgRTLCZL3YU2E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KSuU15kvayvufO8ui9s6S6iiOhmquua2tNypa/Mos26+V5+rpbLnm7NR6xWk6ySQkkJJ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CSQr4PoOHmV03Jjfn+T3OF352e5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7YUEVa9b2BWrLc1+bLddmv5alVgKOzwu5Yz03azjrtprsrZPn+pGNsucalrML8Em2m+L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SohCjCPFdroV2Vg0zBtIaoO1MLkNJYlV6wMBBJY1lblySFaMRVlMXuoLjlNWyuwrF6i16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rsRc7NYUroUz59wOXquBkq20253tijJvpQLpVc1zWlBZKrYOWY9mRKwVq10eLa7FGZXU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YC1dJXYmsJGz6lxkK1qQ6Z5d8tmV6bDozby22ms6FldtjsTKGklqqvqlrYtCvLJQLYUM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JOdmrdiu2rz9ei/HTHfppzorjr1i6q+3WM97tFZ06ubn6eltzOXt6Nm85tDTtJJN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ByOxzZObIee+T571H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7tLk6nL74ClKusptslZrSyi21U1YdnGxiq4+3xOuy+jNo3MtGjNZ3IZ870relDW0Zbi0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6VsXTLWm6uxVESuNVeUmu3mRdQpqR61dabbClCakK9K1ED3Ulkrix64WIWGNJq1RYAyC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TLY+WJqt59psVbKqquxyalUKgdaCtnDQ9Rccmm0DJet9YYQoDQ2dxq2xJuemysSulXMl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tFUO1iVuYVLYtKrpvFEsNj5KtBUdrlA22y85OstnC2tqsztapTtyaktdLJXBSarRjKrF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kxG6jlpWjNsvtxbrHxuW05pd+fPdc0HU1wjtflQ+7Zyc3X09VzztmmdsgydUkhJSkaYr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ISSEkhJISSEkhJISSEkhJISSEkhMO3KnFuot5dM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m7st+56Lh9LmdcwCaWWVW2ILKEstqsrPqw6+V0KVjN0MVxuuqfeUw7+eegiP8/02U6EEe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lqcWlDvnLFFiLWxWq2WFZEAHYoq3VxkstYSwGmzW4ZNpquViiUYtQarLZDBZbVLiUy4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mvUhgydpUwzUq0TpZyrRnQ3rhtHQVjCLVoSEresqlK3Sl1CXAzLaZ7qrkeu8lTSLjr04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uqLYwWi2xQRlQVvkstz4694sy212J3OT15byYs0Z70sR6rKLilhSxAuzBdWlCiZ0CzSk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Ofz9FU2W3KtloldspldNFiZ7rDIjadXNg09PZmcvdvfpnPeZ2kkmkkzmheRzk7nN51Rf1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TcsklkkhJISSEkhJISSEkhJISSEkhJISSEkhJISSEkhJISSEkhJISSEkhJISSEkhJFCu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bmW9vk3qkCToeP2uN28QIm+TtVYFWTUmrJqsw6M13LWuVPIEfOdqRdSzndLDZ37cdvz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mBVdLVpLoMQUV6ytwrAxQjzE0mkPXbCrDRANFA5WDlWQQMrKELDXoSqWoVJai16KHNGc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WWhCJVeTaURLEWV2Q56dOJRYwVEtgqXC3NVuqMb03WqiWDnKxbZnrNk5dhvmCG2vmGyx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K7C9mkqV2ZbLc/Oz2aaSuslbLkzvoKprZi2NKW1GS1I9zKdOegrA2VdHmlsIlQpXnWg8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9qy9mlZhdlRNblT2aMMtm/bznM19PTqYNd07ZBk6JIAzHz07GHjUJuxU0rfXSy2VtFs28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kklkkhJISSEkhJISSEkhJISSEkhJISSEkhJISSEkhJISSEgqLpjoOnK7CCZTXVxuNL6C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xaUpo6Lxz9OmWUs0kThd7jO/KFBns2YLl6eOgCdfMShLZJc16Muis8avndjVWwMunKdwK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7UM8HprsJQUWMcjrVWQziy0TDWnRCvai3CEeILLASogNiQglgsuwpoauxYYSSAVbGKzF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Xil0V0CtW0DFJSmquRlvrtUOBC8K3LEZAFUQetbgZ7KWq6bqprn2UdLUp15dFlMYCFq7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JXehSdLy12XEzy5CU5edqXYXo1iuxdNS3RdLTZc0tMsAVINDCzeK44qXVaEmfZnsz3J1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yY2zqJbFrFzrRbbZFNmq2XPe75Vtr1cnP09TXM8zZuPWVWGdpJJUiYjoUcbLJ1OfnrLK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KqO1diuY4rpYes18rqZjSTUkkJJCSQkkJJCSQkkJJCSQkkJJCRKy+Y6zoTkV2dtfPVWe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y1s30YkrTXnqm9LUX513jyteLzp2WjmbdLFLvGYE57XSXBrHxZc09HduxbXmTmdLFd+Q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lrz4oZ18SFwMyvrNFlbEWa+dz3ZrYszac50r8O+mqtidF1bxd3HJ1poZg0quyCGVUbCV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ZXztSWOsWFWAzMlYZR7KYW147xpbFqXQpVorUZs9hagAYthEtQpNygZGLAsCrArNgKy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0Kc/eyoi2o1nrvXO+NqlNuxHx656EUaRdtqUNc0udtTZuZ3hVcrKqY+VrO/nVtrKS62s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lgIFDCoDC6/Lt1hZZN4qvVJdObHjl0tkeVGd1qdjKo1aIwadbRU92jncd3R25zytvSt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m0koLxyufHbwcyZt1QWWKEpqyStLKtRK3roCyLHDw1ldpVZXZXZ7nmfSyWSSy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AZtHI3i+qtuvNa7q9SkDNjpeaFxuynNQuuvPbnTZ9u6XhaPQ2y8XdveTO1oZWyk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sd/EXXowXul/K7PGa09fkdZy5eLTe72dDLonjmfTUeLx9Plb9x6/G6DDV78HTwQsLAQ2p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N+t5b8/ortyaqxLD1ON1y2CHSYHx9qXsYrKhXsQIz02jVWC2uyQiMwktpiqwsgiuuKaw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sAiUy5hSQqK6jhsiXmi5YrUhsjFdhUcNBFuhTYSKIAyERHUZrAUmxjl33NFBujWeWVKg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onTvuMz6QVO4Esw6xgKVsXk8zU7PKz23KtbbVNt1stNlhhYwIAKMBFhgA0oQkXfzW1np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2TVB1LKrG2KG3Wy5dD3ZUNu18nN1dTTc8/VqnXKtJ1SRaaYsEdnDwsp1cWCqXeMtmd69V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rNVZpRtmFq3cXqU2c1urdXIt6sOGzhWdXhIyVo9d4v1ya5JZJISSEkhJISSEkhJISSEk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UedzumfQ5vMTHTr28/XjdObtaZfN9HrMZb7JILAkkp4h14vSvx+vj35eV1uA9dvZ4PfX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rV3yc2zfoms2mwXzk1VM6RkqN1GVy1LbJrzXn/VeU37WvzvHpOP2eP0+fYDLK7KdO5kR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ZxrCWXloCSzP2OF27NBQy9VYvk7WKlyLaSsVoJGAgIp1CBJeEYoWNnJeiQulUGWWCw1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5EjgDQLRipowldwMO+CJZmNaBS40SKSsiQQKtFldwKGsVUBqletq5aeclmpTbpuuc++m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0BMJro4+LU6WGk6EvcLeLpZczQDAEAgEFQwikkWGscZVstrdyh9VlZrGWCt+kwadTZtb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VM8zbubcouM7SSTSSrCnTz8jLHUxZDK2cZFyrfprFX1Lzi39eyMd2nTZyrtama8WiZNm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sbJxsFdavB086DgrVXfRY/pfM9xO6yPZJISSEkhJISSEkhJISSEmbGdXlZqjg6+7YuDR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CMWgRpYvN6eN14vQfqOvnPR5NM50c7szTkdK5UouWmY1LjVNEouK01GMr3Vjg0paUNWx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TfbV0+YK9VydVG/Er1tc0X0vqV1smszfz7pehi6vF4dLklepT1eXss0G907ESzyd65bB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9dwFDRqEIXJndHlpKS8BC5WxYqlsKGskKthADFEJStdEKJolUm2FC6RFTWGqpcCsuRJY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xIpWQrS/mydAR7qsTFWjnm0yNoFlixZQTKFlfPs6HN5dNzozw6K2i+MzaSV2XmWtzB5I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HzvqCii0pe68osvUJquSg77DNou0c7iu6WzE5WzpWamTS87SSTaQZE2JxcVz2udXp1jm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1itvcxameyppJQDXK4URNGK2rKvPcyX19PnMh16/PNp6vz2rnh3+d7mpmTVmrV0OX0M3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O+ZbN3JuPWWeNEnqNPlPapRukqSQkkJBnNM5Wdezj590TPrYzaDIrsRUtmHRLarBA6hL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7tXxZnTiQzF1Yl2RWtVJtazLtdMVmiCPIhUKrLOfJtr8zj3n3NPjNh61EzTW8GLR4f3H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XYs5/Wvhwsk351gmpEtrsRXQ9J570PnOHS9qn1MtypZ2rKbI7Fr1eXqSHlPP3xMHUpMq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eVSzlFZmip7AiSxio3Syo2QSPCtmIsMQGAMBowCGiQYCBRlIyNU5vTrzHDi2qOFWMCSQ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c+hyq+sjCtlaGANXNs6nO41WppzqbFtO4r0W2y0XPJQHMKWAIRQMhIKi5MzEr1WVku0m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MWm+/LNZv2c3L1dO+zDpvnSAydUkqLZzcLPYw8+qy3OojVYyazteq3tzytKcatHNx513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vSewTI+daEtrgQUgovG8+J24fSZ+jykt42fQc9voe3x+NPYdeT5t3vY85KN/Lps7mPFe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avPS6/AFL5Lzre38t6rOJBTV852Oa7PK42yb0Np57OtsbSlGMttqS4rzWh0NFtszTokY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2WVcf0S2eY9MxVYr40VsFZrbFiFXDW9FWpie5YNpUgrKYCDxvs/M7xr2ZOr6fPn876Pz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fTU7rZR5j1PBvp8tI19j9/zvor5OcQN+UAqWVPXrJSxDv+f7XI5bFlLotGjNqdtqInp7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Mz4ZNcvltLOUQkVDIKwEO1Rp6XKcrrSSMBFIU0YpiQAMkJJCEQkkqCAYQhEkLCKkkhos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E5R1eb5/QvRFhJJBXgGWrlV1uVyKtS+lTqEWaoo1ab5abnkrFXiGAMDAkhAQLn01VVZp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2zLdfZFubtHM5OrrX5c/Vqm4jGdUkSnnOquelm4t+8bcvS4mS1yrPS1C5Q8c0vXfeb3Z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xcuK7nbbp+fRkmjr5emzoet8J6bnv0T59GFYshQb8+p5bP6jmXWO/c+e3oKeDo35Jh7K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FzBrQlOfn01Yq6M6lWroOnDu9Ptl830uzbJwM/R8xPXvrzR2uSlF1dnzvazy9Bl0HPhQ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L7vdc7x+HX0vXcbkjP0u/7X5t9HnyL2Wa+E6rB5TTWzLVm1jL0cx6TrSyvh0tisJJWWPC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4U6GhvPq5HVmCylyPG7GPeeP3fLdz0cNXC3DUv6PC7nk9VqmuRuP2ede3hoV17j2uL1b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SBZYVZDq4bZz3isoa5fJq59nauo33PrZWfH2eKQYOgJFsWWyBRpANBAq4FjQkijFGCJC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ACJIMBqCECtAEAaZboeUUSb5JaJDWTS+E18/AWsNG7Jpo083oGl6nyIx+br03n/JZumf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9ebz9Wy2Mt18lpF2eNAEIykLVkciBpuSltzWFiWANLP0w2n0uPnnm6erpxrmbNh1K7JO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sZOJnjqYclSXdPhdjbfqpbprbytE58+TVaud1X59aUlSXaM224q15dPXnZ5H1/Krw2jd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1z7vXcEy+n8v63Gu+IeemgKSi5KGDbzd40crX5fHT1lmG+56GHIlW1WaGsp6mvGvP6fR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LdZQzaa8su6cbrxj8f7Xxt9qRY9Yqaq5nb4HYzz9S9V2PnLXYLnwfE9Bx9fsq4dc9OWn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zuvn4ZhW/LMhrHbolgYCXPq59e89el1xqvD0ONvEt1c3U9A1dnLoMezkbznz+nwerhwb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t5e/l0tNZiym1dTxVPTze7yVeh816Hcxen8j6r5/ruqptzq/Dsou/B0bsWvdOhg0sua36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HC3B2Y9mN8uQ3nZh3ZdTf1eN17PRaOD2vB0cia0yxBypIJKgcEEMc1Nhzzq21W3ckotu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GKOBAwwU83VM3km6UEGG60zNgMukLqZW0CQU3xTBkt15OTWmpHDSR4c/Hr5m5Zv4/K1P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107zVbY5o9j472GNdCx25aAcQoMoAqBWAr1sQghgYkNVWUZcHfl18GE+jlbp59/Xn9H7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NyUc257GXzfN3y9Xg86zXXprq49bErWV1WLN2B7PQ0qnv8AJf1uRsw5zmeX0ZtNZsrd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vWenPVl0pqc/LuVrxubpc+b9jyujXjXh/Sef1V7duXOW+jXkugZub1FbP6DPL43p6epp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XYcw6LLWUdMM10Vzclvvc7RyXTr8vZVLYXiczv4NswPIew8w7ckQX6CVvXcJ0uZsvL2W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s8Je+97cvXprc2NUmbhIBGVHKmolVdjOt5xcnVt78tssq83c8jsc7eKsPZu1Dch5bnK6n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YfTx4fLa/h29n1cOzluxkeGZXPGdrDr9HDuJz83TPP8ASeO9Xw7WX56ufTdVjtuvNcf0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a2BqungKmtILsyWbef0c7kledZglvTjKrKrNHW43Xs9a1R8fawAkghJAGSBlGWToyC2Q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iTQOd0iCFQrgw7cmqZYmaokksEhIYYtWa+ZshN0EbKujLzMhupsighiAoWK/SrmXdcWe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N6bylGpKzuLJX7vD6OXs2p0ctrFYCuCsOBFsUzy1asg5+s9HNyafTy15RR6eN9dE682g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7vq/EXePt7fm8FobFmzevhqppTpNN/O18t9lUb5/sCkSySWAgHWsyX+7yaZmmp0K9Gfyd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le/LbnW5a+frn3K+KsujFV5/PTpcb2/G1N2zeeHbymT2njd49lEr5db0rezGOrdqYbNp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y2PVyJvnd7OlnQ836fkz16uX2WSrH1y5YNgpmdleQsWpLTPyvQcu9/JwF9RaejRrjgvp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vnySOdWfZEzjSdEYiUmthRIjiEL1QsCoNizZu/Pvnjdnj0JEhjU4FijCCqcu2rTi3dFS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sXNYYfOe1TpPH6vRib5nXryze+YbJekhqvHjeX9j5bXrz2tU3syWZ9+K6pq2dTpox0xb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y6m3t560eu5bs8TrWexJPj7SADyKGSBDATH0JMqTLoMpDAQEQiuDNqBkgktMBIRAqwAw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i+jhWS6KLArFYRac5tbT0zlb77bFZQMpEcHm+h42njMna4nXLBZZntpuV76Gj2/R8/3+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tWFcGLtz3c5E9XGyuqvvysqi9MENqlx36jy2r20c96sm/l8enVrL6ymrja9KM7Vengyh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sa+Z0/m+wArjUghBJWvo8fqenzut9W50Mr1cd3V2Vay9N9Fiq1ONvzN2TOtPT4uzG9/C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qdUG/G81HXSyi1rURxUzeuZV1goxJOXXVPH7BK7EmkMrY1rlDemkWmeamjNbYoHqxV0T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34Yasj61nP29OcODV6DFy59Lv+a9Hrz2QG8kz6hGbXU+jRYRWQJrsGKlJzemLMZ1kx8j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spWmbOpqrzqX1pZVK6UapsRW9Vmbe55anDom/BczTRpDS3NbYi67mecnn/J2/S8/yjDq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u/dn5bPd8VfluYqtWjRk3Y6Lcwxp48zrlS/L286pE3l+lzNtnvCG8fWjmdszIhF0VgGK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WEBIIAyjKywrBiGNQBxybRVotAYAgymjn488aabi0jFlql2Uurx2FurbsTLoviVvh0M2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PBdV4nkvd+L65qMTcrdqx2Cnb9Z4X2fPWtTysuhj4Oftjp5M2Tvy6dWHN259Q8jq6y7y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4vkzdVOvlzXSyzLqdSjk9KOpRd3rj5zqi3V0xWZt6Vv25mYR0x6LseX9L4fS4M49VhdK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ny+h5urJo74dfLpoWSx899WpXnvzc9rmuzTQ7vnLc69RPK5pepb5wW/RZk3YUrqXKjTn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6fUPI8Jx6zc4R0BZy+pk0q6GZue11HIrp6qCX2oZZm012eP7GX0Xr8vne3zuhw7ajDy7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6zdji9Tji7BvxeTxr6nyHrPZnRCNchm1SKLiKkkICKBkIVBZM6mkZgX1qJWU6qyHZjts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LGbTI1RZdatdlfGTu1ed97ccazu57nHpGc6LcSiz0FPBrXs5OXhrzPlvS8TrjGvZ3NeZ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v9RlzvFqXQc16m1xt3YNuN6w1fPpqlUlXkdrj9OSVtX15HRmdPpwI8nUmAMWBIJCQIqc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gZB4AFShaAwCAMVYGTZTMpr57LrycrBdaqH0S2GvjHfy+L4W57MeEXU+q+i+Q+3zfUX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9Ud7MeesVbYzUa6brKbrSve96ZfG+z83vPnilnTNubXhNdVxKvXeP72b6nhdzPJ5xrD9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HCfUnr4Qas/m7UU9TJYnP69FDnX5OuN3OdrnINejecvQ7PbxK9Xo6uV+TZ/RcR04+zXJ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q7Xm9fn0drhdTyejpK9nj9FM33HP1am8+o63ecuNR9jz1a8mvOtAc5qQ1olOmqaw5d2S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qqhCi+273kfW8DcPt8qb+fZTH72ajfeH0TRh2vw5Vq7yqV7rPOd1NWpIcuN6l5e25vj0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+t824EOfmPRcA+vy9TLZj5dO+9T+fvzPJ+18fr6FO/Dpx26uDoYfB4MfpfMeg9brSDpx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JmhciC0g0NWkYl3JnuasrW4y7slybhipc+hXrqsyHsHTBq6apn0VZ7OgnH51W+I7nKrP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fFkvWXn3Lpyve3y+b6iTXmNvo75eJp6rGEa0mVq6WVPDVbsO/XN2HYxy4F6eHTfimdd6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TV+DVmZy12V9eMZRX1JgfJ0kBJIRWkCApaolMUaIVgUZRlhJGACkhyGqAY415+ajVmZ8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vz/ladzbjbp6zzT7Ar5fN3kOHbVnr6Dt8h6nNvbz3pefTrJo5BTr+e+3XpTdtY5t2rKx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p4NPHy6rrm3LpUF2TaZt2HdHr3w9DnrgV7Od9Lx9qjHk83bp5cVPfl3suKvOunmzr1xb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6VwZsa6mfj6+e+j0svYzNgw1ZtmzLoq58uKXtaeDabKsc3kb75L0TWPF6Lnqf53a6vEO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/N9j55vqPSdeq2rNrFsqhLElyY9mO3Jm059RQpuqKrqU6/uPnH0LjdOXQc48bv8AQx7M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xYOMRsrlSdcdnJqp57wtmu6Y63M6XOsXy3rvAdsd31XzT6L5u+l6X53mcX0vC9nnvTsc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0jxvs/Ka9nOtqaezu57c/g+dl6XJ3d73U0TtzynldXXVbMG8oevSuVrnZx2dG+54p7O65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XftWyvhdvylx4fp5rW/q/O8GZPdczzdlvoc3LvmtVDu1ip6981wbO5ZNci7ptGCza8zj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SbKC5segvHPxunbnE7LLZ76bjyXM7HH6e1dWW9rBXpy7+eWUoLa5XVt53Q59DUTLzq3p6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U2Xybtt5PYkrYm6kZQEQaQlfO6eKZ2Mr3RBUkgJICEyCytWXyvqfnC+ks8Dy9X3XmuN3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4fv+s1Z1yh3L5fP5/WtZ8pftc+3zmD0HD3m703CWWv3/AM/9BnfufJej6HO/F/pvzT2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89Z1o5Dn6HP5TnavUyc/qaeaw97k7lF1VtmXXj1ld9uI9L1vN+gxa+X1/Pevz6pzL+uL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Ej1ZKuW+xj4qLvz0HGrdGek6XU5lLO2znA6OXFUvb6XDtSzLldfV282pn2aU3Vg73H7x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Ye9is5dOimPZw7W5Z0vn9aMvT53s80uof2461bpOjAi5qruojPi347rFn159ZzGLbSjK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5Xtox5c8pZEtaSiJFhEC1ddl1VPn+mfVynRz0hMoY9U1ON5n3WXc8n6+m7nu63OcL/Odz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dEtVOXWzh+m496+YDx9HrZ8Wnj5MmnqdXpxg6d15eb0ejfV8rl9J8Z1PaY/B6dPsne8F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p6xPE5z22PyUXuc1NC8rN6a6Xymr0jy8TZ0jGKzWZctl7SUtjyvP1mV51aUc107A4HXa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jNeYTKZ6e3wfSefvKn0Pne00eR0uXdXd/wAx6CctKNL5PO+c9b5Lp7FsrLtby+vx9/OL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zHjZu4fVzrNn149YdQa+p2iebbgY5Ns4/YIDFkqtJIQAkEaCmEWMCAwNb4Yx8zteKa9E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WbvwT1WfFl7V/DdZn0r1tZg8X1/nFe19x8T9nJZ5r6H4C7RHavP210ax26s1C+u918w7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bztoxc+zveg8d7+TNm7PMl5XR52rSzj+h8/Zk0rn1KpblNuXTUX9fz3Ujr8fq5OmMK2Y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xrp4M7Z0ViQxRqYrB7qbzTkNSaM5rL6iF6WazIllubQvZXBYner5pTt08XWde7zu86ne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/wCjxrEldHze3XzW8lNrie29ehg3dJLzro0Z4qybcjeHLqzauYOulVeulrJ6vzHZxfaN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DUkgRIVpe1lfP6YI1Va6RlNXVqVSvTnaFtV5K76a05rRGe00NXNyeXb63J4nl7nofVf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lw1Tn0J118/iPUVeTqXs/I/oa2/OdP0m+3xvb7bc9cW/qtGC3W+Zle8yUtZJK3kQqBDm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3fJXD6fU5Po/J+qx6F4HoODdYfQ8rpO3PXoCwzToz5/Mt6FrunP0ZfPCovNVNbWiY0ud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8jv1ZTJe+vi9ri68CyDXMggEko7MOiXfh6fOzFgmp9YKt5dxXFlVyiHki8boaTMqwF0S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k4umOgOHSvo55yo9R5JuXXb6fk/a47+f8l9Q+eb57/He28NqN6nwnu7n1nQ875LF6Xhb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sy+h4/a5WdaOfuyWcrDbdvnXnmwruzbZW35vQSt473Xjij1nktyfRsnmc+ddReXr1PR8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3M/P73JLKc2qyvUuWuxdyuTZs5FYuTFgZFqGQJAGkg2nLqM1LqWFYORE05zKW+jRD6cl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x6jNNGE37OV6FOlp42qzbVzTL7DNku811DRTrrp2c3ry0tTaytTpZVm1Z5vBl15dbppu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15DNfRrsW3z8khkySi1aKVL1pKuqVXdsp0C6CGM63K21Ept2jjc+31VPmu2jzyfXs087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2p2fI9a7WPCP6PXuea90ujn26tHJy59HW5/Oz3W/1Xhvf8uUmjJy53NktmtIw1anWapb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y1pfdz91OZGIIpBPP3PefzPe01FWxpQTWbXQqG+lxxXXNaDjFbRhhtrztk6GwoXUaxja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mlYko8v6rzevXwnWa79rzXQwa+flZZrFiMgsUDWVhfQ87XmyoBXWfrURvLtiIMsNCGEl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/U8nadbH5zuXeqw9xOJu3GzJT0QYG3CM+fZQvjfUeQ9HrPoObuunX5nzt3IrzPt/Bdrf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N+U8p9y8ZcfOe31t1Z16tuNeYWjj7ynrfH+gsw4OnwrOjo5Nq922uqW6lIZE1LZr6nO3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Bcq4rKtZvxdTk2VHNXW/PzpZdUEGCsRgtNAxICkAI0BHtphXARipLIsQFWVr6WTTW2Zb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3ItRWtHV5rw+3n3Fr0U16XV5rtJ67PiHHpo7vC6vPcFtOYyyalVF1N1hxdDDrdFNleqq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U856rzYzLjtbuYICvRWosqyW6zxsVnqa8RuNPPv5lmivDltqrzZ947VOfS0j7d0edX1z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8ts9DZHFPbaXkatxk4vA9T5V9IArfQmLoZ9csPuvCeqx5fQ5dh8/Cg31WE8rn3r6irx+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M9f0bV4H3bw2FTfnlGNc4dOazRx/QKeP9Re1CA41FcGRdbGJtZMtlwtUmJDXWaApwMgl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us9ifCjU95MhxrUa7Cnhd/lXv5TKa9+prXvebgiL081yOCuWoMrrd9Na7MTPVK7j7E3H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c9bn87ebsltphzd/WeX2ehezn9CGXz3m/oHhtx/aeE9HHoMuvmc5usxXLejJdKlhPGVd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n/Savlvl/wB2+bZvz3curpjr9Hh6c663U5ff52ttVkvPW35jueq4OW3edLnsS8XJ6rOn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wO9NVk2mIaljn68i2d1eMDTbReUZdfK3k5aKdNFVUGAhDCkIlQSBIhJIQghgKMIBTIGC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JqotzjEE3VW0lsFprriFtiJZeadajfzdyek6HlPSY3tNVHHffz3VYAQVVRoo1cmLfj1v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Zzpp6MtfsuDdydGrx2uurx+F5jWPWU+T6O8+3yGZ1q8x6XVXMbva83yDe0tl8fu9JZHG0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5ZXtqkeLjt6S08pe3VlwN9uvn6Crped9BFXkfY+U13zKya9i025rmvrcnW4e4auzyeKz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7cD9wtkTHpcK2bb9G+a/R+n57SVO/wA2ZINOemp0c+W2zj7KB6OfoTJ5exIhJISQBgJiT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o69wY9ueckWZODfTZ471Hm/V+7hXyuvnucfU896fy+lrKmxTzujkvTwdOvJ09t3Q5PUz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mQqWV2SI11fs53SxctN9DP0e/qLxuLQ7isZLCAZxEzjeomtmGE896DOeN2UZuuff2ea7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zPt+d4Pk617vi+bp07Sce6z0Xf8AmyL73gcK2PWcTu8mKN1XWOp1snJxr0eb59hPa+G6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ebPoHz/2PPfWwaMmdef8j9A8l155dmSV37sfWzcvO6vDsNF9NV3jNWzNjz2X55LFjCgR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jCAgwBBAwgSsSERYylCDAwAMgHJCNW6KxS0vpR0vvo0l7gFV43Fb9HPz02Xs+al2eh8x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nPfQbJo56gguVzaMdU5r8ltSM1WbubYO2ehevXy3zuYfbaMzydftHy8t1Os8c3RoaTO9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VxY1VgcO3jXeDu56q6HnPT8B6ulyutkt2cvsKxlbVpYwNvVz43UsQfzHouHe3IUy/RTN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x+jaOf0PN4CpjHi+d9Bs39DwWn2qx5nX3I8vO3PJyAMZhEsJBqSLAflZ+me7KL8aGLby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5tPLcBEZ2w5ut7VvEy3G6/VOfeyBpyQPDw/r/K+i9XC2R+uPJ+w8j6zzd7CRy22fRU34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OxyOpnPFp24evgaSUEsVM7odG6nH62dU12JmfXYlfHVzef7uckmXSlHoyMIQQyp4MR68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2jBm059OeuvQY6bYqrUaQpAVWUlhRY9bV5t83r4e1xjLn1rZi6vP313Opx+vhzqvQ8mu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i3+fryuP18O8+L36+D0z1PQ+SkvreXxbzdh6eKqMb0XKG9aVbFqsEEBkNJKBgIREMkq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kkIQQiRDJCQgcSEIYVwENqWq0cmg0pLp1c7Se+xcP6DieZ8n9G+eefpujW9G7t+c7Gr1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2m5qx6chRj6GVrKunPdrU1d0tWnIhsqk6e9swdPy4or1Dnc21E3lEpru9RtdzYHG56+f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QZ0UYSpKxc60zK1sXMxagcqGg1kmiwyNpCJzeti128kTH1baHw9PPXm30y+n7vmvR8PF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FW9ekpNtUWtQ0twSDiGxMXQFmKzYtebw+vHXOXeRx23N6GTWcvP6M6Zs6GTXy2Od0uZ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XydHxnHr7T0fgvb+froZDiuIDzh2+a9PHnej872e+Mvr/Hen83XrHPbx6WVtGvNeZ9h5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lr5fc4m/nSCakEUFOiqq92ZzVXdTjX1oical1bIxBUGEUlQGE5WvSc5IZdaXy3q8Z5HL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fUeUzdvU43YzrGttYsij0aOscjf6LtYvznH7LyVno8tvVl8qY2pjtao7XV43Sy9BjToZ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vMbOe7sqZ1fzPoMGs86hujpmem6NWG3MCxJqWUNUSBaCsBWVgiFFkimQJDIoMlSQpBIE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EkhBGUjKQspAylLxUy6tuHoS5SxmqrF0Gj1nlvRye6+denmZ4nrp1/D14vTz7PTU63I2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qTpjm5t2LHTNnvovSqSzVz06abM5QJ6vteX9d58vwu75/n281kzjP7R3pM7fStXH62/w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0P5rvVdBMVXMolFSxcM03RLMlBy6Lj896T08T1PMdvl021RsdPHVbcevrs9WnONGXfzf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j9NtF6PPRRpkZtkXcQpFtbO5olLQ70sWRMdm8Y89b/P9fg9+fY6fkfWc9OwHPZgiSSUa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vy8Vwff8ps+q5HV5b0NU+FjI5l8b7nx3o5ew08bP3534qM/Lfo9CzzdtBxgz+K9v4/ft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nfTecfOQMvTEVlDCoYqnQovz519bWTjTZHEjgEmSTXM2pQA1KwcrLGIrw85zPVeX6vM+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1eNvzd2XfgUKVG7fB1R7a9udz1t8d7jzy8j0fl/Waz5qvXRqU4t+I6mzBpjfu5/YzeN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FbO1iZc6qVocHH3uJvI0KB1SBlylSac1VhlqCQhVwGRBIFkkIRAiQMkshkIZCEEBkJCq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YUyBdGTZ0MPUzrKuo46ZrbYu/qY+qnU1V6bijn+l8r83oWrv9Nogq29Ecl7161J6+HP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9mV2zpYukpursyUa6E3e6+b/AELhNWDdOU+d2e+Z9fxWn1oefHqkfPKWC5z3NDkdXHZq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pam1kbGs2Ta2umLp51jVVYLy8p6ny3p/b5eTtPP59e6IPL28/wAj0Pnun1TZUWuvh34/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vq12lK3z1Zd0TDffKFlbgWpSy+txoDBUygGlLlvEC4LlYAuzmlS+ZhWpcqmqqiumy2La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1mfi+iz6njp6ya15rq9arF0HnnO+m+Xbnli8f7XynX0ct4ene7ka6L4swk1wisowVgAw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Xgs42czq5pkbKblGPZKyaysGtyvF7EeZFNvNOqa7bpPJ+v5LXkvH+p5Hq5eOsvyS+hxaJ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vb8F9E56nPt0434vq05OnPpcfctmC3SSp+nqrl49PCBUarNdaDWd3W813saYOstPN6rW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OfQttWiiMtdlOpEaUgMguhpwAhWQkIWGRARFMksMkCysGEywwgV1RQ7CC0CSOVRhYGEL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L0BeeHfDttsm273I6DPX6fM6fTjf5302Xi8rbZT5utFdi+qb9vM6z3vZnffgbPat58/F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9ER0tz1aaly+78R6rlPRRW8/LLHCSxpQKkMkMR2HTi1d1NZtzaEzeUbb+udvM6nNTDyv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f+ZfQvP22QTjrza9Lz3u8/fxqM30kRvH6MflfYeT6fQqVg9fTFGn5/zsPQxX93pDW+uB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GY5tNNucmmZXlvXO9Fa77VGbeUpi6zWUnWxlfSkzSMcvbp1WU3CpYra4eohyJ1hbzOmx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Wtu6nMqazzs1dxfPUx6SeQw2e+X5zkufp/mvHZ9762PIemH7PH7E55BIhUwRlNhhBoiW4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0yEBkIrAIIJCQNGArghUhquEvhuD7fxXXPmuP6Tg9M6ulw+9Nc1bahQwE9p4vbl7/o4O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8rVbzpevm5VS9G7k3G3idPnWYksTUS6i9E3Lms9TVoXl0z4OlyrOS9R6ZjZ3OjUjZtWe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IcyUAQkkhAQSSLISAEIxhpXjQHFktZ0VBEcoa1CQwVopK7VsUSDWIyaOrzevLvenTw9E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djsdHi365enu4fZ7cPM0er8n5Otefbj61+5530FrWizXOgW16wubTVXJydPnzrnSxL1q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hie4aqzy8qylUmkiVJJQdYKjLZVxPRcfpjsW1ty6WgCw4tg3nk+C+mc/tnwf0Xh93nvY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eW9HP1nB5ubrj1ujHb5e+jy3f499fLhF+jfqwWeXxJo5G3efU3ZelfNzdGC/XZdnM3mP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WeV1M+leZ0RK5PZpWsnXxVXKdTj5rn0B8xnmPXDx2evcr4bNXvl+dU19JT5ln1Pp+X5s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ts/koekp4Ms7NfKJspqiMFiMFImbelmJenps4ej0PQXz2nujHXDvqadOPGXXlhBqpoQw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8PDUDAMRhlhAtiiuDDgcdezV8mm8/XpXZmlkeM/gvonktvFee25Oueb3eNsNeXo4SsMy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d+gcuvz4287py9BxevgimVjS6VOaAltmGjbkKkag7uBbrOh2PM+jxo8zr8mPPsF6ZCxK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KGlLIxJYggkIQSSRBJFhkJDCMUS1ltlEDLdEaKw8pQQjJZUWxHAtgKoWprVtNPUx78a0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vS2eyTbdn03LWZcHXh63Pw6rnrZqdPPeTt8XbXYlFm+ZjTWaldazc7p83PTHVbXetOfT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38zp+XBEbEWQUQqlp599aZQhqWiZtrZbdS1Kxa9duelo0ZLpLK9UG05zdTorSpxbdVC2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NRcW/oa8ZG/PT0chvD1HR8cOePXVeTx3Pta/mfPufqmX5hXvP05fnV6+1zeSh6XLxJZ1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tfamSdK45B7155s+qvPFj3lx89H0i0+Yv9Ptl+XW/TYfOL/ftHhdHrieY0d+TXIu6Ky5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vOHVeOMO5Dg4vT+YvXn1JNeiXUumWjdh380ySyCLFkSFmrDpmvrNdjcLxuwHkVil0WBl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fWfG8nqPH9sfaOt4n2+COrZ3Me1T41y/f/PemVwdft6nMzDKusYqjbVYgPonzL6Ty3z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HT4XX6YxDRmqy2i0stpI2XZRZgo2ZrKujzrDZ1eQ8etw3089eWz68nXJKNTuLoqRwBbK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nKoZQZWQAgkkUyRCQSxksWt4IMhHaq2Vnqcld0M9quVOyDSSgQUstXTLs149+Ouh6349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rypeZqW7pzq4vqseZ0WsTGsNla7eg05H1zvQTeFQ1rnwbMM3RVYl6V5tOdaEek9Z3vKe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t0UBV6ZWsEparK6mvKidNuNROfWXiZbv1dXkM+s+3XwefT6GPnFNz9NX5gqfTavmss+h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LrZ28PnU3m/Zl9FVU9Ffnp5/TryzqM3o+lceIs9lQz4vk/RUY8Bo9uU8pt7pzeRf0ZLl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62XCOo8cg9lpeMezI457Bjjt1xJzLNdqYm1FcraAVG5ZUFiEjVjNnuyc5M1105nDOk87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vznpOLvp5QlevrhUVp5Pb4l+c0k1zJBEKwmnLYv150t8+xIQwwkhhEork3MVtsBNeQ+Z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rfJ/pjPQgrzq6Ysxd8j995qvBZtFPXOhwZbfS9r6Nh8o5v2nycvjfpXlvZWZfmn1HxvL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j3uZsSXK9c00NTdFqiwx5t+bWcKaKDatO01bOR1eW+Vze7w+mUvqt1HspaAQoa3SrLKg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SSRZIAyFDI6hpB4ZAIIriK5YysLGlWmxEldiWEhkksW23Zn6ON26kbl2ufPozt4GFMg7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NvG9DzvNrNZTZrOOm7L3x6HTzejvEi1WPSKyrHfltrqau2qq+Viq2Uxq9h4FcdfdU+Ep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99T4LTrPuKPMmXtYsttytHQ0WcGv1lx40+4urwje+eX5+30GyX5/d7xpfEXeykvlLvSk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YeXh2921ONZ1fPPauWxZ7MTo2/Pq6unrcPDybhZjVtlCWbLOdtS6KjFpzutoz1myU3Mw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bYVO4Ygo8XreQ10bvLwdcvaCi/nvj57eTr3+jyLfOeDpcrRd9Pi97gzL9zhdfMy8/dl1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5uK3Pv0+j0c/dnwnmdLHXiqtGb0ewrFrocjp82+BYJrizIYVGQYLK+ytJ5+jNGFJIsJF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fl31Pw1eB7Xnq+ufbTzGzN1Y8tNX7uNSX8q6nUvbPaey+s/B/tXOdbndCnG/NaKepZq8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24fuvGenlR2eD1LMy68g9+a22+1Vh8+vPc48m/NWbp8+w6NwzYvR4va9TnXzQtV2xbKr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2skACpBICEQkBgGBQspWwFCxqbYJDqI7ysVbNaCKEeu5UEWQ1uX2U2rs6WLo8urh259q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C2od2e650UW85O69dec5NCNztOLbg746XX8/6DeM9WjPSJbDFRvzVir10UhlVteW/NN1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o2888idq2OJd2rY4lnaMcU9uHEnbEvFHZGXHs68Tm3bOemmzhdti0Z+e7dhuZgr0Iw88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FrOlZ5zsy3+Z9Nwb15MA6fQz59uDXL0ff8x6Tz+KyEcMI9XDuvRHy9PT0+ry+bW9PT2e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Pm12yTAZMVz0F5mikxZ8vfn6m/h9rz9SrINzOjXdX4hdcWWUXy83J6AXvyNO2TPC1dIr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aVlp00q56aq1RbFN1dKhc2JUK8nh63I9HsZSLq3Lel8mWQa8pKmAjrQgB9qYN5+jBwBp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CLYpHWwXi9ymPhXO9V5bvm/fytlt+LdlilLa7KqtFRVfRbWj6v8AJvbYz9NZ3478ZX6T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w/mO8u74ddWDvx9BzrbZcbI1bHzb5alj2ZM+3PZjq1UmqZN8N7fync5b5/kfsXznU4mm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0U2j0acwAVoqYAgkIJJIkIIxVlZ62EtR4stFudSGybWyx87zVbqrMi6q7ipNNVzTHFl1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q592srs59XKugW1St7rEt1nVrlzuZ2sms+j2Jp68fnWn2Xk8a0c7oY8bq9N5X0O87M2t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LNZy6deZaKb6tWjLvxzeX1vk+7z6+uovt8ucU0nNDDm7nRXNaraaLmHCrMxG4J6B8OwT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0qas856PBdzm9lLa8XWic/TfZJxupsDPnuq+pp+R1sGXmksTt9OjPdTvn0fT+V9Jx8mx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oPh9fZwKTP08KCCwNe+2czpb/CGSXzlq2DJCjndXm7z0bcWzGiJCZ9KmUa0ri9DRbWQb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Jgm9c3FVvGXNO3PqB5oKDoEtTu2pWumvTzPnvV+V7etr8vR1nBCLzwgHXkMWDK9YIAfa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y63TFqIA0KwMKJlRagsjwvzD7h8Z3MG7Do7Z6FMfGsyFbKq7KyuRa1dfi6JPvm/y/qeV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rq7OB6TN+fYvTfNrq/z3svK9+WXt8HoJF15FbbiuXXXopDn2Szl1dTLZi0DqRzfSV6+e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fTxubdk7c8tWzPqZnVtSNWBVZQyAMhFZSEGEIgWQjiQa6q6W6K+dttr7HPsmp6OfRsle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0dau4467MfTnq1U7c712KeXd2qtle2pywMUGqkp1+lxujvjrux6987ab33gTn3153L7P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tXv249GulMeq8r0VbjLk3YFz1WVaqUaMrWbfjfPX3urndDxzN4j3PzvH2baqpy/RW+g8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v1/EHJslmbh+mo3OV3c2nOq62MUqw1Il5XPLRZVh6QMOg2xkbTcuK/RZGSnpU3fkqtmT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5Z6HzHoOc9AUbz+Sea9IHTwz+5N9niB7cXPjn9aMse0i+GSS5mXWbOYnVNmHkek5u5xP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0JCQyAkMCq2mlCDeWuqvleSZqrYM1APCdM+7nih1x7Z/nvazfUPmbjvQrDTk+O9v4jt6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rRw83ko1fr8xkUtSyshV6+1sJ5+jQMmfPrzYzugOtyQkgSrOZ0jnOTaVto+W/VfF56fK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FrlzJfnK1sQqS6oa/PbZ9E+l/D/s/Jp4HovL532L/GetTlfI/s/y2bfk6O30nhBrxdef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ut125aY19Dg9VNGC4GjpC/G6a+jtltTS/PfgOZ6Dz/filTnTnGLvJR1AjAkDAkhCCSAk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6aNOdHRVtx119KnRx9FVWnEYLmTWemtqY0i2mzDzu1TvnVczzVpEx0d63ixq2LbKGsvN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9vTyb98us+XVrHnuhRs0ut086583n63E577Orm6p9K+sprwFVXXMZbarnLn002pl1UXW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x6XyaHjPcJz7fPm+gSe/wWz16skg6+Q+PS9c3J213ny3qub0yPXMacJKcoyUVPRq6r63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7ty9w3hvWY1vrp0c+nneZ2+B2+kOP2arzzd/mbeGPT2U3Y80qtWTLNFlzit0zTNoCjqyh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t1NtGDnanU6Xnb67hB5bwZdWHtzs6HM05vSMnLcU0W46uqu98e3qUN6m43YxzIIYXwXv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1erhV5r1/i5r1ti6fF6HWRc3h/d+O6ejlPWd9u4abPH4+Dl6PM9/nME00VAlcIPuLo/n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uOXYfNao6HMm5d2VrjG2uZuXk+gw438X5PqvLevjotzvqbMXQwwiWILVchU6E1favhv0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59Mc8t6I1/O/pnz+a8V6bwHoujNyfYeX6cz1K/RZvB0vzymw7TXnt25vD7mztTXJs9DX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rtXDyfk/eeI9Hlxuo1M2fVm3ArJYJCIykhBJJASQaApCGI5aae8HO9G6jZy79Bls5dq8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N43oRy2WDC1XLVbkkhksMYJUhYKXKoLrM9ht183RM9fbxN1xt4vd8lvHqMnF5m52OVyu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+O0EjnFsquUptr0y12VWpRopusSW1TXX9j8+9357rqdeGKHq11ULs1g0U6CoaMWmhcM6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oOTpXlrldXC+p2Y+HG3s51nY2xG5b0FHzjyHrPNdf2+a7ndfz+L6NhPL6cHmvWeX39Ci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m8nr9ODfeTIZMZJZLLmVqVXFNAUBi1CYGCWUY+i28+b6zvVliPz1m5nVzdMc2/Y1bpDw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w+jfw/VxTqeL08+n0Bs2jzdTJMp5b1PG6YzdTgdv2+fZ4r03IrtdDi9r5/qaMi1+U9b57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1NfN6fi8nN4XqPMe3zgSdY0hEEh9zbLT5uu3n5745HT0c+WnlY+ZVvc8x3tZ9vel+NZuf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VldOm4Y18/8AnH2H5T11isSzv59lS341jWxbKw5MwtQHp/O6pPvt/H7XLXlvO+1e35Rj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7z9K8rpaao08cM2Zb4r6cemOh0+R0Zro9Hl6s79IuazO7WyJNaW8Olz6rwWzg9POqs+5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1FkgpEJCCEQhBDJCWIxoAbOtTpdnezQr8u+q3O3Pro5PY4e+ePuc7RZsfm9XGxLa4AaK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RyIESEKEZkYuvy3ptvwXzPY429t8/M1RevDJ6fgUbx3N1PKa9CVsxqVstlNVlVUZ781s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dL7jxfq+N7JU+bNdlFg1F3lOmfT0/P8Aud8d7x/oeXuZB1WrN183Tkm3i+g4b5FnSaJw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a8L6OfqvU/LvovDr04rcdcfm+h8n6+HoefxO91x3Xz6fneujzXqfPa9nNya8+/ZYsHl8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JDDPKmWyyMpqQRDIaNdqUtiMZatx1nmX65Hkx2M/p5dli3m7JGYzWXZa1HJrzV876XH1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lbdnY5de7uw7fN0sKmGxba7PJctuj7/Ll6FWy2r03j/VeL0bBl1Yqcbt8zXXwqX09/To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853+J382ICejL6MmuMqvVX2xnHj7pXZXVOHopqeI5vv+Dqea3ZLa+l9Hz3oOarmdKhW1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Xy/638/138LqT3fbzefw/Rfn81zJYllc1LLSbfoyeA9J9Pty5HYIjkeH+k+Vl8YmbRrX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ex8DHReu2IZCrVnsN+7m7866GnDpzvsaef0MaUPWnmPI/SPn/XnbK13hoJKabUXEmqje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QBkhCCEqSOrFtktxp76tWenQeuzl3N1G3O7eZvyJiy3jrz4vtPH+gjtUX5ePQxTbFIUM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YEowWUj3Z7rm67JenS24dWuXF4/p/MdeFtdyWVbsdGpp9V5F49Lyc19k5Gj0VcjNTqF1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1K5r9ngwdvV5Gb2OXzfQyv8APte3eVo25tRWmyWiZdMNpmRdfW4eOPaafCnN+gt86pPZ8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8jszfZ3eR14vf8P6Llbx0xRV359Hfy+55O7cTs8+ejzNWinX06kNfn8Ha9L431msapmW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BpmaGk5pWk5Ia1zE1NjKaJmkuhc4zdMzNqX2ZRZuGSS2PmFm4ZFNOZKdK6La13aebbH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Q9ZyeV6vP7Wjxg3NXqPIer83a/ZhbndWF6tb8Zi6nI7epunx93Hldj6lG/J5+GejItSE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l60XRFsrx4NTqcHmYlzUXKem9b4b2mZfl15l871Russ052g+Q9fxnT5Di9rf14+Jb6730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6+eT6Iq+A91ebkwrlICo+ffQvPnzPTg6V1m8b7zx/TOPTR0NZNtdmRWKX07uebtnP2TX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HGeXqX8np5unyfrvKLxdNHb78OFX1uWVqyzS5tNWpWjyykOtCEEkhDIGSEIcv0ZtWN36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LvVtyWN9HPcMuKdNPTnhy78O8+gu4nb49I1dk0QwFhAkZSNCAGVJIhKWRY6vcjZh2J08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8Xj5/bl6DNxBqdhuKx6O/wAzdGjldrzcdfHQJetxutxK7PKAOhVi6yYfS+m8rV3M870z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0/zzmy+zbyl6e7895Dons9nmc8unRyerYOR0t5xtHtvKS4sO/wBdZ5jj9PFYmrtcJc99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NZp04Ujo3c3Evfs8rqnXu5+ZdJ0vXeFsy+hcXzz536DBktzv0PNCzXW5uizMv5u/LNa8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tbufvyJv4/V59nRzmyYeyNnC5Nma6XTlvUJbWCyixa6mrtUMKutr1Z54nK3d9uLbM5se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5e+/MumzG8zso1U6x5Dz3q/Kd/RV0sfvNcV8/wBLh9fHxFsWaiuAV3KfaJzafD6utTyl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j9J53Tn3Pdq2ev8AJ+hme5XRwZfQW87ac0a1s1FpLa626zKLssl9lF9CKajSDCEEJFou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tv8AI+x8lqc6/Z0dZ51WgmWdfbZ5xOxwl2b+X0JbItUu1efUdC3k2HS5piP1OVus6HF6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Gno5LKgiajLelUq4FkgSIGTRGc+y9Hjp8v0fXqZfmWju+fOm9dnH0Cq1V0buLvzuyrfT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15c6W2l1sKMFYCSEhDEDLYJL0pbrdbWPLn3OnfLwWr2fPZ+fec+hfPe3GoZ5peKwXtn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2o/U4Vub67x3qcCeWYeuMvsrPHmzxJVX9x5jrnJ4npuDqVprplQsyZuhlipbqym7Cqmj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6A52aut3/OZ0+jcHyuuPaek+X549TzOTfp7zhNx4p0N6A80/e4tcno9/py+aPGlnY1Y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KMGmLV0c2tC6KIuvy3y6b8eKXs6PK7JfS6PKVHs18WJfYTxwPZv4yTXs18U57SePQ9pZ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b1y/SU+Y1H1SfLr2vpbfNofS3+aNH0tvmWg+inwHTj188lx1+jnxpk9oPmsPpY8h6FlfP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VfK5M/TaePp6c/KZ782NX1as61lifRWazx+qhtWlMXQtuc8fj/c+RtxCyrVna4XTT1NG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LTzZvpbeP0Hot2Ytt8oBG5GDFbGBPP0ZlzCasZWBF5pt+U/QeJHhOL7bzvRg7PLQ3TDa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D2+PCpnbO2RgKtiEaEmbRnS7ocuyurmles0Z9QzQDGsNW7HrNzZ9RlTRUVzq9eXyfU953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bz6ZJtpms11aN9rLRr6cfK8n6XbHzI/TFa+W0fUfmuN3dDi3Y6d08rbUz6lTnB1lLqwq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p19PP5I+vTWOH0rqtY3X8Zt8+qnNCdKzlGXceTl1n0flHx418yXdh3slSMUJa1LF92br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tq5fqcB6Nvn4eBt1nn6tuHSzbxrDSlVWnoOz5x8vU5/P9NOHdryTTWRYXK9OnWnoewnz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9Fps8Int8p5Df01l52fZjs3tywDRmK9bPjVNOrndaXpa/JUWd3VzIeow+VC+i7/kLo97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N00o5HaxVh39L1Ob4DbXzbOiLfSy8RuJz69DbwOkXZK9AsRLLrTplzDQTLZdUlpprXRM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0zQNV9q8mn0FpyPd+fty81zvZXamjwn0GpPnfovVa16ODtHrx5Pkfo3AX5LX1uVjr0Ot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YLm0mY3rHvNnnfQeTtotpuSyymyrvOej4ccDJ0uZrU2ZNFnrLOf3ZOV0tAuRm152pZzWz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4aAZvIhhCQU2hiKSc7z3p/mddX3PgevJ6+ry/jrr2fzc57K66H1JfXYbNOLZZvwaGs84n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l1pTTfSuOdO85evSEr52nlbzfu5HSltCJnTcfp5bMPTu9nneL0nP0cu/W0cvQz00q6e+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Xmz1w07MOe1VvH1NdjTxNVz6C3haNcut899L5bFReltl4D+g06z5nf3prHGu357zv18m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jcuOqt8wVJ06+LlPSJ5GtfVZeBZL3t/l90drPbVrPPrmHO/Oc+yvchBqEELK8avX8Hdi9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cS93Bu6tlmKyquFh63Jo68e8sxdfIliatMvO1xpW5XUROanpeavFNtddT1fg+xHX28vY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wZ7XuMq7nOTl9G54nnfRxZ8ry/YXPhq/bAfDl+08uvlh+gcSvLt1MZr5t9a1b+eTrYcw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jxMJ6JvPdY7fY+f549S3ld1e42+M2Sc2nRm03+h8n0ITl9ekwN2etHi9nU86d3DX1qx3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mrpzBUbK36JyGe0yW7s5UrvLnsuypt2ch17d/m6rn21/gxZ6Xi8+rPT1XofmDp3H53QD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Or6HmdDy9dttNstrpZZZn0SPJczu8i6zMlmnX9L5D0ciJZZDzVcnG2XWa2svomNkg3lh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vNHoMHJwr0uFj5mnX5mVdTViFNj1rWCYmra+W4v3czfGq6j1m+fneN9P+fZ1m7uSxfR+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bz9/pejvPmfPdXztmHLvx2178THWqec909Xo9XHStrbeXZNBthtC694fcH68V5vU5U1k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znLs7V3n/Q0+/Zuky66XvO3Ty8959xeELOnnyQvlJq6VZDevKxnosvm1rt5eaU0JVKdl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228tU6PV4fciryX1uc+vxCfZPKdMeGnWxbzmbZulwaNlWbtcGDCTn8X1XE1MfpPOdCu0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xKxdTn+hxpcltea7Ug0tmZOk/Lvs00OluLF1qDkPuQW6sRec90W352XUKXGsphts5bHY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h6k+QynurvnbWfRz80h9Qw/P3X3A8SU3YZFxZOtXqc3TdDFVvqsz32aTmLf7Ar9P2vI4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V5UN2ekF12TSadFHOO/VxHOvqxYk9Rh4BX0T8KHruLjcwdPOx0t3E3ycV+nkqYexsOIe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6NEzpZlx7TNpoRdWbUyZ7d9C5rNbmVdGdPf6d9vh9Vd+LVrF9ldiW21WWcXz3rfMTfNv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7EnoVLxlosyU955Gp6iny1+XfxZ0sarLRG9eBg29JxMNdSqDURClkBUyY9mElUq1GeqG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+3N9H2/I12dPgvhs9MadONW9HhUW+hThd7OsKZ33habKtTHj35rMtGjWXes02+f0Ah+f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aa5Nm83dLEOvHR5j0Hy2a1YOV3c2jrZ2OrRnrZMjay70XIwGatUwVnRz8+GnMq1UGUC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Nal4oiWhHBZZqG38hk63TwWef0988y7n03884OnLy/N6aduXI6djD5rFl12YAnROVjTn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Q5Wqy7m681mXtUPjS12iWk2wl4usosewqauwXLorMqXVirZCprCtYZR3qeLWqJYUJYAB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zOLarUR1ACIUOCuWCkj1hCywKilqHuJ1/f4eBgni5ytzQlRtu6vFc63GuFV3PbGfN3eb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yaoaWRoOWsjKS3scO4atKy3Tj6Aug8o7+Xkk6lmS03a/N0HaTm6K6XY8xpjp+X7eAOgk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lzH2HQZ4Pbn2ZdGuOp8GezrvxGq7z/c5N1zV7NdZddTZeu1c3pM5uN3uSvP4Ps/M6Y7u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uezQlYEZSqq2ixFA0VGQIBSnn9TnGKRtSsbajLbWpoaknXt53TzcHN25dS/r+e7UZ7aY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WWRb69TPm2dvN5fqhX5/Q5U42712pbdRaO6vqXdHnbumL6HGpR84+gfNibeCWfRny1Ce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Um6zg+hMVW7nVZncFVd9KLW4qutqgilLLkqWy0VFbArJA5FfTozrnbOlZjpRqRcdHlKy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Vnp6ciUNzY1RHel1sFbJYyOMQwIb4q5vpOfZxXI6Sdbj9PNDRcoA9VlqwkQrZ7CivQhi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CyxVraEhUFrZkNwyKb258N55kOiuVC9KZVqKBoAERhIwALBCstxQvS6BX7xORIPDX0am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qcydMHOXpk5dnRhgbYpllqircDPY6nWfiyyuq5F1imxM9OqlUGjcnKHU5gzV3hsTONXJ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Uq2zMYu05emYa61NZzdQ+oW9XR4/Ryk7nO1n533uF2K7lV9M2Ob6FpOI1uSWtkvk7na8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yrz/ADXrvGzXCTrHU82fUczeNC1X1Wj1xXVZVZUpXRAVAVg3P2Y0wlV1N8zW5uSq6nUj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WvN1OcY9mSanTS6nNtsrsXTdnv1LGno86pct5vQhcyqxsWWBwvDZZfl0axoMOoTRUuX4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7UtvDlGH63H1R0KWGWj2PjPUNdLj7OPJqpwUVsqxVVqryhLq0exRaxVZZdLnfXfnWG7S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GAVzXGbBTTZdQo1jO1i3JiQY1sOUIwgJbSxoahjQ+clq1g9P3/mdknQ5Gibma2la31mvG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Ja9LjUW5rCEWrRXC988l2HM0XipiyKRkMFdWFruSlhBWtoK6NSlQvJlGoJmzdQVzx0Sc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Zl9rxOQiVa07tU8++iBCQKVGegLtGNDaMapsTIK1HJDXMcNYzkvmeVcK4OFCPAFgBSWK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qUbbgI2LdmqkvoMk7rnn5rxE0VE/RY5J8PpmbdbnXEr7vnLnpW8vuaw1htt4eTqpz1yt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GHoZd+pi8X7DznLpgp6eCjzd1Os83bQ28mu6mqKbqErRk0CsBa3rJRYpgo0ZdZludl0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u0Yrjv8AN2051zaNOfpnoth3Ypsz21o14PW51tFlPn9BsDTUYsqwsR1I7pZT2K2sXrTK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mNObv5CymywowdGe2OjK7oHR5Vy3056jZnoyFvoOb6LHo7urk9nHb59m9x47p5qtR2zt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9jizgzIbixkssCUDXO2sLckSEKMCnclmIdXdZ50oSxq2lYQEiwtepy0oxIFJz9+fUTp8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mDoZqgjNCMi0vBY5Uj1NXYkksEAqyBs0EBbWqaLTWw7VtDwEgIpUZCAKMEhY1bkBgCAN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e3JtNOd47dOO4YpC6I2awjALNFSaYZ5phlGtazJprMtO4Vis0FMiblMY1isM3AyjWTGd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r7KJyn6DnOm515rbq0y13UUUELKNNhm2iR94nD5Hi9Ps83z8s/SPOd2o8v2uB2eme3p53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6Pm1y4UM2rPZdY93XPK4fqPLeftVzu3z15MS3fPFn3ZN500maZaNNFlCvWRWSkRkFRlM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1+PRKM2nPYrpK6m3j9vGuTm6WDea9+DQXWV6pet6tafP6Q6W89swKkg1GVhYYrXJbY4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+h+db5VyN28oLOtbu0V3QrfM4kvWjW1nr6NjXPs6HSz0y9Dojl6p0OV0cd9HkPRcjfCv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4uijXmDrbcXtox3HOKzfNohCUJOpT3bi3zHphvGXcdUvhsPr/INM9Vmaw6Xcs8fPoWjW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dzUPLYoVCt/es8h0/dbunPyvW7r6zyMvY0nz/i/Wvm/LrzEExtFKaljVwdAtSVyxlCl1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GLGrYsNbFjVMrgSAjJYqkAEASsV3pMXRGIRBlMM+Pfi1KBYlXaMtxaUg92e7JmUy2MjQ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U21CyGhDCSQUNBA61CrQz0uXW0WlpjwpARoDaIYVZdldmJNla16K7IaCRt0sOPSrbluP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xe+NZb2/Nel1nz93ovM5vpDTdKEsA+nBt74z+d9P5rz9bMfRz535SasfTlKdRs5emmzc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1VVhkpEtUpFimfF0siY1sTUF9DFlOikQEU3Z4mzN6PM7FkvnZ63FZg9zzO3x7FbJz7V2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0tiPawZkDCstWhbbuW/nq5vCdu3kray6zNNWhedf07JrLstszt+f06WvK9jE2+V9adLP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bN2HRN8nZiNy9PK52+Pp8fkV1z9U3ltx20zacpbWydXu4Ot38vK8r77k6x48oeXWEQTB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u1j6Fbl2dOY8j6qvU8v6XcZpbUOpHmpD88+nfNOeuLZX1MdMnpe90uvPPcT15BpcIIQs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Xj18+tlXPsqxdRpXEdItQ1shRkqx6nleLBikLGqYcoYteplsimIpWlUgAkJBJTIBmrMW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NaZU3U6UMTYzU3xHhmrCpyZlg8WDxYECEqeqpBBypIrABUhEFAqwQSF0aS+zO5eKzDLI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QJGQxY9Ni+jz9bDx6Zgyy9X6B8291IMPd8yaupmbWe5nbTpyejzOlx0QRWXo4ruuNXm/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r49fP8n0PnunO+2q2zJi6vO3kZtNOpnpvqqpXFIrhKVtUqzbKV5tOvLYsgsvlNgiW1VN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nL8/26dPMmN9yjDu3iodDJ2xnshtLRiGS2E2LSbHM8013NWa7lt87y3Y5/XjnOinWAAl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0tHHaXs48RMt1O3WL+ln28vTo2YtuO+giiKPFW830fPJU9OLQEL1mtWjA2enb1+e046/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fp8n1/zO8vPFl49pCFlbxOWbc+8+y6nivZ9uO/TV6mZ4tHpPOZ3Wx3blfeu5fNxPA7+v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ZcprLR3KS4Is2Qm67zXLXN8Jpz47Lk3ZGs1b1kAFjLAivW1FGrLHrYsiGUlSOykZkJY1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QqECQYJRgkpgkEqQlSEqxoFvajz57SnlrehzqsYFSRIJQo8WDRSMoWjWyEKGnKPEEUhE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ZkcZ0aGKQaKSLFUCLZFKKYJDtUU+jjP0eW/MZ/S8aWet8l28vaVWNbbm15umaOpy+inL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KqWU7z0uX1KdOIUu83fm+Y9f5jeaNWHXrD59KnFa+nrjPXpqrMuioqWxarLRKqtVK4MH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db2kvzfZ9W3Yvl7e9i8Xr5iXV+f0IwA1lZXb0eBo3jp1nZ25Y2ZegtWzTIQRHeqatNK5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HQw75nJ0cus5zYbKF1VpkNtdzoa5prMb0XD1cPZlF9tfPvfty7Z0u8D3/GdvEsk6+eSQ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5Y9Vlzft5zTfvvPcv0k7c3PsyziCDnQDQqX2o6cvBev8nol+u9jk9jOE5vSq1nmehz8C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/Y0W9sFFs3GsDoKYAm/dlXoweQ5b7PgstmelK2I0Kw1YqOhzxVISArSsjBR0GIgxWDl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kYYiKRIKliQsgCVIRJEKlSQYkkIQSz1vjvSprGxrOZ5v2/n5eJCrTQEUrEYrAlCFYAqV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hAGAhEgSJTAQllbxY1bK0WDRYEABQhIrKKYCAw91t5tvHdmazMq68FkfRr+F3sWWpo65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5ub1AH56TPpXUe7Hk6ZyaOb0PN3zcL0XJrzt9ejXM2WVg5XexaxyUdOpKb0qmu9SkX1o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mPcej6mbQth56QXCWq80S6eZrv578tX67z/D04QV59Heq0s1YXPQ5sHZ7cucWq7rLKHL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xbl1Odl31axzU3Vazzn0yql13S8jF6ji6wjHoy5E6vPXP2OX1Zdb2bOffBTd4Pp5xU09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WoWiK5YopDU5Vktelk0aMehfR85N0uAunPQ7PI9vc9Gqyd+Pznl/SPm3Pp7T6Z8E+lTH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vlXsPK465/S+V9EvtgtnfkGJsWWmUaeR5jnr2nnvFc3nvs82u9p9KGhQ9Ci1WH53SrOQ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OjKEhiSQhEHZGh2RldlIxEGEgFZRVYSiSEggZJBIikiQwkD1OWY+uc/x2SzrcCrLrO2qt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IShGiwYCEUrYkE1GKlWgkFkYMBIZAESIytTtW0OBAxYEAEUrRgAYIGAx6O3h9Plvr5su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P519BxUtsO5RqpXU0868Z07ZrsXLo876Keh+buwb83I6nG6vHpbh6Ga3zC7sOuesGyJz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7tzrFi6tAuQpr0IlM2+ujieqWnGrag2NILRC6aSX1rZFYssWjVnUz+d9e3Lt406M3m9V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O7mw9btyztbV6cxIWhVoFuDP08Rjy66WTm2W3PFNt11ntvaU8b0PLZza103Scbv8bXPF3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DzELQ87eOijo22cNe+9z5+dzPpyztpTPLksrS+LnawCsQj6M95s382+zVn05Mbf3HhrcX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z4CrCtPW43Rjbnfm2XX4RXRFVR7bsfLrI+n5/m8PoHF8rXL0MtVtNootHsz2GiVPQS0E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9blVWrIAMEKkDMrqIQQyBdGhyrDGRWIgZIQQAVtMY56jrWeAn0/WnyWfWqD5afoHDzrz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EGTZguWFD6W6+dqzdBUzTVvWkizUYADxIWIIJILGZGCBBmraVipGgJIAEoSwpCyJBoo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gZIXdHm7Oexs34cttXPh2fony/3XO+o08nRpoi1bzYuXDLfdwL+et78hdOjfzOkcPbzN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bk9/h3Gm2u8a1L1w+f8AWed6cskJ6ypLtZzu71rcVq0mNKWMoMeCYwjMFrW1Ya6ohSwm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vW534ezs8byeu6yhs7u0Z3ze3ly9P0ccxrb1R4ZbXRpQ5VPSzSUWC0xJ0Odq7Wmmaqxd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B6Pzu+N1nIwb43Cs6423ZAdMZulFFuhUpuINTpcmGvuInns/ebTx6+0x6nl51cVlFwus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vzfKCm/HTnCSwlWHspqs2tz+lZjVq6mnBYaKLqYNlVivAZS6FI6WUXZ0NkIzVEY0pVop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tqkUEWGQkaFRDAQwjBgsGgsGUEkBs9UnlfSe73XHnNXmvm590HxFbfvt3xL6TrPolcbw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Mp57+KH03mePUyFRRoCchinSPbS8byjY0VZRIJqQEJIJREBIAPFYkECyuGAysVIFZCQCy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sGigaCEAIYpDID02mDhutZyzTk8+dz0/p/GdrF+scTXj5b5W3m9/Txl/P6Zp21xb2Zt4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s8bGu3ZTbjWXieg5Opl2Ydabbc1yznbonjrej2u/LH0UXOgDMaELwhJJI0GOqmKwWRwq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lJL65Tztz5345+9wfH7HZbMdH04njtZBf7OAZH9ECWqUU6UXE90irL0UswbsfQdEpelM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Zu3kF1enfKmaLJaNIMXXZiaBS8NmvhftzakO3LUnRUWmPdXelQ0g4PN9idTwnR9zk1nF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buYpZLIVUoZZXqzROtzehiszV20rsWpwWJbEL2C2FgugLjnJeaGVzXCyphSlCNFiU59u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12AkhDCRoSMGlZgxOlp+mMc3vQ9cHx/Y+YRzuVvw8+xtz+kjX1Bvy9o/I7Xo4Ktk1KS0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8q5dMEh5dJJFyYuvyd5JD6abX9ZmeSs+n9az5V0fpZ1PAaPbvZ4bN9Bh8v5P2YR8FT7b5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oJTNW8rFWleSArZKkWISpHKEYQDRSsBEAiBKkYQnodPO3cNtgs5VcivRVuXdrh7I+xd/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Qq2zXj8fqudbw7PZPJmt6N5ivsEW8XoYt5p08/Xz6NzergPP682nWd963mVhVZairY8U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MohgWVhTAPDB5IKrKBxaGRilLZKeV0bcb8db1OT4vfZI3Pb9Hm27xqN+X38bIF2AgVSC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6Z8jea1x1cc2dfJq8/28ms1dfD1q5RRsmcWEaOSFSq6noQdVViWSqsfVy7061nD6Bpvb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wwnqeS3W1n5Pj+kfP+l5b20NX1WqVyBZXbWlu3n7rnnJsrKL5bcpdWsuk0CauFMW2VsO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hosFhqSwLB63JzVvzI71OPYlirDAgkLBoJhlfq8/6qz0NMPbkCy1wvkf3b4vjWCzInPr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qL9aXA9P5rs7xql1XSKRYnG+We7+cY6E1Xce0hIMnU9xceD+gepfrzosYdMILAIxigtJ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Lg+Z/Wc/PXws9zhTRZWaZkeLIDLXW6WCCBIgxViQEhEICFkgCVMEgnUq2eh49PNV+22r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HzxvZbM35/8AZ+H1fN13c+/XnXl+l1qsrlosoLqdMN9yC8rreT6S/Rm18t6Ko6+fnRPT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pjGyjNzkyWGANivKSxitbayFGHgJCsGsqI6OaWxWLK2gGWyFz66pT57vNz7eUYjwe9oW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aBfbm0qQgsjQKzXjbxO825TOvjllWyN1vX5/PdfnfWeU6Zdq31m62uyGeoF1EBdtqvhi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blTFi7tdmXueYSX0dmHoI+XQyZOvyLK9LkxdW5+Ycn7D8/3eFZ0jnfEr62HUoextZquA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WrURmrLct+a8EHatx2renZCOUKGCBQylIgzIYXndXCUPVaXPWRhAErIsati16HX1P1Hx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BBQbwvu80vw4XLx9FV6JH1S3geh1xV0TOvTV17uuK+Zv8Bc8Pzl+Tn3OzFqzq7pL9UZo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wsYVBCAGBYHOpIFYNIWu1DPcl0vi/m32P5dnXJgaaLo8tjCS1I9VkgAWWU5RoMhIJCSR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7PrdWvy9h1Lbs4yzoaWsF+quVzlYau90ouaEKkkBoBhA8j7Dg2c3rcXpzVuCoWMog0Fk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ZZeltkYpfVNKwYd1aBVZWVtIsdWIZEBIVmQl0SxDIQMGAQxWt1Uubz3ruF5vXhsR/L6T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X9Hz22VNuWynlXHYXy2PfNshbp51WytKulztk36/jda/j05vlO757rzsaubzc1Dw7yEF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dbTE1vhMbrOVanQs5jHTr5+iysdJUFw0FWPsROLo6NdaFMTyHM9/5O65mDo0W8mtsvTN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66cwpgUuoTREKuyEsZGLYhHilGKkMEACtMUYeCyOUd+ELB4kIIAQshHKMfTPbfKPqWuT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Inznyv1n5Pz7qHGd9P3XzT6NOd62yNfQ4/mNZ6fz2nLbJDNrop9inteyy9OUhm5XCtyQ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YSsGkpDLLAwIQ6cX5f8AQvm2dcpnbPStrISPJcyWV2RGWhCAlTDlIPASSAkkUgyJIa+9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KPXoes11kSQBYVYkMSSSpJCEEmXWDxPQqG82Y+vcnnT1MWNpqyyW9IRrVsDbnU6FaaUy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UjKyxgQyQIYQrKVd1ssjARYazVhSxBXaCh1smvKnq8j5/wBCyBs724bB6vPmy8HL7vJr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wArsQrup2NdNnqzoef8ARec1gEWUbwB6kUghI9ZNN2K2NtuKyLJohYclidV+O52W51zO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6J1dHKh0Bn0JbXUp47J9G4N14zj+m4u3PJXcJANWa1zGGFCQktosldkKWNWy2FWCylGZ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I9ldkW4N+uOAbspaiwYyAJASIavp3yjfm/cbPnXo+nLvjNp1labqw/KPq3is78UoTHZ/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rdnA5nc018CHrPJ60Sstb7B8i+4sa1uHXmsZaUMEQuKrJVCVZWBkpKmWMDLATBqv8knn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9baWmti+CRnpuppAy2SSEIkpkhCINBBhIGCKSpj77osbx9QZFkgJJCAgMhJJLJJAQkBF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Glv0YXTqth1azlydzPm8gbKM7sme+UOtqG2iGs5tNkp11GMETUcMMGMqtILCFEILLqrm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iyMXSo3Nlbqp8v6jkcO/OIbyextuLZvl88Tqcv7HywYbIGUgkArLVXT5vXzrfXYs1R5/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ZZCSQkhAQwGZS63HfBZLDSlNqWXR40212JZTVSjZdWun087fG85dCW6keSuyw1PH+sur4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lwyTQ6sdotW/GVsFogiLYjhetx3R1YgoxBGEIpkqBxEeu0t24rs31Xzz6F49OMuhaqLI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WqY1sszd+vgWJ6DPyBZ08eapdKpetTLD3Pe+ZLM/TqPmqWen8bozWyKVu+0/FPo0z9Ar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DBBCASAZkZSrFUaCDJfmo48xM2/Nzwc9LBXbnokK6jMrJeUaXNXZXSqy2SSLIDBhBJI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J+iHDeHvA0AGiLGlLGlLCAghIV8/qdTlc5iwKZSrCJZUy2qHSXVmzRflOpvoS5Ofn7eb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DjW1WF4zX3NFe2mWpzJoOpVlJApkKZB76r7l0cWUpbXNAgyyEkZHsRWsl8s7J8/6L2VOn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1vlGEdcCQAkgARVfd4ffzqyjTXNZeH1+RrMgNkIJBIQxgGQstz3I9VtxS5BHreHlanR2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FYM6dY8vopdpDobFYuuzNGqUmmzbTc/M/M/bvG7vggybutaN0YU0VaARhLEMFoC16rBy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GRJAC+uyW+waMXu+Q9d4eyqWLqLDCtLwULoC0GxS/Xg0xHqceR1qr0VpTrzsWpabUp1R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kVuryCfZvUfCPbTn72vP0OmKBctVlhYjkqoeRVL2lpuycmPQ8ny3nM673ksePOxVBdWW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suhBnRkApiCSAkKyCBIgYIGQkZSSGL+jCa/D3skCGU+Yr1mf5X5fWfsXF+YPufTPb/C/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WrnybcWawEzpmrhe1L2WAMsIMWFDZc9VzMaxqSytc3XRW1YruhilrhqzpnSwvuzaLlK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IoIJCRtOe7WbVcazVXamdVwjOiQbAwKiFbOZh6/H8PtaMvLrV4v2/h/qfMMi+jjAQCEV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86FLLLg5XR52syCUZIQlxWZ0DqUuRQWBUWyC+KzYpTHVTfXcatVHTkot3grtzUydBMlp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ztPxtibbOfSdpONdZ5Xw33DznR8v0X4dXXm2ZyhbEp1hgl1JZW5c1dgz1upMKEMSuMVj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5vO4rLrAIFtih0WEKA4FkgWUjAwezO8XIAIjoamra205L0z5uhy7GUoWxWlgih05iej9D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4/fc/ZLvjDp9kq+ROv1PN85kvu+Z5SjOu/y+XW1dkldi1sNEV0oshLCrRHRq0RYlCMoF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AwEIhAVIWVwEFf0Zj+b+u8fb0XheR4fWenzF3dc4nro0vqrcW1hHvPZcPt4u3ndFcOHX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pII70uWlHCyMNfRcm22nVvGerXRjWdXXOxv5x1LKuhmSi1WzuGQufLdcIumqVIQoSxJS6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jo+s1V3pFAdc7gMWQxJXbVQ4PoPO+X1XwP5vRm8V6vyf1flgGd+SwwAhoQwnouB386qW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jO9VtYWUaAMrQvWupbSzKLIw+ijo5mdttpyz2LDBuXEdirh0nYp5YXp2cox2JyGOu+C9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a7erhdJOtiw67nLq6ipR4/2tmnxw/UfBbcRbq6q6OHSvU5fawpzSwaa/PaWmELByOWitS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nwujPZWGFKGWoQCyVsNBASEBBhyrUCSQMSkODT1uH6JOPX389cXm93mmJWBGRgwRWghd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rbULBFMkiQQEYwqspWjV6KrLQYMNZW8QxauilK0dQKQQiBkgIQSQkhApkCysGAln0f5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zTVQrVmF+VNt2TfLy/Y6/WZrXZ7ed135LtSzJqOXMo6ubG8EvplEkp3qcsZWGsqsTXqx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hq25ufSqnRXNDbzb7LTdlStmSaZgYusz6NZrTRnlVWEodHHsSzUZqYmlFeyqu+uarDCa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Oeh8/wCX02sqcevn+Joz/X+XARqQEBEgCDV/a5HbxrJLslciOusmKBhVB0VVZkqDopuN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auW0di3gSOzn5y1rXOVslRLQkGaqw0Ol2Wy/DE2nlk62nm32PKcxvGQ1v6XnL2e23NZO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h9r870fNJuS3b3vM6bM2WVzVrKxc9Vg71kth35ufp0cmN3H3ArotpsilKIgADKEkCVIS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BpnRxVtSyvrcu6X0kLGXh+k5seWTXm1EMAYIErB7qHjbZmvlsAiyRSwAgBWDEAQIJVdX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sWoRDMhsAMEVwKZCEEgYAhhGEFjQBMASRbq6cb1V5UTStW5ar+77jLzHoNi89AFc223P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MryCvSJcNW+jGubT1M01jYA0PRfUsrZNOnHrs0WUvrL12wwLry891V6a5pdeByaDlL5a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5zLoqlRw6s5rspIWW+7JbZcEgBICFFgBDwu18+xrveZyr35QEdeckgAwJCEBkXZ2eX0c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o1CsCwMoRCCtbwgwjLAyQhkiSRTJLIRCEGUgwGhLS6uuQ0VjK1tS7Lsl6a8yKlpzmrHy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tX8OSei2+Z12ei+ce069nxwdXk61YltsuI9EVjvvcFqBLa0WHUBbKwqStloAgWGCwwWE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DBgPZVZTMrDiGxEsQ9B0fNejzZU7Z15Tl+s8vvFKOmgIkQiU7oY0W0aIZoVC2AWQKJI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WwFQZCFSWxWA6MSQJAwFhIIxELQWNBQ8EjMISVBMjHdopzpzj3Jp9pu6HPRrVeemiMMC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tsro24sUXY4vTSjRc5k1Z865+bqYJar6WXVEay/Rk0XOq2izUtep7k5tQl5xtq59K6Nd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1l6WVxL6bKsRjc02B1fPdRYqPXNQopcaGLWoJcgICVMPzn1/kO3IRpvIhgIYCRRlCDqg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z/Z4tkUijJASQNF1JY0JIQGSEkkGSBBhJIQQUSplcoxYUaCIg2jLabcNpWq1IkggVKUF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l2zm2WdjpcfSz3fmv0Pm2eNN1V3IkR7KDVsRoMIpQVFUqAABkIkZSQwAMBCCAsIYxFsU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KmyJYlL3/P7cvQqZnSeV9dwE8+GXpEDKGAqWUpbpx6c3ZBZSixSsOkAEKIYkkKrDBFdC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VOrSQaSIAQGCDlWIQSEQkJlhdiqWgSOTlJq91m+e+hX18dukGaJAEqwQYC+rUaNuPXZb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TjbasN2p0ak0XOTLtqzrly6ktspsqzRmuTXbm0WWFTrNrU2WJl3051jjLjpVRszDtm2K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0XpBYupXVbUqq4lRbAKGApZhioAJ5vWfP4WHbkJBTQAKhFZYpFIAQ52dtVudcnlb8Osw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sruJJCQwkkDJIhBIJCSQgkolTEKsrulkDObQMCRlYaQitAPW6UA9pkGxEz6LLUz2ubJv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ed62XVwV7EMourpJFLbKLQhgVpZUBGUBgHKsKQSBiVx4VsWEckELFMdRrK3ppJYymFZi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1Xi3CXw+bucbripLa6EkUsrIbqWjfpw7BgwqtXWVQQQEBkMLIoa3UrSysRWUj1sWlSrs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ykMkJBB2V5bmLQgcABh9C0FPP0dYc2SQgICywJkG3Yd9X3pZZbTeknNz7M3LrQyi3Vrw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XD0skud0arrarjTdTdc2wpUeqRoeizWa83QozrKlozvBYyLszPoS/PTsK2ENCMu8UqRn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gCCBH4Goni637crEKJAoWxYACSgJCQhVdb07tjU51wM91WsgyAENGixCwggIJCCQiBIA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EhDIRg0rOjQGsAi2ADSBgBBCMSw1i6LGW50ptcotOqo51XRwVfo5O44Hf5eoVFmoYsEq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ElbgqW5CssAEEgKjlWIDCMCGQhBggcCtIWSHUBkAlqF3p/IejzdzxsaweM+i+M1nj121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YIUu2c/WbIjUFdBVdJZICEQKkABAldtQiOkAiFj12K12fQkV5FUsFJGgIYKZBrUszbXS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zW8dJl6DRxF9DRLxZtyZ0ArDFSXdDB06ttS1CrRMNGmnn1xpozyvbU6bLMt9lWfZlMcs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dtl1dyazjIGOlz0WWX25rt4oq25caz1aKppLqrSxghel9KWgzeaCGzoAqKGKmQAQeI1O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hvW+papEqKZTQgEgQCKrQMDpYO1GzPpyR58Q6kR0AwlVW1WkkhJIQgxJISSVJISSEBgC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Zi2jRZDSFRIEkMJYSM9NljWhotYqltma2x8uxDBVpSzFXszNa+Z0cSWYfT83WeU+qhQ1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RBbKoF6FcaCCxRQ0EaMCNAGMAyBkgpJArwV0epILGCsV7MoPYWc7o89Wcfr1R8+o35Ou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ldliaKGjo25r6dXWq1sSFBEoMhAYKrqCtwUpYgoIGspsh7qLFvGqZZDdVQEgA5EJYjgx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qhSeTvcEBqtwNc9C3lWWaMWl457bpKNVdq2lW1myK6YqtFHPpVm11TWaEF12ayzRUWM4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s0JYmsY1sTHQMsWy6g3OxFv1jBXqoztLEslr1Z9NlbU2jFX1mhoJVUrNEiBz1fPN528/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9KeVet9S9WWVAZTSSRVZaClR3Sxb+pRpzdODoco45I1kLIGq2qmYgkIJJIhgCDCSQkkC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Bg5r85psklIJITFEkCZEssoJaqVmw47k2WZrUsKmrejy9KXU6VZzZ+k1vDfqIc+i6jRq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dl61kcNu5yANSq6VotIDAB4VC1IQuRA4pTIEEkJIsJFaQAdaIIRYZSq6nW9L4j1XPWm7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fEdM50sTcEhlNtV1jU30yatWDYuiA0lVyFausSQBkgFZQBlK0urKlsRRJCyyl423ZdOa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IVyyCNAMUI0EiGCvqTSeP0MDBWDAaEjxyW1wteq1l7an1LXre5pz68uN1pamd5qddIj1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BiANZVbc6Cr7xhWxOfRJArxSl1+O650U2TUzLrSXPqRjPcjAauykWJKrAyjmV/P+mbMV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ZZPVeV9ceMLJqaQZLSYKeSSKpFKllZZbXrXpXi3Nt4nb4NnOBliGEqam+pCCEEEkDJIk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JJKhBiOjGbRk3KxElLBkkhVVZQiRIDCAwBkLdGK02vntSw0onR0cqyzfM8TUeNqNnO6v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Xdz2Olq5GhOxny2WNRsZebm7lBw171By7LMsaJkeXXEdQTBFsUUmIzRhI8FlkEFlpiNt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fY5FsvrrcOvlrV4b3XI1PDVaaOmamUrY9dly1du052vNdLueq61UtrSoOsKGgpMArgQM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UkgXRo1asnfzeTLKyAwgZRYZUeuJaqkKtJQ1QPrhJ8XorDpTFSF0haa2ViGRrKzF9lT6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VRlQGGOlVV6Llj1lpRi163GgajbXazdZXb054ldefWtLlWuSDPW5aaXubZTB3jWNkvpG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8DH5Hc1Zb6emFz6MtmjXj251i9h5L1NnlqdmOr2V4pkljSSEBWgjqW9PldmXY9OiW3gd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HoE0RqWEEMEGSBEhJCSEAkgVMqGSJARqbsZbqruWAmWMChiwKkLJCAkICYQElcdTRq52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Av2c3q3PDTvcI29Dj9FPJG7N0NFI1tLml81hs0c2xOpo5Nlm7MjgmmtcOPrmOHV6JTz7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2J13PnsLSliNGaVLQpp5Ho/N2EWJqKTKRLazudTzHoOet92PVL4HD6Lz3TGcMlrPPc2e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yjNbVh2q6WLZStiCBlgiAIIIjqBWBVXYhUHVQQTR0eVqxe7yO/wEkgogRZJCQxBJCEQK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QqWgqFqUkIVipHsqYd0ctsz2s3WVWazapNzjFtfPotdqS0VaK1psWLYyuMVZHuptudNl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xtVcTVQdFjKwTAEuLHIW5z3Zdisorsq8Ln43SOZNZvqaFeTVlst383p5ufvcLrmTl97h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oyAVXRFhBZ2eV15dN1TSt5/tcGzODLJnvoLwVIVIYQQgrBCgMgQYLGUhhBCCQoCtNJcy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EAaClmFZnKo8ElqAZbzNbdTGzXz77K6ungSrRnK9/CnUY4GrUK8dk7XD6S1qWmrXoerr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87JosyOb7MEOjr4lhtRbUqp6iHHp7N0vl8vrqDylnZotxaFznRs5N0dSY7pddCWWc6zX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N1eRrj0ujFplzeI+j+Js46XVbafUeN3yaWq0bzZVbqOHt52vG9oI1ES1SpXUCmRJIAGC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WoIYbRnvzfS8PucKJFljQQkkJJCSAMkJBD666nxehyRKBYSpLkqgX1qrVkttzuXvTal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mspRrozalsTGkp0VtZ46kdSrkRLbaLrnRbXZ0xnrtpxogiaRLIqGvWUWowxpiFno3mjV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2wzA6jMjQ1uXUZ82nPU9H5v08cfacx2fOet8mLfRoM8MoggVXUWEGvqc3qRpouwS6eD2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XCghJIRgYCSLDIhEhCIRTAmQgYEptzVNuLdDiSUmOAGsco6yQoWVxrK7IAZhC7GeOB1r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m6DNX2cKUdHHcdeDVccXwP2D5ruchwbu56WiyVtYwLRHrhofPbTlyhKKbLsFhvswX2Xx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adxzMvVQ4mb1VC+Np9TlPP29DKth5qxoqe9co3Oc7Vs0l/T4/Vs1+f7eaPB1aKNSvVXp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3mZbqWozrq2Zddiqy0iOsVwghgIGipGCLVfUUpdXKkZaN9XTzerwunzSSEEkJBEJECJC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F8ndVtGVTRZoqSKloM1elLaGgLrc9qaLc9yXWU26zahazKLauekSxZqqu6tUkilkZLb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eem+nOoDJqrRRbLRbWaDPQPZHua8dnK21eB5HK689GjC2p0X5txrXFWdTXzOnLmz6M4P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3a8VHqvFe78VZm0U3LTDAQgUEVAQb92TXLpwX5pLeL1uPTlTWPVn0FYZUMBCysQMqkyE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YjSQqyaKK16qL82AgdlYlT1heth4kLJWS2zOTRZmsLmpMWAhRXsyoGWo02VSt23mXs3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zucg7LPn0uGtVC8GddMszvaozI0F63p2RkYkgdnBYj1GF0LrS1L3qekbUDJXsrMyvIqT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O4/UseWs7GBabaVNvd8z0TtEvqeL5nrvKDPXZLu7XG6Ws4eRDnVmbRnXR0+T0LLkauyL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WIGiItsjMl6LStgJ6NMObkKNRgKSCBEgZAEqQwQYiH3BbF83SuWLmotyy0i5M6QyKtdy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JfbnsjTZRdrF7026ytGqrNoVhndVd1c1WroB1dbLqbbnTbTfvnVRpzzSWqM6RNOaXRlY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TPJ+f4J352PVZqFmkSVsOYSzscPrZpz6cwvS518vvctPLj1HmPWdI+aVej5ycoEWwQAB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8ZpRqjPyepyqdlasunNpKhAkkhHQjyRYwZIrqKGADCAEBgBnU22abVbOoDBmUkrdRSSo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VlcoYueiwtKMVK6kuUpZpyvZpNNSbcFu0Xfm13PlsHo/P6VraLaDehWxsRBYhUl4sS9X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rS1mcld1YAVh7a4atHMazoJmQtlRi41mrGQmjRQlluXRjlw09TZL5qj1nPDq5m7Q+L9t5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NVK3vW8WDdsOD1cGiuhl6eaueuhCoWQrZnK2dorNhELApo0XHP7/AHfKKecyxJJUIg4E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ikaSJ9zIfzdFjQVLYUi5ZaE0DNoFtedLToRc8eAsqsW22i251PVZcWCNqZU058bSu1M6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tquub7qNG+a59FarTYMarhLVQdCxWNh+V/RPhfbkEE65Loa03ZtECjUpRfQas2ZbY6VF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T0nk/RZdPyPrvCWelHT5+bx8PpPN0ARSMrWGyrTL1HNK8/o8vqpg5nR5pZAbKNFN60h1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rGERwYKGUEIICAKUKNubYWkGUSEBBCpIIQokASIQyI5VmoQ0htrsGZGHodyopYksruo2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oSxnD5P2Xl9s01C3NL4Z5pUqNgKVvaqJoZM010FZch15jGgZIdG7n3GqpdhgXqZDKbaw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RZvqxA2ZGsNd2KwvrV7MFkLUw61rxS9HDFFN1a2Xp6DKh1rltx3kxaLstWjKavFZGapi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Zi6/nVw1TKoUrRkhJIQiBIhJIQyAYQaQJ9yKWeXqWqcaSWNFJISVV6VlyJqrxrKt9S1M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nvubWR9ZFF6RmWxOe667amq3YD20XWaLUs6c5VfUUq643IRLWrqGxcO8+B8FpzejlJIQ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JIiklbtDpor5tVlVi6xJlu5F2evoHO6XLg+b9J5wrklKymxtmLpS7+f0OMDs83qHI53Q5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NplqV67CrQSSEZSWCEZkYgMFDKKCBa3rqzZm1ZMCFkMAGBCIEQAgIZIEiDMjKxBlZ67E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S2A107cO1m+/Palq1VJb5v0vN3OZLKtIGhDICSwoa8lbXQzpfDJNYMo0iK9VWiq8++hK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Nz1CzRHYz1a0XNi6GKE25dBpSpbHTO0ul8L1ffluo07MdnL4Pp+FLzw98vZ7Ne1OGO1l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9Kw5R6GMpNEW16nDILJIFJDJA4KksrVFaEJgocCmQkAGgYMgIREIaH21xPF3hClwSFpq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oysxkp3U51iTTVN121uX21XJY9b6w4Ispq00Y3TXbXNRYJZdVdZouqv6c4llJSSMaUET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xLvzrknTEkhCJTXUvZoACsQYa6i42tXdm5bEJptpulrzac579TxY1+Z9v5IwyDUkKj9f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jJ0+hk0y8nBvwaM6MlWrJrlrrtrsDAipfWJICxq3UujI8kEV1EDASm+mtt1dmaIQGEBE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EMIVITCpYNKWViFYksVR2rg0aBuxg6h5bXPUs4+g9F0+B3bzq876ijWfJL0smtZS6FVk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MFLYHErsQrLyKbApZBpK8/a5BnllcujRgataZLkNNYW9VtjSmlayVa85TTtSMz25zunz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8T16dTWw4gdO3jxO5XzXjS+Qmy3LKGXZSc+rp0S84b6TIWyVrbA50VzsNUApZLRoxSsW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MCSGAJiRWB9xW+rxehAZKIArtWUtKGyw1my1qjc3KHqijbVm4DbJprEtR2U2M6PqLVas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LGjaGubbqm3hS9QBZXLWpXG4reP3nx3mCPRykkJJCSSmZHstggxrcssqeXZqw7s3NGUs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aeW9N5mTZ3/IS3MJLCphb1+T0pc+Kxk6TqV5eHfz6Z67Uo2ZdEsrtSq2DI8jmVbqSWVu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ogFqFCsxsaLLCsHgIskIJAkEkkJCAQgjKVsKtKzIxGWDKAhgKlhENTAUyAtpB1vUeK9Q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OVqu08uO1ytq41lUPYsK6wYOoCSIHIkthQt4XNoLJZz9tcZZYCtHrAIFA0WGLTXUbcsr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yrBFQ1vSpSmDqyECAZUQsmdV2W4Lk6T4bzRI4iXtGZtDmOjsizk5+5zreRn6dMYrLc9W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6bErMpQixZAF0YkYgJgkZD7tXanj70rYmdRGWWERWat7CwCO9NljNXLL5U1iJcsqs0gl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aSqm+rOqr675QXTUvkTWS1dlLW9ebUCs1k+J9zyvo5LCNSSSJJCSSiymrGrssV0aHsqd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qsrh9OTQrGHL1Xn+1x7MwqtWlLarAyk17smyOPsx7F6CPUYMO3FUtrsSq1BLpV0EDV2J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gQwEZkg4EHEYy3R1tEESKSwGCAqNIQOCSSAkhJASEhsWyaAIIQRYQQgjwxArqIGAQ7ou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sY61tGq5s5HV0anjnvp6V4rIwFS6a1tRDaokrsGCuI1sissoIFWI7GZNSmWbIc1dtUZp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FrJSbKs8qypawoayxs6l1aFWUCJEBc+Y1tbE6amyubb+eTpPy2OrOWqb6cti2jVaZtF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8/1mM8pOvnXHctRrmNzW2cxrNFo4ECJD7vVfV5O1VV1eN1wyUNCJGFQrBysLBAjFYjsj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m6yym2mzO0OdByKZjBTWtlj1vYK3Ra/n3Z+U9c11W09cAEZskkSSEkhGU6M9ZRiDTvW0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fXlll1FhrUrm9/FYbOHqw7VrqsrRSGrodHFujh66Ll3UWVGDJqoquyqxDXZUbFZZVqup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Q5kJIAlYNFI1lN4r12qQwhFZC01sEGBiqWmlx5CLDCK0Ay2SswigwRDJQkcqhBYVKMsY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Y9ciUdTB15Olsz6tc3vpsTJw/Q8/blLvo3cpuQSwXIjMhbZlsLq7KaDLILVOK7VhqLSo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JXVoi4KenVHKTp0nNbUkuaW11RXYoiWIqqRCBq6IixJAGABZSM9Is1nMxobMFtrUJbdlJ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4F1ds8t06a4JAIgy2sYMverrz6+mQ87Z1MAGyBegcLS/ocA+TpVXfTnVcMzsGEUMKRbK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QUaA05R7FV0iX57rNGe+jWUJmdQPKCwCrWSy2myxuBq+M9JVSJ35im2oEkzRJIkkJJCE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ZGLdGW6Xq0OmKrLK3KpzdvS4noTyWnNdY1N1AXVjs7MnQy4b2Cr6Ls0uGq2nUUlR6ral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F1OopCmmzJcWxTAIIQYC+jQV2VFb4Gha7EFYWikoGoCo6Q0NW0GCDRYPbTdKwYyoWhFs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GxhHZiunpY0zPVfVdz3JOpRuZ0aEvYCmkqahtLKNVfXPOq6KLgr30GMaVKJbBWih0Ygd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CIbHME2ZlBpeVKNgKWprjRTbWqVNWVVaalzVaKRIElFRAseFMtAi2iqlsUQmEZCMsIAV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kagXWIC5LAxs08506sw2mlqbqdhSakqsMHP9JYeOq72KX7o0Pk6im6qWoyY2IYQE21h4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BZWQuhoqygdSaUA1hL67ZazWKWpkUEgfM3yXpnPwlPfndFawVXVCySUQiJJCSQkkDARy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TpXYOjjVMkL3SzJvR+b9CvlLEazRm0Z4mjNorudLB144uTrcssy6Mi5qbarII0LVatW2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D0sNlCutJZWDYarYhECRCaM9wj0WFzySqAwLIwudqqhARiItpUxDIEAll+bRLayOrQsi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yIpYobU1FI3KnEbrpblvtvRNk0M2SvOl2OjOukZnXfbzO115117K9zLXthzU3ovOXchh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jS6uFuzg3TLZZolBV5GMummyKzaDMLklxpoqiquytVRkWut0K6rUlojqKlkK2aCiQSWQ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hBJCLGFGQBAMEhS58zmts7ppei0ssDpYy1F5zXGs53q6/NCY0kv2t67PL0RLK5alYY6A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oFsVaYwIVYJEh4powxAZCOuixa7aUemLqIDJoIfl+80+RI78yQasdLLBTdUKGEAGSiSB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gXQ08BsJkLepyejmsGWWy/Lph+9wOnm8YbcWpYhhXbWT1Xd896Ey8Hs8SKMurOuSK1ig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iRq40Vs5zU1ZrK6r6bG1YNBogisQYNtTAW1Sy7NYplhABRAUiwkEMkGZCrAwDKRranzb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GiVWFprdGBKK4g7Uw2Wc0J2X4bV3G4RjuV8hTo5sqF1dNa6WyJW27kCz3V3ivWdeWmu1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co1JWfPspjEj3LlXcqY5qSMq21rWXgdmS00VV0WO2Z5bYKxc1zS4F2Urho35Yz1XUTS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GeIkIJGNVixIrWwlK3LVYsrIRKJViBzFbkhdCWvS6aLKHLxnJslFxY9TCKAMTD7RZVb5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0x0DhgyQjAoquFWu1FSMo0DgKtISrWixLUADJFeagz202RH+b6ZvHkenlWltcBlZbLK3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ESgiyHshFy30EkkRgdGINlgZSbcOiOgl1OdHRmui26hpevwvSebQESgGQ9D3/Ld9E5XT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kYYGAhhRpqVb0dRr818Jz+rzLKq7EsodE06Zy6c1iIEgltD0xvgtlqsegsyslQSISCNJ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HKNDvWZbWrZbHpCaZQS1s8NEzgvRAWBAPK2Gakl9mZzUJEopsoHrVKCmqm6PKKfSNvzr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NK2wpFkK0ui5jcUoTUy5KdyHOz9ZTk19SuOfXtzK4orGNTqwtsMy3kxGzLFmWxJcdfRR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6KwcqxLIi2iyqu1FUGCGSBCBVslUrepVHUjAjFYOQRrabEsK2gLgjVsaECiwwZq2Ptl1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VKWV8+gdSrMrsiGBUwRXi1hotdilJCkMbFHilIjLoL621mlZ4LSnwdg9HNA62JXchSZJ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WxKSWWRTeaJba6gOly1WYSSGwlWLIriMrHWVLMaV62jRZTbL6DzXp/MCqyWXU2IW93z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9MAhgLCIQggpuqNKOgtlcXZUzRzM/ZxWcyrVn3mbuddHRNbzRIgabqTbfm0ZttN9JjXV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lSMBFMELFgJIB7KbosZGlaArGQDxIMBAgkQuBXARisDITWyxMtNtNIGBWLCZDrasvp+P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IJA6uCs21im0FJtAiWQqjgrr0gxU9FI41XXzryauhnlpsWtWNJLWpBKtRMabEjEmsLzM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ojLLXCxIrQpW6lVhkAWGq44hCDQVyUTQxnGkJUxYF6WD3UMa2osCkVBDFAeCJZD7VdRb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2pz6I0isyszJCAGCwqohIi2LDrbQXUWuVlANYRvCo/z/AHG+fEejADSxI0K0uUzToaY5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VG6sFVdYVLUN9fqUp8z9A+eBz3VimRSyNY1lVgDIa9vM6uNUGQusqfLvcnUy8lGFhAeq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BAlihKMQmERwLZTcBSB9GS6W6t4c7B3edqcxbqd52aedrzdBRpWqdS3bz9kt9dtUR82g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TaEqxJItgdASEgclVgeLLK3lYQLIGFMgSCFYBoIQSWSEka14UtnKxbEqlzFLXW2U2XXJ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HY78hYp1GEIYpCVYYBrFBApYxWLAtQtBTVqQxZerXHGzdvMvHq6WWXCbq123crQWUXAr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rVTGKnoUS5lsUWSAUgRWSUxSESEBNCORWJFZ4i2C4rXTDKdTGR9gMh3umObMaiCD6q7T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oZdZrrtrxtQZNEyIzI1AMsQFRkYrKdCRGrUatyC1TrLqaN58r8s6PN9GGMmpIIERxZdX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UXZzDg1crRq2Goi2qWnRqMPpPLdM9B4ztcaVATZULUFMJHRhgYN1eT0c1g6S2WVWRp7H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xLFgtd1dIyguep4aQiwgaKQkQEiFkkAQDRZntletycrB6Hm6zy3ZNy/TzpHVma/NOnLF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uOrztWczW02VaytEMissgSCF1cjGRCrKQRBYRZBEYCBghIpDAw5ltRlkENBWZkDPXZZa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J3OJp3npsrdsEWAcVkeM1lTxyuWwrZoAWCWqXKUi5SpLkWqq8nNw9yiPPU9/JLyjpRcx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Il1K1121xRTpWXINVRnr01KiWgoLkrFkFLsITAxbQW1RLYYGCFr5nNNmexHtosEzaKyo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m7ydrYG1mpWXGlVg1CIOyuiq6ymEEQWrUQQ1ErHDMqQdSeC9P8R78899NvXNpjSoLQks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PP451eVls1JU9dGSUbK9Ua+hh6B5PTlY25xXCukq0SFbywlWpSgiB15LDq121Y1LKrYf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OjNYysBqrUKQy0z1OWsjQVYCmALKwFeCPXYQEAtqY0NVZK6yHL5vpeRvPODpqNpyGOnT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Tg0y9ZDVm1EyrHR4MEJJBitql2MCMqyCJIsGZWBCCSFRJIhBCwNhesy3FXIysj2VvZYr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Otevs8/vTpW1hjZ0+Bq3nssl3bCwioS4rRhSXKrgBq4whZiosAKyFVWtZci3gz16KjLj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l5tW2tamdEyrvpWisNCS+Lnz6K4yTQipVcTKuyuMptVUYuBoyIxcpN4AHurK25JMkvYp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sq6Jya+9jMF9CL9mupt8fex0fWUR0zUjTOkjLTWV2ICVHVRKDU6o0igh0MguRVb83658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z6LNDpZmqNeww9DZzo28Xn46trBqy6i3UiMIBEo3UGOlr5NxiruoUgaMraPsngLPMNtx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ujPbamOxJXXlOjGq2UjdHm3y9fhel80jFWIISpLFpCAXmt4YggkIJIEqSK1ZbBCBgS6h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HG5/pOVvPPDCw2VQ0UmUmrNfHVR1xoAinZTDAgMhJbXYt5R80IypJJUSxQujKZICMIkA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HrtlukARXC41ujGoJdmqFAPaLZZYm3Vg6Fzndqmdfb87fqehle3vjKNVQosASzAiuEQw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SuElQuEZa9aLjp6FBhq21LgydXJGJ3qUQsZ8+2S44UJRtC89NuczC9IFZYpGhCg3VLGW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7mJ3uEuupHesApvczabCUVtnh0W0+uWJZ4/Q1ldusrXbVKJBikPLa7K7Q02qMkSBDFEk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PkXoeB6eefoU+kPP2+jEcrTpwLr4NVeo+jMNTNl2ZRCDK1lVmoQQCQDCSHsosGzbsco7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T0z47wPtXzeTx8vo2gjEurkPVaaXq8rp5qyCVrqHj03mPR8AqdSMVYrrvrqtbEGeqwcq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ESC2UXgkARINdnddBqsg5Na1xMfZyazzy6akgg12do7UWzGlDCoyPDSAJBJZUy22ZlNa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oNUzQ1PjaNgpuAprHNZBEBr0Y9kuiFkwi2tVasl12Qpoouli3R0mqq1Bv5+hNdV9NiMF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tMujtiCQgLFgSDRgJGhW4IIFLabQJJAK8EW2spp2ovPo6VMvLzdeiXkr0MglYKrXZUVX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q66SlbgVV6kKDasVLaDPaAOyQZkhfZkuGuDgUuUnUDPXoUqbShlVzH1m2uzx+h2V9ZNb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WlchlCW10HkhRAQGKxBuZ5L0PyDtjFS9nXGnehzbV53PrZjDbkKijWyC59NBTCMUujaj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wkaamkuWylo7P0H5NpP0FT8y+lS/MPKfoH5nc+Ee9arNiAeqGjZh2ylba5Yyw6F2DsRw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bWVLZXUKksatxpDAkJBCCGFbtSXrCQSEkNNbQ8tzVsLh6VCcvH1c2pgFtVkki7OnwOjl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2KnuoVzmgxkFiNZGkIwcUl4qXSFouSF1cAIIJCDTsx7MtDgi59OYzkSiy3QLRbYSDZc6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MVV3pVVwsLN3MNnot3mNvTPZaq/eVZDTKYJaihFkK67VFkJAVA0qLUVxVuUqS5Vop1pG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rY5cFd9a0rcJM1e0LUyArr0qtFeqkraXGevdSZToMZ2srIksK744q2krsLDPQDTS6E0I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1WeL0NZW+stXbWAFcaZLKi2plASFkkgKwIQ1FTw9Z8h5NtXp5UdSnjy9biYl0vtps1LQ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XVGcMuaSIOytqQMCMrDAvES2mWhlchklf0HnL5PtPY816s+aeN+7fNjyFdhrEmymynXl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Jb2+F08uYuvJpGWFyx4zpYtIwhGRh2QjAyAQaMEIrQrsptgkSjBCMsiyypi+I604unmT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aKbFki9DfwNuXRhMrXK0ozyuwhTRIg0srDASMsLGpaNErdVAUYJEcKSBmW7Vnvy0tTWW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YWGOybVew2rBaLK5elfndmwE2JHghYCMlMvR9R4bq7z6cMe/NFdSMVKnMFLVEggyWKVl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ZipbItC3KZqN9UcvP2qV4adjNLzl10mdWC1jUTAnQpMYvSEFhWpdIKCziC8FVkJYjGKp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10ktZSsFF+pOtnj9BZWuXRlsUGY0GqkskJICQQSiSVGBKfl3qfA+jlfjx1dM5891ShlJ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SINJBlYGOu+mWFTDWI+oQwA0aDat+bXn6WAzOllA2dbN5ntup6mLbams0YNsPC+E+5+T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L4WasW3NrEBZfnsjq8jrckQwU9tF0JVfTShgKZAsjDMjEMhJISFQV3IOJAgwBViOki2y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lUnMq306nPTXTZTCFu7HBePRVZ7M1FMomQBALDTaNaIRGgAYFlkBYtGCDMlg7yzNZ1ME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IzMeNZCoNCW5lXRm2RoMLJsW2yKaQ1UYV1V8rK16jT5j0Mz3fQeP09OfqZx+t1zA60gt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dQB4LCARkIrwqjwrW1FQPChbkKUuWMmXpovHr62YwNcktFdoK2vczpvUxrqpjPLYqRnM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cs9FCjSoTWtVojW1kqtle6uou8HqYyay4MEjVZsR2lWEEEAIVlIko8vf8m655eMP6OUB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HNa2m3UcgjFSEqwTGKM23LFJBlNtT2WASmdLs2zXRZKedtxJVp6HvJeH7ZrhNFappOdo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wvnX2biWfKbdWWpbLJaksUltTR1MD7TkhlqW1MXUaKisMooYAYELIw0BDAQwQIkEauwk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GLXotW0o0krsFczNuzamSrbTZmliAvoi9S3jWx1Dl0qY5ipmrNVRIllVpAyghgAxKoYS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MjQ5Rh2U2NYjDkOgLCxAyGtsvWl5t+6JVcSkQ0gyDnWnCM7QWQna4uyPVauN0bz1tRE9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ti+vpmI0EWxCoqC5kUaAillAHAK3UKOFVXAldqxUt9RTVrrKRaDLn6Fa85elWYl11S56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61zPVthmbQDOliCLbQFSIurpQuSuxVMrPpdtV3h9DkNqCGCoySwoc0iCiCIAMWA8auD82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1IJBMuvOZwy5psrey1keiQQkMM4cTProMAdM1nR7HaMoZZlc+fork9P0+7A24KjoNzbj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L0hV7qGLamBzvnf1nn2fK26fLqV2pLXYkL+nyulHMS+qlIBe1NsVCyugjAEkGgJCrBkg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MASEBEIZAskjQ9FhYIIx0XV6iJYlUVaa9TOt9YkkljLDfs4jR3Fw9CVL89oCULAGAYQk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mstM2sk0LZYisGC6MjxWJFAyRAa8SHqLfM607VXMoOlhx51tyCq0VkABg9oY6W3lXs9q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9F6HwHX6Y9LXg09JaWFiLcCtLlACAq6ADEVLUFBeEW5FrDqIroKrARbAUyxSsmCJaTLV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7BGV7VoQiVcemsoS+goaGKqdNZjm6us1krl+mX0X+H0NCNQlWFrKygGSySEBEshUp+Re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emWggZISjRUZEtqlLKUteuymdXI0aCwg1LgwVaqJVdnCS8tb27NYb13D6dzsnNHPrs2c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C0SLdOfQaLKCPbivL5lvi56YU+B+h5NT5fOryVQEF1tDx0eb1OYVBhRsqYsquQrDASEE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BIZBVcBNVoJISSAMhCIM9ZNCosUqwpFdURXWqkur1KUvUpjLEkiyyuHZt4vUi+LZKjIR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FdSbGqslDsULKxGSDmms0pmQ11UKXpWFtWtS05oaVyytEpdDXAAFahDFt2e2Ly8TXpxaE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FbHQs59tm7u+YO8+0Tgdnri5bFsraRVV1IZWWnPaBHMAQLEMK5YCgXVlYcFRsrAGJU4c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i5qdoMdW9TAu4S4ZrpM9WpTG14ikvmqyIx9EuSzw+kkSwMFArLLARLJIQESzznV+K9sZ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0pIYIkDWxMlOrOKVbNstpv1GYEcq0FSA2Ky5KtUzanZxLk0b5LZU/Xj1d/K08uuo57uf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ebbMeiNVmYHQqxIbhnddTYbJdLY1TpZs62U+S9hxq8wJB3rY6WFtkc1bUpQwHem0rjoK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EDAQkEkgFIA8MBJCSQkEDJAiQUGCQqKtgSuu5KqW1bKq71qiOgIQstqkdi7kdHK4CK0E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ltmdl0tmMaBQC1ErS+USrxQC4UlbEUkUxJDBTGVXKosgqQAZ63GsrsjoijWi21MXKqJb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mp8jp0ko12dPu+GfefQ8Lm809d1/B9E92nmfQdM2i1NSAwEgliNBSILIhFsUSMBFZyoO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NTpFaESyGevWpjr21rjXQIyPoi4peyY6t9Fe8YTwep1aCxLrEV1VJDmwQErs+f6cLxhH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SEqRiIGQlVGqkyGTNsuov1GYOExoBEDol+NImnDYmjDd24nRnNxYmd8726c1vHtrfI6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TTblaNT57iW54XzGxpbJXW2vBYa3xuaEW08Gu7CMVJbfS0LXclIrIF0hajAVXUCspGUh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CKrqOASSQEkJJCSQkkICABgKrqKriytbFEWxbK67hWcWICSAuqC9h+b0MHispggxSFkS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akjVFCzTi0liuIClKjI4AYGRoDGCoRQBUgjBetxyDGhsyG+3BrS/NdlL7c10XNUxbKga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+lMmLSTzPQ62Czfr4/TL9eDh2e5v8Bdqe+u8Fpr204Hc3k13JqVhlgLYiqaxNWzOyO1T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KiF4lefUpzunTcMliioxWiaUTIdMM+fouejAPg9ayVlliPqKrLKoMzRDyzmfHelyfXyq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7SMrBhIDISq2oyK6RZpy3l4Z5UN9sZrLzK9OTNvnoNVvXkrDOX5Vt59bNVNmN3NW8tr0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O5rvy2mp8yFq0QZsqmtczGk0WFl+Sw33Zrzz/B9T5YjKS16niyu2sRbK6AIHemwAdBVd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JAQwEEIEsRgyAkBJJCSQkIJJCKYAMoquLKw4FVgiB1qurRXVMMpYRA2ZJL2Wz25rkEhc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yQRQgQNqOagrCo9QHRh5GiMAMsBBEqKQR0sCZAwAYAlmnLbGnFqwpo0Y7ja2SyLkgJq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0ca6kp3c0G1L7WavOei4dtI1qq6sDnU08rWerp4HG6Y9XPnhvX6BX4/rTr041M1fWwvN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MZ9ovnuxrjdK3ZIsFlZYChiVh1FZgLYAXxLRI4Ou6p8/1lQad0s1FW2uFBqmqfkfW8T6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wjNJVrLrabqLKwZDAZYRS5kst6Gbyj1UlyaNF0tGivlGvnZz15XLF3nRMyRYDbjpHVs1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yi4tuoY0257i+yqRdKBbdVUiNFQtuyuamoJofPebzhtL/Hey80nPIZTbVZDgMKpFIrKR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QMAMANAQlSMUIQ0AjKPEYkMBJCSQkkJJCAwEMFDARXFVrYERXUCsLKa9FNLCKEIjTt5f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RQgCwiQhCqZHhSXA8YjKSVsoCCWOrRBIRWWojIQSBsVgxYMBCMoLbaLSzFoyxofMxruw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cvuw3Juty2JfW9ph01012eAMht7HG2kzdbOmB3JpbPZL5/D6ry/bKlJqbu75C7Pb6Bl5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15dS5mmrpjM1vqwl06PT8/HP12nyN2uHqF5vX1yoNldiMCBbEBbUC6l6T01LJ8/2FgbG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Po/KeuUgnbnEYLRXfTLGVksvovpiphijkWwSi0XZqbK7M1CULsmTFqXUAbzAYoMZA5cZ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psR4vIJaVYttocvOcrclYR1UDSth2rJolbFujJabLMzG7ndCJ44qyl63HeuyK4y0EsUU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RwKCCFSPBCQgaCBBArgDQQkkJBAwgkkJJAlWAHhWtsKRbKprvRKg8ER5ZmFtdKGlLpzG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AwEhkICFYgxLK3HBUIEBISGMMQYkkFkFBGUhhGIgQQQQgkhY9bgx6M48Fot5aLRUS62q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nR057hc+nJZkx6Mi7tWDUnUfFfEp2LWS50hMOyV41tWTvkwRH9L5S/Pb2VPLvz211WVa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4jTSWnRLqaGOh0uJW5fSE8r7Dpwzy1bmqWIKrgrq0UHopD8/2Rw1kBWjw9vx3pnHjh74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nilgVe6m2xiWiPGlYPozUtmjNVE5hfjRemIsGkEhCSRi0RoZQY8LGgDHWR2iWCFprYdq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XhDLQOHA4YsiMX6Ml5t0YNUeVy9/z9FlI7oYsqtrCplVhgIwhYUYgIFW1BAwIyEeK4Aw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kBDAGQBBARIQiDtWSwAhEgabqygMtiLYoiWrqULdWKDKFlcje2PZKYZEhICYojCIYC0B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ASIgikVZUIgWDBBAQVJCpCoLijFKlx7UcdSkB6mNFuVTSEtSSuR1LOU51cmaiyU1tbsu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LnBgS1aTn7udLV57pc7rFZV3mwBZOl6Pxvaz6uyme5kJbjTTUsarvrebRLIKldzK+7+b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9OCBoVrdCiu5DuMrfP9hKmw0P863OX5GHvzYhtJCQNILToqMcaS2aab4uhuza7n05uc6s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k6ZgJFlhimWQRmgWAhmRljx4VmsWtiIIkGKsMVIxUjkEhUhsSwJgHCgssouLWrtLbFsh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+YrGQR4COGEKVNKHUQNAGQaAkIIq3qZzYopEGkgQwAQRIVLAQSSEEhCISQkEhJIMa2HK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gEIgYVWLFsoS+sWSVNGd42XZrpbCDmySEBgpkCVYMEGkgSGJJAVlAGEjRiGQgKkkARAA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ZlqLKVQeAw1+eGquoFwrlPKxF9aLUvz3po0UWppupeTbZh2wUEqvm9PnLRxuuNTgQDpm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+4r4t+fXaTLyJy2yoqhq52Ro0mtmj1fA9xeHZFideFRZYBIVK9CHWMng9kE8pqZPl7J6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MJAQlnlx6DszcVuk5tVxddA5/LNmdadZQq28yFgEsQXOZnssimaSuNdSFTM0KzNKGIIp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LSBkgCpLDXC4IS4pBjVDTfk1Giym2LLanLObvNeSIIWRhmrthIVohgKjgWEBKkYSDvU4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xCSQgMIjAYSAMBJISGCwgaAisAGSBKMMsUWSWAEAUkVLFpEtSypblEDAttzaDQ1NuRJr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IDBBihGZGHBUrLQBCDiuFxpsGkgAQCFAEEYEDOFGSAkgJIQmAZkg0SFjVMGtkBpz3Jps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o38/eRb6Svm9DnLiDmuHVpydMuFZIUsrX0Ob3M+nMXkWQ0s3itF11uXREJQ+8+eXOX1V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2nWamMFqsU6oPF8Xrz/IW5no52W1W2OZCMCSCSmxbIaG2U6IcaAmWtPNypvMgXWb6CQW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KbWih7gLAVUPIoXRVKskIysKxIsZQxoByCSMAFB1DAcWCMpLGruFS+B15HNF2Mx0DlsL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FFkcFtTDV2IGBhQwFhADIQqwSsLTW5IYCSCwwQOooaCxgCEix1BBCEAkkDFIRISSEggI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ZRQZSBxYkLFN9cNL1PF8ruKpbTLYFMriAkCjhZTFYMaQl61RXWEjSDENDAqESAQgF1dh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ihhgGUkIhICGCBrdSaM2lNNiOloBhOlzaz1A4NsnS4bc626mFU43f4O5HWbzIIP3OF1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cKixoqqi7JmtdFjKzGzRN+jmXs9723zD0+ufqV0V74rToBX8j6PkePozmCyy2iyy8oxD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K2hmxpc9PJ1NWIDph4sotHhXdhDbYVWvaLYbEUOJQQ0KHgi3SWpNKriF1YjhgxmFDEUk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CSoQFHau8q0opfK7IDGurGruGUAN9JLOJ1+cZ4GIShajKQgkBBAQKZAEMSCDEQcqxJA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CAsCMpBWGUkhFhgIYQQkBgsIJIEMkADKQOCsWLSQhARBqbWE0YdZfbn0DI1kZDZVKQAp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MARiBhFjB4JEJFYiwABJLUhS6WEIgYCSGAhAZISSEBUJEIpUbXn0JfZVbI7QlVNuZRUt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j8fscvUzFW3mQQfXivl7duXVn0UIHc1sapXsSNJZQUCOkM2XQmrVyrrn6zq4fe6eesWV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tkW2pWtrvR7JZKpsMtdl10tWoYI18qhN5gI1ACQOzwtjWC2NYJZYQOWhYYCQkheEeFVB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rjd1BJCAwMBAICOrFhRiFYEMg1iORq2IwJGrcufK48QjwElbIc8wDo6DwOVMoLIpIGAs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CVIxRgggkkCj1hRwEqwytBA6ADAEBIJAQwBBBJABoIZEMEIrGkWxSsOEUEWx0Ypsil91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s5iGvPLXCpJIQwkjQkMASVjAxIISEABBIGCj0jMIQiEIgZIGQDQQMEJASQQiklt9VqW2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aFikKBJTW0PFvL6HO1KGU7zJIHRm0S9C/Hbj0XStrh3RS+zHetYdA0W0yI6mmdL2fpHo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gfCEtnLvjq1abOfb0Zm47dFktF1qS2U4sdl9AG8yE0pZoR2cWxnEsNwljsKYUMhlhhIx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CAzaCpbkXJRvyFMMA0YUMBIzAMUulULAEGghY9RDAQ212wYHKnMA1dZaiJVrVOJRsyBS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hmQjxSAMCAggICVJDANACyKQyQgZQAgV0caAgBgocCQgimEkIsICAwCICEAhBJJYIYKt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EdRnosDK1Nl2B06NmG8lGmRkliKpJIIQkMoZWiAwkkJJASAjBhanhIYSQBBhBIGQDSKQ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XWVWpa9cQ5hQpWKpKwkgosITBu59lck3CJCac2mNwCY9FltNl53AK1YBEeqNKcWvNYL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M+s1z9ec9/TjC9cvwqE8e6a1uzpI0iFefWrmoN5iyakkYLM0K5sFZ7BLLHEsYoFcSq0Y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ggosioSYe6pxYQCjSi4FvpIxIquAAQIZCGEUOoSCRwwLEYtSGVGBQmtleqyFQsNmeUc/0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1srI46LIRq2UBEGZGDICAggMAZCGQEMARBypCCAAwQhgyAJUkEhIQCEEEgAwBIAyQkkI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JBFYCBgAGVWxAFuUrhUfTlsNZodEyWZ11W80nUFV0NJJQwgQYSGABAIQEgCMrAJBJCQG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BUhhJCobK7ix0dGplIEirGBBICEMCSB5m3BvMkmkkhNmPqZrV9HDnsGS1mw1y2xHqkIk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bW2ufR7vl98e+9b8y9RrHsXx6t4+E3rp83oWWVyymvL0w+HVk3mQPNKxhHjxHZxbJaG2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DAEsCQwYQSCBIcWOVWx1goSJDCKVKq9IXKDWMjKRioVYiB1ALIK4ULpC2VEJWwUqVaQQ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H9XNgJ2yrKnDfaCP5dyQDAwUMCNXC0SAMgIykkIJIQhgCQMBCQAiQikDgwgijQEMBFkg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AkhQYQBkhIrABBJDYquAKYSu1Byr1VXroFjoPZVYZKb81kEks24idkpM1pCSAkIIsIJB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R1cSCAkJICFZCCQjAkEg1qOliysRSqwQkhgsMoEEgZEyUSbgMlSSDb8urO+klOibwWXU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Raw4RLzBBuX0UaV6frvKep1n0PY4/T1z/8QAMRAAAgIBAwMEAwACAwEAAwADAAECAxE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IwMkBBFCMzQlAVBiQ0YEMl/9oACAEBAAEFAmzJy6nEdaHWcGurJkz0pyQrZIV4rUzm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ORrLMLrweDO/wDOpGej+bx8tEdvIhbsQupfRH7Gf3pkMQulsfnZi7i2itl1ahGneYH9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psIkfIul7y8PyQ8fVcIj53j4+iXj+/yr7rRH9Xg/v2y8kfO3JilE7GNsmepocB1ji+nJ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ExTZ7grDmczmOfa2fKRkRjpfS/rj4e8RLtshC2zsutD610vZdMto9LHst3vLzshLBgUf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2Me0SP0WbQ+mfheV5+qf5LxV9dnhef6vG0Pql+SK/I/P12rePgf3W/kheYmOjJyZyR2+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Gd9s7ZM7ZMmTJkyZOTLJvGTO0R+BbSM/oQJbxREmIiIWzFsupDH04+hdMhkPHTPZbveW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e2doR2tWYaftax7RF9FgiHn6JeP6hfVb5RX5+qXj+sr8bR8/TZ5iR/If2WLb+V7P7r13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bOaZ8ejPVg4ocDg/pyZMlk87xEfz+x2YvtbFtHzLaKEJ9vJgS3b+vI+hfShdD2h1T2js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X0VJY2fh/G//AKvdfRLwLz9MvKIfVauyF+X1z8vxVsj+/TaI/v8APsnsvFf6F/4raHj7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p/Rg4ocDD2z0zfbO8dv5+ixbI/kfO6FuxLZbxH9KXQutdLF56ZbroYlkW0Y75M7uQu5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Tr7w2ZHwLqY/IvH0WCK/qn4/pHx9Vvn/AK1bL67V2GQ8C+uXiXlEPy2X22/iIr/S5s5n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owOKPbHB7ze6QiOz6sfUpd5C3j4XkYhC6EMW66H0r6nsul7fzofh9LF3Etox6Huzj3ii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MNmQ2XXNCI/TYIh5+l+H5IePqtEQ7S2YvH0T8H8r8fYyzyhfl98vG0P1mZO22H9LiSqH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2fW/om+0PL8LetDWNkIS2yN7IfT/ADZ7LdfU9l0yGR6WyXQzGRLaK60sih2ku5US31K/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giH0z8LyvP1T8lf12eI+f+y8bR+lj8oq+61bf2Pg/v2PxL8kLyv1X0RZzMowd/p4pjrF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sxeYd47JFZLZCF0oey6H1IXUuh7LpkMgPdvaXRjIkIURbPoSyRjjae0B+NprMKfjcx7L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ey+q3yivz9UvH9ZDxtH6rPMSH5D+ywW1fdD+6z8to+P02ZHuujJnbiceiVMktk90KRn6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QkIbEIxsxdS3Q+nH3LpYyO73luu4tkt89CWSMcbz2iLxt/J/G9fi9l5+iZ/f79DJeUR8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PxLyyvxsvP02i8/9vts8f3+VbP7r/O0PH6cuhHEXXkzuxjYmLZ79zIn1ye7KPMivxshC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oW6+t7LpfQ93tFZEIS64xEsdE/BEj431a+VLzDdbLqY/JH6bCJD6p+D+r67PP8q8/Zdt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leKvIxfbeux/Kv1JiOx8SWELvCKa2UGOOF9DHstpdeTJ22Y92V9pPuQ2WyEtmQQ+iI92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Exj3YlkSEhLrj3aWOln9RAe+rXbSP4se0dl1z2h9NhEh5+l+H5IePqtF4h+X2WeNq/x+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L7bfwR/Kv1GTG2ZkfIofZEXBJ2Df1Mht/GdhfRkfSvNfeC8iW6HtEYt4j6FuvsXQ9l0y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IrqZJlIuqW0R73rMNK8Nj2h9MxEfpn4XmPnre8/JX9dviJ/2XjZfTLw/JT9rLF3R4a8H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Vxy41xRhGEccP7XsiIx+TJn6sb6Z9n5Qt87wH0LZ9C2X2Loey6ZDF0LuJCWRRx1tZOJA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LMYdrh7R8/RMXlefokf0Xj6bfKK/P1TXb+vzDxtH6p+UVefttEMh4H5+xkvKF+rHCPiz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fXkz1soeHsuqPShEuiP0LqXS+pjFs9khIS3fRGORx7MiLqntEXje1Ytj+MhH92XVLx/f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jqe9qER8/U/D8sq2X12+YkfyH9lq7bV+B/dZ+X7OWcyTWP79EtsHBigYQsbWIX30xEtl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Jbojut19stk9mMY9/IkIiuuMciWBjF1y2iQHvq0UPMXuvDF1Ml5I/TYRIfVPx/f79c/P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4j+rx9lng/lWzF9t67jMmTJnbP72DgNHcbMiP4/H3QjlxWBdER9ESXQh7oR/BfWumWy6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LbJneMci7by2XUx+YkB76lZhpH2Y9obLrsP5D6bCJDz9MvD8kfH1Wi8Q/I/v1Wrstofi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52X23+OnJkyZMmf3EzJklsheB+V9DFukQQulH83iPoW6/VlsuliQkJC3fRGHTLZC6pCI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Nj2h9NiER+mfgj5+qzz/ACrx9VviIvyXjZbrqn4/v8q8C+t+LPMSP5ffd+BEdckYa2z1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e8T+y8/RIQyJXHaO2d0Lw90fx9S3X0LqXQxmejOyEtl0tkPPTLaPXPaJ/Nn4/G/+PaPn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9QvqtQiv67PH9fmHjZfS/EvK8Vfdb5Wy2/v2T/HHflFGduKY60e0xwa3z05M9Gf1XskL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GVQEsGOpECXQvFnRHZbofWvqZLoe0URXQ92YbIIXjoe0eue0RdF/ayHeLEf1DF1S8f0/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m1CI+fql4fllXjaP1WeUV/l9twtoeD+/ZZZGBJtvhnr7DjFjqQ6mYa+nJn9XkJ9/5Lx9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8H9W0CXRFk90RH+q9pdHkSERMbZ6I1jQiPUxdctokR76tGneYSP6R8MXV/JeSPj6LNq/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Pqn5findfVchC/IYvrt8H8q8D+uyyNZO+czBkyvryOKZ7aHUOtnffP6rHsiHg/v0MrWy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Y7R8vxsyLJbpER9K+x9D2l0JCRGPV5IxP5LaPVIQupjEQHvqVmGkZIe0fBHrntD6bCJX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4+q3z/KvP2XIW0fH2T8f3+U7MX0TnCtWamUjBnBnZRb/AEXFDqTHSxwkv02PbBwF22n5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lsjTPvIW8fD8jI+Ri2XUh/W9s9D2QkJCXXGO8tl1S2XXIREfjaxZhR8bGPaH02CI/TYL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/lf12iI/kvH1z/E/lX4i+uXiXmJX5GLqnKNanq5SeO+V+08McIjqHWxprbPVnqZg7HI5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2ZOQ+5S/k/C3gSM7rx/dkIfQvoXQ+vAkJCQumKyKPQ9l1S2XXPaJ/N5fG5eHtH6Z+F5X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VYIr+uzwvP8AY+Prfh+f5S/usXyiR/LZdEnGCs1bY45ed/5s9uKPbQ6z22cWv087YQ60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foR/J+BPqgt1tOWBvaP5Q7x/u1ZZ0QGuhD6FsupbPZ9aRFCXXT1oXS9l1y2iR8PfUr5V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8f3+r6GS8oh9VoiP5fVLw/LKvGy+qzyiv8j+/Xb5R/Y+D+jxGM9Xkfd/QvocUOs4Mw/1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f1Ij4JeV0xELdsnLOy207yn5W0WS8b1j6F+i+pIQurBxKup7Lqf0S2iRHvqV207zF7rw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RYIgP6bPH9/q8fS/E/L8U7r6rkRI/l9tohkPBLsWaslmcuh/p8UOJxf6jMIcB1nB9WCs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JbssltjfSsmRHt/JbIgPoX3vd7ZPJgiiK6M7Qjk44GiPU9l1S2QulkhEB72rMdOMYyHj+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YIh9T8S8kPH1Wn8q8/ZchH9Xhi+u3wjyQ7KzWInyse76H/53FHtjgxpo5lcu5Z0wQhbz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hDe0CYto7PoQ/of0PdISEuqERLAxi6nsuqWy657R6JeIdrR7Q2/vVYIh9NiERP59M/JU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7LfAyH4i+uaysEtQkS5WHj6Ht/P1n0ZJWKIros5J/puCFDafiry4olEUejJJjfcQ1skU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xJdESQuh9L+hISF1QgJY+p7IXS/AuuW0ReN7O1kfD2j5H56pn9j9Mj+oXj6bdqvP1WL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9MvD8/yrx9l2qriOUrWlj/wX1MulmQm0KySFcxXHuo5L6l3MdGRMkReJ/wAkLoZJ7LoR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Wu28CXQh/Q9n1pCQlu3vWsi7dD3fQ910vwLrltEiS31JU/i9v6iQuqXh+ULx9EvKIePp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P7Ir8bL6p+V4q8i+m3UwrLbbLRREY+v+ft3SwuvIrGe8xXIU0Z6uRkbG+6ZEkT7Srfxf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/UIrfaYton/XeI/G6/RSEhddXS9l1PZdTF1vZECW+oXah9nvEfiPUyW0fpsEQH9Nnj+/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+KnuvP02eUQ/I/vVbqK6iy6y4Ucfq1VWW9WfvZbLMvs5MVjPdFaKSM7J7SQkR8stKHld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aplhHeBLeOz6X9D6MnkSEhLqUTiR60fzoey6pfQyQiI97F8aOzY9oH8j12CK/psEV/VL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7/8AWnzt/fpuRE8SQ+m26FRbqLLBJL7305KaLbyFVFJbqpy+vJn6bpYX6XJnuMVhGSfR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oez2Yj+QJC2r8y8R87Vk90RJdL6X1+SKEhdKIREuzELqXU9l1S2QuqW0T+bS8LtZ/Gfy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02C8x8/z6GT8lX13IXiH5fZb4QyHh72WwqLNTOe+PsQtl42bwVae60hDT0q7UOwk+X6r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KxMaFtPxX+W2R7S6Y+X4W0Rd0LaBLoiS6X0vq8iQhLd7IhE8bP6UPoe66XsuuW0RD3t7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8l46Z+P6vpl4/q8x+q1CKvP1W+In/aPjZfTPwfyvwTnCtW6qUjHf9HGdslWktsS/x9OX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a6WF+lnohITE9591nArWKZyOZzPO8hH9XjaJX4l5jsj+PztEf1PqS2jtkyZEQiLd9b2X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j31CKvxe6JkfHTIl5I+OtkvJD6rREPP1T8f9pea/D2j9MvD8rxGUYK3Vtnl/osyf2vRz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rJPbOzeCGnsmv0m8Kby9l+pFC2zsxrv/AGJLZEDj2JEdojEIqJkd4+Jbx2f3JCQl1JEP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X0PZECW96+NDHvEl+MOufkh9NnlFY/ps8f1eV4+l+JflIp3j9VmIktQPv04+99yGklj3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ztkcyNMse5Csk3N/pXS7fpPoihLoW013xszjtUix7PeIxbVsl4W9ZPoXh9L+hISMdSgY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JbLrkIj0T/GrtJj2htHz1WbV/TYIr+qXh+SH12ef5S+4heevwW6pInNzf6ay2tNhe/Cs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9pinwMZbH+k2TeX+tFbf1U8q152luyPhrvDsm87sRHz/ABbQP+v9W0CXjeJLpfS9kIXV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2QumWy657R6GfjZ/HtHb+9VgiH02eF5j5+n+T8/yr67ULxD8tv71W6mMS26U35F+kk21Q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s2Nnk9sUsCWzRx/Ttl22X6D6ILdmieY3x42bPdlZgb6JERC8bRIeH5Wy8/zeI+l9De0U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30P6Hsuue0RD3t7Sh+L2XlEvyj46Z+P6vP0SH5QvqtXdFX12+ELzHx/WLosvhAu1DkNt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ZjAlqMJtyZkyZPIodef0m8KyWX+i+iCFsxmhliWtj1Mi++2N5EdoDERKyYt4vtLeI+l7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v011P6H5XXLaJHw970Uvs90TI9TH5I+OtkvKIfVaIh5/n02eF5kV+D+R2tuhWXamUhyb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e3XBT1RKTkZM7ZPIo7/x7ZGZ/Tul+skQW72p+Mr1ypXSxjfatj3kLaBIQisl4W8CfS+r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ePj9B7Lqey6pC2XS/DEQHvcvjQPeJL8Ydc9oePosXdEPqs8f1eV4+l+H+UirwIlbGsu1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Z2yNuLr1Tdku5FJmMuRDlKWpqspcYi6ZNDH2/Uk+03l/ot7oit3skIp+dU1iez3YyK2x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eY/3aJLpfS9kJCXSlkjAwR/ZlsuqWy65iI9E/wAa+094H8XXYIh9NgiH1S8PyQ8fVPz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qmSsz+jJi7ng7sUBrvfH4p/FTZz7OSNHLtrJ849LYyRkSJdjGf0bZfpPoguhkd9HI1Uc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l42iQ8PytkfzofUkJCXTFEY7MX7L2XU9l1z2js9n4l2sXhiIiP71WCIfTM/sfqZM/lX1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2ZPJjpX1csC+RhRO7FHHRb4/pjavU8alliFuxsSyY7dzO7M/dJ4JPL/US7xW7ELfTvEt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tAYhFZIW68S63shCXTGJGO/8/Sf1Lq/q65bRIkt713r7xYhCJfkvHTLx/V9MvD8oXj6b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oTJTyPv0PdIXUhGcHNzMKJlsUTIuifiS+W68xEIW/YWTJnbH05MmTJnotl+k94iW72S6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6+h7wGIRWyQt4ktnu90IXSivx0r9NdT2XVIXXLwyJAe+oXaklvEmR6mS8i8dbJ+UQH9N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pUSy2UzPTgx9WRywRzN88KKwZFHqkWed2Q8LaHcY+42hvoRgx9WDBg7kspN5f6D6ILd7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4z3QvqjshED+f1bIl0vdC6YxycCPSxfprqlsuqQhdTJeV5gPxtcsxp8y3gS/GHXZ5RD6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1eV46bdRGJbdKfXEfSvC6atLOa9hM/w4M/CUYttRSMmd3vf5Hs/Ff4rZdjPFP8Tztj9K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xLr00u+rj33X0vf+bRI+H5W/86UIiumMSKGv/AlsuqWy657Q6J+I9p/zaGy89VgiH02C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vZfGBbfKRkz1wQ0Y2b2Qh7U6OcyquuBwcjwcMl0eFxnbJ5F43v2YjBV42Rntsl2H2/R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Et2L6K5YneuVW6f0y3iMQiBIW6HtnZCEumMRLAvvX3PqQul7R657REPefacfD2iI/v8A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7D6mT8lfgsujAt1EpGfqhu9ktl3KdHOZTTCBwyI/vExg1+PezvxWy6L18eivzsj+/wBQ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sfbbLt+g+iC3eyXXk/tfyql2e6EMx0sQyIxbQZIi90PdCF0wFshDF1L9F7LqYhdTF1z2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hiP6iXmPjpl4/q8/RIfmIvqsQj3IwLdS5DZnpwJHEwY2hsxrZZbp0M5FNMIHt9GSzURi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XUu+1n49EV8lumRWT+C3fn7WTeX+g3ukLoS6299HLtqFizddD2wPoXRFj8bolshC6YQF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F+i9l1MQuqWy6pDI+YD31C+OnfZ7xJkepkvP9j462T8oj9V0lFSuHIz1JGDAkKI0SI+R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aIwXDbBjadyLW2v6y/5ULdGRPZGe3lf3d+ULdH9XSsZz9lr7foPdEVuyK630aV4lqY9E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i8f1bZGxCF0wiQRJdER9K/VXU9l1SELrkLzDotXxp8veBLxHrntH6bEIh9Dkol2rJzcj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URLbBPaCbKtFKRVTGC4rbGzkTvSJSlPaX4vz/wBfNS6ELbIxE/z3l4j0oQ1j9Bljy19+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e6RDs5969lsulj2e63iRGRHstl0JEYiIj6Ft/d1+29l1S2XXPaHRJdl2s/j2h9NgiH02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kiy2UzJnpSOJgSFES3bSHJsUXIo0LZVVGC4rdLa69Dy+h+J+Y+KiaxPdZ6P6WfluyHjb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v9F7xXSlsulvdCGUS5QmsSFuuljHsxD2RBjM7LZdNa3R/H+69l0vZC6Wf1dc9oiHvZ2n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dUxeY/TM/sReNvBdqYxLLpT60hIwNGCC3ckhylIjW5OvSZK6lFJLdRydolmqiiyc7BdV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FuyXLpkQLumsRgS74Gsb5I+J/Yyx5e6+x7oisbsit10S3QltNmkNQvmIX0Pd9CIn8F1I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0IfWv0Xsup7Lqf0T2iRHvqEU+JC2RLyvHTIflH865+H5REfYu1MYFuolMyZ6UhREjAom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U5OrSkK0lxRJkRRyYUVdq4olOdn02i8/3VoS6sGD+6jz/N4fkhxM4P5I8GRkPNqE8Def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W7ELqyN7IS2Z5dPxeo/HZfQ9mMfRHdCXRjJCJWSQt4kuhD/Yey6pbLqkIXU/D8xID3vX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1PxPyiP0MkhE9RGtXamUxvqQkKIkYMCJDZyIRcnVpiFeFjG8YZMRirdbFE5zseBbrqt8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bJ4G9p91HxuvzJfjjtk/v9Wy8txP79Vkv0HvFC2eyWy3Qx7pbzK1s/lDaOyMduh7S2fn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jHasl0RHsv8Aw3suqWy65bQ6LF8aniT3gPxHrsEQ+m62MSzUNjkZ2z0JEYiiJdGSUhRc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pJLbAojcYq3XxRfbZa6/H9f4r6Z+GfzzSuvGz8R6JbP8NndGK/yKcRug9nskP6bHhfe3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E910Pu4eCt/GSxIiLZPre0tkiK3XRFZIrAtoD8C2WzF0P7V+k9kLplsuue0Oh+PFv/V7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2WxgrtW2Sm31ISIoURIW+TkRhKRXpWyrTqKSS2wKI5xirNTklmRPzIqfZn8X0vxLz/KT+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ME/xj3HNIlaNtj2i8P8AnkUdsfTa/wBB7wXQlsulseyQlvISFtUyxfKQhC2Q+hj2kIih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R8rwxbokLdD61+i/pXU9l1y2gIe9vacPEhEfKH5XjpntHpnZGCu1hKbk9s9KIxEunJXX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xgYkKJKUa1ZqsjzJ7XI/lQxC3fXZ5iVv52L5/TLtZvKSxyZgwYGvlL8jTPNDH4wNMyuu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t2IXU90LomyC3j5n4kIQtsj3wS2YyItl0JZIxI+ZeFsiBIW8SXQh/sPZdTELqYuuR/YkS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hbIl5j1Pw/K8rwSmoq/WE7HN560Mj5hvkyV1zsKdIiNe7IwJOFSt1jY8ye6LheIeRH92f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x9Gt/wCTI5ndmDHRNfK5YtPT3mrBjud2cTiYZ3O+2SyWfve6F26F1y3XQzy10eVshdWR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y81rZC/HeskuiJLoX7a6pbLqlsupkhEB73L40Mkf0iSI9chHJJXaxItuchy+hi2RUxsy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RrS3wKBOUKlbrJM/J9VqER/IQ/K+mzZnmvPZC6FtKcYl1zuWPot/GflHp7/2PGP7/cdd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ivoe0V0zK10xJLZdeBrZ7f1PfJWsnDBDeHiQtoDH52ifz71+rLZC6ZbR65iI9E/xr7SY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mEWahRLb5SHIb+l9FbK6Z2FGjiiMMdCiWW11KzWSkeX9Fnj/ALf2Pj+sX0zMneRVHEBo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lIUTH0OSR7c5qOg5Qr9LsmU6eNT+lljy8dD+pveK3YhdUt0ulnlx8dESQxCFut2PeWyY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ssFtEXiXlbLZ9CH+w+t7Lqlsuue0RD2/j7WLw9obLpbwXaqMC6+UyUuhC6kPZIp0s7Sj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kyKFAstrpL9fNnmUfH0y8S/KRW+zGyHQ9/BOZicyFJjBAwcdpSjElcPMjH05FTORCqEG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4suXCYsZl3fVY8L9HBFb+RC6nshdMn2j56n42QujO8tn5luhECPeP9W0CXjZESYt0SFu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LpYxdc9okSW93aVf4yER8o/q8DLtTGsu1UpjkN9KF0sW1OknYUaGMCFeDxskKBZdXUWa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p+LF3ZUMkVPpcsDmKEpEakhJIe0PywkWXVxJWzkcRLrwZQlOQqCKUdmceUYc4wWXDWx+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MVu2RXSh7oS6pEF1/wA2gLrez2fmC2REqJeYbIX4vztAl0RJdC/Zey6pCF1S2XUx+YkB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yJeUXaiNau1kpDkZ61106OcyjRRgRhjdI44LdRCss1FkxLZFqEVv67T+V+f5Ih2e0ppH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hje2CWIktQic52CRjrZyyKqUiNcImdkJCgafvTGOJ8e2th/q2XVbLC+57pbtkVsxdEt4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sh+Olj2kVE13QiomiO9ZPytoD8bxH++uqQhdUtl1MkIgPe5fGljP6IuujBXaxslNv6ls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FGsjXg8CEsnEt1MIFl07DHQi0RDz9Vuy8rwPs3bg+cyFBGCW7OJKyFZPVSY25CX0NpCU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SmKMpGkWK2vmXRzWxR7yXdLoZdLMv0Vs3stmREMzul1zZD6EPZCI7NdDHvIr8y8IRWPw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Oz87LqQ/33suqW0euYiPRLxX+f8ACdsYK3WMlNyb+1Ip0U5mn0cKyNaW/HIopFmqhEst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XlfVZt/VLA5ihKRClIikZMiJNInqoRLLpz+rORVSZGEYmeqMJSFShJIyaXI9mXw4zx8n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v6mLZbPaK6F5JbpC2XQz/svpe62WzENbPoj5Xj+ogR7p+Y7Q8z/FbIj4luhD6EP7V0Pr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9XXPaIuhrFkrFGN2rG3IfRgSMbY6YxyUaGcijRxrIQS3UTsi3WQiStsuMfTPxLz/AGPh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RGCW6ME5wgT1ZOUp9a2bIxnIVSPHUotkaGKEYiFFsjp2RqjHp1sfmzHfhuy+WZfeuhkV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VNkftiIRkezY95b1+H5REpLF3htE8x3gT6Ij6F9y+t7LqYutiF1S2iRHtKaS1OoXKdjk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YuT0+hlIo0kayMMbqJ2iWapFsp2H9gfz6H4ntBj628ErT5SI1CSXTLUQiTuskPbHWssV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o1SZGmK2SZGhsjTFGOvWr48eyXZ73ywh/dgQtmIXTIzul9D7uK+xkRbvqlsypkhCKWWe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sfREf7r2XVLZdUtl1MfmJAnJIv1cYlt8rN10LZ9Ki5FGhlN0aSNajHAhkYDlGCs1ZKUp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02bQH0ymkO3IoykRrS6MGIpSvilwcjwpPL7b46I1SkRpijx1RhKRGgUVHZVSkRoSFFL6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HOzL5cpfax7JbPZLqkLZfRIj3f2oQhDRgezGPZkCXgRWP8ULassFtDyPdfa/2ZbLqlsu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F2onYZMGOhIwY2Y9oxcnRoXIp0kYEYqKEjBOcYqzVDzJ9FnmJD6rBEd8krUhylMVWRRS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e1X54wTZIWyGJSkRoFGMepLJGlkaorZRbI0EYJfS2kWaqMRaxlupsmJHHvx25F9nxH9j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j2X0zIL7XtEiMTMjEMez8kfK/ERAj3jLzHaBPwtkIlutn0L7l0PrfW9l1S2j1N4NRqIw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fBgx0sVbk9PoXIp0sYJRwkYEic4wVmqbHmT6rCJD6p7I5YJWHykRgjtvg7IlcfKRFJEV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sGt41SZGqMenG0a5MjShLAlkVLZGqK+qd0Ik9UyU+QyKOBxFEwcRoulmWftYuhiQup7L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kRe8CLM9T2e9fiXlESpliI7R8/8AT+iIkhbol0IfWvqfW9l1MXU9o9N18a1fq5THLZLo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RoslWmjEUcCGskYk7I1qzWNi+UuhdFoiH1SGxyMZOyMkRGCVkYjtlIwIURRIoa+U1ia7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OnFFR6MbJNiqIwS2jXJkaUKKX0ysjEnqSy9s55ntFCXVfPEfswSYhi6Eup7LZfRJkF9c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FvnbG7HsyomIRUWLtHztDxPztAl0Il0L9l7LqlsuqQhbW3RrV2sciU291stsGNnvXCUi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o7YyYLLY1k9RKQ0f2Pn6J+P7HZdTY5jk3s2Z2S291IcpSEktoRFAxuo97vz4SkRpSOy6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wciNBGCX0tpErMKepbHMciTM/LyLuREYMGNsF0uUvsb2XTFdTe6JEOpDPLj4+lsyNkfM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ezK/MvCEVvu/x/u1RYLaA+hf+AuqWy6ntO2MFfrSU3J56l1RrlM02hcirTRguO2DBZdG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XlC+iXiXlC6WxzHLJk5GTBgykcjAtlAjASFE7E7IwOc7XUmk4JNj6FGTI1CSQlkjS2R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lcxMfiztZtLZeD+oyJ7o5d87pfTORE/uzIrre6GR6kTIefplIY3vU90R3iMQ+mPlfj/U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yzwto7SF0PoQ/tX6Utl1WTSV2sJ2uTz1JCRjohCUynRldUYuOES7R7sSwWXRrJ3zl1Wb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ySsHIcjPRlHdiRgwKAoiiJHZE74ozbYRpSKIJwjWXY2Yu4qmRrS2jXKRGlCSX0uxIlaS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r55GMiQ8f3InvkTI7LaP02PG0d2IS2XQ9o9H96pkPpb2b6KXvEiJGOhj2e9fiQiJUW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+iIkhbofQh9a6l0Prey6XsuiUki/WqJbdKxt9a2W8K5TKNGKMKzk2Q/KtE+7suhAsunM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CEOWB2jkzkZ6MncS2SFESIxEkSsjEd0pHCUiMIx3rnKBC2cjiz22xVIxgUWyNBGCX0uS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nZCRFbayPYYyJpnmD2QhCEQe0RCZnrbwTeWhdEV0se66GLx0MXdr6JPZvprW8RCeyJC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RSyzxHztDvF+doEuhD6X+w9l1MWzlgv1kYF2onZ1IwY6EV1ym6NEKMKxyb2jErjgt1UK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s2j15MkhzSHYxmd1s5bJCQkKIoiR2Q7kf7JiqS6oxkymrDjAlEjU2RqivplJRJ6qKLdT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FtgURRMEYmorzCSwPaPmntshPb+RXYjtEX02y2QlvFC6XuumRHpkQX0NjG+mCFvHZLdv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CEVPv5j/AFbUssFtAfQh/uvZdTM4LtXCsv1U7DJjfBgS6q6pTen0JGEKxyb2URRwW3qA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pn4flC6MjY5YJWkpNmTPTnZISMCEjwe4kZskKkSS6MCWSNRGtIwQg8pfTnBK+KJ6iTJz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1Ndsd1HvxFEUDiJbM1CxOWyKvP8AELZd0uwn3jtEX0TlhPvtBbMR/EMQ9nskLpZHzv8A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vphES6EIgSXU+heV+IiBDup+Y+GVMs8LaJ/P/DXS2X6iFZdrJTOWRkRmDHXXVKbo0JGF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IdhlsvXanxI/qF9D8S8iezZknPA7STyZM7YPByM7YMdGT5MVLZGuK6MHYUZMjUJEYNka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LIy0k9vS33OPdQFAx1a7/kmMRW+5/VtHwIW/M5nM5nIyZORJ52iuiKF0PdfR/d5Mj1t7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WyW0USW76P7W+0hESllqIbQ8vvHaIh9CH0IfWvqf2XaiNau1spk3noivohVKZRoiMIVj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KzJLvvavjT5kPaP0z2Q5YJW4Ha2Nmd8GT3DuzBjqjXJkaUhLpSbFUKCQkRpbI1RX3atb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GpUTH0ORrn/skMRW+y8f1ZyQ7bIX05G94rGzILaIz+Me6+hn82fmPVJjG+hCiJdcNkxo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lTJiIlLJ+I+T+x8S8iIkhbof1sXUuh9b3stjAv12STcmPoTM9NdMplGiOMKxzchCRyS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xH8/5LaP0ZJmR2YHNsyZ6OSOT2x1KLZGkUEupVtkakhIjXJkaUKKX6GpXx2sXazzE0/x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rDkaz/k3gQ/GPTnv9kI7ojsiQie39+mRHaQvPTJ7N9CIx63tHyIzshjGPdkH3fhCKn38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VtAfQh/usnYoq7XFlkpvd/RXTKZp9EKNdZKcmJEYng5bSW0emXaxfjPaPVkciVqJWZGz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IjU2RqSEulRbI1CikRg2RoIwUf07l8H5JlpHzAqfKs5IdiJ2DnkyZGzJqO7/ALtAp/GI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noREWz8EhfWyG0yPS2NjfTFC+hkdltnbO76P6n2/qIMrfaXmPhIh2dhHaPSv3ZTSNRrY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RVROZp9D34QgOTYkcdnLoY/KF4e93mt9pCEJ7tjlgncSsbGzPRkz9EYNkaSMEuldxVsj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GqK/Wl4sXyJFyP7Fmhly02pYmlHkSYn2bORkyXfiyI/KNO+3iRHfAvrhHGz2REQ9mP7V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Y30JEY/VIQhboe72YhkSREiVy7Pu4RwIz3l3ito7Pz+65YL9ZGBdfOxvrwY2wVaec3pt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IwKI2kKXUyQiI97/ABSyW6MkrEid5KTltno5Gc9aTZGpsjUkJdKg2RqQokamyNKFHH7O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s9KlmrVP5KXx/reTkZ7ZSIyTGWfi/ECS7s0777L7oR2ZIREiIYiQvtfmT7QXQ2MfTBfU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7vZoiS8xZIREgyInvHvF+RCJdCGLofWupdDG8F2qjAu1E7B9GGcRQFWKonFR2q087DT6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Et5MZEXVPaA97fxqZLZsdiRK5jbfT2HL6IwbIUkYJdKTYqhQSIwbI0kYJfuapd8jLUT8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2cJds92eZx+R2clLlL+PxH8Yk0MqeJi+6C7pYGSY2IiIW39Yh/ZLaO8mMz0JEV9iGiBI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AyRYtq2T8raIxboYvrXUt8l+phWXaqdhke8YNldB7SR7YoIwkWWEKZ2ujRIxCscpTOKR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2j0S8R/KUido7G/rxulkjUyNSQlvgwKtka0KJGlkakjH72qXbBgtXa0iemyxrNcu0R5O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SxFvPd7Q8x8y8M8NeFt/DIvoRXHaRN7wFu/Ih/ZIh52bG+lIivtW39ZHZsyZ3Yx75IiE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yK2WEdoj6F+pkt1EYF2rlMk9lE9tnskKBQS6GxQnYUaNH+uslZKQlt5Euhkto+OmXgW+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S2z0Z6MGNsCg2RpIwS6VFsVQoEamyNKFHH/g3r4f0s8XC81S4XazvCEWYdlvxVjipH8X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8Sf4skVPMVu2ZM/RXEQyb6IC2RgX3SIbNjfSkRX3LoyOQ33OQpbvpRkTMjtwTuyaSZW+7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ttUFbqpSMDi2e0yFJGtISXUoymVabLxCBZbJ7RiSUhRF1S2jvkyZHIc0e4hXRw7kWag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YMGBQYqiNYomN8Ea2yNaRGGSNJGCX/iWfjPyiZcf1meelcm3J4UFximZ2/r2k/8AY/K8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nriQW0mS6ExMiLZD+yXhd9mxvpwRQvvT2ezZnvy2UjkZGPrlNjyxQZRyjKnuL8f7siXQ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FWaiUji5EkkKOTgkJbSIdEYykVafJiECc5S24kUjKRKZzR7iPdiPUQP8mB/lQP8ALiS1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SPfme9M9yZzkcpD2SMGPk49l4Y5HkwYOJwY44OORVCihRMdCi2RqFAjU2RqSMf8AjPxa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gly9Ps7Tb3WyG9rT/rFkhmnfzW7GeV0pFcdpMnLowYEREfwez+qREl1JCX6WRmGOLPbk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ewxUNCpPYPYwR0+R6XBHTH+IPSD0otKV6RH+JA48SA94j6EMX2TsUSeobOLk0tsCXQyO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A5ORgzgsuUR2zZymfLbA0PIzHRkT2zvg4nE4mDA+zlYuPN7KJGsVZGoVaRPijGWlgwY3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a2yNIoJf+VqPy5DL0S8/z0aWadV2t2/uyHtPvCH4xJjIPFsfG0hkeqJEbJy3iYMDW0SIh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ISFtgwzgz25C082f4lh/i2H+LM/w5n+HM/w5n+JIjo2z/BZDQn/z0f4B/gI/w0f4aI6S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dEScFF8EOI49pRKjjk9vBgZgwRPJg8SkLaPSvoXRKaRZqDvNpY3W7FtIXmuvJCtI8mMD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y2yZM9GBxMDiJbYMGDBjowcR4RKxGWziKDI1EaxQMJEp4XJs4i6FBsjURgRpZGpIx/5m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PyvHo8saj1BYkZHuh7f9K/CJbS/Kv8ReJjYupEWSkSe8fK3YiIh7swzjI9uZ7Nh7Vh/j2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WMegmf4Mkf4NjP8A5lmP/mzP/lzF6Wz/AOWR9MWI+nIWgiLQRHoIi0USOkiLSRFRFP24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iKETgsyrRGCHHsojWyQ4nEwJEkYLICRhYx2mu1TOWBTH3MGB7RIst8vwtls/rWzkkW6l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VGMpCo7Rr7xQhySLdQiU5S2xtj6MGDBjZoXQtnNIlfk+UiNYqiNQoiidiViRmTOPQlkV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pQopf+fqV8f6XeLSJoJcNd6lHstnut1/x1Puj+FhQ8xETP6vJ2O26O5iR7M2f4trFobm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6ZcyPpdo/SrBelWEPS2L0x5fpovTkR9PiV+nwP8AAgj/AA68R0sD/Ghn/Fhn/HjhUxHD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EYduKMIaQ/BE4nHbBE8Ej+YysC3YjkNmdk92ZPJgmcRLZoUcTwLfIzBHaxC/HZCGL6uW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gl0LZMyMjtTVlynXAlZKZFnMsvJylIwYEhrbA9sbf1GN8DQjBxOJxJDsSHOUjg2KsqrF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2JY6IwbI1EYEaSNaX/pXL4vyWIuXdEXxs1y5V7PZGR7Vvsu1gvDLPx0stokhmT/408R9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9IiL0usXptWF6bUR9PqFoq4kKII9qA64nGOIpDSJYH4iMeTiJd4djKOxyGzme8iNmTKO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l8jG8okcoeTO/wDdsDbMvZ7fwbE9muh7ZOR52Q/LP+2DG0l0sku0dlshi3Qxb+C25RJ2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ODKila57LbBhMcRrd+I9xI4nEwYHEijBgwYGY3ckiVx8pCrFAjA7IiNpDuMyZx6EmyNR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f8AqS8SXyJmoR/WZ9zR/wBHstnvJcbCIxmlfdkCRLaOCyMT/qSTFFkexnvyEZ78lgSG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MQjGBnHKUBRwMwzBHsWSQnujBgwKJgaMH8ESQ1szGyRasEM7ZMGOhsj8iSwPaRglEj4M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Mfj+sW0R/ROxRJWSmcR9GBbLdyMjsJSciuOBLdp4gmYHExtgSxtjfBgxvjbBglNRHNyP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YJTSOcmKGRJLojW2RqRGvJGkjBL/wBdl3aSJmoRLz/PTny0F3a0ey2eyLexF9lsyrta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8SGIwPAvGcPI+6XY5kpsU2KZJn8T3ckQaOw9kZMmTkZGPuKPbwZ3W+R7YFjeQvDQtm8G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MGBosgRyhsZ3GLw12y014bZkih7MREs/Ji2XXKeB2uQoDH04G8CmIbwSsJTYpEFyFBLZ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dkTvihynMjSKJwIwJQFiKlcYlIjBLfAotkaSNZGlkakjH/talfKJIv8AE/KPRnmGsWL90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ZHkZ4tX4/wB/k9pDWVX2GccmCS7YeYeGkYM4J/IjAUe3Ea3iOI/Ea8kq2iLln+bPZEpY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kxuh7NGGPKcXka3wR6JrJCBjtgaOJgwcTG3FGDsPAtkcPlxwYOJga2wI/tp/Fstnu5YJ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ocu8USYzArGjlkZJ9qnkjLB+ZHMSLzsuh9K3x0ymok9SfOZCoUBRFEwkStjEldKRwchQ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akQryRoIwS/93U73Ltd5iekSxqvUl8x7LZveMe0BbMt81PMBfjPZsjLt/VIzvxQ0cdsI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blg5jZGRKSOxklkbZyYpnNj7kYYM9uQu5g5HM5DkZ6MJmNsbry98nIjLdsUx7MxuzKIy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k5CezM7WrKR/dkMzgnaYlJ4wRH0MkRgPsSZgUWz2T2j2idPaEPl7ZCPAxyK+0hbsf1zu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RXWKIu22VEleN2TFWhLdRbI1EayNLI1Jf/4BqfxiMtNQu8TSz4ar1HwuriciB/3W9vjT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OPZJDwZFIRkbMmdmd2KJP4kJsztI4nESJHfGRyM7KCZ7Y6zgYljiyMDhgZgUUcTA+rO+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pI4d+meSHctiQ8y8Zw85Ex75MkvGXy/n88N+VtnBO1GJTIxUU2Ix0vbkkWW5cVySjtHd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0IWz+ltInqIodk5ih3URRMGBzjEdsmcGxQS2wYI1tkakiNbI0iil1zsjAjZzjHx/7F8c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1EWyNUz2Jmpm51rpyedvA/wA1vZ+GkYyBMfmPca78e3E4ijtgweFHzIwYHHJ7eDOBsw2Y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EdeT2xREjAxyQsM7bM4mMFhW2Y2wYGtsGN8EkSycpZWWsMxspCkZMjZyOZyMj7nHBJHZ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bN4a7mB1nHafliZKzB8pCSjs+tslMlcOTe1H47IWzJoh4fQts7rfG0rIxLNSNzkQiJCQ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oxtgUWyNRGsjSRrS628E9RGJPUyZKWTRPNUf/ZfieFKzWUwP8mdkt7fwXWjGIz/KItpe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IiM/i8n85/IwIwh4FgkRGxDFIycjkd2Js7mHskYRjacO9XYkz+ZMjMCwjkJ7NbY27De+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03wJwOHbwc9sDRxGt8jJZEYEu+EYEIlHJDsZM7LzcsKU+y5SFBLZiXbAkY3ZZYkObe2D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18ax7V+ZfktnutuyLL4xJ6mTFmQomBIURtRObZ7bZGCW2DBGtsjUkRqbI0oUUuud0Ik9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bQP5R8/+s3gs1dUC7VXXJaLkV6WqBxWLliWRsXeL7S3WzI+ZeLCPjertb/F5ZLz2MCMn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WZGmYbSTMHYwjCMIWNm9uRyOZy3a2S2ljZeMrZxOJxOO2SLztOfEjLJgwY2W81lRhgz2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9KMbSI9z2zj3a74JREt8mTkch2pFlrsIV42YmZ7rdmSdiRKyUuhRMCiVLHREe68vahEv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IlZORgwISEhySMyYqxRwY2UGyNRGsjSRgl1ymok9SkWXykOY5Gdk+5pHi9ef/QnZGBZr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1cCWtiO++Y6nIjXFCicTCJGqORkpfe3tP+LaOzQvLLPFfhb/AP8AtXj+k/OJCzj+tbLy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7d9u44s4vE8orfeWBY3bEzkORkW+BLZiEzJkbGYEZHHkKGBkTBjbkPZbZ38nBHEwYEt2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ZSy7PHIUxyOR7vfLZiQ+w5NirEZ2wW9nBZMYESJzUS25i77qIomCMRIXQhi2l5e1UcV/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XNnd7Z2UBJIycGxQS2wJEa2yNaI1NkakJdTeCeoiieokyUxyGxsz01PE/wDyMjsgh6it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nfXEt12CV7skqrpEdKKmCFA4nFdLNWvgmZKn/s1K+W66WQFvP8q/xZ/Js/iZLzh4iW5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CODkiUhPsPbJJCgfzb+YW2DsLbkZEzI3tgWdnga2jjZ7NjIsySkyMmzG2N8bIx04e0mc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ROzjhC2/nD5PsnZkVbZhIb2SEYHHIljaUklbeNjeRCiKIoiQ0Jbrx0LazauOZ3/CpGUi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wyKGyjJirQltgUGyNRGsjSRgl1ztjEnqSdjY5GTOzH0rap5r/wDAyh2wQ9RWPVIeqZLU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yYpNGkvh7dutqiTtvuf+PORDTQiKIonHpySvSnXNT2ZqV8f7kz31PdLoWzP5WuVklxlH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F9k8OTE+39kuyqQuw0Y7WZRB9/jiGBjYmZ75GxPo7iQ4k494IwcenPbkZO53F4EPfJnd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tkyOWBWZbY2MY128Tik1OPeH4vyhmcEpd1ByElHbBwOIoijtgbSLLyTcm9sESMTj1w8b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a61Zdo8sS3wdhZYqxRS2wKJGojWRpZGpLrlJRJ6hE7pSMmRvobM7LZbLbRPNEfH7Dkj3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Mh3TY7JGejI5I5nNDsiL3JC085ENLBEa4oUDiY6HJInqkpRuc5WfgyXtxlp+OBlvi3t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R/1olxv1ccTQtrDTv4oQyCGkjtiLJGe0ZDff+Icct1ig2KOCSMISOw2hGe7MiZnbL2XQ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8mB7JdGTPR36HtIayoQw/wCPdk/yrkS8RYzw5TFVKQoKO2DiKJxEY2eEWahZlJy2wcTj3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VbtbLackh3pEdRZh93tjdQkyNSEjBgjBsjURqZGkUUupk74onqJMcjJkz0t9C2W39PT2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RlsfRgyOSHMdp7kmfMl2EpSI6ebI6SJCmMRQOIkt84M9pXJSndM00m1fAcO9MsSkuUbe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PHaw1axZtpflVJYb2YhjH4ziWsWYoW0jTPdiTJJ4nOadLySQsHYlgUjPds5doyGx+Ip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R2FgWN8mRs7kpNOt5GjiJHbaWyZyGzJFjfSvqZg4jXaJ22ztkZaiJ/1U/lOQoSkRgo7Y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2W6mKJ2SnvxFEUTjtj6YeRD2diiTvyPMhLG2DB2O7I1CgkYMCi2RqIVEaSMEuuVsYk9U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S6ls/JopYuX6rJed2SP9kj2pDjGJK2lD1MD35yFG+YtJkhRCIoCgcejkicuMY6htwza+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TSNT+HFzcaZ83/xuqTa0/IjTGL2ma9fLbRS+Wpjh7MRLwfxi/wBujXnaRT+a3czPZwy+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e0UjCGkLB4bYmZ7vO3HLxgfcSLUyrJ2MnY7HIyTWRLBkyzL2xthHE8DfQts9GB9DkZyI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3WO+DBxOBKJbH4jmQpbca1EwKJjBldDOWC3VRRO2dm2BREhIwY+z+xMpFl6HZJmNkhQM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kJbYFWyNRGpkakjHVKaiT1KRZqJMdg5GSIkNbs/sIFlfZyMmGKDPbeOhiKXi1ef1bV8t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xRjLUwJSttIaJshpYRI1pCiY2ndGBC+M3tbJo9yXKD/2W/8AGs88FKXDUz7soeJ35kQj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w5ZfqC7bad4s1SzAW7/HaaPTny0c+1j2kQf+xb4EZJSRkyMWdnkSOPeUUdsRxltIcu2z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cTAl1PZeJtkcncZgiZwNp7IwYGjHTglEjHG6xtKCYo42yjkSsSJX/L3PjZZlV1ykRqjE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mkW6pInZOwQkKIkKIl97khXMbchIwKJxSOSR8pEahRS2wRg2RqIVEahRS6m8E74os1Ei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ZKVkwsScUSkhzMtnGSK7WSnKSVIqkcEYJLtP8tkSFtB5h+rqJKLnqoRJ64eqsmKFlhDT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FA49M3hahNumPCOlu9wRamWfnHJn/XJf7aoNwp/F0pioiRhFbZGz3D3BzZ3ZGtsVaGu2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J//AM4tmJ/Fn9kelmpWLX4Gf94+M7d8Jd5QOAkJDE8DkchMeTDaihrA0Jdl2cmZ7JjZ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AltyJSEZPIkkPZRMFkckIPP8F15MmTOzyYZ3O+7JSJPkOOBcpRrqwRJ9yOSUsEXnew91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ZCWyRj7sjsPkziJHEUDsjm2KuUiNSRgwKJGojURqIwS65WxiS1DJSbGyx9pTORFomQZz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h59oUEKJLxBYf9yIe2S1d8bzRHbRvNC/V1rioexObhookKIxFA49WN9Z+Olk5S1NTcdH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LzGp8YR+KqWVFLbI5nuIdhmTOLYqzgjsunVLNf8AZeNNbTVWpe7W/I/DIeH5flnp0saj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qeY2plTbFIyzuR3RhDSEZ7yYn2XmSFF4SJDI424nEa6W8Cmd93E4iQ4nEx0Z27HIZk7m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2x9E/E33jliq2RkztOOSHYckWaiMSeolIcs7YYoiEhREvtc0hzbMMSMMUDCQ7EfOQqRR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GoVSMdUpxiT1JKxyHI5GSdiRLlNLTSZ/ii0iFp0KiJ7UcVR2fQz/ALdiTQ7oo9xFusjE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7s/p6c/jH9Kd1cCWrJTumRpWVEx04MdWojyjpKeJLAoxjIaydtuQ5jsObZ8mKsVZxW2T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rE2Tw46B/Cf5n8ZAl5ltpnxv9QXaJ/EWFMu0XtFkmjl2WyO40yUpZry1JGOyMEvEZbNC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Q4nHoyMyZMs7mDG2DBjrRgS6MjZy2wYMEngnJyPaIeehbORZdGJO+c9sihk4YUO5xOJj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uUiMTiKBwwcoxHNyFXJka0jBgUGRqI1EahRS6nJRJ6mKJ6mUiU2LJiTPbbFUKpE6YkIJ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JCkmXaiNalrWR1D5T1WIWaiUpe53Um4yTyVshZgg8raW2ltVc1qYZlqoIlrkVWWWRrlZ7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VQRLUWyMSkRqQojFtnZi3zg5JmehjkxKTFX3yhzHYObMSZ7YqziurAvLkko2Rn0z8auO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T2ZHzMfgXaWs71R3tNP4jtLBiOI42yOzAp524CwjmhsgyVmCU2ykZ/EvswYMGN8GNsHE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RkyZ6MGC2L5VeMkp4JXZOLkeNsdLkkW6lRJ3TnvxbIwMHEhHHRj6XPB7uYYOIoiR8UO0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QZGojURqFBLqbwTvjEs1UhOVj9ojWksd+hEvFfeO+d/+9kuJdqpZneyu1l/JtzIWd+S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Nk8vkRrsmQ0dxXpbEKvCsaQ5o5Ecjm0c2yPd0x419c764ktVkc7pipOCQkuhkZF1mCDy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NPTuPddHJIdhykzDYqxVo4L6dRraqSXq3Jyt19x/haiZ6evaun+FWRMYzXL/AGbaSWJ6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zZ/LSLZFpQ/ktuLFHtgaI+NRDJRFraZFEoiQsIngTQpnM5GevBjpwY+nPTI9yXuReU/q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T7Iz1OSRbqoxJ3TsPBkSbIwOIomN8fS5Idh8mKs4iidiEORODyqRQSMCQqmRqI1CrS65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NmSMCPaSP4/ON8bSmiqS6X2S7p+dW/8AW5d4afMUlEk0XVZfCSIeJ91Vor7Cj0qZX6ZB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BLVwHfbInKwxvy+LfdM0q5WrpnJQgtROxOMpiqSOyMrCszK2ZW8p9hTy7ZszmFfZzhkj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zajl1vlW4123zisLeQqzgY3yZHNHvIrm5Pp9Vj3ohCNUYjzx/DWruuOFsz1Fb0vFl3es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Sy7WCLCvtOJkyZIjMmds7dzDMGDijijBg4nE8CwzBgx+xwWfqbwT1Hf5SPAxHEW7kkW6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jJGBGIkY6MdeRzMykKAoiRg7EoYFWLMdsCrbI1EahVox1OcUT1BOxsbMjEQ8S/JCJInN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rUx4WaqUnK7JVY0UW8k5Yslh7T7xrylMvjyq/G2DTV7XuauXzrVkijRWzVXpsSvS1Vkr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lrNRYcb7BaeCEooZPZnIcjJHLPTYf7BslbXElrKkS9QiajVzuhpX/r/krPlc/jHvCFeH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oV4c1EjYtmLZ90qxRQhxQuKMjF0N7IZLxFSZXSyuqMGuPV6rH4aKWaFlr+65cbaXmO8j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v/1xbMXhbM0D+F//ADCJH/aL7ZMbYMGDjujBgwYMGDHRYsqqMlJf+G5YJ6lHymcEt10S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OZ4M7RiRgKIl9jkzi2KGBIxs0JNigccwI1tkaSNQqxLHU5pDvLeUo1JwHLLbF33RWT8R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tzKrvGWC1qK5FdmBalxenfu19o7SeDPwj3S7w1lWJU2uJL5Gk9NUrK6a6lbrKaSz1Cy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EKoRMoyZ2bJschyMSZGqUivSyIaUuTpP8u1jtbORyHIgzRP4fz2+7jkjHG3JInqIRJ6+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jRXNXx7rZ9N1ntx961mnu9xCfRgwLeTUFKy2x+xacraiq1TXR6hHNXpTzQuw8Z9RXx0c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r/u0Xmo/rGI/r20LxPV/8y2Zn5Q/E4nE4mCXZRvXJd1vnfP/AIrtxKLytm8F2shEtnbb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F2qSJzlYeDJhkYkYEYCj90V3xs5pHJyFHbAoNlUPiqe8axRS6nJInqYolZJx5Mhllcfh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9ZLxDwia7Wtxss7Oj8b2+cvESI0elybhKOZD7iXYXaV0MnsrP/FF22cc2WkKIIwsZHI5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5GpMhp5SIaQhpooVaFAwaxfDPQyt/LSP5LeTwtRrGiWsnJ3WD30rxdV+PQ5pDuRVY5z1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EHgYt/cWeh/OTtjAjemdpKdbhbHxvqlmHp0uNtl0IlWpjKz1DHD0yWad/wCahZhPtLaj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LE9avmIkPzR3Sj0vuvY+UVj6Htkz/wCDOrk4x4pst1Cial22lNaiLGUkLosujA1HqUUK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jAUBI8Cn9Upie6eHyyTl209PJRQo5I1MjSRqFHHU2kT1EUT1EmSsJSKflXGBGOCJrI/M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DICH49Rjxsn8jT9jVfk32XZqXdnpP4Z6Zflaj/tq5/6dJdyjjBGRn4zmOZyOR8mKtsj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UDiY2ztqFmMu0tmMi/lp3/uj42n+Ov8AJKWSuPNzg47UxxZT+PQ6szVSIwSJxUhaeOV22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zkVY9xb3WxrXG6wcXAd8UUalcoyM9Fv400ues1kbIv0yl+9q8Ov0x4e/8s/HULFu2lfx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1y6JLvp/C+nP/g5JW8SEuRY8FVvLpyXXxgOydr4pEpDZGRB7ZLb4wWp9TSLtTOxplD7x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NsGCUO68fQ0hoT2wNxRpZ1zurrSXs/ONQoIx0t4JXxRPUSJWZHMchsyaJ/DODmKzjPVr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9oGBfkntqK1NS0zicHE1CytPDnZDSRZrtP7cl49L/wCLps8SmuHOObrYuClwsouVisRy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aGR06FWKBjeViRGakWWYdM5OZb+N3azZ7MqfygPZ+PUo96ocnOHF6eufL/FnYoemFWhh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ji69RmSGPxL84xwuWLY7whzvSWL4drqs2PhWaeXKHRPwpe1rNdL56WV/N8nVovjqZS4x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V/t207+T/N9KMEV8tU81LeXnTiPdWfsZO/i3e8U2ct8mfqz1XTcSqfLptr5FceJLuRrx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wSSEu7JkmZK5rF2rhBX+plt07N4op/LTxzBREv0cElxHfGMZals+UiHxPTZOdGOqd8Ik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cjJkzvpJ4nY+0GT8Z9ymAyRyzDZEWS8iLDBfDMLV20cP90Ea6HKOMHp0vjtzQ7YktTBE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TLjRXm3UaNcPTYrjZnkqGyOnI0pCgKJjZySOXxleyqTnG6OZaY1CwVPFi8T8axYs2ezK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LslDQkdJBEaoxMdS35oncojlmGnsjG2+z3L4DP5d+UrGks5g+xLxppfJeLXiOqtTmpcr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i4z0umThGpIsisP463HKMasDESZr132p/wCS7tP+dEPJ/bn/AK4DYhlX5RPafuV+PsnV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rtU58l4+i5SzT0yjyIwx9OSy6MC2+yRV56LSUhsvssiS5SOJwMd8CRHzoZfH6n1ykkT1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RyZB9/SZfDeVsYlmsLdU2SvPdIT+TZnqg8SbzGB/NJL4SWLGMhDtvAe0SxbS8ahYnQ+N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56S325crZHt2yFpmf40caqjiaD8CeCNWLZRc41aaMBQFEwc47SlglqUTk3UpkHzr8PSs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+vm40CWBmvXfZ7M07+OneYdXNEppEZZ67U2oVfGVSZjtbpozKNNGvZn8nXzkqUe2jGN7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qrZWV2p50dOZ0rC6fVY5hotQlQ9VknqWTnFaiu1Ydg5NkeRxefUF22Xm8XhjFHtIh5Xg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h5h4X6bFFdbHdhweVgx1ytUXB8lgxvksujAldOYo930+Rabk7dHDjww9TX8cGNprZCNC+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fwTvjEnqJSHmRmMT3DO8DSXyg4a6DX+XEv1eSy8laOY5EX3T+ee3XW8xyJmmni6//k2g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K+CJ6uJa+bafvU0PgtOjU6HL9NrTvxhIyci2KktPXKC4NirFAx0aiXxqU1PT2e5G1fGX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/h7L5VVcWo4eRyHMdh3ZrY/HZjGaZ/LSP/XvN4JORBSwq+/FdD6F0OWD/KhyjLK+hjSJ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VAQlvlHM1fyT94Wm1cyPpspFfptUGqoxXwQpQyiRrl8MGCMGXf8AHHw9oDjk494+B+I9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VZLiq7+UuhdNjwq7svplVmUFj6bK+ThHiPeyyMCy6cz2+8fHTCvJCpI8EnlXRxfdHMZr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sSg8ob79csEWSkkT1KJTnMwkOaHJvo4lUMi+MqicsRqsbUpFsvlyMmTPfJW8x66H2ZHy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fyn+WyZz7WX8RX2TXszmXaVceGJ11RlTpoxjrf4iXh/6fUFJY5GJMVQoCiY3z0a9PhXD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j7HeqGBVLOEjKHMdhmTOLYqxREjWL4f0or9wviozZS8WaR9l05+vJy7c1J6uTb9iEFoJ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GDsckczMj5HFirOKM1o91HuslzGps9uWIVNSJM1SzDCT9yMSV7IKU60PaHgflby/5CWy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Syo0Ya8fQ1kVWGvozvjdYMjZzJ3RiTulIUTG+RiUmQpbI0pCgYW+tj85LtqFiez8Let9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dYkvckNNmYoc+mMcntLjSu0exc8PTPlC7sqLRsu7SyZ3i8x077ddD79hFvj86Ibf2zob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LUUcTT4dep/1a1P48jux6aMpqtCgYMbZ2z1TipLKiovbKHMdhykzjJigceq9ZjNfIUpR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i7SW8vHyZGDz0N9T581BlVfGV9XMeilN01KqPUzI5ocz5M4MVR7YoFkowHd8areRnKkm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UTmjmPuZSJ6mms1XqdONFp5asj6ZWiGlqiWxgq59p52gx7Le5Yl/JPejxkTHLB7ie7Rg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5yslGHTZ4rTKoCjFHJHIz0aqOYYNdEzu/K2RoZdtnstpTSLNQiU5yOyHYOTfRhkaskoL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xqzRd4Wx5C+FjtSLJ8n0VM0779dfaS7kq8Rl+Gmf+uPZjJd4DHtMrkLLK8l8OUNFPi9f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iZSfPuZOeTlmNLfRqrJZ082p/wA2fE9w5SZxbFA4CXQ5Is1VVZRrIXSb7IsXbUx4z2jB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/wBsejKHNCeejAvqYjJyR7iPcOUjEme2xVHxR7sEPUDtkUyk9rYZOC4pRie4e4fNiptk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rR6nrv8AGss9U1EiervmNt7ek28dNPVRRZ6hBH+c7Z2/ltAWyMbalH8e9DMES6OVVCSk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+xslqYInfOYomOmTFHJCsjBirOy6rI5jg10fg132sF4zto5YlHwM7Is1MIEtW5EptnuR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k9rBCCLCHiUGVfk33zieS3Dj6b+PqCnB+5KbiZRzHMQyqXyrfzXjrjLtGXKr+ad4H+e0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VeMIc0XzVd9+ojONLzG2eHKTzKOZe33f4xiyEcCjgxjafLMIS5amrkaWhwe0u4oCijG2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zw09dmpKtJXEtSqua5KK7M1y77UvtZIm8lMvnHocW5e2hdvt5Dme4cpGJM4HGKI8WSai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cfak3HTirijETkke42Ku2QtNYyOkFpq0KuKOyHOKHfFEtQTulJerR+b6K9RKK/22EdNd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hiERMi87alfDoqkJGNkl9GDHSup9VlnAqlyMb5LLowLLp2EazBgxsyU8DsbKq5ycKu0a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yHNEr4IlrK0PXRE+RqY8oTWJCkTXaHhrah4lS8xNVqPaJW2WHtmGThPPF4fIjKaKouam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KpnkfiuXz5E5uFjmuM748FqMqEPho8xLeE6XFRm8nLd9lKZDPKvPKvvHf+bwfaHalCfG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Yxsbwf5EkPUTJWzZJlb+WklmuUcnFHZDujEs9QriS9TKdVKd0X26Mnvx59T8e3JihFNY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F416/wBWmlyq216+O2nfayI4siV+Pt5HuI9wzJmGKOSSUSHcxtfyMScKoND8LijKObMW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as11MBepwb0/H2m0e7FN6hD1LHez3BzHIdiRZraYHqGpV5HT3TI+n2sh6WV+nUolXXSv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qe8d6jB/c9skvlXge8RDeyH1OWBWJ/Zgx03Iq2yW3RgWaqcyEO+2Sy+MFd6pCDXqcWtN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phn4xHYh3xJamCJa2KJ6tzFfaTttY8swJCiV+J91q44sYkfyP5kkVvvo5ZieoVclWsQx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xKqkx1RSpWC6jmVR4jXatONs7VEhL/bOzBdN2GJ49ohVgr92x+n6ecVqtOzUQcJueI2Q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i12UBC8ad9n0Rg2R07I1QiS4Fj+Jb5j42XmfkaJEhj2Y2eH6dLMNvUJSjCd85Gc7aabj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1Epcqmoe1Tn2+hiLG2f42RxnS4S5IY/h6kvGqjmv09/6NtYvhtpmWNkuTF50z/1r6OQ5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EOLJviUz5GqbNNMn+aGzkSsR7qFzscdLNkdIhUVoUUtnJI9QtdkbdMiqhJ0WOEfeyO49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iKJ6uRK26x/4crCvRQRHSi0wqEcakRcS+ClBri9pd6NkVy7pjZkyRfaXQjsSF4GLbG9s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jZPZszu+i2PJQjwLdRGJO+dhKsrjs5o1OsjWW+pyLrp2bKeJaeSUtN6h/r/AMibJ2TH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VYI0jXE7DOOSMCFZOviv56hEmQ2l2miS20M+6LlmJH8v+pdHvUNC7SZH8mztm6MTETB8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oLGlUfcj41Diq9bGNqdMsRqeFXkro1EZXRdsfanIcZRcTTswRrbFSKMEKR8mcDBLyWeK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tIkSGPZj29LkLb1COaXt7Pxq0029Kmq9px5KNSRx7exDltZPiO6TKXmJOagv8hC1DzGx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l8JT10Iwot9+jRPFojULMZrEijy5fGdg/wA9G/gt+RzOTPkNEYpk8QKpqZdNp0Syr850u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LcSIYrfuJv3Ue7yI6JYWiTsWkqS0yUGckO2I9QTvJ3ltpOQpEZSPmdxZR/tkf405EdKk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R3OLOBKKxCtbTNQsWbV96v6ZMitZGeRbRJeWPbJgx973x0Z6rLYxJ2ykcUIZO6MVqfUI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9jcBwyQoyr9PxKq+RV/rsonyge2mRrcZV2YLZxQ9ZAqlG1S0/daYjp0j2UKvBbHK/usW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+MvBp3icH8W+1jXKLQpxcecc3eIeZPsOQ2O1IdsWR9uSxE4nE+RKdSK9TOJpdXcQ9Tl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Ev8ANom/8qjMdYh65EdWrHZOtXPinOUYT08arDHETkzixRSOxzJzxGqTZPtIZpHiU9pE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kZLb0+WLY7Xx5Qj6e5Sh6bAr0sIihFdWS6yXKi1tmoXwgv8AVpGPxBc56ivs4S5aW3hZ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rqocNFbF1w+OszgRZ41CxYVfkscZOJNd9GcmfLZxSUZJu2XEqm3LU+NMmag0/wAS1JuP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WmsYtILTVirgj1OpKqy6efTrJK7nHjXqo87NbFEL+Mp6lyP8hD1A7mOxsakz2ci06I0C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Rg4s4nBGF0Z6JmsWLHtQW9p9CK3svNnmW76MCMmTJyM746HshDRjpbLb4wPelYcVtKai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Lb7bBLJHTyk6tHLNWjRZpkhvgT7xbdbxOT9OlLnqM11VauWdPZyPbVj9Uq4aTSSXLT9n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5Ul21K433d4TXyEWLKpZ/CvuaeXbsamHf2okKI4sh3xXiEe/K6J/kLMrUKPuCjE4oUcO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L5s5TkQpskafTQRHU01VubuLNVTBUWzcKtRU7ruF+o1FOkiafTVM/wDn3ucVbRJ+1OTr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yqX+odyVk+6rby3xm/lCt/K/en/ll+K2WzJEiQ92M00uN1b+O+Tn2jLluxeOcufGXPUQk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/FKXHTwcH/1qfyslg1V3+zRScr6/x21C5Q0kHfGvTRrNXHhZOPJQWFLxrF8yP5RWYTjh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Em+c+9dUXytjyUK+LbRzFTZMjpZn+IhaOGY1xj0ZRK6ET1HVe4S45hNI9/srpHKxiUxV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ioijhEwjBxZxOCMLfO9lsYJaiDIS5FljU79RKUabbm14JnqK77U/8mpXy6apd8me8yfn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Z3EmcTAsbZM7S7Hv/OPddGRiMGDG1/4YK5KJK+KL/Ua4F+tnYNuT9uTKdJKZR6fgp00U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2YxmUodrYEJ8JV6lwsu1kLNHp5tT0rzBPgvWdc3CqX+3QfhBJnH4+TgjkSsUTWXxtsks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KxEkUz4SpeZp4L32yiMhrI1xJyg37tqG+Z7NkTFkWpWtz1PElbNjkYbFGMCHzl7sS7US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rTSjGyq2Vmprn7Fdt8va0zzKyX+PXRY+NNqRrNTZA09lTnXqJTWrguNsk1W1ZOE1bDjA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7PwEV9rJeFt/Z+SRIY9v4Mj2lpZZr2lFsjX2UUvoZ7kcj7ijje2DHG6RqdDLOh07jNeE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evgXXu51TfDlJnyNbHeElwnMlLJo5f7E8EpZGkLlJTbrJaiKJ66uJ/8ARi36X8obZwc4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1sUT9QLNa2TunIcZyFppMjoyOkI0I9pHBIwcTgzgcUYXTzWZ2xgq58y+721K+bjXKz3b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FP4uM+Vk5RKXYp/wn49Rj8P4Q7T1a7sW+RMU/j7hnMLOhYL4ZVNbi10vZbPuvY+UVjqz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OM56q5lk7WRi5PT6FzdfpZX6fghplEVJGg9pChEnWepVe1qOa4zXIuj3rrTrrlFPUPFu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L9BTdDW1PS6v027nXVdKN0JJll0KyzXE9RdIm3Ij5h3WrgTXZbT7EfHZxNLLsrEy22PG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A5pihFklwc3Vj3IktVLEpuWzltCaTy3LTpE5e5bXLMubQ3lOXI0KzfqLfjF/6aniWpjz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kOddyddMLniZj2q4+1dD2LOdttijqG+bqjbTXCemOxJdsNbf1/it57SJEhj2e/p7/wBW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8DmsTnmrtEqeYdLJIUUtuSPcOTLtKrXDRVQFXCI7Io94i8rWx+Jg4lelssIel2SKvTIx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FCK210U6NXJuZXLD9E1naWowT1iRPXxJa6bHqLZHG2Z/jTZHSi0yFRFCgkYMHEwcUdtsl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knnacuKnqnGctRNkHyrt7S5qNlF6mapNib9uMsWL8bJd0pOGk5cNTPvCaxWrYzrbaH41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rkZKXmFnRFGNu31ZMmd8GOjkeoXOujT66yyv23aW+n1uFteJVU8iOi7aCvC4ROCOJ4NV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j9Vk7YWc4eryk7Zd40s1Naa5yiOCcaIxkP8A1W6L3IOjVqcfUNLVq7Pbekunrj/6WpSq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ZHBnvVI1WXBSzSlmXwatRS+zJdyrCUHiuVkS2cE+MZRUZRJWLFlqiWaiUic+Rnriifxq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n/xRKvjG3wn2h5tliWfnoZrg7/Yq06hpyXqDVl9moUbZQnGiyjErlbGq2UJQsc1dbZfG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LkPxD5VLztLwSJEiRLZowM9Ml8dmkZXXZHko1LHFKL0sHOPS5HMfJnBiqHBRXOKI4ak5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xFHIvw4trOi0EHXGiqPS2kO2KHejXX8qr/8AkVVkiGjvZpNLdU/ZskLSkdNFCpiKtIw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4QnxvK6/bWl1GbkWZxqc8v7pflVqliSa5aV99Y2VRXAhJ+1TV38bSgmKuPQy9Zr8T2l3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IvylRZJv+be4hd9sGPrsj3up9yqqt6XVQl2k216gvbt0mGJpRs1saH/9lGk9Q96UXlM9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ek6413CzTNEY4dn46n8oWMp5FzzPRaviS9RhEt9RtkU2c5aztJdzTy42afi4TLe5dBo0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2wdd3Jxcu6q8pZlYsOp4nCxRFZPhdHstO2rNQkpXORGbju3utmIj+VzzOyXyhs32iPtC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pfaqTH/yc3K1NR1UJu62Wo9y3T6iPOzVNvRxSn7vGNmKoaiypKvH+M59n5NK/j4kM/gy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6bL5LwS8KsXb6cnI9w5NnyZxZxihuMV7yOc2VuRL5r244TUTkOwdqLNZXAs9WqiWesln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0VsZ6Zzih3RHqB6hktQS1I75s/2SPZchaOBHTwQoJGDicTicTH3atZrohJ6i2nnCFDhq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xhW1PSZxdQ5OGmUbI1cZ4WeERRS3yZOaHYh2nus5SPkd+NsH7r2h3ql566H87B75M7SW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1vlTlLP1MyZRyRyWPWIrjoZ86lE9Qo5VVT4tOXH1Cz/bppd6exptT2nqYJeva2FlcbOJp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lY6eXfOYyZd2cuxC3s+TlFCW2mpk3qdNyofwnnv6bfklhqUopX6g0r7+Y314k4841rmT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PfGCrU+2Svcyy+MSybnL66fKfci94flcx7R8zIdqYy72TIfF1/lP82vblC3MdNDkUWf7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uv0+12xnY5z9vFmf9OTTN87fyQzONmTJjGf1jGaOXG6t5iNi6snM5GWOLIxycCyfFwm+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j4o5odpLURRzylbNt6i3374WScYLhfTU46vS8IiISwelXzVMrmO0nqUierI3StthTGK4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U+jInknYk0+3TnApRfS1lVUxgckNw5Iayce2FvkyOaPdR7p7jMyPkcWKs9o9tCijC2ka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r4aiPC3pyZIPv5jPztgWNm/oyZ6HJIldFE9RIrdki2VmeFsj/HsHRM9qSNbXY4elz4kS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1FXer1WHG3TS+em7pRyvUqnycSSKZcW7oohdB0PEnDxdEueZqiTj+MuUcKWWkJGkvjBW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K5FWapf5rx7s5ntORVmtxuLI84y+MrGnJ/JXdnlkPkW8cdpuEowV8685b2z9a7VrxsyJ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ljfxzgTyN/BdpWfG678qVkg/aVF3F3W5NXZmn06Sg6YJQ09jslclCp441vFlnfbJJZGM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eJ6d5gM8GTmcmdx9hpJVSjMVn+3Vtoi+VUfGRtHJErUO9E9XCJP1Ao1Lsn8eOtpk56O3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uDctbIeokyMpMlXZOC9Oy46LTxK6qIr3lElbJkm2MZW+NlbyPslbmds2p2N8KORLPODJ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PnN5hQ3i2vk4LC3bSM9r3O6c4Ogplzh0ShkVaRxickjmj3Ue6c5GZGJHBntHto4I4owt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KQpcSvW2N6n834Wz6P7U/jZ+T8IW2DCENmem78aLMN2LFmrjE/yZzFG2YqD2+JTyLK23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stp5Lj7d9DzGB6lT72n0trPVVmuEsS0F2VCWTU6O22E/SNRi+myucK2U1KUdH8TVR7xe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SuMqtbT3qhknWoOuWSI4nZE7ooleyLlJ1V9oIwSRFvLs+N9uH7uRWPjY2dyORuCJajvKT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W6JP5f1smVEvxXctl87/ADQTliVXaaeXZ3hCXG2nUKNVEvmr4wjfN48H5VbsZImiW0tm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ZbH2J4jGDThRPk5yau1EWzHKumHttxXOUk17iR7pfq/aI3zthysPUnbFaK1yjbjPwR7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TkP3WRoskf4pHTRIU4OEhaeTFpYEKII1UUobyRIZpJcqpd4xqxKdeWlstpx5EIxgTdRC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JWNOqTjXDELYThJ16i+VUOEN2OcjMjjJntHtCrRxRhfS84jkwdt8bSNYi3sc0Vw+etj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P4J74MHbbI5o90eoRZqD38vjZJWSsjdW1iqceUcDQl0ZMk32ubhrNJMR/wBdZH2NZrL0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3npdXDjHUVuPqihbdDSkdMkRriTj21nOM52yIVtul+0rr8nJ5cpSKcxlBclNTQqnI9pI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oyx5Md+BNMhhOztGyQ7UiVs5dGftR5fRHzshDI+P6yl/J+YywWrFk+5Si2Xd9kpc1XL/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zVZVHMm3yfjSyzXLoYyZPZ7PZnpkuyLHJX3xbJR5V1LilxiNxy7US1MS3WqC0/qCvn5O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q6NcJ6yJfqPdVcLRae+RHQSZD0+JHSQiRoSP8ZMjQkKsUDicTjsjVrMOiaJHpcs0LeTU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RJepzkT11zJai2Q22aG1wvT7dfY+K6sfQ5JDtinnPTbaq1Z6vVEl6w2f52tmLUayE6bO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XjV/ha+TSK/OsWa0f3dkRmnZYxvbG+RyJXwiS1kR6psc7WOTFVbMhoMlWlhAUUl6lRyh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eYyY7sEZculnq8eJo7squeYqaPWtMrq9TVOuX9gaWaQ9RhwucmltxJyVar1EJrVWw5y4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ZXgi8OU0aKZYiI0YJw+KIPBCxk5RJeY24LLJDnMdkzCY5RMjf6K6UPzshvvHb+Q8td5v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zs7wWOJjvQ8S/mmtJ/nqcRWkl3fQxkiez6GenSxYpfGUkSuRdrq6yz1mpFvrbNP6jdfb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PtXU674PVzkZ1MxaW+ZH04h6fWiOlihUo9s4HA4HEwYW8rEiM0ydnFrU/POVd3hPtLZj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1CzXd2tyRz0VvjOvvHrvs9uOb7I6TUOUvqny5OubnOhyl7JjHTrFmrQVVzuVeBRPUIvh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FYQ/GoWa7FiRW+9/enpZEZS/lMYyWuqJeoRH6hI/y7pihfYR0kj/ABULTMjpIkaVE49F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bFGgmeVdVydcXA91C37HqUI2UaaDg9LIqriXKKPWVGw/x5ZhDBFCRpoZcYCgKBq681Ssn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ZjW2f47LtN2vp4OqMZC/1OqfuQXnA0c0PCfM95im2LuRcYErMu6fIc8Gf2X0sT7H8gLx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sfefj/qzGa45jOD5Kh4dL4q2Db08v9mR7yGTJDHsq2xwea9OmQpjE5SPULLYPT286vUq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vmxU2yI6KxkfTokNFBC08UKpI4nA4nEwkKcWxvB7kSU0oe/k5P2/dlI0z5LUQ+WlwnfE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Ys2Y9tA8amO8+8dYsXSeNpZxHaPd0f8AH0XSmpf7G4VzVmqr5wjqHTXo65u367dSz/8A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hWdNyzDRvhrm3jiatKVXp0vl0WfjqFixi7Ecyrl2l0MQyD+TGMjpIi0sBaeCPaSFFGFs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75P56hXlR7Gnt/2VtNE8NcMS9xRVmuqiXeqRRZ6rMlrbLBWso1fF1+qRitT6nzULPcst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V5NNRgUDsid0Ymo1scaivlKLwOTNG/8AZVWnFpItwauGY94zcZTWlscDnlqTJZxKQx7J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yTWf/B/myORnLXZ19hLLngTyQ7twzTpl21CTr93IpYenm5Ou1yhNcJp5jvIbJMYziQis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g7DVL3YaWm2JLSTsUPSIkPS6okNJXEjVHPE4HESMbPo1M8RrjKEtPb7kb18W/lD5adZK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liV8fctr0/GWpi5H+PKRXFxTNYsT2ZIZS+N1fdbfz1CmTs/xLpOPp9pH02UiPpUCPp1S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Rwiduh34JapnvSko+N7Pk4qFZ70TMZmp0/E09nKOd34t/wBeuyuOclq/16V8dVHZbTNb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Ys6JbfxC7xe2TI+lFsOZXVx6Uy+PKMo8ZNcXo9QWXRSu9RqiWeqNl187RyezEzI2czkU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xRQ4xI6iEY6j1SqBf6tOT96y11xHXmNtfGcKnJe24vQXZjNkkWx7ayri6rsFkzRtNYLl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lgcxvbBj/wABPeKGR8yIYcaiwphl6WOZWUNVabtCUY+2v+a3saOfyokWxco0y+OdsDJE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OG7Cp8pV0xUVA4HEwjiY3znd7rb1CDlGupy02irlW7fxlU+VCfH2Hyqg4j06zClRfHuZ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e/Qxn900s178UY2Yvsuulyc7aiufKO1/Z1xLvg6Hyr3tu4v3We7AWrjCcJqceERLHR6o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yRCatrtxDVw8byPUI/Lajxq18+j+Pel/CXnflu0YMdeBpGujxLpZj7jzJ865y75KnmNn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4ektXGySzyZO+ZKdkho/tJWQWTWU9tJ59hCg67F8otFpqYcozg65xUZRhL23XZmMrIk0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Te+R/vrpif1D7qJXPBN90xTwtFd77nopQp1y4QlmF18f99H/AC6ezBzwLtIWzJIY4ji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np3mNs+LnN5eeff3G/j7mSE24xbcaU92ai/2ii73N5JNKeCL7mEdjKOaHaj3TnIzI4yZ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/Daqt2lsOMpDPTpZoW85cU7XiNkmc55fJqPbrm8RhObJqxxpUuFvOm7U6mWoelg4Vban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UtI/9e2rlJKirjGyCxqKvlwqivTrcpPp9Vj8NN//AA6nU2KfpU86fVP/AH0PMN5HqC7C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t9OyfliLV2i5c4P4jF1c0J5Hna+tThauEmi6MsTl35FEy7pfRGxxITbnGOYXRxLA0NFJ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GyDzC008iRcM1kMxi2nKMmo2zScpspZntMkzDYoElgWBr/w3tjatcngfbel/OiyVa0N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CazLny1CXGVeGLvUmREIt7bMe0h7N9n5F2lo5ZhKKkOHY5JErI492qJDUVuXYW03Mh7j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nbs2e4j3TnI+bOMj2xVo4I4rr1CzD+islXGNjk3GTPbPTlwSOSOSMo7GUdjJ5+hJbuKY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JH+N3rr4b614IPKZ6jJJWWnpTIdOvjmqi/4T09lktHp9RUtZGSehlyplPi132l41yzBi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tmjBT2ss3fcVaMdGdsGDBdB8qcrdnqFOJtQ4OGY62HCwqeHLun0tEKpSFo5F9Htke0tN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ikrKmVyRqOzrsLWQs4zzlXeclmGr48Jq748u8e6RntZLLPA3lPttkl/4P86KniUzBjav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WQnC6nX0LT36ePKE4uUKo/KPaEfx03ePhoksqUSRIZLokt/T5fG1tC8a+2VSlrLGO+xn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q94oaQnFbvuKCMLobE87t4JamqJL1HTxNNrYXvO1n429p99qoI9snHBU8WQ8OJgwR5GJ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irNc+Wn1HufTbWrIuT07lr4Gum7H7bk9BXxUenUrNelgnra6sDSxraouv01/Cyvk4JpD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Q/K9Zq/vXH85+NuQn1Jje+DsZM7aiHOMIYts4o9ThnaJX3jPzujS1KbjSqrOKcNZVyg1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Y2mu1PmBArJQUoKXCTnlSeCq/wCNkm99RXyVaxOyMOGcbN9v/LW0TzDbyQXelOT0b+cZ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RrlAsilGuP8AqsEaOWJT8x2ZNEhj2i9pDMnp0u67o9WWaOj0150+zlg96OLLP9WJxhVL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2pOUIcd9SuVWg0kLXVo6omoiqr5fKEOyfjVrE9qPM32nJiKn235HJHIwcWYYs9V1kouN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uv34VLT2Sv1K+mSUiVccW0xHT3ojxF0zWY+21qv8hpS1DLrucfTpqMlaO091jsZPvXcv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0vol+I0LBnrZkzvjfytdWXQ+OrXaxYkihlnQjQzxLV546eeVqImprw9N+XsynG2PGY0Lt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GqonWVz7ZIySHjEtmaiPdNjTIPs+jA/3H9sBL44GhRG8RpjiOk+JCBp4ezbrqv90sTO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JomiSGMe0h7aGeLYP4msjyq/wASxi0NxD0yRH0soq9qO048kqYnBcJaTMox4rbkkJ52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0ovaaytF/r1kT1Ff6tLLlVtrVvX+WMxlWf8AXTPMP4NEoNv2sihgWz2/vQ0mdkdmSwSp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tEnE+IpxR7iPdPdPcZzkfI1FNmXp9WxaDUyI+lTZpvT1UKpI4wFGJxRNdtSsT2g2Wfl1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jpsu4FVnMa35LbBje+PKMPyu0ldtWur4zRS+8+8eiifGdGLqKswnL5Q1VeVW+M6dUo13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4KZrMdQorWannGMzmNlM8xlvbHJNcZcsrZLJjG0pHn/xWLZFX5M45OOB+KocpQ7uuDKY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1cuCj5/kiQpZUd2WIkS6GMZS+NtDzAYktsmeu67i6bee2p7HFs00swP5HCPcLIRthQpJ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Vx5Vemy/1baxfHZPvF/GcZMSwaR/FeNsbrZyOTYk+tIsWYw7I5I5I5I9xHuo9w9xnKR8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snsoVSOCFKGXbBOPFk3xJWYPdPcFluSnjjPLhJlMWkTNZH5I8HvRTu79D6avwM73WuDo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q47YJrsuSnB9mz3ULaSNbHhZdq58dRHJJYdb7x7wn56PS7zUxxKt5Lo4eohxno61OOu0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DkKKgrL8EpOYuzbOTxprO8t5F9XIS4vas4klhy2fQuh/o43a2x1xJLDRAr7tIawcORGO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JMr86+rhfFS2kPxp+8ELeRJEl0MYz+6GWatnyFGXFQ7JY6cz5pT9zUcqrdFzlaaj8OeK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9yhS1kpPSah8k87+qxJ61Vw0s3dRovjdtqVmD87Uy7WuQk86V4lEwY6Zs9sWFtlHJHMc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kfLbhkVR7RxgZhnihyij3oivTdluCV8j3LGLmzEyHjHZU/7JafvCDQ8NcIHGBiBlIcz3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a1k9QStbMku8N300k/KM7Tr5kYKPRkzvhbSR7T5w7LbWVc4e1mV8MF8SJp32tXTpbOFl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Q5Rvj2otcHbZK0VfZpIjFyK6Yo+KWo7kvIxPZPi6p8ojGivBrce4tqtpDH+/gZgx0+Rd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MZEjjkisFZB9qmcVjVV86/cjhj20j77ZMjGixEuhjGenS+GzlgVmX9DwxcdprMf8fJXT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vu9m2nUud9Usx218c06qCvo9NnONafHXZxtavjYsS2pZKwb71drIM5I5o9xHuHNmZDjP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BKDbUYnuR5Swoxu+cn8Ff/sz8Ix5CWNpd0q5KftS5QTJV93XEVcE2oGImEZiconI5M5M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lqIIespQ/UKEP1Skn6xBEvWiXrFjH6teS9T1LJam63dRIr/T9Ff52GOlb4+nO01laxe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9np5FndPp9KvNRHjbGPw1MUhQ+RCEme1FEpxiO5kJlvcs8sYnszSvv7bOA4lj4ku8pPO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bGy2wMXS10IRE06w4bIiJdoeYSITISGaqnhqGsEltQ8XH9wNbzROIx7PZnp0u62aFx65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/qUpQK3yj0Wx4ys1Sa1ddnuaKl+7R2itro8q/S4LnxglrIqN0481HxLxqlie1PmWCXmJ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EGpR975Z+HvPk/8AjjZJWT/44yfu3d668qdy5RVUo2SXKtVtT8wenzLxCLwe4j3Dmcmc2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3IlqK0PWUofqNCP/AKtSJerRH6sS9TmP1G1n/wBC8et1A9Raxzk+jJLpgRgRrIUHBKp+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9edsGN2epU8q3F4viWrDqfePyhLz0aO327Iy97T/AOY4qy7JpJQkrpV1j1RK6TOW0ZDk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dq3wnVbyg3tqYPA9k2VyJjH1P7V0owOIt8dT3R4K1lRI7raPmEsEZFdpCaxbWra8SUmM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Eh7PZmiliyHgmsirF1TgpL244cVwejzOK4rp4wL61JV08ZQ8IyNrE5rT2v1ElqLLpVWP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wfFztWJ2FEuUKH8f5qa3J6ZcYTq+cP8AjdPdL4KMESkmuMc8uxk5o9w91DviS1daHrqR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+rRH6qf/AEZSJa+4euvHq7mO6xjk/wBDDZ7U2f4t7I6DUsj6VqWQ9GuIejTQ9Eqz4xHM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83iZnqQ90tsnI9yOeiyPKN/+m3V2wbtWTw6JZVq6Gjw/Srsr1KrhO3xpp8ZXw5RawzJ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yw1PMGu+lnhvbUyxHZmSMu+Rj6Mfqf2JLqz0PZCMIrRBCWN09o+c9icsEdRgq1PbWOLZ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jfTNE0NbSGMpliyh5h9uTKOSPcR7iHYObJOTMTFGZhnEVZKqtnGpGYHuxR7yysNayPbZ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afKMjke6h3IeogS1lSJeo0IXqdTH6pBEvV4j9WH6tIl6ncf/AEdQPW6hjvtZmT602jPV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xaHUMXp2pYvStQxekWkfRZC9FF6LWL0nTo/+dpIn+NoomNHE93So/wAmg/yon+TYf5Gp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JTlLer8rlifQuib5JLbK+vX22VQ1PqOrk/Tr5/5FT5Q3Z6zRmNi7smu+mkTWU92NGgnw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4t/GVFnOFyw+hbSQxjKZElhweJVS5RZq45iNj2SEyT3w8HcwS+3HYj0vvtjoaI7vZbRR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fmxDzKULeJqNVivS2SsLD+aSXxyjIh7zZMe0tmLzo5Zr3yckc0c0TsllTZmRmTPkOLxG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Nz4xHbElPCdsjnMp5Msi3H25EPEq0z20KMUNRMRORd3jOcYv/Ji3yyZR7hG/i/8ANkf5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L7JscmPat9GDBjdRYqrGLTXMWh1DI+nahi9KvF6RaL0aQvRkL0eoXpWmQtBpELTaSIoa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6e9I9y05Xn/7BwtZ7Uz/ABz/ABon+NUexUKqsVcRROLOLOLGma1JPeH5alfL6IfiixPE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nfUw5w10ONlM+M/TrOdL2W2orVlevq4WIthlQ7Sj8oyj34IaQySIvD9LlJw9Yo4WWFE+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MkhjE8NT5RyaSzbUfjLyxbciPRhbLZ/bEa6VstsDQjHbw+lEfyiQ8oW/9Iecl0suvzYv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V2H90/a2KwLZ72EiWzRLZnpsvj8j+vs54iu3GpqRz/2Wy4yslxhp581CT93Vck85rjjG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uLMQMxMoyjme4j3oj1EB6ypD19I/UqT/AOnWW+rcR+tyLfV7pqy2c3pXg5nyZGmchafA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yZ/jqJdCUl/h6hi9O1LF6TqGV+j3C9HmL0YXo0BekUi9L06FoNKhafSxMaSJ72lR/lad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lWM969nLUM43s9qw9hn+OhURPaR7SPbR7ZwOJxOJwOKOKOKMI7fRI18enUr4/RULbguv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iz++g25h0NHrVA/jKMolKp9qVsVJ2PMpSYmxEvCb5eke4oa+n3qbocZPs6J8o2xw9lst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4yrnmNrTVq+T3jDJKPFbsW0vx+1bP6mhEhdMDHerxFbIW6Kyx7QXaUP9em0/eMeKl4Yu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Ie2ST2Z6XL5L8XF+9dFt2R5Qr7Qriojh858ZGViMowOceUrYs9+KHqooesgPX1kvU6kP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tIfqljH6hex6u9nv2s5zfRkyS7p9mV0WTNL6fYQ0MYjVVZZeRUrnTpKEf/rwPf06Hq9M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5rP8u497VM5axnHWM9jVM/xLj/BbP/nxP/n1C0NItJULT1o9qBwRxRhGEYO2zkkK2LM9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HuRx70M8u0rYojqotxs5FkuI9QkoaxZhYpofjWr4vol3o/vXB46sbuWBTT2WzPWauVU+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67dGq06tr9T07qslLZeCMJyek9L5Gp9IshL/ABXBx0kK9Ro6oqufj1WvF80Uy4ymuUX5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90yiYzUIeyFLDbzu9ls3+rHZH8WcyFuuisiQjsuvyQhkUMFVXKHNlcmS7kyXip5ht/Mk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GaF8bffST1CHqkS10US9SrJerVoj6spN+oMl6iyfqMx620eruHqLWOybMswYMb4FFips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MXp14vTLRelyP/lo/wDnUo/xNKj2NFEVmkgV6qonqCVkpEiRX3VGjlMj6bEXp9SFo6Yi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UJL9NvCvfuKFcuddyi13JeLpyipXTZpZuUdT+XP41e0jUeKzjHFfeF0VmMO+nwW8i74S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SvhP8t6u9T874H0rrvhyVMHHfBg1dfOq+rFulioS0s1Ktsc0h6isnrIRLvVakaqX+VXb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YyUY9pRPWtK7YU+jyzpcxLF8vVacq1DNNPMbo4ey2QxoaJLat4bRHs4vK1Ecp/Vnd/Uu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P5/ellS7VoW3Lrgu8VhZNNLjLVJV380Iu8mkea0MyZJMkyWzMGBoZnBK2Q7JDbLIj2py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ABrmLRahkfTdSyPpOoYvRrD/AOKxejRF6TQj/wCfpIi0+jiJaRHuadHvQPeke5ez/wDa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P8S0/wABs/8AnQF6fSf4NItJWiVUUrliYyRR+elkZ7cpc7m8Zft1KXK3Oa32bwKeXO1R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cSufJfUi38JylXaoZrs5RtpeYyWVqUkjRPvq12T+FUYq23HCMs2YfHTv46j841zzRGcZ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Lvp7U02ZLvwu/Lehln5/SvpyZO4ia7er1+3f7sjR+p3UKXqd1h/k9rtbYz3myUii7BrM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q3mL8ahf6o+r6aNei1kdTK41nc1MOM5oqlxk/nCXZ7R2iMkSQ9qXlSRUyRbW09ovoez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d69n1oaKkQWNkSiLpj5XjJz+Wnlh6m2N7cVmPiw/ujZkbGx7S2a2S2kyQyvS2WEPSxel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aJCo0URLSI5UnuI5zM3n/wCyzhqmezqGf4k2f4ItDWf4VQtLUKmCPbicUcUdjsZORkc8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xqliW1iK+09O/lE4IcTjt22msqFbUra2yKfGMOLnDlGC49OC66NSjrcuMuS6Hpk7VhK2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k/8AHZXCSturcl/jM9l5lDlF6ZZ/xmVU8D2vmZJJM9mDFVFChEkRJ+NSsS3q/K78989O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A8GRMZ63DJLs0+8ZdovKtMkpDY9ltobOFuis5VcsKS5Kj02mF3sV1Ss7w16+OurVtdiH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4n8W0hkkMqlh5ym8OqWXKiFmmsXGYuj+wWZS/UQhbI/nXHesXTjdEUJMn2i5RqXpsY6qm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LB+dM8WIlEa3khrA9ntIZH8qYWza0s2f4UT/AAqkf4tSFRWe3E4owjHRkzsjJqbXFafU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X+USsfsrUSZF/D3JOWnbb1OUVz4km5En8qvx/msW7H2lU+8H2ztOXGM/UVF//ReH6jI/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zrWUayfuRfbd+HKeM2ONHLGpWLbba/b9PbdXRLkKMzixdhdOTJlGUZRKaQrEx2JHNHNH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PcOWXrY9949pahfL6F0YOJhdDMC2Zr6Pdq1UeMyDK5FnQx7RIdpei28qprlFJpeo6rUU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8q9VHlXQ/lrKvbtmiuXGX5xksMRBkkIYxj2rn2kVM0Mvcj6noOGy3Z/V2LPP6S8kFl4w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43QhEBC6MbYEQIx76qxQT0crzQ6d6XTampX16iM67NO3hrKmQeJQfZjRgiiUSSHs9pIk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i3w7uD5cKn8XPDlZhueJWW8Wu62ey2/uuyrJ1v2dDJ8bl8X+VPyqx302Cf8AyUyxPVPu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p5fE1a+I9pFT7U/i9p94XLF532xvp3mrrsrUz/Ar5QrUF0SmzmxzZO6c3FzxmZ8j5HyM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gydbajSz2+/tntHtHtnto9tHto4mvW6om004u/6cbLBkyTt4lc+RjpxvPx6xVwvZEiPu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g3YnDupF6SlKcIw0s1IvXfWZo1esj79ViGaeZbHeLF3j4PKkhoaGhditZOEUvTXh6uHO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zF5I/Jfat1siIuwyK6OI4s4mN8ERea10rbBxFEisqMGarTe4Ue5U6VN1Gq00NXD25aew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iD2miQx7Mmhmhl2h3WEYwdhyWHP5y4SMKQ45FtyRlMs1M/c09nuRJebIKZ8cQUYk/kpU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XxcqosVMTh3GcFmMUM1HeL8sYyr8NM/i1k4jXbWxxc3jZ5IvO2O2i/4OtvBPWRi6r429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GFv2+mfmMmJ9C2Zrl2G8EdbiMpc3Z3r6GulISHgRbXzK6+P0s9eo5Rn5/sfEe6lsxj2W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XKD8a6n3tPR6TK6Gjo9g1CPXa/h6dcseowS1E0VvEl8oyXcRXImiI0SRJGDiRR8s6B4l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jQyOyJvl+gtq1shEItkake0OECdfEXclWcTiNGCPitEehdCyRKWkJkcM4kV8+LzDKNRT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XhGll2htPyvIyaJbNDGSNG/lS/iahtVy1VrP8i0dk2e5M9Mu+S2ksp0ZI1cFdXbB6Cuc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HNDmj3Ee4e4XTmUznh2M92RymZkLmfMnF4sWJkhlHjRv4rfXaaVknobWLQWj9PsYvTZ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aetwj0XuSFOwcrOV+XVpYwPw1MfqlJIdsUO2KTuWIz5LowfE+JmJygdnstn41a+E/wAi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t+d/50LeK+lzE8mD1Cr3KNTDjMrZBk9mPZ7JlbxP0i3nREl5l6rRp7tN6jHU3T+VfqUO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nVYhlEyxbxIfJNYaHDI6ycSKy6aGz2Uiv4vTvMNdD5Wr5MwSQvL/TXmPgiVxIRM8STc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xw8DiOPZxH5x8aRbZ7iFtkTPDg8ke6T7wb5wbJ9h2kNSk58bY6qiVMsd6nxti9/7kySJ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WaZ/Eu/CxYs30bxqN8nlSmoldkJ7NjXJe0j2kKtHto4I4mEYHLBjIoHE4iW0/GoXyH+W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PuuhfZgwNdrdJGZRo4VPH1ThyHp01KmDjGqPFQx02fhqL5xsXutcbWW13RXpVzcJ2cVX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Joj+VcCUVws7T3Q910TlghdyezfRgug2UprayOV6xRxbIGe/wDJeR7PZbegXkGTFpKl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vUxytTH2tTQ/crvr4ymiDw4PlGS2RVLBZ3F2cX2cR15lXUokCaIo0bNbHtqY4b2mf1/q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JIm8E/kU/ltgaJRFH5Jdq+z6luiDw4PvyyQmQl3t+VP5S084te1hdrK7YOuyXZwfZPsM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y7S0csxRNZWq0tnvf4t5/iXsWjtNPo7FYvG1k5KXuWGvTccxqti8roQ3gdsT3lmD5GBw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d+NYtpltcnKiOHp+047zyfPFbmS55zLEOX12WqsjrItp53snKLeplhamTVUnKO7eFOc7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ZVqWmnnofjWrjqq64OHCtO+mMq9J8NQ48o1Q472fjql/sI+a5duTb1CxPeL7S2yIxtkm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yciKbOB2RzQ5nq0VMtXGS8kHlWLoey29Kt4X0SzGXj1ad1UePqd60meOpWJet18b9DZh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+1PBJbRi2P4kriLlJxeFOwqeWq8qMEKCI0dqocXqVmOrj8Xtjt/2/TQiK7xXetEvH8n3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DRxMbt4F05M7ZIz7qXbPyi8EX31NcIzoQo9rVwWufKD/Gn8UzI9nsxj2lszQy7Lwdjs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0kIz2yNoi87PuShCJzpzBxe8vGqs1H+WtNrJDq1NDps5VVTztrF2wPsR7mOJp5fKHjdM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z5Sc8V2yi9RZ/t1Ftft+nTc4balMrjyL48TSSzHea5NLA5isL6I2R08pRl0errEtI+dC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b7bzNcvntT4alnVrD3XRnbBjqwXTjCGntXJXxSsv5C9xnts9tGuh8NdDFpHxW+9nS96Z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u6tS41aitVaa+Nr1q+HrPzhzjEokradTDDx3gsireI1d/wAS/MijSyYoxgXNMjXKbq0T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owVjLO8dTHtLztJfJ+f5+giKEVIr8xXazy/C/K98IaFfLqx9qYmKZGZFmpj7lFd3f/I+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5ZNM/jtnuPZj3kPbQ2YlB9iayKuWfbfLg8znxUJZ2fY5YOax7ixKd3uQm8RaZqcxl8zS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5e3UTrdRXPmttV/r9Qg1jVRUq/Tpf68Y21KzH+yI+Z+NOyr8dmcO/tPK7fSkYW04Jk9I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j7i2v7xq+Dvs5Gh873XRrFqpN/5UMT1cTR6pWGI9PrEPj6TLOmcZZWeOu+N+meYbzPUI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8o7rpzujshyLNTXFS9SXJa1cVGVzjUhVxR2RkyM1EeUPVanFsgeJeYy87vdef/x67tAu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yq0sNIWOLq18YzpnlS9PuNdSTjg0UcuyMVFyUSdhAhbgjLk1WmVQSdbMZQh9nI/mpiXr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kY2S2gitfJE/x8rGHfLnLSrEf0M7oTExMhIrkaqPs6mu3EXfKTpdmqvu03tLSy77NbPa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ZS/iS8e60RllMlFMSIjLJRZHiOUUSuE5Tem7GtXxlJKnQMaL7o1KvUxY74FNqmlXxe3q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eOl+GpW1v42dps/v8g/lp38d5T4v3YoUlL7ck9TCJC2Fh7aOOCxZS049KmQ0/CW0vxhD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9lGKdNsY3VyzHo9Sjyq9IeIS1CRRqVO31TBoJZq3ka+PbahnFYvw6n52Q10diU1Et1tc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6SnAusriSsy9DLLgsES2XFLU5XzmUTef5NdvV68xku68yKnlWdL39Gt4ail5jM1Ovr0e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s12snGGqkXNSs08+M6cXae6OJU/Etv7Tm2f2LIkCuQmUy7xfZiJHNYizVuMVrZp2N7Y7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Wu0fKJ/ivxtmeXWsRyLox96IsTIsrlk9VX+2Uvj5H8JaXURnG+t0TqsU47y2kPbJIe1f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TQzBlId2CzUfDE5yxbEU7M+4ynxT2ndDnGWl7U1e2/Kil/kXwhONUq65Q1UfehLK29Sh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PqPcnf8A69ZHwSNQsTJ+YnZS0rzFbuOXwiJY+q9ySjZMtnPM23TwjIUo12RbxzwckM5O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wtSyan/juf8As0keVtPhdGrjmr02xQlrZZn6XJqfqXeHpcs1rd+NavhLyUeePI9vFdkf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Ocmf4/IjTXEykX2tK+2Um9vTn8oeP5qM8KXiddjxWm5xJHqMMrUx42H8pfexdLMHE08u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utTRCTv9tUSjGT1dXbbQajia2cJT5PbA4dkRIFYip94TGzmSmeoaicLKvUJMv1PIsfKX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4XiK7EST+X/+uSyVx7ztwqZ8iCGvpX0oRkiyo1cPdr2aO8JQ1EZ1R93TSrkrE0PIxjGM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lCUSNU2aTKS29rLjDiS7Gt9TVT/+rPlptbC0nwRCOJ8SVfauCz+K54tr8SRgRfBxtTSW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Q/ittQs1OWafS7fau9RKXmA0atdyZAcVnRi+x9OEzHa7SRsKdBGuUWkfFnBGDBOpMhlb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fZdbH/Ck5aehVlYuixZjJcdbbopSdOgsi9VVL2vS3hynwVdqnszULMLV8iv8ueEpuReu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3Yy+Pa8bO5pJ8bKJZivEo5P8X5xpSOPFO1J5ytZHMPU6uM8FNFlxD0fWYtrlW8HE4nE9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6f0K6Zo9GtND+a9Temso1t1OeKliUdVHjNEey5dDn8URIkBECt9HqlXxjnKiiWOiRJd9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8MgWoh3XHBJ7SnKu7TS5wfj9FCMkWVku69Rjhp5MDiyn/RZrtXG2nQ3Sge/Xid2FPXxT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lVqVx/x7r5cdTUab0+V8tT6d7BfO/FOl1UYr1L2iXql1r03qT5Xa6uuFfq0JyusdtMtO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YFC1jUoClNjlYRusif500lre8PVKyPqNUhauqQtRAlKualpIOWp0SNPRKLq7KO0u8Zwx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7OlfLT1Z21kexIgWI0UvlH7sC6uJwMNC3mhbtEok4iTzAXTroNamq6HD36i+ypw0rX+U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7V8dR2mRfyT7Z+Wp6Iol0dtsMdeSWliaqhROXzfn0+ea4lk+JVc5Nzwc1I9pZxguWYepV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hHU+saStarV/5N2TmLupEPkek+m0KMa4xWN5Fmsq09fPmRXbWVckZI+Y+EMjHJJcZRIk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+cLYcLdluyf3oiYIISxKIyHmK5RqNT2YzUxPTZ5qk+2f1IkCyUomtr9yhYT95I5WzJUX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F6Ozhp4zxOimqMKq5ucKNNpleiXq3GNOt+dWvioT9Scro6yllmvg4WUU3Gkqpqr9Rrru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oKY1y/yq3pvTbry+izRk9Y5xhRq0lqoNT1EIyWqye1zT4xkqoyJ04K6h1OA59vckf5Fy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H1CRD1I/+nAh6hSal123K+RZZZOOgzGOTJqPlFoYvNkjRy+SzjEjucmcj5HyPkfI+R8j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MzMzMzIzMzMzI5SOUjlI5yOcjmxSZ7jPcZ7jHYx2M5sVjFaxWnununumqi3Jzmj3JnuT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0909458jWrE2J9+XbTUOT18OL3TJbZZhsUDgYJDkjWTiSxk9NkRJRJuMFddKctPx41zz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ZI4iqmyOmuZR6ddIq0Mq1qNDO6Oi9CxKqCrjtjZnrmgzZw4NGoWa35I1kNmRfe6LIkWQ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57jZHuce3qVWHBZbrJLG7PKez+2JEXmJHbwRZMujzrMFsclUnTKm5Wkl3X3oW8ClZlZZ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n3vbHqXj3nlXsWokidz1FcvcpJynKySnXD3p2O2NUYTllxspdOWaZVsumoyonPlHVygp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n/0eCt9V9w02tiU6uPHW6x2z011UXPU1Isrq1E9DoKIGqpq4xjaij0uVr1OjemLb7mqN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6dEoV34IyptrnBQdUqh0prEkRg2Tg0QO+eckQ1NqP8+1H/07EL1Js/zK2K2mQ40yJaZS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mo5ZrUpV5nGxPNfOXJPNfNqT/H3Hzm8QVj52vEHqHyz8HZ8l+MrsWQalHDZGJjZ2pSlb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4j3YjlFDtiO2B7kDnAjxYoolOMX7kUQcZDSSlxZ7NbHpqx6aJGlRceKMwFwZwROOD1Bd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OtlyT6Ht2MnMcyd3Anq+1l1spWZ2waJ4lW+0vEocizTRKo5jhI5CeVqoZNRop22UegW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CmMVxMDMb/zbG3rOf8PMucYk18dUv9iIvshjIvjK2xSoRFkRMTFI5imUzROaxrreRDs4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X3xI7RFvB94PDa4SthixpkmSNImpyYvoXWt/7Ap7Gr1EfesvkyVjOZk5HMUxSI2c43Rl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WTv0c61Jd1votDPUS02lp0p63fGcjT3KCnZmUGuVio9lXzRp4yuc5OLk2pVe9COn9QhE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4+qe2T9Q9x6fUwZXbBx9QurslptJTOfs1RhrNMp2R9NvslD0quMdXU9NJ6zlXXptU0rH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uQmRqbEly9mMiUXA/vySTEKUke7YiOqtR/kzZHWSiLWJkdbWl79EiN1eFKsc4te3FteP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+MqcuPZWUcnD4KHYyZ2lCLHVFkYpElFntxPZicFh0RPYR7CHQV18dp1Zc6MkIOJjKdZ7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sdDPZZXVKLJHqEezKoe5Zp6lXDWXDhY6/wC9PfbJKyKH/tctM8XRcJT8EYFXaWneYp9p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N17KbURkmTXdR28ErMEZcvrsipx1yVE6u6tXbVxxPBDaQu57bZxaWSLIjeBTFMlM93At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k4lMsFi5Rmh7yIkt39SyiPlMgLf+wlki01dFxIyOEJE9NFEYYJEf0FskVo12u5KVmTkc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jLvq0p16acMUVxjOx5jqq8SEjQenux/CiGr1ZqJ+5KiGZaXS6e6rW6B0y49+LH2IyaJT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7upqMrbYSjZLktPGM5aiKocdfJRhOy2XutN6+2JHVNPS61j1b9t6lynROiUoyq4a72rb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qoR9TpgiEtTCMdBbeT09ulFroOLuzOOrsShZVapRSULKT24SUoyg49zhLD2xs5YIWSPf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R/8ATI66MhaqsV9TPcrPciO5Hvo/yUf5ET/Igf5UT/Jif5MT/IQrkf5CHqEO9HvHunus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w5nNnNikzkzMjlIzM5TOUzMjuaip2ms0Xtw9Jpwmk0q64lzXHULE0cRrd3sdkmPO1UuJ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4x3RE00u054hKblOvso/JWUplEEOBL8Yd1jacckI46kY3Qz1rRO0pfEsfx1P51V8iWk+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1rPBIvj275imQGNjmOT6YkewpdrfMvJUsqxYk2Z74yNfRTTZfLT+kRSopqoIyRfo9PqY6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xfR3i4TTIyTi6MNRaJIwSR/V9T2hVZMr9O1Eiv0kr0GlgPS6eUv8TTZ1PpdVy1XoOl9v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mTPQhMyvY4ohbPNcf9eprzDD5enenkpxqjrdXl2WOTgQgmUOVJrr3M48jjJDjYxQmhTS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MlKHGXBji8IeXtp73S9Rd7kpSyaW2uC1ElzWpsNPC6+VrtocL7pNytUoahwlVrcQus5z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thOMNLRNabR01mq01bqnp5e5/j3sp9L+NkJaSUvU/h7lt0l/lVqi9TLVBRWthFwsquJ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9polPu45ko4WUS2bZyke5I90c4j4MjXSx6aln+DFj9PmS0moR/j6scdVAc9Qf5FyP8u8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828/zbz/ADtQL1DUIjr9Qz/N1BRLWWmovupT9UvRpdTqrzU62yk/+tcL1e5vTajVWuNv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hbrZqVXqV0XptcrI23LGoeZIUu3kwMxvgUWVRNTHMcYbQxM0r7xhkdXGSj2jHvLBKaie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N/6+mSTWvh7Wola8WNt1TcRan42WRZXJZ8S5k+5hJ8kchvqZkhLDU8iZMltTZxLpcpS2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36g0vpFMCNcYx4GDiQbTqlg13p1OrLfStRSOLi1XNnsWkotP8XXPJGZCaJo8kokupeY6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ejvkQ9MmQ9KqRGnTVHuxie9I5ifdWErCF5qHXJa6qu+iScJGehbyf+mueCHeVNmY2yUj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XD1DVfLOSxbQscH/AJTassbPcwtFZE/yqivU0N+oU0uMau/BEUj20ODRmRVoJzjPQ2xJ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A9qbp1PU3zucZuJVqnCet1KvMlSUpWQjWnZzipyITviU6xF2qUoK6GeeCj1WKWp1UbnF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UJVc7f8ADnMo9KjjV6ZUi1tkD/ItucdLqkv8m2pwnVaXW10uGvTIOq5PTsa4v24SU6pJ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grrB2tnvEb6h/wCHMem0kj/51Eh+lD9NsQ9BciWkvPbtgaeyPOu6v2fUbJSsrTZp2paP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CD1VkOS/xpirtgerSmPbR2OMp6g58hPaKHEwIwKGSNYooiWF8eNrHtpnh1SLZJCtTI2l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VZQu1i65zadbHuzJZrKoty1Vyt9JnY9X6XbTH2ycTicCCwfytd5R7XLqwcWYez8ojLD5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Htk4bRYiRGLkVaDVWFXod7NL6XRQcDicGYGiXYjLv7mCu9CsifGZ7MR1s1Wmr1NDRgi8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ZJsWntZVoJSddCqUYJDnVEeoR79g3mXPBzFLJywJs5k7IjtRO9uWo+S13/9H0Sr/wBL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g9FGqUp3Rqh6l6i5PRZtethFOSJDZDzNNbaeHwQzS/JaiHGUWLCHPBOxshnl6fb2m8kl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Z/gVsl6ZEn6Wf/MsH6deiekvQ6rEYaMb52iV6virJcpGlhUy9KqVvyIZOGohGrVJFl9d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9R4GovqsI8TS2VV2PUVuv1HFkqtFORpvS5N/4FcYa2v2ZrW3Iqjfq2/TbIJaiygjqqpE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TXYe1yHXKJ/rHXE49D6MitsR/k2i1dgtaz/LgyOpqJf4djVGkkqdJTBS9PhKX/y65LS+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9R03uQ1GmlBtYNLQ2rk+VJxIxFFD2ixCkdxESRrF8rEPap96H8b4OaqpkiFeCSJwyQwo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MiWN771San1qETTX26+yimEI/FE7IxPUfUqY1SlkbOZzIMiRPKsgWLjLdISW0tuDZGhk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0smdpeLI4ZpqZ3vT+n0wKlCCUhPvxTOGRQyce1mBtksoyh2LkmQmRsIWnPD5Zeow9Rup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/g2kNFkhpoxP9aPcUX70pP3JIbiZWeQ5nIzhe/Xh66KJa2xkNTyZIZqHgtka9/7uvTw9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ieoVca6NNRdpdJe6bNXq5WGn00rJR41xu+Sl2H5UMkI8HOcLFxinVYS8+TTdparyKLzY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8ozy5Qn25CmxORliycmZGojpqkT0NMifpVbJ+lNEvTrSXp96JVWVtxY92xkHh/5U+MpZ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rgSlyjF4Ie8xXuLjbXJT4ELIohq7Kha+F0NRVGUlTp+OisprWo1MVHU/7pw0sCv0+EpR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JVdfAnbqZEdHdMlXbS6dUOdU178YS/zIsjwsPYsOIo1MlSsYa3YmZ6FbOJDVXEdfqUL1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tE/+rS1qdZTIm6JGi/x5koab27aJe4qrBwZGKGRRTdlw8RMiEfzWRJ/i13IGmkQOyOZk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3mXeFb+PTno7F9cLK7dF/uo0/wDjkfUZRJX22x1T+bZJji21A47RYhSH3NRDIomNops9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kYMmS6fZzFIh4M7WGi0TvcIxriiLIvaqTQlGacWiT7WNIcyyLZYsDl8oz7RmRkKQpF+o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vmV+l3TP/mqMlo64rEYnu1xHqZDskxye3Ija4uVnKQ3xXvRxPV8SWsk370uTlKT2RVa4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+LWkWz9yzqisuiqUEpWI92wunOyGZVuMvlR7LOSSyM1MRinghcmf4uY+wafTpE6O8qZx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ekmRpZq62cGPsRlh03kbCEkR4shwQnAlgifEzEWDCMI4o9sVR7SJaWEm9FUyfplEyz0O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q+JL07UE6Z1irySqa6UVXusvt9zZd3HTQcOTrc33jNorutK9bFOd2nsXKqA9TEjamV+o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BXOJp9bE110JkaPcf+CjR+mxbv0UIQu/1zjdqmprUTcdDa04WUlWpiKNM074VTXqEWZp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Jn+LNpwcWltJbZ2bGtoywQ1FiIa21C9SYvUUx6jTyOelKKSvwhC2RbHKmsSku4maWXeDL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nTkjDEvaIrtV9DlgnqqoktaX6m6Sd/F26mTHd3lqbZJ7MbMmdkyDGQZKmTiRqlN6b03J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U5b06W20eg4R1EoxLHnemWz202j5iWEkKIoiiyEWQWCCwWLCsbTk8EriV/e3ULHu/L3h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Pci4OMa8i5o9ytD1eFLUyPcbOQmZORyMmcE9RUiWtwT1Vkj3WSnOXWjmkR1DjPlzXsXX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KmRVHizO99XJPsV9nVLlEZYsxsXGVUOTjUonvS4uTz7jPfkj/IkK9i1Lx/kyP8mZZqGx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cj3JHvyR/kWHv2ivuP8AIuP8i4/yrha65C9TsF6naL1WwXq8xers/wDsH/2Uf/biL1mI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9Wpb/wDoaeRbbprCEdGyzTaOUZ6CGZUSrJokRFDkSjjdJ4fk9M9L5qeiqqhr8e5tpvZx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QhOx4upK9TEc6ZjlWhXQIXyrH6jCalbU2rJHuziQ1acNVPJGvnKOkrxp/T4crtFXGFkO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5j7l1jVuorUdRyIVxmWRVZHWQif5NEyVSJJo8kdPZJPTWocWmkLZHI5FTISELdMmamOL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5VtPIpgjifx4FIweJrfJPU1QJa5D1F0yWWNwiWaqES3VSkSk3u2SkcichvvkTEzJWniE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VXCNrgra9RGJLXzxZbO1ojCTKtI5Gm01VZdrKKI6vWyuJxyNDMFbwxLL0+kUdkhLZMjI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clJXRaLHhXywXajiT1DKY2WFHp05FelpoI2VonqITl/kSw7ZSHIyZ2zu+xLUVxJaslqb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M5s7shA0cEQ/HsT0ektPVPTKKB6aJKPF1JMxjZL5JdOohiSNPZgyJE121EcmnfzcezR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DiSrRwQ4mDBhmBLdb4OJxMbJDiOslWzjJHJjsPcPcOaOZyORyZkaRxRxQ45PbFHApri1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xqhrtUXy5y3eyK7JQJ6rnHO0cN+1U494OzBF4UK7LB+7S4agbrmfBHKsjPiQ1Skp1UzF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k1DTjZ5hVOS/xpyK9BDGo0kYEbpVP/NWJ6sjfcR1l0R3Kw/xJcfbnEXsoa07OCHFFVUy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Gsj2u2iRNMz+JYJ2cR2NjbZUJ9pND1FcSesR798x1TkezFGa4FutglZq5SJTctnuywbM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Ypae1Vyn6l8dTq5TJvkabT84PSzzVoWz/FrrOcIk7ppO+yRJDRIkSW3908Zzen08aVuh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BTTLEazU+3K7WpykrLXDQVMro0tZG7iXam3OWJC6eJJxgPUVktTIlbbIf15ORnaMWyGm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ciEhsya7M9PItQnhwlkRPs4PK6LocotYa80zyl4kxrJTQ1YNHEwYFEUB1kYmDA0hxHEw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vBgeRykj3GczKH0YMGGdzkczltyORyOTPStA7TtVDX6stsy3FHAUcGnVBqKqBxIxyez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8nfZFd0qyy9z3guUv8WDjJe228qHn3Wj35ojbCR2kvZwfFCVZC6VRmu4t0aIVVRMacq9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6a+9Fv8Ak2FeksmWaDjFSnU6tbVjkstJqPlPZb6hZjb4csEZkZGll3iMuXZEVHGr1S08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GIRHbBEtUierZO+yQ+4+h7smPpT2yRkLxImcu+k1OFbq2j/OmSvsmVS+XJSrfZ8hsZIa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mmFEOtIg8EXCZJNHPK//ACCcl6jTDvGPE7sUSXwSXREnKNa/yIHu3MlybxFGeh9eTJnd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1UyEbbnFKuMZEZnMc8LWy/8A15LIq8nsxPZSFFkqsig0fLKyfI5SFJk68yVBw4NTGTKp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YjJHIUjJy75G9pMz0v6M7ZMjGMwY+lo4jix7JGg0nOdMlVXrtaai3JnbJlnM8nZCaI2S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bRXCuRLSV8XDjtwZhroQpsk29kU2xip2wmn57nco07tL9K6hTeJeYNnvcRalkZwkTjJr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U21nv+9G3T2yP8SzavxL80hHg9xDmsXXLE+49PzFXweO2neJVvt/J+Jz9sd1lkZ0Scoa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Y5VyyskmPZ/RJFi2x0J7JlMiwm+0vNEsStWYLZMrtJPvu0SNHoXcJRrjuhboiVjgjLT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iOdsmTvhbQjl3T5y/wAaEDCGSMbPZ9GTPTnZbfk46ebK6IQMjZkjMUznl6i3k8mTJnrw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gzLP5U8SwmuKzwR7aPbQ4HA4HBk62KEsYkPmPmZmn7kj3T3T3EczkjkhTRyMoyZMmTPQ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xOB6boHdJVQqhrdQoq6xzfFs9s9s9tnBnBmGjDFFmGYZjowcSMnEq1qirdVTONnEiQo9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HbjtnoUnEldNjlkyLxRwLa6uIpyPdmLnY3p7IpWNDfdai1Hu2M7EWW+YeJXRgO/ltjk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r7+FDzp3lIkWx+UIqEfUreLWraL73bGFazTLDyN7yH1st2gOORxwPbJkpl3l+MiQn3rn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ZmMvS6ONY5Z6FshbxIjZL5KXY1t8XqXqkf5jJaqbPdmyq+cJQlyhgldXWT1M7D0+tf48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Q5GTJkzvxZxEskaZMjTFC7GTI2NmTlg9091t9OTJnZdGSp7Ww7zXGQ0Ql8cnI5HM5Dk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5DlszscUcEe2e2j2ke0e0e2z25HtyOMj5jc0RskOxnus9w9w5o5o5I5I5IyjJzRlDZyI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U5w41R1WrNRdkqjGadDxgxtjbBgwY2wNfQ0YF2HfaOyUjAngjOkshQ0+whRbPasHlbY2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mz4zeXgrlxlGNdp7uSORVuZenXW9XJ31WZK5dpW9+cpF8JmmfazyyDNNIiSLzl21GJTs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BRyT8x2Y931XbJ94skS6IvvW8xsjhyQyiRYhC2iLaEJWSqqjp1npW62RxFlHIya232tP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kYzc2IgemyNTHu0mYRLiOaHYOeRyHIyZ2UWzgcUYQosVTYqoLpyZMkppErBymxR+3Jnb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GOsjGU1tSxmdsmd8iezMmTJkyZMi62LZo4rbCHFHBHBHt9/bR7SPaPaPaHB54McZCUjm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Vv8AyvcjfaWSy9LS7HZY0nYe6e4czmcxTRyRzRyRyGzK+/BxOJHMSrVzgWar3FLyskI8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KzGOrO0JYIaeKSrRjBq/lVPSNz0kMCp7e33rgkXRyorBPyQiUri4PI2TjyJwXF/lZErR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ezGPqZYPZM5Et1tp5FyGSIPD8xFtF7VQdk4xVUOlb43iLsMY5Hrtv/6vVBn8IHp1vtyv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Y2NjkcjO3EwjKFyYqpMVSEktltjpchy6c/bneeUR1Darn874YZ4f5R6c7of0JmTP6T3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LWm6bHEsll01O2csQjLucD2z2z2z2zge2cWcWYZhnc7nc7mWZORyMmTJkyZM7ZMmRPbt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SHHJwZBpEP8AEknpdNItp4bYycWJkrFFT1KbnbKZjtDzzZEiT7prErERiQgVxH8VGUpu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MYP+vF8n8ZbMkP6JEt09nuit4f5Rn5ltTLsxbRZH5Oir/HqfWts7xMngZZPC9aszLqgR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ORKY7GzSadFPt4fp2l1ENTTPTXiRGIkRROPbqcjkZ2fQ/rXUyS4zyRl7lfjaqeB9D2W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7MRGlzIYqi3nrwYMHEUTicDgcTih1ntnA9scDBg4jQjBgwjicD2zix5EYfQhmTlthDRG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9oVaFUTgXfCyqWXBZWD+XR7qrkRpSFAii7tDTr4+Fqv+JR+OO0/KY3h2dyt9mMkP6JEx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drl3ltU8Ni39Po4Qk9l9UR4MsyNl9hqbfeu6oeYbZPd7OQ5DmSlk0dRErZRPB67X7lfE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l8ehrjHP0V1OZZKNU637hfTH2fH32LKRXLjKzvtkj8obvqf7OfpZZAxtGTRGXQvsY+rG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KAoHA4IdSZ7J7Z7R7aPaR7JKtowcWJGBQOBxZxOKMpEtRBNPmvUYdqGRswVvksdtTZ86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Vr4uLb1EW64tcWy0XmxEhdpMYx9L2YyQ94vaQ9kUS72rtNbxeUI9O0/uzm9l04OK3TFv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9EUZwuZnZyO7FROR7MYlXZRIFbNZ30XEjES2Ra8Q2RCJqv8Ai69Pp3IUeK1OndmopgoR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eRPr4vlVorrCn0rtX6XSh+n0Yfp1ZqtFOrd7Z6H+o/oz1zHvHoX2Mf2p7r6ZLI4HE4ii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6uW6+6wpffTSzDWw5QqIrK0418dY+Ot077b2Ir/EtxxgsnEviPs3+OCSIPsxjHux9E0P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x7wsWzKmM01TuthFVVfXHHQyci+xQhZNzmYMGDG+TkZOXdV5OEUITy6aUiFSZPT4K2QNb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iWz5vaJWarL69N7aa1FCX+TSS+ZFY21lHKL7Mj3KtHZMq9PgiGlqiPT1tav0+LUk4Sz0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K9LXWRQkSkYbcY4LIco+oU+1bs+l7v8A8CSGPddC/Wx0JmRCMbZM9L6FvXXx2wVM9Onm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4qnxcZNx1+mnZPRTI7yKmPuTXakwXRLV3XhFiF2lIkMY930SJLoQx7p99PItRIYvKXI0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wY2wYJywpyPUtRzlvkyd2RpsZDSEdPUj24KOpr5RgsWyG8CzN01qMYkD/rP421l8udhn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5meiJUsjrji3SQmr6nVPomu3cTw9BdzghDRr9O+en0E5lOmhWjPbaUf9fqEcT2hFzek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y2wLZrEfV/qQ9l9Of1pLoXQvsf6ERGevI/qh59Ps4zXeOsji2PdP8qMcLYiXt2VvMdmR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kyfdaiJEXmSLFhxeYyGMfWySHuns+iiXeXdL03UWn/xLsW+k6ms0Gl9k8/UjO2TkZG2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wFFGEQjETwJmRCfY1S/288iRTDBAiROXZvlZO2NUZ66qJZr7GTslN8hSIWNEbkJp7RND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+HTYsM0dnCyqXbn2b5KPfqor5S1HaOvlysNJpJ3vTaSumKMbIz23qhk1EsL1C33LZLZ9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OGU4CiyUcCF9z/RX3LayPbZFEsSpeVrYZhT+NkTST+OcqytNad9Eu0oeJlvwv/Imi9dl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MfS9ntNEuhMY96ISnZotKqITtZ7neFzRmFpOprZ9eDG2N8EzW2YjLuKJgxvFnI5CmRke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yiVRyJECIiTxHMYQ1V7vt6cikQn3haQks0R40s0teX6tLEf70SWUxdjRXc6623LwVVOx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bsaioR9U1PtxeZvRaDmQgoRGzPVVXkfxXqmq4rOXLwx9aH/4VROJxHDKcWnH/wA+lc6b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p1CzCqFmY0TZ7Tg6yXeP43refil5i/GrXzXiaL49n2ktmi2Iu8WMf0SRND6Mj2hCU5em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GZIzK7Wm4xtJRcWY2x1I7D4kpIvt4KXyMd2Pbvvkzt3MDH5qjkgsCREiJGpkoQ1mqd7+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1Gjvr1UmlTV6ldznjqtQjSz4WeVTH3XXDhGyPJWLhOKyVUux11quOt1CqjqrXdZoNFkw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FVWT8V6hq1XG+x2T2mh9aH1r9vTfnKpM9o9o1NYv/OyaCOa9TAlW0ZKz06Z5jVHBjtJF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D7bPxT5x21leYQ7wL12t/KDE9rY5S7Nj2fUxkkS6qNNZfPTaavSRlLO39fnbwVWELFJT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ZZ3GiRqcu1oX5NDRgxvNEO4omDBgUfjVH4pbRRER6jqXfd9CffZGSq1xdfqU76bOSs/n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mOJ6XbzWkrURbaqvMdPS5kIqC1urjRHVamV0/T9NzcUopyR5eBJGd0m3XVgcklr9eoK+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1xH/AOFCWJV/KGO7RKvmrq+E/wDzvT54hPzNIsr7xWDSS42QF8ZN9hrvW+2ph8aH8d4v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2ZZ3jqEVkXgbPJbAXdPZ9bRJFi2ksGk0F+qNN6Np61DSaWBGNKUtNVInpLIj7P8An8z0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104OGzJE/F77zyxLDwS3wNEkV9mtmtvGnqXx49sd4kT1PVe3Xj6s9jJkRGXF0WxvjbB1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j6lTzryae102+nWKyoZLxzjFa31FVrUXyulpavdurhwi3skKOR43hU5CUYK7Uxga71HJ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TjlPqQ//AA/Tp8oyiKttY4GqxIf2v/waO1bkSY9qpd9PLlXaJiGRJd1V2mt7EVeJsj+b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LI5JR4t7MfW0TRxfL030rlDtFYMHE8EZ4Jqu1XaKQ/y758bZMkXh12cXGSvU1wZkRk5D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jltdpRykSiYFtxJQH2akLLFAuXGq5Yqr8RPbEsGq1MaIWTc57YMfYiuTT5+/Tjo9Op5z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7Nx6Dq3CSlk/nk1lTlTa5c4npC+b3ycnsq2xKFZZq4xNT6ikajWyseckUIkPZbWxw+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dRGuvhbdGs1Oo5Odnef2v/wdNLMIz7SGMrken25T8QQkSRBE0LKsjvIhLBfY+NTP4zUI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UeK7rbG2Nnshmm0dmpnpNDRpRyORnO2NmnnJGTRbVXer9POl7LdeK7CE42xtg65bYMMc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JgsrF3TiKIoiie321ccOqoUBRNZ+GrK12gI1mojRC2yVk+vBgx1f1MRCWE1zT30UONPj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EqrHXZo9fmqOug1L1CCNR6llajEmelWJSTyYOLOJhHuQiXa1RWo9RyXauUhtsSIreW62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A0Q1s1Cep5EpkmVy+P2P9Bfo6OXaXxszlS2Tw/TZf7ImcNTHLvGQ2mXorJSwO+JW+Rx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tRcsOAhoj41VcpEIuA98bMwYF3el9OlMjGFUW1tjeLH32ayNYSZGfbUaJTJJxlg/qYu5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hKHGWOjA4ko9iSykJFteBI4mBIS7amHzriYEjXrEtV/yVIjE1Fyphbi6f+NAelJUWRMS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MdKIkfFf5XIR4ehsUqmjKRK2J6rGPu+VoruJZa4SdzZKbZp7O8+zrscJabXdlrYH+fEe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kWamUzlkQtsmTPQtmWw/8pjkctovDT+x/wDg028Tl7hXaMYzQzxKD7YOJxMEYst/Gl9r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7LkanvGJU+xNGoREWyQ0amJ/N8GBlOnsulptJXp055M9eTJgRJCFLBbXDURuonRIR+Qv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WRnFxfS0TWB+f7g8rHGSRxEhI1UcEUJCPUvz1Ef/wBmsstVat9y2fCZ8hSZz7RmPix0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UOEksGDBgx0Ij2E8lbPNb2rvlS//AKcsT10mPVSLJuYvMUoxkvcr28Ny5IcnE96R7zPd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nZPowLon3UvPUv06tPba6vRr5EPQ4kfR9OiPpemR/wDN05L0nTss9ErL/SLqyyudb6rF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qH2ujKE6bsnZkkaZ4ellyqTM9jOzWRS4SlZyIQUCd0SNuXb3qrKmImXrsvK2jtdDKfx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4uMIv609/JjAmdrI6rSuo8i+QnyPyPyIS7wlGaknF+Ohk0SQ0IwaiPatiMCRrI/64oSE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S1GojSOcpPke4xWs9xHxZGpZcKxwjiEXiMRwkTUWPTVSHoiWltSnFxOJ/RLBHZESRFjH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E8O6OGMUsPJLv9aFstsmTJkZYtn+rCuU3pvSLZlXp2n06jrNJW/86jEdfSyFsZrpv01d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bHtvD/zqIyzjMbKkfKJG55ql8vTrPi28RkZHJDvgi7XVwPdc2r5YcmzBHsJ5jOft21MQ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IwNdtVDD8oZRpZ3OqquhOW+OrGz6Utmu+RPJrNILuL5GeQ+5+JF+2L/bAXQxxHESEhox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/TDwI9WzzvvzqMdMKckIKJg4mcCmRYsprEiVMWe20PnA+NsbNFCRPR2xJQcX/cCWHFHp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9Ual2b8S89DEL51vZkJbP6EhIW+TIzPRIl1L7oxy9F6ROw0+krpTxBes68b+WTMkaLVam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TZFSj6ppOEuhk1h7RM/pL9qFCRhJZGyy2KFbFvkem2fOs9QvdJ/kW2HyVfylPBXkit0U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GTLl8q2IijG2phmK7SjFylRpIwHIf1LpeyYxDjk8EWavS8zvl/ITPwF8CqTUpf7YoW72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lGrul4Rf/wAVf4E7I1x1l/vzh4wYMEYZFFIRk5mRn9rELKIyyOI45UI8Xx7cUOlSV2gi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6WU5RvUarZvU1Ge0vK6HtTPjLUQ2Z4aeU+rBjfJkzu+qaH0r7dLprNRLQ+n16dHher63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J5NNV7UK24zqkp17Y39RrUq7Y8Z9F0eiL3jVZMr9N1Myv0S5kfQWf/BR/wDBiS9BJ+h3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jKL/AH87SNRJqMpNut4cZZWjsxKi3lDV6X3TS14t1HajE+VA+MFC3lshIgmjVKUo05jO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Y5DZjknpJWTrrjWtn9q3e2RbSWTwJmr0/uJd3/fxPxFmRVZ3uSF0PbG/EiuNi21L/wBS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dsprCp/E49aGJFeyOWJQsT3jt4MkVBuMWajSOcYaT52w43eGx+Y9dVmYMe0d0hRMb5Mm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9P0UtVPTUQor21+o9mvU+5ZJk/JoNP2VeSuB6fPHVq4/69YsWdEllSWGttPpLrXpvRZM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EPowmXaOm1az0RF+nsofWv1qpZ2ZqI/Ga7kLMGls7+lT5VTXxoji/U/8c54XOUpWymzT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jBkajiktZBJwYiRcu3/aJFHEcTODkZMjf0L6c7YFvLuooTNZp+WyxE/Ew5HIra4tcXux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9RJF+o4nl1afnTZKTek+Vmpolp5Z3Wy2yS7laIi2mu0Jd1NxalCQo4M4alk/s0V3N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TI1UeOoZNEB9D2reJWrszAjAkLbJkyZ6l0Ppmuz6F9SNDpZam2iqNNe/q9HvaNXTQ3GR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cbIQjxEiD4WLusdGtl8NZL/Yum2Bo/Tb9S9H6LTSQrjFYMfZq9JC6PqPp7pl9D/UqY5o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MirKvi/RdQk85i9PNz9k1UaoR06g37EGLS1kakjjg5Rie42NyNX/AMdfhMfi1dp/lUQH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9S6H1tZSEzWU4F8RYiY5GckHwH869m+mO0/yLbFBXXuT21FvJYKpuqeuvWoW66GYyVrt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KfI54KL8FkVOL7EJZPxJxIzwU2YE8r1D06OoVtcqpzQtn0MRU+0od8GBDZyORn7X1WLo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aZaejofdep0f4+ulEwNHpNmJzj8UjBpJ5gMRPsvUru18syg98FVcrJaH0eMSMVFfc8kZ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pfas63+pNqJybFTY0qHJ36eUJLSWIr0U5l+k9taCbjdp5JwsnGLna5E9HO2Wn0UaxQSH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EqitYJGuf+qD+EDJJZNTHDoi5ChxXAcTH6X9Ex7roRJdoiNVT7Mo/E8ndi+JTPi7I8ZZ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xvvdz2h3np9E7HZT7bVUXCH4iFtjdkELo4jqI4RYsmcFGpcXGcbVODThMl2GskHxK7ME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r1emnprHHuos4MaxvgSIkxjY2Z2i/vfTNZT2QutbI9Fp93UdX/5Np817M00/btplzr2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7eEdddylIXZrbSaaeonotHXpYfoSeNsfD1WnMbY8Zbrd/qX0/LQ6dYsw5VaeFcfg56hR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cIen0RI1YSpFWPih2HGUhVoS2ezNda+Wm7x4iW1nFtT4jsZzYpCHAkjHSt3+it4yJxVk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GRYg1/srYuhbM1FyortnK2e+k/5eU/auslIjL4LZCMnI5Gdq1uu5xGkJRPbUSuSLdOpE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dUJRmKTg5wztF8CMuLqnyV1UL4azRy0tixtbDtxMb5FIn1J9S+66Oy+v/wDHYf6n0o1N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DA0ek2Zp308ucIxLrFFepanJbPL2rNJp5ai3SaaGmq/RaycWJdtdH4a6GJ7rd/qSuc7N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GOSdUSNaIwFAUD4Idp8pCgJY62epw436RjY3xJ2OXShMUjycTj1sf1L6EYxtqqvcrO7F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EcPoyZLJxrhqbnfZuzQ952f6KfMl2o3yZ6EyruuBwFBihI9rJ7Qlg9tCjI9vvZXUexVM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cRxU1OuUBMrlh55xfG6Gp0TpljBgsWBmTJkz3l3T6V+pJZUo8Wtl9P8A+PS/1eev/wDI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PTLeFsfHkwaSz25XXJLXaxJam1ze9Kcp+l6Raend/pa7HDX/AJY2x0MwNY/Sl6cmU+n1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qz4xHacpSFWKKX1+qQzTo/Nk1AnZl8ztvHZsyJiezXQvuXQuj+LsI1dXtW+Tu0mLs5Ln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6ywstnZ0PbTT4Sg1enTDjrp+1FdC2Y9q7uJHVH+Uf5DPfZ77PfFYmcZxFNoU5WFajF80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8kczjBns1kIcZW1vOVZHWVOqZNZVnZ9EfNi6k/1LYZWy+n0XUe3ZCXJdGRM9Vo9/RreD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uOV6lbOgtvlN9H/4/pfcu2Q/0EM/nqc8LVyyxdDHtnbH6C7irFWfGI7kjlOQqxRS+66H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iWnJQcdu4mfx7LZCls4jXS/uz1SQicFZW1xl527FDw71wtLdRCsuvnb1Pejvc+z8irhx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ikJ7JZGmiNske/JLtae5EU8nIUh9zDiUWvj7xGUGYGme5g5wmXadWw1NMtPYXxymun8o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YcZfVRPhP07WqUIzUjA8mRyQ7DPKPqFLo1e/pF2yEepUe7ROPGe6PRafb0jz14+1LJdL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89KGMf6fxiO1I5yke22KCX6MicsuLIzO0iykccGDujPI8EdntFn8Mbv7F0Z3W77PJrq+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XjTzvsn9TNIv9uBi8PyJHg5GetMyKZXZEslDEaZ2HDiZFIUiL2UliWa5wtWPjIblAjeZ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H7d0dR6YWRlF3Qw30QeCxD6V+ihEfPs+8tRTOiRkz9Gnudb03qXan1GLIauDFdBjnA9y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BKuyG+kt9u6r5Q4yI0TPYjj1/Sqm/eH5en//AMr+h/Wlkk+K9S1fFXz5N9KGP9SNbYoJ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yLIyHFSJ1Y2cRSwfz+CW0Xu0Mf2IXUn0tc4NOMtkOCt07WPqZoVmeEhpjTQ9smfqR7eV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LZgihR25oc0TeSPJlMnKuq+SF7dh7UkRskjnGY6miFpbVXqI6702cFKOOmPdTW6619qE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9NODhPfJkz0LZWyRHUyFrbEf51g9ZYPVTLbnNQ/HZedBreMF6jEfqSH6kj1TUK+O8fy9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xySaitdq1COr1HN56kMf6i/TdsIlmqJ5lLdMjIUztJSrJVtGBpxFLlGK2zsiOzQ9kIX0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r4Yn3xHalvPqEeOp+rRL4DO+PrwMyKbF3be0REWJnkmjjkUThyjFuuUZcz20iHKIpyMQ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WQs5Gv9OhqS+idM94PDksj6V+ito+dA/j6iv/2jBgxvkyZ2j4khbZ6K33e8JDtY7me6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1Ivkn2+nHUk2KPEssSWs1mFq9TycpZaEPdbv/wAS7UwrJ6qyRybMmTItsZMCEJimLDJ1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MS2QhCYyS+xC2Y+pEtr486FsvEPPrUP9v0s0SxS/PflZ/wAf1pihyPawYy8CW+RPumQO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TjCSdMiLcT4PZMUhTOZxjIaaL6q9RD1H0uzT9Fcia3j+nEQjSfGrWPlf0OJgx0QZkYt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2djPXor/AGZ6DXKUe0k4tfYoNnGKHPBdq4wNXrmanUOZJ7IQ91sx/wDhNqKv1Tn9WTO+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onWKXEjHZbZE8mBx+tbv6olkeFi2j59XTenX1aX/AIBl7xT9kTydsdDEJkJkZnIn32jK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HLB2MGd1kcTweq+lqS2ixd1LpW6+1ESEeUtRJU6eTy+vA0YFuuqD77YLI5j/AHr0upcH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mdpHE4MwzvthnCRwOMTkkWaiMS3XpF+ubL9S2WWNjY+tCGP9uy2Fat9X0sCz1+Bp/WLL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Vl+ona/ryIWy2yKRlE6FJd6iMc7Z2QmeSSH9K6H1oZE10f8AYhi7HqX/APD9VHakkal/6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7ZM9aZFiOJGpipOMUOSR7orcjITWIyixbdhMyhxTPWvTmY2qZNdC6lsvpRE0tfGPqF/O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Huf2xd/ohY0UauUSj1OUSv1ZEPUamLW1M/yqz/LrHrKx62slr4ktdJlmrkyzUlmoJWMb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lgW1lkYR1frenqNV65qLC7UzseZMRVqPakvX7Yw0vqGr1l0YdrasGPqW6e2DA9skZ4Pj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ITPI19S2ez63trVmlbI13/8AF9UF/rGat/LrwY35CM7IS2wYMHEjErrZCo4KI7EiVhyP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t5ZGwjYc0Skz3sEdQiNqka70eq81Wmnp5+CPyi9mIwKDxshfWjSafka7UKKbz+iumpZU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3ZbPoQmxSFYK6R/kTP8AIkf5DP8AIP8AJHqmO6THIbH9C3WzH+plYmuVt1sKq9d68kan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7IcxyMiyeg1YhAxlTgOP2xF4wND3TwQnkuq9trEhdEXs10PoW78D+m/vp1sjX4/xn5+i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P+TfBjoyZJSSPO6EJHE4nAVZChshp8GYQJXErBzOQmcz3DkZFIymp8kO2SjCdUlVfU32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qcEp06mGu9FlFQzCU+imHIx2sjh7IXSuhHpnp3uL1S+NMZy5v9bTflKvKnU1tJdpLD+h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f/gP1y9v06V2oj/+Rq+q1vJ+T9tQjKe6i2YSE8y9Mq9nTRIsmskoDiY+pESIiSGPZkWV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x+dsiZ5W76ELZD+nwPvWtkepyxB/TD8/CM4jPvMx1N7r5PBgwIiRWRRQoCgjlCJK/BK5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7h7hzFIizO3InJ8XajT6NyTcLIKyRVc4ELVYSsafPJFxRrdBVrFqtHZppSWN9O/lPCUo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9oxbNLplEv8AVFVG22V9kv0F1weJVyzHiTqTJQaLl9KELbA+jBjrf0r9ZefTvU6aqPW9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iid3KO1MOTv/ANZ3b9J9PeRMixSGskoDQ10rpiR8RPI0SWzGRZCZbUVtWLPfZCe2B9K6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sdofl6p3v8ApoX+ywwW/GnHTnbO8nycERW7IsUyNh7xK8lfkczkZMmTOy2RBGcHIchS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bLlzyN5MkZELeSfZxmJs+F0PU/S5VD2Wc1NzK4RqjqZcp7IXRnaupzI+3QtTqZSIpynN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r4mPpiyP3PrW6/W5M5HdnBntNnsolVhFXLMYOx6H0/D8IQhbyiOI4jXSt0RIiH3GiS2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uEo4mv7siLJLqW2TInsx9KQ2+SF5wX2KqFtjk/p06/2SMd9U/j0PplIiuKTFM5HIbMnI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7HM5jsIt2KuXspW5LRM5GTkKxkb8plVuDkiE+3qHpMLy2mVU8FVntz1GodhIW66IxbIV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xhxXYk/0luuimXGUe6GaiBYsN/QiLM9GRdGfrW6/WVRwSOSQ7B2M5MeWtPppWGm9K7V6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GhocckoY6F0RFstmhrZo8CkKROLg4Ymv7stpLpQ90xPryN90JFuprrVtvKX1af83tqZ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ef0kRRyGzO0pEOwmJmezZk5GSMsNMg8CkhSIzwQuNTp69XXrdJPS2f1eWcd0RTFASSHM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/wBrSS5LaccrUww/oQhC/wDMdg2Z2j3ahhaH06VpTVCmLfQhMyLbJ5MDQ1tOG6fQiIui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lmmeFLozs1uhEt1tkz0MRLy3hT1c5Defs0n5TYmWSzY+tn5S/TXT5LKuG0ds7ZMmTJyI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eVRe4O2Feqq12klpLV5wLucTiKK/cX0aWfGecoTNZX2msP6ERMfoPoX7CUhVs9pHCJp6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E2Z6ooS35EZ7NDW1kcbxeyEIXTOO7W0Wfkof6ZuOXndbPZCH0ZMmTO2dsjZrZ+3pPrZk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0TZFYX7EHgl8otYaMmdn0piZkUiuQmU2NPVVw1FOo009NfjfJkz+4uvwaazMdrVmGoj9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VySHYObNJp7NRZpNJXp4tmeuJAiTRIYmKQnkktprKksbIWyExC3QyS3khiY0rIUTaco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RnbAkN9/WrcVL7dH2TNS8V9b8R7/ALDZEyKQ/riMQngg+SjLBXPnXbWtVXKDi+lP6H+o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tVDA/PWiJH9F9C/RXVyO7eg9MndKmmFEfpiQIkvEx7JkWeSS2sjutkR2W2d5Ia3aGQZb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ts9L+lD31t3v6n7dL+LNY/okL9jy+hbrpxstkjBB8XnKqnxnc/bt1kFbW4nHqj0P9FfZ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qGY2xwx9cSO7+x9S3X2/1Ix006ey6Wg9MhWl2Tf0oiRIn8sGPZEWeRj7klstkRF0raS6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qSnHG6H9r29W1XFfbE03aDyap/PpQyK7/rIn8ml9T2SHE4igj2zG8JYcjV96dHbl2x4W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39+PoXXo57tZWsrxs+tESP3vZ9S+1C6qaYULJn6kQXZIQixDHsiLMj2kiS3QiPTkW0o7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U/MfOyEMfRjr8nqGvVJ5l9qKE+EvF359T7v9ZEnhQhxQ/oWyEOJxEhGCUMk1KJyK55Gu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q6GhxMCM/srrpliUXmIjVV5jasS+iLI/e/1ULqcJL7EV7IRPwxj3i9ntNbxER8LZ7ZEZ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tKNMnBveJP7PU9Z7Ec5++pcpR7Rl+Nn59MiC/Yr7/WtltHwY2YxtE4d3lFNmHrq/bv0j5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v33tpJ5jthNa6rhP+PqZEi/0H0reP1oXX2Y4RY9OiVMkNSRnriQQhbSGMluiL2Yx7IiL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2e8SyPNUzyn5Ik/qbwr/AFDnZ6z/AP2C+7TREWfjLzs95d/2JvLj4+lY3wIRkT2fiT2Y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QySu1FDrn8kczP1Y/VXXp58ZReUI19XKL7D6VvFkfvY+hbxMfWutSOQpHM+MiVEWS07H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oZIZJdCEyQxiIiEIiWdC2Q0NbPeLLFwm+8EImP6JyUI+oa13Gn/5fWP/AOtC+2Ky4dkv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PP60uxFZa+lIcdkLZb5ISRbUcWcGOscSn4z1Nfs6qfypkkOpMdBxnE5CeerH7q7PTSyh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bQ+lEiJFi+5/RHyu64jgcPoXXkyZOQpime4dpKdMWSoaPbYokELZC2kMY1umJ7MaMCQt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MYt8c66HlPsyX0W2RrhrtY9ROX40/n6wv9m7+lbURy15NT+PTL9ixkPH0rfItoveIvKw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PE1kfc0ml+emXca27MlWmToOMomWKRn/AMDRz74WD8o66rDH0okuyIi+97PpRBmTO+Di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PIl3F0z3kPZC+hESzqQtpIe7KhfG6f5IfjZ9Gpvhp4azWT1M0T/CH5epLlpf6tn9MdqY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V3f60nhVrMvqyZMjZkUxMz0QkZyMRhMlArj30a9m+1OuzmchMyMjHJbWsOodbRlo5Gfo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M+USLNZDMLFiT6VsyDI7v7H1oj9WP0Fut47Lae7GtlsuuJEs60yLGNHHbBBYLFiyfhD8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66eosIkvxian5ekvyhD63tERH8Y+TV+eibwRXb9RbWkFhfoKQmJmTIpCmcsmcHIU8mS+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pmSDM9mkOI4DrRKocZxOYpnL9DGz+jSWY2Q4c4a6rhN7rokRIvof2PriOLS+jJnbG2Rf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6F1IRLx1pmd2hbXrs/8AiQ9mLbW6xULUSlZatoEvBV8/R5CIj+lFK+X8R/NT56PMv14d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ZFLJPwpkZlMzVxxRy3yciMzkKW3E4duDOJKlMlph1SRyaPcIyz99ceUroe3PqqeJVvMU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d7LZbV0Zg48ZRI7Mf2PZ9MDTYsrnHjLrxvkzvn7Vst0Mluxj+lCH460ZMmTOyGuUYP47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ydn5fwr8yP76X89HPaI+h9MShbRY/wAdR0WPCr/WRa8KtYW6+3G8GQZNdERLKti4SiyM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CE9oyIyEyL7Te+CdaZ/j5HRJD5IVhzORkzsuuvtPXLt0s/umnkREvXOrUx4zl0I09LZZ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+19UWaefGWsjlfdhbvrW62W62n0Ma2Wy6UI/j+rIjG05YX8RIe2v9RH5j4t/L+ENpefR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piVLsiI/x1HnezwlhfrS+Uo/p4F2cRd1JY3iyl5V9eSUOLRGX+q/tbkXTnZMycjkRO2z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JVpkqTjJGcHIUiMjImZ6e12n/GXVTLjKEspMT7eoV9x7VwlZLR+lxjVqrEpCRasOJHd/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pH+k/rWyFtIe7GPrQhbS8/TgQsjLn2f4pYJFkowWv9RdwhlZb5f4kdpefQ3/AL9bHjqy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O0n8bn338z/WkyCF+ngaIEJHaSshx3rlghLkrK+7jh19zVLjb1LZGdsikKRkh5m001tw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px0s+URWCmKYpGTO0ZcS+vmKXSxGnn3RE1lfKE1iT20tntXXa2U4ZEI1EfjFkPvY+lEfO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l+ljbH0oWy2l0Mf0RFtPz9KMnIZd3muyySaS9R1ktRMQyvzaPwRJ9nM9HeNZ6suOtl5i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Ik/jb+W0mV/rt94Lt9uN8DWyHEQhMXyVkeLIkJYP+SPE4YPVV/tz9OTOyMmTkKQmIWCU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nSSqHQmS0w65xFNoVgpnI5EZ4La1YNOByMmTO1b71vKRLvHWw4zY9q3mKFs63Knw6397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l+X3rowY6FsuhC3l0MY1ut0IW0/PShkdkPwkMk/9z7t9l6r6h7jXRB4lb4YxEqlPSTPT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LzEfjd9NaIiJMn+E/O0+yq/4/wBRjZFZa/QaFtgQpbZERO01ZBwYiifeSEj1HTe5ptkL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Yjlt3HkSZEjWpL2UTpHSOhEtMiVMonzR7grCMyWGOBxZ32WStmnYiJ6jX2Y9qfKRgrjl2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JF9tn+iiPmfw0r/QXXga6E+hbsa2ez3XQhC2n56JC8+UYyN4M5PCK/la3heqep+4R6p/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VSlVpXjUevL/AFvwj+Ppe9Qjws/KT+MvO134rw/1GSKhfetls1tLeO0GfkTqaERXeuXY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GNsmd8GNlssdMWeSDM90zPfPaEsHPs5HuC4SJwROI60yVCZLSkq5wFYxTFLZYEkRUSHa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iQokezispIf+qucudk2ZKn976UaKvndrJ5n9+DG2OnBge62Wy2Wz+tCFtZ0Z7tZT7Pys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OXGPOFFfqfqktQ8kZGdsnPZ96yW3pr+Wih7a9UpjTd6yuWh/6o/6/RUI/wCqfys/F72f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6F9GTO2ds7IZglHfGyZGRF5JVnggRkQl39Yq51YMHE4nExtkyjBjfO2NsbIZyEROOD+I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A4koZHSienQ65RFJo5ITFIUip84k/lHVQw8C2qmUJGtt5SJ/iQYu6+19MVl4/wAeiTy/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xCFstn0y6EIiLafRJC8TTIdiWGsC8ItffU6iFMfUNdPVWGTJyOY5GSpkf+Mfk0MsS1c1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fL0upcqPqq8En2h5u/F7y73dS++R5lHqf05MmdkzyRzE8j+LyZ3iIjIeGmuB7neUmf8A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47ZE9kYMCGtsGCMRLBk55ERwS7GSTQ5Z3Zg4jgf4+VZpiVB7TR8kRkUWYl521lOU+zW2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s5Z/P7ErYxsz9eB7+TTUqqOot5z/AFcdL2e6EIQhbMfQ+hCELaezF4kReDysbom1COv9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TLdPpg+9Xge2leJUd9T6tp4Kn/k9K0FT97U0S09kfHX/AGrwWsr8XPtv5ufUvuZIq8ro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okiOyI7ciLyTi4zh8o0+dfV7ep2wY6nsiImLaOCUSJxM4M7I5EJjlkQ8DEZM7ccigZRJ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B1DXF0TzHJauUdTDjJPZvBO6U94rLtraIlCySgNGPpwJbS2ScnRp40x1F7m/3WPZCELZ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tpDMCZ2JLuuhHr9/taPdbNHgT6NPIfmQivzp7Yt6m6afpn/8WInqLjdqNfRHT6jrj5qX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Gy2h/wAz+pfUyRUuy/UW6Jb52TwZGVZ5NZIIisHqsejA9sdGDGyZk5CkKYjIzBjfJyFI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ZHgkyEeQqke2i+jtp+2+vr7iJC308ScVJWVuLos4vkpE19smabSWamShpdFVqL3Y/wBp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LZj6Hst0R2Yz+Gdn0I9d1Hu6qXnZC2wNYFI87Uyw5eXtE07xbrPT1M9N/wD4NPfOFutr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1On9mHVX+UV2bJPM4/jfshkO936jP7H9ZbofZp7J74IISIrbXx5abBgxtg47YOJg4nE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IMlITI7YGjiNbZE+hIS2yTn2KfGTI/EFhsyamPKuce+CW9a7xeFkfcnUKUoCtyculdGT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q2lOcpP9powNGN2uhbRELeS6HuhCELw/CP7u98Gvu9jS2Tc59CFsxoXYQhfi9kQNP6jw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jW99N6x//V6j30PVSiK+NnZR72L8b+iH/OP9NiXeK/WWyP61noh3EhISEiO1/wDw8TiY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joTwPymKRyORGPJJJE/JgxgQhGcEpnM8iiziJ4M7z/KUd9UsSTJbVw5S9hRjgxspDxIl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nbPTyH/4GDBjpW0SIuiX0IQhj61t/wDkus5WdKF04IywQeYy2REn5o1dmnWW7Lfl6X6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V0Lana+RT5X437/yH/MPrW6+qAv2WJjWRGCDxJd0omBLe9/6cmTPVgwcRRMbMx0RQool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7kzkhDkccbcUMyNkmJkDI2cx2EbR2GRd4sbNXDIx7aKothlYa2cUOB3QpM5GUYicEe2j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vowYGulCELoe76Yi3ZLqRr9RHTafU2e7f0oXVxKPEtkRJj8f3T/L0j1TuS+Xo/QtqRvC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ltH/AJB/Uvoe0P3IsYmMqmJiZyGzkcfcVuklEccGOjJkXTg4nE4mDiJC2lEwYMEUKfFK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JEkR7bZJvbsZwKZlFUu84kifdWwwM08Oc6vickziiVaHDBg4ZPZ7OrJOnA4tCZlnM5Z+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0MfQtl0PZ9KI7y60f/kmt9y3qQulCK/L2RAl4/jPS/l6ZXStZoIx/wD+X1Uou7FnmlEv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vqZ/YftZOzOJhDRyMisFYe4e6cjTvadMJq+l1vA1jZ7R+hDWzW3cUmeSMMudDS/mTJGw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yXZocTgSiYZ3Izw6LIzVtLZOtl0Rrvp48VyOYrD3DkjsMUhSQ+MlKpMenRKpowOKOB8k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cmfpaHEaMbIQuljH0oW/jr9T1UdLprJOc+tdUSHmWyID8Ikj0XvotJqZae3S8L3qaJ0S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KrxZ4u3RP/k6mt19TF+Uf2sdGRrI+22TImKRpZ91tP5F9LrPI442wJdH96H1JiIT/wBb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TmTkKRkiskey7MY5GU95RMNENTZAr1lcjVwqshGHfJkycjmKZ7h7gmLbmch7OKY6yUWS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X6L/QaJIwIQupjHsjAhH8fY89TaivXdW9RqvoXUiDJ7x2j5mehf/wA1/bVaPUvTT9Qs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tG15IL5QLC3on56mh/WxlQv1l0Z6cj6MiZRLvH5Q5DffPbUacaZgwNdC+p7RG/i/PVg4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K9zu5mdosZnfC+jJyFMjM5ClkaFEeV0ODOB7RKmJKrBmSOZyMifQ9n9b+7O8kNCX0MY9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2e6P/wAg13s0/UuqI/w2RHx/2sPQH/p13/8AczLw+ivy32sfeC7wLC3on4j+O63l9bJl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R2liGJikaioYjzu0Ia6cGNsDQomNnExs9nsjJPZDXQuiTORyM9mzkcjJkeyERYmKZkyL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nxJrI4jiOsdZ7cj5RFYKw5nIz9rH9qe7W2BboQ9mMQlvEfQ99ZfHTU6296i/6kPpiQ/F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gPt6l/8A3LumNdFXl+J/lUQLPNmy2sKn8HvLsZEx/Zd+Na/VX6CMCKp8XXdyjKXdbRNV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8dGfpaOBxOJxGurHZiZyOSGzkPfJkfWhMycjkRkczmKZyMkpb+22QqPagewiVJLToso4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3XWx/Yt8/W9mYEMQmMTzvLaUlCPrHqEtVa/rW63RV4e8CR/PQH/t9W7a+vwS6KSUfjP8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0vFD+IxFmy+xFqI/qr6V1oaEhlVmHzyQ2Q0pxuq4TEchsbE9sElsntjbHVk5bY2aOI4s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LZ9OTJnfO2TJyORkW3Iycjme4cxSI8cGcDeRSwe52zFllaJVjrHUcJIyxSORkizJnoe7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Ge8hbvb131HZ/oopZPeJLxHx6I8ar1n/APvh5Yx70E/F3517TLOh+KNmIn5EZ+uBP8l/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F5q7qoQiJqYZJRMdCRjeCTfEx225HLbBGJJGDieBS2wcTA0OI4DQ0YMCGx7ZMmR/XkUj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iYpkbj3UxTRkytpNYfk7DhElWOI4GJClg5nM5Gd3+q9kIY+nwPuMzuhnrXqC09cm5SY/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kT0t8dd66v8A91H8Y9kVrBLxavlAXiZMfRX/AMmyLPO2RP6oEv8AlW7+jJn6F9a3wNGD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eqJBCFtN5JQHAcTicTGBYJGTOGp98jyLuSicWYETyZztzG8iXfA8imOSOw0NDQ4o4jWz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ZM9GTJkUxWCsPdFYZzv7bFAdKPZR/jJjq4llKkTowYaMs5Gd3+siI/BgW7ezey39T10N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f6SIi7w2RHwvOlfHVevR//YKyW8fNSLF8bPNe0yez2/kfzGR82LoQn9MCX/Ln6Xuhfp42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ESuJFCWzGQWU4jgSRgaMdPI5HI55MjENHE9s4d3AfZ5MnYmjOCMzls9pDQ9mcjz0YMfq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hbZE9nIzFjqjNW6ZxJVslWe3ux/qPZbSIjIktpPdbazUx09Ws1MtTf8AqxKn2e8fAniX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+aWSziaK1tIn0IfaQxbSXQmL6IE/+QXVgZnoXWt8dWDBgwYMCRZHaKFEjEhEgR3kyTK5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Q0cTiYMHEa2QmZEzO2RMyjCkThjdIaJIwfxjeDORjQ0NDWz+rH6KRjZCFI5CYhvfHaDJ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uh/Tj7UIlt5Xgfcl06m6NNfqmversX6yKX3l52hvrv8Ab6UIl42h5qJeLIi2mSH0WeIP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/RAn2tI9TH0rqQuvBgxtjZI45EiUSUMEIiiJEUQQkZJSHIyZILmcBRGcRxHEwNGDG3E4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Tixpn9wsJksMwOI+xk7M442b2YxmOnHRj78mTImZMrdC25nIQkPttF4LbHl9+h/rpjEh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Yq4eseovU2fpLqrfeXfeO9P+z0rbyntWUCj8bIdsd/5MfTIp8DEMntjeL64F/wCaZEe6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RjbG2OhEDGTiOJ7YoCgRgLsORKZOZyORkjPi4TU0NGDA4mBxOJxFEioosUSUTjumcjmc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5Pbxs2PuOA1gfQ9n9mDBj7kZ2QtkZ2yJ7+CcsLy+4tmPqX6S2yZH0WTjXH1r1GV9m62f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39I7jWGtntX502GoQ7WwRcsGR+Ol+K+0xi2muzWNnsmJ9US/wRfQiT+9PddGOtSFMU0ZR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wcxyGzIpDl3qu4SqsU0YMGBowYHEwYJIZg4nEwOJgwY2QiMictuOTiPBKORxGjBJbMf2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JmRMT2yiODJkzgcs7+Bbv639C6EIfcxs95yUI+s+pu59C2f0ISJR610UeHsj+HpcuOt1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Ol8LxcTP5J7vo8THshli3e0H1RLu9ce6wRl0N/o5OQnsmZ3ztk5HM9w9w949490905mT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zT3uLpuViyZ3wY2wMkNEYmDBgwNdKJIZkUjlknDKinAySGhoaGh/a/00LfIhCH46Fu/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tOahH1j1N3S6Vs/oWz8fVR+T3XhFEuN/rEf/ANsZ/D+6SfaM8q1khk31zQnlbR2sXxYx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PshxFlGcj8P9BbpnM5GTmczmczkcjPTkTMiGS2yN7ZMlF7i9Lcro42wPfBgcTgcTicDi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ExtGRLDMHE4sy0OWRxH2Ow0iUBo4komOvBge7/WW0Xs30ZFsxj/UwIb2YkTezfFet+o8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uDw3vEXk9U+VGy8vbSSIWYLZcib7yZLrkVvdCJLMZrGzJbQfU32p8x3cTl+/nqREkSez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dVitr2e+OnBgaGjA4mBxHAlHfIpCZ2ZxRxJJmGZaOR5HEcCURr6H9bRjZdaEjgcDDW+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fAxbPy+y9Z9Tyeeh7r6MC7DZyG8/Qh7Ih3rey8jLf9npPQyp4cZIc1ib7tj2XVH8t4va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ZHqXaaFtIZn7Hutl15+2HiRLZj3wYMHpV2Jszu+jBjrcTgOA4EojiOI4i7GRvByZzHhj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45HAlEwL6H9eOhboRHbBwyOGOuO7H+l/PGyWBvdjeF6x6mZz0vre2BR2ct+Pbj1roofZ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mke68MQpscjO763s9kJ7NZJxJIe1cjPTLsIju1kcTIvuX6iIEyT3wYMHEUDgQTjKufOs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HW0OI4EojHvk7MwJHEZxTOBgcSSHA4756Wvr7HFHGI4xMbJdCM4HM5dWBC2ez3X152Q/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6z6lxTeX1YMCMb4OJ4JSM76ah2Wa3Te3p0T+qh/OW6InpEsavVR4agZEfQt31yIPtvEW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kXRIr8R2ezXaURdjP2oX6WDBEm+jBg4iiKIoHA9Pf+rBj9DGzQ0OJKsdY4DRg7oUiDHg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hpEo/oY6sGDHR3PO6iNY3wQXZC2Y/vSP42Re0hLdvC9X9TJNyfVgqr5t6Vo9iQ62jiY2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opP1HvR/fqg+73RE0kuGp9VjjWDEMf2s8PoT3ksk4jQyD7pi3ZAjtIyI/k/MX9q/SQlu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hIxtpXi0bEP6l14MGCUSUCURoZgTaFPbKezynyyMkYMDQ11P7MbxMHFCMHDJxwLAoomS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H9+OzIsaHsl0eva32as568baTy++0icSUsDlnopWZXR4yp86eRqrM1z/AC610R717LaH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919cvC6ELeUck44JLZCmRlnfwJnIb2TEWfkR/ewJ74MbYMGBIS2Q0Q/NPO+NuR5MGH9G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Sq7SrJ1sxjbieDGds4M5GsGDG7Q0YMDRgaMfYkjG2TIjB3W+fiPzuhC2ez+pkRkWSRjB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1TU/5OpXVEaPJpo4RIk8F1o+/Rg0q+evhggyuZKeVb53fQuihj2W0DUr3fSt0Me6+vx0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bp4cZmRkXgyOZyyRK2XfkR/dXXgwZwRaeyF0QmyL5bLdC7HLO2DD68bYMdDQ0SgOBKva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h7PbGz27mB7YMGOr+CyJPqTwZPIvBYhDEsjgxbIf2okRJMT7dX/5Br/biLpW9NeXHCUp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+lLJpI4n6jHNSIs5E+h7I49NL+UtltE0n+3RdL+6RHpQt2XV9CeCMzJI5nIyVvJEt8iF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jky4tTOeD3SFonnaJF94SU10435Pb+4OJg8dHEcR9LQ4ZJVMcMGMbYYhxTHBozgYzGzQ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jdS3wY34igOJ+RwZODTEKSEL6VvgwMTP5ke66PUdVHTUaq56i5CEYMbIwQqy0lFW2qJZ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gVdpap8qn5TMmR9GBIRKOeiPZvx0ekzxqdTD29R0P732fShbtZVtfd7ojLaW2Sl/Ilsh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yxbNmRFMzyvApEJlU1NbrrwcejB4G3tgcTiYMDWzGSgOO3HJ3Qu6nV2xjZDQ9mhrowOJ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EiMcntolHG2BLaRMgR+J2ZbSOONkIWz6luuh/RdYqoes696m0Qhb4IVldROcYK7VEpuW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5jZ+Wy8yqko8HstojMmMjWN6u9fRpp8LfWIY1fRLoX1y8LqT6JLKurGsdCez2o/P60L6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ZTHsl2j5qZ5QiMsFVisXVjowY3W+OjA0NDQxo/s1kaFs4IiSryOPE7bSQ4jQ/pXTnbOB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jkjI0IQ5HI5DQhbvrXVnrbwvXtfkeyEIURVshSZrgrLmXWSk911oTMlm9CzdXoK7tJrd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iY5GSLH3HtRIfRE9T+ek+lfWzz0oT6JrKtgNY6E96Pz6F1oX6OTO6EMyZORndvdISME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dM1YkkZiztvFpEpxF14+lxHEcdpRGhx3wmNNHaSlFxMiGhoezWy2wYHuuhYGcEyNRwSH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CJIe3YXQ+nG2Pt9X1XsUTbnLGWtK8f48haeRHTCpSG4QjZqG5ZbM/Gxd/rztPxt6dQ7N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kboeoaOWltnEfQhPZlTxJ9CZD/b6X0voX1y8Q6l02RJxGsdVP/J9mTO+TJk5GTkcjP0Z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kyRZOOTiJbR7C8ZwReUx7Ig8Oqz3E0Jb+RwFHs11Z3a6Wt2hxHElEcSUR7ciQmSiZw0x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BjoxvkyZ2yKSHLCjPJ3MGNsHgbFkZg4C2Qh9L+6b4x9W1Du1BWszh47bORZekW2Obits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YlE9P1Cps0WthbCyfazTLUR9S0EtPKS6VvxI94vdHpUv9lkeFnQ/0M8Zda3aJxJRJLHS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smTP0ZE9nvke0CIj+NDXRkz2Wy2iNd4yweVumVyK7IyXTgSa6MdP86MbZ2aMDQ0OJKBK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Z2cRrowcDG7Fuhi2jJI55MPZI7jwJJiiT7HLJgX6/rWs9qt92/OnjtGROzBZdk89LJfY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2rnU9B6qpqq5SWprjbD1L06VMpR2XSivw+jT2cLPU48dX0fx/fNZIvP0LeSyNEojXTRPj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9ODBxMbJ9cSItmS6MC2QtkMXipsez2WSNmCFrRC9MXdbZ2e39RLbPVkR5GujA4jiSiSg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wcTIpDSGjGzMncaMGDjvhbrBhGDLI9zuRkPue3FH4tNYeW1EW66kSEZ+rU2qqrWXO+5k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O/BKbk8dcvth5v6ITcT0/wBSdb018LYTqjZH1b032m4nEwPeLK2S6ImtXPS9Mv0O6l1r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ppt6ojJbZZEb2XUtn1vaJAWzHuhGNlstmQfdbMwY2YiMiE3EqsjZ9HnfHRkcWjvtk87t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I0NbZ2aixxx0PdbPbBge2DAonHBjbC27CMi2jgbQhdSGLZ/U+x67rOViIQyQioq22MS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/aizpUjR66dT0GujerKlOPqvpvEezQ1vCY+hGn/26XoRLZ/dIj9S2lEkhocemm3oQhjf2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l0xFsulP5oz9Clgrsw6pqyBjZsQzxt32wLdco7Y3x04MDRKI6x1jiYMHHbiYOJxZhj3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vbBgRgcCMcDQkYGRUULdbPf+Gfr9U1SoplmyyNY5RgrtS2Sk3tH6WP61tLqrTlL0fSqm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jUJbtb1PMHujRz4XamHt37xGP9Bi8fQt5oY0SiNdFN2Bd9kMb2z0fzrT2fWhCMjfTgS2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Gd8dD2zg01rrkmpIxtj6P50PZbvBhDW7RgcRwJQHEaGhHnZowyS2wdzBxHEw9sGDsZM7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iJ3GcRdLEMQ/rsnwj6jc9RfFRrVuoLJuXQvpY+hdSEhkhdEIOR6T6a8wjxSP5ZQpnqfp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MFPl7oRre8d15JfoMh9sojRgcRrorscCuSkiQ+pbpDXU+pC+lLre39j0vZyHYcyLTImn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zEt2Y62Y287tLpaMDMDgSgOBgwYJbYye2KI4ZOGDA4CiNDiNbeThIxIwxEcM7DrTHUKB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n6/VtUoqy7BKbkNEuhfSyXQupCRxLdltpdHO96PQQpIeNl4TJLJ6n6erVZXKuT2wRPK3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EX9OehjgOA4kkNdEZOLhcpJ/REf2oXSuhbLfJkTJPvkTTFutmycydhKw5lVzTrnlRZG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2LA10rZ9GOnzv23xs+mUUxwOIx7LbsZRJxGzlt2EhI4o4bNZOJxMYMkZGTJzaOSYhdLE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06rUSvsxvIfQvpkh9C6ERQkSZYJFdbm9B6bkqpjWsZa7bJjZFnIfc1+hjdG+mVUxGBdC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90Mf6DF97iWRw8DXTC1xIWKXXF4+5C+hfRXhk6z2yMcCEtmxyJzJTJyG99LMhIT2UnF6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W7YmhHbqxu98GNuI+jA4jicTBgwhj2QoCge2Oo4YEM5IZk5Pb4D4jORzMoQv0bJcY+r6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X0skuhboQjJN9sZel0krZaPQRqSjjfkJ7ZM7Jnk1+khqIanTyomhbPZCIvD1veW62f6P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RjpjNxI3ZItPd7Jn8X1oXSulLpZCWHBqS4nExvJk5E5EmPooeHXLvFiY9tHquLY10YG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SzG2DG+DBxHEcBoaMGDgJJHbbucRxJQOKMD7HkxsxM7M4oxgXQ939freu4R8vokPoX1S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CTsej9PKKo1rmj3DmcskVtnb+oxtFd9Xp43x1emlp7Fs91s/9mi6Ij/RZH6kIW8/O7Wz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s0LZ/WhGOhfU9qrMEJ53bJSJ2E5kmPowQ8xZXIUhPI9tFquO2B7eVgx9GP08DSOI4Hts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ehjytmccmBjiOLMMyzkiOy6H9fqOqVFOotd1nSxj3QvpkS87LpyafTSuen0salCaxKZ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e+RMT7mpojdHWaSWnl0LbRv5yWHutn+gxdn9rJdLWzXUm0QvFhp+Yj2X0x8rox9OTJky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8gleOwcxsb6FsjJCRFkJd3tEo1c61HWJi1FTO0lj6MbPZ/TjowYMHjfBgSMGUZRyOSFJ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htHg5M5b+B9zwLdi2f1XWKuHquseotXXIf1LeRPoW6jkooXKhKClYKfbn8oPtFiSabOZ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wVkdbpHS1s9kRfGWtX+7oQ/0WJ/XkQx9L2f0Qk4uM1Ytn9URbrrycjkORyMmTO+TJn6E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xMjLaE3XKjUxs6c9C3Zjpa687tbZMmdmdtsDMHEa277M7mTLMmcnFmGR+99j13XHl9ch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MGDAokFgo/KUsHkjnOCL7ZFPO8RbZM9+Rnvtna6KlHV6bhJ7oZ/yaN9C2Y/0F9mRv9GE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+rJk5HIbM9OTJk5GfriYEhCMilsjIpmRMq1M6yq2Fox7YMGDJIWz2x36WYMbcejJ5MGD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NGNmjGT2ziPIpuI+4hfd6trFp6brZW2fQx9C+nBMQlultE0/5T7vOyIl9najwmLZG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Ej3z32RsySmSlktXI1lft2bo0X/LJYfQv0pC/Wez6oScRP7UzkczkcjJyMmTJk5HIyZ/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mTIpCltkUiLyeHp9ZJEZRnG/WRgSulKVWqsiVaqEjGVjZGehoxtgaMD68dCMs774MDic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jA4xZKsW+fr1d8aKvUNZLUWi+mQ90LrW0kcTBjaCJESqWDnkWyIyRwWUJkWcjkOZkgMz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1KGad0RfGWrX+3oX6TF+zjqhPiRf2ZM75MmTP66IPGzYts7o5HMTIyF8lJvNdjRqITil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vlWVXQtWOnyYH23ZnofS98dGdsjMDSHE4mDihxQ0KJKJLt1L6LJqEfW/UHbPZfSxrdC+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vDIEjJAiZORyZFCbEIzvgccIyM5jmOQmZ2ujzqxjpcm49K/8zHVXPi08/Zk5GdmxkX0s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ItsiYmZMmTJGRBmFJSjxIyNTpI2i5RdcmiuWTyf5FtZX6hIhr62f5dQtRUyMo2btHcyYT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mPosnxVWqU2nkeyRxMHE4iiNE49D2XX4PXfUeCby9l9LHuhdXkisEVkclElLJIqGZwTn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wJiZkTM7OWCU2zkcjkOZybM4OZnZM1cPb1HQutfosXj9+qeDz9T6ntHofSuh9a6GQkIQ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E+7+RJYakWVRsHS0Q7FbLV8XZ81YKwjYRsaKdc0QnGyO3EwYH2Xu1jtgK+B71eXKtiiY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sHjd7YMCguhi+j1fXLT1X2O2zdC+mQ9kR6eJFCjgnYhvIhkScsGW3Fbxe2SDM7JiEI5D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7IRER6qvluhD2fQv0l+0111T6sGOnO+d49D+5daEJ9kxSIyE92eCDEKWDtYmuLiyLUi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Q1smRltXZKLq1cJRl6hp4yl6jViGrcoyvlKKtkxHZPDkR7kj3O1WqnEr1dM3vjqe3cy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GLoXXrdQqK9fqZam59K+mQ9kR2UTgdkceQ3Gsna5GRCGOZ5EhdC2TEzIhGTkN7NmTJky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x5Ubr6UP9B/qPrfXF5WdkY3yZ+lC2e6/UQ/AhC25DltETM7N81LsRmV3IlEwar/kq+Sn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aqpxfLvzeK9XZCMdc5zSxGdWHB5SbjNyZZGST4ca/ajCnV2QI6mtxd1fGMoyXRjo/mNu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IkLrvtVUPU9bLUW4H0r6WNCqPbaEmJMimKDFFRLrjOejlglLIl1ZM7RFujJnbI2ZM7Lo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KmuMtlsv/TY11U+dls2P7nuv01s/xQmZEzOz28CltFiff83KONq7nE92LV8uU49jtOEq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mrp9uSfYT+el1U6Y1WrUHNo5S5v8VLlOxClJDU5S5RSc5Nd0V6mSlDVMjfCR5MdGOjJk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zlxj616hzltLpX1Y7xXZmBIwTsUS21syZMmTlsl9K2QhGTJk5GTOzEzInshMQiJro8bu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p9Uezi9sj/TX6a2l+KM7JiZnphMW1BIkeSTwf9okGL5KcDiYE9prlG6HsyX5fz/qpOLo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O3J+3FxjKPFv/TE9yqUpTpk4+y5ccKEpHuIjdKBVrYs8rG2D+mDB4Mkhj6XtLseteo8E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C2iu+67F1xKeetL6I9KFtkyZ6kJ7RYhCIs9RhmC3W7/Yf7eOquX1rdfu2P47ojunvgix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+xYn3TWPI4jQls2aqtWR8C8PwvzhLC0+o92n5WOUMuHtk2ojl3sslj3Y8Uos4VokpwfI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qdRFqcGjHQ95D+j1f1BUQusds+hj3X0IwJbymoqdmRv9BdeTJnrW6FsmQL486v7st3/5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1Rngz9i+/PW+ux9tlEUTGN10Ik8kO0Rkyxi8oRAwziYPA2Nnk11Xtz/7H/f/AKRbjatR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Tm073xWGP3M88S41yjLm4ZnBe4uS7nJweh1Dg8b46Wvo9R1kdPXq75X29LJboXQt0hLJ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31tjdbxIiZE1cOF+yGRH4/ZX6r+yMmiLz9r/AG5+RC6EIySsRljZX5UxSORORNkRCImW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RRPMSbjqK08H/XZM0suLg1hydco5mouyJ2zGTROxmaZCgpJKcB8ZFcsSubg45T9Ov9+l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vVNfqereptXXLdCMGBbJCWBCLLUiyzl92OhL9BC6M7R2iRPU4fFdEd19j/8ABl9sH3z9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oycjORR2YjkcjmSmNkRC2rZgUdskmTZcsO9qT/7/APXZfnRqniuycnFTFWhucU8Mc5wJ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HZKJKCbPxfolibfS/HXbNQj61r/dmvoluiO2DiKGyiPEVZqGzOenHSujO+DH6GOlb42i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9PH1sX6j6cD3fQhEX+yvuSFsxvoXYyZMmdsmR7R2TFtHvtnaRYQwX18JZ28rIjSzjCyO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7fE5cJWche3J+2uScokrMLjEi/nZHhb6Gv8Aa9sb/wBwY79Enhet+onl/QxoQkIQsCyx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+Uvvx+rnoT2j0LbWQ4X9C+1bYGjH1f39N/SxroQhP710P9BDFtkcjPTkzvjqiIiIyVtq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YkvHRHyn3qvU4820rE4tykk5Qecjl3ccyyz3O/F7SXJekad00MwNdDM9DeF6x6kqoznK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o9sVYoCgkQLZpFlzk5PC+hI4mDBjdbr9dCYhCFtk18M1bLZfcujBj9x/S9n0Lwhfovqz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IyKysYGyRaPzPurfy3QymtWP/HOKY+5ynhSjmbcVFI9yTjLgRzxT5S7Gh1qlTGUZprbA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tsrrPpQyK77ray7BObk6yx5l1JGDBg4nEaMGDH6D+rJESF0yXKDXGXS/tXTgx/5KeyF+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mxsQhC2yReSHYx2aGW7ZNTHi+hMoajPLPd79nJ5UpyTkngnHvWpcfhxeYmVN5y6rfaIX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tn0epa6NFes1EtRahfQhbQXQ8RVl2TOduXbpSEjBg4i3x9mP0MGCtbIyLbJyNVHFnQh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RHox1PryZOQ39y/UeyF0ZKLkcjkixotl3ySLVyq3/AL4I+YWSinqIOaUZH8XdypfFYIyZ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j8zlgjJRFb20mqnTOuUbK3tjfX6qNFev1UtTaIXWtkKIlvO3iSm5PpS2wJCQltjbHS0P7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EeDkQkSkJ7alcodC3X/pvrkiPlbIRJfuol+m9oC6GZwRuwe6Tt7N7xPEm+nT4dfeBiMj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jPDSRjiNpk+w5903GXhqPF+lajjN7ZyzVXqqHqutd8919MFgUdpyUSy7JnqxvgSEjBjZ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Ehda8dHkxs5CZyPJLtLdftsXQ/3vBF7LeS/d/vWvsRHpYxnIzshiLf8Al6PJV4h4mlh8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uGYZaIYkpywf3+RngTeabuMtDL3dL4Ht6xrnZNoe6F1JZIx4kENltyRKTk+lLZIwYMCW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qb6MEV1IaydxCY9o9uhb3r5CH+2/3n1SPDXhC2ROP6b+hi2/v6MRCFu2MbH0+DU97Omr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aHJSEvj+Q+5xeG2R8z8fzvy7YTwJ8l6HPOlkYztLu2h7oRgxvGDIoikiyxRJ3OXVgwJG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4GvsXUxdWRPoyZM7WLMOl7fz/wBqSIbRey2lH9qQv1EIQt2N9KES8Wv5dNQng7N90eTu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12zyj/1Xg8uJ6F30r2xnZktkIW2BIQotnaKsuJPPVgSMCMC/QWzQ1+hnrfRy6eRkfnpY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7b5MmdpRyOLX7H9/TQhdEmSfWtrvz6avJnIhtNrOcZM5MtL4s8H8l3eN6l39Pq9mgaF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JMUDCRO1RJ2OXVgwY6Ev0UYGSQ/uf0LrcjlvZ0LZ/rvZi/Z/n0sW2TkRkZFLaUTH6rF+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f03fn01bPwmLx+IzsxZRhZ7o/wCtvZqRFkYM9N0MWo9oj7i3aIV9uCOCOCFHaUsE7TOe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foRWTG7RLqe2B75Fst87xZk7GenG6ZJfHdft/wA/8Ni6EzkKRkzs1+o/1V0Mk/rs/Ppq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8n8z2fYu7wi8FbKLEaPV8SuSks7eBbJC6Z2KKlJyfXgwYEhIwY6F9GemBLolEa+/GyQ0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+mVkYll+Rd19C/8A8ARFmdps5MUxfo/39hsY/o/pLvLppjk8HnZCEZPGyGWfgRZXMpsy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rfBFbY2bwrLevHTgSMfoS87R6WNbLd/Wnvk5GehMzvjBZdszTy7fuPZ/U/8AwFv/ACx7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/qoW7Yx/VY8Lq0/xTjmLXciPs0fx+cbZ7XS7bIrnh0WZNNYVTykRWyW8p4JPI/PXjZIS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OOz6X9j2TM9LXFW353ZW8Tf/APgf9RjpW1nl9FVn3P8ARW/YW7f22vqRSRZYux4Tlz2z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HzR507KmyD7R7KKHtZJ7MkLZboWyF+it/wCvqe7H0sWz3/nW9luhdjXXSfVB5guj+L9n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9a3XX/NmR2a6rPy6EL8fqW/86P59S2/ohbSP6+n+9EvHVX5z3T7ssisyI+H5e8/H93Xl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/8QAMBEAAgIBAwMDBAICAgMBAQAAAAECERADEiAhMDEEQFATQVFgBSIUMkJhFVJx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wC/1t+9r/APtXf7tf6u/bLstl/urL9vf69ZftX2L/AEZ+ysvt3+1WX277r/Xr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9qy/YP8AW77tcF7pfpdl95MfXK7b76H+kWX7Re7fzj7Vl9m8P2r/AFWxvm81l/DL9Csv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h+0f6m5F8KEsWOX7W8OReaEisWOZ57T9k/1BsvgkVixyzXafbX6q5DlfFLFm78ZorD9m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zs3fgrFFcH3aKK4MX6i3Q5X2PJtxXsqK5vk/0q6HLnZ1Yliiu5eK/W2OXOzqzbiiuD7N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hsr9NcudnViWKK7tZrspNij+S0i+L8/DL4JjkXys6sSKKK7d8dovJLlQoHRG7i5JDmbn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UUbRduy8LCQoFD8jlfCikjcXwbSN/wCBtv8ASXIvmolFCiVzfC+FCQoijQ5pE9VilbzR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t4WH8AvhnIcuaiVihdqy+KQonRD1PwOTeaoVG7juHJ5o2iVdMPguS+acqHK+dWJFFdmy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F8rHirNpRWJ+cP8AQmxy5WVZRRXZZZfcotIvsRHhZckh6qRv3P8AQrocuViTKKK7Vl9i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lEpKMbHqMbxHz+guXPaKJXbsvsVwsvu/fDwxKx6LSPpJIWX845ZooobKbFGu3ZfYrNFo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bdsejJay29PJKTfng/i7F3rxRWWzqxR4WWizcjcbjcbi+FFYorPQ3ezYiWJeTf0oeV8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XcvlZ1YkWX3UhQFAtIZWdxftojxPjHL7NFFFFG02m02m02m02G02lFFe7bL4t0W2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G4vNpG73MR4l4y8Ry80UUivjm+V99RNhRuSN3Dd+C/drzn7cVl8r+Ofs1EUTwORebSN3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aJFpDnw3fg8/APDX6dZebRb4XhdPe1Ykl5IUzajWVS+TvlfCvYWbuFnUorL9wlZtKLRu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dXav2iw+xWLHiuzRXPcW+NFe1s3G43HUUZGw2nRG4sjCUvA4NdGQ0V9yapml5x6hdO2n2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b4VxeaK5WbuO0r2kpUbsRNp9M+mbYo3UbiymfRf3NPTUvJOCUehovoarW7oRnGK6mo030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rjxXwlMorF8E8WX2mbSuNm7j1Noh4sv2UxRYtMUaxuLLZHV1Z6v00icHB0z08UzWVNDd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yao3dK4Jmn4J+B8I+6ortt+43FvjWLNxuLftaLLL4aTqXUnqRjqboo1tT6krIarguhPU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YbiSp8F57KRRXesssvjY5Fll8b9jZebHI3m4svlfLcbkXiuVcXFrrlyojK87WJVz3Cle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k1YlXOyyyy+y77l9x8LL4bjqyiWFwrLPQ6ENS3I9doQhBSiN0bi3hC5KLZ9NrqxKzaf1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vHUcbIxrlZTzPEejzo49QuL42ORZfJKu/fYvv2Xwcjc2JN8Hhc2aWrLTdo1teet5PGUh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KEZq2fSiikay/qXRZ6f+P1vULdFdDQ/hFJXORo/xehpdfJ/NaKhJNLhJ9CLd8k1AWvfl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F50n1xrrpx+3Jq/aXlR5bu62J2Xws6lDjZ0ghSvg+CwsvFjVn0xQNp0RvOrFFt0ThtPS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0E4x9IpMnqR0tLdFkP5bRUf7vqfyPrl6prbmii4rEsylQ5si+Gr0Vmm90SPjEOjE+hqd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/wBhYTvjeet5oriyy8rtS1Eh6rZZDxhzSHq/gi78lZZJ2yHnF4Y8IRQiihIo2nQ3Ub7I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09NPyQ/pNm5bzVkpPoelfXEhkvOF6jUUdifQepJ9G+N42PDOuJqzaRXB4010wjT8D8D8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7yr4rs123JIer+CU7Lwosto6seIPjJdRecp4aFBsUKNvUpFU82jcXiGl9V7DQ9NHR0mr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1VGxatPoSk5Z0HUsPUTe3E81zc/wJ3xorhssWkLTHGKF5NMcif8AtihLDw+VfAPUSJaj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eptSZJD8CfQeIkOq4anFYWGrxY2zqbcN0J2W0f25wdSE7RNKL3D1SfZocE+FFCiz6TJK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pNDkWi4m9H1G+CzJdeDj1v29l5ofBFjmSYzbYtP8igkzwxrqMsZtKJoSNN8PUr+tkfG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I6c9R/1Q/Sa6V7R4oXTh1wx2zS8VjS6xNdf1w+zRWIq2OCSFQ5L8H1GXu+4y80Vja2LT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YjmfYb69mXgXCy+FG0ossfBE10xt6UL/AGo8F9Rs3jm2bmS1NlL8kuis0p743iQzSeO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FZWZnp0nqKyMIx/1NXW03B2zWre6zGNYvH1dv+pKSkr++JvazSfXHppdKNXrHD4UbRQd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o6KROm+htLRuLzWKNrPps2L7n9Eb19kPVYp2RNZWsI3Yl7GsWWWUVhEY2S6EXZIvsPoz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3FWfTZtoklLyUmdF4x0KEqFNL7EJbhaZt/qNdey/AnXVEv5D1Ev+Q5uXnNib3DF5NTwQ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selZLxn7ktLabUpDpStG6pWPU62bzdh5oUGfTYtNfc/oj6kV4Q9U+ozczqxxa8kdGUjU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XjgmPLE74u/t2NxZRXB4i6H/AGIseVy1V1EUI2mxduL/ACbl9iM5L7kdWzU84Uegxcft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ZRsWkbWendSxKEV1slKP2Nw52LU/J9ThRtNhtR0RvHNj9XBS2t9SyOnKfgloyj5F6Yjp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Hp31PUeLNHxZ6kRpjJec2Jjy+gnfah5NqK6lcUMvCkkNr7G5iy+M+pQl7BM30ug5W8KX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anmhQbHBoVfcXQ64TjF2anqHLouFGxn0zakXE3G5ll8NOKlKmav8box11M9TGKf9T0zo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R6i37h+pR9T8Y3POnjV/24IlyUa51iMyXmyfgiPg+LEXh+6TwxC4Il54bT6bHClePsK1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UWR0JMXpPyfQiicUhdSmbChabZs6EkkumXKhSvHglOUmJt+e3oMZO768ES5tCVCofJVQ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WR4rCxM+kbVQqvDn1LLLLL/BUmbWbSiyz0z/AK4mjURuaNzIaGrqK4I0/wCM9TLrtNP+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d6OXpZbW80ONijXbs3LOi6ZZrri+Nl8W6Lz9xEsrF5r4BiFlCxZuLT8m9D1Gb28bbNrN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PwXJijJkdJyIaNypn00p7TX01HwelfTDNRdBiPRtf48T/VEZKStH864/1/ObH4Ivryj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Fx84l4GihdVjTF4NbhfPrfJq+N8Nw+uI4fvkrGqwuFl4Qo2bKNqP6o3G5l509Nar2M0v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emarqQklaIakYtj1UpWj6jvcT1HPyemf9sMkTxD+S1YaX0l4J/ynqJR22f5Or/7EpOXV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UrohSHqbo08vGn4xDyR8GounFZUr5v2Dxfu6PA+uKw8UKJWEOr6m5D6ih+EOX2w306C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LqWFOTl1G0anZo2YZ1xLwMgLMiJp4XkgS8EvPBdhLHnC41zZF4fvKwuglmSwhcJnpIKe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jDxFGyNVR6mGzVlHKd8Lwx6pGVoj5I9UaipYn2bJyZB3x2CjXCWNPyVjTGaip9+a+/No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NYi+mES0GkSVEWLLH4ITcJKSP/N634H/ACvqf/YlJydvFCr7YTx9RR6Inta3LDRpY0Hc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VfZSsao2bj6ItM+mh9DSeNeubv7YasWIqhvHlcl1PK7C92hFEkMix4Wvuj1NTzhMvL5q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PUjjURDzj0r6FGoqYvA+FFG1mxjg0S03EePpoSP6iaN3/Q+orQ22JY6HQ3IWokS1JP2C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3aIlYlEaoTvF0NllkXwfKSd5asUKKxNCi7KPTPrjWg93QjBol5HCO2yUYrwSS+xJpvoS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9xKdktTcdDobkb0bzebzezezcy3yjptj0qXFdhusvquSW6PZXuooisslhDHmIsMeaxWG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SEkUj+pp9JDmo+SfqV9j67sc0zcxzZvZuZuZuZb50ymUyjazYbDYbDaUQookuhLzwWIq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p9he5ojHgyjbhjysWXj6aNioUUUjp1H4Nh/0Wl9zcjejebzebmb2eSOnKR/j15HS8FyH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mz/s2I2RNsTbE/qWi0OQpp+Cyy2dTqUxacmbWfSkyiGdTzwXG+uWLo8vKx9x9Y9lD9vF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PKy8RdG4eqfUZ9Rm9m54o2s2SPps+mz6f/ZsX5NsSonp4xZSJjRsZsJRpFG1m1j5L0q9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Tu2NUzThFopKZOKo0fBreCEuhP8A2I+CfkiLxjW8+zXnHUiySp9hDV+3guLwnTJO+zVl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3Fm5kp7VZp6v1I7kKMpeBQkxabYtPrQ9OnRPT2npn1xJE0WyEJajqJ/4/wBQ3W0X8d6l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t7Rydnksuzczzhajh4FqyRd9Ra7Q9V3Y9aTI6jXglqNjd43vESHjHqF7RIoRLquzEkq7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i2eVhPg+CIFpG4qzaiVfbDkljSkov+xvjs2pGlNR8i1EmLUSY9RXY9S3ZPU3Gl0eJGoW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tj1C26jXB7fvxXaRpmpNrwavWPNq+T5Mj4GRZ4kNV2ES7qxCJRRQ4lCQlxkh46iF5Jad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fw2lp6kpb1YvT6S/4o9Z6aE9CSSxQ42LFc4vqRfQnq1KiatY0taWjLfDyL+U9Re6yX8l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qH/yJO+rzRKJFVy6nXMpUbyMrzAaJvm7vg1YhK1ziMXkl+SStXzRtY107qIoSGLzihxE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giJ0zVaaskPKxM9N6qfppboH/mdaqJ/zGvKO3LVkVXBRk8/UIysRpO4k4fcu0PFcrHMj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tvgjqxn0kTjteJjRDo86YyXaorESap8n0eLPsRf2GqfChRNpFEkS7iIZXnhXNjQojSiW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bNwm0PwLyWfWf2HNTXXziZpPrj0ztGouhHyT7NJiSXjKvEpUWRzPwS6CedPE/I/PCmUV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TRF8H14LO4eoiT7iI4kLp23iTofUaIv8APGyy8t0OZd5XgomIWNVWQ6Y9M+pMfRmp2KKN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yySF4IvpjTxqeSXarCH/AG08VxSrsLhJd1ZYzTf27TxIZeLLLZ1Lxuotm5nnluLOhZZP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fJLxzrs1xaZtZFdMQEaiJPj1KK5RY83xRLnYifjC7SEIQ8eBdpk2N32q7DK5p0f5E/yP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VF9RasbI6kPuKcSFfcVENv3I19yCX3zGvuNIVDUSolRGLaNFRNsRKI4oQjVnRfKXTsvm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7a02zY0IWPJRXZepFH10PWRd9tru0Pt7mbmb2b2b2fUPqH1WfUPqH1D6iPqI3o3o3o3x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Xf2JdRqhcLG7Fw3KyNN9TVjBL+vG+F8JC7tCh+RJITw4PyKbXk+qRlZY1wc4ofqPwf5L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XYrlXB91D9tY2KQuN3z24Wi2rHzri+ysMhp2bEUN0eRCw0OCI9DfFfc+skPX/B9aQ5S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RXwN+wpG1CGrKyl2d8kq52XzWKw3+OMYfnLHIiWbz6g9UeoxtsruJbuh9McWsV2F3qK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1Lzt5P2NcErHmiMK4MasXTyXh9+rIQ24n888UUUNZr2V5UWyMK4yESLL7yg2LT/Ikl4L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XKu/uGLmiu6uUY7hKuLxRPubWxabPpopLFjkX2m/ja43nYbCSri8RGPuvglYlXKihIk7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TQTXQWkR00bSfR4scuFl9h/K2OQ+q5wH7KEa7OrKlXJKzYR0rIqj7G3qJFk3bxLxwbys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G4sjK/k1zgPvIopmnD79ihvaStuyjabBRQ4poj0I9SCGbqHrRR/kG7cVjWl1ojLgyxSo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T+4/I+DIecPD7cY7mQ06No4dmfVlZssciPUihEpUjU1N3COrJC1Yvyamk11ELhNEY3mj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R5WJCeJdxI05R+3Bxsarkx4orhBCWNfUvoucZuIox1V/XoxZvqNWeBsWG74UL/oSr5pi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USGopZocazWGsUUbSUaEiSpEPONbV29F2nPc7Yib6YTJ4h0HmhRFH3bfvEPKJwgo9BcW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QuuZRrlQlhoSNXwaf3NTU2+MUV2UNWbCqK4Uil7azcbjcbuS921yWJZkqeaK7MJuBGSl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1vA9SvHYor4GzcRtm0azGXwD8CEuC84eESVoQu5GW3qiEtyw1Y1XYlKjU1N3TuV75yLE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jebiyzcbvaRYn0EU83xvvxk4u0Re5XiSvl9ieokSk5D798rLF7KTrMMt8IZbHLsIXeSN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HN5rr7RGnqbHmS+/HU1dvQbsRtRLvorF5or2UsrLKKPPQSrDY32o95WNSYlXYZfGvYaG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yoesvsN3hYk+xRRXJMa9vLhDxhrDFGsPoN9uHevuWJ+zuuqIS3K8avTqPV/A3fBYfsKE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POHxn23+BKl7qsKRfcfCsaEqdY1FaHxWH3K5X7F9iuNZl2m/wQj7iuNHgUu28LgnTsQz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fcfFrn/8NrfkUUvZ7iyyxdmimhPNF8XhcdF3HGv/AL8V7Ciis0V8DVmw2s2H0xQivZ3Y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/nhfB8/T+Bms7lxXC+7XYvN/J3XFLNifJ4Tw0LtLh6f7k5bUN2+KH7Z4rNfLUVh8FxeU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6jn7+vdP3y5IooXNC4vtS+CZ49u/e1yZHDXZT7C5N/NLD+DWXzooT7jZd/NLD93R1Nxf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ziH7uijabSnxXNn3y1hPD5N/Cvg+F+xWH8Gub4tYsfFv4evdP4Nc3hcKK4t/EvD90/h2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y8P4FcmMXN/HrvX3V3F7RcmLi8N38f49nZfJoXtrLL5PC5MjxY3fFZfxDF7Sy/fWXweV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B82Lg/1Cy/Z0VwvkuDFwk/kaKJe3r3lYrCZfFc2/lJfKtYrut32V8Y18eu2xc5PtL4xj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y7+PXsW/lr4UUNV8WvYN95fE0UUVmhqvmEN17dfENDVfEPC7t0N3+gPr8Uu6+vsVl/HP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L8fHNfErtv4Z+9eGviF2m/br454a+HXafuH8a8tfHy9hXZfxT50bfjH+mtfFy/TKw18A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k18CuTd/pNFcXlr4WUu+5URlb/RKHEr4GT73glMsguxZfzzibTaV7xuu9KVDleIxK/S6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WV7Ju+3WHP8AGErFH9R2icEuqF9N+CUJrqbjcSgpeBwaKfek+ykViyVso2CX6rpa8o+T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fcgtyHCLHpDVdqT7l/rVGjquDJ9f7LEZD/q7JfkasavoSVdhvt3+tvOhNf6snGmIZDqh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Yv8AXHmLpj/sSVCF0Y1TGanjnfJIrDY3+w6atEhDH4vEo2OHFu+zf67WXnTlQ30z5XCc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xPMSPVZj44vzzrDf7G8oXgeFwkx8Kzf7Qh9FxZZLlfwbkR/Ro+SQuDy1wlOhO/gWxvC/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/8QALREAAgIBAwQCAgMAAgMBAQAAAAECERASIDADITFAE1BBYAQyUSJhQlJxBRT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5qKKwv0NfoL+3W9fWrD/AElfW2X+pL6qv39/cr79/oC9le+39muVeguFe8/1FfsSHyrg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b0PmW9IS915S+6W9D9NIS9a/0BD5F6SiV7dl5sf6ah70ivWoorkX3q5luURR9Vb6KKKy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JXrPLX3SHtW9cNCgVx1yL9JW5b1voUSuKjT7a4H9etq5VuUBRriorL5F6z+vQ+NcSiKN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0PjQ9+mxR5aJoiqWXxrnYvvEPatyjYo8y3PiXor7xD4UhR4rE+N8S/TUPfVihsvKLxqx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uOhRKzZZYmPF5vC9RekxfWL06FAUc2WN5RebysL9iWFAUc2WXmtl7ViL7F8T3r9QjAUa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x4qH+qqFihW1vNZsvC4Vw2RJ7l+mIUWyMK3vY2N7FwIWyyy9ikkN3+oqNkYVvsbLw5Fj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xMW1fpSjZHplb7Lw2XhexKQu6/TkrFASrfZeGy79GuC6JdaKH1ZS8EelJ+SPZVhZX6O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RfoXtvZLqKJL+R/hpnMj0EvIopeNkP0hC6Yo1vsvDkXfHRWyz8CzZeHJIl/IX4NU5+C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tlCgaVixfolCgKNbrLLLNY+NI04eGxyLF4xeLH1Uj5ZS/qLoyl/Yj0Yx2UaRRF+kKFij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wLNGkrFmobHIbNLZGA40sOaQ+v8A4aOpMj/HS8iil42KDYumeB+cLY/cf0yjYo1uscix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3hvGkrF0a9XglrfYXQv+xHpxjsojEpYchyG7xHZL9AUbFCt7kWWat6zQomnhssfVSH1p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iEVFbli6NZqLwsL9CUbFDe2WWXwooUSt9l4ckh9b/DTOZHoL8iil43sWHmhdNmil+hJ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DQoijvs1Flj6qRc5+BdD/wBiPTjHxxMWGRg2LpIUSifj9AoURLNl4cqHIvioUSt1movD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0pS8kelFc6GQXbCkjX3H4yvvFEqizUWWJFpDlZfEkKJW6xyLHKh9b/CpzI9BfkSS8ejEZ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37iSWH5wvq6HzViy8pHZDneaKKNJpNJpFE0iiViyyyzUORY+oka5S/qLot/2I9OMfTZH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Pz7V5ssssss1Go1Go1Go1Go1GosvkrguyiiuOyxyNR3xY5D6v+GicvJHoxXrSI46eVjq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azUjUazWazWaz5D5D5D5D5DWamaiyyy/YUStqRSQyiuVyNZdlZl1Ei5S8C6H/sKKXj2J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s6zWamamWWX9VQlurdey9tmociisOSQ+rfgXTnLyR6UY+3IQheRbJ+Mr7RenqHLGnFku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/wDYUUvHuvxiIxbHlcV/VL0KLGyrNOHJI+W/6i6Upf2I9KMfoo4W176+uXE9lFbbH1Uh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Qkl42sXu0eMQ2vff01Fbq2XzWOaR8jl/UXRlL+xHpRjwMX0ENsuCvp7zQsXw2XssbH1V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l5KrjXPRoZ8Z8ZoR/wARtZvgj5ysP6281my9q32WPqJGqUv6i6Lf9iMIx8Zsv1Yxs0oo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bxZeL5p/TXittGkriRebLHIfU/w+OcvJHoxW57KF6MDWfIxu8WXilWVwVlbJ/TJbtPoW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XQX/AJCSXjdRRpNO95fJZeLL5L2rZLx69ctFbaze9LbZLqJGqUv6oXRb/syMIx8Zo0Gk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jSsOJoZRXPGGpk4ac3voULJQaV7Y8DxfrVx0VzuVGtv+ounKXkj0orcsPPfZEk6IeS8X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7rRGeknPVurZAUkT7rauKsVvr1qK5tRKRpnIXRX5ylYoDpbFmhIZJZiNWKkeTT/p2Q2O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DYs0Qjbpk4rTe6rKzEirK2rb+d1e4kKGbL4VE6j0lTkLo/7ug++JKtqxeLJ7LPImajUX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zZZUmreI5hGxQRJZR/HSk6bo6sVCVIl54fzlC308r0UUKOZcKIdCT8kegkOPYeKsXTZL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Vj2xWVljZIssbLL2WXwPN7qOx8kcRLWOm6NaJMeVjqf2wttkuK+Fctiex749Ny8Ef4/+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kONiRGBR1Ftg7iS8H5ENYTH1DU2auw5Gq1imUUXixu3Y+L84TL3w6Ka7klpdbbL2KdI1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7C2PZHotkOikRgUkOSQ+r27GptEX3Iv/AJEod+xHxiZ1Oz2dF9ix+cMeHhFFVtUdTHHS6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Pwpli6ziXfJTNLPjY1WFhjwnsr3I7JCVi6X+kY0eD5EiXWVdh9RyRdxIvtRE0iHMtnTk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Gf8Ayo/Iy8N4ZRWVsUq7km353IjpSOr5FjreBEfHFXBRpKWxGobTOwnh5jwN8LFsUTSN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bqRXYUmnZPvC0LuirRGJ8RHpJCgjRquvwLu6JR0yrEH3FR/IXbFpeSf8vpwI/wD6X/NJ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dxZs6k9WGsaf9KoR01qR11SFjqeBEH25KZRW+zUajUWLbpwvToUcWXmTF3JKiy8LdF6o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QojFI0jdHyoc2xWhHk7lsUmSepUT6U34Z1P4/Uvuf/zf6LppRs6MtUE+GXne1HSRH4Ok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1F9zr/8AJNiWGNHSFtpmkooQ1ss1Go1Fl8jwsMW176FEpI1I1Fl4WJIXYllYWxn8eXYs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45IaJuF9zrS+Hyfwerr6fDPCe2HT1LFidGsbxCVDnez4bYunRpZpNBo3WkazWaiyuRYW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eUJ0WPKQ1WFmUSK7dzQhiwtvT7DY5nnnlBHU6Ln2mj+HBQtLDw8LM/G6zW14FvvCiVW1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WWXi9im/G296wtjFuS4ENCI+SQhDwtjENFYWyhL06PialY8J7n45KNJpRQiyTRqWJyaH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yfT0eitq4EUytqGLySWExssof0DETynue3SzSaDSVjsaka0azUy8o6qExiTPBqRebIz0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mh5WE+/FTNJ2LESQ9ixHLwleGxS4F7LQ8LdJWaBdM0JYstGtHyGtlvesy8H5w33KbJRo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p3Wasx8kZF2Ps8LD87Xiyy8d9nkqirEjSVisPGkXbEsLKzXsSlSIdTUWSxW99Q+U+Rmp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3rC2J4b3fHJrEVZpQ8RgaRrMTTR1fOyYtjyne+LK31sYmNWsLFe5NalR0lpVMUhvgY8L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J0s3tsWdSHhed7Yusl+CyImhkPJFE13JZgyfg6uUS8EPGx8FYToXce1yE73IlHC96asl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yUOQpZSsnDTsrEe5HoWThpdCx1P6isfAijoxi/J1YqL7bExdVjmPMMdXwXiIzpeOfpS/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5XsssvP8np6Z2QfbCw9vU3WPU+7ErHGsKLZVCIPsdZYQ/BdMXeOb36nHwW3xKVGtjle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G8XTs87X2PztrL9tjLExH8mNws/jz1LK3dTC2WOfaiPkbVHSimySo6ix0Zdjq947Ooqk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aKZTNDPjPjFCih+hB9trRV8D9tkspidnxuEv+srdPxhbYTjXfMZUx9WyUrx0mSkmsLHU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KNLNLNDPjPjPjPjNBpNJpRSKzZZY3zVmD0sva3Twt7F7LHsSHhC3Me2hxEt1lliKEij4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QjSUUjtuss1I1I1o1o1o1nyHyGsUrytyW5Esp7eoux05Wh73hexJ7FiXUUV3E774W+fn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8bPjPjPjRoQoI0oeLxaNS/0+RHyI+RHyHyHyHyM+Rmtmtllll7G8XmLyuG8xH3KxHLZY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tj3fyV2s6LuPC4WfGfGj40aUUttmtf6a0a0fIj5P+j5DW8yZqNRe5l5j2JvVuexkcrkT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EHY97E69eW/qxco0dKMo+eFuj5UfL/0fKfKz5ZHyM+Q1HkfbfF563ksSYtqVjiR6UWhq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74QsLkZHvukVhkHXDIhIvnsvbJ7Vj8EsLf1F2xe1dNy8FV24GR856qNIuyGURT2x1v8A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yyyyxPCELe1e6D3vEhd0RY9zJEXhcbxJlllikWNje1Cx2Y1QhbpeBjdDkRwmRnQ3b4UL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WiHUrsdSSltRSHhoh07PhJ9KlYliOPl/5b3d7HGyi6kIe1ngfcg/wRdPeyz8i5WMQ8pj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hn2eNKFHCFKnZOWp7O2ELo2ThpwhypCnqwyLL26SPTt9yfTSVrCSJLCFGxxz0jUzqf8A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jgtGotsoZB2h7ZDwl3GhPa3h4i+WWEPxy2d2aSt/VQxZjGz4iUELySXYSsXTJRrEH2Os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jxHfqaJSk/OESfbHTjZpJEsdN9yEbJR7DxHHV7M6X9dmpFvCQ9vR8bmMQq4tBFYXG8RH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+b+ohoRGNi6SFFIrElTLOl5JE8fx5JHVeq8Rw+zHwWaqPli1izs8dOVGtEpDxHydOSXkb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jrLudB9tqEit0ez2WNlvCwtr2Rd8ryhHUX55I4rGk0lbNNo0I0ISSLKxQ42fGaKKY4mh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Ndxo0mkooorLRpFxRaNaOq++Fjqo6MWlsotI1I1Ye2yzvuZHfQyHnYuF4efI1XHBWKNb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UaTSaES6dnxnxM+NmloreuBlmrNkSrK2UUWLcxDFviXuoorYt1jmarHtvh0Nnxs+NiVc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fRRpRoRoRoRoPjR8aPiR8SPiR8aPjPjPiPjR8SPhPhPiF0iPTpC7Cdj20LZZeFsvPgT2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YTNFmgkq3KLYumfEj40Vsb4LzWLo1bEyy+JKhiWbxfoI8iimOPDeztixb/GEsoe9EsI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PNmoZTNDFA0I05vF5QxbLLK4K4bxZZfDWK2PhoootmqWE6L3MWHmtlos7lFcCHLCj/p2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iiiiuWh/8e58hGdlll5WyWbLfN3O5ZZZeW6O++rys1v7FZvYt/coorlsWW6JSvZHZYue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3l+2lt7elW1LDwsVzvKw5USle2OEUaebUhzH3KNIlXAnh+3ZZZZe3U+fSJZsvY2WJ8jE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sx2vfZrNZeKKK4tHsXiivSt4vNZfUPkYne1LEvIuFbVsk6G74Uq4JSFOixy21trgWWvo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22WaTSLP5wiiapiwnvWVlDxKV8MFvschvC8ZWFsS2qLZoGqylZpNJpJxrjoriWx+2i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dGtE5cK7i7YsssTGMeVFnxmgrHTj2JR/O2jQKOZ4jD/Sssk/Xv3UIavMTq4WIvetk5qK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J3wLbRWHmEa2NDiRY322wZOVEZWNjkLuRjWxujV7V+0yIxD7PECatYWELgboc/8ADqKb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5bLxeHnpx/O+ih5S7F0SdkRvEY1sch/9/ZvDwsSxEk+2FmL3uReXBSJ9Nx2Q6n4e68WW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xUMireGiIqQ++FixzG2/bS4F6jFh98KxvttXYT2Njlvl0k/A1Wen1fw915TxEkKONRqL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rFZtouXr0aWaWU9iw17UiLx2xRQ8LMHlyL4ZRUhxa856XU/D4oeTTittmoUy83fvKH+j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DK9xrYsWSwsosb5JR1E46c9LqX24YRrk1Gq/dSsSob2RdrM1lPFWKDNBoNBoKa9FZaoo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L5pR1KicdOIypkZatyViVC517S7iVYmsNiQu2Z5Qof6VvfoqCSuTHPppdiUrLeaxfbKX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ozp1tjG8M1MjxVssssXrwy++GX2LLLosYlZFVw0PmbLLb5r9Drw/8s9OWpYo0Zl4xD0V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eYrjk/Q/+8VD9Pz2Jx0usfxn3oUd69C8RfreBTsvEssTyvPH/wBl+vWbPI4+n142rx05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Kxc7FyUVn8i4Gz/6OV+pWEiy9t4a9Fq1Q+zEdF3BbXhemmJ8rGL0Uyyyyy0Wf/TV/h59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Gy7GuFYe3rKp4/jf02v1rE+Rv1PBqNRqNbNT9NoUb8iVbGNcLWExr/Of+R5x/HVQ2v2E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iWyUstFblhrCfP8AyPwQi5OiKpVtYvZUsatt5XNfHXquVDleFl8L9CfS+Q6fSUN69pPF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Lw97XoRXbgX2DGL3G6HK98uNrmir+lT9V4Xtt7lh8VljXIo2VX3TxF+3Z2NPMtrXFGNi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N8Vmo1Fl8aHlbFujH6leq1iL+je9bVit0Y/VL1XiO5e6+a9sY5f31YWF3KwuN+0h8CFH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uZi9Jreh8EY1tf1K9dLY8LifqPch7ViMa3P6lP0a2rYmN+tXE9yJbYqxKtrwxcK+1oWa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7UPbBbnte5/Z3717KK2LD2oeyK+gfpr7Gy9lbnsQ9kF9mi/Wv3by1texbIq+N4X1Kf1r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rIxrhf1yf1j5EPfCPE9i8/Vp/WPjQ90Y4f3Cf1j9GMbFyP6+L+rfoRjZ45Xl/Wxlf1T5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vYvrYu+CvoXyLEVYlW2+Zct4fvXX2yViVbLL5Hlcy+gh4+zQkRVb0uN5/POnis17UXXL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e+ntftRlX1D4oxvZeK4b4H6Kex+2pV9O+FIj2Gy8JYfA8La8r0U/fjKvpnwwWaK9Veq/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BFWzxhL6q817sZV9XBUVwP0l61Fe5GZd++svdCN8z/Q4y95Ze1KyKravsa9yM/8AS17i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wpWSVfoqlQpX9D047mLgjHE3wUV98p0OVik0KV+pXBGNsXJZFWJViUv0zUzWxTE72WWX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yyxQ/wBw2N/qFimd9tll80IVwtll4j2LNQ/r39JF3it9l8UI8LeUvta+jTrLXAnfBCO1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L3rfGNi3PF4S/XE8vetyViVbbGy8JFfsL3qWxKyKrhUf2COXwJ1mMa4FEr9hjl8K8b7P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Zs1F4S/ZVxp7krK+hqyHS/06sa/Q1l7llPZGFj+hjGyEFjqfoz4Vj//EAEIQAAEDAQUH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UBAQEAESECECAiMDEDEjJAQVFhUHFggZETI0JSYnChBDOxcoKSosHR4SRDY4Di8J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srXkJymB/cc3pha5kfHDfF8rXOn4xKPxnI/fSbI+N3+O5H7vT+xDfEp9Kj4gKP7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/wDxv62MbPKj4tb4kPM6WaKPjA/vg/7AT/8A4on/APOAH4kxSewX/hSb+lkfvHjM9k1G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mMt4TUYB/N3Tk4+OCPh166gE2xDDudU9XOx+571lgm2Ib9RW9WXOTp+xT/DL1lgm2I/3F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Y/dp6iwTbEP5KfaFz+9kwE2xG8e/RPtKnyI/eVqBvH+E9Z+Xo8rX9xWpx1LFp6Xqtf3B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Ow/e3vV2C13aew5b7ug1fsafgqS57BMMNPjlsFOH8x0Tn7+r6UhNTWQO1ED91cRnsmpw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tuUfmqTgfbVfmqilSd7xoFJ/dTGU2zwjuvPK71TbPZ/mqT7On7Sr89eik73vopP7qYyy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zycqFvbUjZUd6l9xRvVfnrT1Fz5UzddhSP1R+58ptn9Vik8pC3ttUNlR5X/xtni/PUn2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NnT51X3FE/nqT7Sok/ubKbZz5WIueUiSt7b1fZj+U39NR/uqT11Em6w1X3tW546r7mlv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7o/s81OIqfop5PCHT7apgm/p6G/UnrLm6wWI/RNsxuD9z+5UmOw5TCE+1q+SbZBgsRe9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17LsO3KQn2lT+E2yDBTdhT6uP2ZkqMIUco5R3opW88KV4UFCmmSqd/Uqb0XoHpzI/sr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ZC1L3HGqo3tR+58rCu/JuVAZTk7gpxd1JfI8+qP+yMrByeFYjKiApyxd8J/4U2QpL+pD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8Ld2QnqVi15LCu3q7I/sbElTybnDSm2Y3vKYbWUQE55CVC7qdfWH/Yvyu3JvVhC+7p36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FKN2M5qrZUrX1MJ/2JlRA5KE9eEL7qnePdfeF/CiLgIuTnTehR+3UrDHJNTKfaYQvuqX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Fdh4VJyjla+sN+w0ckwlPtIC+7p+ambrCSp5iL06epA/sFKahSeRakOU+0LBYKfmpm7E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uP24wypPIQmAcp9p9FgpUzdaguVN8o34+Bj8fRJUnkIXcrH9AmoELvdw4isRjsOf1sMf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jrH9AsIU3W2eIrGflmA55ux6y/x3EDkYlYkzXZTbLGf4WOr5IZgQPMz+yjczEcjCxXZs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V8uQIzxdK6umB/a2Vg5GApuyuy+7+qxEnkmyzdCxFQLDYCn/AGWflJKahPUeQwhYp/xe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ovypzmUX6StP2nlNRKxHkIEd09U/4vPWWTbIfMp6iSfPLvlPSGFkKbwRsI7GyP2lwyV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Pveeosvug3kp6i588yDlU0swpzKgtZtif2hhSeQgMO5T1T73ZWOoBfdBh3Kcye/Nm9Ki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LgU91vAknT9o+5XjkNGp7lSJ7m7KxH5JtmN0dzqnJc9zzc2G5KwrEcrCHKxQEOtgUhNZ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rK7DkHbdHcrSe5uym69gowDmoU3nXcqICnKwhYy6wi35Jqad4qQxQP7PyVhgcg5w0+Vp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/KPHNQsV6SsAdYjlQFii/T9EbH7fs7JWCFOfOELSe5vMMR7BSWHYc1Cm9JWEMsRfKwhl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sqH7NyVgTk5+LCFpP8qIutTiPhYjHYczF+VhkrtlQHWItkQFiKiyq4VKj9l8Ceo50LF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qcZ8LGY7DmYU3sRTbMLHVkxZilRegOsULSyApWl7RT+yuFSc5gsULRdlFrr7sb3lY6vl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jKgLEVAv9lM2QpyQU6dN+yTUyVJzoCxLRdrZTmPdfdh/JT1l+YhTeclNs6SaljPyWEK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VAtnLFA1U/slEqTGdAWP6LRRFxyWC+7HzKeoueYhTe8qIFhyICxFRehTFsBTlSVhlTR/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c+AsVna2VJYL7sfMp6i556U1ErFUygKb8KYsi/MqLJy9XUQpL/snJUQM6AsS0uSsRATb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e1WEMsRdReld1AUqBehYrk5UlYVJ/ZSSsEDOgLFek/JYcKfrz0LtksvF+FMWwFJy4Wtw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M5sBYr0meyw4Rz8KciSmoDDumv6KbIUxnm4P2PlNQpObAWKU3XsgLjEz2CjCPSIk+F+U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KjKi8DcP7HNRJWI5sBTKbU9guw7BBPZJc9gvyjxy8KTyGClfeVKBbCm7AUlQMqFrkPdn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FMruewXYdhc7nsvyjxy8QpvRkxK/KFM5MBTlSVErVA5Rum0XI/YLuV2GbAWKV3PYLsOw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lolTnwohYi6gXYU5sqJURc9jln9i5KiBmwFMruewXYdhbKwqeWhTnwsRv9lNkBSVA5Ha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fYimogKTmQFMruewXYdhcjl4U3oypvQpshTyo8j9kpKbZp6i+ZAUyu57BNoOwuQp9Gm9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55aVHxzJTbNYjmQFMr8x7BNoOw9BjkZsgLEVA5M36TZrkD9hMMlYjmQFMlfmPYLsOwuR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Tz1PiEzssP7FMJKkxmQFo6/MewXYdhzMKeW7W9lM80b1Q7G+5tP7AdytWGZotHK/MewX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zfmyAp9Drp8XRSvCerQJwIsN0fHMlRAy8Nn5ivzHsF2HYenRbCn0ajzCewAFlOI+VWUD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PjmSsMDMjTuvzFTiPYLsOw5iOQm/Ns+kbOrsUU5URQEd3RecsfGkrBonqy4Wm8pxHsF2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rCp5SFNkBT6ZRV4sagLzfHxvJTULGcuF3U4j2C7DsL+q1XEtbYs0t1Wq1WvIzldvT6fE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4G0WnpTUJ6i+bOOpdh2F3iXEtVrzkqL8KbNFPqO1o7HlD6fotLNFotPVsErGc3vcj0OF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9xnjntFwlcJXCVwrhK0snL0u6LRaWaLSzRacgefiViOX4XfzdiVJ5mFOR2Xe5CmzRTPq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TotFwFcK4VpZNvW5otFotFotFotFooHwN3U6Zn/lfnqU6drYUnmYU34Um/AU+s0Vdiny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5otFotFwrRaW6Z2lzT4BiBnN05yMiLJm5Cm2fXKKvGUMx8qVHwrh0XflJ5XCsV/CsRvw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WSMvX4fwJ6pPITzEKIU3ZWFTemzt8BbWj5+mR8DYZT1nkoU8q1Mqb+ELEb8BSo+AyPzU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iVjUcpPJ4QsRvYV2F2FKhdvgfZHzkSosObHwvMD0eF2UzewrEb+inIxFPT8AhxejINw+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jm8MqTeiybsqApyJUSu1jdj63JXE58LDszu9yp51rNVPwbEBdz6NhCxF72FYjf0U5Gqw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uJ/Zbuxp3R3X3lRKikXSj8TtQpnLjmoldsibsqApyJKwqTfHqWIssNL+6IrYFYqwvu6T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SoC0Wt4jKOZPIaqfXtVhlYsuFPJvehSb0KciZvyolRGVSfPpXEFqoCBt1f2UMPdYRVUV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BljKN0IZMKfgqJWIqMrCnPKC5F+LJuyoClRfkrCpObSfHoOq4rIpUALVcRutVUAQsOI+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tFAyGUWm0J8luVn4DhYlGVCnlnKZQpN6FN2bO2RJWFa8h7c1qtV1UUrQLVanI1XdYaPq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JgpXEplYdLhtByaPdvheYUZWGVPMYYT1FzmStFKi/wB1EcnUOZ1yoBXZTWsIKlgsUqBk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/K4vopTBF+qi+2S6FWZPwRMDJezDJUnl8KxG/NzRSoGTJWFSeV9+dgKSsVa1JUULDQFJ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vvY9dTDsoXe4N0IE245UX2ytmfHPwp9SfTLw4isR5ibsWTnSVhWvMUnzzclYVNSh6imp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C5Kg2wj2Qm3X6WMIWtgGU9wHJ3ex+G8MlYjy0KTdiybsqApvyoldsyE60WinMpPLSVqs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q1UqBk7xRtZ0Is7oxZNkDIm02hkMnaU/O8PgeU1KnXKwrEeVi/Cm9AU5GqiFJyYC1ZPVU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0/CFilQAtMvcMhQjZCexjyJtl95Fsn3F8ELT4Ewp6pydVCk2zyUKbsWSozZKwhSbsKeQ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8nNSwUEri3R4TlyfPo5RtbwjkUHz8FNSpnJ1URysX8Km7KgKb8lRy0BObJKlQpyZ0Khy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ioYe+ViICwvUsIFKx1ErTMi9Fk8jhIN42jJCfkJ9TcXMEp6zldhy03cIsm7pk91EWSt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IuaLDQVqympTd1tpHjImpYKPqpqb2Uz75+7TogX5XEU2x2RqUDcT7Xao0GyeRHtmx6Uz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J8rsOUi+yxKBnYYUnNi89hsepMmKi5hoPzWKpYnPutKVJCwB1FLKalN6m8ajoFgApCxV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G8GoGdF8FDcC0sGUDlH4CamSsZyYUwOVm7ClRm6pgpOXotLILBapwbB2UWtbNkIMsDlY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RHzTbPF7LBs29195tPoplQMmbZqC1dYaURApVNjKEye49jDlii+TSfFjOqavKGQMqsI8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6z8smJKk8pOXK0U35KhQUTUjlFFNbFsIEprhTJwmKwByt7bSug9lqHX3WzPzWKvcHhPW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2Uyt6gsymsqSbhXtf1ULsuJAPByXW90U6jM+707p98qcQvFN2uU3Tm+4zW9Na61OKpYi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mLsrTIkqE73DTUcyoZDZL7q3qIWOs5UWaKVpcN+oXHR6CzW5TlN1Rqq63muzooWqlPRd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fOYM1/UIkqSwU35KaiVJ9GlRK7Wi5TVmbw5GAt065cytMg3QvfIi0XnuO1yLHe7Kd90d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1JW9tC6ZVU3jaRlA+tdypwjIkpqFiPN7qhHIld12WuQB3T9s2FIsZaKMrVMnF7SzTIZT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QCpCnLakPUmrDXhcNRltLZKG6ULx8ruooLLEEQnU3zlDlWsnlIzvyjI1TULEea1WELE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gZLd7nuOY1WqajRSVCYreClMFopvusKldSmsk5NN2FK0WmY4VW+qaaNXusnuVg62FFkAh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0ZI9EhTlQp5CVhgKciFiPNRNk3DTckrCtcsG43ZVDON1lAUlTVZFxwEyi41x1iNhUxcm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saxwJyt+jiU7Op1EKBk0ivUKAV0Cpqd8kIH0xspr8lYYCmTehTY3M6rCsRsi69KkMVAX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XK1UJ1h1Q3jY9Kq3tabveych6jdIsJT5pCF2FOezpxlaLRaZLUUFdKV95tT8k8k2sLTnH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BOcurl8NkqMh0+QMykqk5MLCFjrslaKoG4/Q2RmOFOqIsfMNpfRMLAjybBbgRNRVTaDl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t6bITn1mSsMBTN6L4PKwsR9BfOdR2VFXe5vVDOlMFpnFGzCWTrSw8j4Up7MVRZCmnM1u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KmpTWEd2p/ZfaVEinopBK0pChH1aSogX5WmU+fKiyVGUbrck9jZxpPRUnzZpa12bgpo6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KsJqcqn0CbIFk3Ysh1p9VJCmpaErc2c/NQ1KxbQqSTZSFNSgrdb1bDATmTlTy2qwrEbI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0snkZRRCOaKgqWQsFj2F7sJyU9Oq3qpOTrcO6qjtdpUz6BcH1VFQCGTTzM2RZF3pZAUL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6ikLotbITOjdamorhqPuphAkz6niKakMF5vwpyZqC1UAp0cgXILBYisIU26WYlFxk1jr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IGQOXharW0XNVqsKD1Rf3XyNVJUXNtR5ex+ypN4ctJvRbJs0UKAVp/KerTwpI+qw/4V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5qprCwCo/JRQfmpNIWKqo/wtH9y6fc+lKim1/UMRTbOB3T1SbklRKhByH7LQLpbxWaFQ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SyVomUoi49rWOFuigrHSyLBSmTjRN/lPSx9suVKwprRyUIvUbQhdJC/+4g99qVNUruLg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/Tl6WzbooTIXOihYKSsTBYqiuFQBZJRop4bWBUm2ApNmGlRC+9rqPzUU/wALhWlKmpd1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ICcybmqahYqrRUtXs4lrmvy4LrjUVgrhB9k1YNPusJT1J6dFwokllgOPstFAJWhdPRTW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XlRT9FIa7NmGlTyrWm2NUCyD3WTtcjS2Vopsi2jaflKdOtpT5tKNzTI0sk2wmClRbK0X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LHUSUcTUhcL+62lA6GzWyFrdgG3QlYaG91jK6LqtAoC0s1s0sKNpGUfQpKiBdiUwgLEX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NjAruVhvEZc2O61C1Ci9quJHutAtLOhCxAOm2ZYeStWbovvvtGTf042hHmUPtgfot6ug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Pla7If5UE1LEKaT2qW4dnsqau4K3Kq58lwmZYcNf8FSJUKTdm4RyRCJUrRQL+7Rqt2rW1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r3JVJC3Qve/NtQUWap782wsNBU7oWKsrR/dRSFv0hQqTXo63t4Mqn06LDqjU8lTVd1Uu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WzTMI9KkqIFySm2amqyAtFKhMpRZP1TVLe6WMgq6h0QBW9SpvHzea1+1zRQWU7p9ws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d7Qr8NYTEStCnd/0qAtE64k9A+q1AWpUAJ9q9X+F9y2/4CO/iq99FPF4X2mmxH519jsd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4a/CwbYVVeFi/qDT4CwVisd6kRXsKKu/VCN1tKVQ24gBq/5dVVs9z2KpwU73cFNUxPjq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jWb2z1Rrr1NhTBTYQii10oivSkqAAqKvKF0X+t3omAK4PqpqAU1Fd1hpF2alu0nDazqH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3NLNciTZC0WAFAGm4Dz7ZpZF7NVqogKZUBSpsgLRQFOtsrepCNILkprHR2QGqpQdRdks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dYeq0U3cFJ3u4X3kDuv7lPsQsNf1T6VBTupnf2Ull3sev6L8tKeqKB07rFA6UqnZ0tKN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N4DQHqqd44R0W1rpP3tfVNTqYNVlBB+8r0foF99Wd48IT0/eVEshTXs6No3VkcNVB+oW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+h6j13V9y9FdMsdFs6wd3bdUaDG0Go/8IblTVdRUorleDygQuTlNF56NU1eiJCm7tH0N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NULkUVFYqd1ala0/VNSfojtDrf1Wq6rQ2dVoulmi6XNb+qkqLHpCapapt9aEqAyLmEaA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XVQplRCxGyVwytBcllrY40Nji1lvU2MmqoCq2Z6FBAVVRZiqAX3dO8pq3fZYqickvr0s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WIXEpKxuEGKaplqHRxH5JqfqViJuOU68912oCerQIl5NnhDwql80VsKTpuhfedYHsqG1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vsxtDV+l1vbMCgAcVXQqqqnavtu3RVCp6avGjr7fZCh6Ro6BppHkFU1jZgNOFUO4KG/U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5AZpNK3zViQzZK0UAZGGklYmCmpalcKikWVP0RxG2qmziXdYabJK6lS1mi0FmmQzWugi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hYQtFOqp1sqxSuErFYXpcreZSLTcB9GNVGqG7SPmvva38BcLIjstE9mtw1Hoju7Nbu3Z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Nm7ZKNC36Fjwlb1QTbOaVIcrdp2hppT1E1e97ReQoUODc7KEKwHmfCL7Nk7BPS4K3id5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QvvQuwyf9S91TT9bhXums+QCcLaHwWQ3f7tf8L7QkfaFCnZU7x7lMdrSAeKFTstlQftK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zSf8AuqaHqPeFUKaxVT2X2pIpAhgFXu7V6afCpJpE091ul6SfzKkAeOfZb2TrZNkKLJuT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KKcg9kVFBXCy4vopJU2aLQZzp6dUaqlu9LMKdYtbNChhCIWFHed0GC0T1WytLpRHKQp5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adFFj91NmJYdmUxpa13RWEL7PaRUi9j2snT9UxXdYMKfaFyna7Ce2ZBXvoU1Q+drKFOi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noO6eyNJmoKSsMZbDomROQEfChCs6Uwh7px3QNdfWfCrOyYUGPLIjccDwiRs6X0CfaHzH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rFPDWtl9kSd0MmqD0mVsqW4auK1s9rk5sWTbAWixXtVJsw0ldliLqgg9FrcmpQoXVYrN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CwreWgZNZvImzRaDLLo2kcvPIDaU60oWFNchNVBU1BfZ0VObHK0bsnJjM8pjYxta5u9e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crRaqSavAR0HutTtP8Kcx0TepuBVeSnHsvknKpPWV9n2K4t1dVL1VO8rxSNEf/uVOqel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1TBh0K3fBWzJWiMZ4zNLJtZrIWqm5qoRhbu6WVJFTLFK6BPTcYg2SVqoQD626Wa5LX5U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tLTa5OqI5/CFLJnK1rXFWpr2i/ubRTXUfdMbXHCbHsFjzbKpWii1k6m7KZb1IUpwUy1s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UCGBWKpRWAEd01Ve68Zp7k5Qsa3ZugietrdUA2L8S2R6ilbp16ojwjW+LUJ6qhTDMtmNw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BA5wQvaWSU5RZMg1/WyAsVj01ICrVahOzqIXEVFJUrFWpn5qAPosIu0nzayAQZSnuDt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0mEKt5A3dVN7SzW9pm7jxzUrstXWELULFWopf3WgFnVdbNVKNItqHUSFulPcwhdEaaxIs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x0ycKbmtuGlSU92LNFNmq1TlNTSFPMiwW7Ozyyo9k5Q7qpzHVPVoyoPllWPEIDo6dqQe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yHIBQLJKdOEQgEGTIreU2ynpWIpxUsVsWQFIK1ZTUSuFRQtFiqUrRQL9J8WPZN3Vaphd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qilAX9c6FOWDzPT5qD9E7LdrDC2Mkv1uV9iiLXpUggrUIVbNn626KAsKa0qLJUKFJvyW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iCekLFCwhdvQW7WBBSiqPK3vDBMehdVn9KFI905klbQdpWN7Gz2sHZAhMmKizVa2NpdZ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YWKoqVoLJFumb7XJWqwg/RYAui41iqJQA0PMSU156lpUsGyqWDYn6IHbQECmuPcfkpqC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xOV1WMqBZvDUWBDJFaFmq3qOMLHbKi6/Ra2Ooy3thdypUBaKKI8rt4CxVKB6ED0TKk+L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gqf5VB7Lx0VFIRHI9FqsVSgrDSmMBa2MVv0FTqsNJWje6xVfRYt76rQLRcOVrZKZsmqm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5W+CWW5tNcuECndC8VXvDEoC0vnkeJRTUVGzKilSCpIClyohYnq91FIF42Mckha2aBSmo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7Foo0u91DfJcTDsFh9JdbqpRVKBKKCJ/DpyMLVcUWPbwlcK/9KXWJlouFQBei3Vbywp0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i03ve4bs2ABC6GTJybNz7Oo+yO1rDZjbMOugWMOF5ulEd7HJsNN42nN1K0K4RbplPe1U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2SVKwrEnGQwRqtlC02sVGSyZ49Kco+Ld/sWToVdXUa2M/EF/qHJ+FIKxMtP4XCoAy2Rq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YJ1ClTkUm69IdcK1/hYiVK0FkZ2iilRd3RpbK36FN2k+bNFoiPRSiLN2pOSFq6wqTmyu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0FMbjj1aUV7qFToAYcr+oID7pRKartCqDL5IPoEWT8jpyIZMdURY6I5Kn2uachubPVYy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GpkrGLNYXi86pJ7WFBvRt4W46s1nthTUbzoWOE9ybB2TupUWR6efKFmzjhK2lJZ6jifs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2O7qyr7qig9AvDKrwqS8cgELBcKKKm53K7G2UzLS/otMmE1ou6LS2cgxZK3wHW7RSVSD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rZqpMoi+C8phUp1QKHJNyZBRpz4U5TWtfZa2vbiPpTXZDsq24n1Q2dXEYW+JDfRb3aqf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aDRduqqCHIzc1WqYKLYQfRb4Do1kMLui0s1zjuqdVpYRyk3YUm7TmHZLDQSppAHunIQ9G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VC49xwmyOg9PPlUk8PVUU00zxOiKpBW2AfcLfRYopFQdUnQ1He+SfojyQaxwtVNZWqcI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6VxhNTcN4co5TUBMYOSxTEEhMBV9FpGQVulaJoRTJ7hzRyhW7VY+f5yTTkYlGvqXm2VK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3oCrBM0xCFB7uUf00qgI2NyRu02zYagvtd5A3osk3CqzXilf26foqKqVGSDyMBaLxYxp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aLRaXyt4dF0WoTGpEXT6EKwhUE2VTULxF6FGi382fVGGqFTjsserKnatHVVHp0VLdrRy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7q1O72TX92jVPvLd2lza0WP2VJyhd1zpWiwhuVeiyav5WKtcTrW4bjZQ5Qo7MrtWiOoy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Rcb1iLXKATD6oASUa62q2j9SjQSHqRoInkwhmsJK82One4+ps8pqraKu9hTdr8ZscloV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RaLQLotVqV1+tk8tOfvJqTCJOSyG0FyUDTci2MqFPqAueLN6x137JnnqVvU6VKeTFySt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qshhaxRs3Nnqn4kwW7Xcoq7FYjKcraU2m7ClEZDZOhWi0smpa3Gi7At63YskqTZoVwrQ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foutjuotGSRypRCIyQmW6eieyFNyVGZKw+nhC2b7dFGoukc5Ki2bakXVTKm4/ZA06oU1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2hWlmoWq4lJX/tdEydNKdMdLNb02a2dVoVp/K/D9V0XX6L8a0P1U7v8AyXFQuL/pWtX0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qf8AmuKj/K1+lKjf+iimv6qKPrUoppC4gFjrJ9DdPlBCoaG7MWRyA0j1t/w1TybZcp09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PmmDujUQU6FpC2gPQ2bOqlDJBt6JwmlOFonUrVcShPY7WO8WPKZl0WoWq6/RaVL/APZa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Ef8Aitalr9alxUfVcVH0UH6UqPtFw1/8lFH1KimhcVI+S/ulTtK/qpqPLjlnzPKNDSpR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xYQjTVqLQeT1vymW6tYTXtFpeqPdQChgqhaFaLRTc1UWCyExsZdUxsZwtf4X4votKlp9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i4j9FrV9VJ+ta12f1XFR8gtT8gv/AKi4Kv8AkuAL8C429gv7tSnaVfVSTyGhXBV9FGzq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Nf8ACmq081rdIRdYcvfp0NjJ85vRZ5pnWIqmun53BnBDlNFpZqpK1sxMulumSxXRa0ri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9VqP+S1oUGn6LU/IKN9cFX1UbMfMqBQFqPov7hU7SpSTnaFcFX0UbKpf2yuFfhU1BTX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6r/2vwr8C/Cv/Siir6LDsavosP8ATlRsE/2Q+qmFJzRnE7MBN9pu+yBrqJ90Lu8MsJka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NZ0RpLFdN20izTNGRC0WlklSb8BaLRYlCClarW7KkpqbsUiyalNZXFUy1OZoVFFX0UbO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xBTX/CmupST9VLfVaUrSn6KKf4XAVGzKw7Jf2woppC6LjU7QqdoVNZWpWi4QuH+Fw/wu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MyMwooFC6QjlQgt8aG1/gEZTBHwiQggBa3fPaxnTPY9m6gnCKZAhC17uluq4guILjXEt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mAWI3cRswUqVoSmp2VS/tFcC/CpIXGprKmoqX+q0WlK0pX4V0UKKSo2RUbJcFnEpq/lT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FcK4V0XRarVam3RaZ4OSc8mxrzizEidoNiB3CO5IvQgatmUQiDY3q45R+q8qpOblJz2s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xlCezVarVcX8rWyAVFKildFxLjK4itcjDSVihTZhCmpgnqk+V+FahahQooP0WHY1KNgV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FSFO1/hTtqlO1r+qmqo/NaLhC4QuELQZErXJizVMns6qAtFKlRzcXXsa9KN1qaSUPtqd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5TbWgv2Wz3dD0Kiw2v6q/L192iybg5KalxBaqLYWq4lxlcRWpv8JUbOr6L+2VwL8I+a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1lTUfqv/AGpFCwgfIKKKvosIWtpCmoqSVouELQcvhNm4bdS6EqSuJB6lBdQiDqvNmh+S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E5C4A2SeSi9UEQgULJLLif2Ulk1M+yqPVTc820nZRU+qprr29ddQW7Uit4Wt6mRzIVU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rd6qKal/bqX9srhU7qmsKdoprKmo/VSR9V+FcI+iij/pWHZVfRRsalGxXBSFrQF/d/hT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31Wi4AuEKBkhl5U8qVhTjVB0LNbCF1X4kIToikWSu6ilTZiKakRkkcyT3saCPK429lMn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N3tqWPagHsjVTogU3dEHk3aPQTmDKm5vFmHdU7v4Q10jPjRYqlNSmr+VO6tKVFP8KNmf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swtKVx0hTtli21SmupdfquFcIWgytVryEZ00souubHtqdBk/SzVAhMnptc3dFAtPpYKF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T0MPax19pTra2eHRRHpYy9Ld7aEBVVkQYHhGmuFqo5LDUwWLa1LFVUtFwhcIWgzMOqxa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VNVmuQLjplw1LDSuH+Vw/wArRDfZsjEnq0sm/qp5ocye6OaLR9jsvtHQr2+zFFHYWFV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7SnI8Hm55TVN1QPGOoGoVOzp16rddtoNCjTU4qFwHPFhXm41gyQQnCY2kIoorVQgSVAW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9ORKdkwvdbGpFml3Va262dcxwFKfOnLqzd22is91LMo0RHdP0K36RI5GLCjf3fpygvuZ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15TFwt4zV72MRu1jSpblYm4OUkoYlFzVQsIgJ+tsplGXpylOS2qg+gsyfmt8ZtKFldNPF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vDoUOgUK0A6q3RHIzYch+vXmJ5TVQPrZ4s8KLGr+R7Jqvke9rciSFxMv7hXHUuIo0G6U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WILRaXZysK1Wv8LX+FBK1Nk3cK0tqG01Q+z5bULULVRkQpKgczUEc0W107Sojwywgt3N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F+bJ5KLJ4UD5hVDovnZx/JrN3aU6qZpOh5MqoeblF7EsOZpltTy79c1nTXim36lxVKKqk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8tFwtm7tprqpDnuullQVQ8pvgkar/wALWw9wt0welQTVcehJT7y+z2g1Rpq6IHkiaRqu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yAtFT2VH2Zz9VrmxZNs5crrd0Wl7BC4ysNa3doGvU+6FkI03Tzc3CjmUoWUbTYBygdod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vd1KFYyYU26rX0IXDy0WimsHd1FQVJNc9LOJ1RX105AZrFb2Risw3Ps6Kl/cKFVW0JCd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anRDdRe17O11rZUarcquuqVKIZDnXqTlTUFgBK6BTVacwFU2He0TvSB7onZmFvIFU90a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QGse+edFyonmS3FTIQYpoUqgH35Brmq1Wt2bcOixWap3uYtEzLeo0uUVd1oqlu9s7XkG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bqnvBf8AuwHyhlPnzWE1NPzUPUU+00s0F0527ZVSqztjVVOjrA4p7KVU1gW+Ot9t1SMs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oRqJgI7WoQNAsZYJ6JGeLml9nWtkKbfKNnlY4UFMotpr7FUmyunnZKhRY1r2lYkycLEV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btgyoypICwneKJ/D2WrfJPXWu5UIWuvKhbtVpzQhYRtBVPZf/H2W0pp/MQmO1hHfKJFm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Ic1sz3pTWQtwrfo4U4zRdi6USKiuIqTchSbat+VCI2iAouFB0aVSe/M4VIUCzHqqdw3I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C8VtKSoRfMKORhT7QrRRkFF1AT3CMwFU2DaVAPSnqbdZE0iFFodPTcfLDGzFUo5gXAEb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pwt3iqT1jCVGTiWEqQnCY3ZTU6qUx1WqLVLpZNguv0RLosgbhVVA1RpqVNaHOuZvQmNv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q+Uw6qE7lSqgpUWlHlha60uvY2yoqqPhbx2be5TVhjf+62dVXsE+0NOzTbxqsr+z4k+0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lstxZKjnKakRZFjhAjmKQqaqafc3N5btGqG8uIKJTJ6algDptpSxT0xSt0Yk+2+i3tgS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km2tMr7jZkhbu2G6U7ptEdwr7ypYWKcQVMrqFqtbJCmlS61XEFqmdPvLCuG7u9Cn6rXRB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I7oOy1COiqa6eSlaWMyBQt0s1T2G0Dfpo7rCTWfCNZDXJTIV10CurympAF3a0VM9r8meX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AcxBZOxemyA6w7OpSo2VR+S/tkH2X2ldW6orW9tGNS8I1Bk63aaZTkynJWsIGtk1BW9W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3xelQAiNmCaVv7Wpk9JJC3aacS3lu7alql93Kx0EJ6E1ZWAqQtRbFRXGtVouFTTZxIVU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i2QFFnEFqFqF0Wos6XdFotFotFotFoVoVotCtCtCtCuq0K0K0K0yt4W9VvZMJ6uSa4zs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VFFX0U7KpvZRsz9E32Ure25+QW7Tpe+1Eg6prDkA5e9zr2bw+ajW5GnLhVDdMHVEbWqC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oppp7stVBmx3X2dVe72qTVx2PQpjUt4VuhTXVhT7MzYzSoJZfeIgaLBK3dvs01KeU9M2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Sx7qKgyJKfUo6BEbOoLe29Ure2JKb7Op1vPuptrI7p1GzJCYxUuKE1RT0VKQulvVcRUF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UH+VFRXGtbMJU6qb3RPbonWgt0utyf8A7XVdbYvP0zZWELVlJvu177uglPtahSFNO+f1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MFiDZQHXLbnmU6Lwo0K0tfpyzlPQUZyNzaTQUaSZHVeEKQu92dE5CagWYgju6KU+zipa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oJW/qFKgqCxTVqNE1Qs3EN4qAF93UyY14V3KwP7LcFOL2T6Ld24TgrDS6kMVhTVwsJU2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JSuFSCpWtKZx9V0TOE8fVMoTFOmTymldU039bdVqtVqtVrem5OSKRYwT1Um/Nuts3RZN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aToVVszq+VPoUvfcWNVpZKkJxyznQLdoLUZdG0/EMJW7UnF0VV8KYLWzEmaUd3S5BU2N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jCB2VSZYKXTEbtS3VLqCn1WOlB6QDYyEsoAWHVYQ4W9tC3hOCU1YX3YWPZmziUlfdlYh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cS6KQFNK0C/Cvw/Vaj6rUfVdP+S0/wCtfi/5LWr/AJLiq/5LWr6hcVX8LirXFV9FxVfR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Vx/9K4/+lcdP/FcVP0XFR9CuLZri2a1o+q/B9V+D/kvwf8l+H/kun/Jf/stP+paf9S4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KloU2icErer1TOtEYRvRdZe1+U7KbNOT+1o+aa445g5m7sqTUn29RqPalNs9mKfLKd0/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p1C39kftaP5F6LGq0Xcclh2dR+SkCn3K+82n0C0FXuXQP2VJX9oLdo2lWzp6gdV9ztt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sGfQ9DlVg+FC3VKKYIV7WyLYTvbC0XCsVKw2cSZ7NLkJ7MYW9s4Wqw1Ld2v1C3d6Ewpd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NaempNXBTAqWQazCWTCtwnqT0JqqC6+7CxaJqk72eVhkKYXEF3TXuIrVdCuELhP1WhUr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VRtqvoo2y1f/AHKRtF/9RcdS/uFcZXGVxrjXGuJcQ+i1H0WtIHsprB+S0oTtRTT7Lofd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ZiilaCw7yO4WWKp88pr0C5ryZCrF9+UlOMrDQ1P5qk+1faVfwmopFI8XITPC3uDafmpW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g9iooqPyX9uv6JqgQfKcXHGT5UbKr/C/tfyFwN7rHWAsW8fdYRT/ALQooUQpK8rvY1Sc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/j/yjTVqIyfc2PZu0yVv1hypKalTfxBNuhNVSE+zF5k4NnCtDeekrFZvMtGsxFPsyuxXE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xqSt7Z1JtpqsK0U0sUU9NTKNosWqekptU1ATuU20WJYVIKgyoIKxFRUVEqb8VFcZWo+i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VJU00/Olfh+pCw1H5VLDtKvoorH0X4T81/bPyU7Ov6Ib6wkLWxqdVNhNYdYYXEtU1VrZ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YlwpjlTeYE11dqJWGmnZDzJR3qg/db0VDxfnmsIJ9lh2NXzhfe1U0D6rh36u9S0vhTZI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pt8cJ7JjrlYQT7KaW/1FYi47UhMNzZ/5WtX+FqH/AOSimqr3KjAPAXF87ZtmoLiUOhxF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YIkdR4/7ZNNmixUwt8WEU6LGIQ3RlMb7W6LRaKFChaLgU0FaX2IT2Y192YTrCt51jDFc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0Wq0T1U/NQywriCfaF1wrAUzrwnBKauQsSwsopKaqPdYFiUlRVkwVFdX1XGtKT8lOzH1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RSoI+VS+7rP/ACU1fUJt4fJb1Gvvd0s3ioCmycsXoU3JKhA5gNfCm2NBqPcptrXh/KE1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bo91VTRUK6vHPtQPmn2n3lXlYKRT7W+VpooWjWYSsV/xZtCNN43WEqNmfmnrYe0rg2p9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pNZ/gLBRSPksUhfl9lJL3XMDyji3v8ASHUAf7j/AOFFVP8AwWP63QSAY/L/AOV8sgC1w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6Jgnr0TU3XU2MLsX3v6LhXApoXCFCwkrRcKaqkqQb7HS3Gn2Rb2U2YE21C4lxKK2XFvB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lMMK6KFiK4rITUOQpp/hOXXVY1qu4Whb2WFcLrFC4lhquaXorqHzUbWpcbqaaVNH8qaS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tKx1fJYGR3A4X9upaVD5LXKfKlQpzTSVUN5gt6klNuB+5X9wj/SGReo1e+W9yFOfvVR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C5CmzUeCpwrEHbsmWq8o3ifxaBYQT7BRsz81NWzpRFddRb8oUbMe+0KxbX5UBlAf3KiP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p8rHqLDysO9X/pCgUj3L/wCFrU3jCt7r31Keokm54TiylEmAOqNV+F5WtjFQnK8qLXtZ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FotFotL+q1sgrXKmlcC4AoDLBUVAdcCx0kLVlqL0LS3WUzuLcNO8m2lO6VqFBsegymrX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Flqy4ysVT2YCuB1NDJytU1ad1hU0lYWdQHWhXQJwyxZcVKd0/JTs6VOzP1WKhvku2SRe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ZEwuJ/ZYKPquLd9hZqoTGstmGLIT7QroFguRTCxFMMgV7Th7JhdhSui7U/4XQgqNFKiw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Lcqp3T+pTVWKuwpTjYE+a1i2mzoH6Qpqrr+aakMtciYXE/ssFP1K4iPaFAD9zJWKonIk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xFMaby/+RRUB7RfmLz5TZMrRaXdVqtVxLiWt3RcCmhcBXCVwlcJWhXWzUKd1fhRbdR3a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sZb+2HyUAXMeqei3CvCxBdFC1KempwvvFgZQV3TGCiuwX9yVNT2YVLFNun6rCtYWJRUp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6FIUKFwusQIz/e860m3TImv6LBST7qI9ljNkKM11uhPXrZU2ihYIT11PbKmStXPYJqYp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1+VhK0Y/xZrFhtgH6J6xV84U7oPgOp3vqn3N49ytd0eFrkSwXE/ssFH1XE3spz2rkGWU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R/hA7HeAPlcRslQMprj+iaLS7qtVrd1tZQhtNqPZMmByIUi2VC1i3CpWKzWx6Kk20XEs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6KFxbqnausRUKFipWELC6xT7hYgyekrEsaw1fyoNkqRnyoUm1yuL6LDST7qGpWOp1K6D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k8g6ala3JUlYVC4shqQ67134K0slOFunVMJKmqmj+U+0NdRUbMH3X3Ypp9goqla5GOoB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91xfRTnwphOWFPlNRw063fbkmT9PQdOTG02gixgVrc+8A+awMPYqLIC/t1KRfhTay4rm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KaisNcqanC4l/cU0mpTs2+SwstLG2YJC4VjTrVfeUStMg5XdRK6BTU9nRRKgLiZTzMKS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7Tkyp17pxYaafyhQHKk2htTeeuoBfd011n2UU0Ue8rFtCf4UAclKw0gLVYnZboyY+At6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GkH2Wlkp6aj9VrbobsE3JFkWarVcTpjZNRUKQCFBYqKliZQWUbVYmKgqA6lhkxkymo/h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0jf2sUf5W7QGGXhipN/ChVf6QojJGw/owDX+KvoE9R+02nUlYeVhypalfmPm8yboOa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0WnoO9XwrRRymKhcP/SsIsgstaSpGRBUl7mNYbIK1TBOQUxTgqCpru6qLJNx78KLGNje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XbN6umNm1qcaqHK0s1WqBFk1fRbtGCn+SjTTHUqNeSkrCCVJZd/dRzMc7qtbui0z4qCx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ctBZcalrcdI+iegj62wuCpSDkuFukJ7O61b3uEhYk9sCyck2wnPONkbtIUTX3zPNzaV9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sVZNzht1zYpU1fRaPkwoTk8i1eq6Krc0tb05lFaau45ilMNOfhTSCuA/W3VRWFO7kytLS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63oQppW7T8zm+FBU2GnLcldzlwFCmyBz70rVSnGlj+nyotYLdo09Gw1EKayfe3FS6xDd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kLRaqSoBWjLTLe2r0cAapvxnXkqKfnli7CFW2k9k32dP0RwCiruFVs69R/N5/Q2tb1GC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lTcN18iq+3Ltk/aV8R0zvNwk6BVV/TLa7vm5RthqIN43d7K3CAopC0nk3tf1DX1SVCY1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IWH0bfq4Bnxc+ypOuudAUsEHLm7tBeN0e+Q9SYLwmGTpk4QtGWOpcLrgCwQnEj4i4t4/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1QgVSVULoyD6KKaUKRoOSqqq0CNR1OZJWljUKZNmG0U97s3qYvvWVxLVOLSyayFMLFK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G7gpdPtVFKgWRcLafErWVC2GX2j6JjkEeh+Vi4zryf2dPCNb0BaN7rHV9Fo6ikLDqEN7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MBQX9lBa8yAZQExzN6gJ64CgXZT2tSHW9tvompDfFzd0QhVaLKoZC/U/f0B6KYPUrjod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cXbsp5I00GepvaBRecZBKxVAKHq9lgApWKom2CpUG01drXyBcm8/SwiztSoE5L2R8Qgi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KIvnngKdVvbVjX27XMevcKJHI7tOuZJWAKb5RqqMBGo6dMumx0Rkt1TG/wCLI1sFW00T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uhHyEwCmwWe9+k861Icr7TaTtD07WTov8Beeq8L/ALL8tSYjO8pzqjymIsEwigZMW6uO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NhyQhXSgEwsIs8KF5Tlb9eVNjBOfTm9UF3dsNrGwG+/bnAKQoD197J+i71f4Ua9Sv0p+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p3Tiac85tR7IXixwDTLhdlKFVJX2VRnoU1Ym/u0rFZuVXHHRTw2ayiSt+sRkwnNjUlOf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b5CblwsFLU9yvvsdSw7GlRQB7LCSCnoxJtD3TUwO67Urx0U8SYa9SvCddz2T0cXbMGcV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r+M+YUFDZ7bXpUjTVdhb1WqenUJigeiBF1qU5KAQAyJskpqSp9Ra2fUBeBvkXzyzUhyqa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SGF5tpT80+zO9T2WIT2U8SbWpf8AdTovKYcSaj5lfq7pjzBVA83f1nQI1VankIs3aiN8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uOE2fZm5U2qO9rZUcrVa+pje0KeyLH9Pa7u35vHlsPD3UU71fc5MKYq7qZp/MvC8LymG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qIpW7Xp0qTHMcX4U20jytmPKFrmaugRrqMnO+VzVD/8AnTjW4GtIaUaatQhUEHWqhMFv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fVmdT6uL7oWRObCnJhCra4aVu0BhmMZC3tjr+VYw1XZeUwTDRfpXakJzFC3avkUxzN4X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nXoFvbSStSsNS0f2U0mzzY10WC2FC/7KLgFzfps3TcaqxwpWq1s1ULX4rdNcCByag8A8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82LWqDVd1un6qF4X6V+lfpURSt3+U2WyIuj3ubBbKySt4kLRaFSoskBcLey+7q+q4FNN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K/73XFmq1U2P1T2vbHp+CgrE1Kx1rQlcC/thcKwFlgxJq6SPWWW8FiuC+QVhT9bhy2us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QGHJbu0DhPTNC8L9K/Sv0pqYpTUrcPEmq1y94ai69zYLZDtQt0Yq09Rc3JUBStFhdcKl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FhqB91o/si4a8WzG6KNPUWppJT7TCFvVB/dMDSFFQXEFhvYqUatnp6zKi4yi5qF+Y+Fv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dqVhE9+Vlb2y06heF+lMOFbtK3aF5U8anLboblVzZKurZnpug3pUXtYUrsVBUrFTvL7s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EN02T9bRtNpTHRfabMbtQ19ZYCUKtrhCaimw0bM2arUoU7OpfZ7TXveYrep9XgXhZTu6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ZD5hBTUp9pJUacxvbPXst0wFhgLdpW7TJTmSt6pb41y/IuVIWPWWQhgNOQY2+LOyxAFP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CR4ZA7bBQq92NzotsNDuvl71PprUD5pzNdu7TqnNz9ZVNdPRCodbxRuvfw0ErgZTUAp2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RYagVNCxAj0SbQgQnOqZGxq04TXcKnL7BYdeb3qOLr5TCO63aU1MlPVJT1aLDonp0yyL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ZqaSulQR3ST7re20FD9Q3U3bK3T6Z2o7oU0C4a6rn2lQjpadmfleKOTgoKfbVMuF1hpG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j0eFU9miw3ey72Coekb+z+YW7R9VE1LerkrFFPZNs9O6+zMumyhay3aOJOZKr2hr3aaV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hDg9852tmFFsJ7JUqk0B2KrbvluPShSNOqFNAuVtxCQps3tUN+mVhtFV4o38NLU90DtM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BE06eisbHdYi6xMhu9VwrhUBTZFo9I39n801MlPVNSxaJqNO6iak/wCLKFhKw2/Y0xRR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UVD8NIDZzFYQU1u/R9FCYruE4UrwvC39nh2v+UadoN2oZTeksEPzG9XT0MhRaBcbqLrX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iT2TUhhyEoui2nPOQwTMmZOaStQFxOqeypswpyU7moqbIvC7AXn0N6eE/wAKZKevRRAW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RX6baVvbQs5TAezqreoGi+efFUWO1vYpwpUaXWrE9D2W7Xp0Pf1JzoL9G3A4YNwFA2jt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MXf1CU7B1uALeX4aU1GM91wr7xRQmCmV2swqb+5d7qPRDTVoURVNSetdgmoCnVF9emSa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4B81uV0jeEogbPcBCPvnyt4VYbHCixqtF92fkmOiehSvFporDqZ2Z0q9EfNJv17OrSoK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4FNhm6KaUKadeVPOaQmhb2/9AtH90wAXdaWdrIsnJfvbK8ejvTx0oGpdqU1CiSnKfveZ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kI73VPv0Vd1xCrzm6XNAsLOpqpXQr7xh8192tCmrDqJWLVTNK8KFvU6o0VhweiYTR0Pq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vvc3bhFWhTujN0AdUPzHljzmi4fqmFvayLJOZvfl9M3xpUnr07KICald6ke/S61GJQwW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LCA63aW+ubqtbZULEsJNFHfqU+657mVwhYap82asu4s4QuoT01LeoRprXjv6eycX6x11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3ftDoPV4sk59VPdVP0U6qDclR6IaSjv6hTAUQFhlSiLNXPZTA7ZNKcQmc/VF6X7clKB2x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HdarHSoNzGJ7ojULdq+R9OfIZV09DIubhuFEHUXafPLnnJUKFiK05Ito9sqLYXn0QbUD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gLDqhtBJEFaxz2JOt+rCOgvsQ4X6VquxXVTZFm7tKRUE/wDT1f7St2ukg+fQWTViO+XC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wroqahxC4CoWi7LEUK6dDcCo9uW3RzuI8ruDU5WLRR6EaT1Rp/EF3Kkrsq9m2ozDbUPH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cQ0TVL8pWGRZKeiQpTbSl0aqMdH+PQSjSdRm6rVarVaqTdAqWq1sa4EOUhFj6jJX3dP1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Lz6EK+68KF3UqsM05ZNtZ7DkHOmXBYpmhYgFqQsNaxAFdQsJdYwxUSFCNWzwbX+CjTta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rmdb4HJSuyLentqV2Ul89xqmq19BI6iQpUrsLKK+4y/e3ac5iQ3JpUqC1mtk2PoV3C3N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PZ9+3PVFH0DwmJjPldlCM+nPVomoink5W7X6DUNJuUVdssWnueexSsH0KauFFzW3uEdr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ifQtVq1mtmlmlsld12U1KFr6S9dQp9yv7m9/pC+72RPuVTT9nSAbW4quymB25SVhXhOO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0ZsZ2imyLJWGfCd7IUi5CO32VP8AqA/zze/Um9E1WqmbOJcS4lxrVQLNfSXrIpHlNs32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P0rFUave0EJqaafcrd+0w9WTJ+WYqOFOOeB7XKssWgc1Ki5NrjWybYU2mr+nwV9ui3dr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VwrdpT+j6rVarVarX0mjsFvbSoU0+UR/TD/dUn2lZNk3qq+Zapb1GnZOOdruD3yxnvla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aKJI/lbxchfdbOqv2WLZMnoBWhUrc2wFQRr/AKU79P5eqY8r9ptooW5RATnmp9b6L7Sr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CrS11F1ghzTFb+zT85X7XKKfnlC4ct+mTPJVVbQ7o1poQpb7Koabq3dpqFqtWqTVMtAo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bQex6G4yixjmb+1TAewRr2mvwvTTtamZDd/t06WtbKYWDa7XTnd/Z6rzzZub34dMoZzD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8T0W9Vi2v+FJN1qlFjhbm0pBCO02OPZ/yLjap6uJRl9ysKnmm+AZNj291vVhMOe36U41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WtlMNeaajXympmrrUpvQsScKbTX/AE7U19uhRprDEWOtcqUwWqlR8Lzfw0p9oVhpn0He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SiX1zYy97mWGbra1YnoeyasR0PfJk+hN8ANZvbSKU1A9E3hwJ+YJRmOQOT45lgg3Imis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viebWpC39rr29GYrdPD0Tjl9pV4bkCcmNfTWr4av4KNFfyPf4oAAKjX0hluV6hRy1GzH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fZ1cY4CiDBHxLCB2kUpqB6U44gp168q5VVXTQcgBkNzPjlHCCfyhtqddKviRqAhVtZqU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YUGTxcy/Mbo+fL73hbtWhhGnt6S3rTUD09xwleeSOz2X9zv2Tn1CNV55TxYy2mz6s4UK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BW5VryO5R/cqH0U8g1hvvzD8tFgT08FchbTZ/MelNayj1eLJ9MjiCY5znRDZ7HR5qX+3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OKnFSg6O6pHxPHpYr6HXNNVRgLdojZqn3X+0cyTzD8pKem6Co4asQVFVsWT8Sx6SQmyz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0Fuzq70eoNzgqHFs/wDCqH0vRZI9Cb4qLZW9WVPD0Fz+nq9QfnCDoYVWzq6KoZMKf2Jd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9obuzPb4Np21OtMVKmrvl6KOeb4qe+RTO0W9WXN6odvTyee3ToVVSfwnNkWRZPIgZItf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3wEUxvblE1/4W9UXJv7WnkTefmBz/uM2L0Kc4J+S3qtEw5oIVj4IOz2BnrUicjahVjsf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Kxmt1THP3aQ5X2m2OJGmjTnPb4CCFpqrLBGjZRs+/fKqHhbUeeQN0eoTda1u6Y81OTvU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bj8zX8BU2knREUxsxk0+1g8r3HK1H1FjkU19xy82QtFoosm8/VTlHJbmKj8BC07LZcHU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yhbM8qPUpXi2bSaRNM8zNsLS2FN2LNL75G78lvDmKaevwFUU5LI7LY8PU974ubSn9Kp2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g+eVHqjjS9VSOHUegaWRZPpQfQKPgI1bQsvs9k42f+cwD5KqivotltKAzmU/tylPv6tC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kX2RuSt4phzP6in+Ad/aGFJwdBm/yqxTqyooqPCU/wClV9xPJ0+rSpUWBV0HqPSYvPcF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lvtNpqj8AOURszv1J9pVnStmT+KhfaUhiOyb9K+z2gI3gy3a/lyXy5d/QwmVXmfRJyjd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uvZRp8AkA4quR2A60rbbIlw6oTwtiPLEKqmjhZ+R+XrlFXy9Li4/NYYp7lYcW0/MfgM0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2zOJEdkAKjqqNp+Gpl/tWyqdxWH5A+3rnt6zhz3qlNRCk/AVdTy0Ik8lubQQtsBpvKr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U/6V/SnkD7euVemvfAvxmR8C/YU6DXlDudUajqVsquoZbPzQtge1XIfL1yrmYu6ck9z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3Occj5L+nq/Qvav4GY3t113HwBPwV9jQcI15dvdUvxUwF/UUVa0nkKfXpC8cu45RiVGX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dVVUdTy5HlVD8O9ov6ukcNSxCO+fT7/ADjTliDykGz7wBPQfhhzot0HBTzFfutqP1KOq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H117m9sx8AaWwfgH7Ojjq5naBbX/AFWM8Z5Q9ca7v0fA0LT1s11Kqs8ztQtr78kPgLep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WDUdEaaT92OarHhbTkm7cmPT2TfH/wBjsj782R4VXsOSPwG/wdFk+nGijjKJPKvep8r/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8Fz6hK1UqFp6cfzI1VlyecoPlUH9ORHOn44nI0ULRSPSTUSjVUedBWwrHbkhyZ/YLWyP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/savyn0X5epeeZf4f3qijTQfu/QNtT+WcnXKbkqfUnUZkfA0eib1RYL7PZnB6Dttn+al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J+Bo56PhZ6kdlsjh5wi9Q/WFtB5vD0GfUvPxk9SOz2Rw+h0VdinH4g/wzqv1ctPw05R2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0/S1/Uc8bkeoghCsdfi87LZH5qefF6k/kqv6/Cn2dWh52fhByjstkfmp9AIvf1Gy8Pka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Xf1zVa5MejHZbIyp5Qdk7ckB3C2lPar4bqp7T8ETd051yjs9kU9XLHkqD5Vfmfhv356F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nEeZOYLoWx2v5qfhsLz8B91PohJRPK0nkGvbOrrQW+HfOVpy0/A/2dBk5sc//UbPw45+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8vpk6qfQKqijXV6O90D8wZbSnseUf4Fm75zNeUi3x6I9J5wko0g4BkzZCnkHbkaKuxW8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r0CVCZRrz8+gHZbM++RNmHkqPdMQmIw5bXv6fafI/D8L9Sm/HMxYx5fS2L2vOxqUSbHt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jTUE34eQ2tPWmR8Qt+L0GVClRy0LT0N14HOgoSoR+0CJHBnmg/jDKqk9C3K+/wAF+VMV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wqVBUWaczuU6pzY92eXgpqynCIIdGqkPRnU1dlURpVi9JY+pNelYVihRPoccrFzVTZhJ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ajdjlxchAVFOEQZC39nw52x2nbCeWflGq9ZlPSV+r0PzzOr3OnMfZUmLsc8JXlSEdpsg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OXblGq9acLeHzz4PpMhRfmovyx7ok6lTZhU8+AE54jbvbPMpKrp7Hln5VqtFHrLoVU6H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Z0FeOXJUaWR6CwC39qFFshb+yGJNVl7LafmDH0zx613HULCeW05WOR0WnLbrqPQoEJyJ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hlVjrQd701wp19ZhY5WE+kaWRcg5mvLEuiT6CwCB2iwjJcDEiKhk7tXDVBRB1Hp3j1Zj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Q4r8cuSmGg9B8LTM/UmqGQFTtB+Ol/n6jPrIo2hw/wCPTuFaLTnfs6evoDBPVntUEx0y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sSg+r7m04f8AHo+uXFscsT1RqPP+OSaoL9N/cOlcIv6nCxKPVt3ULFT9Fq3usJfOn0PT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H5RiE44bwK3hpWN71WPWXpKarDVdn4A+zoPo8ZxdPTpe87M/wfjBjiHlYTPb0HTM05Ut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OVotLvg3TQfxjdRHq7+mDNhbu0xBPSQQmokpzUVxP7rHhK8c7N2MiQoOeaijMesb3a6C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tUatnI7XMJjsoirt6LKjknKOzo09GhPyVVPcXgO3rHj1mbd/ZxV/lTciorEAVIIX4lxL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zsSoBuRyu5QZTn0CFPM1j42m4/W46IuYSybaYgnoL2TclcS4rGdcYUT6GR1RqPMyo9Bp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PlTYxuPeeksV94RRUjSa193UPmjXvYfCFW8Vj6ooF06nouyhfeEbvlACqTyGnIElEnTlp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FOtrVKNLAmU3ZW9Rp1CJ6hGl/IVPXuqaWAWvzTggDqSgKXL6LcI90XBQ4kRXvSgGrKAI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eeE4MXpvaKLdMs1FEPh5eVKan0Qoj45a+981jQqgooHwyLSB0T1f8VTvYaaVhjsVUDU51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W9TVs/miaaxT7I79ZJ90KdnVS2sqYTDRStWyZsnMdGig+vnz8VnOOcx0W70R7KhVrZyq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80W7Ine3QB0Q3tqSCO6NO7TWO41C0qpKP/YIswLMMLIbp3S3db1Jhu6nomdvdQSscebk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uw9Ipq/YjyNFUqVWqQqyhRVxI0xS07wVO/B6upo3h4CG7Syp3evEsVBB8FD7QV0t4W9v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8sWQNIqQ+0sisB9HW5WEKhyW6OIo1VfAFVPwDPrA5BxpUqV43kWTd0GLKU+1PzVW7QCw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9S46QhunTpUnNAMIOKwECKwS/VbsR2Q6jsQoDeF4Ta0dPCDF9mdfHInujUeVlR6ZV8bv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VqlFDwiVS+hT7pCeo0/5UEjwgBU76gjRHfGFfdVPSmr2bjwhuuPcKkDd+Wq1LeVMeVu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RVhU8VMZ5JWsfAdFfy/YFr+/Qt4fiTdgvdVFUheyZt4Bfc7MUv/KqG0DeHQ/EB2qlUy/u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X4qSsAoMaaKBVQU1Y+aZ/wDSUadpxrCqxnOVu0GFPIwLJTD0+oIj9hy6f8KJQseF7qlE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7ujikqK6kN9m7hPQ1VK/ECppduxQp3qh4qWOnD3UVPSt2v5FFtET0zjs6CnPIQp9UPYz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6putrWPUmqqZf3sXSEBWaY7BNXVSezJqgSFhG7Uh9pS3kJw5fsuLT8yaulvIW9Qv+yb8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FF4006p6s7W7Hqe92/Yl+93wmdk9Tt4R1f8Aymd6UyxhnTGQsBPsmPXoy60qNR2Tji/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FqgsJBy2GqNVZ5KPVSO6I/YeV+m8EeimmfC4o7FQsf1TcVKehEuA3RNU4J6hPQX9lpu1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z/wn2abaj/cnEjvkGUaquRclR6u/f9gWN9r+FOdnu+yqarF56pt42GujpqE9Jnsm/wAq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Cfqu20GnlO3uEDSm6KMWz6hCqiRZFwuUS8clPrHt+xJuygeqlioKDLyt4eyfqsUqKoU2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Su9JT0VI0VcJuklEAxmzcj1sj9iKr+90W8Buv20tJHzTiCmKipypsHhMdEe68W7Oo63N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ka/uZvUF12Nk8SdeVjE904shTY4UKLG7G4+ZCn9io+BY07Lygu1jfi7rFqv/AAvCjTup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p/c9+tyNVOq1XZP0vjsZ/Z7z8Bt1t8KNV5siLIQNsKmurQ9E1k5kfuk1ybJUrumu+Vu1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fVzecWTn6rzlR8CSmptb4Rkt64fh5ymFwfCTVeti5OuaPg0UQ14P+xp5AIWf/8QAKx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EBAQEAAAERIRAxQVEgYXGBMJGhscHR4fBA8VBg/9oACAEBAAE/IWHvssTJ84iC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A72xytpkknBP7wkIJjeF0nBpGbRHWYm2KbrHXkcjaR8xOMvTuHyLY10JdY+8tDZE3PJt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IHE3s7YTh7QrD2L4O8ciKsmFIlIQQSo4GEk0GIWNYPkQx28ceJVh79HzhZiVk4FXhZGw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k8Cd4ahAkKhWznZ/g0Gxxh4hU418mghoaebEwavwplPRsPCF4LWFgvQ847/CmLQeBj1k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Yenhb8IF4oan5Eh46VlgvVjy9ZRzn/OFQ7UCx8wrKBGir0MKgtoSFKEUJKw7IEsS9ot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FkTkWH2EuCB02dgTYInyEIpDGNjdCoNLGyUxQjgSJh4L7PkbW5JNC+BSXOG/Yj9YboRc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jti8CZMO8Fsawh+BJI8LCi1iBCD8x7LI5w8aG5NjkjHGI3HxhJEoKRFs4xA8MVlliXRF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I81FryrwUVDjgW8c5eWLGA3GEvwrOMw8oPHQf4GpRUIPDC3+QeJURSxKjcQscZ4xz4ex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XhJcndYmaF9CH3JeiZNn6xxsixD0ew9o6Bp9jXASITknIq4rD8xIVM28j7vBG2OLwS/Z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RCRPwMhdkWQThDC2LQkQGh0EghIgg9DeA9CEiPIPCQgkLXsVeReCZDrDJGbYYTobGseF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veGisE4Q2Q2xYk0QXPbFZXglYsGceXJbIusvweUGrH8XxheCy5o8cLEsDw/FD0LAaypf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cHcEYrw58eccnAiDyaUKSSCMs+MJ1pwJbciAS2mRdENdi8DN2bHIbNoTwNQ01vKYmfBJ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xJFSwdDY4E/WGzjwhqHl4WS5zi1ESCEYVpFLAsdQliBbFLRzhYmMGzAhFYWIw/Ik0Hob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CZtn0LI9sVIK2RoSsgaGbxIxPnO1CRexWjFwqZqcC8vULZQ8fgYg0LIeH57BuVHAt/g5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f4V5Nx6sTkMWvCPNKZEN4N3h2hM5y/BDx8GkJI0OMT1JHhBBHoaGsptciJO0Qm3J7EIc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qxl0jVwOVlI3ZJDIcibEVsQgxROI/R9DgdHJxvwYyayli43IkJISwlIogkLWDWRlFeAs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iB7EWzwPR/RTCR4kWsIYkbGN+xgSEKyCxbNceBoiHlhYZwQHsNAPRyJZoOMk/DQr45eC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HlSnAe0xpD/DwIFYe8bD2cEDF4omw0RZfFz+EWC4w4OK8y8FlJfJjS5+sLMDQvnETiCM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EoW7Q0emUwg44Icltsk5HfA16Gh9BT2OVtE9l2IllIrGExLwmN0cmx+xo0J5ZzjS9iHE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iWdRBBCxYsPeFeFsQg4yhY5EbYfxqxuxOctZNsJ2M+Bo+RGxEhKSCyCPFJjYQseoFseN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WSFl2RM08MZjDQnhl4SQRi7CQHpMuuF+FfRrGQzTMxec94vY5F+F41FjLIRz4LKI8Vl1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rFZWdZrEeEFocTTZIUt7FyGuBP2Ig0SMaTQtsQ9M1w/ZEiRJuzZTngfR8UIQ0PCJzCGK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tyJgSGhcLOjgSFhwTA4jbC34FleNmmXvw9T6w2Tg2EyTg0FIREN0QiEN+DmFqT2RGLKe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ZFYoXmhqNeF5r5DYvFiQFoevHj34qhJbBoaRnBrh+a1j0Y1nJz4rCw8PEuDgMEPyL8Ak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GePCMO/BkDHjJJNjU0W2pJOCHDGHJOYGsMZG8sd/BsT8qYTl4iDSymA5ETFGKokVsQTB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spFooN+CEvDYsrxaYoLyWwkbwN4SImBM5ALgQSPTwmYj0LfjmRAeAzg8FoqxHOV4JWOx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WEM5y8pGFoL/AAIgW4qG4+K0c88i8WqEgbDwGbCv8UWLTNrHoZJg08VrEfg5xAkTYtk2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I8LwN5fQoQqVCZcm8wU/RJraG3Rp4idHEwayTIySZ3EMM+RrkjCJJ8BsSRKskRGVZOoFF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AmbRF+DTFiwkIRAhLKwsoY9mwn4amw1kyjQwx5TAjYWBIgQmUUJIw9qIGVzsORj2QsbL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Kw0FoXmkrE0rExeLylfliyEgWQ+CwPDF5LeBVU2kPQtHH4lHI2XZzivwvHIxIViccjY/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jYxjKSnJbTIGb4za5JlyeymM4tyihBnNdFHmmhuiV2iJGoGSPEGEJI8YUHA2LyxDYQ5t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uBYXhIQQ1gh78F4QbE+BjNxbE6GxsM0JJwiSEkrwkPefslFJ4KNs3xNWPeI0EGNY5Hoe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g4EvB+BiHngZyciyeRUrNK/FwJA2Ww2aZOHoXklC2PQaVGL8ayyKYb640/ARwPMG4I2I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PZC9F+CNQ/NYwuYFLVIY2IgGkPNkD7sb3BYUSh4wLQmheiRkItaJnvg0NCGl4Qg0AkE8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lEiiIFgghDDD1hCQrQjQvNYWj4x5yeHibsqG8D0TCBE3hN7GSxuB6SB4rRob4bDxPMki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i1g/HWUo2HDFh+HOFlxYHX4zYvOJ4C1lawxC8VmxycDyGL8CypMtUDx4C8F5sSWwSsQt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hBdE1MErkXChL7THvmCI7EPQGMfg0Mgex4Q9DiaIwrsJVMjM+EibEIRwUChQbxJQLKvP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aEEsRla/CZrhxDc4bzuMN4bEpEYWSBCWG8tBKUY0rxehIYtm6weJ0kWNjc4yTzzhYU1H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HH4ED0LAWhvG8pZScGhcM4LIeFvD8FligWjocnP5MUh4HSy6ECpvHjwevCymabQw1vza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eXiR2sCsuTI1ob1oRlQbgk2SPGnl+saQ8fgZ7ZZFtiQxMCacJT4GiCGMQ2QJGwkNQySF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ucMJRF52OENDG82yXij78nvwsfwkbB7GMb5EEWREvHgfpisGo/M47DWJgrh6TxWCCBeH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lDodF/M94WhcD6fhjMVYjyeBfgLDtCQxdFMecr8K48TWL8az4EJRtKMq3sR8Z4ETnfrx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Bz0xsNPoap42cHGGPHyMYwxIWDNheM4NBuhPCwhMalLkRQQ2SIZucDV52LI3yhCMLK8n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piZI3Q2PhtjcSlkaJiIQsJNIexoQq7EFvB+K0I1Lh4ZFhpXIqC0PzKNBULIXjAhKEg3R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xjz5LwqnWR6Hgt5a80iY9lQ9fjLI0x3A8hbNxEY+fFn8y/4LD4cEiYmSSUIk34sY15f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oJNWE/F4rBuRO+BOO1ojOgZRKw48Hh+Kw0c7KCKwTgblkhYo81eE4iaEwa8HGDFh+CYs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YxucjdCUiIQUtiVkGsQN4ikLISzYRx4rRzhobYggafWBWhUx7HGnhWPZoymF0LfgsIaE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sjR1QWsX+DgWA7LXhYPD801jwGD0LX41mJyJYeRcl+JqiBWIWkK+VBsQkkknxaH5fY7H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wWF1gYhiAZaz2L4K8sRBA9YWVgELghjYti0LCxQWGx3ItYSkSMI8RY5FjRwPBYecj4bH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EKgZs8v4CLB6EsWCysa4Gvxbwli8Nho0Hoe8rL0JYsPIvNc55Zp5awklQ+C6+MeS3irk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8MaUHo0/ExZTFjCbUQ9ebjwisNdCUZoTqiSRPIgsiSScTh+FP8zyxDaR9sXmRQkZOfeF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Q+CB6LZVm8Us9BKxsbxdoexTnC0PYsrKw8PCGySTUkYkbG82NkWi4oQJDmxCtlUsVYeF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bJgo/eO5wMIW/LjBqP5QThQqYw48Vh42hMTB/iQchoFstB/gLJ5Gy/4BeKBIxzWHAt/l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A+Aye8JxImST458kjIkfk/wwR4MXCUPMu0CQ0QPxTB4JtnII0OcG5FhcVeOTcgbjeE7F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3g8MMYzUoxYNjGEpFWkSsSgSSBsdmtiB5K146ZLyQQ+DGLLISn9m1FEqxIe/PWjYezgX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rDIxcaD2MXlGVkoJgsRrlb8kCQ5YPcY58V4oYoeDTRZLJfkSWk2JHNd9JSJhuRm4TOh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JyTY2ThOW7Jy/H/Hg/HyftEgOhDplkT4hUJKLiAIKicI4yrYjkWy3pgs2Q1eSNjXCOMv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sSSSOKWykSKEJSJQsGzgngRvE/BKHvBeSUIc1Hvw48OOwsjTC8NhoLYgvwVgJ6wM4Hhe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kvBJYqdZGxXiXjwLGNoiMe/NeDEOB7Lp3h/isgSclG37YrahPgL1HS0N+Frkns9kOGg5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kk4kkboQQkkkTJzPhBGGiMMY3AnWh7sbCSVj48nqCBJirsceLCwKh7FFmqDTE4anoIWF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iZJIxJsIRIk2IlglCCoYmSxXRJbEpwJZp4vQt4LysjnOl51vOEHvBoc/Jio5GCzoRGUs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wkj2FoaPJeDtCxiNxhG3gl+AtCPCeKLGLEYYoSs4kcd0I5J80pP1YW2x6/o9v7OU18CT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+y1M2aGfaERpNokkYTxJJOJOMSLOh5Yx5Hooyx4sah0TeWIWUspEsVrwgUGma2TwXGmE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sfOHo58iOBsbJMkViEhrYhCJJHexEDvNBBZPLyaC8EIVZvh3wsJRAhthxw/MxRaQ3nFn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iZeEvi6GxX4V2waM1sjDF5SLB7TLqMXkl4rJiAuBvjU18dEEEyX/AEf0Uz7eX/Akm79n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WJ/EspscPaG+DSPGbVF8om8STmRbJJJzOJoYw1jQpiYXsaYkeJzneMlQLCKwe3C1hLea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EsURucDXmLL3hYbznBsbG8kbIyZikfWW8JNsitiXi8DWHhRGgh5WFvDdMsHiQGEsseME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F5cCUcGJZeIw8NSEgSHoYvwrWNA04dHGV5LJixhp9h68EYWeMMS5Q6MqUaZLKVkcT75H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vm5bHBEF843RpE/SJ9Ekk5nxXhOZgkTYho7BwUbZEtYSSNiZOEzhvDZYhySg+lHsWEiy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CEIGojwRIWQ3wh5QowxUx5LC8YvA9CEPxMeLjExjw3wKTItYokbYmCccIhdkCxqRgvFK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aw7TECysUWijw9nHkuRbQvO4dHYuvHjxW8HsehePHgkioemdbFr8K3FsIcA0KvLnxdqC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T2r3Ml//ADOkMmPc+RolQ3ItCejOcQeG72G06WPiY+MNNE4WZxNZZPjP7Ew3Oxv2hvQ+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eEjY2NYeHNixnyEsKWUkYnditDwgwoJY2Eo5zpgSwsefieTyxh4M1JEycNwbZVhhIJGy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Ieh5OPBKHs2F5LQvKIV9iQqLYqZoUZplZS2KGnih4ShYc0RoMQzkQ8PCGww483lTQ9xp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CRjePyjFw3qSjjQih407mTv13/RP34iY0LfZC+zs4YniehPsW/FkLlDAoNWmNHBa8J/N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LaGgdbJGycMeHg8xGqciQyEOK8EnFcwEwds1NMqRYywMeQ9jEsF8HHyPeVhPD0LDeWMY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WPEsKDyh6EsWT8NhC15aDp4a4vG/kD2Ohw9efQoENOS8WLbNR6NBYe/B4QqguQ9PxIFg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8oHhRcPYtaFlY34PQuFILqIgsRXLF8v9RaX3cGlBYoHWHBPGxKpnCS5I3djVaRJ8eHxj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CeBoGmvCfPjD8ZNhsEsbFDNpo+R2MQqmwhDIWZFkRLFrDQcSIyZYJYxQTsVijNiGxoc5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BDGN4nBsk2y2FFYKBIVIkYWBFMC2PWV46H4JYjQ08mxuNfhnBobWG2QxsNeS2aDjOPNc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b4JLeVeHAtmw8YxYjjDF5UG4+RdBBKyl+BMTojdijlir+bdBp2jpcIVKo8E4jgiIfoSE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Kwy8yThoaQ1iaJ8Z8uB68JJHDG0fQWGGhQUYDsWhXoh9DkVkGTgbgQtMeXIs65U0EgmN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bYQtllgsoYnlI2Mk4Gx4SRLIiYgxNE5lImCfiS8qxXghiWIcih4WXLyHaTx4GFYhxjkj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bFWLyIarD0KeMTFhfgNSp4j34rySStmkl1Ho08+MsoSrcwj79LG42v0PSM6uTgY/glHo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sN0SuZJ48HhMbw8NjxI37JGGxkkiww4tJnw88k+HJPhWZHD2hngQtHBdiGxC0IQoSFWV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e2W0WLdiw9ii1hGuKy1eIngsPKSRuhsYxXimFgSwxs2MexCZZyLwRr+CXKheKz4Z4dop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FrKzqJYOPFYWxJQ6D2i4exD8YEJYuR4D8V4zYDotKeRb8luINlg9CF+FInfpNfsmj/Ba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w62JSWRRBtaPRwaz8+Ek1l+LGyRsN4eGhGidY0DYgvsS9iaJnJOX4tihmGMbwY0IVgrO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lyai2JShbFLh5xtM0wW8uWQsLHQWYHoTsY1ZMkkYxX4UI1gkZKESZWS14EJQ9i8w9mwv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TJsS2awcGa+SWKDYeQvN6FjE0hiHlnGFi2Gg8fiSTo9sbOMXh+T0JbE2mNsxhZSP/cR7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phnzliRyRZA3EEfJWjQj7I7J8EMnLeJGxj0MZIx4peWO8IWU7JrTExI2hjY1yiL0feJH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x7JIgoliCmWBCQ94lheyYpDHxUVjTOB6HssHhYtSh7zwN0J2SNkjHls2RY0rFDHi2beK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Y81eCFiMrQ6ZuNkiZ2TLg9jNPGrCEo3EPXhziBHAlmo+CHmMPCSNFUb/AIHOECxjTIYv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x+ASKhshVDwCJZeORjw8Ldn+DiOCBbElJBA4RJxy5Wi/CcJxxljw8tk4ZJYqBYRHnyJP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gSSDVYayg1FhlYQNYbG6xSIxrYyyHTNSbxIbCQhpQsPDNhaFwhC0Jfgxk0MYbHhiZeF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Xgx+YuSHlCCELwRobGw9lkPEzFEWNh6HoZex+LFs0G8IFlC47HAh+LwhWD1gfm8xDYbT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iEsWUim/ch+hLbGKxLDOBbyyBj1iLKxZpV9F32TwR2NET7i50oJnKnn/AMmPkgvRE4ef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8t4bx8yfOELyXmm+CLkROkWjRom6NiQRFMiSDB42IUeD2Ia4cWCQFeGEEMoy2CysE8t4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Q4kEsN4SSUQggl+RlGIeFmsENEEYXGvmXDCySXLZtM72WNBeSD7GvzYhKwVC/C0xcDSo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rWORawxC8VwcGWTBaEhV+o2Lf0IS+2bFyxHk8M4ZC5NhuFCS2LyvCRKC2PdrSKQndB/y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rfy4RMKoy/gkbJwycyMbGMnMKJbrKwhkk4kfksNlJWTKyqsJo78StCcMZaSJEIGhqGLW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zXDWLKxwKhxKFlYIkbHgmNjeHhELOJJCGLEJ3Ylw8C8X5llhYPw1OfCvBc9RLIGhIWWy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Ro7i0LzUMaDT8DxAzQYP8STI2g0LKM4HlYYvJZOmPQfGRJXrkpiX7HI77MQkJQso+fBH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0RF3PQ20hSRA04R7iKk4g/R9ESh3po+EPYm+uh0NjfWGyccYeG6GSNkkkjeJxULeJwsa8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USKaIsbxUzUao1jqIqQ2GhiXihYpXlcJGR7FfjOg8obyyTQnDGzeJIQmBsJsHmiexIVe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wxC8dmw1ixOFhcKGoueYeRqI5Ho4PExeFkxIK2W8jEJQsBGoxD8WIWsKHgX4UlzQUPK4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UJMRraUJEROZ12MixISx8C0JCzyRl7If0RO8HJ2JmCS+uz995P0If/VcIk57tV8Iu5Zt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bsUns9Wi3t5cYkbGxskk2Tl4i2OcbZf5XZAxYloShjghCSnkKIaibGGkaBqGLhyam2Rx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s4NxZbyxjHhs2/CBKMOBoSLvFYxCysHjwPCxuIXgsLDFsXksoezfxJxVGb2aFht5PWBM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BsEPxeFxV88vC7iQNBqgYjZjxz53G6SHQ0fYk8s+54ggWECwvGHhIjHPoaUJL6Q5/eB/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RPb2j7D4EzsaIsjnrksqvs+ELQ381/SPuwmJxJJJI3hjy/B0QxwsrwR8ea8PGJmRC8ET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TTOYhUIdiUaeHsTBEDLHY2sNNCCwt4FsXg1iY2NjYxs3n0EoQycJTiUfKxC8NDjBDysU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L0bG4w9DwssPKsNjiceGUweHlBaGH4IeELU4NA9fhWTUcjyvGBeHAsMPEPBozYvBwktC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4rMZQiMrKEuxDsQygV9CHxPp5CVcP7mP8/MhIbfJ9kUSIW+iEi0+i2NRP3BNrXYyE0W0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fhEpz6OMIfjPm2NzhCUnPiYQRC2JCnhF0JUMWyxlw8wRwVeQ0NhDWbGhph4eJYWxq8E5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WMTlKTlYtDWCwvxLYjbK8Y/BKOfwUsQxxlJTwq1w4NxGnOB+KHIax+awUDhWvOBjsJGJ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hVBI5HSC1h6EiD5Gf6HRes+miWCIQlWEIXhsgjMYkUkxhD8SQ0Wt7tjy/wC4pDeCwbdB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T7Ft/ZbLsmMCEP8A/CcPwbJGTmfGKHL8UYf5GsZAlhWdOyT9nWErEC2aQUZV4b4bFjyI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L3jkc1Jy3hOJwbyC4nLm8OhY5F5LxezkXgRociF46GmP5pnr4FtGnCsTlA0+RQsLjyYj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DxENBoY/xLI6lFGlMNZNcNCQ9aXxor4hekXoQkJ4IQswIRseKHMSCQhfAXBe4nDGJjXh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QQkL+D9Ym+8J8JJJ8ZGT4XHgKwh/kfKJGJGGoYozQqFjg5GhCINkJjp4yG4Ehmg1j0IP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I0NjSh4eGy0I28S4EjgZJdlaPgYsrzXg8nrHAh6NkIXjxi28lo1Hvy2qSa+K2aZqcWav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8vCSsTmg9+DF4LZsPBX4EYSXw0Y0l4WGIHKeonFPqCmNIgQkKhY4FkiPGbggVmuV2L6Z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w3G0RFOg+e8QTEiy2NpUOGhp2Ux8DJxJJI2TY8T5RKFhYWHryfkxuxCJCFYeKUseURjy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bGvKUbiGvwDWkKNxaw5uJjFsmhiRsb8DciiiiyxMyHyTE/NCwsH41msF4peC1l14G5u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g9jNRJGy8mLDF+C5yNRqH4MXgo0K/jyywsDUeSxKFfN0TC/2Rsv6LbliEJCwvEliMIih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nyRDbNEbvQI5aCNDCJBCBu0hCMoeOBdcimOSPZKizgvshwJKDmtDTIoeuQknLw8Mb8JN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/B+a8TYjvDGHeKjGTPQgmEIIYgkoiY0aYdkRg2Hke1g0FofyPZdCGJieD/o2Th8Jk1ic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Fhea8OMIWV4i8qGF4I4Es2x4HvCSw0iHoY1WG2RVrzU0HH+BMXHrwfgxZCnlFsF+B6FD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9rkbJqZfLG2xYSEiBYSwiBISxoSiehEpsS2qQrbE0nfRAw6IFNiWS0VORSde+yOsCa4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RtqDYTdSMfAjaHsTN0h1ngZP4tEdYgS/O4iKxcLDY0sSRLFEMseyRY5OMIsSEHlbNRUxp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Y1jsPYyRMYkeGzfgVpeErIkIQ2FlZXjHlyKhD8NDnBEePnBDysLsQ4rWVoYVsdkb5uF5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hYVrxWEM0Fh4NQxfhtHd4GdC7GNMtu2S9hyIgSEskJZQkJCQxoJO40bypJ7wI2SxWJYS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FtcRJl3yK4IRGND2lSGs0QoxCK0emOicKMJJJGSSTl4dEiEJkWF+bgYhYECw2MJJQWKk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QSMggXDkaULeG48oW8+BhscYTGPDDYouDRIxEzEJeDkWVvK8HheZD8GPYsOB5eh4FheG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mPkt8a+aUaNWLX4FFDvie/N4WzQfC/AlloGEW98DW7G5EYjCS3gQQhiFhYao2+CkuQr0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TEu/BBcIGNYSCMnBYmBCly2Gkb16gpT0hv8A8jmmCMIIoZA0QWXGiXR7m+ECSSaONY0f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CJGFZALMyLnwNRDCHglQ1floLDXi2FmO2GxjfDEkmw3A3LEFFgQ2TjYReBDWT8ELL8Fl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HghsheKQoozYevDsDykILZyPKsXTNX5JQkFbX4ZZEjBp+Igih4821ZsTNGabvXA2eYIJ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NMJGrhdsh8yIizSEzcIa1bEowkNpbxcWHOMQJafsshoKkWVobhPkedIOemTVJOoQlI6E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4wQiI/cmNBgWP4n5vBMsgSwrDDZQIgQjk+vYUhYTBojEZaoiGPQ1j1kaGOygwx7wQ8u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YkEVXgvwi/E8bCyjjBYIflaCyhGjFDBvAkB4hi9jNCwa15MTgaDVGF5MWzQYYssXgmCu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GwV0hvMYbNsHsSGIhysYeEzbhH24GNh1G+I5iKhadCTtcPjDHUeAnQiexOEO17EKyQXF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6BPIk2EaR0Yncb9koQ3DVIlLa0c0NaRHhI/D48WRqBZXhH4W4HvCJGLWGxsSyhYgiQJ2w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wtis8iHGnEahicDcicyNyIJg0NziCYjRQKnlCGIX/wAXOH4lgvFaF5VoejYWzYVoeElz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/BIa4sXkxcXHoWXlDFCxi3g5qeiORh0hliRSa2fGaMiYwJ5GFbhWz+2JWxnLQ+S/Uh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Jw52NUxylowcdimBpwJU5IOg/IT6N2yit3wJFYjiBqeW30RfYlO4ekRdjbFBbIggjE+E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flWWHhZIxYYsxKhLHGFk1CyiBkyQNeSCGNXgXrB6GSMb4YmRBJxSNkiUsnwNhaGrFlHB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MYe8LKBDVHI2TytHP4CZ6G2HqBYyxUWjc0IhzfkWjY3/AArKFQoxa/DZMQcD0wptfRW/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BFCWDQ8YOwUIk0I2z+uZR9u+jm+A0UULASbD7EAqaFrFbORMsU1BREtE9lFg4wsbBUMs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VaIRaFJioptcjabDQgfQeZ/AyKBzleEeC8Wg5OBYeMMK2RIXjIxMIx6/Qkqwti2aCCJ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7yJ4tSwbG7HxkbliCCiobytkEhmxqLfgWHk8IYvB5XmcCwvwCB6FvJeOhyONQuYpDTmI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G4/AtFBsjX8HGLhKErcpqux7ctuR5QRkqBIbjUYtVhQULCG3SL39HIkiV30Q3J/QeoVL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inT9KLg/SJF+KJpDCakmRNTCGbehOH2P2iyBYjFnBvoiWpZFMqxsnT1jdCCTkSRvSpYX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vHkflouEImYkKjgbHeZZWRsZJMSns4FsgmJwSNliMEHo0xjWN0JiZcWKdk1hhqJEEEEx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AniWG3ms8ZWUa/nx4I0Eb8ElCXka5kFBCipnI4mn59BQg2CI8VoXDdD/AAQXRj/+Y5uX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EEJMio8WNrFJkLbpF+eoiyfkJPf/AAc/BJnuxwkJT9Jos79CUDVCfSa4Wxowo0XBoNEJ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GSSo0l79juHOhV8iW3MCXAQi9kSNXYohj2VbLkNE61+SMLK0IeI8ucsROLECEMYsFhYW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NYQhDsWyJwismbY0xOVhMYcOg0oZQkEEEOCcLAjEsI2LHPieXhfhXhx+NIYiPGLxdrI2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Y8ncfktiHrC8ng1HH5qpaEIuz2N5mY5EiEZWWLwAwEDCI5Gcj0H1qkR5S9hK7P4bFAcc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0sjpCUFxUTISM5IUNCQimhGTB6DyyKQkZIwM4QyRRqIEmewkth8JPknocoftjd5k483h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D8WG5YtHOFYYSWJGect4OczQstwN5JD0MRA4gXF48DGwmNY9G4wxMiCEOCSSTGkG4soV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81rxQvFi35a5LCytCxWUc4S3hjjMz4+0w4w4FT+B+SVlYvNKxc48IENsn1cN93oYYWJh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IEjes0gbSvQWnC6EIQl2JHYbEiUcJER+4rgky7Yo8Ss5eBDRTiRIVoToldwbhBjihKFb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brBE1WCGLS0JBpTH7ObU/hnFJsagWXhYfkxsInYlCztkBx4nWKRiiFVRQ+iBZoixBKxi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NgWhQG5EEhMNiEsCQjcVjbKFoe/BHAxZWGLweF5tPBGhz5l0NZVjnCEz1NsO0LAy+HQ2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B4fivBaw2yQNpLKX6g74OkN9k5QiQh8SUsbEpKoiKT9Q9JeF/wCLIsV2EnblhDNqRVJU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rx4FgNwPAMZ7JE/Q+WqHSglwQJdiKKNkuxIcdM4Iw+TrgxJEVn0RNlJLb0XxscEm3ZBo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BeB/hSw+UlkTDGwLJ4Q9EkiSyIWB4Tkil2cG+CtEwLHA2N5c5ThhxvIhLEwSLLRMsRCw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LQ/IxeSF5vGUcYLBHOXo3FsWhYjKUc46m+bJGkpit/hEkoodxfgJOFsaDLYRQnPRD/cd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zKE2xxQ0KIqtjpmrM5Kpav8AxZGkpfAkXZnAhB4Uoz/qBRzCumhKDgTJ8EIONKyR92BI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E2imxKFfQtmvkWnhVDFNRofJuQ6aSC5Ck8FpJ+4dZQ2hlnH4XRCecIX4VloH47GEliZW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UFlAhDi0I14oMWzQo8oYTlCQk4HWUzEOzTMQhxBCFgnghD0LKyvJeCwZv5lgvDjwi8bC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TTxZC/gRBshpX4NC4RJWQSbK5vgwb8EJ4FoJMNCwbukUg2J7t6Wha0SP4JfZ4bqIHMKQ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oTtzXSkOChk9eRCDTHsL6oQRQhq8qBNjm+BApRZGLadBWk0OPZEbGqQ8SJFmx9FQnHCF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+V8InYkLDQK2ReKyKjEm8SVYYmcsThoWRDQsEbkWGow8ng9CicKJ2IWHoN2SLIiIGFoW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e/Bfle8LKHoYt+S1kvFcaizzhi2IYesyCZGo9jwuXtDOPBiXk58Fl6s3LK+gc2NiawkT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IY1QzrIxpt64Iwkj5EmRMzlaEThxHbPv5aFomulIjCBiwexYQvG52HYXxQtZWyfRbIPg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QNWVbIT0SYk4tpIR1vtwVo9zaGa+CRhtFhAj8Obf/wARMyJYbLHILCzQYbEIJCHQ4LAZ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pDsgeGM1FlNjSEhMSSScLXFGWPOHJucG2aFYl+CODkWV5mLyYjjx0OfKQn4PAl5Iawss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Mox+SGrxfjrZOnglFRdji3LJwzgeEuXhEy4FjZz98C+b/wCBelSaBFikUzRE7pO2a6fY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WwX4WTZiVlpnsaY5IFhBBwI4ZoCWFhb+igK4R8Ej1e2bAm4vo520M6hyU07KcJE5aUYe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Fjn8UwNeEpKMOhvAlkjjEDH8IQh4RMzTFkCoPsSzfwEoSB4YmHIok+AS8GNkESR4soLF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FLD8CyvB+C8S14savFeK0PeCfgsLWWpvh6FE84tMDG00eSShbY8M48JApE8p+2TYNkk4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iSR9BtsXb0Vn/r/7CkVrXX6Eos4xPeyDpO2PkpgaQH9kCLB6G5oObeDjx4wNTIlIPmGo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wixNxok+SW2+CmG8FEVMSimpo34IbSIFYSSJuRNd+DxODNvKH4PzfCJWRCjD0LLEELKH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QUSLDQpcaT4BCFsR3ggxDXBBZSSTCMqgklIeNjU3wQhqEF4NPBYYvBY58HlZQv4O+RDW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gw4xwzyEy47i3glGaeSimUQTZkhKlMuyeMeEkk4S8SSkQIcCY0/caEoR96ClFa71+hJL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0Rmp7NEV/7o+YS8RdjSXgt0OaKeU5nE4PYmSsunZEUIQP1hLEF0QaOMhjWLZ0TtZEhL9k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Q0Q2tikVqR9knzJd4IwSxxwIORaw/wATZWxYYbJkUWYxI5yKxBIWsNGGqFjkYsWbjE0I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EThJYU42LhqGRXgkcZ6C8HHghYXgsc+aFhD14OPBBYIevBBYrx0Es3w0zNltYaGqflY9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aI/lvwMZJJOIIsSwQY0MpyGH7CkRVnvQiK13/wACSXtktiYk3RBX8tkiof3fouTd+Syi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rJiG8ySe4tlSe6VHDAlCSRtEUJCboiSobvorNET2LuQQR4cHIcgxH21IsD2cCYS5OCz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dvweIxZHk04Ss53iR8KFnjDdjG8CQsscmUMeUQN43ELKFZtiZYgajATJjCSPB4EXC3k9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YRwMWEIeFh+BCzzheD1njwXmFhcaC8FhDbDayssXUaG2SDV5tsFkWZ0p0MeBCIErEceC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Kifev6Eoq+2KF7eEpOUTvoe2T6/ZxDk33iBeKwg0w6QaQ3AbWCHhkkjY2aDi6I1IaoyL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F6LfuFkJKCMxnkJfRroh/UemLGIg68pBttRSQnAxOEMgjNEVuEeBR5rwIJxLDQLLEwt5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kjFYDwhjwxJKM28CBZGoxoJY1RpmongYViQyRWVCIsbQmVWWCZNhaKMWEW/AWVlaFl4W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KxxnQ5/BXDmgliGpbBtjWhrOCjeXhGxJJP0IY246LA7w8FIytD2aCEDiyQiJcn/jQqDi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WEspT6Wx2/tQJc2ZyTmgXncVDE2OgaUSMYwmTY2thKpC4EISrFFI4OzYVqZHWhZdDW4X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BAx0fBA6V0JW4YFwxUFKdsabhEkcX2LYo+SVVQjjQ6I4na7IQlC6E4SivpojxnS2x+D8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iBYbodirwaFluB8LIkC2RnUFkIYhYWxg7Yh6GoWE4HMXiLIVCFFKtYEQdRmxcreNi6EyR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C8Hhbwsr5UMS8i8NDY2F5JWehtjgWFjSE8AdG+DJbFX8ESaT+I+wY8Mfic4XgRbBUSdv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JIbGcEjF6c/MZML6u/2Jb77Fhi4GlCH5yWbAShzTGgnDYxGw1uFk2yPDQNCGI22Us+hE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vCBjTexo2zjddsXM/CQihCLfoSqJKumjLkqepghn6Do+T0J1BA4PhkDRGHpyUqdGkPeH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Q8hyI4FhUbGJPhIYxpZRlYWHY58BHA3hD8FqUUE5EPI0oWAwzdFgkFYc1FsYsiFkxeCH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NMb+C8QvFLFs08FjXEwxrnkJsOwt48gySsZP0DloT25bl+CCBjNxCHs4ENN8EWmbnZ/R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slHt7FC0i2NehJteGFkUn69v2IWlluNPwzHhDYaHGEnROATG8E3oVssWOPFjRAKWKg6m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pvpUJ4F5ENHMIshzLJodFrEvtnoW9vBjKLETPoJTfKkSKpLApkQN1Bw7KxA0NWTJMseX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4VLNIxYaCIEx/ERhDHhCSxV4oYhbEPDF5RsejbNLxgyXsqzQ1YNcPYsh7OMbGhyIQjjx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D1jbxQmDC8qNcvKUbGxRmmESN4w8KySKRNKjscNs2yW8IjDGPCiwaEpcIZJ3O9/ognT5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LTYkj9EJFuyXb/5dlWGU0JCyUQeIHAxZnwnHhjQWkTY6lE0QuBBI5u8avQxJH2o54fRU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BAkT4QctL9HAjtm1MEXREt6IS2T1hIi0eoXslpzAvBKj4+kWyRUQCcgjFCu4ODnDGIjx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FigSliwhCHJZGHmSgXg9FgnihD14LX+IB4QeAspkaGixoLLD+BazaFCwxwNWLCwSxeL2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eDELQ1lGuS8VrGnmhshjjCFlyjIeg62TBCGar7Jgmy2JFsRJOWIQhjdK+iD3OOSBiHZ2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RJqFEuyZ/wAM/Zw78RCRceCyoQqWobExPLyzQ5GEoMbqbWkbNWJEEiTYkm9JIqJeo5SP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jQtDmOAHSNMpfsk9EdsbS0W8RiDvHpGvJDHMTgQQkpogQkdlEEw24HnRbHbKYWUeMVhY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LQjgoUMN+M08NB2KrK8Vlzih5IlCwxJIEPBj2PRQNJVYGtYtS0oY0BZlltg3F4Ci8RCy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NoPKNB7wXjplXihRDGg94alYOStpE0r9jeAZsggglkRkxiGPCNv0N073HIrUKH+whpf7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37H/APpS+xp/pw0ihIjzsaYHwIRJJI3hsaULTIdQexw5S0J4LuIZQPf9LGEsfoXpEEYT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AhC9tIUJCwWUieiCBzYxsMvQ74+2Mb8YxvB3x9sSIzudohKShiOmyCCiGxrRwPYsPEeT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eQ6DdDyEwiheFNCy5ysceTGOaZLiooy5y0xpC5DSiANQxsLUPHI4lCwsq8DF4sWHheRi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+C8eCrNjTy1OcLoS8MTbSQ1y+zn4syajBiU4OGJzQyFDbfQ3X6lsXqET/ohaSQ04CRJu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SkdqRvBrpSNBrFf4mtklWC2IbJJwkI0i3pC9jhDRIlIkltBU/SFH/wChtNt+xIVSkTJG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wdiDl8EdvFnsJSRtQ9nYgqUKEukNUhZ1NypfsSLS86t3B7kLklk/Q700iMT5uxhYY/CM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ZOJLFrC8NkMS8LjCw3iQL8C8NjcYQl4Hh7LIWQuLYEmWS2PIWBphjU5wsLLwWORYWeRD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mN/Mt4LxWxefXBsaCSWyUAZcXQ3JAgicIQIMbEOh3Dm/Qma+kccfGxKwqehI0TijmoTA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F/5kqXv8MzgQWhjQmxMbG42coOosm0xgFWiSxNgV8w60NqX/AAHHW8jLBpQ2KWe4liZc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RCGUiW6QkUsAI/0I1whbGExC9ncDUJL8UhiUtxwSbQhuCSVLRKmJ9EEUitWikhqxZf4L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G2UCwsvkolheHA8IUOMIf4WNDxccQ0bCQRk0ORKHhlpCweGWFGWWHEvFjjg2FnwPYsIW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8HhCy9HIsPCwlZLz6+TUouIBC00uiUo6IfQtlIlhQQoSsEiOOb9DdP8AQJkoL0tkIRfA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dzGuv/V0PKXuIIEcCYGofgycMkTBhujkglZqBtSh9r4uesJEdnKz0NC9xaUNtseUDX5E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Y0Lm+o1gseEQNakj+44GX2yMecz/AKNOiPwLZQl7KpJ/w4Q/gUzL9r9jm55YgTdSWRmy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4KoeWIaZeXgjxbBbEEheblXmxZ0J4J3gsiwQYXICZUwoLDkYa8RIGgx4Ysyz3NDcWS0b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wXmIQvDbC146HOK8UryJYSlkgpnojlYQ5uhKXhgjKgkQMSFII5jZP9UQaPpC6kkPQUhK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/qi5HY8rwWzQY58HiRsk1IsoxqhfQlspCe3LFDRLEhBx2EzBLse+J0jt4aDuRX90cnA8u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WWdfHvBVoR2IiRiF9nCwvYgCKJAzRHVDgZ+RJfgk7Q6Q5Uf8x7SxhpKRBIiwlEIQRAhk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GOxKMOTCQvFuhskYXg8NCENF+PgLB2sMQDlhKhnOXJtjTHmAmBrJEWDjNBsaHBsNQuSH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LwQQhZQuNfF6NsF46D3lGG4OWHRKIz3zLN4EiBIXgZFoYzhzG2v6Qj0+EKSNL0eiGBKs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E+4ZyLuZBBA/Eg1jXhDwySRskaiFjG6JbM6VZN8jMWhcjZ2OOnbLbGE4SMvHgNBY5Qig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muFmxWKRqw9236NGkJdI4WEIdjQL8OoPgWtPtmzWhtBwa2RCJVOJIgSEiIFPvY7Y8onM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N0K2QLxehsINQyyX4OI5sIeX4SQD8CGvwIPZoNDRtisHFzvokkMOBF4CQVh6NDkQsdBY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heD0LCFheasbC8j0JeR0ShSJtJ7BxLcstiQghBIQQQ4xKxjDmOg/0ImEIS9GtCYKOxRU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2SS0vsx1jLEDQvBZDoNYnQwyRskbwKWNa7YlaJsV4EkrY1YuzZOHo+U9m8CkJFwJdkN+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otC3dkaCcQVyJzpLxJZO/kSSNkH/AFRp0R+DaMnGn7HbVPSHjcKt8MaCSh4KLAhzhWdG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sdso8IY7f4IeFEGrzUGKRgh5eEOsbw2oPOLWMLKDoiVgmWg8Cy+BLHRWhjC3k9mg9ixu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/Is8HOF4O0M28FhReZTQwNQa50dk+dt7w5ESISEEhE4Y4hw1T0K8kNELpCZiVbKP4jZ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YkNCo2RqLDF4Ww3sehMbGxsSiMZyGq2PqSZYQ5BN6ltxI0hJscxC3Z9GCENcL0KeXYFj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ZkEEpGtgvYnnJrEMaEnBHBy/Ykl+BotmisY1RK7Ek1w2NjCdN0x9hNShBhYdFCFhYQsE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wJXiTiXi2MKxLDQ3jzOJI4Hh+CJjA2dUTIexbHoYeGsjA1CjIHTGUNzrA1jyVgNKwaGJ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5IWsF4iysMX4jwheD2c5jCNM14aJE0IWps9kmcxyxOJFeYWSHlxPDsF6j6BaW+kMpiAX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0tiWEI4FsT0PQsPx0NxaHwbGULmfga/Qhe2N2NCQkNROikJm7EEOwUuMzQNIMYG+s7ZQ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2MQR7THN4+DRqxI4SF7F+wkhI/BJzU/A30GbORjEI2xIxg0z2SfY8oRAdiYTEzTBqSPO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E5YxAhhG2RIeDWG6GGIJCxrxMQ0sShZ48pvyhnOSQcCCWLQxbPg0x5FHi1jyi4MMaox1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xFlCH+ULzaeCFoezUWUsvRPfIcE8Z8DX4QQRghhaJHt3yStO4WyAdT/09lYqN77Y9PCK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2LBA0QRlRBqFh+EjeCToWFYraEK4Nse/0D6EiMOlY14LbeBLxbUNmxaRSOft6OeNdCDA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G6+TlULbUiRMef8ABI04R+DeM6Q9sJnIkyS2RioJ/ULQ1DG9je0jdCclSLQngC2aYQLB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Q3Q7ZTiMtmlInhuWTHOXhCBTwWHkbxtzlWRHAxyjIhuWKmhIY2Z7F8g9iASa4ODkuIWC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lGgvBDF5LweF+MRwbYIQhNJviHuhdInDFhMkXicYkXJcL4JryPSUDGLaXbIpPrE+k/QE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5Y4vFsYYZP2U830hvWA87Tg7wg2lssDl7fmBBN7YvStvRF7YOpt7YqVIknEmlUF02IXA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2JL8CaVI1EP8Q+DvxodhQ5E7GSVifhDUKJKg1YxokRhXY6Q6hlwTgcXIbGqDpEYpmfGS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8KDUCHs4HGISvFDXwY/nMZENibnEis7Rc0YuCZDJgkxObTBkDLTGsYgQYujoPeBLNTkY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jjC8GqF5LyQso0H4IypDYURPoQ0an1IUsGMQWJAkRhnHrtkzTSf8KCAKIiOqGMTYUsw0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WLQ9i15WwHhjiGNjHtFJOvkSqsG9oILRJ4SIG0htwQ3lUExJpLaHWsxaKHZzOGvEfOEs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CEc2oRCR+BoktCO7PR1B6J0t4J0TK7USB6WdASyTcYFAgwsp45sNj2P+yNjoVQhHQcTu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B4kknCNKRYFoYWWJQFFwQbN/wC6yMQ3A2aeR4mxt5SnDGLO5oPKIMQRh5xY9FQ0nnFoa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st8GLC2cD2LCFoasWVlDysLweFlHA/IlCzl6JpOTZpG8YSwiBDP66Joaz/hSMlvQBUhU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bw8oLsQ2GoYvKwqJvEnWB+52EjoSMu8jjosQIRyGi0NmJSIIJYRBbE6VLj6DQogggQ9N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z/il+QxzxSNTTGnJ+iCWhM5QMexAkI8GMpJYbG4z+AjVbNMWaOBtiyw0YThibFUGIiUg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jbI0JQqY7RyPCGxiyRHlwa8FUCyxZQxvG3OB5R2CRiBiw8lg0o5JCFD8Lw6EwWGOMUHJ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MssVhGgli8RHHg/MvEheLwsNpbJsgm0+8YzbG/YxHJVmMrDqyOydpo2/hTGVYbPhdIg9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CRh4gJRRiNMLD8JFsbHEIK2Z1RdlktI+o22RhBbH0DbLEEELKnhHCwjujELSzBSNCJt/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JCOJl+xJL8s8MSg1FExRbuR3CUjykQqKbLoQoz9B5CYdq7NjQxuhD8p8AlJGwxYRWCWI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gqxYMeQkLKEPA0vA8pOOIQsQPYhhUyTBCIYtnBqPfmRYuFmedULmhWjYehPJLKGLwX5Q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sbUkOkiPZKgxOEECryiQz4u2aoT/AIKt/rBBIFKqscgZFCwYYPWVlipdhbEOIROJxIw4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RfI5YSISGj2NhEiCXjr1j6tEZgVukm6pHBT8idHCw9iYIKUf/BJMe2RKwalh/Soa+LgI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Hoao5xafoWUi2JisTgpLQloIf4UsjeVKirEGGJlDQSEvwIaiHoWRxhYZSN4XeUnEkQIW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EeEbDgTNSAXGw5Bg6KDxJHiq34UwsI4OReDQvHgXg1WELwoTZSSFKUT7Jcx4XgbwkLC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Sf8ACt/wgpsZP8YaDZogqIK3lD0KDzgQ945OMSMRCnI1qGvbPQbwkVhPkYgkQLLHpG2N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qEJ9xYf5OP8AgEaI/wDjkxaiDVi4miGe4Vi+EjEMMQZcyg5iSPQzEpjVlGhwltYLVCvk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cJQhjEx0NPBN5owvwLRs1hrFqcofhA8pThQSwhZaw2OMU8JGJ8HJtCoSGYDEDJDUuJxA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wciytDFlZX5FlK5cEqjTxj9ZknDInDWFY5ujtioNP8Qq7f6RCuJEpqkIJJb8RqUw3G2V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JJwL2YlavD9hIkWGiG70Q3sSI8EaZYiPRGNmtiOjmPbfo4Adpk2iDiZfsSj/AOVZdEDC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1GDkU1RDuOINigeHQagotiCjLHzgao2FkuXleCUkQYwn4NBWh4ZZCV/jemNAeEIEjM+C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LCGIQexJRR4eCEDwZsNRsPRsMMUDjkApoQIFGcGwrRQLCFoexYQhi8llZWF4IWJz6ct0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EFi5EdsgG5f4KCn/ABELIZi/Q7BaSuvLQ3Nh6ykQUHM5JsYaoQWzjsbZCJjRYggUIaIb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vDcWxC1lI+LPVBDd/JxJHBQFARov/oYgpBUljuQ43HxgmMjlCgmPYNCWBC4s0LEkyNkW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QsJ5fls5iKGGgazTLqMblkNX+B+FfApDIxpGHlKcECwhayh4JJEFV5ygdC4DdDEHi5+B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o1ChWjbMsLyCwWVh/jEEifU+hDK/QQxKxInaQnHDHxgSbRE6GFU7EWp/whUX/EKxsxSI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RiYY0ysmzF7EISD3+5yESlobEJDaHQORC8INMsLgMTiDWIm2ONwh2zToS/8Ar2ShYqEg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ZPduBNLHStwNCEg04xcZI9ChuRYrHU/oKfOqFrBOyaEySSMx4yiJhATM2HNxhuhMLKNf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4hGkYknEh2iQhDwh4Q8kQNDg7jDofgxrGng1j1msKg6cXiQaYbyieDkeF4P8AsNEJKG+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Q3hJXaEpWKiFeFKUlk8iu2LNSv8AAVk6fhEESjEBBBZbm/nTG49Dxdx4cWIRqaQ925Jy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kN0Q8bwQtIgg9hS0kc3Qlx+yfSRzocHLEi/+6gzY0wUvD02QgJqZPbHz0cx8gl6E3pI+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VIahYxKMZaE4H7HkMckhOC43i8pLILwxI8vimJzg2jbJ/icScqiQb8JGQiIEIeEPzpC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DwqMTJpmgg/hPzGLaiJieBoc+B6ORZ4OReK35IaIV0SUX+0NbtyxWPYnCboRycWLDRCV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iKGh+AqZEQkSkJcSDxJZyMF5THFobHAUlZBym8pDdjCw6PQt7H6NiwITM4zxgxjUKvZ8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hTsISkR//AmYdDgSwl4HJOEX5SFukcUz2H2JIZQIpwoDYbDOB4Zd4bHU0ePN4hZIfhIx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E0bjCDHof4UMeSrGV4G/CR44wvBiOBYQzYWhk0I0DWE2bYmxjjYneEMLAUTsDdWSxOHc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C0PYsoexeSzBKRLmgdwsdhs5Y2xgJhbeG4ZSJHeJg1iu2Xkm90jlofgEMGKXoYcIi2l/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A1FwSNkfJwHHNdI5HYd/BAqQ02TK7HRfBE7IIwQTPQ1iSiDSwggTPSToBwA9gl3NOiP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asW3g8KUNdxKjwnoc2w+Sn3ywqg9igURNl2ay7I6CmoITODYmjTKGThZZCszy8yRPC0i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AsEkaZTgb8EzfiEPCfhzhDEyoY0DdlIwVBtbL8bHoKJECkQiYENHOGdIVKdCV4Lh1gj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IEQSkTaAeQ12JiWMSUiYLgCyI0MNmYNartk9OJ9vRy36xCCBEiHIjjJ7R7kKfQj4iPAY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N3pCXoPjSPjG0Mr7Y2bcZ9sckysidBtiBkjpslhegneKdwSrE7Uf/sEtKcCReHDQhHNn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xItf/wAeicQShNm5Mj2SQqyiETQnYxzLLMoGx9TkbnANhBiA1CYtDWNC+8kED8ASojRZ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qLFi/AwtDEjfhI8cCyh4Q8LKym0x0JvQg6JME8LnTEdoTPR2QzlDblDk0dQZaCdaJ9DC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kaIRSmLYslF5hCGqFsWecKtiKW4HsM+zcIJSpECnshG4YsKbDHaojnE+3orfQWkKobAh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BJthvkxb54veIhIkIVkDwJyjwrKhgkDIuxs0iG3bGdDGR8Eq1hDUB7w9KoS/L7F2EsJP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H7C+cmpUEf8A8h6FhxC6ySHzIC/eShYSMeBtjZNg0mzWC0fZDUORaNjsyWVsSyMFGJuX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RDx0NBTa8C82o2xtJDDfhIOEfRD6JdC6mS8hd41KEJq3hk3SF1noO1Y5J7JdoaFoh0Ua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Q00hy6R1ERyCVTAmdHWOYW1QoYgTcBhRoyKKsT4F0x0465NULfgehb/CYptwWwkuxqZJ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3KCwkGcTg5DlIbhdISBYqLM2zG8siWJs2XWezG0SKClggkJCEHhENfwfriDx2iFxgfyM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WIPg9UI5v5LISfgcDixQ/wD5l6eE8QofDXhX7E6NhoYmJmxyJGpLh7Lo4KOHlPAXE+/4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4Jn5HaEhjjDDoQ94SOmP/wAgT9EmaLilInYqq9x9C7iQ9aROE8kJ7tMXJJzxOuGbhHTF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h6OqaMPWxXBYCAx1scsF8CJaKCCovGnQoMkZCMSXyKWxunBC4hKgUKQpgZhsSEaYjUsa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hYWVhYjJbsUlXDOauiElITCUJhvDG4FlKOzOGpdhK7iUhELRJw8h5gQgYgQkRl4PAhC5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bE+0aytj5Qx6Q+BCIcDaGg36HxYexJNy3sSEiOxmgc/+BoEaqHtixIKX/wDPkCoNyhJC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Bjk3EJzi3vo5Glo4KA2HZ5KqfeMZqWQw3DjokSGlFEPgl0z0TJ+QtJxawclHmOcVBICx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U8ijtEGxNtDrhcAR4gQCgUs100JNBI0a2IOIEJqQkvgfGiNSF6CcNosx2Nhqh0NrJTG1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5E9jEIKaGJEDY2MOwp2HJUJBZSygaiUTfZMLBVwiBsgQeFB00yiywVPGxp4SEPYsIQxo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iEJCcCsWsNLInEmxEuhMjSfvgVq/0If3joIEJErINZGd0dCiMXFIkILAlhFDcDQdMNMT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8DrEITFmx0aOxCljgnQtBu6WSOI9ITohISEukemELf8ASXkHvePSNWiP/wCjI+FaKmRM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IslofsVh4bJkgS9QPL4BZCZQMfF9MVnwTyWyxg4eIQttI4ZEbSEHoXkTholvUTG5E6oS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K50I3A5oahDYkXBrTIJiZsglRVFimHNYaHoa8SQhIklhOCgmuSK2QTOhGDIJ2saExA4a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oJrgl7gT5DcoYh7RyMFu8UaD0LihxGGnBzwpQ0kjFMqKBBKFAiMJZM5IezTNcELBMkNo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5zAahPKPBdO2bx8BMYRCLGpXhCQ7DtDoRbw18oqvL8BYILWUlskpZGt9IUj1HpEthFqj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SbZt7EiCDWBjCVpHFR8nYGJWv/6iy5E2ElETY6OtEe+Lp17G8OMZJMVCb4HMOL6ExjYW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M3DGixr2F1GnwO6KNjw2VkWXIzmhQsIBtNByZTY5EGK3IpCKkhToUSUK5OQvgJkkikmk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xJbWixHNisQY0gRIknE7YJFcETEqTwsiCQbZIYS5EIMoh7JlYSmQwUhbEui7KTV2MYmQ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IPcVOL41bEIQ9CG0tiy3BrEdmONu2EYalYILBDZAR5KioQ9fYwSEjUMWdpIvE1EiyEhL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FDkOGznhtQVlha0hFJ0IcNsVdsVJIQ20hpFlKdI2VCG0O5B2/wBGlRH/APW0EkLiVkPQ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BYQMTLNoGTQVokU0ObxeZD1I1mmDehKGIdhZSRIeiEaQqiIIJyMj7HmhIGzEdArW3A1X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pjXolhvCFMkQtkHkb0UdFxJRoqODGjHXBXHhlBtEsq5sUEYGNwNxhOcO4TSY2hEJIZBX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ksRIYJFRNtki0SHJkmjWycKIHbCAmbEc4KBFJ6mjUCwNfC4ORIWNKxHOB7H7HKZBoggQ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AwMGi5CaehBCWERi0QLCEDEEECQkRg3sZU7ejWoCt3YhaQmeOBUcEkmcWJVoQ2u2ISw1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oba37Ei//uhWxUWRK3DQmn2TRwSMNIhMCdi2JFGE2xoPb2PK/AmGKoVi4GFBbmCgimcQ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jxHbQqKTQFYiZMiajbETZ6BRJ2bGbQ92J+yb2R7NojAhxNQ+xtCGiQLBa3mal6KdEyO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JD9kzSGJoqSiFoiehA8GcidYMNBxA2cDRIgNKhJFSaHlQywUQ1EgkSxNDCi6COZeG2S0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SHlj0LgqGGGMdKzSQ+JZFouJEMCS2QIgrYRqWrkO0KWhGmEh4MSEhIQSySIEiOxFbFS0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s7cHIOdP8mMTUsFaIRRXRSbihDf9GA7P0hHQj/8AuLpiY0XBIccl/TP4UTkiCREPDjFN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awSDRGTU5ZUaQnEhDQojckTgiVC9hDc7YyL2EPbHDdC+hJ0JJcEBBraEMUuhxWNTlIj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Kdj4GW2bI1LuPKylkI0JOhJgnIrKFAwJUNDCRIy+5GRv2SQgWA3IxKJXCGoeiQmYlA/b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EzQHgXGaG64E5IPInaYhho1ghYKRQ4bPRukLoapQYQakgjBG9ETGgTMk0NBI0VwlEMIO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rJCyQQQQLHI0JFLZsWhrFXbNlMjeoFCIK0PaYtUkvCi27YlCRBqGEpaDuxxcsSj/APwH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s4F0EmfQ0jdjtiY9DvQoW0EEoUd37FWDwM1PplJi+E1iVhd2KqEEjICHsGdROWVGDeWO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8m9MclvGDsktSJtsKCgg5HJkSjeCwpI0IQ57GziehI+x5m1MUGJVCExO7KG4IMUDgbST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E62SxshwSopNDdEshktFsj0MxYJGG7A4MLUOWQIIMxqMVi2o1KslCUKacvobX6BUFZcW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AhCRGCEaGFZApFMWVkos1yJjjFlISEiBJbK279GrqbVh1YUF2eIoVE/JalECCtVmwpGw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mipXo6GepGlJ/wD7Mng2GSHFIYdI0tbTnRJgnFyaDGI4sdaFtsSXyaFHY4tD2XCiDcc0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isTQwiCDIsaFggsSSlaRpQZwhMaJRoSEnyUbEJZQo8YICAqS2JuBkUT0El0QaLCUNCLL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qJnI1GGHPgSNDTA4wtgmtmvREJYqjQtIjGxEigk0JxoYhZWYglHAkKqLotkUBKE0coo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k0IsXWIGhiFyKWY6Vly0QbeDzFlzSlirJicIQJYNJbEFtElKHP8AJEPGVSCVsxaq59aF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2NYj5QrU3wMfQ4cjyQkskjtgq04eh/IlQa//ANlZgO9AkMI+Esij1gfSfgT6NsSXNhmy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JcDaRmhjUMMsxFDw2rHhjORWEfAvoclMDXvF0YheykZlCFadDtbKRlNjJazXYZngOgN9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y7GiKaJpoluWUNvRkhMmTbPcRGHcQm8MGokosoInQ30O0OmyWhDEJs3CSDVjYoTbMhlW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SomMHZcTeK1DE4PBCcI0FbCWLJRIIWxJ/YL9gxXJUHIpGIoY0bOQHdUNTtyNBhhx+Gg9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NYZ7iRAgkhtAh2cSe2K2WMQCzjYGmgrIaNEYKelJtKwGop2xbeTQLz2Mn0hzQPLGPI+d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WSXs7Z6uTAv22xjy99HIrtkNYFDDjC0bFNm1jUblD0NQdsaIcLRI7R/YMUFxbmw6DpIi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icKY3pkk9GwLeCL2O1siAgcmxlGSpoUNyuBNoVxi60xS2NORgk2hhCTs6CFA6Qs0U2SF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JYEPY27L8nzxYSsbgRoHPRNCTLbJha0OuxPsaUWOkUIoGYaJKxJwyjocRGY0Saw0kSho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lQfYi12JzRFsYNi8KKznTrCI7csdDYxiL2SCPC9CQtFWy2s3CDHsQhp2Vl3o3rgLlt+x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QwtnDUInc2EYINQjlsT8w/lHwadEeSKpGsT7ZsGOshMbcDBJ85r/APpausbK9qHugKNM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H8sNjeR+3jxvEPk9v0EjgsikPBj54hZSBoOIExQVQaRNGF6xwKkLrg9CiARypQKZNaHi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dDVQ250x+gpgiWBJsIyhJYJEboSp0fRTxhkmSF0MJsafQ3Y2CIYtlCrCrx2Qpiw2VZz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KbJSwZNEoZDaISNiGkFFIzISciJGiVgRBNQzeE4Mmljl0N4mBtQhUdzKA9iTHI0+iCpa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ZEFsbqq7LpsxvDHsh4NBjZAijIxBV4LimJEuG5Z5Gi2I9mgjY1DCTZ34JO6WRb2EatEC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s46F7EwStLyQktCOzDeoehjbl+IpPDEz04E9P/8AkNFtpG0/YcofwiXD38lWxOG4Uspb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0bVzAz2v9vwn0Kflx8C+crDRBoXMiEN0WscYIejlG0RlGa4vFXDSVCRIxNvQfaglssBO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aQTEZaGjEEDFEwW9lGJtrTExPwQIidiIZHsQYJKRp0P1QyJXBAeM4MkGmybQnYS7YgQl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MDSRIbinA1HWSGIRHJEsihiNkjSJGhogY5Q9DwsmY9iM2QgPoEUDoTmApTGRTIWRcfUQ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L2FaIa7NqgY5X7EkslkwUk8KaM3JcQQIW8IEEQQalbgUaliNWNy4P3ZBITBK2KFQ9KLd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HsPYdn6Ro3n2Z0hr0S9jOx4GWJkYYQmIeKpntwLX/wDAatovs2CCXLf0co+zjob4L4N8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Jf8ARKfDliVpn1inRBbhHVDgrfuyNA34EvJCXGGNwR7JcaNpkZyJCmGWCg72VELjIFRs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rCSTiTKO9mhbRPfCpejTEzJoOWkK6jBS3JlNjNrGrTpESYroXGBigcOZIYtG2KRDNTtG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EAwrHoOwje41DNhoGxsVCM0SImRG5EpgRDJuiJPkR7EkQG4wdiFsUEJOTEouomgvBHTE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5WbbC6KRSJwsxFhQNQW+BLInV2Sh5NRoVxUSIUBLDQsMuIIINsIrFQJkkUkNZngpYsQo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kIMekMYXwpY5uh7J+xKPJNUhLSfk3lPQ57Y8CRsbwNhvFLFo2xCLtH/1CO0X2NXET1I/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BzbibJZY8EORpwv2PkX6EaUsPtku6HHfpDYy37eEWdJEObEi4yjcMoYSEUMtkSLpJofI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uJFJGPqWD2JDV4s2JE6eguhskpnELZLXZYD6EI0NDHMQkohvlhuCpNCTYzmdjExbEyQ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z2kJG+j0Ct2ij0NUSo2KG9iYehISGUS0JboTTRLVQO2UIeFBrDXRImoICDsaYpwSrCcD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M4HoZyFiQyBpLlQjkb5ibVscS8OhXQjC2FwLOBwRDfwbj/olAH966xYXcXUKYiRLwZzh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kKHLNRsXZIvZiOUM7IIEISJ6R61CG7YlaEEOEgSuw5qnsRzk1CPJklbg0dvRtUPQ9u2M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4ixBYLL/AC//AMxuDSKWNaoewzwY2z5eEEjsCeCA5E+hz2l8mdA/SNt/o2/+hvS+Rotf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TQ02YkcuDvwecVdlmWWNtD0K1x8ihhPSCesOn0xhRb7DyyRJAlM+zJGQm8EusUrEw0wY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J74IWUyyBC3ggzlBjXBzYmNldiU9EBWIryLNpeTcksFIdjolMo5JPYhDod4jMi9D0UFY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ti0EIbR6HD4FE4FLH2jztORqB2QIoKFA4GzYj6JORMneFicmkaJQ0nFWx4GpC0JdfohQ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I0TBYbwTv+sYx/pD7i6WEpFkCixIZ1485pigolVi62PojZLn6BOiz9yU9iWlDXuahCCG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vg06EvGTuz0M4JfI1sZJl4aGQMSeJLKCBZLBNESukG//AMuosP4INEi6hE/F8sTUfQ9o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RwiHWK59HWGfAkEhslDU0pEiaE1r0fBQQmnQeFaTf/BG2tSTNqx4lMEgk+RiiRJMlsq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RGjOBkTcJNWMS8A7HsbM/VYkOjTFg8QGw7JBSCbxcBZDh9g1ewk3I5iEWEqglRXGD0Db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sXIaECZEp0NIEjJQ5ibWivRYQ52aCiLLCA0giBJshwWnY2H6YuRbw0HAnAmQYkvBBDEU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EI60FDYg4sGuUsm8MQpIJJGJ2QXr2xu1/ojTg6R8Cl4CrFH4oFQspIFsVpOWa+kKVzbP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G8o7AIWkQKfse9CFxLHuINhYkWl5aKRrE+2bGno9wxlhZzjQ1gkJCPgRNotwxN4GRoka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f/MHrBSIG4FVC+WLZO67Frr7Jbj6AqgM5ZcOb9HEMAfAhLzYoXAosQwkxOh3SUPnPk4F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1HZON92gr9RsedsWId2M+YSM0KVWJKJSFDQx+pJGOkbPuUQLyjg1GhsScEWslW25CSr2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sMvCEs2QBdRNI1DMqRadoQSK2Q5HYEboGGhLCcsmGPKolA5LwVUKS3I/chAghJjiSUTQ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dyE2IbHQutGkEoGLCwEHoiUJCWEmY2oGYcQMZFCFIyaCDYmhByeyoGk6RYu2KmQKRI7R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pH+sPODpCEp2eAEEYkeHmMwOELckGExRDwWGsali1AuBUcp1iIENAsKQErY1C8kJLQdu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kwxjiyUViJIl4IiL4GNAlJbUnBCqit7YCRwJeiQrDiQhDQuaPfC/+VlHka6XwPX+0eR9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pCHf5NSfQhcISCS6whCSbm9E1s4PoDQdtOhKsk/s3E8J7FyjHJJsuxiuFiNQY0bSxDZp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HLQyNdxYBQWqInyPbax5Q9qsaj1gnRWbEwLDx74EgzQxYulHJKlbExJw3YoEkEOCEE7E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MlqRjbJ1MiuQ6BHRFhRdQlexoobCei+iXg5cjWBMEpMoxbHoSqhpbYCwlIgUWRMAkFTE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BDo+JLJhIGPkORqcFJDG9G2KgrtiLWFET0FTZKwmIgOwYyYSfY0n6CIEl6F8ixIx+FLM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WCpnYM9BRpejZ2xdEIMekMexXYP9Dhp+RLxZ3x+hzVBrYyDCvLo5RBuUQFOGWSHKUEsw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uBJCmYULIaxDSxDmhBISJlRTH6eNP/l/vvbEzozhG2jf2IKXwhH/AGPdjSWkTlLCMM1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VTVYM4rkIIKa5bkjAk7gSUhQhoIT2NSGPSzN2sSNllIdiExusZexYftAgXw3BRkI2YSL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CkotDG8kCI7JLSwyKTHugbcm9sQxE95TRUOGC17Ei3oYLkxYYia2UWQpwVj0CUYbUHOA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DsFgSUHImNCUShoSfLJJQkKXBIjyNjxNsbY2xSOHbsetfsWnsERoqzQWYhQU5xLpqHNu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E6y0GWTmCMRj5xDESbCFpCYP5OeIaSJNpQhW3k1AglHBHyP6hCu7Ei15awE6+5m+MfzI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diByxDgfAFKkRg9CdkEOxVuJbMTfRQQE+5QzhbNEgcvmJGiMIMSfCnJp/wDFpOelZJ+4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OoQlKWsOyMEIFhDJWCy2rZIoY5NPYmI2IYlLRAQhI9BHsGvYlEBS0hhlm0Sknyc5QER9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FgJN4GpopimsDJkZoMSK4snwSloQneVNJD9iOCJCiKIaxg9AvROShdEDmRxKLRxGIgjB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NiDQJiYmcHwJD9iPYkEpDohdEeiCCBoSR4EIhDgfoN6N4YrQ5YxQtbcIaw/Y128isMPH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hhwEJW7YwziJQsgUuBFFeLpkfsjM7CGyANOkdtiDmJNh+0a4b3Bx8sWB7jKxIUUiPFVK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Zw+0c7DyB5GkaIw8ySKGGnIgtjjZaGNA+DUKxmbEKqTwWtIQKWxkLFbSKHAtkjm9SGL3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mI8X9IdSofiIJ+UZTSPSNBnsb4yH/IStsZJ0hpG48y0SxbhPBMnGhpqbwgkxAIR0kKk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jgUIbJw54GwsWaJM2l8k9SdDiJQon3lLjb2yHckFqe4xUicLBxtODgdsdM/TTg2LQtF4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J0KWh0Eb0L1Y74INTQ+WSsXFY2M5Qhokm5FsjAiMRRGJQ2SKS5Ib8OlRRHohhGaGKEYQ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QfIjBCsJKw4CEtwTISXZMsehJUWhiVXySPCwHLSxi4ZJJXtkiYEL2LqSaJxAkRgqHmBD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kXpkeVnAHxUJV2YvRCLnA3k65Hb/AA1CI8UbODTOQxRMMtinsNoarRCUZkaTeNQaxJth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GXaQrCwMYqZHfQrUQlIVxKyk4+hp7fB/rWPbFba0JvWOaZ2B9ETLoY0FsNsoI9C+Zs0L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iD0ENzJvYg8LIkbHUC3RIUFziBUNjhIdXwu/Yk2+x42IYh6s9Y6x8AT1sk2IC6CEuPF4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d2MNb9CWbsdKxjNIzVR7tGTYNtEc8PR+7kio1k9jxgQ4GNPDQzeKURBiRgx7CvbFLR2D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Nm5OWRXZNwqrQpaRIlBOTZHvEEECyWJEYIRiMySThJLJYmS4IGan4xIaJJ0hWll2P9QB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cLChTn0OYJpJ2xMfGC18iwkEoyjwgjEiHJ0C26wKCJpIQ4AvETW2IEGvSHN0L6kb8HES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+hqkQZ2McxbUsjGMO2zoyTjbEVbRyA3bGxkWPYIZoUgYTMJkL2aoSysHxXexoK36GNJP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LWq+hLQ+xd7HpHGT2OcXwdmbFAignwoJ7NPHWKSS5o5dj47iEiF2RO1BSkbhYB0li3oW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sWMI8sQpXK0iRX1sT5TbHPNOeSIQ6wkJKJNiREEQOsKkDZM2rtENa8WqEzFU2KmuOh7s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WsSAhm5enmD9mtcDxezTL4EPZZU6bFgdMTGNBgYYawN1obsZCRDTolcIbRAm0WJtijzj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RqFj4KwQRlD8l+B7wjY2SYlA0QQNeUKXQtRwat+hCSSEoNhKGzKOCBxGFq2l+hlYIS+c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gQfihoti1oegPe8iVpCChtA63I5g6IeBKRTxiebPXAtuxIteTSIT0hibTHybMeFhsWFU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bOgxJuBzIc1s8OkLb2XINBgsiQ8xoXknvaI9BMQItQQK4bFQtD5H9GiLH8z/APGDSfWK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mkF7D3FLoXE29mlBx7GxxRKzcTQiVWypThC20jSP7OT/AAQptfyz35SXJOclsQ1oGl5F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MZutjOoqqNBBi0CYhiS0QQ3sTQQfizgkbCSaBmkiAsDnYiWh+Mrsj4TFwSk1h6GEo9Yg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Z7INE9nBsPeDSNs7T8lPlEMWNJi7FtkKDbZESnwIjjCTn+GGorlCMSVKY3y0DVeZJ/Ev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GNCktpIVf6Qa0hdBaaOB+CkxbLaK4j2YF0PoMpNkubgEiCPB+DcDThIW2E8MtKBi0bY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CxOsLCdF5asQrj+zdZ2JJUuXjqw0IXEDUHFoJafAx6aOQMspsYJCkyET6onfoEwRJFoe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ag3dBHaafoVE1JJ6Q/hBWza73QZlbODNlHsaUQ0aWLDefhJRaCj5O0fB0kFVYWCYNUWy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PY26OdiESEBtQN62JbQT2kiuIT2O4TNc8FiIUMLBeC2MN9JXCiZ+UOyATw28GEgbIklg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SiUjfRvCzH5SaIt/yyi0rN/omXo5JokUfWB7YdYBCw6DjeB7J2dQG2BqEzUdBqIbEEEE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NI0ThJNCE2NiFJAxRiRsmfKPGfzN0LnsssrSW4Hv0CPowhXFJDShoSzKQitorLDgpdEJ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MIWV5PRMwoFQOKFpIHK2WxBxSNYQPA7TSIjxX0I1uTSz0hyNs6RrshnCTogJQPIsMgSN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OxHaPLCmw7e404VHXAxbJESQxCgJJKEWF2InKOsPiYI9AbGg+i3hN9sSaIro9w1GrwaI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lr+TvR8HfvkW0hXRFInJBMbGxj98g+8ajeJ8N4Uck0lx6YxqWGlzJzj7uacSSIfw3ZZj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pdVEQQ3jiiKEvCRtLk0TsTw8LZ9AjinwNtl8jdYvkTNb2ThIxY+lCHbhTIy1b9HC79iy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iYFhCGMPI6ZrnkasJN7I5iHGrDROSSiRMkWhnCRFjwjKeDYhKcrwROZFv8Mk4gjwhDJx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fCQtj0aEvYRvFjaQglCJCwSCroob0JnlUrgRA6F8PMiZIs+yFwJeVXYHUQxza4kg0hmi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FJRHjvSR2Iaxw9DHt42+oIa0IGhF2FA0VYKhLG2FW1ntgKaJWGsmJsaBPQygNJJNhIn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ZI0dUiytEOxqIHjkxMtD+AZ8v4Nso+TsBq0QlcCMSkJSSZEheycMMQOIE9MUDFl0VZey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SpA9U6OTjOy6+MYUHMDihDaEaAqSsbD2PY4sUNzzfA8N2Nhl7XwltloZfOwoujmJEy7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QkpY9Wx15ZKhWE6PWTEPRyILLEQEPWDbBjTBjYmNDwvyVAtC2NTgsHLwt5kkbwm8QQRZ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LIIxUEkk2STiGQQKO8PEjoKdS8Z6twMazjKHEpJ9CIe3pODk7SgQ1SsbmhEhay7MdEg4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CAztIpB4ggYmLL3BA6OPEXs3LEJiqFBGKCDiBb2JF4oSWhGvDWoQZtLwlYlddM9xDhie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KkFo8DNsKi4doiTHz3Q0ZC0EJbDrfUWTxEWQJRiCqMYSWhgPsk6GaUiHI1aIVEjTztY3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Fdy+RS4PQKJCHRs2aBjWJvDhaElhRThhsaGQmesrscQ3ekOhj0LCF8FchIQ+5CUhMS85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cUW5NQdDGueDVcPgasM9DAIMkIbtIQyhC8oknAmThMsepJIGqSgNI3/hBNUsdvqnAm8h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RK7RXA8Nk1gqEQ+qmpFi0LJaHgnwlSJypXnI2TRLETSHUDjh5NCgghK8SSPMIrEUJySN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IcRhCOI9BICWOBextI2jl9LHKbUvsgkIymCjOcHKVHNf1GktZZDxUQShkJAR5PCeJsYs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JQ2Qg6bQJwy5IeLaWzlZehJUFoeYZYYkkkitvka0M79EGZlIsjgSHgnSFiSE7NBaGEOo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tlFkGgJjaQ0coQ2ghtTQDsRFOINJySs4jEhwNs9p5Jora9HFF8i+TYqpIWuMCUcIWS2M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Otf8EOlw+js2f4NHkJLliIbGynd0yRPjxaVzxzTBIuB5fgkaec5IsopvTZ+oATix7wWj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JjWjY5c4kvhpzNRDXYkEhCFgZwAQzMpliG4SJW0Rj8jo2cVCQMuxVoiVkkjQSBtCSRsk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GosGhGw8CyI2aZJKmMkkaYk8NFCgkk2hMlEYs0pBAychAmlMMehSKSCBqhWbUM4weecI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yTgkgbxfQsp/mF2s+2PL0PBEyVUdbHbLGIug3STnLCMlRSQJEDQsvLEyiPHbtCrgvWIS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JklnvkT4atkQph+zYuOb2JnyPo8LDY35OMxtyZ+TQfJk4LKObhMTHLIWEieETZEYIQXC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WzkSExHSRvcyKwptoKxNInTljGvwcGfAspfsSsMVvQpINSJkWxHVkAbG1cUqVQKUqXY3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sxn2iZnYiDLCLXiTdY+giHiEKCUNDifBCx4WIruP22NOBIjaS0P/ALBipUbC2HwPQtwJ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037JJfCDbCPKmxoDUtog0IQhYa2NjFGkC2vfNGjV8lx6RhWmPfYipCvuRKkzfIxR3vEc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2CtuSSRFRjwp0ECisSNk+CIHBJI2LKSiXohDjMjJJC5xbDVuxItYWJGPRORpBtg1iiNF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kMRPgSSVZqLLC6LWtwKb0cHUKvCDnIExpLBH4GM1odt4gbW2CVix7EvYNAfANnsTExnI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2McsKg2djX4QoAUg2SPxhRImb0e4VIsL0HGNWhYYQmNZFSIaFItKWhDJyoq4aTTKHUSyG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oe4SUDDgNOWOaSkQWkcsxaELgUSFmB0nDY1uQhci+CZibFyaL6EoUSHdIPmTHAXMNBA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KCYRdwk9Yh5baE6nNp4kktYehvBiRKR0RJbhDTI4lDJTGxYTGxsnLrBNaDihpELAwSEQ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ojYNHyb4egsQ7DZEKSGtjHtgRcEWS5BoWg4YbNBQccizjQjk2xVB5uWXlwSSSTiwKQ2h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jojgUDGzaNcIcYggSgcFE0JyLS4HJhwNiSpDSE9gm3G+2JAe8IbQ5ekMflmxFHEcHz6y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ZIsicQYQNDWHiBWKE8ti1WZy8I3HliFIcwRhCZoStiTpoeFAqDvGEPZwBhlhRQdG6/AD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L8RwXQ0NASAxEY0MgQ5S9jvNfpCDw3JS2s+LJEtfBSSMFTYZxkPMjaaHNOwWuMCQgYsm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aknJIl9w9YYlKBEahKOhN4i3mdgkQiUOhpF9RBudx+hSTFf0/A0nsoiT4TQzkWYQJFIT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IE45ZCtqhUxJPkYNGi2yQkE+CbSL8k+2OGtUD5qFyzGxUIZnSEtcPkTEUIlTbFSFR2yc+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qM6HHwVrwSFka44EgPBas2HkNimBTI0yYvYcJlYmyqFTorAshiWHicRIFSCVBBBCFl4J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GQwNFyIJ+gp19jEzNnbIEUTAlGg0I2RuLZB0kQDIIU/gncnMrIaG0LEakXiUih+EEFyV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9EZxQ23t50RjZmyVpLmkiweJdQIojxgNjeAlL8OMMiixoMaBMnxI4x0jOLwxvCe2OSFE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uFCmI8E8RagxRQhC4EUhSFLWTYqE5zEcIJ3QfsgELo67OAjkM7RKhJZnMoFHA4zSJHaW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yzlAkdqzS8I2JyvBivuIrTUTwXrTwFFUQl4QJDSILkaIS5JdJs61HyT7HysUeEJEN2KS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kY7XwROX/WKbQh9jXoSf/BE+j7HrAgbU+WLoS/2EbaeiLb5JiWiPiaukQgaksTeJnAk3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TAsPcaFAjYTUSN0KZGCoINIlEkjwh4goeESPCw8IWGcCII9kCtRJZghW7fsZonE9Bx2F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UhNFKBsxSWQ5JTtDoRsMSSJCiYqyVELWTc4fODJVdkrcI7BBqbh5l8CZtEBM+fIj9FSQ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xLNKmcoc1goGoJG6JaII+x+UDQliGksJpPZZXWVAWRsiRYiJsmvY/agkpEq4FcBR3CH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JEcPQndGy4GMlakmFD5E1BhBrZAOFIdQ5TLbIQIWWxBWzWH7GGaV2JUmNJM+VXQxRSRc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aLwaBJxJArLHIa4wmLELrEkkoto1sa9jJoH1Q3aQwSbEeh84enDEA2qWxg7nGDrtwPqf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Jtq3wjaOvkM6Yrn+kRP8oQxNdyJj9YmZfxQ4lx7ZwX+lCP8AnAmLH6sUYZJ8soFjYsRR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JxAmabEUkrBMx2xsOgneGQKBxhMkYmLDFhwxTEQQJCOcSTiJNj2JsoF9zFzL7GQOBzhN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jHMCFbNiepCaebIJIbptMnbCggSLHnAmRqGlGJ4N7Dc26NZj2OZlEKgQbeJGFsksRUkF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amFKg4TgsOdEbjBbvtgU5ERFEg0somKW4lfMaUy/DTKDWDJ0E4KAnQyzIW8WGxcJCMkR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ziDlwOMQxTEzJHTkiyCXaEhJocDvDQhGBryQg0sbeR0hCwO0SIIoaIphBkkkZXNcDNoV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2I20uGOhaIELojkSN4EJtwRO6ZrljRLoW5iJKGLyWHhsaISuST0mNx2CYi2xzTZKxjSh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ZS2dn9wxJ7Y9QQ2om36R0L7od3B7YlbX8I3DfJmrP0TyIbRTVSx/RDizx6GpyyYhXUfB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ia9jV4YaGPQqDCSSRWIeGyCSRCZDR0EOBrCHIpFgwkVhuhsxKErIEXIkhE5kEMYaUCga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rYtW7CxIJQQgQKlSUSI0oRwEjpGmxmJpi6ESJbaR/tUa6fwOVIIXsRgm0OkSOCc8WDRO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PlIygtkeI0TaMT/HjExvBLtEGLEiyFy0OLMkLDOaNxJlX8BXqTB2mEW9DSbeWtGukbQy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SyY6rTwtsK3MxaGx7FHHwcuJUirBwbBxrtuSBcHRdlGhgutMWW3C/s+voiRWMRQhh6zIn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ckUcbI1g0TMhvrQsLybaUewFhm1hsmJz0hJOTf4Y8q/XhH4ZQ0Q1EnpMeohgL1vGy7wJ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9iNipkT2fA06/cWqH0Laf0cJXyJP0HM73Igf8hae4HPYhtpDcddiuhxIQ7zGGd4d+p/3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3Q1a/sl/mINbVgR80IJJv8Asc0kkVLFgE0J4cVR0EDFhDgxsPQ0bHwbRIQggQ2JnPHM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ifBu8OQrFeCeYFS6GOAnlKHLT7A5zX3MSomCI4NKILP4HYj4FSfMCUJHyWwXEpElwkcx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MVVzaucofYyucdYCSk8OLmRqTVkJYIBGIWhk64HRMRFSQO/IWqg0wfORBaCUbYSyC/Q8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oT0hMnmBOxrwOUOi0wyPoTjCBnIQk9/oNg0KQ2Eau8ksYsUtiJcYpfCtmmQ4N5QjQkEp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HI0KLRjWJBBcE85OBlMJ4fm8IcNE6E9njoEl2VrL0IqU5GoMMXnOx7vHgiR74ehZz+RM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XnEAwg/aJ07IJEShziqDhIYKOiT4DTK8JQ0QlEmmJb0J/ZAhNoXJKTlQgSXAe3uJIxg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qfpDxmDbP7COx8Ud4+TTL4WNUIqZ5Psk2liqWzHyNwI7GnZzBjEoXpHtfkgWP+ENZf2J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f6kdTfdHrPqRLZ9UPft7s6qvgWHDOtFh6Kz9YTGIBSXiqM2Tdj2PJQZDgcNwxmyRDw4F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4SOZwkQbbKEE3gVCaORCCoJw0yxH/JFcvuexkyPsYzbJSEFsRayMUX2PnMRNpm4dEoNe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3AzthrbfsRNZFzQN0QzcEBqKGhITh/Q18FuuCZyRhFdl4xJQyJENRKDUShaEQgnwKU0b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hq3kkQrLaixy/vCg/tCVIvoa8ZPwkKxSIWt8CYnyEiBo/v8ABPOUafoQZrluEai+oJrh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iRCm/YiD29ofvG2bpYZQ2LUkNB3o+BJtuSEUM5iZbC6kDSSVAxBM25FeWLwSki0J3KT6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ohYgiBIokO7CSShY6Y/oLgZMHLG00+xCxQRXYsCwSKBLbbNbg+6yy+lECGPBg0GOkKJJ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FyNSTTFvQ1Kw5GRpu8YeAcydluT+iQTRMobsbFFYSHMQ/wDA47X9jVpzNQGEfPEnQhZ8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ISsXwx1sa9oJ6cnqDeR7iebJSIYAu1fZE9z8COkk1RuwuTepOG/Q0bfw/wB1Cuj6Qlwc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Kb+xS4CUIWsFveG9IOnRoQ9SBA5rLIY9wLQUeSHzIwKENomRD3iBKxopCakbJoTGGyJQ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ITZBBY3HJ2p0If8AtHJt9srohybkkiRTiWaTtkgMUQtDUVMfIQJC9gSqWygu4N7OCydC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QaLzs0R9R2s9kLpEcCRUcCcMcPOVBHMSI8j1i2gqfAXa4RpEgRSS7fuIOxPF2BuygtFN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akXAEWpSjXtr4K037Zvx0RVJnExAbSSXpPwIO904lExudVLb7E5PRqIwySae+X5G9qbi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0KYqLmyokUfX1QzS8uUM+xMjlrm0cg41/wCINKb6HA0TYiT4DWYGLaGb4CyexCysYrDn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JRGIalipCIHIg04ydmNarxkYgF3GOtTgkYW2kSx6eBusLQhvBNaJEK0pJZCYhXQmyPyg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opHkWTIYoowJFIQ0Y0QfI9CFtwhrtpJkj7I8v4RaRGHEHGmxFuUK24RNodSSq38EZqS9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0MZ/zRXI+KFdv8h/pGPCSaJdT+hj7hyPvDMnZV2FTSt9mIlPMzckdDRydLGuzVHp4u4O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7HjknhT7EP8AQhM+QvSG/LfR2Jv5YlaQQiRimaJNmKlZtjf1FkbFjQ8MkQxxRvaNhskS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ENDXBtJbQk+xW2NYTwZIRzg0IhlEiIBNydE1/wDLGi7b7ZBvWTUKLIJZeVPhEfsvCII6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fIl8duTdWxFzMcU/ZUNVQ32JK5gY6Q0HiVWsJNbGa0hmtIbiykPA9WsPIRNh6wu5jZ0y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bnCJNoOSc/7GKKJBqj7QtGx+5I0r9jTJEgdBLcvwKRo8baEWr7RVoQgZnhuCxhRDWrLf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2xPaK3FfYeld1bAtt2KV/jQmumsPMlAfAOfhDcg2KHPb9CqOQqlKOWxC1zhIInItVsNs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WFmKEzcQ3KapogoOEJ4PTJxZ7bRBpSlD/0CR0DlK9hIrG1ME6pkwO9eh6SRNBCsSKDy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1i4TH2TLhqSkRSmiNiBloQwkZFQmq26EzUFR5CSDDSwe6BsWrsiDcnEig7GqJ4hfovXg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RBlgycCPF4BBaBD6SN+yETK1OX2EaxGTpEBAxLv7Y47YaJyj6SG0tkGtV0kKO/8AFCsn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q20LpQIWgYKWcQN+h0MaMdl9j2xtmw7/ALM9BENmO8EjoXEv4J+B8SF3wErghEjDJjZJ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g0oRSFHMFIHuSW28bLGHpYePkQmaFlMhGmC8D4JEyAXuPYVjTYW2xoeglJ6GFLDtJxGu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wykES4DHJs0vs2DF9p+yQib9D1kuphIWENAXrIOUqxE+qYVdyE5UjkPE0jHJRHehbISj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lbGIUt2OUTiyLcwiXIkma42hKJA5bQ0VIXOFPYinXZlIQ3OLImlf5DSywgdu0ekB1J/I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kLomOTcmCRfRhJX1CkQ6U3wDkD62IWaa3EQODWTe3RMcbepwOETUt7NtuBavp5MgyaLj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grnZp0PKfgWiBeb+f0hVelyhe85JcBbCaH8JFpHAt/A2GS8VE8Xd8kK3+V37+BRB0uF9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JRX3L2Ggk09HwP3LCKQwzly9Me4sglol1a/7QlRf7HXorV1mGuBHraKa5Ff2E2gtYtD7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KijKE2KPK9k39C0KZZRJkEbCSCEtZd7xCnDLkVG5dCYkBSUQiTqRRuBegrzJMkHhEsWE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ZOEiRKJTBwEQylsjU4mDnBfa/YsIWzUkISkEmefQsT6k/wBFTaM/huPskckfQVXx3EvL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KJSh1CVht8H+zDozc/wO5/Zke4CPL+hLC4AXX+IT9P7PgRLkfcLoK8NKMk8s9EeUcFwl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39DZlAguT4gTCf5yGAxd8U2R1oIIShJM44aT7NzBhMeEDWNsbIt4nNNxijVZJYlRAgog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IIEkhwN4JjkhkwVEzRJFJCEl2JHQM7WWYXrX0iFW0ORTpwGgQ3t/RF/2U2GskEQqFQcW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pDtWlsR6KxSF1zBAqeyYd64Gu3qUtEuvE/QtKdG6kEDcUycoPYmWne3BcJTof2BZTCR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ysCSimwbshm0ZBfDMkFLP5GSIDtX+yhQyTofwsSpHsSw5Nek0RpPr0FLnvYM5aJgk/5E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Bsm2Xp9n0QumjU9d/Ipyp0IawlHp5HNVLSXR1xI2QrSrgkTu59WJ5tpL6JNo3rLgJJJd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omo26smOxNACmx8AnS3JGwz62JcJErA+YalNag3QWrTXyMBUVMraY7Rxj22u/TId0lIo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2C6sXEWLSGIKIKLBwbDOSsE8S4GwwyfJFmJymsAmk8noc69tCw8N1jJs1goXJByeiJdI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UUDkiEpJPBzCCxKKk/wSHHH2xfe36Qht53D5NSPrDWgoTIskxfOIousNC4aRvlFtNjYh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YM6Dnt/R/wA9NMgX/qQil6QvfBCaQmOpubZZlSLSVYh1BsUCSh8MfMqEPS5uBlLu8IhY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Tvn6Eko0ZKm7Dy4yKS4JIYFb22IiQgclSksIx0XTYnOJieRS1GNORIwkWybHlQUGxPI1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EiVwNiY9kEEDgleAUkDEBJI0xs6joKC4RbW2Jtn6g6RJwxsXsSYYWoEpIZUhcgXG0R9E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yK8DQCLEoQLEmmTYsQwDUc4TElp2IktOR4B1NDotvlPkUUj/AJjLPepRNO5CCmpG5ZPC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RJqXhNVEZFKRJCEkosvDIiQnLI/YhwKqzqoKo5yti0UlFYRpdjXT+h/AZXIkhN/UU7c9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4pIa2l1Ilobj5E7JFWYobGUE7R9DkUxU9sTLShcI/wBWDy+6HbVt28lIInYcy9mSx0JU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5no/EaURFv8AbLIjC5X8D+2ll/Enw/AKNjMGIWxCFxKNbHHktFZD3+wX/YxolLVbOV0Y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JE/Y5WZvOxbwfyjSEqGXEUILiwwtDpGENIWHnLIfOnEIMoOhNZCQo4Jw2SIXI+iOCoE/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rIaQhrCFsMh/5De5cYmsIZmYm6nkmcRldEdMvQkkoSjw2jRyQtpCE21TQlKl2bD/AEcC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7tZ2kf8AQIQ5P5NEgXX/AAW4E/pHyIiSXHk0QSARTZ8Be5cIa1mHo+V9iKzSm+hzstqx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QGCV3sj6THVEhBaSsv0BlntBYWm2JLRLGjCPASjCQ9bERByNzhAe4GIYhskk1hKOTkaJ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CgTTEjZBTGSUNWWWEIrEk4WGiJG3TE6CDjZOwiLVI3gp+g21jUtk/gTtz5IqV+cEjiCTq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xC2l/wAoLW04lM6hvWwItNiiEDaUOtOAyHCagOXVBkpk2NSgmNyFoTHQgdJCMlkdEtEr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FpJDQQLLZSJdJaEOWyP7AMXpT/oyyruBb5zckCyuxApyBe1KukSbaTqSW3Mt/JGJY0xt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VRpUM4Rwv8kWMbrjZuPB7ZU6Q9j0HW7gka+EyLIIm5SQJa+kJcIaVqNRiCE74pJEz1lR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d7k2QAJ7Jqfo0kTfaehmknFDmInYwrC1tCRuq0akmuVA/tyJDYm/QNTCc4bF4pvFcnTL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2sSEfgbQ0Gq5GhxGDuHIZNh80xa0S6FTZZQQgiRr1JB0vsU2uGZCP4Ne58ihqgwjdYQo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PCRxmkRhf/sc2+kP/wDYdJ9ijl/xHYfk0yhf+pCZ8j6o+QkEi4xM+LeJE8sY+CGyXZF9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IWWU3Q2S6GxFdlCFLlSKHA9wDdJobNqaZRGIdkRqEuj5P0SaRNx/BN+RppkiTTbDgUce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k4qSEyHBphIgVMNzRRBhPEDzOPsZEBE+kfCH6hx9NGE2i0VLZesdQQ0keSdGKg35eSi/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JCUNlO2WEJhpxJNIhpKWwKtsyciIIIZh8DCASlCK1oaqVRCtnEamtkZO0RrbxlUOjQtu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lpc/8CIfujUs+RMUojONsmHJsbOtOyaKqZHhxqIQLo/QZuz8wg3OCXCWkIerPSG8LC0J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+6MgUTTNCco0lqdqSsCNA8v4CTJ4PgZYgQUrUEI0dhD5gM9X+wQxQhdbHshw/rFJW0SH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cso7iJIroIduCuEnFyVaEov8nYRMxJyjW+z1ZiyB6YY5YYN5k8JpjY+wEBiAafB4arka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UsKCREGgd1oZ2HRIrJpEbRpHxGwVPoTzLIllqOo/si4STfJWM/4GFXelLEsVCGrEOHsQ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AZxdOCY1lT2xI1/EeoTekLuPkjVKFLEycSOAlBTbkmF5nDRJaDSDExYZIJjlvljVVEIw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oErhChaGQ7IoS6/YwfyJdIb+D3E+5GHs0Qc/wQ7F0iY4LyLBbjnhC7KpaIsEkWGNxgxE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rAnJckYSQ0jggtiV6HjQmto5aRhwn7E3B2hB0+pYw/8Atz/lM4xvYRyIGTSNS3sjdbKI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izpNiUBwI8S4dGOnptFwtA7Gg2jEJyiKQoCUQq50TW6JscQVDKchjQegxCeusfLQSrso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o1HkavbsvRHySKEJSb4SJOkdoliRn6wIhy/vkNRJumlimje8o58d0baoA1vYtiQ/Qs4o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2EhXbJtw+D4yRwIu/A6bZqxZM1MCJZtoWZ8ESyBTgbMJMupF+yP2oLPb7vgXWlcsM0PY2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reuixZT2uxOexUjvgVEIKgkeBbHYmsWTL3jSFTFCDVDTgm0JcUU3DlCCDXAqYuROyCqe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tohjeMRzEKoiQmSVzRJmnY5ez0RVMMKqQ3LvSG1x/AxJUvklHEvSNjl7kSdYJKJzlINw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2BTgpB3J6EWRT6EiwJBs2EMpm0IXJG2hArLNg0Qq0NEAp0fQT2osoa/QaWIcBq5QwfRM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ye39YvUI0jsg0hZIWzjJIZsQObjbIQZ0EiXeB6zZPRsQmQdLAYlBDwoHWJVFLGmjeN0O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Z/qwbmtdsQWsbyP4GOPWl0SJQiLke39ziOBTZU1XTEuuSRdiU0QopUCU1wKqWiCZGpiU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OZ9DmqB1yMmhoTp9xLN0/aRI4MW7EampKGIn0GmEtoVQYREoV3/Tkk/gdqD5JIUkwuKWL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BeiGNl59FWHXMIlnar0NzeCjG/liHAEOLr4WkMlIbkRNDZGWIkQ7SNbQ5Qm7RyI6GbQb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Tn7J3IeVRq+WVs4ZB0lqn+i4pl9j/AiXxIgyuMjJdl7dj1bCR2I3Du0Uv7iJ++Z9j7Zi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40aRrLSNG5Rz9WQOiZQtYJgXEJoWRUjxCfISo0XQFkYxg1otElHBIg783ymOwOyLGLCi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zoTglKj0Xi2I4nkRuA1KE5N3P4Q2ofJvVCj/ACEIc38nEEJ6pDekfo9gaRf0OGB4lQjR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U+h8RoQIuhC9nBtlFHL0LZ0JA7xJZ5Gx2W7AxeGxKTE7cnqFGstCJFIl9HIYTctiQQ6x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LoCQHzEk2Vx4ELpINZxJSUjsghicoeGSMQyBaORpNs4yMLLJC9xoKOigptjRLr5FeZ+B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woo7+RFRJZBxU1IjqhIenFDgohlzY4shA47ke6Eo5siHhZGUuCOXOlwOB1qFewluUjZ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HuUmrkGLVIGmckc4MQmfYcRQtnD4o1LMJHUsTVVCxbE58P5IRb7CZE44EgVobaZHv8Dl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bgbCRGGxHGWJDEzdDcr+8I6xVR02PZ74bj2+CZ+A1EK2IKh9DGn0NBnxQxw9EROXwO3K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D2JmxtMx8Moah6JiGIpHPWnpXY279zP0PkgG+BOhuRUN+IsWifAmcKmmQRIcEYttkmxF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RZWiQvV/smCUjZOS7FHKRoojpJJS0Fm4Y0If79NiX2NkfhCejfyzXL+jQJjbBGoSQn2x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XBREiPbHlbRSSMXYahDJQ8ImKOCFMMdc+2aZp8GyZfA3/ZMjG0smQknCzJDbEgrjwZDr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WKAnLZx8GTSY/gpXBu0Qq59IvsDm30Qpv7woRJoaGNkrKqfCCggkNCWTcpayUihiSHYl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MSfoIZUfbGHf9RrUi/RsSCukgCQmICMD2iSEQh4bOOQyBtDdlkKRXDF9wVNJrwEuZf4R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inUxTSbFPCgUnY4NoO8Ixp9MSTQ65zyG2KSkL1EYkpk6FKh3OIN6Eh6KQiI+Ybb9DXkY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yFlKZ/CNqIo72IKE/I58YJwkaw3hD8FlD7+MLNGsTEbr5LA1Th3hIgVBDnSn2TCXGqBj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56aPk1LWk9Dgy1IvoU89jURvUw9j4kSdG+YEbpe7I+QLZ/YHM58D4oPF7HojCoYhCfLC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Azv+ycv2Dkpi7DbwD6FZQmN5/oep943D9CXdvmBuf85q/wBFAnr9hQ4SF8xL0L4YxIEN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mATEQEkElWORsEhA984J4sQnpHI24RXYyMRpwg8PghTiVMTYhrHssVA6aumLX4uWomI4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FWUPD3nMmpEIET/5jzOIIKXoTI5E1Em4ihIobgoiE1bIsRA8GjGpgiFSENS+BBP9EOf5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RZv/ANI7TT1UYtGex/hgIIUcE4k0QzgaxiKh0QhskcTY0oghE8x/6fBCW1EiSd/IxDBc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IbsRaLCGK8HoHrLocfsNZMv2N3tlS1IipQJ2xvAcxiSyHVLqcAkMi6IxLULPIdiU8MKo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kpinqxccCU0/6IbRmiZJsgYkTiTf4NMQzs5yzetDtInO09iK+hicCrLIvoi5Dppp3VFC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Hqj6RPwNkk0hw2a3arDhsPaTofZST3JyqykvRVZmNEa+xxj3i/wLQ2aNCUGJE2WEJGh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wKqyUJJq+BkKIfJoV+htX+JsSfNmj/RQf88ZqD8I+4vQXxF2IVkUhJXAkNW0OoCKUs2G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g390EHSn5k2NDF05maS75k94uNkP6QaIWEhH35DFoTkGuGKRDem+D+TxRWpYlQqNQOak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SexeEEeMpKXokWA9yCVT6jmo6MkdmiSBej0EKJFUNxauiISbJE5wksRQsPJECehZULEj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Q/URX+NHbvlmt+4SVJL6w0kOhqxO4IVhiZGm2O0+BCSS4jSQkAazoK/L7NzJ6OSMZqgY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kkwtRMjSRqSPHY+iAmRncxS5aRIslsbHex9VgUkHQsZUVgl5ElnCrs4J0kxLwcnFpBri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QNl/lQxDF4LaODjCZwTUH+hNkjwz1xXgmxbxpjEWTQqQa7Ibd7kkxRqySZwqHMjG/JOY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Y1E6lChAl+wf77PkhWlHJAMbGSN4ReRSNgPoRB2iCDKY2QJDBr+CBQPdEmf2OSOf8BdX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oaiSJA0MTUCORV2Gx7KFYokjDkys0h0bUpNE22DSlNlSGgMRIhimlLREWEmS8JGaCYek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sJFEPkg3D4G838F1zftn/ChpkLiTxaT2LFMbHwKOnl0S3cUcTDQOiHlMQIn9wEkuJ9im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jpLQkY0Iu56XQklC/Yoo09EkRwZJZDWCE3kNkXh6JTx0FvBhtOWmEhJxZA0ShiNA82JE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oP00RJM/YnpidiYfQiRLNkEvY3Ox8Oux87JdkmtkNgVlpFEMNpQnYm9DQlhdinGCV2LC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0WdZwkisQ2JhRoMQ9SWA9cWCdjaiiTC2OEqiGiBR8bJWQ3i4eMfm4OfPgZyLR/wUJZkm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jwKexpTvqfs9uA1K2Y6epGX/AIEkG6uOyoK00y8Kco8j+uKd7RkLmo0JiaLFLmv6Tqnw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OTZETSJuRT2zgEZHpiA4HQmL1K8o4pEiQots0NwiqhEjDFg9ji2OlIctUM5xssibkWil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NOJJRIlUiSBANHJByPNNLLQuLcIybdhazO5aNiRaSwnsRrf4mcSmMlP05gUp083YRLE8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5kS9HwCc5cvocZAl7ELsW51iMGcEKvDk5QBoEQ9DjoT24eUOBY3ZsCEx5gWTjLHbCWcC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hoSTLGC9iGOBPMSb2yISECFubRQiic3LVkLpM3F2FgZYkkMSJkIxiYJvY4JUibihsMsC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EhT0xvltYg1MKjJZHSBuMsb3gpIQXKWarIoIsmaY522WnIj4YS/BEiysL8s+MWNXwdi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e0M+SQnSCT1I9ox2ihSW2RLaEjRHQYJwpQrSTHJWtkaG/wC4uJiKZ6I19iQx7q37QonN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mPZtCbNwtDpwwhBpDSUE3jJC3D1JFDY7q1odT4IJFEODtQSz2IJphZIolILq1DwIZWEo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kKDUNAhpkuw2aEvRyGyXLEehAXJ5cPRLskthRT47RoPFhAltFpbaqhuoS2iaJxrLJlbx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ycwbCPo3tpZkkNGqHDqvRNXSwxbTUiUOzbY3oaaghu39hiVLpOiRYQ8TyEfW+R2pE5y7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jjN4PECsxLLESYZvwvQVyOTtM3ssQ0JHokQyBRBKkbgats4wktCTaxgP9gNkkYkhtjd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F+yLS0SuTExqQ+sDXD36dGw2Pr0SqRBD2NJMNIiCoksuCBDaOMTtjkUiw5kykLnQ+h/C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z4/Gs6ysIj9i8CCo+tD1NHsbfYnMEKuif0xb8SPYY5KaC5IdBpFLH3Q6FJwmtuSJ14UP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kuc4K29DtutDseaJ6CbciYwhIeSQwmh4CIIAKaehJJC2miqYaroTDUsUFORZsTBguUAj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ow3aE+gTNsS5eF6BI4IXRN0sQRiYGoZEVGFLfdsdYG7cNjXfyPRFsYNlOxN+CDSRMtDU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FiJQlpYZpY9lJFLWY4urgIuTdj5XIqWPhZIlrB+4IRu+2NSJJE5xNsZL2tY/v25x7iOM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EoLDZuPBkViGThtiwuhqu0cIExNiwsnyKFEYmBhSyR8yMFoiJDGWJKKSqexxWo9CSrY1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eGMmlI7UIbSbVDosoMosKMh6GI4HlZHhAr6YmCsHHQYNESaOkDYIcgg1eOgI6FCe8EQ0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rL/APgXjxmcrkPk5Jr6JgjnHIihJd/wdhmIRDbkawJbcndIGeuiDWixRsJl7kc8kH4k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0ky0vgl2FY8p6IxYHEAhaRQUaCzGRQ1gkZqYyuZ2USV19mxBLtmPTwHvpZdoiQ4g4onE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hkiVycAYnYpJ0NEPs5w+Bna67GkSJyLLklvYmxFWMOYHJaSE2JzqRgojA4pwI7YvgEcx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J9iWso3pROjFMX4APVk2hrYCQS6HFEQaieFiH+hx5EJSkNqDybQmctMpyX6kQE/8QJCi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0w88+Dw7BI2kOvA6S2QJDgcRhbJbEmNW7RCEILYhUEupCV8oTJBUxrHBIweVuEGqZQom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riBR4mFI4uPLLoxrR6dFgPaUMpY0HOJEpg0jh8C8TlSQmCYxrf8AkauhwfA8rz1/8UV6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pnZ3HEPLkiKFbbekINzQdff+CUzl96hDVnR/sF6//YldGgjpPslSk5fvgeottf7NI8lC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exaTTHtxnQ0xEiR1olHRxhMWy3ZQshplJIS0fO9Hs9ECZJJI7nyHCgUpUQY3iCF+hGcl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bhwI0BWlMWWJUQxtSOgwx49TJFOBjYkWxr5Q0emNmz3EeSyxN4QlMMbDCKNihDXtL0Ci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kSVOOj2kIKiEsUxCwhAtdKZsjL/xImW/gn3yIS4P/EHyDC/7GvKCwK5RotoSTPGOMuoZ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HobERY0QJJEDURltkOD5CUDGghaENckzqU9lpifHJ6FwxjEKKmiI8mnpk2x3RMvZGMFo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uChoJaU9kthhkJCx8WRFJCnJus5AwnQ2XG4Gy7KI+BvrwX/yr2Q4c5T/AFj48kJltHOV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R/BIjXy1A8W1S74QqbC0XMi+DYmq5F6TnNxXFCYGqiNTfvCbdmqGvKReEEEFWKjogCZM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SgZVkltwiV0sogZ0DgKGq5gUtOMSkPeYtJQ8F3CGV/IhbD7E5UjJFDdS7JdondNtJPnW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lsWy6PpPgpimTDv4IoSIQQiMbQo0J8AyLoXzR/RGEp6zzl5Y2uzkPAdzgBEl/wDIXVC6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mgbYzcNpHAeBbSZhFaEG2v0Nak+YSkEiLCScqFhzjwnDNCxJYkxZZEqCRjORmCSKRI9m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iUNKSau+Tt4sYjUQHsY8OeJHahWWaYj9qJmsFZNwKavJAxlkTia2IWKEpGtFCFzQkixE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ZGTsbkbqOIThiuqwdMeJxwQaH+Nb8Y8VivBZIxegiuLKKDqkWPYoalooPwSHsX89D9ka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+Co4W+jtVhi9KgaimDRD6HLfo4E4SUQCCDHmopP/AHlCJqxPhFLogQeh5nDZRIIXpOBC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RyOhdA3TtlCjplZoJ1lRiNrlDnLtjjE75gUcwdDGaZrdMYSbxgaNh0hXIqiHM8G4E5II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12LsGMY/QMPUbAbNFJNPyhsNvLPdi5I/Z6BEpcfonUEhWQJgVGFIFnWvsZJ6/lkpovg/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k15hLaIpiDa2ZFpF0i14FWWPMemOmI22NOKNMySToFM4EJ3hi3JGRISVxNllOJkUIV/Y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5JGDwnDLFI4usgxwyTTVEq1pidQmlTxJsSvZCoOOZaxadh9bHGZUPkDFFl7XgYk7jIKE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onbRRUzfzIw1+YiEQIvyNQcYIZyIh4gjDNifW/YtjXykaZf0iUIhNvZL0HoCL/AkbX2Q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I+VKvZseW0BUE2fZMbSmN0bCy40ParBjgYtZ5oY6GnFCIVkt9YYraY9AGqDw7YsystIj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eBCy4lciyxRbPtUfRKs4ckXGIJQ3rCeImvYI9DIbOVD/ACgsw2YeA3QRxTWWCgIaIIgY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yDRdEbaELv9DdoJuZfh+yH6RD4UdTM+T9iTn/IvUQWSE0bwPoIrH8OQHBQ1JROunwWr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4Q9zoQ0sWIgbNLIeX9IXYnCb7Erh+Q/b/Mn3+jSU3H7IZK5an2xabZCGhyJui69fhPZI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zsWiEOCGEkCm1YhDTLDJQPDUo0KxTsmMI3I0MkgX+MmmiYLcDHbGooeyRpWLHfUVhr2q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ULA0bkygZcicqQgTEgNRNDToaUEMaE0PKRon8yFvCF8iHjYkmaHphQe8QKmNwXY0hbIB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1JpIkIbSmJFJPWhymHMnAX4R2W1CqMaZjDnF4Jhi7DFs6kDGiMiFRCGLeCsJytZrCoEV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zI0fIyLACkFsnpkUxPE12SX8oiAqKLFUaEUUiJnIFmogqB7LSuxEKWNDGHwD62dQTcxi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I4biNj9kQoO1KEKrCHSt9CIMrCFErHVV8hydqmORM9icI2pG6tkqvoTQS5yhtWn7JZP8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hpX+4XoBcD+qk9X9D6P0gf8AyiofcvyKf+RnqfQaP9aI/wAkEQ6/pkf9shTSsdKf4VEv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xC/wAQ5rOhCTYwo4eHhZ/ujYUORJRllhkCQrKIZFCUEpYIlEPYo0orZsECJoW3BjxMOSl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yFmlRzCs6kI0vZUxkYcSUlAuCyIiZSNTWkcEjbkoLVjtzdkCSSEUhtDu4nOD9iy6HRO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wUyemyGMRI+wkOMGMkS6waz/AFgsiPe1RoLvgacNnoYuoqJVQvYtkOF88i2rRQPZB+xM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6IBYGJweVarCG7INROYG8rZYvInfmHS3+D2oiTjElN/AZ1fSPRkyAfBNiQuUSH6JKj/R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ixJbx15nA2yGvqZHHFoe2KZ/SGqBwjn5HQh+xtESRBqHbkoCyyxJD3LYmOXCci4ybOYS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P0RNt9CVBvsQsQn2f/ukOn0if/Uf+5IfRHyH3R+4/wDhnZ/0AR3+9I2jDvvtdn+s3Y9x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z5DVpn2s0g+pG/XwC1/pN2htj9kyThhqGySROxZdDGhzGPY3KT0bPBiIIKN9k1QUsSI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E4JSNsKE8ZpFaEWWxl1jYAwLAeWQFmktEJ8VG/RC9tI5cQcIS2wrWNkZMhbz2I1IJohH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kIlEDlPAm2bYw4HlIVG2x/ieSIFS0L+f4PfY5xOuGOWxuzdFcjg2LdkdaIoUo2J+8oNU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HE3HyMJDI4hkTQ5Qdl1w+mc2SGJKFsn07LJPsTORsWVjTNR1hEIaRJCpjNhIXgsQIRUG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SmlhDYidzoc0pZ+ByUTWjQiGXYl7GGEpWw97fwiBbnRCzKN2nG5B0yIGhMrOKHSf2NtP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c5Jiq2Z+Btl/I5QH9staT+ccCTLb0VqSYP39zgcVEA+B9yNFw/Ag/wBZU3+sjRoL7+5m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wpfpE2mfISEL722IOkn0dADdfQzfEN7XyxucSJvxkTJJJJNnEZ9CSoHM30cqXyzYfYG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ycaUsfxRAxYbKEyg1/Ilp4FhAkOBtQMNmQaSIEVyOjCfkmRIoZMhXURGgi4sE2EDyTYJ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RtqEUjCrIsBJEH47qwDCShoU1MR84qpAXLFiRQRhEc/nVsSmT6siUREhuJJRFCOhE1i4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CwgQUlSTL1KJ4yOMU0MKhPQllY4DlDR6I17oopgy/wBCCV0fIxjKc9rIxJfZIPQ/OCMs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x7GL4jpTOAxohI9I9QLnRT25/wCZNAYWqv1EnQ2oSKCQu4NjDFUDKaRxhitPkZUMGv8A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CnsSW/0kbH7BsP3yNv48djgH+4Op3yXTDH+EGzS/gbtXwf7tj3V8sSF4SaQbvY3lx3hN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MT/mo4yvlm4h9jf+Gjkv0EgVV0b6/kpi192L/qTgP6o4N/Ah2vsdjD/3ETv+cqBRdULI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ZQ8JxMOSRiIFCZ7iSSBIUDyh2MaH7GhoOlgUmb2JxiBIQo7Q5OnsVwRSInBcCQxoSEou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fvKHsL07WFbJFnxiXDYkwiCIkQlDQgsiB5AMWiZ+cNUoovgUuEJvzORbydobhytCj6E6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0pejkYrLqySF1HJFexCOixexf9fAQQIsWhMXgcj/AGNFXGoHTlpL4IaqQacSkdM20LY9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PcaxjKBirxyGxhoV5h9lRsadkHI8NAxcDypibQkUPghCkqDssRb0MqENwiHAuSQY0ZdB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tQcaBLwhvgSHoUNQQeHKAtiX6G7EG3I0WqLBM4iPVhfR1HHDeV9wZ2/7GxANvFkslCXU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9MjUP9m2R9jG2o9tX0c1+sMFjv8AYh2/7TRA0Z9FaH6BKA1/7RcKiZfxBt6/Qm3BfWE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drvsSto/siBLShDRf+aFxRPX+2JEiH0NXZJOHj5iKQsIeWyS/wAWJJMiWmSRclIkQSsG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Mi7hiW114DQwfQ+tpkIEyoc4ikVCWjYRsYjkSND7QyK7C9nwwtIo8LHQ1C4lwuiAGIGk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YGbJsdkWQnQ09ip0bS2N/MYv8jdFnoWhMhCcOIH4Zv5NhQlehv6aHlMDVUCuD10N6/ZC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ZwFFlyMJj0Kw3ot+RdynaOypImya0Nzt8H3oMshhgEhx0zYY3QwxpjqEgYhKTTcic8gh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kvWhLoI9FEWsbIwppIE05CpQ+RGzskKZIl7GL0whi6kQIOH7GgEtluE/YgUNMx8DBIn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2OuNuBN9Js4aDeBxdw5k67S6QrTe9o/nUJlBxZfLN9AR0/od3+iHgS2/sS2YbZPt5GZ7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O5fRF/6gtw/QteH0dJr6OWy+ycC4j9i5F/Qh2wuv9BBf+rI9BNwlJ9/qT/8AwfMQD5/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wPgiSSSfDiSOSIynDRMBeD9E5eUg47FLMWQNKMIkto2GjjBZCiNmhteiowtjTKhM9xc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SVvtHgk2TbbgskTVBlINsdIS7aF8g1Qzj1YFxyCYxIxwIKKMjcDQ5IlMkbImwREkzAWJ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Nh6Q/JeVBaEvCNH+hPnCtXiJb7IpdnPrkQoNmq+8ISWQgcHKZdIsGGc3g6W3DLHdFJNP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xZ0r0VHGLcaMZQiSY5D1I3Y4+DYYQNoYvB5CPRgIZesSQ5lzsRuKkm2tEgxa5G8aGpED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/sV0/wCYoe2HFH2aBocrQ9oHsP8AslvbfvCeW+XEb1LG/wDhEQrK4giEQUpY+Eez3OJq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QEdJ+Ed/Mn+gJv8AmH+eAXETk/UOo/ATv8c5VC/ykFyM/liBI/8AGaT9Ilf8Qk6R6D1H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joQ6IbQkLaE2M4vCgS0MaJTKGnYQkt0QSafs5iyHoEjpsjG3TFuD1kdsE1GCaNmlkVeH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5czJEycJVg8IS6NykhiFIhwVFaEB/WY8LEg2SbQwKLK00ziOcSQttD6RKZ6eIkj7r5Y5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WiBSiORZZcISyls5yEKALGCYmcl0ILgQ0xj2GREiUQOcqlkh+5zjTFWJyTYe/wASzLkV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MSlhEXps1pbs2HaOsnZEGwksukWCx7I5FME6GIZKrRE9tUNar9DGAkD1fRNfRCGNh4Dj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l+LanHZ3EacFf+Y1KkGm/o6zOh/RxQg/pEMczcDsP3jdtn2W5EVAggTcDemfRugNR950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9I459Bf8PECOa19lPT/k4NrTghfT8mwY9sZpG0xlofJzIPLlhBdK/WSISRwaOGiF0j6I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03wOf/MiUp+RZb8MZC7Q4Kb0ILYyccnMolOYNEnOQ9wh4ZGGT/xMhQfo9EKXEhEhO6Em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f8gtaAyQm/Qm0yH0ITC/mGqZMFhvCn6Fh/DQQTJ9l8ECKDnC8GAfXhKyYgj0hMHZNuC0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ICOr5MnZHE2oNYglZrQ/MtlILhDkX0Mua9O0J3Uoao4FKohUT6rRGUZZC0wmMK0OJKJs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aiWQJUJScCQxzGOBWxx+N/Qh79PCVI9mhDVlSxMs5BZQdMnlwRAmh459ioTnGrQkElKE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FpIawhBBNITAdiTr+iY+JDShooOWhkPWD4uDyDDeCkPGUtmgzzwJrbP7HbIDvRJlIfD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foNKXDV8s4Q+x/R+hf8AHIVFsMP9gYN07fgLaH8CLaCcbofyydH3j/jAW0i+BP8A4SFu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3+WJA6r9JXkkMLQo+hVA2nA9x0NgmgghIfSJ7CtxcSwClMTAuMKw8GMV4WGSEbUS+VuI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aSSv0UzHRQhCShOVE6Uj05oTz+gqj5a4PWQiqkUgUnsgaJXyNajjSCjuSe0PUIQ6vYlS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jApCS5tN4eK3ZRY9HOYb4FZGZJENdkKBQHYlhWSsPUKrHFJALAdWydUKy+W0jSE6XVMJ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Mk2QARjEkIu4UkCSVDhZ8Qf2XBUzfSD+LMiZCG4JgTGH2NKEEwKaYiM6URUXoZ5fbEkL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WvxEciYsNlKxaPBfYOU0KkdiBnY3RNCY2ihr9FtBIehJGN0SWxOxM4NaGSQNFCjItizF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jhdCEFTMSY5FcjUpjRpkA2sTFh/RLsxrUih/yj0LFizfLNN+k0O/gpBq/wCDH/fE2j9k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XwjlkSTb+zkS+Qk8H8iC/wBZpv0CRws78RPoNOhi/J2sClsTolFtFsJZGFoSGJZEnAhq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tB0aJJwaQWi3YyRcibLFpQ2S5y5HtXQtCcgtDanmYNqCB1IWGOkkC0pMeqGzmw0WcnCg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HGFy0XhDPav2OlYoCULBTZItFUlFnQhCjElbFNgWWj5GzwkN44F7eGxAgg6CeSCtZAa6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ohFTBIkxYjeGPOS0M69iHfQwKanp0SVK0mRI0KmwiS1wRIu0LOgrw0E0hG5whrEpFGO0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hCiU3B6AYzYijkeEYhOsPD8nWVhCsezkWjZi6Nfsg0hfIv8jljE6Hhj3gnotqAsJTvN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sPNSoFb+2VunZaD5P8ixgue12MPgOiGxqPtS5Ay7CWGYXQ1gxMXqJB+2IuYfYkpcvliS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6hL4QuggRhjgIbyQoHEk1DpBt0UjYrSkfJuTJxSyGoYjtEPbb9D6VRybllsacjlw2PKs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TQbYOV6G6QcvfyzvdfAkUw1kq+WQd3blTRItyJkknRsQZJWThf5kwKlUSivvgWORyKyo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CiiUQ7RDtD7h92JBs5IbE4z/APciwyf/ACH6/wAE7l66IHfg/kgx5hhaOSYqbEgokQrJ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TIhnQys4i4xoYgghJKRCptDEQKFiLoYSEabyyyS+CNdHXnsrrasEAcviC5kOKKKKaZqt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/aY3Emc5W26Fia7Fh4fjwPMC3OFQ9/OG0ErRMKBhtq5NmDByEfoYg0NWUOAsQLfwaYIW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TlSKUFIRWtqSG6XMo/gB8yjc+2NjJqHYjnaIcs8AsPEkisWi4YowViQOxRrM1gTZRsbU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KMRAxKewtS7IFwx4Hic3xIY0aj20Oc1EjOTdBdGQSpZQjY6iUog6QSJK2PiQM12UXucl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xZLroaUKEi/SxFt8IQfsTN0OZotLZ9QE/CiF0RAmob1WIKIS8VKUnpCClpkn6SeyElYk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mD3s9j/RvD9CXLHzBfMSf+eCUXoPi/RDwv0NFr/AyWciRo5IRsi6XgQx3hNCZEDoMOog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ITSRhZZGsU8HseGKEQxB5sSXJ7IpEoVZagS2DlLFje90REOkDbjqwJDONnMsIieFsPxC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Dk+mLV7QlmWyZYtDVm5YPQyl/PyGPxfntiS5BuizEUrZZ7KVIoQhocW0MdK3whwo0kRb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hCwnY+hNI4OtCJXQtCZfYskiSPku5ejEUkOxCp3rkOabV/KKinVYnsb+H7G4kWTR+iRg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lY1jM9lizCoiqKIixPYUo0IdJExoUVW2haKSiG4I9oRG2mCaUwJX9g3RJIxUnwJ2qHzG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oFgznTFrmyLkxCJqx6IS6KCppsNMWLiRcChcR9mQBaIMBqeSmxNy7jCysxW2yOp+As5u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Hi6CF0iF0iOhXRJOHh2S0xmpETPeTItF9jpjINcFzWScYoPE45IFhkFjWiF2xEGlCkhi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pEotCw6E4DSHoFvxDHhm0SL2S70JMhzU1sxdqn1IY7GhakvCdTgcgF3I5YntEDIYc4vA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GLMeiUirHI7GlkTKsXN2GNDEsuf++x+LwvFMWhjR3OJHZMJQMSZ8KcZCSOKHaW/Qy60J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wKwkIWSKIWGE4Jgt2TcC6dfgaylPvYZK49s4FS2+SCWlMjJSojUqyC5rjRr6ED6HbEB/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3UaMckDT1xdYkGWFCLEI4EiCZuJSHTSeD4Gx2O8Z9lEf3HNj7WElESNsoDdjRmkZuwiE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El4oEDujZAlzJnTCfwKXSGboabbQywmB6FJdDWRpM0JHaJBsuT/pApsuTpCdS+hBN+xT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qWIqqNbsZTt9SSl2e9DSl+Laii2TpiaPcipFloaIPZHZDiC/7Yg4iYIwgSxIEhxkwNiY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WwxCOBxjTZBscDzAkQkxuBCxnQoSXA6cuRlBbAlD3kfgo5m28FlBSw0fp0gjKa6pnBWh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sNGcRPaIENAmBtRuixQqUNoQ2scWUKoSKs2OyFvGjY5w/wAmkLxF0JRO0jiRCi2bCdxy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N4jjBoEmSqWFL0FhsUSVoc4TZPaFpZORKct7Hv4xPRIKhtPsUStRw6HcuvZHM2XtOSL0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X/QRh9gWEjakdFhh5WGp7F1ikkESIIsn1kJIxrulMC0IkcUJgj0RtCYhqcI3g8D0x9Yy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MEqzAidCCwGywix1zogYJE8i4vZrmspzFkeMSQ6IdEkGXcQ/RCab7Nih4QR4q3IG6FBk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4pMDuBljPgvGT2D8E9RexJdtrsROxSU8MkCaZCcsugh7IQkLJ4Ta0bE2IRQKEN4asuR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aHQcWE9nBIoSymDigg7FA8IEzmGmXTZoYgyxTKaTAgzV0pmB1GujpMZoBceR7k0QMhSg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OCTqSumjfEOCRDeiGEyV2WIohOTYhOH+ZYQiwK2iJFc8sWmQOcaTSytBqyMuhj5uOS8n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oYtIn54EchTLRpbbqxuT9n6IHXEUx6GiRKZjd9kR6ZPdL5ILWTfT2NOUtDas37Q420S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2ipI8bIDCYGJOhFaRnMX7SQrRoTaYKrIhEWmQ6uI+NchMD2ntEYyLExvDEaWJDpCSg07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0hMYotnEG6JQtEb2N9o9DwkGG1pg21D6GAhi2PKzIqlyCuK7aFqmh4r6oXpc4IYtN+E0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wc/kuKCklZYlhLTVB0ehgMrRNeyvaIpHt4YkgxMxDQuAo2KJnE5TWN4KOBCEiFJAt5SK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dKzko+BtPTMIK0rgakx4HE4mDDyY2N2JsXmKpJcQxbHm9rF71UyI90V5CIQRJ8k4JDnE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shopysabGxprkZmmREi3JDCmS2+sHsYRdD3h7w9+XHksWJ+yqRMpLDsgSKoGhoFodNXS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s/YloQpZZbKJgWBMVRkFJSf0Tg6CkhRbP/LkkJFpr1BekabNTv8A7EJHTb4XAiSUexHy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FZD0J4PMub2bEyh8GpWiB0hCImBaJEymOE9EZJRoaRUhEJ2KciUoTsRJDE0hK1E0uSJl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PFtEOu4GKHofNom3bESUQZoaJJIwemWJbiUe7LY1myMtjs5D7p0JdoYIUJg7THUJcHHR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67UkCdibvXh6oKWkQdsU6/ocmEKG4E5Xipra6JNHI1YTDtky5gSmR4JjcBxWXjzOLIKE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kaxRSPTI6HoDKozS9mQLCXZ9EO5f2LbtImneHkxRElSPYx4TC0PScMQxPGA+uNOSqsUW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ImO0KSr4HIyCQXAUA16EVkkKir2K6BcKc+xdsDQEVgWixBsKdjmTYiVCwxBTCLDI5OCH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hCXLKEUWBJMQpJ0JuWYuItje8ysNUQIJZ+BTiSc8k43lyO4nskH/AJlCE6BvmSbRl2lC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EZRaJ4CVmh6hLF52PHfFgJMX6uC5nBvBokFA0xIr0ERPlJJQckEDqzSs1TKRuEngq27O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BpJIVLyScCTaqgwg+NiRm20CTTEoOmRoUNzFHpjTlYV1mzKhWljOBbwyMNTgs0NG1Ru9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wIJT0T20MxP4uPQ0MkLKRtMW32B86yfTRslSd0srwkmM76oQlQtSKwUjEiBbEN0jFCFJ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BzOHJp4TY/Y07PsINwl7GaZHCNcV2GQP12IT4k4SEi9Ei/QhCid8CDCcGBMGsLl4G/eh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ikJVU8mPS1gUzy0SK6ZE0n5JlwiZQhEqZFmD5AmbgYelH7EIYWcCNSEUkh6JFWIiU4s2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vwH+SBJNBKXZUJd9FSIA5d/RwikslnwtFzyx4WH5c4YjjwJjRi6s3DvRoRP6GKhpctjc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3KXEJk2KbFXjZ8N4VMuKyGkhdDDmxS0aEORNQJGEeZRHqW5RU17JJJWQ2BM0JVZCd9BR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Mpd4iI7CALoWeUM2vNlkIWWEkLIdFQ7C0yRInwLKIGRBRWYwn5OSWUUsewgV6MksKAkw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iTWFbg6Jd2SNcQhMiIJxMTFiyKE/CVY3rRVqkaN0LCY1iqIo5NDZw8EsmfDhYbNiLD+C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jfpUiEqlph2L+iDHtfLFbUk6kkiKERDORreRJS/oTZL9kxsFYkZGv6IGHgdihEh4eGjb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sjWLIQVucsk93qkLNJFzJpEbIvpjMNuKJRVyKnVmgmcoJsQjjQUYKkiDcqQGqDYub1hp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cCOB/j09nRWxthRKFxqLso3oZELTIcbnGodliMR4FlPMjxInYmMWYITmH08f0xDSNbY6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x9+sCFs5NMUWDjYgmLHBOmODicDuw45MYV6E0VOCFhZwggpoEqFBfUaVdlDgB86dD4SQ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tdktCOz8NOIyI8tC8KGoMssRxgg0L75GGg8KkYncCdfFIYxPCAzUBBNBPFuCU237EiX7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kP4xUSTic0tjKDLKDYrzTUBrSQ8L4oMQLbGujjZvLkqOsVoeKRijm8DZBog8A9kjWhNx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kv0KaQegSGIaJbgeR7EpfkdMOqE0RHinBDRKYwhK0fKhFmxoFA0NEYiJmyQ9VwyQTwLC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hqKInDOkQs0IadiIcmjlFit7LEBOMMMNRCKsNGNgkQgUJLZ/rxbJRpYkMS8nvKH584U6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QhDTBE4NXIcI5nPLFTsSFBGXibxDm2U8ecpjDiD3se9iZLi0fI6p7wphQGQQnoiBEbVQ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vB7bGlSlRVtAhrbHkMGiRI6CWnk0YxOjHhLUMl6CZJJRf0dGOqHsIiUMlyxSagjBCpRO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A0E2n1HtaDTmkVBpIojvoVoEfylmyuGTr0bKiOY1QpZCCuRtrKCPNbOBBIbIkSS4HuJE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/kUg8Io6GjVlpRjgLDG1RZ1YwU/ItMCOlfjIg3ocpkSgnTuxGQqG0I+TRMoT2EaY1Bie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j3icXtWNAiYHihJMq2eljTehi55JsWGgQnM5oxJoS9EWlSIV8fIxh38VBSGX0yPjiB2G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CADpIHu2KivLliozU0om3JxCbQNCiVCsWQK2EaLAcccccYpE5Q0RQ9wrRqpm/cgQ2soQ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GSQLS9FhJTRdJwcmf0M+eo3Twce41+yVcCOVIoH4MSgnKxNkkiwhhxWwNZDkNimqlEUb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RojdLetDZEhFGZBEyQJuRBB8FgPiMsz8A3nzw350pfNIMZIk4kmC/wBE7L2EPUUiHYCy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sjotbGpJQlMGktHRE8WrNoCynFFuMpmSslFWcKpKB/BwU137B3Sk7IOyfWR9NomI947F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UoFlxhCeX9B8DcQPCNx2jcwsrFkzJ/AaIWYIIIIIILxA5iQMazBBnqzhDPnEEUQHo4JE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BCENSmKJ0Oa0CRX9SEG32KcErrJ5pDJiWUbgqCGVBbgqzk2QUWQmibw1I2m2NzpNjZ0i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hCZOFFNzgzkJu/o4HRA2kJipCdQKCCEExWirCvJ5LZ9a3HQQ4Q02PjA60SO0oRr5Gkk2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TpKBCkNiU55IFSNxJNm1yxwT2UaY2HFsCUS0NasGGGGGFobSGiFTFBFPYnQ8Hkk2NRhr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INlwa4WHY40PsqJ1bXhJ0iaHGhHQVgvBD835pC16EzdHEjFqbWxnfOWoNk0JCJhKUufQ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mJEiJ+9gNUbhEip06sdWtCvw3RYSgedU/Qt8QP5R2PCKcHT02pdsgga9DqFj5KywU7oo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wIJjfifB7JuSTmfogGEtwPayqKMl1sXFIO2hJPKCtk+hDtHNYSL/ACDOdr0KVG0ysaYp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0/Yhv+jtCWnK+hxWi+T2zBMgQbiC3+WhJ0sbqIN4vDEZf/QjJKCPlDabBoNTRw2mP/Fke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2fFfs9l/T4r9k/8A7E//ALH/AIM/8GPsnv8A7H2f3go2C7njEADatBHAjAfcOqz3T5/0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JCbp/oXzJEmpP8A9Yfu/Y/+wwc6EJ/eMvY7kyQwgE1FkIRawaFBPWQvjB7GJdhp6ES5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huWa2H0KkoCvCZggmEcOhskRLRsesWJQPf1yEgDhMgiNL5EUN7aELnrcwuohMqw0kxBE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PgK4Fh09iUjokQVMah/OBTbDG8AosRvEInEj2EOhWEGM8mqBLGJZHmvDketFmUFmjUei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cBHU2haKED0fysLK2ReA8vCEPHAifAQvJCBkocImRuLsJiyk6WiL7EgtxP8A0PtyP8yI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fT/Q/Qb4BoVwelyEjbQroISZeot/sBKWxgZTv/YDG1jg54kElbCnCXYzs2JvTLuCKqg5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VESFAgABAAnCPsdunsL0gr2cDA824Qt0HBKAJAZGOITPfMcsdhgg4vYjUTDPJ+RxlGnV2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sbSjHE/ZhVdoJyn6Z0KTbk/gSDjB+hrOK7sp5QpKIMlMR2BwBbpEjpZsaNkMk5FavkZu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O30NU0pIFDhJDlUWTnA6JqvZMKUSXXPYxbX9IdDSJQEMqwJhBGJrihVM/wBEcBueBEyj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IVjttr7YwOH/RPA6lLFmpSxDLBmyIiU9WJZBAtiGiE0iK6IcYF2mXv6lydPQrbGRRuN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ALQmq/g2a/g1SEVYjOj1bo5WyJbO/wD4EEN6CVcIghE0JRKBlYWMcEN0J9kSoiYQmgqy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ZPiUymw+3AoF+AnORRUcYgQmSw2MaIH+DkWG/wBEKoN1m0bz6KSzbKCbaZJRBHYVDF/Y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UiYiSCPAtHAhwII6EuRx5z4c0Wbl2NN2p9EoiTV2Obl2JvkYtVAyanQvrw+/klHNrsu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+AxQNB+iyRo0U0FshkS9YflQKa2DC8SIZD0JoVR4blGD0gf1C4Q9Iuk6S/YpGgXCfoeN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ZHSQ4Qldj6ZXElOSpTyKsjkRpp+wlzQFk51AiGfSD+/DQ30yKDF9EX90oE0waE5ExrOE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p/qJtnpIkpP2cUO+/I2pZM/74MpUZAafRN/yUVyMbMiCgcCsG4l+xzSl/Ilqf0YcFfyJ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QVIEhsNmyBAbQ9k5YUoc6Scos0/Y3wP/AOgPpfs/8GIYg7EJmlFGGhts0Q+ISFwCRCa+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MkOP/olZwL2XCo3nexfqIIk7X6HZEh1BjQkOmbRBbYpDVHCPoRxrReJqSJKLJixjcsW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HK0PQYhKY9ity7JjyUoEtghLDcDsEQaoUE4gWrJU5SFkyiBME6H6HO0TrXIg0G1KGokl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Xgg9mDmBdEkgeFIukWvBiTehJZFJyJdD94T8GiXMK36EdRPlDUxbrFjHK5CIaZsf/gQn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uPUH4wTJw/GCB4gQjkJp/GBCTclY2NqH/R2zknMvQ5ZfcURfQRSUk2y+uBxkHFoTddEm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aSlBEmGitHAcnWnJIyTSxVQj2Q0uRMGsbuY0uw0jIQSvYsxJCFnYkogwA/Uk+SNTlils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0vQ0laUi3yV8aHh8BEGdD11LosIk9miwqFXwIoIqmu9C0xFJz+Bck76SFJII4gn+iTQj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/UvzHZJzeTb7JpwjRNZcZ19kCv2C1ZfKPffQmtEFQqtHyh7cftnMfUyaC1f8o7L/AAYg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gQlVV+0f+hE/wDxj/pcaT9lim+k+x/4Mf8A6fBib/8AQX/7Am/7wpc/vOh+AqX9SK/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9Ik4/qL/ALRDbu/2ofSoSTtr4HMikcTRpNmQJIKpYKREIaOISOeYzbbEsDfqhLZpWLWG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bXROR/OLQOheVGfghFLw4PWenrwQllMM2FGmyFQlyLA8lLIWgJ4ZyRVE9nUInSRCOsdG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RCI7G0NLoXkdw6yuFEQwgEUEkqJ7IIws+6MjS+xM7VoQqX20f7Gl/bYZ4nBEB9dWv4El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GiZAUyjbr/Auk5BL2h7UocUyw0GJExjZIh+hY2JSpsaK6DWv7KNJs/V/WQMuEkjEuoX6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TNLH+xIewRbf4E7mir+BmmFsJJJobAnahS/omKdxBAyErEETIUsa2l8IgKhQNcnLoyM2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xbBISWu4xt2MtH0PKI2FDXdMmEkT8I54TSH2PEsVDeCyg2Nikks23QmouUaTIyKeChpx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D/UfrQ9UkxOoUDKkcwH7NQfZMlCcE5GhHSIPcuWTUfxwSOj7LRMzJFg09GhrrfJBpgTv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j7N7OOCTmk9CJNTEUEdJ0kW6F8sQ0FW4lbXzITt3+45AG2IEWv2hPSr4ZHAfwrIri/I0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/wAUnIspcV8MmUoStfuOSb4yXf8A0Lv/AKH1v0cN/QgoiKXq90LsftENK/SLJdkFTSXu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IUX2xiqAcqofUBOPQWZEEByNvZK4IRbkKwgqEECQ4iGpqUR3tF1iwSCNkqCEtCpWfQng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ekJHP7wTbXRtYeOCLEKRPRYsJDrHFj+PYrqGVpMRgionB0s4xMTVr2Vlyxo0Mue8NZTH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FlDEOEkJAyQJKF8GyCf1QiCf0nQUlLwkEDUo6bENsNZQS7spq9Rv5QwbTuVf6ILTwWW/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oeSQWAlPZTuSZYpLamQqaZAxbERh4tBbcIgnFfLX+wrUv/XspUje3/EjTvekr/8AfQgm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sGhxcN/9DbbL0Sgbdr+ZK7TlhH/kHrTYt/plGh7tqp/q/wAj/rRTWj+n+QkCHyXskWCe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GMkCETJSx4NinQ4OIY2fQpW9i0mCUpjgkPBURLmEjhCrcckRliE1EaOFI3uTUsbHHFoj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uGQKojEiuISnsPZ5EyFwQbUwm4Ygp0fIsP8A7LiYCPbCoBjw5umQJNHyJnUSkmhQqpEm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ic+rHGTWhFXYLKRcIh2NW7L9lU5zd7Hcsp9kq4FJD+CUIEGfmGUql9lgCYVC2SQJlvhi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DE/9jOQz5QVWX8QVX+kGP9ZM4CYtq/UECl8L/wAiI/qRm8fy6P8AUxS5vkmb6S+YpEj5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RBpwL8CRCj3FcoRQzak0gOWgh5GmQb4YkdEHI2acKJOMFRBYZK4ECC0hZTHgqxpFshSh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ge4iZSNtjalMvkeEbmLQ0IlD2PRE0PaoN0LQrZBDh/yejVwYE18kYUxzctj1Q8h7ShKd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vTCn4cEhdBFwcCxkCFMmRwDd5XJDgiZYVWNoa+kkNX7Bmu5RYbpt13v/AIODqKE8cEFp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a+5OwOVKNJh6tfY1+y2N1gI7SH9aIp2wxNohKZvI/C4Xocm4HT0cQlih+BSa4+oJ0ncv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1ZNNM5bcL/bGstnOE/8AKiDH0Qv0hoaSJnUi/bv2IcJXsU3LctKoJb5DZI4GNSQUwX8k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IwaEtbRJiBbf9AY1EIdP/o8U8JiZGrl2J0TN50xkxXUsnMpDYwkv5Q3IiZFHgk4IcWjY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L7CQgY0x0YiCEOitk8jIhtUiFaG4QfBY5kSzHLYWUjNy7+B9T+jkMvom+RpoknESSNcj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3U+yXfBQyBqLYqCNdD6GchEP8hWf9nfXyf7iJZSP7Hnr+iOFfAkDsPRKRHSPRW09DjWi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fyiNr9EXYfTLC+YQaT7RdfqI9leilJ9IJ7uvs0xJdyQ1NkhXDZexxFjfsbFTIF8EqRst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fKRyPlBL/AZHFf2mcsj2gkj7qaI4kvhNIL4gyVUGokhdJAyuchYn0bgLdVj5DEiHsdFQ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WGWsSO4L0yyUdRocSwjIIi0XvJEpGEyFCVMJbpCF6I9JD1ZBKwSAgjUNjEhrHAhrwnA2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BKGliPJCIEj0J4JCKVPsNqVRGo5mxc2NUN2MGkeGVSIl+yfQmISJRIcJUiMHND4pzB52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iSJnoVM1WctpEcn+D9EcRdJArsW4cC4alouXRdkT/FkJPU7uYOWn7TGf8zJkpJG9Dkej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Gttpsarjsbar/MQiIeGB8Q26SP9S4Uc6ftIqfyXS/8AJo31txx0vSa/kO+Huw4pn7GL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EKRfsaJyjstk+B3FdjCUyUOz+tEmlvf+n/kLK3x/2K576a/6E5IRjQkSk0HRuT+mz/iJ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l5LDeDmxSKWhJLTZWSB50HYyVAvmcY3UhSRYRc0xZCxCw0QBFIpQinQcolCxnGsTDVpJ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ykcEkORuqggUhrglUMZeCLakHtRjY0T+jSfqNaa+HhBwx3EjDsQ0PoaCRV2MfIw1LWxa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s/uYPbsV7dCr99kep8OCHn+ys/cIdh1Jh2WVpt3ER0HKBYich/YhQ8fIqwUsWfQuiSta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gRqg0Qn0xWZPaNg2U+hotQemOP8AtKBtPyISkHWY0THslG36wSwxOPR/EgI/5LOBfJCW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Apan+UBtL9A1S/k4GIs9cQSq1qyJf1CG/nMc1p9iy6agjUtoapEWvJR4Pgwz6Cp4BI3O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pCmhCWLGqRQtQ4zIcZgUYTYyCBcKmhOrHtKSSm79iSPsBLIwNknbSLJFRuAgSIVFxuiK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IYwjYlKkEJ9HDpEOAnH8hslhYsYkuWZVzz8BZbjeEE27YYOyIi4T70IEvkFv0WPgcaOc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6hAnBzwRdQKbogwJyElRYal+0bW4aZL6DCPvJZ6EVCTCX7P8EolUugORuuZhtcIe3J4M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4Jp0+EJkueStXc0ErOAuWtfvQpoafO/X/IpDuiL/AJMbXSPdR9snJHLYhPBzG+hJAdJZ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MVPCbpdLzYhJLZSHDbNEhHtjCUymaNw2b0yKiqHiQGJAgULJVqGswNLDXyCQcsnF0bYS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bYCBRIt8nZx3QHeRKCrkTyaFwwM/R8AvUPigtwehC5ETxDEVp+hVDLf7+mLob9jppRRL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GTF9MbnkesNERzoPFCSb/3G1cuwjkGJP/GJYfYhB/yQN9tTfyS4hteiya6D1ncF5Zim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6pqwfaqiaqmJACXSiUjE/RVEXto5oOiQTkeMMUQySv1ZUk/0oofyP/hAzfSny/wf7QZa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N2TGDZMSGhmra+z/AHIacocvfDaNVPgJ7W7iN3L+jOQVpVg1DEsuSE4SixiZTnGzmC6J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MgJFe2WGKNhCpklsSIRKQpLJPZsZulkn3v25AnF1EMqd+xJZYpNZ8SBIzbttjGhForiC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HcngauCIKIjS6RMq/wCjIkrsV7EKXo2suzFTTNDGWRjkDokUDwhlctcOwhCEkuESMd0P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tV/BqQ23p6PYW3sb90RCkENaVRFZQ1HkjJO2JY2IW0RWfYgnoubRQ6QjsEpNvfA1PQJG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BvkPmMmyy2VPkNmSHsZJ7cGxnXCyI/yf+IXV6iL/ALFK+CpPtlJ8uxYWEIch6CUThd8l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h2aTfoj3BhidEPkgggc3Ct+h9SsBXtE2SyqErFbQM50RLw9E0mMYirY7T5IuktBK0cJk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xHQnrNBHQtyRci5wk0wptjvsbvkJPIxtiPB0EIcT/8AYOefsRFzYgaDlfpId/wWR/tY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/kVc6OFIw6F1n4CXYvoHthJlQgSdiG2ktkPQegzxHAkkCWGpRfIn7HwOCxtkQIO42Eqi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oB2nvQQFr9krSXY8qSVLSTshCCKmM2ewfu32gYlE4snigRO0Phi9KKueRlC+DdSSLo3y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vlDKmRCunb2HLaNtI25MmyJfLHlp8GQpp00QCEWNGhsl2JemQoYNil2JpYklFlwEhjfR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A46EkriylTZI4cCq2hfsxaslDirpezWLfVj+9Am4fQkS1/LkSWyWkn8HrQ0tjGQFIgsl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WtolN3Yctex5QsLaIW/oJyMGtQ6WiHyaL3ERgI/aCa0sjRuOSxqcoYtDZ8EIidl1I44y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0RJBQ/rbYW+9NCBpUPXY22JZCsjWmxhbtjb9xSL817QEi+JkCVtk9MICKmugS4JOhR5b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ImcFJZBZdHtndPSCv9jn+rEDmWbfbs+8vCYTJHEpofYJC12TmpiIxSJJSS4J2L0Mf2X2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JP7FLJcA2pIk0kJNoixIFiKL7soSZaFIkIxpFoooknGF5ixJwdw5rQ7WjYSGSpwbYFbF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9EZ0Q6GYPTgc9HaEFqDAvQSYIdkMCgOWxnjDBptYB+4wItCGPck2PqXgygQixgkZY0sS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uHJ0IgVRFkykTg2DtrEOrQvkXciOEfBuj/2Ym7Yy7glmK5/lkrk9tyKCKe1BEpG+CEJQ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/uHOj7EsvZd30xOs/WhD4RtyqfBVrANIN80Toq5UqCZCJEy/9NVfQcG8m3KElMPgZkUE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muBKkRRUPZMhQxvim2bNMjECwyJhaGJC21/o/qwPgT0i9b8mRrNj3fmYj0voT0Cjq9jG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MGIEGtO5R87CVBb+STmC6Q1tj/eLQNjhCU3MdWElAUUDYl25Eo1FLDQmVt9hbbs2+sJC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oUFtkI029wLZrH0jUyjG/sMuyno3SLsUkmQMQJ2NPLJBopFPMCFog9sRMN/uGk2jpfQs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2R7ORNDxN3h7RsvlgQptS22gVsnc7NGqKMapW+ya1yIQWTjlKQ7HtQvYJp85gnasoGNA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BObc4eSognHDBFuF3BTZXRB7wOrAzEedcMkLECohMi8OrHyh9kTcDJjS6IRCy+wlSXKI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HHqqHWUKEXMj7wxyfImDNfUGz/7fApOzj2M0E9VP7HYmXqxGQ5P3hCZaZLbYxxNqa8SS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HUuVjOVs0gtbXtH9+CUX+40abkf7sNO5fIYXBFqL+SbP+B/fEU94JDUI6oJkzGEGfciX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unTP9ZpEiCpgrQ6xLFEwhBkU/QlrFsVi6i0SzHmhfRt2JisY5In4RtLfmyNMHVxX/UIr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zb94sbH5GrGx4nAmIRPY8hnI1FS2NDYQNokCMSoeUusFxMSWcOmygp+Xyx+sISEhCQ7g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ZrxvmOf+xcwZtCbDtARqp6RQknCIdbGcJJN2+dshIngWxJI4H2xur1qCHWS9tIV6O9UF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hsZ7HGIIKJ8E2IQkcmKOPcDHIQ5L3Ym6f84PcWWIlRJtX+8JKWJ3AkAkxwTxYknIaOyR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Jqa0RIb2NyspabGmmKXIy5EY9S6yB3HrgbwWzHgTJJJEyRCcGGTEXAiGoxHnHoQ+MUtC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CiEbGDXdjZvZLJcCUJuSiuQ4Lg/ykPlrGaOer5cm1o639wXy/CMc+jIli4EPeR9DeWhi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ElsgMKRVMLoyew4GhNKwL9DaP9wMn244Hf7Iq4xOnKhaUiX7eqKBE+kOlA+hhT9iDf8A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KlBbBpdssdE0ml+iTOakQ3MiIiNkPWSIOwksIkw8sj0HKbn2J2mOiQREqvApTdsjjYYo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Hiw1ZBOKSwmUMpkERIhTWzYTIWNSgmkJvDWY0UnXyFRJfCG5ExCXisv6NFcjcv8A0mey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SRbQLyFXJXktav2Ws8NshkRFtXf5xX7Z/wAYSXLOxpUQhP8A9EqZpn0GIMZPsZZbJw4X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Okb+j3bIZw+zAxsqQFQyHXwYQQTskWHAhYJFsa9DhIrPoTKY+xW9ixEb+DpxJbqhRDec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wjGeoINlEk6Y4hKLvPedgj2J3I1Ii8JA9ZvEEEEEeAWBhhBRC/0hjSEN6DzA93CXgV1B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BXRC4Gd5kbyoZAHP4IJNP2hK5Qvgsxmj8kaT7B/qdkEi1gtieN5ISRE9nQHIYK7FjVjl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jbP0TGbwj2O1HwU8qNli+CghMaEZyMrHfpGpJISe07J7TIVoVVk6MSwaUA9YI01EEuyQ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ya0oXRzAm7PhGNgyRsedMWbCUwFsThiCwEXJD2xCJCjZRxSFgrQgkhSSktmkhpTxcUO0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mJQNA8w4+0JqfkG/kvod7nSSz8UJaBVUTStr4HyQoNNHR34EzNVN9WYvdnthI5ps7E2G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6JRKH0sEDhbYrsacYH4BLIYnaRTQkJAaAX9myTKCaL4FkKDQqkqNjwh3hMT8FTJwQiWML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B8YbIGmKaDQeFB4aqMylFgfuUDabsddENwVj6SOYaj9y7Z1MQcj2kLiJeskH6kOhkvAn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NVCYCi4Q6GVUFCKmmsmOXbJBuIx2KU1g1hCIERKRGhq8PyQiCCCBrB8BndzejgMc3fRK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BB0fSgImpyMalI13MvSFZQ+UbJcEPpjQN+/HSmQTRJiSVnAQ6OMOuGgbvSGbg2VDMG4GB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goRILdY2oZ8xy4mo3EEiGNJjvHDYpanXHHMQiqBqzQ2L0PeDyhsYeJIi6N8SJkQr8ibE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ElrT/wAGs3bLkxZSEIEigmL2Qa1HY5f8G72QFsedokzsbcvMkTNhpHYix9/ehCJaQ1oQ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aJOlAklzL5GhXBBg+oY3WUeNy8Au9HsPWMf7jgr0HPJ7sXokRIsDCgZUB20iSIHIbKE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MkWBsoJ7UGxUXIqJSGinsdyRtsyow3lbknCBkj0OHjCKLE+CXgRIsg0QN3A1xib+CGQN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R1lLSOCq3/AkaOx3UzepGWDjMjklE46ReIQI9kOyGAgYMoCBhXDy2hYooaRA0QQNEC2L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rSVbklAycCkuJMPvo2Bl6Y22RsjE4btC2KbR/IiVFuBpqhBHoNiCXyK9MQtlEVpDMbxW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W4kkIn85M6IBjojJJG5x4PFs2MZI9CSLeISyNxrJEDg5cUIUk1QwnmRlffRXmf2D3YkQ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sZjNJieyNE5k+xn6DCFZ7hYTjRLYsJlCG5QRsJVEhEEbudl5COTG8kHOFq9MkQ3ikbf6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gS22zTg3kqEZftkOhxvY9HI2McYnCfgmJiYnhI2PeQR1tIntTKusSTQFs8Xo2EyRyyoe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CwmSPCHhkjJJG7xOCZIkixhpdChTU6SKSaGmpaOWMvUn9OwasSkBqPDIiHJiaBoRhbwp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vx6o5NCEQRBq0M/07EkLA3kQYwUn7wWTF8L/ALFO1IvZyLgSR8/0RU5fBXBEAcXZUKAb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tlBBmS0k0s+lYr0JEez9UMtkqHISGxoJpZtSPMw2SPLZM5mycbUoWBiGlYzlFhhTTJIl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tUCtDa/+jYViEhIgQ2EwnZE6HhymUfXwTL0PQv3l07l8IWFhx5hyaZGS0wjxfQjHESli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oKZcDSKCjQ+nY1LtnrFnVhYouCcJkiZS2I4JDthhPDQ1kkiwvCSRhMWdDSfAMWhZ9odm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wYcyMSOSONiOSc6EyRMnCZPi2STicLDzJJOI0rZPZY3LND5NGzy8ZifhGZl4jUakOiPQ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GEqRwahPR8COKPZ82S7ZFyKvJJiBJkesoYNOimVHSKPRHFMLqV6IveTjIR0Qq0UhCEIV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IIiNiSt8Irvsbq5L4jNCuFYiykmBBMjyxjJg0EwYnY0oSSDCY8QyQkDdjwt1IwmJkMvo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ZSIEIS9EF6YzcR2QlbeCUhSmxcMeadJ0syJiw2BjixzXwKTi1JvgqQDWUMSmW/UI24UU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rWhz2SSSSM5JG/ob2TJ0Ru4GKLTY7NMkTE8PEiYmJ4fhD0NCyBI4ORKmxD8Ei8rwsPEi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GySRCSfNCyUNk7NGgZDHtyTiRpysLEEEYjJPhA/QjBiIykeKhEWJM0JOxIiUncNw8Kk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PYKJBscQRoOh/qSFV2iApEQOAT2ydclCT2EYTAWfoqYOpCsccgsocrWLmeWMThpmfjNs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Knm2Kx/2lMLQ9iC9CWbFBEF4PUmh6nIigiNKxb4+cNlkisEhzJIjvmbogbyM6xIKhDKj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ksPbmoWOTYmKLEkk4nL1IhCYkVXrkxJVY2ZJOuMJ5Zb0i1yFgJkjZI2N0SwY/gjdPs5U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gJ81vJuMEyScJExskTExkiZIiSSScTh+B5kkX4W0IeBPLQ8oQsL8o11hkwJyR0MEJjCv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DyCqChpE+vjBjUOGgem4VE7mz4gPhQeHD4xL1BJJDZ2oJVNqcy2JIpKxvplp8SOhQMLS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8kwx4FsjFGJ14kSlIqaIwhZuLg+X0JDhEDsWxCJ8JY5J7EYiNG9slI9CFDiqJNj5JAm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WHQRRpYLimyg7fPl8Iv/AJLEUQiJKQykYclecv4zqRAit9DJdJHGFsSEKhE0Idb8eBAK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oKxlaJolitzbQhG8K2yJaQEisxpQ/wBAx1+IDxuQgnmOM9hxpn0hVCBOgWtlUFXwgKYm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gqJJJsYYmMSJiJwsJkkkixI2Mf4JE/KRCWIRYh6Jy1YQsTiSSSRsfnJBAwkIaZQLsRYm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hZP0RLIsaplx7oiJf0dXTRShx+yENYTESTVJaGHhKIEUUTuhFPWxwKCMrJS8bxCeKSPB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40QkUFokPF4oOVRegmtK5DXvWEhIQkRhIRBcSiQ14YobEhIW3ZbtkCJSPjiuQfwjo7sc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mX0a8l/QoLVkUdC0so1IiSQoptpEhruR5aJlroQkNFll2McQx/0I6CHbDWbHSbZIqUoH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SNBRw2MU0xKU9oSdCNU0LiGLWE9ESBXhshLSECl7E2qRUC4QiST5igCGNCCEL0hDkJCF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YxskkbGxvxE5kknE4JiZOGMY/wACYvBlw0NYaGJiEighCJxOJyxsLweXlYRxg4jNYaxJ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NDwLkG/aEdc4lU6EeBQIj00XZ7USxZ0xDQNhwe3BUjJ0kDcD8YJ8JXPaFxTCMNEDWFxJ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UStQpVGlUCdP4klORfcZGziwS2CRECFeEjgawyIMhFdMcnobtkAkPSs6BydCcXYU4H1Y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V3FI2REjFXEEHhCD5iJnM6k2NooUP7ZJnHtiYXNnWA9r+sOQPZMZ8PkQvEXrteLLgkbe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yFF0KEqxoTw6pQixCEGkOmJzh9jEKD2ElYQxbscIISNCZIloS8UxaIieTZJJIxIw2Ey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SPD/AAzhJIxJOIORKGWGEEhLxnE+DfgTy/JZSIwknxbHhskk5GEyXoiBoqyR+xbe5Jxy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srMVhJEn8MWsyQx00EH+TZaTA9M3B8WqJEOKiYsY1lAg9YEjPIqBRM70zFlbOmGlJNSm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0IkoW/wAtGsEISxwROLjwR0oJFdMQ1KIfJX36EbQQrI6xZgo40MfIfSs1I/bHSPLFokWR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qYWl6RxjvC/wVY/c7wu5yh1IcClFypkahk1UKFe3g8UkOGNJNEDOmESUShqF2QMMSJDE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QSKaw8nljHTjghGSSEIihBiRDNDsZd6IxiHuxs9hZ8IySRvDjEiExPKFlCYn4PE/knKS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eS/FI2MnCfivBZWEJ4kkkkY2PDJJEJnaKHuh4bRZscHGapiSwpJFkzZUYruhceF4YS4h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ZSwlRMiAf5kLig8vDRGKwTwUlgxSfZwiVECgspGptv8AkNDTasEybUzs3RXKr/IlGp0E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BIXYghikWiDQfwGQ4wv+BE2bLCEg0DbH7EMhlCwmyG2xQ1heRT6FaIoNy2KWRNtiJLpL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8i1vR3K9ib027Id0jmTkdqME5aHRUkkQ5Pnzc+D3OC+SDgFoBDUxrQlSRJUu2IqSkP8A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EKARbEoixuw1T2OiSbGNK/Q4o2PjLHZwkPXgWx5fhpixPmnE+D/+B/uFKZCCmh6tFfB+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QyfJZTJ7E/CR4eJw/En4YuGkiSNsdo/iIoXI4CZMfxglJSD4ZMjHhZE6okGxt2Kw5iMF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MUQaEGsMggQXEt+CYrHB7KpN2H7DmkkvgNtfxcBNGlvoFENaTb7J1CP3BNwbduOiBW+W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CgsRI6Kj+w36IdWdzIJHxEECEn5CvwCBkNi5H4F0yZ7QgC8WJT2ENZwv+/wSoYyHMqBN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z90idJbLtDOCauUcfa3/AGK1ALD340JLY84Mm0MtgeNrCJO+hCOn+QipJL0NsoWkUQ3q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hJSa0OWRBAkkWvKdKXY23hha8SNQkkgY8sfiySTiRCF+B/8AwOeHhcYGFfA11ZQ8zmR5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TELM4nDeHh+E9DEw6dyKJusSdjTHTFknAds3ia5IomVdHA8bDTJUK/QYzcVML2bQxDCu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QaEoaGh6NYaleBD2a5ympHi/gRYj/gcWPaGpJn8BGKXuJO0SfB8rcFNvYdyJ/wDZjkk2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GnJIF/O/ZBDL4Q1S2fQchpJsuZhjxIyxLgiOMHodtyJMWQRt+hzQkPCWbRZcRCBRg0m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TeMcg+q30H+ByLgXp2Sr4JQ19ihr4GU8g6SBislBexG+pf1DV+DG4SWxSVLk+grSgkPt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MoFdwqGdtjXKH8XtiKRGCBg3YohDYrOgIoECRwDJClbSJIaSxbssXAkDy8b/AIaELK8W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ejQiCvkO+tiQ4wmPX/xF+BUIWJJJzJOH42y4JEnhcmyBIPgY4NDoENxOhlAz7eaDxyD0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czaxKDDkSoWyAOn4eECVg1WIbIgkeKsbZD0DI0hyKSaSdJEuSJKaZLax2jZABPQWVYEl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Dos2+iVDSbjkKiaQmkaal9IduG2+hzWaC6V/UYxNk4MQWUy6ipDWoLroSJyBuHsnKiEd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KGPZPeXR7iFV+BGy1jWtHcwGZN7iHI1htRxl4RwxXPwU/wBEub+RONQ9odNcPQ1c/wCi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7UReaSpClUkkxkIMyiU9cERNE8h9CTsKqHkNRwN2KbP0NZFmmSwL9nq0LJcNiqmha4kM1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nB8UPDGM3zXkhC/Axj/AvNStFAzfZPqicGyyyhlD/JX5UxC/A3eG8zhcHoQ7LQ2DkDHb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MH2MMw8ImsCoODf8ichZRLIo3iSEVQSlCjSbZyNDDWMYvBaIEkcn4EiYRToa9WJUshPB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lhij1qQxJOBEqq5PslbdLpDcrbS6JpBU9PLCri8wxXR/owqgUqJ6a5EKXoQYOw3LgQtI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diIJT04UkeAhCSyaxHwUH2JgkJwKQGe8+0lJbvR9zJEbVnt3JEfJ0uSJfoSm3wP/AKjt8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OQm+HwTNqcjlE2u0Oty+RyUIKT87JKXAuK2NwxweKFsWQMVhk0aY2aoNyH6hH9Lw1M4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SwaNDNZeQadhvcvHAxEjeBYxIcYY8bZLyQhCELyYx/mo55RdkdssleyYkh1lDGSSSST5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JH5z4okRST9bFFGHeJou0WJUZBVhImk4GlBc5cJcj7h2GfHBYv2Nv5KA5KnjGoeVkUti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yMI4Elvg96GORRUTwidQ7eCQpR2irQUoQ9jqhxoaZwyWfCfQgbEVIo29uJwzL5Y5/vMg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Hmg4KBpfpHugfvsUiMO8FMhDRIIQmLunmCRYLLS37xALFia5bEnmSVogQyBJKTskbVSS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bswPaFu9iTtsSSnsbSlFfoiKbHaNMi1O00dG2iNSKdDhSuBTF2h321o24Po4lpfoO4ST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DCcDEoalDOdHMaF1tHuXeBrvUx1SdHPHLFzUXIEkExRiSHDQ7YlDXKcZWxIJLEE4Ygi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JyhjHhDwvJYQvwPL/M1DE9jkTONk8HvMkkkk/krynEkk5kn8DWgbQ4IstoZNShhoZLyY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Q3ihRzIksUfQ9J6Y1NyoG+qHPQrlJ3guGsXObiiWZrmBWGiBrIgpMxzwQvR9rPqDwWiK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h5NLk4js9cQeJL/cURH3Z0mFFDdIJOXS/wBJD4X+mlU5JdWtCRokbNkYgmRKoZr0IsKF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E2FpVBMcQYNhK1y3/oYpObX7NSS3cIk5zW9DXqXwV2gU0Lh2sZdn6LGzti4U0+A++faY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lsbKbYtPdmjjsdq4sj1yJfpwRGqdDNNrUypJNyXZpNXwgxq+Ohqnp0bUcEgRMg2cgGBu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iYGJtKCUvnDKwotnvG7k3TZeQRoN4ExEDCiUMTgbLgkNh/jLCF+FiQmJ9Fu6BbY/gU2x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H4HE5QoloY0hX4tSoxCYmTZST+BJJI2PynzeJJzOJJw8T5RHBIHDESkUYmiUSj4T3mCF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I2yXCSIm79jpvtyxJROuENrUIvR0LocAwlEwriSeETiUlDWGsHKS2xpiLqNA6+h5whIU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wh/wahAm2wufMDev+ITVeB+h/TV0hxSpf6S30NT2Vq0uT6amR2gR4kiwRHuKA1p7z2iR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2H7cv/R1xIJaejoe3GElyxL5JtsT+BxhfIdj9MWmsvkcCykMTUrPpieEhGm3pTGbeLUC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JIpXrk1dP5QlMza4HtKtdHNr7TKhtP8CqrjtkIamtnMko1eJe8ogaU0WrYXLuvDUfEF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iRPCiCwcEFiyw1F04QeYF5LCELyVGl9IhWz8ckPbdiSUQ0zf+8PzZk16InRAyRocUr5L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GaWEMexLL85H5rwWXlMnM4knDyhZlvSFJOiESG0HDUjsGmQoye0fTgijY1gSHNqfyUyn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Je8WLAm0SFSZJDWWVhRssFsYmDhaGLCcR7GUj7sNexuWSehFC2UQJ4KhCBKhNolNEI2b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+CmP1Tuo6eE/pJlV/kN1UtsTUIJ/wK7N/wCmq9dCmXyHIIGITG5FkYGJwP7yRqTIQk9C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CmB1Jw/zCVzj4ILbhDHTaEaLZMacs6C0nWztgYF4voEzDZ9m0ldoTkIT4E0t+QQ2bS+z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TUQ+A5CcX/S3RT26PkQE2IVaaHHnGtlDcaGGgerlFXBxjxDNhMXjGYSxDysMSSSJIkMY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gYppt0SB9PIjJL2x3W9oZyHI+bbbFLTL7JFE4m/TGGCtdhvDEMakSSioXikqCZFirFQW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PiWWPKeJxOZJGT4s3WKHYWtiXg3xHFohkINXEC1oJ2RUoW+hSWjHZHbsXQZBidj2KRDq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aCSRigixLGWozzS8htiBfCFEUDWRiMJiVkCGMTeFBAhAqM1JrYnOHvCjjck5HNpF00UJ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qEoy5KSChISrSTa7KMbDQg1mkhk9k1HYhoBQyg/mFj4DbIhEHP7OAst8k3vO0fOYKI/Y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6OMCmVA965EB8giqH2SZD9bQqbkv3Q2bQg/oJpvbTZOFTx7LhofxNFLNqRXo2D4knFEX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TsyhCZImJSIIIWXQTJGHmSSQQf4SwsLKRO/HIW0LuYkNoEsdcYxkt43FaErFpbX+g3IP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GKA4Ih41QyioTF/RpdP0f7YycCXODj3H/wDKhQHIzv4IE09o35SThYY3mfzt4tyUHCC9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6oajb6jVy0IuxA5SUiWpEdmexWyWMQTxY8nQ2qxKJYYw7zLWNhowuiTnQ7ZH09mbWz0y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NECZtYgSIosL2JCViXIs4+2KVstgnquAS0ZUzFX9fRUFCklnlJMELwM0/wDMQjd/nhYo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G2jQmHBE/sqiEvfFCdfwuERjke/yWxNyJJEiE4JPlCDcMQRnFtkrmVLplrdrslN0x01Z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VaxAGlD/AJmMDpEHOM2wo4NS2sRI/KCmJRqPB7xJgsbxY4xLIIpZPOkkkkkY2LNkU8V4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g2EpklzlTXy9EFJkSNnSKUPYQwxqGROJYeHhIQ5HgC8KEkEWEhGodshvgELVVu2KIQ+h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YX7G4EJqPQ4psdk5QsLBjGPKE/KfNDFsQkk7kDo0PoU7E/CTKxCux19C4knzAuylM5bE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nCFmm3sqXBCQKcEGKXzQvjc0M4Eutsbvf8GaYKYk1ojHNCGIKnY7zoS7NKGOlKGH6LF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DldLerkfTHfQ1Em2QrH/AJ4JM/8As5E7UQKSAY9uCbJHhph4xRc+oFoVuNOHA9P3Ohqx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NAkI1SnkW59JCwnlQhFUOAzbAkYIlik0fYOkGpy7RvWGRCeyIl+g6Im7C91jUGAnOWmv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bB5TEI+BTXNI0KmRrxZPEiw2ExuVgmSTiUUZIn+AhYQh85EL6JLEYepqhQ/cvJhlehht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tI5COQci4dkJkSWUqIAkZ7LLwSJHKFOTsH7NBCk+iA2IeJ8oRECSexkSZ7EIjW8rCFhv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sgCtB5BZyzqIClZM7ZqK3wNNE7FNKQOsBERIc9RNylKhhHYkPUsdVBFqUoZNSY2AQTMJ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+hkENZSFKJpFqIEJhPtZ0xiYZMol4ciEtEQcZBGt4Go0wnquPYyTYiWUg3aa9BOkMAhk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yPDo0OMd0hjWQpmlyxWxIYpz/aCpIUa4SUxVkQP+QhCQhUiFipiEJpE0sKvw4RHrSyTE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jtL4F9wv2D40c0ClOx7wO8P8PkMi7CZIigrQngl4SMxFhgOuSAo8GWxMkkTEJ4RJPgnC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ZIapbZKCol54wsifI6Hu+oSwmQzbJAeyRIKzQvn/SPCTeHEyMkmTLwJzDOsCHF90Lz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MmLoUCJk08JMQh4vWFlfjWWNFCJZOz7CEmbLaOehWkSfaHel7Jd6PQyrsNxQ1A0aKpGV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BqbHrBMW4IOSIhLeFohuzUhSWJRMHibcjEhOJDx8YkRHWEpwycb0NCcDoJ9EglnIljtD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XKgtW0U/Ov2IWskOdHQVK+b2Mqe4OkaXg+PsOAnLJwuzY1FDZdH0SJCRzVcEIRVbsYnF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54PJbTJyWEBBIQUEl2XiCGhJjRuydTHyQrKcx0IqdIbNTgVrJKmhgRBo4cib3cTKNDW3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rE6diMctp0GaI6+CZiMLSjLJMe8DUXGzsxOEyRP8ZCFhqOCfMTwxIxCqm0ShLy25N9At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0TzlTJosy2Ytps2ah5Y4XQkU8OWLKQ+Y3h+LwnmcRiANTclrCHUSKysEPWLHifwT5TiC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fLJ6XzImjS+2pZHps+gtpEQhOV0OVBI7UoU3MmIuEOS5G6Q5SBbdsStIWEiSfAxlEyc1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SQxyIJ9iJoRxhYgRDTFhti0UGc5mjgfvCZMEckQJSJkSRZqMaptEmsMQz0s9oiElLjCp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J8LFT2ELY9iXJtj9FlfB2xo2H6IIjCVfSYpSTXLgh2+xqSW8lPZVq+xzg5AaLBy0Ioki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Nyx8C+mpTEcMSbMOLkrhn2LL7REu3YlJPoauKND2u2GzcHygumnX+0ba/wDyTKNELoS5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I4KsbsZONEiyhYbMk4nD8E8QMLGRPwRJOJFd9sSMQQMQ3IBCr4kBTQzykM70bQxuT3JU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4FgD2MaVAnNxyxQK7PD/AAoiSDkjEEYSBm5LISUYQsEPzySbzOePJEbYRFD+RRsbuMXl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eIHfLIdwG/ayKlP1HbkTosST4aEDxXFfCEo2GEaGkbwtmpEK5wg9YtWQIWxVhJVm2Exb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yJz8Ezg1ZsTsqKbF79EJJr4Q1e16h2mhdkiF7WOU2WRa6uJifBMUhUaG8Bgakmx1elpO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2Sk4hTTG5bDZ0kPMrEuGkiZbfYheAkSIlCKgbdCd8HHDXA22QnXQxI/YK5oWooKXC+RL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VdEA+ncWhW6ClI4MUz8hEXMhqmx6E2hFbQtiXjZ/+RNmmhz2ThoGWXATBrl4U8PeULC8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LMZ8iJxImZ0IIIIL4IbVikCqAowWQyTpknIWwwugchHiM5CDTZsjCw5dBnRXbGIeC8UQ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HvMbMEsEhIaxQeIF4L8XJxYsSaWQzt8hSJKS6SJOGT8EXQndYtUo9JDGWkX4noh02w2g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xN+R1okSSUshydE+Lx4WsPgnonhmiJdeHvO8NiSJ8CQ7gxYD9CICdXpl8QFS/wBtlkK9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0EnyKFoTogtuiXQ274Gdf7m5PTgSIODoMe52kV5xSqQnH3zEW5tX0JxZJJOKRoMJ2REi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9g9hLspWOUoTcS7/8Eo24vaGgpo0OGWA5U2lMMVJYNotL0EGoaIxKWl8DOOXKYh/gEeL5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inCNyY2SK8PoQv1h+EywnhCJET5MeExYs0JQQJ5LNzexCQkTGyRnsFqdV9yPYYnDId4F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TN6EzlEgnpI6H4kEkCKyliBvDZZiWNRIRDN4BCDQkJCCjY3eUEeE/iVpS/ZJuWR8QOC3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uRGG/wASFMuA4qaCfbaw/ZPrQ0uUU0xJjZymyZEEhoeLeRSgXoYxpx/D5OGLRwaGciYs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ErePMlr5Gyt0QTC/pOIUU00l2bZLdD7aHaExBD9AVjel5nsZUzyQaiXolpKMdF7+xNvC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vBBMgDka0i7Kg2BXN8iRoJEYO8eMrFXc0lD/AJ4W0v4GGn0yTVQ0KWhM3QmafQT9m/a9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h04TjKXzIiY8saGbESJifgvJ4QhHEx3qxOG/KSFRism76FdHoxEej2EkIehSRGSHg2Ti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qIVi4GbsQQTjY1e0kdOBSIeGiB4QiPNDREEwS18Igy0ThMTwtiCCifl58oVaWayh6ZiA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sRo2kMTHQh60OVaG7IctnO9dDXZhixoexMcKH7DSGIwxrCOcxeEPYsEqIrKZExh7PWIu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8ER29BNUO4UduwyLhKhx6LD8mPBFvQ5eyaHtPTNhzgUBhh+CNYk6GLmCFyYkyIUJv8E9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AnA004IO1y2OJKE6RZzofNIHTFrubEeWj2Phzl/5hjSg9oXAvhIOVG3i+JEIQvBeMeBo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o8FhCK2FJE0MR20dPwbzTxDxGdpvTQ9SNiYxc6keN2lCc6cY3ASGuk94f4f2CqrYQjDx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c4iBCGsse+80SJjYvYx+EfmXBr1JH/x2/Gz0ikqJvCmaxLjjDUOBbdbNGwUOZQd4tYU0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EIe6EjY/FqQPM4JlEjsbU0J1dIGu2Q2yk/7dHO59IkuYjuSTf2aD3mPFjxlPCUGgpOF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/AmP0SkTRGbZtutHwc0dwTD5KhUVaOUKSrJrk4RCHDc79FI/TIVC7bL1G5lEKFh9l2Fx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9DJsTmmNXlDVsgYxkIGhHGFkvBYeENYWRiGhBNXF+mbhCBp4kWFCcPFSlTHuxfTGocnQ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WDJKIyXWiHAj0HFss73ZI2I/sIDykJU5flTIWGNMS8G/AhX7CcsHNcjm8PKNTXzz4L8W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uR/+wM45bkSIFRCRsUSBbHvaNgwk+BNpBs2Skz2J6HGqzg6zcQlFN4NHOGPKGoxoeEQJ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Wlh/InooQ4/LZXthJeXQrvh8/haHJUu7HKY8UxthEjY/wI1EgTrRAtm2047JNEC3hCzl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A7k61Jkqyl2O9AfKFZJcb/RxxRTCKL2iHYYostaFyKMfERwyLvwxaQEgZo2vEhC/Ch5o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FyQPG4YQsCKY0ik2xJFsYyEKNEkKFHtkEe4bvkhocojTHQypdMRtDw8wNYgQgWGxmsQq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7LDDTBM4LC0PWb8GIZx5rLbEL87CHxo0Lj6G9LPkxuJhsMSiGhJFMYjuGBdkMLOCJ3r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e8CPgsEJQI+TaI4NeCzLQgg8LwI3az0DJtOT9HyrpEhPFF9kSzlR/oV5fizkSj/Qfghc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DkmkhryOJoQgwnHBPG1We5IPoLuO0JQrCFsK+yHVfT5GmKxyQ1y47Ghy5GPQSL0Nr9hC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5oWtj62/kOsSSKGWMaGaMawtYQhYXjAs84JIln1AlpGWp8CvE4lJFHlAmCJSMO0NFQks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bsKkoJquZXDR7hYggg2aEsNkknF0LdSLSqCxyljDFg7Gk4Nlx5Rj8ZJxJPgvBIX4X4OD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iFEErEDWUxBJyJ8onopsolGszaHUyekgevFwyurRK1jNQVeBFrBAzYjkfighdYMaws6E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EpDev2zmrZeLv4IxJyhtcYcYfixiWDNRH4ILEEEEuxqUcdkJBGhskTcYsWYkQal1lrQ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IOMhJrBD7MQSC/Yo4hjW021DEnxl2iAbsrn4Gmq/ziBiXiQMTzTwJ4QsojwSKOhRyUhL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II8CVpiY2NhEDQyKDIhjWGn2NOg0QLwT6EpTBCp06YvUTeyVS0vlEXr9ho1Y0bYhuGQw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nbY46XyEDs+BfUSsyljFyyY2whMkYsLGuD/+BfhbRCFdxE+kzgu38gaiNmxlCRrpEr9E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E/FMSRDRyNE0bEYrFBLBNSjg4NdCToan/EV0hvhGhMjxigQCEVhDzBBuJEUM2HlYeMU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Z7n0h20aOF2hXhj8WPQihnsopZV+xnPjGEJdlMRbZDRUJZVYqeh0qJsQt4nodsTNaHgt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aKyvZW5p+xCWI9eKlsNoE+Moh5JNo2mBBWi+cGGQuCwY8WQ6E6yvM4HlZ1O+sZHxJOGv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bGxj3JMjGH0FUGRyGx4WHj4OfIjgQCkhyJobdx9moKdxH0cF3zECnIcfBNS/7KLZNMDw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j0N+B/gRGFhEJ5LrHs1LwImxP4CUYPG37JK+7aRcyBYdsXuaLt3yEwOtoIoUoP2xtCGy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w9+haIaYooQ1EGowYxoP2Ppu+0Ip2pj20JCQkYmkhBleGxCQ4sHrzIVNSLZ3y58xr6Ql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WHh+LErRBIOj2PgKxyLKRAsk2ONPbGjeHIklJGDKaSRLoYH8iwAmN7LikI5D6kwelP5Y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phjZzAm9GhPrklKxHDholGnX3f8AAy+6dP4FLYS3hBoGHaKIEMNhCFvCNjQkJWJ0OrQn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bw8J4ay14LDwxOGMkBEGA29iAeTYbKHO8N7GLTCenPZFzuLldiCmhysI97eBxqhoY/wC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a8eyThupv7IVltj/AML3SG9rfbHNVsTMdojhDcUbYrlnQ9j2xa8pMTE8yL+CsrT+i6Cw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N1zCezNyMLA4ZER4kyMUhCSGJ4xiJREULC9HEuBRNhzZI3R+FK/JQej0ohp0xpe9YgSx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diuWzsE7LFkSykQYsMmkJwjekhaQb0SO0SimQC6iEWKpYKC24ZadVPZI+ajr18i45hTE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5ki/2ZP/AAo2kp9nz/3g5kz0f8kmiGtpl3K0NDWEbDRQxMCwsiBCEIQPCtsZqm0uxTSu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TnjwWNkYSGMghVi9A8oWoHCyDxNec4mhwNDJJ9lMZDbeIHgxjwhZQhseWL8L8pG24PgX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mDdUvobYSaEKR67HPoicXjpEEquW2Qt7dlWVEIixtlmBCYsqcHkeGi2sCiYQhZ6QPeXl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CsYsgajwPCeZUMKMfgsSJSZXYVPwxXJrHX0NvB+N/nGoBuX2WGOCMEhLDJwSSIus17FI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JiDSTZCpjz3R7hsOWFRNheVoRligbxwkKqnPwMLNcmp+RBV+KCN06H2aRoEsfOIMS7E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/gMjpcG777NEz0hIGRRTZ0IA1IiWRohkCHIIEJCYNyMaRo1Lpl11UDKZf+CQ6III8Zzv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FDRiCkfGnP8AhYbFQMIMSIyRiMMfiQhDyehjH5PxYxeCT4QrhJC0awM3RifPsQFEjFO6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yTbH1EcESlCWvCZeoxEpGQTlhPCxQcNBpiYQaFWRliT0QN0cl2S10u0PUjavwTUocGJ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5QgngWhsTEm2nQoh9YXAlFwTicIwL8VcRNAmzbRsRlsYbYxti9khqEEFBCWKMhKaISCw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8jYwmXZQQT2WEKyBx0kH5q7Fr4jrtw9hQPkQw0xG8HuahL5sQ7ByWltMXydjQoMVEaFi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9MR4CYmITI6pUWDaFS07JlNsSqw8v8iYtCFhog0TWIIJAgTQ4Med4kkWBiRMZBHgxDYx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8MYxecCHrwWfqwYJuAJHJVmSMlKRak2ImMjiKQqypyhNolMQ9D8bFlCfge7IfWDlGCHE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tdjmDd1AkM2KCRSMesrBaGFhTglEHJwRJAVC0dnWBSY3vbSGa7TEPzRMC+hSQalxZI3Y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ELeWeZmakpxYnE+HGSlipoh3eFoi99EX4mfYO3DTZCxBlReyJ2KgOnaNeAnWhT2EHLb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EiI3VCVJfJmowmLCSSR/ovWlnAB1II5A2mhNhseJ/InksGQNEG+Cq0NCCWpj8GF4RBPE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Y0PzPxNfgWESfJBx4Mewt8ekdCGORMex4ExI3uYlJC9Cij2HhNMjwhJYbWDyNSRA4PCe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DRIiLEiwiZIoeh5+oQybHTKMIqJ42QIQhoPYn4Q4HhmsHQ4DWxrbelJaBOkj9vB+SVYk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bZOeBIQjkSZFfGUT+PjLLEGxIsfyGx0/16EfPE5McxYKawvh0zWE27FcBnKiNkPHR2Ltn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vssljMYFsPZsalR7CYkbQMaDw8R+BMnwTEIWGM0P9IiNjVk6iQGPxWGyM5w1hMbJ82iC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4RiCMxmM/wCBj9HtGJEakOGsifihPVXvBOXwISFoRTSGmXg5kNZlrCxasEJp7GrJ0OmR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DY36KKvg04EibEVZENCQgg8UPDCeDE+DYaIHo5SIEg2bJV+cZeEl2MtSXS9QfcRrJxzl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/jXwTLq2IRvsJmxNDwoOWhwK4tgsJxZRJcSRluhBAH9awYZC6MSQNTgCRI2xkEDGPDJ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F5Qwrw3iQ5JEiPyTFvxkDw/wQNDQg/ExeDysRiCBIjEEEXjYxpDnQXKyMUJTY+SJ49BR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ahWNwyS0XWSnjiGp2SBiOzwepTQmITGjoxxiiHhTTyd8p/Q/oRQbFhtCHIhRF2xjZN+K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eVXy/wAPOJGw2VMk6DfBQPY3iPFiUbDYbf5+cLKZJI2N9W8WEDzHQYkaSR5gFQOOYvFo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hf3wp2JIEoJwVhISbIy8MeGcD/DBGOMLBeDGJyUFE9j1iSIW4w/FCHscVojDVEYjMeLHg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jHgggSIw9BDoqjuEaRyxbgnzeFhiF4lEwIMQYoGBqMFKIwfD4GGEIsL44jTkjJw3wPf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CiGGsENmwxjGIknBDCEIY5tPL4wfnIxsbGcjkWXLR9xl4YxKxoCzT64/DPhx4pCJJFiJ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GMQ/FbGyOcsV+iaL9BodWpW9PoXnIsY3eXJ2E+DGPBMnDIYvNDFiMLwLDGRCLJiJRMYs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Yx/hYx+BZIWh+K80IQQQQQMJwLMXkKiohuRvwXgolCdCSFsXwmYZOZDUCwWDUIZc4QQ7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0RdehkaKJSDZNyuDRoVhDEN4MeIIGsQVHSFbG0k6ErHXd/p8XhsbJG/BKUfr+FHlwEh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/AWETkymGiBrCCrFY2RVGUECGTnU2PgvQ1FKP9l1DZDXhY2Xgx5kTHmMPKIEy0IWFloY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BCww4teSPwmMeEN4IH4LzQowaIIogkRYtqDgjEkLzFjgSxKoSBuyJCC1gmPj0FhlRG8k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eFqHiCAaHic8Ta7K3yJk3O0PeHEIobo2QRiMwJCylO1el0RXi2Nj8thAVibJYexCqJG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wQaHTyIPGMUSKzYSJy3B7ZTQnTNMZ8FyiMShovifyhfD8hrvkNUM9RMagmxCbxvzWInM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xo0OmQ0RjJTcZPwWHsYasMY1h4YvDgaKDykQsoINebFnrh5YgposOnhGVh5ijLu8FoLR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LL1ehU/QsSIMbxtRhJEjAb9MlznfomZrRCeDWWRXBEDWDWIIzDE0p5woS3Mlu5GMbJEx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oZp2PLYRFjxMD0L8K/BJOVk3Rb0iBX2IEwqF4ThAgkNQSJDrhUv0L9GMbsIbEau2+who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xsirwmRjQxr8CHixYWGMYvI0MiiIZAhItIkhj8EI08DZYx+T8THlMQhbOCBq8PDFhiEJ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Mz5/cSkQSCwSxYwRqCgToQaLDkWCRg1EhoY2IsIb3gixSwSH7GuUhz1NPtCpWteHYYsy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Qm07MTOCR5e8vLxCoYDWQ84FoeErGhWbO/8A8XOIIEoENCa+Dn8KQhBubG0KEEhMNBiL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H/MicNwSDeJxA5ZCHhjRBHgsLHOEhZeIyn4PBUy2bIENy2mTsKI8RCeDYk6y0Mfm8M3G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EEGsfGEEFlDxOxG+SHrY01o0p+RY2xaYI0EFEh4WhykicVEEKWEwL4UxMoNkLlDQg1Am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REcNdFYY3JSMWGPCGNCHMhOWLe+Ls+B/qkENZx4LwfgzlNHGPb84eCxB/b/Bpf8AyrEQ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sIgQ6lBWwMcS6GmyhcTkVA//AHEfWRib02hgJOSLExPLQ0QQNYQRiMQQLwXhwRl+JDGh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LJp4Pw2OBViahYY/wvwHlspwN0WScYaGiCBCx+fH5KjXPotI1osHFrCcIULQkLQjUSxM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WOYs6EEF8FsPEjdiHJkRMaEErEiN2RJ0CEvKEkWGcTYSHjkSJwuglS2M29/5BocN7wNj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ZwRIkSIakFSzENDwcTQt/wDxrMDQP8S8C8UhDOgtD4LZCB0SaDjhBAfKNg6Bq2O1PBIt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zg4Ectx8SRR0aE6PDeIIGGiCCBoSIwsc4WV4xJpiHicMfBqwkyQ8QhbLCQx/AMY/NjyY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Iwp8ElohrhkvlEp5jJ+XoKOO3gLmJCSYGuGsfNkJQ4Q2DEh4IWD2T4Es4FfxlRLHiRMT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NMg5LJ8DSLoRxErw8Lee5IiyiPs9sWnwNT5GPrwn2LYtYPC1h+Gw9FwJSRaGSzbOcNwu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4kcCH6bYkJ+BCx+BlGNJMYJnDQytyIsjGHMkVk2E7Uz8hvQ2LBK0WmdiOHE8oHpWNe5C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gaIxBHgsrxQ0LxYxSViaSZpkJiHvY1wbeCxkFGPmxjH+FiECZQnhQLE2sQgsTIjKzOVi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O8TbsnBKhxPoQsKMYgtiwYTxAkJECrC+LRteDD0K0XiiE8HsSHo7Kr7vOjDeDbGXC5ZI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1SDvWIY6bBayjLNjy2iIfoalSL0WFh6GcjLL41jn8CH+HgWEOZJOR56FhBZxOTbxqQjk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eIhiEilcpHenvlDCrT8EhGxpYprNCpFzqC1Y4QRSsnwZAllBHgkQRiMRJEeRkczmSRiJ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o8DiyY/J+CDQ/FjcQ8InEkkJjEMTJFn9YXgl1iBCBUhiRVY14acKMYk4ngmOKyBeKjEn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cbhohisSCI+o9g1ZGc5+FEkoh8JaRyaGsozUbdeN3hDH4iy/sXaDU2itMhKFhzhChAvf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tJCvBWXhE4m/FxJgQfQjLiiiQrsTsyw5f9QOzbjSCvFYymyggw1hR0N7HbPYEltCGJGb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KWIIygWhPxaOSUmZP9wkEPY4EofgRODYkLQ8GQMjxeGINDyhGtCI2ifBLMwII00PoWlg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CEc4ckQTFiyHsYxDYahiEPico9M57Ghi2MQnhUymQdZ7CfRIrVFk6C94sehO8RVs0uic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Z8KMW0zbKxCGPDGXRL8BKh1GthpDWORqiY1wreH+Fi8X4obhMvmtIohYXg34rEZWbFUN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PCGI5xg1iG3p4aLETMiyrKiIRCdk7JnQpI5hzUOaDgkcw92LTCQQGLD8FiCCCCD26Ng4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NKIXD0TCDgyYtjGgWU9R0TK4Q41C0J+Ug/AiRqs4c9D3NwLweIwgTFgcDpHucjQ+8I4w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hZIJeGoLC4J2exMT7xNCxXFSxoaGsrWGgrYOI3LwiT3inwNUMs8PD5VsN7FhsogqY5K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jqvBvCweHnCpEWNDyW+NCt4GbbfnEC8n4cj8n4CjQsc+CR/hY0JkiLjlQxCcFiRkeOi0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FMT4IyhsCZAJZItilYUGyWOXBxCI+g9ucMyCmJMiCeXwQJEEDTPZKiCUrG8oJwhAHHgW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4OEUK+BC2HIWCyeH4PDyxBjXjSrpnCR5nDPjxjO8UHBoRhbHQiTQRwMJ3ghPJMveU9jC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bEDgaEKniYJqcLCC0SNidaEl4MSlbcIUn05HHwSbjlvbZqNA9/g5Nx4flaPYajXlseHr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bxjLGId07EQf/KhHN0FrwXi/GCMtVg4OIwexsZAykZCdDtdYuTfYhE03Iw0kiESxBPG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ANx7irRxxHYfsDfZCPt8CIJkEHJDlIotlTQ/FjwQh4p2TLrHrK4IFtDl8GpnSJkmjAM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MQ0Pw2HCSyNsPD/HyNEWIQQTeEaJExCHFkQhR4aEwQQmMQsbZ1piQWRQ0M59YTk94lwI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OAyKmMJYp22XT1dgvyaFlBRMz2cYvlw9ySHvHUYsPDHiRMSPv+CUKZR8oTXOaGaRMZcK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8CIFRNZTKWH5pEEECxBZDUMxiYnHQY/oQ9k4ROLsob6BbO4SQPbuWEITExMYlDXgmLEp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qIEI3Qw09AnidCFdE1Idonvwiq4e26YxgQ8CZnCDwzSY9TIxJvkcxZSBoX06ByctiyJD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k8QPI8wbDwg0pZVvn8c+E42RkxF4TwmLCGyYYkPDGhBZR6FTxwJiENgn4bXglYrHM0N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QRO8HtwimR/b0FOxZHK6xM2PiGjNiA8SE/DCBrEoYsPDHkWEKHuIMqLIky79sYeEcfgW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V/DIjKRAllGQnjMhYeEQ6eDfUbGhk4aUq2dWWyR8T+2CYmIRImJifsWBeDTD52SsgVWI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jUO7BTVse1NGYp84kUnZI7QqhQZQlCMT5DHJEskTDG7EUeHIJisEbYkIQ6V7N/TCrHho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LDcs1Sx5Zkk/kmOCRuxTJyNdDDpsgaNDThhOhPDYLCTh4QQ5DiGOlhHKGaCzghROGORr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10RYq0GNkE4RQ9IYGUzpIaxxoCmEPREGh+zQ2HsYLRZoeqtnwm1i2zLwPCRJDEpC/oVM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Ps3RI9tj/NPhwcmhUXLFoivF7J8EJCQtEZDQxQQtjVyUweGoEoMGaSESIkXIlcolpj5Q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QMRIgsackTYqBxCW9FHsbqSeRnA4JI17VnoDuQ5tEakNrDekKOy46SDcF4aeCovoboxn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yFMqYXoPj4FqTQ9JY9k3gMa8Xh4aGNY4P3lXjhJZi/BPi0xqBBDFY0cEDrg0SJ4ESJ4I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WGhsbC8JiKIZhpSMlJlkpksTBK0Tmx7SlSEuSRbbJDMLQLXJSFlUyzB6o3Fsusw2glAQ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2bozceRD8CFpYrlHPfnHeWOCJHsu6EhXS8CF+RZgahxLbXIhxhIQ9Y5F4oT8BqUQECCY7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ewBZVjFQmRNkEWyeiKkN+ghiwTrBMRsSEmNArFDQmzk9jUNhqwJggGr0GMQdjqEnJA4k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5ztBomI1IW+RT2ShOh10QrRSgWsUuPZ0OyYWAseC2ERu2x0r1I5JLIYxjGPxgYyKEHoa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oNF+BeDFj4GKEYKj1hbHgQg1gnQ4mOLJBqHhjGhqx7oTkmhZdaEJeXoQIUIF0scXYkHY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eiCZdyx1YOsC5I4DRCaakSB42Fske02OEtL+RdDQIjurY38TbwIfilIWx9YYyMkZGxwJ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Cw/CMPK8WwIEhRmXxiexzImT4iYgnkw12SehiUsj0JEOCSHAlYLJKfGMlas4WQwYtCur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UoXYQWQglltjCTdCKocZ8CdKBmybpiChNe0PqJcG0D7YORAqOYhrghUhpToQJAncxhaO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aEIUOCJRoP8AUjrAVWXR4iaHBjwx+C8UGhjRBEpciWAXvZ2L8SwscjwLQxoe8LeIoixh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MLBi4eGhjgVITyJis4GiGx2WnLGWAKxSgh9NDAsk0Mul8AmQFAURUHsmyiGXbMtl1yoET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Uyb2W/SxYwlYrQ8L0PHOOSDC3Y9bknLYwaxQznZVfY0PwXgWX5IQ2MKpGgsrHsMQvH3g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NyiYWSgY5IkmK4w9DtRBWHjIRJZwKqCQyHGlP/ZGyfFERls2NHhItEsEoSSUCCQN4EhM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WGImiuOREEvyIXBMEcGgyle0Wwh3owRbQxuxTgi7pmiYkiZQWnFDAIXI54bUDaZiE5YR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snMZgYQY0JNq2LqJ4IY5/MST+RDGiBogaGGs7EsaFIzcYbwVFw0MUdHGGxay4qNDkmdm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XHTkSFg0uSSRCh6dExj6XRJsZEbLEiCANLIfJvhbNKH4F/jFpd6+wk0Im23UE+mush3+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cckDXpCIKyB7OBIVPqWD34tlCw/F50HoT/EKIfgYxZ34rCeIBSwRAiQkhKbKFh0y62T4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DxUQNDwJYWNiYZjRggQhWRAIWJULkjiii0Ug0rgeVirgbJAnC0IEIQTXBEw5cEvGFisI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xDDGJiIsczwP4S3DMYSEiCBBg12yoyFrYWPthxRb8Zxz+BH2xnGIIoggaxyMaEwjIwwr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ERhtihMLKSBnI4mhoPZwI3ExJQhuW34YKSwhixySFXNsJIyu3J/BKWXp/Iyc3Eic0qZ9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PQ9HrD8ElUQUWCyZ2zhisezQdI/8fnB78ULXgf4j4CTh4RI8ofmhZLDCQ5QmR0KDhieZ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glSTR8y2GQQEEhBoaIISJCOsCiKZGKasZcFSDwlIlCJNhBkUM5wW8JiDk6GzEmWheTpZ6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5Jom4Jo0A1DGNTYQjlZAGMUKiMT0JOmRjQ1iBK8RhCJG+yghyd1SRCVUFg68L86wj9/R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aJBqMpKxRhGgtDiYxNCSLGWirHDyRuN2LWKiYS2SkdiULGills1QhUqZYc2NWidRFsoR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ZHXZLhNS12Tc62aIeL29jFSsaTl9R5gnAtjOLyk6lSRSVlDwTGtj2aYf+j2Ma8lleD8d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CFlea8VgsJPhDsPgRZEDJMC9iGNbaRYWIHPBLI18BrgisUyKEPKpkMUnoYuBSsybJYpY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VMlgNyyCLF9l2Qh6Y8PCYZHjcWxOieYoosRLZDY2EohWWH5poiOehenhy1SDU3N4b/JH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MNZGiBYyMa4LEg1DwxCI8wtgszIq9BvDQlbwpeCoUpLdjIrbnwWZZ7MOnsS6JNDfNohr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lKNBXPhr+yHOhtGyXx/MsYhl5AH6TYF417ORyKjbkoN5M+fBYWG/wOSYCH+VeKFkxoKS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GUjxPDtG9C7+hSyvFFFWRiBURIkIsbI4EzaH6DOwzgj2JWIJkbwLp0Kiy+huGciyhSjB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KlsRXXJwORD00xbIKDcSsct5ErG62OJLRaIqzsknQmW1lgSyRJ9iUiSQ4Bm9yNYY8LD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2SIXQhYgihhlwGhoaw2TYLECYY8ciFmphUdDvHA14YpvJ4kPm8NYMaxaxLyYohwp7Dih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Z0D/ABx/kWjkY94PYhaSxXZnaNTwtDxLFw/yD8GPQk5c5fixiH4LwTFhbNCAgyuC464R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aSEz9cKGOw3hEDRYdhYDisJhGUNiw1ogIgnRiWwosRzlMegiia0VjZJigpEJsQaGDGhy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BRm4t0TwgZSN60NJ7wH8DQdAfYn2kN3BMtnsKcjXCjkk2ROGhjwiPzP0OaCYxpifhJGD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4whDFkdDWLRGFhcREjwWF4P948D6o2zuvxWDeKUjloWFYcjUanFlzpJK89h/mCPtzcjG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KWJ95RQrX1GsGbI8ELQ/I/A3wK4QvJ+DwvFeHIvBkLO6J0JyiBYGwSzDZ1iC4wmM3H0G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SEhaGpQ8xlmwhYRK2NisXcRhZohrsiykiNDM0CIwoU5EyJET2TAjqJkVwqrqSK4rCMLJ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qwGw4w0Psi/RBaCV0N0kd7kd7F8h6iOjG+srL8iPKcehE54Ep4EJmsE6skkTEznMZFBC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o1k6OReGtEGjkgeHigxczifgOSTlspdj2aGxr9Dx3vdBExvYPSj/AH8cjzyhrggihjHU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iflShjGhYaIjLDELL8pKw/J+MZWFhYXhQXxEO8DFaEy2LqOWyTkYQgyQ9Oxy2GpT3IPW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lvJRBfRDgbwToKgZFiVjKSuNTRLyT9R3JNmhNkwlJsGrAmiuS0bKGRJKyvRZiR62h7iL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RiYuByFhjhZ1hriQvO+j2o3ShqhviBsv8ROxT8HQQacNjDyRBBBA1+OMN0TkTJJwibE/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IZYQSh0N4iWIKcDtDG8PwexrSNrbPmh8rwvGF4bYLKMTS3DiTOUaW+SScwshrOnbJaHv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JQai2XwsNnoMY8x4hYTOMMeGaiykCVhi/AzeI8lhYYixFksTFLYgIxIsbSMooax0Kkaa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gkywhYTZwIRIlBCkgbwaIjE6jDD3GjeNGInkoiVlRfRM0MrBvUx0hE4jjohRh23JkRLk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BcUVHh0faI2wwGQSHMZtD+DgCDQprDW8mW2SDLZIhBZeGiCMLx+MIPDJJEJiJE4ORMTw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V8BBBSglIaQ2i0MY8OLYQdEXoj8RaxImIcsQlJjWGhnGFR5UelXGRxa2RGfIz7Qx4Yks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Ljbrg1whH0jH2Me8IRQJAxE4Qh4cZas2krlf/AsJ5M14OBCgNI8rBo2SQrsk6ZsEdrTI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syLjCOREOsKRseIIGhBbwjoSkIdnA/Y6GXGUmsgZg5liYEwPDokO0R3gajTLxAxsbKj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QJ9YSbIUpDlsa2jmHSx7JtYkaEvGJYgQjwciIjH+RogQmHh4TExCZI2Jk2KmHhuLBUxK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V4pCNSZECUNHgx7Ni3wbly9/gQsGJkiEPZdWcZWGhoSIdoqtYHNnlwUzyWDOXBSRuYfI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u0Mex4J2bEsYhZWHiBBoQlC0N4X4Y82FmSSRvC8GMjD3iIOS5XAjaGopgjEtQVyj1GNB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Yg5wQaGJBA4axdI3kaSyQSkiiIybxCBcjUYhrFsklLDTFTEORsMMT4BCSUxdWRJNog9M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MlIVoNWKTjAvaO4v5FiV5W8oWYGMYxPA95TynImcCdlhJOKBYF4h6EFLYkiBKFkloQ8W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fiWRbJoTE7GLOingUKD9QYsf+Gh0llkReCCtGSbSyLUkpUExzHhZpWxjmrBkDwsWce8L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KlmcsfgvxkR5rMDwyywQYpiIGz6pcjsjEE5ouSOKfJNMesGqIwTGRi3JYiMRYyCUYYZT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GjkegwiiQhHIYZMCF1Z6DdkjY8JjWQYoJ+8K6Y+0uRSJB72brZuKC4TU0dI/qRzYZaWJ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YXltgxk4WV4MPYhBsV7GsrCEO1i2msEOolSTkYhoc5DGxqJKSCNR+Qw3hhZ2ZYsQ1iVj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8xZ8+JE0XBYC0R2y4WQ1eSybvY0cZdjkYnK8JzwXZK142LFeCeXmCMvLFlPJkeRoeFKKw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pOBA8MaG0xrAlA0M9vBdORDqLTwNWIJFiIxOdBobNRKhQ5YUh4RDCbG2DGGyRySyRMXc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6iCDCeVMiZLssTM+4LdaORIhasYFzWc/Y5yoFpinwR6oZIdnsFLkS4UJZrmV8CDH4Eh6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kicCy8LPTCDRtWFZEIWBXE4ulLJU/lEXF7Zt+JYTwhCHwJDYxMey42ndjcWPeweBbwkV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OWDELFRrW5yTE8F7+U+Emxw8x4WSJ/gWOfFCWX5IQsMY2xQEcjJ5DRgtVJYVDUKXsiBj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0JvkhQ1TGodIuSCIlNG4ibIdFhmAjTHZfFwF4GDcEpolyJBEWw4YbFxrFjZJPhMZqmsF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Ylc4nYEuBNFANomQQwxyiL2L6GrYi4kkcMV7C7GonPIxRjXk8ITF4LCxrBDXm0HsiEcC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mTRywYVKaHJW/wAwsIWUbRdJOR4azeRqBH2jNhNMb5JLgmWE34ZvmozDW2tDSlgmIej9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mTfiQjT6IfYx5Jk5Y2LAmThe8rYgsvDEQM9jDIeCR41CE6wuYqREhRCYEIS6w9qxYsG5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sKEbDUIqrGByhNsxtIoRcRdSDAkilol0sSWPIcSAaLhLGoHPDGGx5jM+EDRjHCTeU8XD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CpGxOUyLECVATHY5RPCWzQhKkesdiEvYp9v4xsQZBGOMMayhZRwIWHjbCwnsY9saZSaJ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VInuA+MHv8SwsoTxcb6B4axi0G2qSHzXBpUFSbzrhUISJGWKVAn6H3DNsIIYqvbRt5Eo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36RZMeVk2JjDYmDfgsMjCQyCBoS7EhBIQpHQrC9Sbgc0WkCvJI12VJbLNTJjRlyKhmhP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4uBKxysXUIWhMFVvBLVE+OFoxwyg4exKIMGOKA2kHGhs3gzBGH5seJE0TI8QJsfDE2My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SuiUEytEQ5lpDdbIC5l4RJopCD0iOib0ThcmsRljFoRInlYWHgtji0LeCwLOCg6iRYS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3S6xIx/kQsoQxI6EsYtj2HtERcMjySxz6Hh5LRLQYkkLLMtnqQy+uBptHsJZrwWHsWGw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hqJr8H95ImBpwx4SwaByJwjQkmREiYt5RhBA0QJXgsSbFQENEdnJJgsIBBRKh45cI1Jc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i0MZplQ8CxLGy5GHciMbyJgSlEgtbRyokKRsLazoEnxAGbECUYeWh7Gh+CcPKZLWhMTF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kehSJj+x0FIlP0c8l0OXyOCcMVlvKHlysvzsZH4Sw8uNiqICZC7FBtiwhKZJG20VGC1h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WMthj0hoLgR/g3xPYjQLVIRuP7xPcDdDLjDQSkixbOZbIVjOckjTH4SJzOWHSF3Ig9iR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rDUPwTG6zgggQ/BJCEYEUBOh7TGSiwWECHAhJnsYVhXKhMgQkDl4bhHMcERI3ekNG0NA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hawk0yJ0yMKA6ASmMCKoJCo0waaDrA7EEEGEoGNdCTyY1g1Q1h+FECxHg9hI8SKYKDih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LbERsklMQ4JMlAz2EJDwfjGWhrK8mPCwOSLBuUXjGaAkURmEIQx/lbwkTIFKk8IeyLHo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iRrJaT2O5JVN7FKiDhUh2FjF+CyhrdMmNBHvDD2T+GST8xPA9Egznyp4WSYwhHAhB8RI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UxlWhdEMHHZghOp4H3wclQ9CCm9uiCURcj1DxtR4ay0NoWUMNMgYsV6DeRA8CbUHQNxE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aHg68LzI3eIw8GHAaNfieGYp7ELioNCGhiaTQJ3hdjkRuwhNhvAeJzoNYaGvJZ4ysI2W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SQNENacc5WCwfnBHiicLCHKAxDWdHA026ZCJBtqsE7Ksa9jIohcCndJ9hfaL4JQbwO2H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0DvCmxwSBmCD3ikyscm5OD9i1R3HA0IZEagbH4p5nCwnWFMTGgTORYQQRAkQhOCDBAhi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FPySFAjwmkQV0SZyDQdzcRBDkeIo4QaGLk2OIhQaFhsiR4Y6a9iFtkuiZZDljHuiDNlk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LIEhmxojBoaIIwjE548COxI0duFBaNogGgfAsQTQ+hPs48B4seFngjDEOfwGLFmOoHhj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IiMc2uR5XgPzSRMESleK8SHnM0Y7QWieaBN/DtCJwY0IQuIaIfbiC72aMg3ZxlJwKgTr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esZPZ4cYYSV/ZBJXRJQQ0mNRomeV4LCIIwhCExBGUkRhJKwlLGA4a0fM+YmJdnzLcjcf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hLcm54mJbHipEDwLKHSOHHBl4cNEiYkdWN4JCZEJAXyZWSOwk4O4XjQYsM0LZAyCLFk/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ZPgsJSxYbjZLksPI4yb0djG0qE0Jo+8UNYvECXhA8INEGmLwWUIg+BUrwoHeGZ0JEXRd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cYPzWhC+JYXg3k2COBik2pY5wQYtCBHUjIZY739jQ7HrZ7jkTxGdT6LBDGMI6hQ0NBkD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TYktScm0JNHg2J/BPgtF8C3kmNQhZzjJZ3hbYtkkifs+WFZDYYrGxia5FobbTY0IGEgh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NEQ5H1IwSEA0+BAyiE4EiNWzYaCRaG+I2KJTGbWJuNKiTWxy2OWBwEybwpkRBcphNkiS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F4IWOcQJg7PCkRQ1F4hC8JLGPwQ1WFmWyiwJoZYuDCmsSQ9vaGj5GMeEMSMeI8JCMPSX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h50GmIu4kHsehikEwJTipHIhiOziiIfY6OReNl6GWsMaGNgGsMY2oTwJ+Raj2bCYkIT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RBPkjnCZNkidi0J+E+LJJjLjCJGyUWaYxI3Q5JFAbw1Bqt4dMoo2w1BpOeSMFklhHRXa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JHZjhFj4jWsZqvgYNxrmJWKIvIhlCERWOBBnOHmvBfGUHiSbFhbLaHPkT9k+xkgQpIZB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xEIjweGsNGhOSLw00i+FY4vCbZpFw6c3SR9QmhbTZsgaIFwsEQQNeCdioJSNyZ5LwkbF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Z7KDY9E8jtTlsfjWoNU22WiUvoYwiTnHBS2GN9msbolshk4Nw6ImPPl+wOWOCyPiKAko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kYuJGEdk4klThJI2Syco2ceNVoZbBkUMIJh8x/pZTROS2ISULRF+BDEMdiUCVnqGhuHQ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SwNahFdiFsSJJUcANQn2RD14aM3F4ROGoGFQ5xHlAysQsEKyBGcJHLBEIgrka6EMrnBe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YreR2bBYROGhCJCib7pBs87YaGiM0ISKGIQKR3DaR1Dc4nZo9BqCcrJ6zPmWxaxbNuAQ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aQxoXOcbC8qtfJNJrCJKMkxzMe0S8QuGISTiRpKA6ii4x4TOCSLIgQvBYQ8ocQt4fnoR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qiQZFjyFiKRQw0ej1/I4Q0YQka6GlQ0Qg5GUNiBoiyBjRXorZ1DExYeLs07IrZZRVkqg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64HEkWIfDwaTOsgSIHvDGjWFZHuLtxOAYcMSwJQJxoTSLWdx7Q2ezjLUHJfMsH+Iawx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hyLkHIg1haWbEFN9DJmlvLIGhqhhMI1wJhrFsEkgngbPCTYs2EISwwqfgsJk4VkAQ5xo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iWEsaxLYyWJ+JyLxSUSQ5WWhoGIkSSLRDgnDI2xqysWlTUeyjE7EPDeUClrE+CVYYiBp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/AQaCRDVkDQgivAs+ZYNtD7JNkkxGiXIrwsLQ8NESQQM0EoyM5MREbxNhsXi2SKRBnI0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xQ0iAaI8WhoZ9k+G8ErIOCuiEREgxBBDE0LEQL7HemImMUxqyCE8C83hIdG0QPFieBwW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a3GpRKSX5PCsNWIEw2mxGkKSHvCUsi4Eghsgt6HsMfihDENRupGc40eA30YEzYo8jExM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VngqxLC0I1jQgHWNPgoxyaGoQcakJfIvBaHlYjBCH+Bm8sWNslQbEZViotxor4JtN0sE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nQ90jasTwyJIJLFEWNRh4chlhLIhY8XsdJQ5E1MSlezlOxwMoFB3FQnKLjrnPka6w2Nj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xojCFCkttEToEXIlRFeBEj7JFIgqgeWJ4StoXdfrxhj8Fl5gQ1YgaHjS7Ea0KecEJYZN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4moE3KCkRaxoDg7HlPtRoEcFEJGJoajK8SHlDOceRoYuBMDUQ14YrGg8poTxAxMmsyWD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wScyJ4ahyYpTZwJjmEJkIXSkshYY1ksImsoQhIRQn+Vi2JTgzwIJWUFJCNWBKMivyEVp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hWN6GjgUk0SzYkJEEJKjoksQ1jZHcTUGnQJiE7Q56HJhbkSgkwkSokbgYcjXh59icTiB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dENIWA0kVaPY20Mi/MCIrFLkTBvs9Quzg0NmWsGbZXg8IqXZ3JC05CRNCeCteQ105ScI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pVZ6iNmVQiySMRhOpqhAyPnCcosQJAvImTpsb4ck2OZJQWGPwL6EgZosIWX47Hbxf2J5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SNkRMroXYQc2zXFIN7GNG7G2FhExlCF5qCcST5rBaIsW8JECGhfYlwyGXOEOnJI9i9a6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htgnxNcESRBRRFDMUMWGiBpYO06D1jlaQlFCSLqRTHIhurQm5JZUy0lk0xudlhpLgSRq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dFCQkMTgTTDvQghSQx/oeF8j3pilbHHKDiRKkZEpShiA5Di3ihsGNeEiIoYsNFBRILMJ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E5c4LWYFNDcnAUUQgtlZsO9ml+C2QhQwA1kOFmTDE5FkkjpRoTwhSU2Hkx3XQOb3mbHe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k5sdMxhhhEiSOUtB1seHaEjIsZrQ4bGjFEkKGPBYtHMfPI1lBJiOMskkX4owmJiYlkhY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KOhPIsMahqRzo9a8CUYgUZIUwJKFL2INX7DrtD9Bp7CmNDEpEzIhIIGPQ4EiwpxI9iQc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xwKSAialCSb0JXYsUII+i5HhDJ7xpiYlKIoSQ0NaFTwGxJyTKCRAqDeWROQmkjYX7CWR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DHh+LjJDQsG5GxBoSGaZQ5u4obJt0aecbD/URvk5AqETaxaG8NsWjeBo2BUHJi2Jisg2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3lofkg0TkYt0IWyWdMLtDTliweEJiYi/OBWJ68FsYbM0RyScMWHloOwkQ0IfyicFmM2y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XvCzz4wLEXheBMQxMMostk0KyWQEDkNRBapo4Ul47Iz7CU6IjCVmvghFyfAUpbIbdseh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YkcGMv1GLQ0SWhJ2id0iNjqmiif0Ggah2SSQmYfA/qCb5JDsl0MLNjU7HgepITiXYvRT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1o5UC4GQNpiibsfMW9iQtUNVYOkgjfQluE/Q1tNF8eUPyIY7GNyQpFqiPCB4aXEYIwsk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2ODF7RdWzTweZLzWVIkNhssgsM0YIaGw2CDVRu2X+gYhMTs9IDFI0JCE8TgxjGF4oeJxY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i9YoGQuUqJF5VYHoTH+I4GcCELwgRvk/B2a8i8pExC0OCER0JEwKRUagxsRgI0KRoGoH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RGUXBIuQt2KCCBIghjPkcQNWaWQNDXeb2YUaJhpqRI6eOhKeg5bjQrYxIuiGXs+RL4ww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OIGj0bC2JCRzWHwIoxAH5GjtPUhymESuhFPQygctMsmOVbxUGFlxiMrDRMDU6LG3IqC3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BNuXhGKIyQc0hW3ORUjU8CAN+Z4WGwKpvm8agQHzGxsafFi2pQ0LxQ1gJDEKthYeUPEM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GPCrBfgVmymhOE+LRgTNDzSxsrA3hoX3h+BYYvA2H4wKvOScF2JEXyoVYjBjGnFDEyb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0a+BOU6MjTpP6LKS6h64a5ENnSGmwnOJZKezXwKMIg+D5F8kIiB4W9D8UcCmj68UNMQt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N/aEw1QKEsWGRONrBo9hmjiBIRB0QQxe1eKDWkSNBP0QuGJO7QmoGNHobzQ0J0pkPAny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TFhGEQMJCD0ck0NjQkMYhZnl6RubbKqQ0oSnonaHjfj3RAtSdbIULDHlMQ/JBMScEpFK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GttMqEhi8FI1IkMhDuPCZE09nfG5lhKRBoeSYvwoLLyYTE8MkRIMbwnFEE8Qci0IYr8E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oiNeBIIISMZJJwN2KJLkQTeE4ITuxVkIQMgsIMXIiCwnWGHyJwyxNf7YY3YrRoSQQL5Q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gmxw0SJ2I2RDFeK5JnRaQyYU/WCU7yPQjTKnlMkqCoMiElHJ+omsFs9QiDgSPTg4jamy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NNiaBCD9MkUbHey42Gc2DoVdDTF6Fo4bG9jOIkrIvVMbulgsGEHhCY1Cdkk0cjfg8LKW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yEHlExpBv0LV4Hl0CUsMNJv4LzWGoSSN8GYUWRx3lToRg3Kn4aRFYIalCg5Q0PrJDHVj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xjQti0LjyWGyZQoKeg148iY4nkiZMvJRDEJ58UbOcQfQhJImN+yWSS8IknCbfgk0GxTM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Y4LoUZSo+CbFo5G8QkDTTjgy1FydESuH8EMUmhIc+TkDaH7QkhhRFkIg5NCZRp0fJAhL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3hryDZIaG+6GaYj2ErkWrGk9D+BixRUEWWG6oaXRrBCBo0E7Ej2hNQaoOSAmOxLse9JM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EysI10Rq3TJ9PBYQxjIFsiUNQcCUIbsRA8MWGcCWMuNIweRzhtok2xa7H0RZIkehvxEJ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9iY9MQ28VBIjE0Lzo8VIiIEIwhPM2zNnuRJwo0n35EH4ITx8DYssWyERPa808E8RiNkh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GUIUiaKDMxFA7ZHY2sXmFhcYmI4hsYyRsWdCeCPlOJCShoYrwuWCltYOhxEVocF430V6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KFDVHsJpiVWE4wUIY6DJxQ3GhyY12bYEhyR2NfgoyHJigYgjkaPRL2Q+chMmL+BjHsQU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sWz3gk1uzqDmmxopOmM6tHQyYSd2hl6EpUkAjNJRvKRRpHstE+y5WAprZYIWDGRhoaTY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WH7aQ/ipOg8kqLQxSQxbhYSSPDE8F4rEC3gtkhymxNyQoMt8CwExWmTKZ6EbgpgkDEzt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ueJ0IQsODn0LKfks7HSfZM+XAwmJ5Iicg8Zrr4GjnCsWCEEWtHsPY6j78Cz6CFINE6H+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TQhCgoRLz9DUYpAnQ6Cgz4EHaFBzSf8ABbDpOOyI1hKB+jj2JDoTRojDkgdCTTotFaHY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DFjBtD6YGdZiGNiltNM2LgPYUsRAtDRC5RCJJojwJSQH6CRwW31gljQtrFJXwK6FxUV7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htehlHZUkEOwxpZEIeJwWjciRYdFi8lhoSxjqTYkoY1LAFu7OgBuWEkk+DxfgvKCCo0r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AoqQ6JDTGvQcoSHCWQVDMJwRMi1OHjez4C/Qex4WEsfwL6ynheC8Fke/wEJ4OyYhJS5j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QJCCQMSMZs0bEoFmYJJICGPEkk3hi2a4KRwwNyMjExDnBJCVnA+iJPkozQdkDy0NwRt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bOHTGoYwq+SYqXE5aJGtlhhCux3TQzODobc2iLGmiHvFqHiO2NI/bGUlJyHgg4Gw06Gg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LiyAaOBGQ0K6bPca4DDSQnnS7EGxsxv0NwEJ2+yapO2dJHA3QjVaJpzXWCy4wiTRsNQz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30h7KZkCaNaDWwsJJ8oF8S8VhB5pEYjksAbFqyxsoEslUyHe9pFptPgihrG0IgFzkjY6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PBjShIH4IQn4LH2NYq4DT4JysMIeJMxA/DZ/l0MklpQlg0In+BvCcLY4hi35kjE1jRYx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HGFhJYQIJexuEIox4bkXgQcnAwxMwtpa5XaHMTqGMJdogOvgUMaw9jktETJDUiQ6E5PY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T0WcBN0hBWGsDRk04vQWjVocSRK2FBIP5jmIcaE+yUF3SPZELC5ERh7EBKqej1PkRGz5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nYT0Ue2EJt1WCwvA2HNDnxkb8ENWoQ7SrRLG7IlBb28of8Oov4ECQmBBYwRsgeSG2Qvx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nuH2EnA+qaaGJlNEM0zYbpixfae0Me8VEyJY/DgTJF49jwsopRz484QhOcNVZccA9kKw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ZNDDEixJI/ZyyLs4MEZQnk2SJ4QQWJo5FiBLAiCMJitFR7Q1RiUJLCWGXA2RIi2JZ2JR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RAlSeyyJUWti9irCeD7ERI4W0V8CUKZoaQajkv5GhC4H6xT9EDsYSxzxwvE48EeENEJV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CGoUVjox3B2FtQMS1J6BL0NNosXUxqpiKj2KrZELYwEJaFJBoxvo1ws2FQklBfhI+RxS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EsfgQvPRiD80CyEiVjC2IJC7IuxESgiUOApRI8YEITzCdcjnGaEIxoyWDJyvemnxpjHh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AkCteKygmJ4SRDIxiyTWVNhxoPkdzhPw9C2ITBJHg2PyoJCyhBAkIIQQiAlFRjpZQpN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IFRUTcjZPYoCpyoeSzTKhYf0nE3oYZAnWj0OuBuxiCC2VwOhWrQxNHFCJawcitDoR1hy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j5EowSQqaQ9ZQ4YhwHDslfRbZPwCeXJPxY042Q42ROD+MECdCXzA5qJJcD5hzFjbCxB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MgiY9ipFLZBUCiZXgXgiMCx4pGLYhIKXhZFabJCf0KyShMKCcNI9sihy/Qu45ImhZNRk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9w7ciGPN0aGxrPJwTeE/HnKyOMnKwjj2ITE8QciGioHLE14clI5KGRyiGsQQNExDsYni/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iJE87YWLI7GkUiAc6EGeKERCjuGt4GLgfEhVE45knDE10NE5L/xZob2zYhbeBCHWiwYw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wOHoiUS2TViV0JK1eIeFRqS2hI4HWGpHX2bKPWMVEmBEvZPgmagROiQVyiL4gt5gXY38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iBwxotI9SbZsfaROT9jR9DY90J3H78BDExqR0xfiS94Gt5Jh4UXKGF5I2LXgLwJjFYQY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wrXQiYIkzJhjFdCbYySthoVLgx8e9PNXGfoOTbUCrTFN/DGMSGgTqRbwyMR7OMp+Lxs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BCY8zRIUjgR4VyddCWrDEtOcbERoc0O8CNjxGGqGowlig8LwJEEHZhDyiMAqfAQ0SQ5u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oswbZ8AlhFBzi9lTQ1h1E+iDY3JMnqSCFK+DaNYiB+tkepHQ9DPYlwi5tDLsNDUjDEIw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2hJs9GOajGT4wkLkjmDRqiTakT6WfAfsaEMQmDZobbOsUJCwiiS2Z83Ssmm2hcj8Uxfg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wsIyTGGgj62PcL+hASSoiGsiqT0HzLFgxPkMUUsbostjd8Bj4h9Wf2Tk8UyxUyfsNRmR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x+E+DDDYdIfBjUlQ0J4vbQXcPYlTkEsDtOxWilknGVlo5Fs3EoeCEJhCEhZkkU0yaIQT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MLZixUKDRnIgygkQidPBhrrQwik0hMGVbRvg+h6oj0R2NkzofYSo5HYp6PlGimPDJGVw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E0UHtjR8HWc6JVsL5CqkSrsS4QtEvsZxaRK1RaL0XSxoIuhTCY18CUJytTlp4LGGJj85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ZCw/E0wsoSENC5lkzWFwQmSmF2YkUghM0ORdigKKKRWsUrEGxOGOfJIIkioLSB4cTwZo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30Tf70MQ2ThjwhrkmhBjGv1heC8owaCfxpiYpZqbYesPA15j2WgYmksrseU0rA1Xij28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SLoJVhMkQmShvBhhmrO0KCEpO6J1vFbiY8bC0LDKRgpJg46Y1kxelPgpmr5HfXobyE9C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P4IomyZH2ZK0hBetHoiegp4HPQ1Y4IGhqMHQ46KGmGxsURPBpo9ymmOG2dgxadD+I7Jy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3UonZMgQ+KiR2xMwuS9kRZ1EkPRNv1ihZNDT+JjcJCDOjpFPNb8CEIQsJYIehBMIRoOi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VMScJk2JbYJgyBUKkG40ayYNxqJwnJMIb1mmPqZDD8B6Xhiell+9jHzjQ8lhkD8kcYRO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DQehvDeECdDQ15S5vomHPQt0SJ0JknOJEzZBwbjnIxYEJ4RBI1GiyGH4ScGGJGNnBWEh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hpScjbGp4FaeJcE/QgXynDGu8NT2aRCew7VmtPHSCVJKXQk6GE2n6Jbs+RrA5mxodaOD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gnIa4FHgf7kBx7G+WS3EDQ2jYrLoZauRp8ih/wBil9CN8KFi25iirgn0RpokaiyPTa+M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GSSyJP5kEuR7wnheaheIsLDZEiCQsaKxlC6EGC7SMnqQ3iJ0PaxMrEYHQnAwpBUFMSJ1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44MR/BoiYfn/APjs3HliRNYPx/niswNSia2V4Py5FjPY8MgaGMaGhryZOhaShGx0Jkk4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kgQ6IkRj54ZEjZI3gyy+g3JYmSN5eFh7Q4cFqxeBVOAkcpgc7PrIxnpHDHN9lGf0QMey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bCZIUD4KLTsl8UJ2N2NRZYsMQOhHosiCRpcDghSJ8CTcyv0P2FyozVUxzU02fBEDpUod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SO6BOCaVCz0xxEjNrXhRiaGPOvGcWuhqkNifgvBRR4QwhYWWxGmKXggSO8bgYuIIIIQw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EOa4UHoED1wjWspGDkIg47B4RpA0sqZ+wxpTThjRzl7Hoe8PzRyLwRsW858EPMDIHoga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iuuRbSQT8VhEwThHsFHwbLCKwRIDwtsrFZ0jnDN4WsVZ8obCoaiQsTkIfMYnghDbXo0Q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SMXM+By/cjCmTqxCpfdwRkVtyhsvY0bD9D+G9j94IJWR1Z0ICDEGr9EjccET6IYhvAk0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FwMUtwOZLfoRGvGBpFm1mQ02aQWR7AnJts9CsiYlwK5Y4J8llwsQhnvaJ4oWF4MQXCyr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oTmmUSUeVUg0sToYbcTZJJjVmGqRONjoglBoMQkSLCkLjNhBLt/Dcek4FUIQ+3P9Pke8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YET6yzjEZ0N8fXivNkYga6w0MaIGh+R+2hLVeE1mcyJwxYJJyNRS1hz3hb/BBAkP4Lw8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RwYt4J2KMEyJE+xR9hCEGoGDUofskK5upPzonbs5DG8zcm0z70nJdEXQ7Ij2XFaJ0dEi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qyuyj0IPlFG9HJMhlMbHJEomCHQoWiD2Qb3A2XEjV6E/OFKLBCD5gUfaJ0FonLfGD82I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lZUq8RMQsQcCLiLJ7aIhtNYydTYejcihmMKAhUHpywlfIsbF0wogU2QEicIUhlIoCPAE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vWUf5GOcrT0NbGj5xyMOfBeKzPeXh0xOh4f4n4sZBGIGrGGvFgEpMyTWVicawjjwCxMR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jE4eHfh7YRuJwRFwxNMTTkEXAVCyInZoaZsljG9EbJg8rKVytjSyFYlwbTFgJVsc9WKb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npjIjTEtTyUcNkA0BocM6cZmJG1JMs3lA4FHDF8o+iyPocolajockl8orWJ3obXQlh9B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2aUxs8kUIkSjkSh+Dw2kbejmM/g52x5cT/Agux7ySqEhIQhsSehyiQmxQSBhuDcUQ5oL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C4TnqYiRRCTwP2FTDqExiWFOcXUEysIR8Ggx7HlFkMay8IeH53ZcaJN4Wfj8MED95ggf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JpJERhskkRrZQxyNEkjeCpjzhkxgmSRjYSIHhyPxbFL0JsazgYw1eBshnfeEgxaZrBFQ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zHOmTc0ski2exoZIzsY+S5Y3aHySuzkg2Tlcof8AR6GspyjjDNKLDaBcyir/AMBnlp9N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6ZIrpO0QMckEL4GWmfRDZD1I3QkskkIlFHHo+AoblHtsT6UiLqGQ+i76I8jC2IfokfN4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9+DZLMEeBb8N45EpJHAhSNuLUWbM0EsoJ9h4rRNFg2IQMQk9owhUZuNTcXYYuepvZR4Q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wMb7wfg+sNjyySTnMC8Xoo8vz6xyfI8dFPD3SHMkEWMiRo6BrycmEfB9EHAgoe8OkOzR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idDH7NMLV5SEUaw7GfGPYSI/eGycQkaiBusosl0J0fJITHCx5YzkTAYfBQYLR2ELGyQr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yRYE5EthBXob6ZdJWmlReNNbSDfLySSxFU3pVKJRSWiLNFM8F7Sem7FI0Qk3OZEblqGo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X+WCCq0TpjlbQ4GhN8kGtEPkqNECJKIs6JaVNj4Cg3LRyoQymxB6KfI7kSqMHY6NvJjG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EaX4IrnjzL4MSSCBLQpE3ohBuz4jBsXS3jWIjgJiENJMeFHHFDJlzgdqx2ELHphpQj5K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3FTNoY0PM4JhjynjfgheBNM+R+MfhfyNVxk1PA0PnLQg/FUyMYsEnBIb9jDEjeG/Y2P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l4x4ThYmj5Jj4whDwNeNCo1IR7xTg6wcJMsa8aEtWE0qEi7kYjUJd3ExIdwJ7g1hYzHM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LqL7NjWg8BaCTUile5YmQ0KbylKWQlbWdEsUuoLTIaPPSFBo9eiq20TiRWHlKuRwhb3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TElOXsSqV+xobaLGwnMbMj5JfN+yE+woaJfKRJcCTaCal2SvZyMGGwQh+D+YSFxewoYv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HwBLg6Bw0NbCaSlC2eWMWxaGoYJ2JQIQmJ4IbyIRPBdhsZryT7GhCdCZJ3iVdiUxbtQP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Dw88iE5HhjWV+Bo4OfxevGMfOGjQ7Gh4j8AeybpirgWEwU0NOG8cobO8QJCQlhPBnEZI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iwiRhDXsbwupDyTwpO0jE1NHELQ1Seix0zU8Du62UoXzjgJgcqSNybts1Z6+GKc5TMMc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2m7EzYppptIdxWkkcja2co3An+CSqxSmQNj3vQ0W00vAsIN16i7TeUUIeh8D6E1pqk9G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jZqSISrF0IoTlxyNLlEJF7GuUaCp7FUcis0bRAxtiF4EimM4SJBoFbbY8HlYIWEPHJIl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KAh9nP0MIpRrJPg2SCUKhCEInCyYYcWDcYZYoa8Eyg+xiix5wX2U72wjkRsPDGP2ejY0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oWOLEyRY5EleSPBbN4k+M8ex6IsZGGPDEGr9eLwkmrPghHsaSScPxSZAlQl4Nm8bYQ+8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leJOR4JhBNLFWUsbkWLTo4GdkTGxqZ9izrYjkaDkpibcm5GUD1pjKzYgaJiVKcTfKYl17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Gyg0zb0X/AeyZPtDWHCpXJEKa5Pb5EJKw+zFZF4g5eSInh4qcCam3wEzRK29q9rJeVQF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bDQ5QxKEktNwargd0F0mQSuFKahrtDQcaY12E3sMciRIaN0PHI2CFhZNBtmyZUyPbW3h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RvD0MVnO8K75Dc+MYEo8rwgQnQh4HJystkk4kaSgliOR5IIfolZQWq8RZcDRGUJ4fjOF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OBG8f5IkVdkEYaYx6y0kjDIxE7JqsPHJQhFYRY+cYPkm8MWEhKD4xTJfwMeV4e8WKxC0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oJwLaI9mw5MWjpg4FXOZYyg+IWjzcREMYfa4Ju3s0R6uJLoUkv2OS2QBTS75G0SdP+AS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QfKSWBP2bSqUYtcEy9iONFUf0OlY1a+xyAtOkp/QqDb5TUMbtwVu1AlqUxzyhuJtNuj9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YjTR+wTc45ovgRo2jT2IuVI+FlYbgcG9AziW/BiG2FimSSTiCBbwqNY35SPndDPGBIgV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ToQnhElHiw3hsknJThB4ZMjtCDeYijTI958itYLWI8Jy/GfFeDQqJ8V5rQhQyLx1P4xd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jQ86HtyEjUobOMTl6Ix6Pk3HrMnIsKhIeJy8F4aw9DnCp+hRwJlRCYkTYaCRbLiRFEWU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7DQho/Ia5HGToU8pzJpLIjWAhOxNBjFXSS0iKW5Jpt9DJh2iUFL2DX8WhdEKVNUPCy4V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wP6FGXuXX2IIXyEGRTcpuGji8GkyCXWlwPhapbFVuTTaROkr4oTtd/o3q57Q0zNv2f8A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1M+yIY0m/wDZW0MuCfQ3Oki+sojMjGb0HMO2RC8IEEwsGJExG2IbZGid6FAdJOhsS/Y1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EEYWFlCQpELEiZJOJHjQSkRSNC8jw5CRSdDGsQm5QvWGwahRzhj8FT8GiL/DPGXQyJ/G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0eoGusHsay0ND340ksQrtTnWOcL5GLKtIS7OsqBLC3jgbJsbz8iHjjwYt3hDBTPoRDdF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Cdd4W3cHSQsc0UE5cZwPJIUStnYXIYgdkA2DXA1sNSibO2qsVIe25G91rQmqc8iSa+EW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I4J1FRsLGabaKEKJywRQmZV6KNDlXP0LxEvuhxEvrUNJdK3OBTWukiK59LgMdOl/o8uF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i0STPgbEZY0+f6QJLhnOIEPDJ4hDZFLKeHxlcLBMUEESi1vYk2JRzdjH9YZOVhISEsx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ZJImLCrDhjU6NDJLV4p5Q5GFMYsSqLVjTC0K0bHGGHmMI+x4gesFlZ5Gs8DhPMwPNeHJ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g0Gf3Dw10NSNdeMASPebIxRHY1BwSINSdEZI2/FuiZNCxOVx4yLD28CQneHvChg20I7Y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uL9muK2LRM5fRBipNaGahsjUTLuOD7SPkVJQlcKlhy2M19kllUuKSIKy8kkThqUBaSbU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vJLuE/2KlQA0aScyJ7pdSLbJS5GQMm2naISoTERQd0Ka4aKJ4YnKuG40xK+UbQbUCSZA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anyamDGzV3kWIIyo80RCxRiUsWoDkZYBRwj2eEYQQQLJYlJbwpizYsLE514JCUSwxYKo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2KobdJTwveNCcjFsY1hjRYsKMQR6HhGVl+Bhbx9/j+iRHGOseHhnrwGsvjGxN6OwSzGX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4wsvkbJ3jYgkcj8X/R3zhHCErwJRA0HYNk0JMZJyP3xjAyn1gg07OcUxQ8lqyKSuRUuD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KY1SXOn0LZiWJpem2SrJ7FbVxAzSnkTJt05J3s+BDkMJaJb+ClX7EMcycTaUie3Nwf5R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71I2PqOpiV0SxhElvxWhOtLkRNYidEJta9D4qorIc4dqK+x6HH6EJ5gfuwspnZFstOBz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Ma4sjsVlIROwoORsZuryR8ZSzvCEEhIWvJPwQmMkRSExPCyxMQhORhCoTeKJAukcYQzQ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OWF4IRN+EEeb5yvL4E6wnWyrxeeScR6GJ4EDw5Hw7xWPs/hB85k/ghsY+HlpOcJZWsc5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9ywciTXIiWsJdkt5WuCX7JJJFL/BBDJbJOhB0M0H6gVBIJnsdguif8hrYqPXQ+fZETzw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apZJYy1JJxF3aldHfVHY/kUUXk1x0StPh8Me6A2pHTsSQVQzW3N620hZRZFKG8blIvfs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vSfY3twcCLsdyItvGgmpobdIWP8AAiRji5caXy3heCvKRTgwgnwMC+XiIHKkC1F+4nwg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ZiMJhCYfhGFjfh/RCE8rRI2NgfB8FROCGTe/wLwPwSPYmNDGPwR8k5NEDDh+B7NrzeJ8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kZHsoawx0fAa/QmES0OHGOSeyaF8Y+DhY43njHNC8EEHBKRsT4clY4xNi7kbvQvsmht8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So/pyKMThJXA4GlFMUm3/BphqNHs09ivrkhwwcjYtJbJS8oee9LR8/Jbrs5ZDSdGkL2b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0taKhRT1oKmpjrixPVnXuxuCOKCEXtEUmw1cKaFADfNv9hZtXRD5TZwEc5ZWroE5TbSm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yQfAMWtD6YmoaCtwO+Bt9w8scGqerJUDYlAl4ySbFEpk5hkZ6ErAvzEjIJCRBAlh1EE4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kO8QQRziCBCwrwRrCExbENjPQ98TcCFQrwtlpIGMNo2LC3j2wtZjzWCK+CBoZ9vB4YtD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h/RNDEImENuMLL4IxFqmP+D3Q0MgeBcDbk3sar0KuxE4+yPBLsknsTNof9Is18j9h1GL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fZsOhQxRBI3Pgvs0T4fWJJG+yDRuP9Fv94KULASRF5MvFaQwiC9B1DnZC77FTORuJ7ZE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llRfZJpbz/2GqTSctWhJVVw1pi4kaXQ38M0JSth/JNPceRSjtP8A9hFqKmJF00St0Q3f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sOnJi1FMeppLp/sdJybpBpCNlC7tET28OETYqrvY/SppY7ZSF4Jg7wwQQMAaOo2axNDR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wshcbo9BoaIIwiMr3inycl5iSIGySRbytC+SDUlOCUkMuBB5UkweptEnql8I2Itmh/g2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ZpDNH2PMeHBwTROfm8aNjHojL7zt7Isa9YZwNKB7Goj2TqxPkciGmSJvCnvKez9nwciw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SsWFj5y3VY2cBuORMn2XwTj9nB9k2f4xU49kqPD0EzU4C9igbgmhi/7Ir2PQzgMW2NBp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re4krTR25KS5Ehyfa7GuciOP2JKL2iSiBHPaGoUNdiDpNARo+ZCsuvlKfQVwE0NpBAl6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U9FJ5tMZCU91tC03n+salJ+xGrij4DSIGoe2zgYUAwjeuW2UTiMEWeCodEi0aVssRk4a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jSEI7HA7rEG8CYk5xHgsJVloGHZZAuRFSc4RoJSQJxoYT2zpBQ44PnbHGHhx6PY3BtHI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Zw74GhoaIHmEyB+UXl7OfKIw8t3Qn7zziL6EpLCgYWPuTGvKScfWVonKylYics+yZeEH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XRBA8qSbNDFQ2bCNMEJEdDdwJtBtJGzUtk1Jkl5JUEDS47oahPsRNC1hO70NQ6EsykU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YntSS/8AAXcpKGxnNat7HoSk2jWV7MTcOTcMbv8A5oaxP2SduHRKwrUhaFOv0XO4dtGr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9MT2RGkQ9g0luB1EQN4euU8JEThCWEm6RC7HOx0LLZAa8nYhAlYsmWJntlIgSHIoEsZD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Y8RkMSGxQRLIsTYTkgSglIVqQlk0WD5PbRSNCTHDwhrDjMjwx5eHlPK9eHNj9D/p+vMv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n9x/js/xjY94gcTZA1j9nxrLSY7UTuBaN4f6FwQSKViY+MNsnKzHMEEI+RXhYRr4Jo1s3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sRpDcsLH+CJZrk+jeD9G9FwcC+8a0LW8cMdQLa7EExCVkFPY1jobwN2+hTI0pDwqFtFf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J/QaHTGrR8mr/aKYtSbiJpzb5RNuU+0IkiZoM7kO0KUGI32SH3BGaaktMVpJw9jKU/oJ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hsFt++BaUyh3POjbiEDsQ42NXwMyHCiTeyjwtDmmIEqIwzQiTYJakxCFoGhtjIylgjAg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ygjDVYYEuiBPBYoJGIbQQLDJJERwJ0GwIbJNRb2TiA1ya4s3O8WEoTh+Lzxh/HjeFJK+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xY9YY8ezset+H/kfqCBn8NDF6K+TZHA4I7Iy47O8LoWxJQg9w0uyy9iRxRA21JqT2VBO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7EhIVDPooQ8xYlcoeuixvryWfeNY+DkcriD2sf4JE72UjHbvJuK1ifAwtHFkwJ1v+EpL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0PsIyc7pu1/yMqr1LkdJ/s0eOyIPd0Uz2g2qI/YchjccyI3DYig30TVTmcJR6OBfL5Hr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22xaD9iHC3/S82yLYuEKIewhHsiRr4Ea25LTYUTI6qh34QLILwWWWRMYiPH5IHixDFo4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IjBT4whi0TESRY3RI5CgSkmT6zL0PYuMlhHhPksSJ+F4Q4mSB0xTB84YxrKxUHO0R0/C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bOdjUkZZo2+CJjUTDKBbGPk6hr5Iv0fJx5QL+4ggRX0PYh0PwQjqIhiv5w/eON4nyh9o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0RYkSMfE/cs/wdirC1Ia0FBPjCY8Ii200jqJUHvKIbkmxsaWgnWaESP7Ck4ag6m1ESmG5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4DZCaWh1GZYwTe6McUOGTTlcmhk1RrL2RhJQvileFgiXs9AhsnEWvbwsSFgIIIIJCFh+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aF7IEIUeAP8AAhPP9EoNDmxMmiZJEaUKZIr2JslBInJEmkQXI2aYkMLY8I2hBhD/ACrL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3hlGuD7xNEn2Ls3jc44w1JA08esaIHsfyhycZTFfI4TkTgXtB8heov8AAhPZsJ8IZ9Hz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0z+nAyowsNyYrwvCo5ytF5cHwL6PobOJRHsJ6JrgTWL7Rs7Gc7jEssM3+/KS3Gpe7KUy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P8AAitMNDS1EJLDQnJo6di4dO+RSzDbRsf04L2PSklVPUmygcFyEfN4/QLYmYimCIY0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GHonwjIglhKcCWIF4JDQsPDOMI3gmKmViB5gSUigo5o+Qm5whehu8KT2NkfI00Q2pOdi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To2TEhetjNDkuKmf4xI/BrKfkvJoScU8tDx/gjwZ8wfAhiz3Azk4x8iyOR/saGiPDiON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UIfoNiLIvCQsyTpC8OBbHrPKEPCwo4PjgZ7E7xwP1hDELfwM5orK2aMUZVkgzfpjw6wl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Pw8t3It9exrWgMakVSmmdq9DSVcRtFhGw4hi2X+g+fT/AESnIO+NfQlv2IHKRtmtsiQi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BrKP0NSTsRtvEiRLQq0I2ZOGzWTlKxL0JCCCWC74EIwrIIEQLEeDIJRFYaKheiDkWyMo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rkeUwhCJGnwQbGJRlliYGxsckacE3guMYnQ6w4xGE/GcfWOc6yvD4Gcj5Cp4Qia8H8YY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CgiT0PCXhzZrsqcR+x/+nMekLQ14bHsYhW3jU16EGuCJ+Gma1jjWOZwuEMV4bwhY3gSg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HzmbzM9nwf8ApKOKN9iXYtdi6Gjk4yRv9E/eFhR3I+eD3o+Tdh+F/wCSIsW2Q05Qr0/o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sTXQtRJvs6Wi0hXPzoiia3yKp5JBp6I8aExWcGJEk5FayqX9Gm1COB8k7EjECWH7llo8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QIrBiEyjjCRIxx4UeCXY3A1OC/CWWR5P5Oca0aFOzoKDlY2kSBzkKxKGoFMjQrZs9io2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DH4JFA/B548JjCNHWLRsflzOfsePsZxvCODZ9Y+D9Rh/05Yx/wA8WfrDI9IQxiNDYFay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DtOSO8a8JvHZr/nE7GIQzsTiRjPeNCHsR9jbxJ8bEo0f4949C9ixP1jaj9ji8yRfvHAu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giHrgmQVoXhDcR8yKpiiT3Eico/yNOZUP7EmnsjXcG+tdiIRyeyNHIxS/oSUFSoVkikW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3OxDylYgiBISFiWIxGPjCwlPjAhOBGU9kp4mjTExDgSIIkSGbIFjkWxtoQ97HMVoUoUR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RDkyZWiJqBoktQhUjc28LL/QznCP2PKeXjXksRGPvC34FvBD0PP+Sc/wL4H6y34Tj+Mu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42Mf0c94aFogaIiSyfImJ6kmNiZjGPaddCnY9kCxAtHwcHMP+C1oez4Z8rCP/IEuTkRX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KJo4FZ91hiqjjNnwaH+Rs42NMjD3meBziOx6RfGM/wA+EYeBq10Ji6dwQMml8jYkv/BO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TvspBo7KP8AZtjpfOhVVTwvY41EFJjKsWqXYnUkjI4RAhmxWuxqZvghiRAlYhBLJ+gk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YsTVZ3ggSE8k1RHI1iR6FkYdPCRi0ISX6IgdESOiJIa9m1oiHiZRGMQsFiOhIpIVunsn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SwTH0T4MkXhz5/HhJMZf6ErGI48vj9EjeH6L7x/yfrKk/wDST9s+MTLIw4+TgSHs/wA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TQg+A16NM5eGJ5JL4jE5/wBIyejm875Ps+cVyc+XkW3JMRha6OZGbpYk4Oc8aNsfSOWK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PjC/WL5Guyf+MNcF0/8AJK6fijbRsuCNQgTwoiKYmkSyRPAaSgsO3Z8MTW3Nck5f6Gzk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oCg3Rmyti0vbOQr2LUtDZyNhJOsJEKIsIIJCWvCMLwRxh0I6CwlQRJUcYSo5jJ6OBNG5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YTWUUOkFobsRomxOdj2jRDWEUNlmPdpIdVH6Iy9Yc3Z4dYWx7FjkkTEI4HQ9eDOMNUIY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0PRqKEscsbvOoGsqETgyNDh/BMo6HwcSRQ3bNCRZPRMwOjs24OwuRF4wViIRyJD0LUi3g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w9rCufWGqk1aG+BMaf2cGsORuMIY5keNwPeJsZJqCyEdBaFVDDezoRobC0n7OJNfRwI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G5wznKUFCkD4FV8hBIXEmiQ37H+QSH8nXs5GaSO2N3EsTZ/TGow2Cya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iCcfll1NMQisHovP8tFmfMuD1WVnnLMWyzBL61caoXWR21VmMPReePd/WD2uRlDlxHg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zVTvQ7aewh6q749sjgIiAqWsWJBqAofBFePNT9KhkDm/HebPO+/JG3lwx1WhmT2gcvVn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yh45efaiIkXyQ3FB9eDGQlcvBLWQ/wBZsk8lJ8QMUJgk0I8Em88mOTZT0+CCIkIOuwEw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FNXCPfrq6KYZLn7efWbVLL3YF9DTEFA5EOgrrl5JFVZYEog279aweO/Zop9x58LAQkjY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f2o7Znl8kYwgY42iklEskV/rGSmGEZde6ewY0s+Cy+OCzznrLHmF1ELHRJZ1nPZzjhPZ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jQgfAOXJZLPKY06mt0kaGKXU05pVUgHY6zz8qOOeakRZ+afmmv1Vvv0cOBhM8UtkcDe5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C2Kyql8mkIwo2hN3aulIFyC+hB15VFJF/IpUeooBptTz9l2UCSdbSp8KkQg341Vw6rbE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Ffoe9Gh04l7wcqzWCrDHHnDjTzdlIlpRdpA7jHOsw99+qLWSFjCiIsui02N22dAYFm8W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hH+583/59Ms5/Vn3iPYy7DPooIH791XEwDhEsY0lFKgnSsKW6/pRUDIELmvUBaLrbbEL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NNjbXzBtRON6LL/XtnZCwuo69LbaOYAh5xgLFxtp5JxZdpJ1Tn37NgcbvJrrkc9BMjME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XZV8t1IhUaPI8a+FDJRgCT8s+0DOMW1EDPGqvTffbahBB5RILbVfN4KsW/bBazdQuWGy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1BrXyZ1FNlt5BZxT7XX3fA7Vrn/jN8p8Vsgc4jlhoZNthBBVhNsUIKmbqKzjgJZnqvkQ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37PqD73DOeldVpA6DX7Xz/IM93dfP8weDOafyyMMsERz+mFrZqnX5NNx9dFvDPPPXFiT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QQ04TX0o51/rdVVl5N1Bvn8m+EPUtlsE3T40XgnfVAMwH3Xi5vdda1ZlJR7i07n7L3t2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rfTfm+NZMwYZcgMStxSrLNP3O2P/AP5/7LqDBzNbtzw8EdQPIOx/COFdomtp3VbbziJD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AOctEHDsvLi/ED612GE/SfeYTbZUYGj359SFRMc0UfQ1O/zzxCkL1+OGWpIfHFXTQYXT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Jph8OVjyHq43LLoO9Ew2rJLoykqv8cawCxboiE1jDrWpCLPqLJIusF9/P4/4lJlxc40S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4470mQdQRYUKiaUYfBuyccDXiRGZ+bhVbeYccaWcT3NN2WmuNF0x26x2z5mqxB1m8Zem+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sbmnAzKMz9gHshs/AGLbnJqmS/4nq4qq76qdqWSSRln3w+5RslSTZVXMvlVTLFEnTPci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TjkdeRQRSaUc7oGwqDOwyBdyVyTdED369MuLQhnZx6AMasuM2sB9K/lklhkKLqjQjHPN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5orirHO9Xeau9021TZbETeTVbPQZDABHPbB34tZslNRdR9zsgHAOPN62dxwx77wk0vUVK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E7S5TliY6C9fpqMjzP4/09/stxyMNsoojPHqdQasHlt3hm3SeF8261J18RQS7SqXUUdQ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O5OlVMiillrupqGMAIJkRvwAh9I4VeYilXWRQG7+AOB8XU/ZdjhnNvVksN47FSwx+35u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aBCi/BSFll4WpvmSq7t/3zvUHfVaKwhZbQaaaI+Lk9bh0nrtTkXHdPpruHDDPBoqLBqo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IXb7wY/U2yN3xdVTetrDyajuox1PyHz/AMcM8Nu9/QssshjuEJcTqSYHqJYCy68ottcH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W03lZKcYAqzdnnO0A1k3+R6azQyxKQYngkbr6TzTgudE9zh2/agltuxe1GfQRqj+xJq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cfMcOO9X8+fMsQh+sqFYAgiLz56ohJ1yWPsjjk311mUie32lnw+woJ6IWm/76UzLLw7B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rBgirTShkiAffLfF9msIexk9fejzbrTT11pqRM3k8t/8Ae3brbjLLdNbvrfvUf3f4Ga0c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Q9zrEGDlRxVyL2dJRZlKXfHcLEwmiV9eweO4UIYQu2uClfBOwkQIIs/HQeKNV0cglk6f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eaG6Pksj9ve7fD7jpVfXE85PrL/8rBaSM+YKyKZSwKhdc0r77MSZBtZ9Ruo5/wCXzICi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8ZvmOAFHGugvqg3MShHNDAKW0mWNz6I3DNVBs3M20YaqTKgslHPGxYX5+x2xy+UZY+NH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skCSKNOE4rNOdeB214+HVaWaenLyNnW9Ods3HISStbTBHNL1FAOOlrrprxYMDGGPJOG/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HdTQ848i3ZVaHvaKQOI+UbSS/wAeskWBxTm2iAsUqrs12nqBHiBz3grSQ7fucu9d6rvF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HSgeTRW03FnG0Tet9D1LbaLaKjIkjDSgSA0rU3Ul79Vi5+zMmNlvaNdN4IwCyhwNkURs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DS2zQBe/5rd+u+RxYLgSeTYYJ6uw29feVR2k3zcKRQnXVe+JiGyqqoXNwPgsxe6qLIZZ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FiFlPEV+hU39mu5iv+4uhY65Sy5Z6c2ok2V++eftGzDRjREBCxF9QadocuKCqNBRQWba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BvDDA/qwaU/TVac5LTe4oyVl6rs4ofJLaYZ5QbVIbr0GEW+iBydIr8tnwc8fUOXF1iAx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SEecduu/exBTQTzATAhsaZ573XJrisBCjHUradSCHH9+9vwYC67gttX5Gaz3dqD6ZgAH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Lrbo8xk46yWwVXe0zlDxzioaI9/PbV/u0H2wVFcFEpQQRuf8de1MvQzDgjZCoBT9KY4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QwUQS3vXMIJz7P7UWmZ5fZ8jlNUpjBqUKKs1r3hSudWaGSq2cYEN8MV4kUzWAw4MlAK+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oex55C/sSSuEAcXDNX/neggYMIYWYQosfWWwHMLLc4VgEALvHb/36wB47zedvJeLQzSt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KoUbTBY9ZRQIn00JD4o00hYASaQYtOh94/AQE2PTz/uRc7GFmDE2V2oAwVlBLnTj2Q8k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5ew49jnjqpaVQMRNj7PzE27HYSYBd1zI+yGpHNppWp7Z0UsPorGzLA1sGJ4p8MKSAwAy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zyeZq3GvVT7+W9xobe7ICrwMeALnP736uwgUY4MSCM6KdXUwo2jXvgfx2EkfDnHXKFvL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s2HLNjUQCF4N3BVWug4vnSf7a2KfPjGoERtR6Cgc+kFKuySiaJcLhN3GAmpdlXZgHiQQ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wsQU4kAWO4yWKDsYwQ7zMa/Npc5xkzlyZq+mzdLOVPKHLUYoPIQGdK4DoCWZWdCBvG98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BdfnIB8HgZ0ms6qa76Nt9VXZYFy4j1bIiiU0CHNjnnp74Q44EM+eq4yO6Fgww/Vv/wBv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ojjGdfPOC89p+gIDa9emYNA75k1EDr25zv78YE22D86pvNYQdZsO+CYIzPiqbOyEeUbY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6lurMMLwwww4y0LKNOBHpnqrrmMWjLGfXbQh7n2RYWmH602Pmja3X/CrgPBDAJgUkYr1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BSKVTWowl78lnNFQQkNbmcK1IuKBow4dfgUNt48AWFP36pOiOKMw3ww67pGJBJog0p5r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bPKJ0rii0PjB/VasWyoyUIBugNWcQLZMtY2HPwTXVp8EEPuWAhQVKpjhH5jddC/jKB0D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zhePsirlrENwjNrlAR44+2/8lKBFBD5n1BDLhXbi0/vvwNPMNV8H73iEXYBnBOvgtjHX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zufutNPVp1jsRqvy6LgDl871jjGcOtsCCvvJuOiOuoFaVGfPwxFLjHF0gM3oKd10875x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xec3iSjL+6kldmeHG2HTzflQXha6K6jl5HJYeLej4QPdgwo5iHyuFf6f/RDOE5G0+/z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2iORzUUV5ooiGuXHnlfXE7YCo/UnCD8NtdtX2kgAj4ZUj7w5b63Jbfzac/sBdFDDhAz8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PEJwN+RyKgs+F+aEZc7t2j133nfuMU87N8d8dcPuDzbFyaTW3EorTIrJnKF9z0c//FA/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MvF3zAwg54sg4SSppEGabRQLpju9Gjb+Q7wBmarfAXXPt7ZtaMBDiHp8lyGM7kub/wB5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nvrH/wD5x3ADKWIkuFoaJLAVgfcuQ4mJcU+URgx7VfRTc717VVfFMBvXbEOltBrzIXug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UCyrdS+ApEZdUnhuQjab6jRJ1AXb6IEX/fe6MBwZgv8Aw31q9zucJ4OwUxnRaDHaZyQV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nmV7XXzBqtvj5QXH0iA3QDo71qGDtJIaaCDJogZjLKXDcgIfqL61gQSglDH8ojvY0Zl+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3ziILB6poKQU7BRouPPe9JD/ABB0uE1NJ8sgtiJQm2sdQ5NhaVL+IQHacCJbxhcYQCOS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+il6a4jTEwtytxee2N+qXnqxy/sCROvhpmM3EHLsuM9tYF9REqofsVIUDjC9zHzP2Z/r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BA8ety6qS1hnrYVVAmZxAjvXEefTII8e2im6i4OOSoQ8aAbtgERvv5IR301csC1RDeBv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5m/4aJf9d999oT6z8A56WMEEpLXwzs0IINkcZg4IuK2CKCGeqoauBWL4BYoMoOrFmQ4C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Ouwm1yIA88oAAXpoglUvt4gsXkQd06depO2soVnacu4Q3XeN9999t999plBJxnrFQPqo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W0oIMqZY3bx8W+a2Ob2aCBstvq4BIkb3Zm6nfCbd4Ue2OeosULxcIdNpdFYHQsCM00Jz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FBpEIuiNNiiKku99999999959f4sQM0BDxA6+xfzyrv4p1vI8SuQlTXDwQhk1Kru9plY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QR/MR/7kpqu4IAeSyY97el/k/UWd3TANgrlYEIa+qNwxVt5OnNqGVQsdMM9999999599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1JRAqXxNGGmUYTBP2kwL6bDHOK4cp7qZsh8xzcEOG68DjZD8RlzAAmsqaKSuI/z5uwaJ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zVCtWV8pEFRE2nfY3XGF99gx00d9999999999ipmmBa60ViNXYejvmaEVg3TgP8Afb3S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/YY9IzG+l2gUB9b3bZw86spgIsshqAQe2sQqn5dNJ7Ss/wC8+OxP964ZcK1QlVpA73Xm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3X3333333iEZJ6JJ7IlgnMxg0CoFJ4Cx9dl8D8JqZIDarnVxm1HFm8+r6zsagD5WR2DZ7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Vp6hnfCeMcvHe7JT2OK43Dix3uAi1zX3mkUkkEEEEHHXX3333330yStclasLcCknaBR+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fwfHm3VkIqOdJDy2jAdbR5LaBumzIXjQxyqoyeJ5tl0UvbXDVfzWpCM++qSzPBQfZyJO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AEEmGEEEEEEnH33n3333328OSTb9CKvnmitvBKixDBV6mcc4q9M9b5VkHkr8WHUPyji/v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Nxp0hV1TcHl16tL6CiwAm5EMFq7HkoeGppixb3332lCUU2kEEEEEEUNFX33333X2makL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fL3ewIhTZZBRdM5UTPv539feFgUUUAUEy6OdtNEIob6t0hr8DOFgljEFbiZb1ELisuQ8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6+NSmvH332kyHnEUEFGGEEENFH333331Cm7QcemzAcY23DgKXdnPoqavJEgFOvB85yQNl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MqckG+Sa7KzEoZGsQwFVUEu7UobZvYpaLW35URxbXCmZ2Bh5K7332jQmEkkEEEEEEGkU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3n5UPGEJSEK1nzW5MtBRf+rT8UG3E0uwIPtTxVhtuRFfF9Nf5YiiTxwp/wBh5C1ygjyZ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g/2EvKaZINtYwnSLJWIV9999xBBBhBBFBBBpRhB8JYb4Jr1ayjEIcnObA8Qx2zl+S+Mi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SWguZDCpRv1VxJLdZQxusW5jDtitW43i8Q8Pl86Wqg7zcFsECzw+VwPDp0pIE4CI15xV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qJf15BWBZiuDY5CT9dEdiNSH/CY3m12TZhkeE45B/HfZG8oAshW5lBFhx51hdo6i3oR1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gBgoKGJbQ6wQtsRmZbBQMAUhe77VGyeGHfffcQQQRWZAwUNGXm1Zmf8AhJV+wp2hkRbK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o4etiRgYvqsNLerYbWgRgTbCGnGBHUpaz4B1fej3jOShZ80n4BzCd2BdjxS5fOX4bcnB1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eTHXX3kFFEGG47qdskCyLqLV0Fq7Tan7Bvp+B/1iduLYuIIpwzqt/cbjIqzhyQDXjYX0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CYVit/gxSRU0D2Eno+L1oBTg2L630ZT0MlohbrhE81sh3WXn33XC2kEE98xAjoPoFMVn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JdS0rPCI75WzTe8Vg/WWklFGNNJfdG3cTZIYGaTnNBg5yqUxtSOXT0VFnslsssPka3aR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jx8moOUW8Ug2rRf/AE95pAnQqxnMlfd8gbFoJ+rIbVeowJQ8t5z6jM1GAKcK72sp2/Wl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WbZaX2R5ARVPKilBD5plfDFl9jOpeqdsYmcwvRn2cu2Y90nXwL23LiUK+AEhz52ylBDG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Z/5cra2I4vO6BZZBw69xLvx7t59y/oAnitUaRfOn+DodRO9/KGobS/vnNPp7XmLfTvHx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4sABJQoT02mYTgH62neRUXt8HtCTesrLwN2dOjBk05wZ5uN7tW5r6UxsjzRshBBiykSL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DL4wA98EWZYRL2PORySAwHmeg+d+PHnnjFkrwzgHu84Gn0uldDOL9gtXd9y/Y/Gdz8Tm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8zDLMLj4GsA9l5RgI/8AaZeCM7jferRpnf23SiuxP3IDocxJsIDUM8HOZJT3gAy6wAZi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+2ZA07qGdOyt/wDqnR2YOm+/NMAJGaNx2mDscIVCOa/Ros2kwnn5RknjQXQRx9wgenmr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set8VFa5ARRAySDRwdhhAgHqyi/jTD5D8gOQv3pf8cPnUTNWV2foRcEZKBL200oYo1AF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Eg0aUQJOJuO093sqtX1RzlnFNA5mkGQSXFlduqU53UAQUzpIyX/whziQeCAByDdQgwgj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rzh36/76JssIvXKs32WbWjf3zVXdkdqG4kXcOYn0VadjcxgTfDW+TwqCZnFqmSAyTAV2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DG6VyExoa5iO3215MRVrpAQCIBhizxb7hdBTp3CxDXGr2aG8bJbB4vjFFT7ufLi0ljui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jBdPJt65zsbWmVReOWa2k9lpjWJjHE4JCxDyFfNAR3nrYU24u4l1oIeJ3LZpAi+L446L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y8QylUHEU1MCsC0jTIZlSdgLL7cgyvsrHocMW51Xoxls7N6IKk3rBJWQG1bBEVjXEtY7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6qKMNdMX7DqMSarLZVq/RKv7YyY1Q/HQcLrJZQ+cTxRfV+Dt3SPoKL3PgnZlsEnBFu9Rk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4JfNjJYIk4IE2yi5PpHb1Fh1MWkzyvGCsl/B8OYpbDvvRrlcwOu+hs3hzCntMJYoZewv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/qY5pCwSi2d//Sfv66DbVISEkQJj16E2WECqQ2c2R6PtSVk2nXZMNd6LMARRCKXoJplA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dMu3fdscLZXmte//AEvPntwutA6WZunzI8lQgNDyRv0yx+Ui6ySK6mJcq7qiUFAt4xvG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VTHdq/8ApzTFOwmg3rmrLLXIAlydJ6DpBIJ5mhkiujGEoj/Z9ygSssjz9lJna6w42Upl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QSjdvu6xeaFMzmlR6srsuEAzGs2ngK2KemNZRXwLs9RIlsn2DO78UXdXK4l4fyt8Fr/J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7onHqFe6s5u+WT0/qIyU1JPvWFZG/wB3BC8Mq0aydmTss9F8rfeD6HnbJXDIZBzSMrsu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DIUrVFcQebEFWZrdtlOeRRklWgeq9J+6prBfIQxIffuhHg6ANye+xONZ4X5q0lNsBTUY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T9etrhv+R10t5lDz4jsPzGVYO0+ETQh7n4jP1DTl+kN/gbXnOIsd5VfcLqHkCweQWzx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/PqY02ULPcPrUzZKvCumoFfiwV59VW05Gn9ebpI2GMkVc65XSDAQBMHgHsA/Z99p8jbX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BtaShByNW0N0A6OG931ZpXIRRcHGhd3FiiQ0StOfvdIbudOUIiAys+7YNDBa6uwXtMh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RRomTxgivep8fTbbx0DRxQeVV3ennvYM44zd1J9gPKljgo0cs22nFUYpbrI8fTT1IwIB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XUAQQw5cOcaYcpmZzt5zmlUMW0TMBc7h+xJ8IxvEs6TjdzsQDxB+EeJJMMUKFHftvus2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XH5r4WbCUwzCR6C8CUhYdwph4iD5M1KU+QHdlhGAhmwXLDhwSCv98+taM6bZDHScqXtz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E0nl6KgPYsAP5Qsj38+P0bUoJr7WcSOlyNcA7JkDK4fLBHa4IYPSDQvIjwZ/K7vA67DQ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skP9MAFgy0iSR7UBACDesM/8M2PuP3I0VF5E4ptFoU0VijCqT3UbP1yOyIJhc+Bn5j+E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nfJn10MRNkoGAW7I4qMp2OxsZ6gLIhzDZ5BWQ14niU37tG+h6lnMRU2SGwkAijD1dZ7/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huJUvaTBFM+afr9h8/5MXPt9c2GYeqlup0YTmVNlWJ/rUc7zQEAYhiknGFg4e1l6+SsU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QGynup5KWe5j1Wy5BvLFXoRBt0wXgzXRz7vXdODLfyMDJf1yFXV/5oprr2okmHWO2ZVO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WGaX/OUExaFCKhU1EdoBTPzxx6I7N8Y5iWBZFnSM9vRW3ZaooYPEsFzfwYmiJdr19IIk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9YzHnrUIWaEX6ZVR7vLd2IQRcSw+k2pdGRxOtbtE0ji859CVk8RNynUymzDu175499JKp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FFlGH63KBoc+P0gSCW++6GGx1AzDl/8AvL98CVfHwpZ+wjRZiyH8nChdd1m7oPrSCc/1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6gdMcoSLh3L1xtP8aBBVgpntxf4+RUkmN+JT0pJyV+oILOrgG/Dg7MupXmf8hqFL+hKD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4ZeIGQBEWKX58FDG6b8FrbfdFvjluhTEjSlC/Fbvckvd1Rnikga01wmmQ0iqjYUfUg1Z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2yoV2FbjT6kmiLusMOriMYSW++x0v9TNcOxBl39eU7OUVWXEOGEKSFZwKD/v5yzD9RAR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mCAY5aEO45QENfNyY45zdE79uAvpMuVUuwWolPM2BA807K8t3j9DcBPkJIniQJgEs2RP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9VWdlcT0f14q89sOaYNbaKf74JlNw4U9Cq/lpZ8QTWQ4ETuSh9WyHjClKj0o/wCIvIj1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DElmkhGIbTE3mZmPnb28xelAz6KxammazR93XI/9WpFAlJMOKbqQSvN36rUR1XDzARRj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oUkGaYBrInDsEEiRFm/j9g+9csToTLTj/osmx2Aj3FUeRWE/ICnlGtJ/nHATS2ooCMw2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jNb59IKeul4AV68T9ILfKJ1V+ixREwiyhAUi5b1K5Ik3Cx/Mw/RMjI0G8uCndG/6J2pk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yZFbB+7I5fIF8AMmi6wjbt2LQI21GBGxmtQ+hxQxGka7yrDs3b2MP/73ec4gSD2dbhH+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wk2yTJKXx+5zrPNOf6Cux/hZgvcknjrq0ocUDX9KsST87W9FrM7Nq1KjsRY6SYqfX+3W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4pcpCyjwENZlBeH4ZDYM9cDc7kMj8IYCX4FTu9HUgzCDhDCxWUcFuA/ZPocP8/Mr8HOW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6TVBgpHVubMQxdH91FUhbl78EGa1Mku6ihz6TrGKXhAsJyLDwrRC3A+Slre5zrixr2Rk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xnUZecKkRUWyyiHNglVbEh/o6oLvNPphjxK/op9Sl85/UTRGFdiTZzBohvSt7d8hek+u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LKOWBGJAmjAmWLTVTAxvCndtbi2E9MV7Vw/oKdjBtNdBr2H2kebyYAFU33mod7h4MTd+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/HBww+/eKMsTWni98f8A5e/tcTI0OsL+kI3IL6pgwB0YkJUMuEbrIRAMjgDnRUMo+wBb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MtlR5PyHHZRgtqSmDOLGXr4o9tpZ1JVJi/LHXXrqah/wZ6fcVooN5BbU6mdG7WbNVjZZ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HhjZvjDelq3WK8NqOSFTlH4zOjMBIPAI5IJHl42RHYzZhVmFrdjVTPVz+62SLwx3s+AC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OveLvr4FVeQNpkH4wQcXgjWLL7AfJ0rw0ad9urpcV+5/A6uDR+7r+46tMKBMfNZI4ey5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C/cCrB5xh6El1hIrAHkKPL0ESuzwctP/ACmnlNw74koV/Xx3YN5hiCXUQn7AC6KLjrak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MVN+sZMnXyeySxObKdMHvH3VRs4sW21ce7Qn9G34BlPMNPpGkqnos6CAx8eQ1rLc7Me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ungU/kNnoMdfKB/OzJVEK7TnSBx4RCVjjeJZlUWVVX62Itcf37+cGDNvaSLRpOm4VKNn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HDww0psu5F1kDTpOkTEhh+WQ8z7UsoZfVUgfLNT4A5srdPbCqYSAa0EeO4UXfYhLTPMT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lfdiirftmyOumufWOXvnl17TPDzpIGQkyxz28FeVzIoYzd14WqmEAupii+83xY/nOFwH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tzR+d37cPbhRusp5iYCkRp0vZ2Ovwc6RQP1hyvCENGRaFeXSyvAH1Qf6K4T3GKCAgbdO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wYBtioYUhjm3F5u94SQKyJwFo5QkHGhRQNgoibHk7KOGzZ7d4QnYfgJq/Uf0Gcov2Nbb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06TZA7pM+88beVaXYCu3EXR054SFj2x+4hDunul1ZVyANAxUbFDyj5khIJbPRFb5xYIi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zXQYaLlA9PGKDWMZzYsPvfnRcUd+h5hvXCczdPip/bnKF97O9+uikvYhX9wZ5FlBCRCV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w4EpmoXTTQ3DndDHL8w4V3r29ZkJ/Fx6jU3WB5J17hCP007qN+TNQtJCOozSTViUTqK7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cD4J9lRk+msOlYLaCNLVUvI/k3HBUgRemmZRdjArtP52/EhW96TycUeKFDArM0196w3+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IFVAp6CUMt8MNia6AeRowrOOO1/fVftrR4apx1D4yUDsvnm8HBD5ccpqxdfBLLAv1JE5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/wDgAvAdEKkW0M4Oh0k7H/nxdok+QvcsNt03nt6jjjfVf7HBnuggCzqfK5xdPdMe0d7g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aaMkKeea7lrJ7FdXvnC7F8H/AC8GVRE+w9oB77Z6OlhCCSVwoWOTtl9eCUp562db9sfr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7B3s7i08YbRrt52h0ybVTriMPUMO4p4g6UinAB0fbEQx3ry5DliW4tkmQk8fN2qeotE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sAVbksnyrgBul6ia+F/9pIFlJ+UoE8i8s/4jB5RJxNBttpdA+7zTfhd9Q88oXHn7Ogxa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itmq4gNDRu3E+Kwp5Y5s++PEeH1R4eytY0bxgfrp1N4jmzzPOn2PatiBlBRE2ej1wA5J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YU3F3VDEDo9MqX/rEU6hphj5PTDO81RKSXLp1FgJIGpKHX+K8spKoudh7k54KIAcQJAJ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+0qHI2VQgdJ3O7J4G2F4qZloJzgqTjlNVd41tjX2EgERo+Nqu9dj8C0OlUYY0JZOrYs9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Fw5aNz1xKqjY+ehgppzagmFOZ4ZrC75Cel4o3mERNzbcPuu1hFjo4SNlTIiOd2EFjtWC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Vdxx15zq2gHlgozU5jQj0C72qzYQMYiZbf29ODnvrPI0/nF/H+ucTPY3ky8Q8IEyb7WY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ceAw5qhcoPRBSukuK1TmxVu10zDqp3Wwtr5pFPq2YMrjJ4R9hh+kvAZ+ealh2l7LHcv9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uWcowRVI2+uA+HS65D4RxkOMw+HVViRR+45dRYRpBhzi6RnnmvOL7fBw3yioK9M3cNcr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dWkwZzQ6ynLDVtp5RjGWDQRveRDwTciE341OMwiRY01w5SuOG8ok8wybZ+ZsMYueTHYS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Xz/HvXZ9VXv2yy332oq0gP18Ji+OUvyetewT4qFLal4mpQjzSY2r7JBHmJh1/wDyLg70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qFh8XeYlEgnNnUJpjpOsGMBaAbtWV0r46yZ4ZGzzqno/LWz58BfLKx46W2RxrXgnGn9u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357xr21Ku9fHUB4oxNPFsww7we7K+y//AHe8bsjrlAyyrVDBcVdhJvaJ9WKB7ogw5aAS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xdzKPQFPW12HwM2t2u1Xc7VfyEeOeB56LkZuxWfwCzmgJJrdEWNSDUrN8vaWmk4WjAP+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FW4mKuq+lkjgxxsj0PINldy+Gys9m19uuu0VMLbttpXaeq+NCQXjjEQp5tR59S1o0X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E9fftuwcM4w4Iwq+h2mHNWprJnuawm1fppyjDbNjfxN7X30QQpBc3+uxSSiVgjn2cAzO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s+C2CE8JHWbBB0cpn3bINh8YV4c85ZzksKm2uUy6trE1rHv7pc84Igc8Md0o2/HEL+RE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L0dbG1L3Cf3hpFa2TL6HjJYvne0nB2hoL6tYm4USwoubfaOG2yxx9fqbTWE9WW9Q2o3Z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6S+IBYmRo5VOnn3lNAZPMU4QoR0jfEgNB3DKBpEV5JQ9HDxnK7xYU8fgJc08IIb7zoZU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2Lq74UE/gA6WW2W+KupZobEssu1nzVTLiCG14d4ogwtGdWr8sb9QLQASpT6Zx5X+oHurw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kDztqMWSLYp7tXMMKm+/W6CEQUA4K04o6j9/bZQ8wKdkaBjXMUQDk0wKmO2yGyodDG4b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FYmTwx2FRrlvxiTrsHD0YjU2HnPXLpu0koYQMI44GO1ErBVb7nSGs6W2pumeST1wVAHGm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FQPH+jr3/C+yMzpLWA8RXkgamKW+04kok3EZfwY87WqgZE5LE4h1ku54JhEGvpupgY14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1VFFUM9v+xhmRBfjuK3hidn8Dmi4A5jIH4miu8YkGCA2bxXujE/tnLQcEpZ95RoQBE8o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CL979dDihhmyZmePoT69N5T7sN8dVdtqT/qxdLHaP1ZFJpZZFR3XTLNeJD3lkHzFsj/F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MGqu+eCS6GSwHVz1/oXYFCU2HM9IkMoXs5MUQ48sSME01mBBJV1YKrhKUbl3Lb/+tlMN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ZxDtNUWrrGRHd9ZBxVHjbzdv6PLp5dnlAmrhFcYLAsw8UW2y+Sqosw2kVfYK+Q3S9Jrm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r8tcEkscI0yeVXPTDzaEh3sk1pJGVCib6oSJsWVv+xxJ0VznS97it+7LQRN5lNFTNtRp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INQ8vXNiJrHKHMrql0ikHPLPkZU6qK2ITilTb1pPLCDBquEb4TcJZrJEHc81n86Ou1M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WJKpfbPXa79SWuubmYCbvh9Yw7RTRay+efUZXwySeDXS7cl6ygdOnWiNwsHCBBKOUYFM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BLvH7feRsPICFGO3DkOOmNNcHtsh+d/4gS/TlmWnmYHvZJG7SQbrVVNX5spfCA9zztvl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6xRQ6/11YCGRns81fC0AeG4Lg8CnOIq1RQFOPPB8WbWfDEiC4dWczRTdYcMIcb2SNtql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0h7NijFBDPaDQEWxHXL6HQLDYkncZHy97EmW7zdafX33879a7/toWMPfWQwlv6eaS7HD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cFJvhSZtXfBlAuudHbLR64xUcfNNsRjhKGcWqX/V46sZpTD6mDksuL3asHbGBok+KViD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0qL532cZx3z0+3Zyx2GPTYCJeU3yLguR8sLTcp4aRGouo3PNXoHlccVoBrtMLogwfzz1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NMabYgkxfpssFgocHnrultzc+6WOhcVKgo2O70yI0RNd/WBy40715m+969/19lyebUeW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38SjGUox9rk+9s5INUuUMpte1aAx8fp/0Wx2V6ZKFuDRQYRUabTuzaCpmAmOJ8g7lv8A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JFesDpUgpvnHDQERNvatdNaNOvMfdA+lG0h/1LLZ8dUY7JDnRq1ofwNce0sd4ETVhPYq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NEv2HTPfayTxjjWVXn1AOJu8BLVrDw8NJqfPr83qg1/aIYgBTSzo3HuvA1Bu8uZ9PNaY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EWF1WVnMgt9CPo1TBaRRLR//AHwsa8w0Y51LMxfDU8XZKWT3E4cpLaNyg55VlpFh1mha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N6TeRLA8W0L8eI/3f7F2irHQS1ZBvg5yLrPiTDTz/Ph3VBJwoxRg2YsI2e/KML0Ep2Bf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Hu2B6Ey3KL9zbSE6aC/j5Ge228EEs+MhoiVo5nCb+9T5ATzKpT8TY8U3Nwj3o5kgipeS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DfvyD/H/AA2piWeVfJJNTG4aCebCn51jY4rvC7/ayahspTfueUdmCkqRLjNrNumqOXT4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JURhVeFOpWYUID1ztxbdJBr0/f8AuTt98NSeJiHKkLa1CmY8PvNu8uvPhcXHk2nmF23Z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XfsN28ZKDIxd4YHXhKjvJ3Rt5JAYBy+q6HTkWxZzjowIbfBPkJ/B+uHjHCGUTUOHE5YM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08+wYj723jsthUZEEU8Y8kH+AyH1EV0V2nTDw2GDQrm4Vuq+xps2ATfd+L7wnG9x0c2i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4+31lzqEWASSCFXDmQ3ICdqJEeYQlESx+IX5tX//ANb/AH014/vMyEUSD0xG1uPUa7z+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QVdTcFPJAWMSRZi3gIWMj8shmaCa/wCf6HXYSTlggDTTAEDhIrODoWoFL2W3ky2bFcbi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6n7RXwpy7X//ANA5CYFbc+dMVpHi9wzuC9dv3b3h5UtTRvF9V51Zw4Io0VFhHhDbk43S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pkvcsuSUFVJQ+uIJOKCno+Fo+IgUdNUZQSKqYhkFH8VB6ezkSFrMhvX/AP8A+weEMPMV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x1m2Tm/fcd8lyM8Ndm3HlmoSIDjD1mYRXOm8ei6eYLwuc3rwOhAakKFHBYyZYaJHcZsr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FQIe+6KTWyKvEBd8vYDnvu700P8A7/t0b1gGMIwD597ZztVc1ORFNLzzRwxbjbFtlRBv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KFOr+ODeHOHuzKqXDJPRPyXIFWQmi4U4oe+0jgvDenXM0GQWDFjDYAQGW722wluMY900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R/JwYzcvfpBZBtD9UsVu+iDnbPDD1gHm7zTr01Nch1uLIkcjTKf3PYZo46+5Otk+mrfo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2eydES2W2GFX/UYENNYHURk5MWclho+tYr/Aff3b/u1vmX6RYNUGBZMdp99opXSynLsz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F1paNp8RJx6/966j3ZRZbv8AlGuCe3tqmSbZLNSDSWCXAJgnNqIA8yloBttpNSQzIfYf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j4TX6N0waL5cd4ByqYC/o89528QZQfLN3c4AMMO906Bz0IebU1nNcfbUVWfQDc35QJL4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P9EBIxpKWdABYKKgsOlu80vnkmpHFBxVpCyisUPRzxxC39D29JKXY79QOGS4+5R1ggymG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AGwdyJIFg+f432jZfcTyBAPGBJY+fQczoEWAetpsGMia4KgCKyKyHC7LSRIoMqEPj07m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pP8A76Blvvue/wDwTvz1E0i7YJLb09/j60bijQWnzzPz3pdMQQ9wsQ0yGPDzOHTT/qIo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jLJ3ssjauOh1vGkljNBWOWRsBY5J5WW2UY+yqmm8l8QIOnVZ2oaFNyPbVDJnJdFT78PB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To5d6+IEvrz/AMy17djB8FS+K+6WM49sibQBYHX4fjvAIPmCGu/JUnkaUcfgmrjKoitt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mvnjprgjj4yRHkcz0HNchlFWMqMZQs75pIS4W8aZ0a5RQ8QO53m6rFI3740/+6VDENcx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BdKQYceProfqYfxzegosp2YTQeWURZXvifZFJaCQE/Gd/ggp6jI23z051JPDRpERXsQF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GKPwfzzPpS0zH7EjLaguqFl6y370x84CPnW9+JdlJ/8Avz6eUcQDKIkWJxwoVG+ohfZl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j/48QHFEJ/5ztvehjlGmlHkkEeuzAROwhDZyXCNq7sSgqOnXFVtsbF1uEMOmEh/XJPA5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+hKjCl1/ZR9MuEUkRxa9m0tN6mRI/m4e+RimUH0m3l0knW09gjYUix5JKww9l2W0Uk0M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ryIvo3glet313Dfsh1k/m+yh2eu/GCTlTobJrzPtOLJt/Wj0PJ/6tAHXykqmH0vuVmzY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AdwzCkMVWUEWkGc9PQ7Sqgf6OJILSbfsXmVxEYI6l0r2lAZMHHZqCQH0lzwaBAhGknJu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zRqg6jTbAzhuTS/HEvDPy/8AM7kgUMRLXCfTSrlmpE+xxJGw4k2OxdRhF9RtPvvJJ33y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UkaKTP7KQF5tRb/Sgi74SucMsEFQO0Rn7WNyupxgSIacFCwaUo408gcgQUQoutRLtLyh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SwsUevmoUnhd4i+ppB0Dr9xBllt5VBJJpZxb6t0JHFb6Ha243n3ZOV2fb7v2NoJRc4Q8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S41aMBHPGem6YGQoAUE8oYgc0c8MI4C4HBdBDwX0y4Q4I0scrI+aDGeFh2cmSkkNKCO4x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0cyn7nSM/XxI3VhkaXy+TZvILtXxWdpZYczIcIR999sr4Ag85/K+ExBUst4EOkY0Ac4w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7XFl9OAjyMw8wPvr2Ahyre7D1YWeubX2qZprs8DbJ1ZR/W+iKS+jPtd+gnHVunpmLwHN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wUF8pTHpz6ytgUQke6aBfjFiwPK4Q0qa0Y8wg8Akc8gV/q3kt4f++F4YAP8A11cSqjm3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BsOMRxlSU47aaX4irtnsrij39JNYl2emCFLbVRXdt6OMXSEGsJS0zOqZzx4LWd26/AL1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EtuDOMJDPKABMHCvu1tWRdLo/BMzz+a913Qfmn56xzZDAqdLGvqmU+2Xt0Xisosqnkcq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aIsmwOzYlcBfReSPnQQzajCDml1fTXzzf2PdR9AFiBBPBHLDLFGIHKOGBHtrmhf9UAyd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SBUzYWX4/fGCG2OfCssNCul6DrTPta3sh18rjsyxSzo6+3tvFEt2QkXHcdYbR9C+BYFT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TPCARTnB05HDIHHiCKGNCJOOPtinhuaWweIL5khIT+ftitmRSGxyzXGJKHDNaZ5zFC8l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vxMKDxectuygrl5cI2NTKi6KW7/8olCrUJQG6M49aS0FaZeUZKeMu7HLDJEpqnhEDjko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njxpQzuHpe5AimOUMJy1VFIDDBHOqsA77549bSMZXhWO9jU0uA8h0jrpiqtS8p63PIwM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PcaaxEl1cbGXbTXKHIbCA/EFPAEhrhntlopshsuuqnnuC4q8qf8AwHMOYK4RyBV9+XRQ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SdJsbWqfLS5RjX0PDpAgQciooI4oeT7jRm/CwtSrOIkhW3MjvvR78Psmml2shxy/jiZK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raJ546ZZ5br7JLoXIHphrwn+w67gwCHMtkRhxSSwTzAa4jEerUTzWZRYgUs9NDlaG7IL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UUHJxhMSrnmtPeeT/wAmW7CGLjBVV4QLT2oE2syQYAg2KK2SK+OCKq6eeK6W1LqlmN/E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pJUgk0oE0IkgkiqSEO0HFiLAgrj1zN0Wq8VKdjO6EchLXT9FersO+O/fgfA9FSKaCq2n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nsKM+UQQ0MUAw+COeeemii2quCOKhZb5dCb9TmSa2GCh1k020QAkis0Y80Ek8sCn5/w8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DVsObmK21JHzjun1Pma/7vLiWlkpW2uiOSmTLb3B1ph3fjM844wYQg4MQkIscGyGGKqq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ox5pOdZ2S2cQxMSweEs2uMU4koos4o6HdScTx7+IeTMuqK84ixmioCDDEvvHGdd39ZKt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q6aHPN9l5fB5dpUYkk08IiocQgMYkUGuuuqaaaCG3D5CwjvLrQOPGNLbXzmqc4aKuq0o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aiyt6cMpCkgbHHRyuJWajMDlUQppM5nlA0aWtBILvgq2yaCzhttBpp9JZh00EkMMgw4A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cmCuemiWePnLEL8go25o899pzT84MwGKOeKKckMAKaS85RtiMOI5hJqar8IjtSBC7NLV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UNeVl0VTpkoaqPHfdN1FlHP7XYSEUsG+82GeO8MEw0WygKyieCaaOqmZ1V2osYktEDPj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CyOCaKGy62y0N5em8g+UYrTwkR2Qnov2bYdKmc9VxUkdW4fZdBx7lVoAlxDRB191tOvS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umOS2A48oUy6kIemmaiW2eCLxhI6MAwUwlaGfG+2Ce+GamaS+GGSW2W/Lu+uq+DBVvjT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f1y041rB6ZNOsRNFJtsLFNJg9l3dpdtFFJYfjZ0qgcA2KQqyw44a02q6SsACqq6G6y2+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YojC0G66u+yyaKKKSaCi+G3Hqeys4XrhUUNdAlIWBBwp/8QAJxEBAQEAAgIDAQE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gMTBBUUBhcVCBYJGhsdH/2gAIAQMBAT8Q5234Ntttttl1+Q+A/iJ8Q8zwY8Hg8WPfl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+Fjx92c74D4bbLbwkHwn92QfAeDHi+T5vwnm++CfJ9RzlkfLsoj/AMkOXwODwTyY8Xze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P8jA43xyzjY/n23yD4CfM8H4DxeDyfgTg4yyOXj18TzttvnttttssvB5kHzPlkHyHhkf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8DwebffybbZ4vwbPJHkfLvD4hB4Hwngx5Hix5nk8Hk8HwPyJZ5PxZZHkfwPhkHwPGeB8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eTwfA8H8LZwfCHmfxZB4Z4vgfIx4vm/CfwPJ/Cz5vB35HBD8j4h8gzHJ4ng/K8Hkx783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yeMtn4TwOCY+TfEPgPE5zg8GPI8WPF4PJ+I5fDZfgyy7u+dts5zk8WDnfI+F8wjk8TxO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4seTHk/EeLFttss+PLONttl+A5WOd8D5g5PPPBjxI+FI8UjyY8ng+A5cS78GWWfHlnwn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eAfGx4keJ/Cf4DwBOvHLP5cszlg4XyLOc+QOc+PLODwfM5JODyPF4PJjzU/xly22HgNv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B/E+D5MeR4seLweTHi4lPi22222/G/rz3htpZZP9Ac5Z/JkeDHkeQ8zyfBBKeNtt5edn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x4Y5zzPN8Q5P5z4mPFjyY8n1x0lvgvhvGzN4N+J/XB8JHl9eZMfCHOf0HxMeLHkxHiuT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3eQ+JepjzePcEyeGTycHgc74hyH9zHgx5nkPBQvxt3weHlxKt5Oc+FcHi+Ac+znIfA4P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wY8mPF4LZ/Mu/ElhdpM+YuE/EHh+LO+c8D5A5D+Z+JjyPFjzcSnx3xW222IdZ63kfFs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3e3g/DviHJ/IfEcseL7h8WPDZJOuCzy34GzwZZ5vXnvLweBekeZ8Ich/Ix5/fn9x4jxf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28f4g/YFsvlnGRHwq3xXwDbLPH2fAfAHGQf1Pg+X3Hgx5pLX14Y2cDjd9W33BlkOuH4C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fXn7eT8Ic5/W+DweDHkeCCdevAIhcrep16u/uAOCN6cPmR8S5eHxPgJ8cn4SD+xjxPBj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yHJwJBbdFm+4LLOXh9+ZwRF9+Wz4PgcvwPk+BwcEH9L8R4PmHL8ZT75NcJHCMX4TvtZ+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PB53gvvyVvL4HgfAcHwnGf8Ainv4jlNtsa8BCQWnqd+4iZkeTwO+Esss8AvUt8mbOWyz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P7XwfJ9xwJJ4D3wepBO5i9tkajwNvfGy8s+DHdllnH38l47bHByfEx8Qcnif0vLx6jwZ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6nb3B+RDzBt8GW23gTyZeuDe1tvLPceGXrxz49+M/wDEeGORieZQu/SP1BECCfBtjw23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PDb3Bfi36t4HhfXm+AeRZ5nkcnnn8L4vwsSPaV9T35IPd+Fj7gidLJh8N4Y5YvBMt4Dw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tt429+b8R8B4scnBwfwHGeJZPCeT7kF+EvLygg9EA9wR8I3lttMA4WXfDZmy2rI9xD8O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nznwjwcH8RNknBxnmoe78pV8kEECQRekeC87bbbdvADjXuXjOdt5QT2voS3x91s/CfH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zyZB7vxlPkgsgSIUBye+XhZtmatnAQmeXqc5ZNp9SfdlKfU9+/D7CX6lrdsl/q3g+A4P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x9SeTYGBITEHJw9MNvCyzHkC34ghdbky65E32Jx6JT78PaTxI9S8H9x8O8HzEW+TwW8M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7skcABZ5hllmLwCxdeMODqOpIGBfUH7n0Jb4IPcL1xHbevgYYnyzrk/hb0h+E4PhzzON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ke2AQdRr3AOXw2WWcTN4yDgCH2WPpe8bZN6sxA2U+rV5WSX1p192MNhTa4HwU+I2eD+L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I+AInDLLOFh+0JGrpPBys28GMU8ZZZBwYluRNk9yT1JrrZ4afUVgnIgEUBwMDwevDeMs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A8HzHwAe5H1J5BQJ64EDJ9X1wNtvC4MW92WeBtkRrf6voS34B2kLLuZz7DiOhZPr4SWP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kR7Svq3fF/Er3BIhMjkt5XJrrjLOdjWJgcCtHuV9Tr7+I6jPu6t2R3+S5Hue7rCZO/N/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gn5WOVD3fjLvOT1PcJhOAWeLfc2zmU8ZZxvAMDjFkD3Z+pTZ8j6cDu9dyVZegRZZVX3D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HzvAeIfBvBEP8DYepVsY/cGwQnqKhAgnl4eXE7t3yCP1ZnH+pD1LWfwSPGDLBmCGsb9V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zJI+VjxPgeC23gt+XZ/E68AF1wJwgWRlpY/ZpPBni3ctl2CCHdLOBcyyUe5/Eq+/4h1e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gvThNJmzz2Pj2fgxsbGy3b5sWIFixdPjZ/F792csgmBOCvhyeAeFGA9z0iWtiz8vXuR9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l6xfRskksvTkd2eQctQodu1atWvA4gFizZsWFhZ4Z5b8eciXaOdhjxGyr4556ZXqAe7C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KfV79/0e2QshvgZdGYvbggweLFhZZyfEmx4b4D8W8viM25I8jEoTqYi2yyyyyyyTjJGI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h7kEU+7P6xmTUR64SyHdlkJ8NnFvO87LDvxL4seQ22eLzlkoW7Pi3l8DnLLLOFfcJIdm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fXVn7/a9JwMb2hnXCWXqOT4ZZvhpuc5YWcbPcGeWfAryuQx4r4blq8sz4LLe+Dg4OPVu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OvuJw9z+Ur7WcHfX9r+47JoGTF4Thj1bPZzluW+OG75bwuW7zjvm79W+eeI2cPXkuTwc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wQBZPUpuiyS/2Ws4UPc79WL7hqT+zfQiJ6eX+V6SyThI9WcMcZZ5j5Zy9Q8q/UO+GffO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99+C5P5nvjLpw+DEQc5be+EHufySr75Tdo/cTLP5W28r6Xp7gHuw9S/qU8TLJHh5PXOR7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GngHi3zzw7+EAx5fAHhk/iS8EyyyeHkTGOc8EHqWs421+rt7ulnOTPr5dC0s2JqrVK+o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rZEhcBQlkHq01Z4HqYsklgXOds8APO3u9Q7/AAPZDIlwXOrfyz9gsL1wJLtlnDPA288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1e/fGka+rX3BLLPJ+RlhKfu209W2E2T2x9Db8Opu31DOQffWYZ1pZ72YFQrUjY8mnCHh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wm2eOcY7y2ZzsPG/Dkbdw4pMTXuMttLZ/Mpsg+AbEJlkHDj3P4lX3ZxsCiDOHqYD7lPq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39sHq25Map6jfRvsDH9kbiHVZY8KFuFnG2TLYu+3tMzPvI9T82eeQWTqMWWc5ZZBF64w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9t8A43JBLWcKFq+o17tAsyLf1LW8nGkWTM/CE798P8Wrts4IXhWDgsRPbz7zJdWyzx7T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bdRJkz4be/Um98meWWc7aWljwC22tvDCE3SW2crM92Wea22XVv5wSSW+r/vCCx9WmMQ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2GZW3qARXb1ZMSDPAVluWtiwAucsHHLZ1YeC28ZLkghWX3kXv4FbLMb2ssi74zZZMjnO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V6422PPZiwWfE27skE79Xb7slD3P4t9kQdcg4AfFI7efUUOMH2u/on7G6sXtEST749AS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+LpgMckyQYzYpsWHvxXLT6jkPWyK6skHgljN3Dwlkl6HhpYgPfBVra2vCaWTPnA+ezyD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J1styEn1L2EAdcPFZQ26R1DvPrbPsf6kmpWxkbG/GH920j6sWdx6hZeiF0Q/W1f/AHKM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+2GrT6420lNF0K7zvJ+prB1LJoX08HYoHcjNIdNjiD1ab8Mn04ZeR7P8em5Y3OMgHbL1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ZZZ8OX3xs/UqwWybVd/dmwk/0xzZ5tuNu3pJnfhEDtoe7VwWM+4p+pCvXCiPG0RZHI6k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/wBmoAyEv/wEVDo5zYzIRhwnbETePZkurImzw9knMS6JkurH7ONtR08A2ysz7l1p5s1n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h7PXIR0sLtlv1ZyMS31MF7WfAoe703cR+Xdge3HsmT6SuEyyGHU2jdJvUi2PL8cTpe9q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dgMsi/BvSoBZx+xYB6L2h6jjMERw9Hm0d/xE6E5eFeoV3YVB4P5IneEFpsDPAnY2fknV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cRwlsRyPD5IHHx6IHY4bs78Ur3wSxZw2DPTwHvz9y8JPZl3uBi30JQljltgx2by2TtTe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zL9xSTbLosHZq2WDY5t24BnGp7/UiP2kNec2HJaPckceEX4DD0sm2eIxxlhZewfkT95C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saTgCd2Uml7fASuvkAevgyDYON7ydtt4LODgd53L1Er/AC1lPub0kMQBIMLssvvR1cmX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qY4ZLCe5MJKHudfXC7SgV4M6wDYRp7jTq2cbbbkO92Q3YWWe5X6uy5xnkm36lNYMMOM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WIPtbO0zCV9swEasj6jonRPftk4fUHGCnnTs+VQ93s65xs4C6JQZ1AXLLLpDvxIO2H6l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wWcOQYfd2m/UDNbJH7LJurPBED6tpWzJgRyy6cOlg7XT1YxX/wCWpMJu4ybJTGIMOO+D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badvqOmeDe5EeGzxyFC9T1dFaDe5g7sXU683IcZLf1KtlrhjHrF+KT7bt4vfI4Hc+agM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km3Dvu6iYH3YLBOr18F3aTVcZDHXS9urpD0Z77+XrJ+y2J7iX36hH9xsHJI3fjLB6CH9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4e+wcsiG4wH66SOADPolog9d2jdzZ2xept7KBBXDg9HLQCDA9Pvjf/KGlt2J4yNQlwJU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9SSx+2wLkkcJTxkEsh/kaZkfZ1B+1n1bZ+i+lIu5aHAksbDbHSfPPgzYnqRP5tPu7cu0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O5bt7PF7L7skCRlamkzP6hekfZA9rOxuSDEgHBkPU6k7bdIaC8Ors7s667skWWcBJHGQ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WdTWrfB0EepdLU1sc4woe7WyG7khqJ6cn1e8QI19ycfV+WT3N6uSu/cplWKpkLZ3t3+p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9W30CRmFo9Z3dsJ0CVyLucOokx50LsT74SGkw18X08w5IJTCYP3IfXB2Qy+s4xx1fVHS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BScQ16hfdi7kAepk2yCfyDrqRyOjvgTqBge0jpqEerHc401EJmXWTEkGs4SDOei14F7s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Yd23eXSymdyioUxWN2X2u3pKfRKrrY2NuFH6bD2w+q/zKstZp729QjR+0Oau3WPUpCMI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1EujP6hpHHyYtOr2smQNYzp8K5IcNuerPRkFrd263ZNOo7w2ItmxTq7THvxbDEfQv1sD1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SdwftkiOy77kbTG3jCHrOUkcD6kx8UM+wSWQn1erInWOYVepV/l3mLd6QPoJV98YtqG7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pP0S0tlNnID0M+mLfTI+zdFfUYa9w/skfVo302VfcCYM6xm3v1fUc8HRh3zmwZ642L5Z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rh9wTV2hlnCZ6lLe+AunqWSIe+W8bLth5nLznB3NmdwaXXSwMwunA9Wdxe0c5ZCYTf8A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4zuzQP28AO8Mv9LUD2SPRd/k+duD6G0FCer/AGe6LbXJBL7Njmu+SPNFWlvE4IKepV9t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2Wwct9c8hwzxyVMvUWDunq1ttYi2w3qs8ZD9zpB+2zP8Ac9MJ5bbbbbe718zESRdo9Twk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a+7PX3DRDqFAPyDSvbJzLf0Wv2Mvbd/S/BP3X+2wfcnjpV207OEChbGNoCn+DCB9v3L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/fDf9RDPC7bbb4Lkm7s57S7QB4GZGTjS3bF/mdfcGT0w/Uw6I17iJ6idh9xyyQdTBs0h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L74ODlvCcrdLFgg3R9Qugh2LbsrsET09rB7vrEah6kPoW3kDN6ncerCneIhxDje0FTo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mR0ftyiTpJM475K4R9QWYwRDY37M6jwu+AaRbbw3SbCws43/AJc5pLkO9xq9FrwOTqS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CPUpe/BLzv8ABnjnGWi3WZw6yWG1au2DJHbdv3bPQWD0S1pjvjWuDbRAx2RdH7tSfcwv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OiQxt+4snT/92idbIwWf9l9dec4zc4Y9X6RwY2l3brHX98C76lvFZO02qd+D2yejYvXz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cQ2Q4w9Xa3Oomjwu8njnz5wHe2EJZyEe43BdYMnkxuAHRLZ1KioxYglyc1G6MKd+0a9s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Gay4bJT0jQ3h2x/fFH6hb3Let6szqOk6Mj1deklbsXpyO0vyy6S2eR6R1XRHg8eQD144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EerOvBh3fQzC7e4ZfF8X4s5LOCdXddG8B3wHTd4TJDkOr3Yk29Fv/lmgAbGPpeNAvzcb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Bd1LAyxbRy3vuOm+G+C57sQHByU62WcJpjO29Qs5OOzHJ1g7n1djxk9+Kh7hE3wHGD/6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+AbwdLeHnPB+LPhmuGEltjj2LuhbOJE8C7z3IHc66CRuY3/kifVksRDkXLVy93rg30T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S9Ni2gSY3evvjPHNsWPYswwseMsss/yxl9JfaHTEO+7/AGjrDgWSdI8iiHruAYwwwnuX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TD4dX+lpPW3/ADneGWnCcFng+T4ZJZZZ4e8YnRdbuhnGAe0x6Q5xmos2H1JJ4ZewQ0j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jxiqTw5xoidWiXZRxsbJOG76MkPcoDYOxCMjHtg3u9Yv1IfUfrk/TAYsp6bv9s/Up+5k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8HvhYwxiOTTba6jXnqThJY8PG/LkeSWWXvHTgnUDIohwIZbTDtwjEw7mznv6sJJ4zZe0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ullmMmaEA7HIID3EDC4wCiYGGgWgfy2i/UeBfUrbTyGZ/wA2/o4mf9ZT75XgOBBnwy9P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77iMeo8Oh+zhPJPuXU+efCeSWWWliWWcMrHT1LfIKGXUMsstWPAIdws3Ib6IYl7M41bV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aoP6hu3qQ9Svoh9W8J98h/ta8bbbd/kfhf53724SH9v/APL/AO4/zY/P/wC2D6IB+Q1i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TqT274yzgk9k9ONkxgs8N9ZD14PPRs3zfM5OEg8keuGMthbBl6Qkg2MMYkz2R+kdi0tj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TOy297ahpvQmf3M4+ifyWpr/AFhVr3ekIQ2+iNlPRewv0SIxP9W/0v24QH1Y+jiE7b9Jf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036k/cNoXdmQbQlHTdEj1PqOPwWPhtvpnA5HWDh+8457WZ3Axv8AyvXhng9Lo/IeBBZP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NRIxmSCHLVq7YBiSyT6IZmX9rb7tW1+QvohPqL/Rv9T9J/tZfV7Ykjojpkw4W3ts523a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jjwWc6hxiTs3QsBUhsnP6hrL0Nh3ZfV2Poxx7PJ7wOfJfV7YJieHiLeslaNh03UQ/XBw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WQcPJwBZwy4DWH04fdngEEZbJ/WPvs/qz8wn6gfRb4HR/VneuI2doTOSvfe1WcdsMy8W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NYDN/wD8/wD+wd/T/TYkXWsg9wOkmw43gt/UzpDWovJHTylh8ZfaHJX7lXtvaexvs81D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oZbeGekbs2Unu7x7/s8XweOWrqzwz4CC0i6yycBYWcsRb0bbj3d3Cd2QyHgldhL1EsfR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PY3vslqNIFZO4xIkmrdDkFEZwJ431LiQzH2jdLkgf1P5f9yfAh2GJ1xkkM8CTbM5SWMs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jABhzsPcY8TpPYBe4PqH/wClsyHg4Zju2MNN4T4xBtr2yJ/M74XDbtkWScN3bwd3qwdy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RHB5mGR0BB1vd6D/APUQBRxTD7JM6nUAhhkkH8vVsj9Xd3DZi0LdQLuJO4omCE/a/wCE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v7OHX1a/ZF33OcfF36v8kfrgeV1ZaRPqLNZUyfJer14ZMhhnAJHg3VSx0szQQ6J0Pg5e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Pv4yFtYHBelkzZ2ydjlOG5MwnsW9WBv1FxMYHBwHHbs7NPa9Qe4b+53K3nZm53Lrs7IM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mdM9EkhOy72xbCCQjjxr9sf3wXLNkdSqGV3Jtx4GvcjoboD/AO3Sceuwbwc4V6Me0nzy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EeKwY9WlHJewwrr7tA5P9u3q/WAWF1Qx4T4QhD1ZM9rxmx5hD9RKjwSVhOd4N4OS04w/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pLdF0xIPck97UxsAXbDEdWgXYlmIY8IeTPuTHa1kd0hreG6F79yxtX3wItXYMdm8K2OK6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PH3PuWttEP3HjsWhYsqXruft4OGIBK6bV64T4TgMy3q16LI1t35Huk1a2vc/qLyWCzYT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7NrLPcQB27EMbXD+kHDbZ5hpwffeEPLUNEYD0u7G7Ldnmtl5OkyGQztdC9y7t6jD34bb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3JJ3uH/Qu9yZlkoOSbB6Sd7ZpPvI8Rbxk7wcJ8ARj1HqPe3aTVfGfU5ZwUbYW+Df1a+2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l1rxttuw5au/u/4gQLt6sdv1Z09gyPeGNjZZZwyOEOcssWWWSRuji9dsy6Mur7onrw1s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vvjMRujdxPXLPvl9XpDGOc7iGItYEZcPxPpP6h9TdrZ6b8DMrN7t+8sd8aX/ACZOB1Fn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Tu02g29wvPud9QHU9+30NrBbyxNhNllnWjACUHSaUjgoTt3TL1D72rqJZBvUEdwD1DHc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6jGF2fDDhajuy+7eRmaHUeu/L6rvBw4iDbw1Kfc8pwkcht7zqavu9Ij6T2xkQeah7vfM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wYmUyO7LQgbbeN4yzYWS9+4cgQPqDfd36bvOrTkIL1C2H3f73+8ccP7t/XAd7ca9xyv8A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X+s+pbuT7dlV6eCTmGeMMbMB6RrU+AVzlbEu25bfqdvi2wz6yeuRPriegtLNLZi6EQG9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0je2Pek/iX2E+5BwNk92eDFmyPuOp5wbJ6jjIY87D45xmdy7dGWtg+7Us0iRLNuj3f852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2/kKS92CXeru7lsvXfgU9yQ5LPZfVjds8q2Bxj6v93qXkR1Dxpxk5MuSd31AnUxrrCkjL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Rk/0l72jJvgyhJJL0nw7XSySW29yNtpaW8PcE3fl3xttt7ss4zLbqU9ZZZGlixp7t/Le+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bbbZbgwHq/ZdPux4w4WPyPXB74yMg9S7z7sbon8SreN5XvJTsY7bZfUN++Bxi27gys22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BfhIvaWGznPPbRi6GbxGPAM4yZJ8CEhYWHgWWFhYWLEhYWFh4scMknjr1DJgkssz1bZ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evUO+5v+2fk7bO13bevUmcHG3TlbNkjLZXxWLYZO7MZYQjeGSQlwsmvvn3NPUK/Hjd7C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hdCMd+7MvWY8EsZJIhtneTk4WJ8c8N8P+QcnV23ct14ZBPGcZtlkdXu7PUI+5vayF98O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/wBs8njOfZwcCPU8M4RHhOFgtr7n6sHHd+B5eSE9r0K6wWnzM8Ntt+dINizkzxRZZE7b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2/uepds6m+4uxMROXwfK9eDOv8hGFkFknDuNXvlngTy22MegSPcF77j0CWRYS23fhw+o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yyeMsttnuPHfPbbecWSNj4NhPuwWjS3YchPuWVsOoQ3l8t5Onh9xw7wgGEHhkwzftbKR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7ifUDIdFs4tJV5ROLbfIcj8BH8RZ45ZZZZZZZZZY2eGQWT234kqLdh3hOuOxHhM4fF4G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LFZ4HGQbdV++Ass4T0hPu2dc8jUBIINibr4G9EKPcsttyScMVtsITuZsvWeHh8t43wPJ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D5Zdeonpjrh7OH7IacJseT4qdepL2WHaOvDLGxhQDWWpbhMD7Yf1ZiWUYLhDISR3e5ZC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X1IOPLDZm6W8tkB3M9Eu22x3HvnfHbbbbbfA8cs5D+A4fDY43BLIth2O+OjKN1eBjvm+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euuCzhbdjo7hCCYYhmTIKs+JRsw9cmnZf6t6ljNvufpFXb04bMbF0tmsmSwn3GCdTzm+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vzni3uz4N53z9eRDL93fj7lwPuyd4H3wm+acBt2dweunL3HFpZxscT3JwYHdkhl32EIF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q65/x+n/AJaHHlLiIR0zg/UGdsnDeDUH6Xvc78m+O+DbHm8b8e87HVsOx6ng4GkX1bdi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wfd6F0v8d5Q3uHqGyByJvAna9idu0j2sv9BKvbbbbb4CnZJ9hLbCbbGQTssWD7R66nTg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/BtvgeP4FvcO8Pg/HtvmXte0FmXaBa1gjymPGxD9eBrEDxzey/FJA04y9ojuDOPcnc8D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7X+2LPae3WRbsbvjbeG+5we1j9sx0RztFYHry3yPhcSCzBgMPKcL64ed8Nj5di6j3ZPJ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493YW8Gox8GyH+QG8M0tOnq3lLOAQ4WH/pYk+7Kvb4ZJIcnZbxuQ6W8fUw8nhvOfKgmq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sO+uE5GeFt8Tw234fVtsN0R6W0kmDu6YmGxygMPPPAZVAbEWCdTbe5IctmE6ydHqDyeM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HqOHj1HBbznz5dE6tv8Al0m6fcceduUtkRF2ltshwLeB8ttt8SfXG2hkBhtPqQ92HCN4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TkfrjQeSLNB+2QTL3HQ4lTWBuHm85z7nqIMPDPBiWyz+DFLvCxyyzhe+f3EwF+Nu2ww+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XZl4YR3Me7AhzudWxMHC99Tt6h+HPFTdvph00mycW2yx2xHHuRaw1ywhj18DbjKPHqe7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F6Q/wrV5WOx2cDu9LS3tiIYQ2dp4nht2I+EeDjCU9xHJbbfH02OkqwWSbwOvg3yOy2P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h+0AiLWL342fF4zkZjZd225b9WhZZwfxhHwe4m7t4G9RcFE4zwOMkmDnJzvwdPUtrZZz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0vdnGXq3jOMgss4DbOCEiMscCGiLXjIva29viybct2yyx7IfuHntvwZb4oGM8zhZGO8P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2WXqIjlb0uo42OGzx3nP3wyedth2yQyZYdMB5SYec8QwbIctx/dtrjDHPH249viWzhme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5COPlsg2I6t2ZLtBnA0nq3wDk7uzPax7flOMnnedgsQZZwkw30v0un1ZJZkMHk3L08EM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8s23vjLLLNszwyT8h/bON8DyCC7vlscMebPsk31Y8g2fsO+mxYB1znxnguT+LULe5mLL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vcLTpvcmziPMXjjzHt53nbbtsbPHbPAJZwYP7Ekc55E9F7fg2Ytnk5T7T+G/2tv3A+2+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6WPRbvglhDvjkyyi37snOSZEHxDkO87Luf7elo+R9cbPDIPHbuCyzgklkhYnq1+7UjX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38jzvkfE/IJaS7xtvAyRiB8Uhere20k+nhJMjlssyXP/AC6ENVth8VLjLLLPDLLIDxyy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eOucgvV/s/E8lnn1/PsRuAeI6lseJIctoZNjXhNsyG2+7OpgeBlmO/BtibPheTySyyST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2y/MMF7R5nmcJ8o8GzLtPW6SiThkmWMt4S99ww4WPccZ4LXxyyDqffynwvGSQib/ACDD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h4PgzwNYJ5lyZkMPCSSTZR649epM7OEy2HlmeGWWcHr5z4HheGyzOv5e03SORn4t+LLI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SeHU4vqYePU9T64PHOVMss53h9fOea+GxJezf5VwY4flGyyzk8dEIj9QOXj7h3lOQ2Y9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W33HhnPSyPHOH185HGc74M22wd54Z8OfAcBZjEz47578eLE6lwEDJ1x93rzllnAiEnB6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5z9S7fXmRJ/E+GWcJCYbfu9t4y2NfwrgZHDb8RxvzpMzPr4H3HgeuC2+ifccZ9HGX1HC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TZMySfxssksvVttt1y+GeI5HL6mI+E+c5SSSfcPB4n3enKTyB1PuL6SeD1ME+Jw/OfEn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2w23XCeDyN7k7i6Qw/IWZ8G2w+KTEOwxy8PaUMTw8PQcPB4ODj7nk4f6fqeGTJeo5Txz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e7LLIYRet6h+Qn4DzZJJRwPI4ekRy9W7dMl3l4M4+/B/iPjySS2eyZ/Xj14ZPOvAY4G3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nyH4Bth3xZktyWxHL4L/AJxsrQONttsMxxnfifDsvOeB8Oc5JJblmya3+DYbTk2S3guy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2IQ8ScGUPBw+AcvJIeC4OAdx4HL5Z553Hx5wzZPV2lpxl18KWWWWcZDOIPJe7ZjvwCyz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RLg4eLyHlc8Z4JiS1GOHg5ePrw3zD4s8WZmLbfnyyyeDg4LeGyyzx34HhLLORiDw8h7h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874nDPuZ4JeH5T4TyZOMnq3x2222fgeMsONh3hht4At+DY8XgLOLEs4IOzMnCiyeQiW0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h4PjPhPHLLJ4OkQ228ZZPm+GeGGxOc5zw3xz4COEmZPDC7TySl6l2YiPUQT4PwM87y8E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49W22x5vJ/LttvwDEcNnBnA5Y9xL4FuWjxed5HD4nDwT8J/Gz3YTPXybzv8ANvG2+Ayn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Jsi+s8nxMcMeBw+D8B8R8Czwr2nwfLfPfkyyTnPLeerPGNnL3yPBlklhweScngvUeBPJ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Hjttt74ZcYyWw/BsW228Hz5ZBM+Yyzt8N8EgkszxIn5D1z9eDE+Txvw75Hjtsw8FmyK8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C2ww/wASeeQZyPi2eSzt2fhfIR4E8nDJyeJ5HI+D4ZduYmWTrw287bbywWcFsP8AA+O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yeF4ZJV7Yn4Xk4I8VPhs8JPjscPwDxllllllnD46fFtt8SLYbfh3wfhHu9OH3wR4ss9y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8zh9+B8KTb4HkPifLsscZHjtvG28bznA222/Hvwse+T75J8GWXJK3xyyzONt4H+UZOB5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A+Kyy3SPwnGw+BxsPzbb4PCt4eDg98bLZcnt8142Yn4B85knB4DPgx5bb5rbw7xtPybD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Pm9crM7fALbfB9cb4ZwdcnZnB8w522HyPlZ5yE8D18W8DbDzsQ8bbbbbxvwbwzw3wDlZ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5hZevfO+K7/g9yZ8Rw/HknLLy0+TbeB5G3+Nly8Ebwy5LWCzheD4C92Z4nBdH/v8CWfH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cLwOPdpZnyDbDDzvjvyMx1DPgNpMvrglnvxfP20tGTPA57Y/OPCScj4Fs2+Gc7Dy8rlJ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7ht5LfDbbfg2ZhiPFJZLrE+R454JvGcjz7Mj4952OGTkfjW3g8VnwfDNt/XzbbbbwNvjv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4st64J8jwCJjx9eJeuv4BsksvXAy/BvwbLyTPGQcEy/CTPi3xG223jechttt8TweWBnD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XxTxf3+HeXw3598PUz3ZEDOEksvw+It8NtiHnYfgfgKBraN8X4A+N8E6/q3495yyyyTg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jb82222/BvDycnGjh4MT55wUTzMssk8Mz+E8HjfDfgecs4OOvNsskmAyiP4NOBh8m+5i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z4kEoL6i0zbv/omWeG/LklnGnZEQyj4jy2G223w9RHGDZ77fkDYDNM21e4wdfG/+Bvlt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ZbE/iUe+Tv1f53+cs9lviuxxttvGTEW5at4fIeMiZll1FV7khkAf/geeCcpwe7eM2Re9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1D9R9JTpjP5kl2nxepIi1c4J+Ahkg4AvUa9wHUHnn/gvDHI8P9Kc5ZknGzNuSgLSd8aH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4PT3A+u7J6n9vN4L6SOCeSyCC2fxe/8Azk4TwHf685PFNsul0p6YlH3sr/8ALomR0fuK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mHBy8ZZBBOJV8Q/9I/ryyzxIffCSBnop4y0xuwZfRHvYbrzWE+QWREyfx5Z8r/4T4j/d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G0T6mS2n0x6lkHxXJ14ZZwYgID4TP/U3+t8ThOS1j1pNupt3EXYDjKevBQ8wGwYShO/X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/E85vAOBJwnpI8H1DOySY2/Tn1DyDYM4V34T/wBkf6Hk8mXRgNJk+p+nDM9F1XGW8FkT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zHIf53k8Tx7Rye19SzhiDJ67yC3WC9T+Zd+Mf/aSyP5njPF4y95R7Z9RwsOO31zkGcIJ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rt6l/Zlnxbb/AChnk8nRdITHD6t4PNlyDj0C+58GWcs8b/FhI+7P/wADvgO9lscrkjwS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EBAQACAwEBAQEBAAIDAQABABEQISAwMUFRQGFxUIGRocHw/9oACAECAQE/EPHbeM8M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0voZf8ORHOy+Bbw+BPk+R8ifQ8b4nz0ni+RbbzlllkHdkwy+s+T/AJmXxPvL4HkT4qfM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Nttvr23jIde0+h/wnhsvJ/gJ8T0HzJ8z0n3h9eWWc5wXtPdngchZw+h9pZZweC+G+J5E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nD5nzOHwOTh9RHD5HKbwzk5fs+h/wHLL4LwfPJnknyfE7J8t6nyPs8vgcPOeBFnrCyfE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c76iCzlZfB5OTlnknxJ8j5HyTyOHyLJ9B7Nt8jlj0fPqfYRyy+LyeDw+B5E+JPmZ83zP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j8DxfF9WWRzsviTyTy8PrPiT5n55k/4zLLPeR6VnqfWfLOVl8ife+BPieZMz4k+a8zg5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R6FyXwfF9eR4L7Dk8yfX2IebPkfP68zgbHn2231nD5KeE830HOcsvK2+k5OXwJ8T5Plf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wr9hIM4317baXVkllkcJD4LwE6830nhsvL4PoeDl8DyJ8VPuPyfP6Txkr9hILPE9w8NI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h8G230ZHLLzsvg+t4fH89YcPkfM+SeZ8kkYJZ4bb5Z5Z6RXaYeuC4zYM4WfBizzCzwXl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eJPiWSeJPyfcMwYOT3hsHUhJmqLHjLOAkyOzwFvDPDznD4hHK5Ly+85OXwJ5PQtnxOHz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Wcp7D++WSLHFZbl94Pi8Pm+jcl52X3k8Hg8k+J8nyPkSeR94YlfkJ9sLOMs4OM4+/PRO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cGcDw8Pi+JZyy8r/AISeXhnk8lDyPl8ST59vkB9unIT4fLQu2OKh99R/bfVsxxsTbHDw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5jhnxfE/PI+ZnxEz/sA8DnOe0YszjWz0hrHJ5rLPyXfhsHDyfI8Vl5X/ADnD5Hw+p8Th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7BwfPOBc4E+s563l6edkjrxPqepeX/KckcPrP3x+Jt8Dhs2dj9TY26dssacs+oNfWvh9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PqX/ACngeSTyu/ISeLh5EKCeG+gIiphNg8r1n99zDrzDw+ped8N9Z4E8nkzye0PikE+2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bb5jfW+LLGZ8DhPHPBed/wAhMeR84fEnwXkGTlXjDOV7h4bZepX5M/fE++Z4zzPqfJJ6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6i/eCJ8SfD68x2Q5/aDOFyxDs/ZWJf7IPlu2LTyHgvDxvkGx17Xxj1PiTw+Lyv8ArJ4P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zxE394Bxsx5JX/s/zLtuT/MMsTyG3l8N8j++g4X0fHB8R5TyZ/2nxZ5J8TsngTbfYDhn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+ItN4zk+eLN+eQbB6V5fF4Ps+Q2STw8P+onk8meSfImvU72wEGcOZrB2YmcLk+gBNt4O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D1P3l8Dhl8Gf9BE+ByRM+LzmyMMzhQtZeTgsJGpLrxOF1EPG2228bCY4+R3BnpX0kyRP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4ngifEmO5vqKZxs+B/1bnzhBOubZJZZyX3HgPG28FsPIfvoJ9P2+TMeRbPg8Pi/5TwJ4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Znl9Wf23+cCSvieHnLOA7g5Sc22233Iz14n2Drwzw3l9T6Dhnh4f8b5ngT4sx3PA+oOH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E8M4yJufIdhwh/J144J7B1s7vif30vD5NvOTy+Tw8PD/AKifP84SRdQH2AeDbLNWzCS3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bFix1L4Zx3LZWAYzYssg2DP8L5ZwniT88Hl/+BPk0/vB4mWQS22EleA+8ZyFkWW5LwGw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tO5nDdjBlw7lnA/wvB4vD4nk8P8AuJkfl+rAeK2zVZhPlte58j5JZBBZ4fxBxsMi3hQv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p2vgvAdWQb6XhfT+cbZ63h4f9h4Fflt9g8izFMoQ/kr65/PIsht0t42ST3PvhScWmG7V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q+SeAm/pBXw4D/GTHLZZ1w+Tw/7jgT8mYhb4sa6kH2Q/JL95OD5PGQQWsCziwF/GW39I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LMF2SvzNgD5yJ+QoCJnvX2HISTPk8Mf431AvyfsxzM4OGXL+UJlD7fhFX7HTw+JIIhqC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DuRSt91vyMfT0XfPbqRyC8AB9sPi6Q45ZJdDh9G+w5DwPieLy+G+t8t4J4c+eAyDgUyD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PGQQhMf1AONmLwOsb+wT5wnssYfq14J+yvgHgJhe2CtCIIW0bF9ScLDTyY4fW8HBysye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9bE8P6stt422AlsgnXy+z4/ElkcABZltssss3XBBxfQi7NZYo8XqysGRtKbUp4fUTxnn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5WW30PD4P+DbbeEhH2Op8NhJbwa9x4ZyLtwAPFZZJNW+gxfBH/EQu3t8F6L7tvrkT8kz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0PjtscMW8ZBzsvJPoeHl9j4q39oM+cvIRTJlseJJZEVgIA8kkx1IPt8ieoZ3tXwHq+eI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E6IJHvyOlseBw8vg+ecHKzPJPics9Ty+8bf3gONLMathivBXz/IITK/YJ5IJH5LZb7rd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Gex+RPrgWJQ7ZThaRnyOrl9Ww+GeLy+R4HCy8PpLLJkk5fW8At/eAIExbakZqscSr5Fk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v4ymDsxHXaP+Igd97pB7/wAvjLb4upa1TrZv+BfIJ+XVcPg8zhJ9OxysvLw+GWWRws2R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YcdPKMv1k6HHdq3bhNq3b5YkAlzweZmk8e+EXeq+Af4i+pz/ACczvBSxx8DjEeZy+DwM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mxYs2bFizZ8Iq1Cl2n1/Y/uDON4LLQlw3YsQegYZxNElvy7Q5MAO27MOx/OLtXuAPn+T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22Uscd4JdRxpYlLSzZk2JrMizIbHDRalWpVp4tW7dq1a2vjvAzwNvAzy8bbwjdZ8FYgO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AlflqH9WZLnDnXNt2tj8H+j+7uvpLMW2wy3YHn4jjWWuY3atW3c7bbzra8ZznpHyJfE8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bEyyzjeC228Nti2STUbTBOCe20YduxeF+Jt8/wBXxfV2JYGXVsNvgPvwCyeMss8Rt432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M8meD84Z4W2222D+yC1tX5C/YAkH3hj5uEa69upGf7eyjpl1f1K2LYaZPTx9eHyG69De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nix4YcbHkLLOWZltgWP6sHyW1AH20Pl9xlvBt26wvnnO/wC38s7lfZ6bbDbF9cnOb4s8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vgR4bxsWeQ6t8DxM8bbJbkq2XRIL5EPkwvuWsbgznLL4vj/YM7dsx1az6zgYhvvkbeNt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eB454jwR/dmW2+A5J4ywtltsF9xtGDbtFl8g8OrbePj/AGttvzh48nH1DMW8ZwY419Ce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3yWW28NtjX2BwzbeDghmwTNtlmCfYnXaP+Qu27sAYHG22+TfXtxsYbECYuP1kN8QTdct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lM+85GHgd8OrqfHONt8dt9jwMOxLktq3bIUGW+g51xsvGzG/Zb8K7V3xHGyCbtsMPkdP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fwt28t9ZeGnj/iejZTZj7N2EPfB0w2xx0SHkbbDneO+N4yy23jOX07bbbxt2siDnh2iA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VtnE0D62rh2PuYXbprGHy223kMWSodeGxPT61jI/J/hfouiRM2exsOzLue+o+Sbxts9x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bwfePnlt1zvG287xtvjtvmt9sOc4xj+oAllt88sttlnjgfNhbtW3WjOdlYFu1ssNgsPH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6ziOR8yDOdtu5h8R1PqIvyGqI4c4y+c7474bznDLLLPHLJH8gsQCzjINj+46l4b5aWB4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PBL4jkT1C/bFmBA4eAW1Gr4tvsA92BIzHX7OoG/fLbZbZeX4nvGJeM5W0ycFA64OF+c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LvhttnGbZZZZZ6HVkngFngJj+7MmXjPHL5HclpH9S3Bt2zy7XNb5xl8tnjvH1LbOJfAv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Qr8LP0w8PrxpYccWNcZpPG2EeupHsW8bERzhvuAYEtyOB46vA222fePyyy1KH3hlhYcp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eAmM2Syy+RwF1IJwENj7uiL32YA6OE+Lo1kk+AdJNZOZYsDLDlY8YdML1IP6g+BCcGra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1O9JSXPsf5PkTBJ0Qx5x4LUz+XZ02zxl+L9jJjnBx9cnH6Iiy+8Ifsf4tGXHjIDgJOFb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BJm5dPf2PgMIvr2ADDnbYjDIvyVcHAXxZHaXI11fHI5IywHVjxY742W2HZeBh1BH2e0s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DpP5xwBnEc405Y8IzSeH3L7N47DuTHA98kuS7Ajg1+z45bMGfZ6lvjvec47zhu8ZbyZ3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+gL8ux6E3/bXD8h3nA/id9uy4bbLEixEhghSZ4X+y02wdu5sg4oQ9hj1a7trwg+zibdO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s8kDNnCMkKfW2VkZLarI6v0ZcH2/KQ/s80S7a5PlsalDER5IHOc4XO4d5DvfGc97xlnJ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6k78fpJdI/3H8sgn26LvBAoB7iDbJaiSY5bzm2G5iPACQHRNArZNhqWsJfHcAmbOO5Q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gHNmeHZwV8ctkrVm28DludeDYS39t3gWOPwmVGWw9x4NPBD4sGehtbeNjG6Jd4GWnLHH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mbY/Yobqxuou9y6sAvybtFg2EfkOoangyidCX7RCHAh/J4JbgQT8lt4fAm0W2kPDySIh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3GXfHCesVhaWvIWX/tpbx8+2li/CIEiOltoS2eKttCI4du+pjhQh3vj/ANnfzneMWzIe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hPC6BAQJ3C1NjsaLZRfk4kH2V6L/ALTb3YOrDXBwIl+zgglp/wCRF04NhsPZu9SuyL4b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3jP7PUzYAQ7sG/7K2G0G3YcZa+OWWYA8c/5In5CbH7YcdwTMkHCaLRnj9sn1Fvkg+kdS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JX7ZsbH8kbGQ5MyffgOrA2wbOElF+qKMiQQzft2rYeo7Siwc7r8lITtBHV9xwh1ZfpbI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zlsRz0cn5ZrqGCLDDYEYMwb1KEd/Lt2J0w+XRljMZbwNZaH5bcssg4O4i+Xcfa3+wSMt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n+bTKk7DsdMybaLLrH+Bf5YsNv6wB84GpJMkC3PwR0nvlu3V8HsvjN0QiI2tuxviR/OQ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5sMdG1WrKIgHxk0N+Yx8LT+x2R92OHZwg87DHJ4bbbbZC3+y7hsJ7wCHdsJTp/JBB1Yc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59juKFBsFggbGxurBJOK5dq3jbbdtjwIYx9vjjQdSX74h/PII02sUQndqFtstk7tZbjp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A/t8ckdyFFjt2/Fa9DKv3xDubMb7Yn2Vdt3XqIEff27QNGDq/OH7E/Yh5OI8Jbxt2287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fszyXGM4R8vs9xYfiK/9Rv8AbJGHVt3ZacRurUzSbnI7Ox2SfsBbMPHxx2OC1nEuVw5A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9kV8bJbr9LP5b92yJWWSLpJ0mnaQCU/J9c5JPcB22nyV+rPV+Sv5b/bp6ZB8lnRDiy2X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B98DF8a+y3nS6n/lufbEdyP5J6W5byH1ItE/xKZbatnEO8EggO92x9nqMW22232yfHzw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MXecky23/lv/ACW9Sr1fON3gtfI9Qj5wOuVNfttDJOrq8ZZwwu2z25Zx+SX7C4+MEb84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pty3/t9/IH+Wp/uKx/JZZJfe38Ldup4Yl7jXXhnGSf8AC+odOC/8lttneOoSEttth4z8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HGCfJgH7dHy20tlkXdI/VoWZ9sYeBD/I1JOA8Agsss4PI9ZyfV/y22v2I4YY5Zzn8j+F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x9ZKS/Lf5Lcd3h2xs3y0/ITadmS62NWw3X8kWz/fhtvGPIL8lbq2zjtF8fJF8Yss2xPy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y/S3+Q/3kaSaSzplm6ttm2DCwgupm3w+PA9zfnlvdWTuFkRwpaurf7G/WTaQBYOpL62H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vPcCy5PeCO3IOT7dy+HH/wDhMgwL4P8A+cjbJPiDemfzyAE6/J7knkIPkfLLuHC7i6Bt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a265HHYMTDtK/YEA+SbdYZSKw3nL9ienDDjImZxvB/hJZdmI7diHXUkTI5TZMgDJx8tJ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d2jsmQ5ZscjJsMt4JoyY8Adwg6WjrbHGsxoWZF9cAxg2V7ZxDulkGOw3qGtYZxI+XwM9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t4/CddwQd2Wc9O4BgCYcBwmN1s02dWZEEf5t4/6iRvpfg8GRNsMPB0j2kuN25CPzUfwi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tkAEh0s++FNP5wkcCH2BOrvHtOnZ4wJ6wgZlh0vrgvkwMIx7Hn5u8enkbuc9fniYd40b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sLBD3wzHTNTLJ2CfeXR1JBwHmeR6Fy2W3uwaQARqXrie5iOGIQG9yHRMoR84RZJjveNj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IsYk6ySduwPG4274bDbcJo1snNt4wYhm2nctthnphHUd1xGWw0l8eD88VCO/DNkSofZj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POSTjtnC2zb5bHo3x3zbtOOA7DdB+NseFjEIjk97w99zj9iHLdkPhbMs22XbSljPGZny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DbbyyXgclb9CEaxZY2Rwll1fktP2bpxsr7bPMr8tZ3JsASbwEHqGMYhxskcnV8xO5D1b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MMcb6XkbbbbbePmXczGWyoDUm7zIslxkcjTZmy7zj5a9cs1M6Xc4fmDeovhvo/kncPXG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SxsiYWFhOENrd2QXU/8AI3+Wn8j+HEpCY44BdGY5fvqTSZxb1POxA7M4EHJwR0tjuyTb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8jy+roy22MByGf6iIQSeA2N9eBkREHfkM2xL98wA7lBPd8cboLXWHHOHptl7v2Pvy0vR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YgIH8g2bPJYLC6IFiRwLHg/fNf5bTuTOF0u0kc/XvpwCyCzgfyON9Rwkc75by8D4HGz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JMfEeRpDGR3nLUq2BkcE2wuRrDZZ6WV2DCfkB+WH5Ys8WC0tLeN4J/pf9L/tyX/L/wDd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tv7J+uNlpxvDJpIffFJaQznYt42221fe+w/Y4Hg4OkdN8eLHqTjZfBeFdeHiOW2g9USh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jvIj5Kb/AIWv5Ei2/wBg8BxAKx8Lcv8Ai/8AbD6wcf6z/wBb/iyfwv8Azb/hP/K/7T/a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vOFscNu6OPnnZ5eNbnL6x4Ol0S76s2ZvhD3uYkv/ALr6R1yW8McZaf4GW3g42ylvgW2A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dgw0iQP5wYWf8v8A6ts/0mX/AFv/AHn+Dxb/AJaEK/b8u26xrhra3fgEQ7wtbfVFkdz1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XVjm+rYjElkwBOokhncPeSOXdpYNh+w7ycJ1DS15HftbbeTwdtvkkZhiPkcnJ/c/xs/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8b/pK/rK+KzqFUFZGxt3xjN+ER8unS0yDYMIdM79LZlmBrDOre4L8sZMYhLthbbWNthr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5UPsO/Och+yxJHgNLq7Hf7w0Z/bNI68N4+R621O5m2R6WWXgG0h4XyBtidwbBhDLrxON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Ns12RMPUJbxvdjOAi1x4awLSnb//AL+Wl1G7Dn/7jwehAH+uBgQNpbbJhjG5m5fkM9LH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wZ0c9F9vyZ7vj4JDvIDe4ddRnQj+wzbDEgsJZORL1qbH5ahH3mmiyLR43lyhJQxtUpQ8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f3/8bPtN2ZCR6TIvGxdQkpaSlgZQdcGw59lEyMmX/CzhA93/AAiP4ndPHC9xAD54NzDk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C++Q+HzwyQAy6CM9I9x852+7dbwdjOgnsvlvOt2kEM+I9bPJa31fFtt12k+DYR/Eflsb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PyMOP26M/IT48I/Yih6Fm2MXT7P/ACGuWCVZBjfN312h4+boyx/LdjgNtfIeZqQbGGnJ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ru3zrh/k/IBFuvH7ZIH3g+uiaP8AUcNLIYR4DS6WKbY7LLstC3hbeFeH7tocD6VllfvA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jY67H63xOGCIjnB2Mur7JI8IP7LMDIhltNSvCHO7V1HTO9JngcNRdMXRn5JssjkWPkie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TG9bqdQ07h3xlMNgjY45wu+BK0eD+Ft86sf7YMNIInsk3qWYl8e0IKfYfiyOuuWZtnu0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ts7v+78oZ6sm+o6s4/sOTjLY2bIdSvq/ddKWLC7mWmMgnY27SZO9mxEBkmcPzi/fA5bb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62jYIYTI3GcU94WRjISvxd3hdxxGcvG+DS0WdT9jMtu/2fRLb3bww4GR8YuxZynBJ4yZ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M9M+84BgPUWQ7g2ICXZ6sQPlh+zn5HY3xWvVn1mQmBA+NhsLrD2ZDH5cDM0n1YS7M4CX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G0RT7JY8Y2t2yWR0zjY0sNkO8D5O424fDJ9iw3y0231FkmR92DL/ADhj/ZWbY+7fU9J6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n1Hj+39w47DfGMSw8ifDFZIJsks/YOuHyH+XyG9siwdZDLHZP5fmy1ywvzWMkLBssyGx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9k/ghZyGkEmTvBZbY43hWiJu3ZwWlnrGDCznt9gQDrknHbBDJdTfy0nfjl9J5OuA2ySz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gghPkGfE/eEzuH9LZLvllmx+KP7RWfPFJ+Q278lyFqO28Zwn7BxmSPswB8lPGj7dPl/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aXVhk/pf8L/hf8r/AIWeJa/4W35f8r/lZ/lmxP7WlixILsh1W19EI6vrx+u7652Tau/3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DYz8k2yf5DyyCTIzdh2S2SX8OQH2H4yOw3W/VZ/Ifxss4+AWv2P7QP5GPnGw3bHzw2bQ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1lroWrYW1y05NlG65y/eDu+q7kgdz/yDZw4wWFy3Pt/5b/eDuwsjbW1teEP2wHdnv5DC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1zvg9o4ywdyk/m6PgBZZ/WEXRCvyw+wcLG7c9222tvO4fvCyLoS31iALMsWd2MItTXqG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5HVvDWYrG8Pu+OVy+43fHd0fIIJbZNsdtQZxmTbbLDw1tWoghKN1Zw9WeAG9N1LrISCz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O/5GMZ+yfy7feOID43/aR/t/PYtL/wC7LLIdS46dxjYWAvjElhd/hGof7ALOMs4/Nnvu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VZ+Ihpxj0S8YsOOmHYPthgwcHG32Czh5IgagbuQQL8nMp5X5HBJ3ONtX/a1/tsvGcZZx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txUQl02KGfeW+8P6WZ8u7pbnH/Em/Wz+Qbd/kJ+2l2ulg2HEdsi+s4eDuyd/Jf6jX2KA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MJ+8KHgRAO74iWLID9hQvvyxJUN7fHLI9CPq39fOA7LJD4DlmHeFrZZHtON8Mjh6vrwZ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2WZPDxk8bx8t/wCW33gy0fOCdgeBZcDg7SB8jg8Dgb7JfGIY2SDCyI6y3eCC6MpwU8My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Sl/CT9RqE+jPMONtttLbqw5yyyyyzz221gztunhmbzrAGW7Cftv8upPB4y03HgtWMpaX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yWvJ4F9OB5qGkcKA9fZVrbwQcC27G8pyOMg42SfZP5Kfkp+xwID1CXdjrqTwyyCyyzy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u0dp/nDzlkcZZ45x+Vsf1aflsN7OMgPlp1xAskyLY2DJVbDkfODyJDnCaSx4THjHsi18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vGWWWXRMu4P3gXY4CMWcgxM83fsX7HiHDwnGeOWeI5w2SeWw+kCODbbdsIxNx+FuGO3y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S++NuuDzJyemULc7bbLycjxo687y9cMPtpM8i33l2fAn7OZlkzwm5ejZwq6t/sD9sP5a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ODM5bPFeA9eep8Ejs229WTbD3DpDoyyHYceDxHIkh4ED6hfja9HiW22w11HGW8GqkHbt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+Rn7LPko4I0w5jksyI6ICyW7JZvRfrAHyQbJBbdWd8ZEc5ZZZxng+I5GuGXffnmknDfO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0MS64/CPQzjdMhDmPsPx45dR3EC3nOBiXCeswa31POQtj8hzL5J+8jpDmN8ZfI2Hdh3a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3uTY9ecJy+Xy7ejPQ+h+yQkbdr+GOhwu8jXh/nCxlvkcDOqOfTncmUH3byFnEhtib1w2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5Qwh7jypq0tJFtr7afYNgHGXyx6JT7Zxn+HPF9AcJw2ejLOfqIQ48DmsYCYXRttuzI8s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d2H5zryG2vA5EGZ0t+pBaMui21awZxllniwY8hkwNxh+lhaQ4l8cIPsb0XxIP9LafbOs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k4YY27Uni7/LTtgZ8ePzh6208ALSXeds47nqyLHhbCPseBi2WyZbu3yWzrCnyERRrTyL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0243buOpNnrDbfti/YODyPYpafhb/l/zkvp4d7OQsssg9WWWeL0T3x07t+rSWZrHTJBH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8nXDzngb39mcjPXHHiOzHVt+UaxbOHy223IR8Yf7A/YDyhZJjZwGxZwycHAc5Z7P+EjC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ZE9kmcLHhkj0PtWLLqyHOuGXfCLD8jkzxvm0l53jfFgGMix4FHqy6+x4DMQL0WjWbbbO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qHGTeTj77n0O4fiy6JmVPliPIHOhwr44B/3Ysf2f4b9nvzj64TZNEJ+XT7f8TGl+1kdc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i2SPGWfaIaW+GzwBP9ZfYdQ7LSTwOU8c8ng8QrCwcfpbwa9zFhDtveWWTjS4W/cAfLLP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zgs+wLAtJSz+3fwu32wIznkM7tCXZPcwf9ZSx47BHgnaDJYbCM1O/F520eRwIvm3LeTl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COMmHUfhK3bObGGs6eGjCER6MLHHh8XzGydzTr9b/wALP7HVvJ0yO9QZLbDnBdn25fmi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IX7GHzjXxfIId+OWeGtu228H/JJZHjnpzh8WWmW2vAx47OpsCVwTeoA4ON4Z42G7st9q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9Rh8t4yOfyOpL8hnO28PlvLbygNSuuPoft/WDPngvVhfHk2WWWc5xsP9t2/Dh9ZbwueS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w3SJjgEI8Hh4Y6NTp33aHy3zBbdgWsYup/CevvI8Jzvi87xmH6cIceB8fn/CeT+pcMPp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bEgeCyy/YJ853BPeuDl4YI/sbgT/AIAW0feP6WD5bt23geDj9sflnO2Z5FknJaUOg3Rt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hw/b5D6lLZYZ5Z6k2w6YZBsWOJf4S/1IJr9QWR7gWA+fZPwyF+sgj/ibvG+GwzdbH1Y9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5H2+PmPno3l5223kYhskPo23gO4PdnKXfxCv/Fk/J/KV/bII8D2IHZOd+IfgibJa218+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79OQyeBEkngejB3IG+P1webxtttniPGcZOQ7y3nG8bbMO3uM/PYSejLLOSP8KwM5bAwh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E2w4Qn+8jJnJbbsnjCRYHi+vWyyzweAtzjeRS0+y7CDL7xtsz7PyHXqOGYh454ZwyP8A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IDJnI8Dwmwx8vskF881RF9ffJ+/6mX4MvJvGWWe1L5M98892+G+G5fkS7yMySHaN0ZYe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wX2CTzy4Hi3Q/wAW+gts/wAg4OO+M4Y7sk/yB9TzfA4HA5PZZwcDbbfueRBL5KvA8H/A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Ajh7LpDjLlmP8Txtsj9t83cjgZh5ORq/c5+8/k+LKB0PA5Y/wPntvG8vT1we8Y5M35eD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jDYp/iRORtn5PO2eB+cDDtl4/njo7sDk+Byo+/4H2rpHZZxvtI5+LEsZb4ntb4PG8bbh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8lvDLu+OVl9JM4Gtl+clp2wY3xnzY++nfN8d9BfOc5JnjtvkW+GT5DwN99OSWW232yzj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zwV0zAy/eHj9WCfs9vB4vAe99m8bPjbbfBLPDbbZbeDg6TLGOWfWb9yzuSzwz0bDbH98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vtj2xHpPB7ifedPozjCyyzwbeoeXtfGU3ZhdJOT6T+276jxInskzyL4vqfE7v2G/LLuY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Pe+7bfLeN5yy1tLJODqHhvAfs+PreE64+y+p8evbfAYv28jh9T4EECvgM7jh+bDt++LE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8T4dw+eSXZb/AG6ss5DSwePkfJZLKfVPnoSTwORhnuGPicPvg5EG9EP1JZZPUXxGx8tt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s2PD8OB9L45PDu/94WMnDHlo7HZHVvhttvG3305MSTneBhhj4nhZzsyOPgIhdJdMnrg/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4Db4bwzbbbbby2cF1ZpPDMhyWJvG228bPXsyY3OThcDPA585DbM3gm3gRMOQHA+RwxwO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LOM8XjeMs53gxwRPDd2xxvlnq3xOpxwTLOBp4HEcMWzBhwegvscsT3HD/lPpfXpSLJ27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k5xtt9625wJtsmzwYh4HJfPDJizN5L8s4eX7x/2OWODwfS/4djgQ78c80g8sstkOz5ts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N94MiIh1ZZF0JnjdBnJHg+D6TwSb8j5w+p+f5B4whGyyyyyyzzzhs8d82CDwbPa2HkfI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znJ4P3g5eDhjjPN+RPB7zjeMm3eNvtnGWWc5ZZzvqOM8DyzxE+W2xyvEQybfuz88TlhE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h+R788H0Hjvos4zyyyz1HiHnvGWcH0bxsu/B9jqLbtgzyEPLzkfZiYZ4PDY4zzON4eM4f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lnCeW8b4nq3x19fed08W7QzhnjIPFIZw/b9nnPE4yPUweLPofM0x4yyyyzkbeMsk5fP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HDuw6Rw+DxsPJ4eWcPB57wnL609GeO2w5fA+b4Evhk/6CEnrGEzqAYRjweXg5HXCWbLT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xeH3Bx2WLH0s8smSTPVvsOD6xBK4x1wxbyXhsjP3xepm+OD0tsQdh4MR6H05wRbbbGm3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sk8cksss9O+smfUQTvCM54Ym7G8BsmWyRHIx4b9exiV9k5SODzfPPUt82WWWWWeWSWee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kLSweCzxpAEkfyY4zwPDHA9eRyPBOGR5L5ZyeGWeG6Hfnr64Z5Jxn+DNj1iL9bLbZeDU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7wmnL/fbnBf24wbLIdee+b6yRQj36s5SznJLPDPDLPFjkj1ctlmdFtsw7ukeOSyvAd4y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+1ON8DL48mfHbY5edh8mgiaevOMnxyz/AAnplswxyvt/SDIR5PB+Sh8jPrPHPTngHD2e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ZZPOeRxohE09mSWWeeSewjhnlnH7s9T3G4B4ng8pwOQ7y89F/wAIw8jleM9GcvBwx5Mh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Es9GWeoRwZ4zw6aAOX2DyfseC+DbDym8vTvvyzgY5PIPTlkz7mWPvSyzjPLPDLOSJnyD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fIRyssMtt95Hl4S7H+LYb7w69LPBf8CBjB+P8CXdlnllnPV1wOOnlu1g4eDxTg8G5Lvj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khhs4z1M/wCEUten/NllnhlnA82zIRnh8fM/Yl4fSPg9P+HOSIbOWZ5v+Mvwm3z/AA5Z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3D4jyLPdts8EebxsM8JsfP8AFnJDZzmyZ5vpyyzxfDZYHxxnvyyyzh8Dgnw37ZzPH4l4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Ivnm8p4H+bbYeGyTPJLLLLLLP8Az/Uk6SD/CyyyYHJJ4V06PMMfBZiOOblidSq9//C7b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PvfEUm2A+PEv7D8c/LFix5BnoJmRYQZehng3T8v2gB8gLWXf8B/nOB5TZOcg/wALxnoO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/bYshEH9ses+TZtg1+8MfPHeHcwFgRE/xLf8L6s9WeBbEPI4yP8AHlk+WQcpxmyyT+Wp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4D88yJ7v3Z4Y5beBdi17YA/2HjnsONth4TZx/tOEvnKLYdN42hfnhhax/TzgcbOt8+cv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rL/pP8ZHA8Zsmf6Msssg5ecv55PenhvLx9AGHkt4aK37sGcbbLbxv+Ad8T/QPA8JsnqP8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75HWTwydYQjI52Y9u1bWO185W3nf8I5/rPHeGT/Y+JDysfIU7IX74Ksh6TzsstsG/L+l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geaZ4ZZZZw/4XhsjhdZyb547GW7Ocut8eVlllWZ+wDw3wf8AY/5xttt4f92WcfXPxb5H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bMxgn/zx555b/ny+ufiLeHwC6mcuLtM3b+sAcb6n0vsf9m8bb63/AEb4X55FmRH2+8bL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/wA4vi6dgjT/AB76t53zDZP8ueQ65WHoJNwvH2MA6PRtvD/m0QPnHYz/AH7zvj8P9WcH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/8QAKhABAAICAgICAgIDAQEBAQEAAQARITFBUWFxgZEQobHB0eHw8SAwQ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LEXTkhZnXmBwa3h5lW2HrME0YmwxceI9S8GitEAaYeIa6jwkKwPSaBg7gN/p4iFP6Je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vMEwODRFqlt64i8gXAU676hWkvzUDSnyNTTT1cq9ncGgBK5g7pgAsmdF+ZTYV63AGGvU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cQBlf4iUl4ikL2L4lqis8kKqzEMatk1BLowuqseoF7tXTUs/qUobMu4UFCLpitGFvzMM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3dy4S7eAhV3WYNhl0xtF/ongNWdxLBfZMsFLgTduvFRuZ33DUQ5lpgoq8ZgpFUdTJLTX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vNygQbrUC134JRQ/TMigBxxD1R8TFqZHFQsFGI9IOF1BYp7g0gy0ZmgZqE8wCq44udLr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FXCVLmgHxG28wPNEG0PxLvNX8wC5IAYcQB9VFWi6gBrnxEi+kFt2IA7fPiLRjww55hoz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waMu1zjUVHt6irTeYtXhhoqjnEFlaTcSLE0N5iAwP3LOkBxKs3bHNE9i3KnLMZs55IuR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OrqFgY9cy/ZfzMFnmN61FQUfEfoTmclXLFmCNXKE1mPj4M/MKocBNKFQyVjthJZjM1+O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MrJOjrzLfMPmBjGhmRUrTULq61C8/cOk/c1/TGGEJWauc2dzw6mU3uC74iyzGjmaLqp5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qqYWaPUDeIFNzV6qDB0lrMj4lZ4iYxzDtuJYWU8EB9fuNpomaL1NFR3bzA4p7qZd3MN+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WjxMnMBlcQ4zNZxBpZYfDF9ynYfUc5NzHx2RtdlTVdTJGZVOdSiqWNl2wVnzMw751Gt1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xB3LaIuiOX+4vqEGyovEMzB4hgMZuYjd33AWUVUzyz/UNbfiBZgqF7NTS/xKu11AYrDO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hDGvEaaG/aYsH9zJVFdvEHIBiWseU+c4O4tRWaqAp5luih7gVbHolykWq2alAUK/cTaM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V+pbRiAc+dT29S8ZP8w03mUAtPMyW14jzBizfU1ynM7s+IY13xMnRiJTOJwH6hay6slL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1kgNZ3LDTfuZtFxbhHUNzerlIszzBxx6lu1viB2BCA4tDxzFYWhpcRu3dEFeEYOFv+Y2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nGiCVoN1iXrwsR4OtQqFWHUKa+0xaqhZqEHVSg3eYhSB9ZjhQxuLIHxuLg68R8lPEux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FvF4Ybm88xTO7cyl033LKVllynGoeeJsKPuWFd3PKQs/eJaswHUw8iU+McQ6K+e4FGoB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NYng8y+kK7uGqrXMvd4g/wC6hlckomamF5zqNKHLqVvdPMpbVYglYlrNsrFWypxcDTjq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UNczkGWKa+onF0eIW/5ldTW7+JrX3BTcdBitYdiIavMePPUxFb58x08ahgd3CXdSgJh7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H9zJcwt2ZdpF4Oe47wIQgGZUo3ANouHHFSmsZ7IYYcRcXXXmUvD6Jb0ktoXfcRsGpiBr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hvqWOYLMJKDhnDzMKl4og05geJ1UN43EHZ/icpM6TVHiJTDLXERNZghm8zbUDAk6vJPE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O/qDlHWiNmWYL5DmHn+Z+1fU1fUq/MFlS69xDpglhwiYwyhxXmYDOfwmm8xpP8AEtqp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fEvHmBAEwL5l2OoaM/uBvH3KJ2gD/EC8xcuLgWDpjVO5RxD9EN5/wDJcwKe5eV4ySqL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HE0tXU0lu41eYFP+IZ9wpaySvBMJKzjMzB0ywd5ILCE2DTmNTeb4i8B8E0O3maoF83O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zLJMOvioQ9i5VdTFG24D7Id6lluD2kbqkEXSEZFk0YxMjrHxKgBXdGJ60S14iYxdw0kH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vkJWgfcrcC26bi8DnlIOw75g0P5IUOD2ltGqgiP5RNFbPE6B/Uq3QfiP2KYlto+UWgML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+YK7uWvBA88wpQQy78we7imzUyfMz9fMbaa6jUKo8y8WdYjKVW/EFdi9GiIapc9zZ5nF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0Wbz9xKVRKjUYWyjCkb9xzSUhKrrfOIlz8kW2nq8QcGqOolPW4Au8QaxWq11Gy/prMuH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AL3Wo0tW+iFvC4ZUVQspDx/EG2WWOJcN3Lud+czejlYVVzKBlImzUa8VOYzWKjWhqCjO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cQY+XUOxpgYa+pyu2Vn1AWdzIVvubXxxUMFtQBWbxjxExGuy79wALlCZiKbi/CWpnHqFK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jkzio7eiDEHhx8wrGSu5SvjuEnmCLRxErOfUMl6lkvmGWMReg8w08y7rExXAd6xAN11O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Di413/cQr3xErdUlZp7lWxcpH9oi4CjqIPmDZvfRALHfiF244VR3OKQKBKnUrnIS0zK3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JjWcIkIZMxMyvMq0qF8VOqJnvJLWncApcsh/UDwj/wB4gYhuqYmOZSG/EStoTCRK/lE4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uf8AVBnEMVuV2SrGHrEMHiO6qV2lGzcoqzjxBbriczk78Rzce9ktnVRxqFBaPxDmiUiq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MV4a6gXIxG6uKkdQ1ohuDNz5YH1xUQuGLqCjFWy7t8MzsIp8TTuYBFaMoTGSGquZwEDm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fGZksBnyRLqozhClHBxHq+ox1SQyKpZk8Z4ZZKS6lXioWFaTHuAq1klYJuVmwplWm1m/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T9S6wb4/zN4UpKHw/mEwr5izumAYbzzKDe+YJJGyu438zHySqdmOourIOW/caWEGxMMD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ec/kx+oZCnh4i3II9O4ou14ivJdmoEKrMEdXcKD+4sjeYhgiaW4gWv8AiakfMdu09zQ0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Uugtqoi3fG63ArP7i+0cDca8sV3LcTla3iYRQF1HtV7q4UKse5d58wXPB9wcbqEo4HbC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JblsWBhrV3BpnB4l2NXKDc/jqVnd+5Q+giuqAY1bR8QVsJsqsywlGOYacU8TqX1E5LjU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Vqf+amMrKHJfMBMVLMrxwx1c08viDVXvUGhlgCZc23CjGKmDq5iK1ACts1hqJg7ILMY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Byyh0wzvUoTVQCtbzK6QzKIdykyGvEdvUMHIXKVebnDRL0pdnEecbiqo0PEq/wDcqnBi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ZMqhEOu5lN3motHmNjcd2sIq0ruLgZQbIdFjnBHpmOru1i5c48RWyxvMpIb/AJlzTE0h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dy538EMLouI7v4ntTKtTt/cMG8RN1qXkXDhol51mG8KOp2o6irqWA4hVsw5aial9ma3H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QM5YHezUuvCiYOuWYOYc813DJjUN4lQK5z7hqnBe5Ur5hwnOpVFEeIoinUMw54XcD58T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9wNyrzmXDDDOKcPTicJgol+Pcd5xF6ZqD0z3B61A2FzM31BT9wWHiXUNzlvMVXUeRqZQ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GnFROpRdkzXE21WJU4RUHqYdlJVVWpkVx0SjfzMjuOC93Ao1KVi5QHc9w1mVpnL4eeYa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0zNFNuY6sqpdmMHUqDU0HWoC6SuLFlG+pgQM8LPMAXUF6v1NGrHphZeMnM5v0wQrIfUp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sp4/USq79wYUzqog5GGbQlCdvFkrOSNfXUv1qa2/SL6OYHPPcMoFzx11FLFZAnDXZCKF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/tz/ABRlAyRKKcxRRsZjgficX3xLWFHj1KJyEYyTmB4mx4dwbFjsgTI2wXNj0y89/M5P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MBrA8Fxm4+Y0yXxxC2e7gofD3DirzuBpfJiG3fuVUBMXG3N53uNnOeEsMgPBLmw+YlVV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KVV1KcWxs5o8y0KcQ5xZBXOd7mytkFTP6jaYo8xDPUsL59QMf4iwZQVmUTmaavxUoMXf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oNbi8YIKyrELzGLSjdyg1yfqeRUq3HHMBwmTuDJdSrc5l73uJR/mY+JddXcri96gRLQg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+ohVddQw2sQBbBd5s48RdLcwMVfrzEdwcJYYBQujviODPMEwG/jUzWSVX8K02swG6D9x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2SXWPTFy8RYK30RXV3UVhRvqbI8YffEIaLIcXP3KYIHA3AybgCMZekcCyKp/mOc5+It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rEJNUwUh5li6cEw5TlccGWqtEOX9yhw3KAsyRYeGJgTdxL1OcwMTUqpYRupWRMTPvETT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E5tquGXfiauWC7j3KGmp/o8xsyif3F1A1jHNwxN8Qq3EEuqbmc8y981xNT3FQO4ALup9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WWYGrfiXeAua5n3U8jDFLcTIJQyPvPMBvDQYZLKVdkGMMo+JzXPEv76gYvcDG4GsfuZi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Iq4jVf3CNkMhpmk/Uxh1G804hrXue5sMJEbmcSi2sVBaKck/xMJoy9wytUHExSz6jvbP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XEI3WPqAJnlnqD6msG3c4p4hd3lO3iUtMB1AsosZeUZTNp44gJ8NS1VuINPLFCLvyiBV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pGVbj9yjmpZ1r7iA2Y/mBsylF5PbGgqY3WY9dxvqjMcYf1DJq66j038zbh5m8Avq5Zw/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4T+o1JhzMqPExCiO5diikoK+CvxKLMwZy7JyAxxsz0Rhzv4gV15QYGPiA5fBxLgGuogX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wHTWYicdRhqXW/iDQdTdl7gOVRTbe25eWNncYbsfuDpZCrXfxOhq+ZdvQ9zTtTu5mWRs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uNNd4dyptdvEO9Y4WO6vcxrmFP8ASWS1jUCaWEBA1FaBzKQnhPmBdsRSpeW8+2VedkAs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F/4gqeDkjpMw3vXEtZ1DAUVXc8LMWU8GJ3mCMGrn/KhjK4GED3HFuGWxxKAVp3G3eK1K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wVSy9X5mSp4DEa2kbqGax9QC7jBWEDbL85l3z8xeF+4tniNcHEdYsHLXE6xOLeLlrn9t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Nf1EVTcczJsOIIHcoayygIMS3GolDVfEB4OJdKQioZVi3TM24LMwoSXAr6lWbxULn9xo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TAlGVfr8BOZj4hoypY79PMdgFx3xH0zIlcVmA3vUcmodLMmHjV7lJknM3FpEwnE1riJa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ibRtrXMpfUqjzCgJc1iKBORE1mCsMTua8wy6l3rJKK8znFSrL/mGWrx4nJa5n3MVI9wM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JzZONfgKS9RxgzDzPF56lfUrW6huqfUNMl3hlMy6jGIrbgZu055nOcSqonxiJ8eYYe4W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zknyi3qWUkpUlByxAW7IrBxUVjhCCZa7ilXqv1MhKaMzB1mJ3Kxe/TAGb3KBe/cQ1cr3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mLQAW8OoVRn5mIBbiApYavMo5SntluK/SBu9HUw0eZbj+ogriYPRx6iXyMbWyL0r3KOR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qo31EOPolTOfuJThlXnErcRVLRFbFlR7gLZRoQS3Msdr1LuzmsRpbHFMFTA9y+UyeGUu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cjFjQHOZlgV3NVrnEtckPvI8QRbvUxRtrdQADRUQ4c3xLMlNw5LeieTHs3EBRSUK68S1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uhIWxtYjYvEXPfiXjq4gaUjTTUUtNy7M0TRO4lV58wxRHE3rVahUq9ZgwbE6j43C4b5l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6l20qFWZVrHiAM2fzEQGLxHYUzGswYICguA4ViFnE34+I5WIbCYI8CsszuaWY9xfCOuM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TD/cC/FebiNNrNZPqYTGosFlytViGd5L7hikq9wXm/uYUjcdCW8Qs4+5R8JjrP4Nu7zF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1LsV8SxTCTUeTKaeJg9Y4hmwldRVj9RkvWoaQPUKC0QKdvcClP6gqUHF+It1V1xE5uZ8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ohU4+IrHmDA7nEP2wUAWEMVKRJ8tkNYXENjcVNLjqBGramDAwSv/ACG9z9QvVzh1LF6j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bd+4t9+5df4loYhe9FRaCFO5dgXFVNXMRS7g2AEKFth+5s3uZ/caOKltNc9x3HmC7LhP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eL/HliWx6QYpfqGfUSt6lXomTiXo6g07mq7I7RvEWYmdb3UXzIjxAJ1BpcX3CqiQH1DZ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MVjEzJrOZo+IlDqVWsqjH1Ezn6hku/mcWFksXUfNkyCtys6z5iu6hfJomWLPEoV+YzLX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rWpRULCYbYlO9M4F/wDZWaqklRxgYM9rKXK/EposiZRqpTjuF0m/XEb3j13M1x1GM96I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eJqhXlmRgCXjz7n3DCrs6mdjG9NEKtyEDFfuNVnR3NUhuWL7l9MsrEGI577lf91EF6gv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Am+JfUxz8MsOIp3dmoLRb/iLw2eZkQbPHEtt0uYrIxiaqtj2T21OFnr3FuUDiKeBlz/i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oy3+pxGumMo5/iZAwJiWZU3DS6ZwNTK0/ZAxRdzG9etx22GMzIYCIbZldpLKqionTUV7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uMzeokL7uPZ1Aqq4hErcvBbUGN56lLZvzA5pdRn4lWiCuS4oUJ3Fov1BsU/3Arf1OJYW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XeYObbqcMS7pdeYspc4TUE1V3ApeIOStzQRb6mwuYGgC2JaZOCoOTVy7yb5sgciX5izj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iHhEq717jwj8wfc5rVyqK/mHCzSjcowspbm4hv8AiUJdJcudzsjs1mYU+YjF5ZYN4mqt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MQL5qUBZiZ8jUSf4RW3PmXmzA5i2RQqABQuXtmb0rVkoIkyCagXsqDvULetcx8etshsC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e5nX4FUagZrllBuo57hPcJwmDX8xY9DN8oGNS7NQMVMQrmNMCnEBomJlhUrbfuOHcfbD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9xyIblbxCyfGZnKxFZLwdTB3jqGfw/plX3HSbhxdepXJB/1za9MCjawOV5nKssETGMQY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3HTISxhgSynHzNPM5xVkC13LR7YsCEwzbiaE08zBjEduoazsjk7IYcRHDW+oW+o73+Ko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LmODPmanKEsID11AQ/xuEUre4Yo5JwZRkrE3da7hRrc7rCRMd3HxxHFYXuoCKj3bG1Gq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gziNwc3MFaHxuXJYVwQ8n7ZTdnqIZXmW2NPWolp3zxAbTie6U/Ux5tgPB4iF0/Vxwba4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2PMqi3mZ9++ZpndxDvXmIGRjq86mRFuKmg3M2AILffiVcH1K501LDV3dRNEN2JqeQPcv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7uJ4GLXXuFoUvuVMB+Zxr9RUMMsw36ibYIXZyTSWkGqCZq2C4us4uDRjMbWfeIOMKze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M5yMxvivMSKOvMbaN8xXm8S/A4OIL3uGrfxLpQYPmMRARWIivrccMJSUAvcOmMvMY9eI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+pUNwFZ51CgOTDUafL7gFr+IcVdwLqmIpn7lUtaiy5xE1ll58QE8xqzND1GIf1BbFJWf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6mrL3HnMadx344nk1CpNxFhN3W6nnud8zAeDmK1+4gRcQReI0A1FyM4nriHmpddn3Lbq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mt4lHFdR2qJvjM1UY8RpjEWKI2WPJLOZjiEsofm7Y4EqXiXlh8SqPPUa6uUt5ZdeE2gF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eigsIDJz1PoMMgkCqqpYTXxDPUzYwxmXk/uWe0KD1ABrUu2v7nRhvUO2GcYYGXxKzqfF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3qUniO4HcwjpqBUfUCDPUs1Mj6jNmZ/EVBcQtpCycx/7E62xOyByzf1KvDf9QwMqXeM1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YIa7m9XHSL9QauJ7hzZF5hf+pn6mbwzyTTn3KbQ0KcTGdOZVjxqFzNXNVMote4HJPUd3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Yb1dxvWGYGXOm4Chj1AynE0HB55mdIQNX5iXPHiHmCaTES9ylWZHz3M7MkbxdZhvIV3L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Ax6iQv8AmILzAGmeJ8fitzDSrd9QHkrzxKbarxGxvHU23YGoDxQeYZpzKrf8QAKa+o4O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qOeIpsPuND/cAVrE24f6jvqOQM6iaLD3Khv5jF5a7mgu/wCYhmI3E0fbEqa9mZ/3MFNH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8Ro7ruCDlXcCNqeWO5LagVsEsuL4e4f9kzMVwbVuoy4pmWdW5LlSfbxAg2wbLclYqUU7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LUDMAzBjJ2RhhQ73LLoHzLUCH1uDuiGP6mpefcMtw2mZnHUwjBjBV8zFe+5VWDMqM1mX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jMZ4gmMkzVHNLYDzi5Vb9TCjriZa7lTZFZeiEKPC6lF+OuY+SWbbmnn0Sx8yoLJWuriZ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nJqVbebdQ9ZYmcv1N+nxCtXmeWVw4mifqYaa6hRozFqoHEvqI0RUVZMH5irFiIepny4h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+GXXYRydxNGOZjRHpUpwKgZ1/iV5T7jBN3HSV8w3mKVhZjZ1/qCQM91EhXz3OTOOYFk4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mTjM90C7VlO4pGWDo7l3MQHEdWaFStRDuV+4G0DsnuaOJyOodpdU1KH6hhbYb7jp5i1W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WI5VynwlqZdA51MmsxAZmKeoXUO0ppPud6ieFS8eoUOru4vYR2ekdhzB9VK71AVqIji4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B/uNq8amV1D6IljRKCq2+YFkdwKJodsG/mAF3DZcCtl+IlRBcamMGZjibUeDMFYVjkgK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f/JwBKjjLKogYzM8QzzuVTt/zMdZZSBiC2+GDK+eIFqWhDAwXGmagVu4fuGfNzjXqc1x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nmV2wvMfN54lVWbzEbRwymbMcTFrpoqBoqviIA3rzBdWSuTETB3KyXZXUTBnfMqirPc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0EGI1z9Ep/1NbfqDypUzeeotmS42YrHU0Ny+M4i4Cw7g5MXBlggtj9oLzl3B2D4ixuer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a46KK/qVqaK0S+kzDLWYb0N61KKrIxKvcVXi664it1hmwKVwRawfLLCmWuCuKj4BxGlC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a5Yai7mWduoKsNSn+mLZ7g7FdwoyDHgkJaCm3+InLjphBWoMAYMRkvNTSK9RcoypQmOo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Y8suAgxhK1UufEVKuLQP3CyTLbPAt5hhZqX5aeIgKvmXFjMyiK+2CXnMVaz5huHG/ph6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AMIYmLU4gPm5WkuiVdOiCtdwd3W5l9kN6n1JWL3Fl3GqMs8zk3nqXWMd1uWPOPEpe9RY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iA7zJtivPXmLmDsHEoVa8R7GFqI7sK9QwFMzAUiygTBEKZljOajwX8QEW49SswpYVRmL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28S5gbibJjK4mL1UGf8Asw1NTuyogcKpmJgptlaPuYFbiYTMDfM67mLyWfhrcCCxNvEA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Mz7mTmD2YhnfMQHxApcREYuVrGJWGWBmDOYAjuZBu54blXziChQhqUcxLiV5Qa1PEKlj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e4Azs/UppmXuUgMN4lazNPqVw3NNMxWvEb5pRDHDHIJmCz4jtmQ4z3K6Ys3UWGP7mNx3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ZzADuDFZ1LilZgQw1UaSb4phbusfjQVxB3HnN/MTFm/EJL1jmAKgbZRg11KDiefELrJc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PLzKxguZeo5SzEIYP5i0/wBR2GpSC38ywX3NbaJnfHEB9NhFTJDXMKSq+YgIFh/EK1uV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JWMOf4gnF+S4u0OI5XUQrJK/U5xuYgK3OBr4lqqNVzCxsimO2K4JmhvzFSVzXKlK0HiO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tZqiWVRuDRHWgCN5cQF2XrU0dMe6/wBTDxMlVmExf8zLJt5Zsqleoab53EXljeLFzMcq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n1MlCk5INf4Ioav6jui4uKTfNwyeKlle4c9RC3z+4Abv3DRRiDOZhouYWZjx4hp8NwjX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R+pVxmoyN1N8fuKjJFQPzA8zWoGskxYaCAZqCmC9IbwVMC8S5uyZM8cwzlLniYqdJLCv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d68Sg3Y8TILnESvDKd8dcw8/qWAwbNxAbltUGJ1iC9w5d9y0L+ISRc9SgcxfMqxuZXxM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Yu/5YwYjWVCDFPuK6mHq2WMQM3RLWr13FVMQ5x8dQb1iIaHmBscsqcR/jmG+p55iXvUF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/PDYOV1Nd5hvG4V7iczBg63cAYfUC2MQEEWUJNs9Ty14/AsiYpbm41iIEcyupEx/iLG7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NBKcsfWfLLHDCV3UsEwINiuoGcblXcRb3uGMH7meoagtxqGHj3AOKssWueYuMvKicsN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llgXvUcOIl3MPMMZrEO2pyIWXubM0ImniOiss2xT3NkOXcCs/wAxXW4HNQzgld4/BhYS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EgZFXC+uJjMPXqVNE1ozK+2JrqUXmVn/UCiV9ygQUuJcoyRuEfUVreMswGs+JwECz+o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R17mMKmQr+JR5iVnCQaKQKriVnG5wVo3AEsJLxVF8y4Qu4Ft5jrGjmb11zMd6ZbVXfic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EP5InlED/uImcpfaps/iJWdSl1x3MF3+5/cy39S6jtCpcdAuuZcC3UwAo/EomYmCh4lK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EGcJOd9x4uqivFvzFovbzG656ird2f3HV04jq1y8VG+jP3OZSVKXzjLBS1VUuCNR2ma8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QQS5QdeI24WGA08TlDFdzXfxEO5cy3/iK8tkRaL9TJbj9QVqmEue0hPmolS9yql9zRC2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wz7gUEoablnlyxp5TFEMb1HhVxLspll13LGy6txOLbhd+GcTupzVSxxqaY7mS7Dz6hW6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HgxdEpTS+oNmceJmv8AccRvcSXLRoZhuzHiBjKWczRxOWMypr7lDWdTsti/cbbhJAU8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WVXyrMVcBOMkdaqYFoeJizT4jj1A6lYy5iNsX/aHLkPMKmVuEgCNNsyn3PkgkD9cR1xU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CQfLmYJSOIR94lOIWZg6gbuLFItxYQGOmINcxWkcmCViPEAhMdQ7TiczERNHE9JTvmO/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3Kycz/lxK+SYGrfmXJZWcDUbrXqODTMXlZt/64Gy4a8ol1iYJqIYRit9QBcridQL7hrnE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HgYFJm3xAC0TNUV1LH6gKNQ0E3Ky45sFQ2TDGLI1tI9QaSrljXqbh9EGW2VfcNgQ4lYY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oqahnwzhzkm0NMK5lQ1mc9xy3xEbw4iWNH3Lc4rxNy7zxDlV8R/XAmruCvKGoHxEvL9Q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HEDGKmA3iJWMXAWhuJjCDO89S5jiHG5RgbM09TZCHkiu711c5bONRb14hh24iptnoIu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mr7iVqJg5p3MdX5iJeMnEbost8TN6qYuIrLG7cys/wCZ3iHK/uOWv3DI2OMwVjTcHx8y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35gl4Yu9/UxZtlZUzA2agAaStwW8VuZvFX6iYrLupillh3Kg227mxHEqj3CuDgzncVRZ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lnUTNcRW/HFRWzp2QpzdwyRlStQqJGdzF5uUer6hfWZpTC8yyHNzwyZepQYqmC2rMahG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KUb+ZjlzN+Mq5Z5qFUXuVfidRT2zJqqgBepzhzfHEbvjvM9PEatfMWNk2GIb3zEummFJ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Dx3FnqaHmoIZmb6nFDzHOeZpmCnxmLh3De8dTFfiOBJXEcPW5dtPR8QEcxt9xd8xy1WH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qZFqyOtYgnMGPPTML75IgMKkyxxOR1KorMQFmFK7Sl4lBrDP3mtVUP8AmVyzFvmMtgWP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9zOq+oMJWGUcULTG7tQ4uWVLhcs/RNR3MgrcrP8AmHmY+IavHqUcQFXqF28Swsf9FxYn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ELjk+I/+JcjxOIiQ8TQ0TF5SYm2oVupzicFwas46mg0E5Go+qZdb9zFEoTEHF/gN/wAx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dQcwZlHG4PqG0PUCg9zM7S0kpT28TcvExlMfxDnuey5jFcRxpJzOSVj+4aF4m4MApMVv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Jdb3Dy5nmZrxAzNuZviV/wATdTD15jaTsKdQEKofcCNKmDcI1Hp+4Eh4ueTjqVg4Zluh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o+DfUyUQc8wrjbuYzn3D/sQObzFVrmZdlHuFPR1LBWDzzK/JKfI5jlWN8RqPJBtzFjX1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Xpblh7l3xOMcQYz+5nUpMRblqN48yurxPEC8XUrO0TowHkr7JZ2D3HFO05lutmNRfqbd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mBnqC7p9YlWZ2RF4zElxklTV5epYXADAqItqyiqEvW/iWH5IlrMK2lCRKym5gPPrcANz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DO2oHeYFcT9In1Ltfcy1yobhiqJCj4lK9+42LbDmxLVmgNkormXCs9QLbqHolULlB5SG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npKYRlssgpC/EtNwsB5qOyZparipfTLxMHuC5hXcLxxc0hd3Uqy/1HlrTN0XE5mKqpkN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4lHUBuBWJ0tywJjliDVqKh+Ebx9kHy9S1ozxAC1VCbSnGtTzi2UbhbUoKaYytJhGeILZ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MY1C6Ql9v1KxdwICoYRHmK4CPkibP1NsxyTKtYJt5q5coItA/csEJ7wlMZjmfSEN8qlG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R21+CKHUAx3FzmOSYf7i5rhg4gJ0/wAymLGcTBVw4uW5ajq7zE53UHPLC/X9ylN4uc7n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waWMzjiZupYqyrgROokN/wCIY6qbv9Q6dRBRzHVli7lVFibqbv8AUNMwWExeJiQcH8wL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puV6hj11HyCpuTTHcsL3DHkuVgxDzUrFXHEBx1HPMvFSvFrNn6iYOuoKaM1rLv2i4LZd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umFue9TLHMrBk8Rp0NQy+pWN4meyVWcNwX/UM8a1Kz4jKL3A2hXwxpp3zLr8eTE5mIVM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B7qEmJSr+49HUMrvLBm2rlocZll5pjRdXHLjMNz+ph9ZmDDiMs5y/UQcz2wsRdOJktog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u+ZXlTDFz3MJxiJwv7m6xZ+457i/BqLTTmKPDKPLdykHBMMFeCUbUlqncs6iIRYZCK8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pi64qVcSnNwZxBbHKuYA4YMumVSnP8QHcIKuMTIor3Kq7YYAhvlzuAClgxgqMUVqGhdz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MzDjMdlM2tTHXzKpd15mBzPScSy1w29zcL9RKX/7MUvRFWdxKOZ5Q5xOP3iO0rMvPZAu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LuVeBGrWmMGnbMtYh2xBpY0LeZpLDKh7JeqYkdsXG7g8L7iTf/sV1moZAS3KGKYWephY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BxMGquDwTINoLQRUnliEbl63HjxMi5xxUcVVTIvBD9wfKGlUorH+4cypxuXlBomeNYh2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b7mVILVbjW6Y4jXOp5SoQWrJQ2jc0v3FnMdKmRf8ym4S2wldxQfDH16mCzc2RioDMuYT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3K531NnviZJV33DQ+ZU+7iyjUfYJXWYZ4fUPi5glt8TnGp6lVM8w8ymxqWucEcDIPc14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YR+5nxKr1+NbLljeJi5Yk4n2XKBwQdKyItcyi8dEq65nOPmcZPqXiF8QMtxPslKZwz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l/HaLlFvUAAg33C4mJSjiVj/ABB/XUAOhlXihOCFOeWOfaYXk8zWa1Fr/UFkuY44wzJQ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isnEbICeZWgb9wdYbZSX5qW3wzbPPJKHGZmdEzYUwXDMz4gXUpdnEu5ljVRTJn4gL7mf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jjV+oYdEVqOccx3uw8xzqJQ4VIZszMm8se6IHOuo5q/uf9UDs1Pv5npTP3KQv6mUdyw0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7mQ5jkDmIhXMuO5vW4jSyEd0DKapCP1M23cMM0QZP7i8y63FbjU6sB4Lhpa3RxAqo0xG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MTMSveoFNSwxK9UfqO0qFdhlithhT8TOeZv8zUytam8JcGIGkqmZiDLF+Iq33HLWLhZh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hSxmv8TiplqqhcWKbnVbOY7DLmUNFYjY8x5ZWbamGGpdeQjhQ0+GJN2JcbWN/jRnt3LB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eYQX/MqWuYPJlOsxNZlZjD6gwAol7xbNGo8Vx+AcZ4lqlvcYGcvzCHuXbgZG5pjoMFlx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Yjv+MCAXFEECs4Em1TCaxzUC/cAlhOMS9P1MDiBvnMqQiXmBzKlfqVcVzDD1EvUVUdta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vbKdbIn6gpWFg0TbzK5zEw9yhYrMuwssruD4YalZgcxqvMvohq6MRt0wu83U51Db5zFk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K43Ax8y0C821HTj3UF82x+Km95YUzRB8y3iYIgLUBvvhjk4qWySs1TO51EzmWVjmPM5K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i2S5dy1rLLDS0xWdF58zgrAkftCXvHMHC8QusVAw85i4urCVcu4WmZRqOuZxAcBTKtzi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mBaANW7mTvXghlNnqWFo171KIGvERy/EEI2bJ0/+S3biWrLmFPcLOROpargs/wBzFry8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Y/uI4upcFS2Ea7RhYbGppgtjxGq3mJTeLgtU1HOqlDo+Z7Li2PUw+OSJui/ccZqpl1j1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IWXcQyJGwqxWZzNZG+IRYEgN9yrSUdEduGDF38RfMc6Nw27+YC1KG+Z4mf4iC2p7KVUr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NbQBz9st0JA4zE3e2+Zx9wfbCuc3xK9pUwvqFg4GphlLufmOpUGZ4R5+YXTq4O6KZxVR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N3P8QM6YrVGpstyRpbruZKqXeyf1B5/B37lDX6j6uLGHMSlQ3FVLlVFS+S9fgbVXuUY4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cEpGeJztQRV6lZRD8YBIxdytxzHZxTKozFHkuOuvUpYbtWIHERitwFz5jgzmG8we5V2S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Bdiaau4MSwI9DUFJ7gIhuZH8RBG2ZWS6GXRB7j3+oY1FrmZJ2OpsHVwicVY8sf55lXXc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A4r9QXVfEs/wmOEW0SlNR/cKbiLbzEwpKVOTO4bcWTJzKaYhcz5hcO5XWZOJTrct1MVi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MVue2Jx3DWICUZJcmopiOw9R2EyKxOKOO7j3uYYR2dwu65jmBtZslyN2fUqDxAocRb+U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Zue8ThqDuG45ahfITgamVvU5+5S2qe5cLz6gqMgvzP6KA0wEyOZhgxGsn6iPvEMYepw1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OdMcX9R8fUDGZQ+upQzY5qKABbzccQXTTe6g3LfdwDTXzDmyrzdRVYrjXxMYi9vtAVLD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VmatkrTvqC7mKDiB5+p+s/76lof3ACXGm8QdZbgnBnzBd/cwnfuF3rzHGWpdDepgVxOH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FTpfqZrylUe4F8gky8Wx4zxLt3UqzxPOoS2YpUJLa8JRW87htZmFllvqI3u4N40X1Mj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A5LvUoRfqFvR3LU1/uHCzmvwllttytCvTLMhOKo+AwXPU3sq45sf+S56isrFSpGYcnJK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DApusMVjZKzh3CrIf6ZUGpROpRKZsuY46IbTXES6mUa7PdS8HHELpsqe1sWaZfUQ5Z/J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ePuK8o8ZvxLC+HqFVDHV43ePcNN1zKX5ghnfiHl1P/V+INIssYPuU11mLNERZeQRwMep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yFVOWe8yxsNOIxHnGvxbVsM8fio3lKauj8FGuYKV9xxuUJqFraLlsOoMVq5S0dCmDBDV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oRLZRBgriJAYzMZ4j3f4y6ig3zLopiHzC7z+4LJZ9dQqpHZvMOcTUZDq43SVUXDGDMfE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M3aA3As1Pc3VTeiYOp6lZldOZQjrJBh8w4yLtN6mlGmJtInz5iOcR3FnZE6xAs9TwTNf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amJe5Z2qUA8TqjcorPM+LqVdpPn9QDH6lGGmcJu5Wm8ckGPMfFXcObUVzEwLPcoJbEDL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OYPDnzOqqJ3GExzj1KP9SrCzJMKScO4ihvqXT6bMny6+YqUxLr+2XUxch4P+ZmvlxBKp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Tywch+0WmAvmCtSLWtPURbd7mqKeJvi9RswjNsynGZ7YlnGoveLirw1OVif7ICbjcxiK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PuOD+pa50Eu3ccM4l+JVpAHn4lNpLPN9Q92+IUxWpWrxHWrY7PO4XtBYMeWWKEhrE8wk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nsiUVRR1Ubsz+tzOGr4mOmobshtoILfKFOVSmB3BDV9xZHHXmFqqIQcEpu+YIXAmkFmM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kZUFziOsZjjFUwzNUzTULL6ioFfcoUhtKS+qgx7n7OZgG4qDjqJUBnzLHFUzzcNfzHHN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N9xxdb8y1Z1KfUzWQNe40u7epg9RzjVaity4ix3Gl2UzQMdwCIXRkjiGyVHmWvjEfni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kqIQcSkq1Kx1HgR38Zj/AMx/5lXAtKxKHZqOn3E1iBZfPUdwN3HUMuIbDg1KpxZ3Hitz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XaSwEgAdkLuB2lwMSiZYaiKpib5ageIO4/qYrDCKxnzAxXCsS2D4zKPiG6PiVatxdzRY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meGpTTgmIZlVlRHhiHFy85M9wt8wFGoN5uBRSTCQKhgxLMNP4Drc48yswRqsw6xE1KQs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AT2muo21eKjmP9/geSepVnn8IF5ma+YKRnALBEHuDhGaagIyq1tlN/g2lc8QLIkblZS8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9RbbuNLFPcqjMNIS6CVUr5dQA1MVqBkbhmqnGDGo3eHEu7alhQWBmz/grj2wYHm3Lzw+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2ELAGsalc/d/qKg/uZl5vrqIbOIVVJvzLrjfEVcCdRyeblXouuGBnBNi0eI6AfZAsWeo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l6+JhVx1FVVJ5lAG4CZ+4HqDVMLbz+o0OJvhZeacMtSPxUFpepmpa6i+4XziD4xLOXiY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GPSz0a7gtd4ltKsWK6gVIFw7iQisLp3cBuHiVI43AO3yRWjBEvWupildXMnF+YHFEA8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cRhwZgcVMKcQtLdQ7lzDtg8QqxXb7hS5a7mAqDOEClga4nBbgbTNGY7qoyEq9Tga6gpm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lt633BpyfcB0spP6ljiU4drmckZvzPB9zhBvUenMbOqj1cdL1FkdS1ySB3LGoo43+ADb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qv8AEwbSVHBFuoUYLZc8SpgqZqO5U2IGAh24hyXzL4nB6m2IFypk4gmwwEYlbl3U/Ucm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Qq6jLCbekcDNjEsHdEVV8jUTlvzMExBLSEgbPUT/AHSmmJuF3bfq4P1HxiBjEC8StVPi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qw04mq8zHzL6nH9Q4J/CU5lL/iYE7i4GcN3EuqgicyisVUMcQejzOojYQUoN2loJStxW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3P5hmJC9wtxxK6KqCr7hSq9ZuUXjUCCZHubxDmLGcRP/AGEqJ1KwTImIra/UtobjgOFq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Au1lfX4zU3dz/wBudZ+YazvzEribCNiz/cNsexiRHO4FluYeGoLAfKTBGvOpV6/9lUPc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8fUNXAwM+qGGwYLD8mvhMslLlKr5XliBWb9RRbW6lQHWhl9dTkogoZrDBMEFvUG8tEw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Gwoi0UVNy+2XetTAN1LorXMvzc0j/wAnFIPeES7YNyEijYhKLm1KYJiKJdwIb+IcQzM3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LhivLiCMXDLLEF73L9S2OHrMvSkRpzxNIl4qcIiLYCxjps4iW3B2zGMvJGqDdRD75nJ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BL5mT/CDjGZXmU4FVuWiyADQIS3OYOCrnZmogKcHiMUaSql7iljTzEOIYLm4iylS4jFA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aBMTyI8YIKrhmhMNwLFcxr8ENQ1bmVbZFZQYmwtkArGZtX3Oc6nrjucG4tIxjcC5mlmS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WZzy6JwwtRwxnBdwBrM8BDCIRwLrxFFrBFMYqHi5WC5WAzMMcHuGtZ8wj+4ZHc+whhy3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mBRAAxsXZtmVfqa3MMRyxiz3NiJpeoNHG4sQ2OPuUF6wRdBm4skOYEpuvqcjuOvlEwsL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nX1DPuWWwZE4jcXBmZFfcTKDipj75ld/cvjmVvMDliW+swqjoTIIGZ61zMiJfdwoH9xc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QzTxL0rU0jWJbV3Bup+0CYuVUvM4lp6lY3Kx6llw1BdnAR13wygT5iI+4cJuXBzHVc3K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3FrJxLznzMGM1SkuDlMscSqI6G78zD1Ez4ghvc24lUoGJbBuXlUzS8XNRrxHharlgcLi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nl3A7lc6jk/xMChVlr20LPobiAOqtejUNly7PyCw1Feq3LR5eYuRc0fcvyGogRVX5l+E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ziF3DUKGOZeLcEoq2/Es5r3LA5fE0+KxLqU1j9S1PU3vUWrsYe98ymuY1moLL4DMuCoE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BVgw1tgRgV+oYD/Exar/AHA9XC3FTDgqW8NwR/uHCj4lMMS8OmZMQR7lZxUtXB7lW3xA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dQbYrvOY7/SFASZHxuMQLcdQRp7i2Y/c5piu+CeiaTGGpS4gwVGEmKYgGsEobY2y/g13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o0sxCyAo7qAZNzImE7iuzfuOjuUV7IdqmIYLlX/iaS91eZ8rix/ZNrDWYqC5lT9x4DHu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xnCeYtuPqNhgHzNDuadxDhxCgUl4SOIZzG/c824tFhDB5VGxShW0temAGLuF2lc5jZbx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lNwsS6mAVxMBm/cNq5+03uXqJRiN8b7majxNyGxPKO/nmYlQ3uOsOIbxMCuYUG9RrPEP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jcqelg2l1MAzKjFEfqWJMlgHbESVySqYVmp4swRMZEBJamV43PUvOqmmcziCz+YeCYFG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iO4HeSXgMSnzExKxq4XeJWlILE8XKMplpL1AxKxEgSuX1PECpr3LnEewlSjuOxXMQxuU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mFEJWMzWJnuI+pYHjEoLgZk+pZfInzRCxDWNdzM9x1W4dYlPrPid/wBwwVVRemFThLii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g3QIShwy1tbgUdRc4EgLvmD2/wAno5hKdNjmu/8AJEart7YUFKrAdSxWa7jyvNZmkb1B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6g5c8QQO2bsUzCdI9kH0S3RPzHsr4mXREn0ggZfrcQVNU7YLt1FXfUvGNw0f8y88y0P4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uscy+7hi7mOqmmGEVz4lDRgmH4liqr4ZXoYvgiTaxFTNUQbdfcWd1LOvuFRbfmYUb8zP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jZGbXEStMxuFjllT/cMKdZmfjRUGL4YLh1G0Nxzd61UBH/tQBa1GSGZdwnRAy4iD3Myo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ngjs6ZVoykXBcrqKhfEC9TNqi9QafNwrj1FvG5kxMuZsV/5K3476gK0uCjB5sJXEFN3H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juK9iMW6qXeWCvUs7ucK3FniZFczZn4iMzJccaXMxCgHGQym7luyoQpDMK1ClVdzLzH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s2wZ/D5/A2m4acy/ep5y+TRMNpM8S+5YswVpLw8xKf6hiFXKo7lTMrcpVMTmKxDX3HPq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FTxLBg0mD/MVlgoe4jHqX1iC3UO8Qs3EsS40nGWpYFIQtarUDLBcwHnqBmKjMTaz51Ec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sisw7lKDmaXzOxuFJZ4hkCpz88Sr9wEzP/KVAWibEPxw1HJA+4Sm2fOody3A0QXw65dR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mWOojcLXfxLW1Pcu/c78wvmPjfUS0PqXCtRWB4lkauFJncQ0xKr1AKlfgx/iXTzKozqU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oaK3KPSFw53KARmNZLxDyZ5hlu64gnLfUUF/LQ+u46eG4nx/lD59FdejqUCV+bg0H7QI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wSwweYmygJeB4fuKApvuJi07S9nHzLF14lliYigMsvpieOd5i2h9w26K5InKqZCyJ2yo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zSXuX1cHqX1e5vMQPDONj6g5l8weQZd7Y4IthXEybL8x8Y9y1ZibpymzFOdTIZeo3p9Q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3qWTcMeJbPMIZinJiC3BFrMwDqYTSBWQPmCUtK+4XS5E5hd/3MZcEFUUQAiAinEUrBK1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FVXRBpVxNpocT2ZHZkxDLORqUF/ENazIaljzc1YdX3NdwOTmBzVxtHMIlss9FEBfR3KR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Kmu40dy1s3LZ49xe3Eo9wT5i2EVGSLcwYn+RLpg6EjBaiM6jGyK1jEIIYPNQaLi57itw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EpYw1oLxNOZzMTKEznoR0x5ld66mnkiVuGt6iXfqGkRzPL1DJiXBLZfWPcPMFwNP1Hlz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xlDZPrPqDuY1IcENS4P6mZ6IbvNYiVqAZz4ldQxcNLBbv9QfbEUMwHU5zieTcVuo7hjW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IbIgxqZ+cLhmcnmXxKzcHKepm8ZgoF4gy3DDmX4fctg4mrhAbJ6qGuH8XmF3NsrEDEZY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pcEQ5SK4y5sR1BT7lGVnHErup7IGJgIlnc2KlkdMvHc1PcWED7icxzXMGZrfEMK7gXQx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ZhEMcsxMT/puMqcECPmW+XS9EIKa9VD0bZfI+r4Hg0QuhQalJdh3KKHCdxUr7Ze6Ex+o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Xoj1W43eXOooqy8XBcBCIBOZ5V66lD7dy+9xVbuXmu9wcptFVzuXeRiOS3iqiGKOJjvF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1DLCyZSo6rMzWtTPLRBVx4lkXBYxq75g53LousS/qHIveCN7qLGBfMXPZL31HPMuualh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VwLCEyGUJofUfyNzNNIsuPMAGYi63LrcxJS6lF2sDyoK1BomeWch2ytC8dTDeIjTcCl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riUpugny+ZQbu4OeZi51CxdECiblR4uLZxFRuPY21iWCBwJi18xtJlXmJVubiOLCniDh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C+5TZifWeXUNN3Ght+JnFGZ5fEted8yg5liwS7ZoJuJp4ja4iIw8IuMLuUL/AJIGAh+S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istiDeozgqO2t5i7EcgZh5rcqwxNn8zJApxMHPMdahzAi4JpmCOo0kqwDEqTU2J5psnE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/UFTiDU0rhxZEeOIMISXRM+4GpxqG8ZkHUWjAqyRYT74HH7l1TxKtxA7lStxfWNDn8BR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5+4WnbMDfMz9SqBZzPKI1jU7dwjrxE3TmYYdSnhlwQU5hX8Rg+YgJjEKqGYGff4J6haZ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QmS/MNNaIrEqze4UhUn4BHfuC4Zz+Dmn6hm4DnnEZDjUdeRHRDzFhN/i5nMDMSJFz4/A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HWPUVSDlV+5iuIFGvRKu2SXoPmL063B/YwQsV6PQQuOEJQbLlDSHOSKnWOtzQtM8MVpD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HcP23MesuepWFUQrL81LtWvEDzl7gXnHqLm6QxlMkHNZ8x0nzFrezEaHuNsF3LMAxNL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RGrD4n2ZaspTHOodLV1xU5xUYc6l48RwZjgYqeXMXODMx5xF4vEb+ZdmdzI6I2OCLnNy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SvFyhw7qXTrPUulK+ZdatqNCtvcLNhcJyU+ITdpeYz4jy1iNcG5g53DQb81CzrJzLh5M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jRX8SsNQyl4zOGaO4W1e4g4GpuUd3MYvcq8CVBhTLAsJLhLX3GGa1xClsYn7l5MZgsvb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pFw8Q0szO/MaMpOK1Mgt44jp1LAKxD+IrVGKqme6Ki+IbWkW+EzMSO8RXdMDT/MHih0x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G0T6Jfeogy6LDIC5kbYmZjBExE2sP4jdw8XDmZIviFpzqJy6mFncf3BuacS9e546gVxc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cE0jp+YdnGYh2x+APzKA5amVXTPgEGYjzyRNLKhIAR0xzHENiCqW3mJeopHVjKGC22D3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C+PMMkTNl/EArm58COp+LuLCG4N87iYzD4i4gRHlnE2Rd1+4bV9RxYjWksKXcOeKhTRD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KWa9zErEsbOo2xzFRcVlsx599Qu8kNEfcQ2QneZjnmVeOe4DXM4nDFd6iodw2IyHUx+E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iQNXKtxjmFYTO7m/UpvEahUyDAyrgIGu9EPnmBgC0Gh8QrSMVqVkarqFVqpWQi60+mJu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ZTXPEdAs5gBBds2kDBeL0xsUgV4lKK65uWGd5wxMgQvUAaXwhatCLVbitY5/UbvLFS96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uvxXo58xNphimr1LLu5RbOpssaY0u8epUeXEVd2VPp8QPTGN1+pcwNysoccw2yMVQ/UF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EtBp+5d2qWDJAc9RuNb5ji2o0OU3Fu+PMFyEWuGOxVs+cTrg77ir4YA+Ko2uF7iZpUS6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KVuX1BDNgSpCoKVnOoXxBA3KVj8Mg6rzFQR6KYe6CB+fEAcbvZKXuLGyebioJahVSrHD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GH7iX3cCnP1C6ENTscQDb+oKIVfjuGyeipkRtYY2tr8RXWMai4eYsZYinmH+k0JcxN4j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XO4IK3LOMkoJi411MniHA1GbHnMxrcubIW2FnpNCeTEMk5yPc4TmnLUwfMw1EsyPiO+J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4iwTaph7lFQ1TKjoGXIYKeJ2JkPOIaUZUMRfYFqUbtgxfECkqVZR6nB5JkVj+5kMTTNy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qicnERdeYZMvDijmBm4n7g15nLqJr3AWL9TelNQ+yUNxFRcEWliyF1kgBzEzg1ExfcbL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5mCBUkADVwvGIVAOMMz3OEKrOCNY5lVxUcTM9Q5mpgQFeMRtrmBrm4rAlRMYmCLlZ0VD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/ABLAc4lS9yrfEtA5lVeJfNbnlOZuPiDcrOeYaqMq7uYbaoyrxCcdxWJ9xcWLWISvGtSk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DVvqUoCmYtgcaZgo/JAsDXxKSY4gDg33KIqizNGDwxbpYDjuFoK33Bs6TgmVy16lIUj7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l4RaJWVLjYQfMsDnMWr4ggl7i31f3HJv7jYX/EvN6xGx8kVF1KOWoK3UyXF5nol91NMV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LBBX15mQI9XK6lfmUALmm1KvNfM0xuUdPzO+YmcRZ/qXnEXd3Fr3L1mF5vuEIxkfiVZM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mp4VMTLPyibsEF1hiAxuYGaj6XKr8xhC5Q1YL6eZc9Yi31DhuVSorDrOpQiz5R9Zlmly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gPqBr7hsxmbe2IUvMxopH+Y6KczIdxcQqstMGykmnrmY/wBmUIWotXh/AXRNG3UcIVmc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UZ0fMrgLpi08zoiudymEcyhgCrl37j+Bzcdx4TtUvgYVfMBcs/nBlGnqNoldscGSjxNZ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x1ajLjSXOa1AsvjqB8xKvqHNMx3GFRWKefwLKpsgYSYWyMIu6hu4OXEGr3MzzBTB3WV+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QS7ohUiATcT0mjM7uJU4uNaNTmG4JuiDA6lAXBzpmmHfEOnN+YX4+ZUF1DylN7n9oW3q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whvLAmKjqDRKnOuJrc4ICBK4MXBkp4mvlg5g8D/U9+Yi+Y58QZg/UN3K54i6mcLM1cqq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5IMr1cC/ibK4hFck2jnEDOZbxio2s95g9wqq4/3ncuVZ9S8riFnFy6vxLJn4iGg+4gDN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9wwvD1HQXMt0zHJoshUmdLApcAuZbKeYgEtuuZZL7mYLY4ThcKxtrGY/XzFw5/1LN3qP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fDLpy3LIsp1KPJ1FfHE2Yi93NN4jtPTM1jcFbVolLr+pQGIl3UXw8QwV8y8vfmW/wgO1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8MBpUzX2d3OULljeCS335hbeIhi3Y8zUx8zREJkNRFHUXAuLiOILCFERJ724kK1G2CYN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mYCwWR16R3nDUZj/UoGPUCiZHz+ALgVbiBuIj4Jby4laZqVUusw5FsYKuXZmVvOfBFl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e4OcJL8I3ObrHCxLYFXLFRtPMe4uq3B4+ZUdMpZUFXLKZQAIYPEuHjMVMt+ZkMS50m5e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liwDmpqPM53UrxXj8NauCmb7i5ZlvEHc/SYlWNw2x5JidzSVmGEN1EthQeH7/A10EF+o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HIYF8Q01EkHNx3eFz6itTuIBj5lTaOMaho1fuXLphrHcyp+ISSVnHuDzdy+KjBljhVTl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tiVRqaEF4YL5huGWUzDMPUCpc9wCiOhuOnwSqdahKzcrBUPEPf4oyuLmCr1LL3Dd5iRg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3uIrfE4/AVFQ8agcRlW/3L3ywrdGZVgZuoZjjwmqalZv7gWP4CI6Ll9592j5eI8vT12e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qprGiJpfqUYX5Y4Wc9QI04ZbJ1EBut7lLw75YaLXcI2tQ8y6tK4E3VgbmQB8TLNxyvEs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eYgzuOc5Qr7OItvUFHaxc5+ZeIV5iq3hjbC1F3fJL2ZZdXG+78y2XiJKvUUqKh8xVcfc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uo5vEdK1LM4MEa8zGz9QCioSoAqo1WpkpuX7uXvc8auKDSV6hgZRmJvji4Tkv3GNf3E9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0w3bgaGe5flUtbCfI/iCwXEF+EqWrCVnhEJncp0QKvOSUm8y+3ESsoywYsN0TS73FgfUP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oTHZqWaTEQ0mMTEcMDB3DNQ7/UTSVSSp5Ie26lMd1G33Fq3KIHRxNl19QTmIr5jr3DiY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juYMtMEgRwyZ1LXUrqItsGJsisC3ErcYiU0/EMOPEvxMdMOWZmIGVXErTSSs4nl3B7I6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w3uHti3E5YMMzTFGOyVqJ1HWJer/AAFqF3x+AAQRG+YB3DNvEfjWDBNbh+MKhZZSEVUo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TbmF0/U0q7JRhOSpgrxEz44gZ3KtI0f+zOMwmJ8TMzLripQiwGJ3vqAtyy1SnEC9TWIF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zPmJq24xkHcC+YHPEBhm4bn6nCJqJeIy0QKMZmDbPUcmIFLUwwYmMTfMEoEM+IHqGXM2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zFrOZkxzMRIGu4QLiLVZhjQMmb5dQdS/kyPLE1q1yrE2aAZ3ZgVVsviDhliT2myjPc+F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JVLCDDAdHU2G7vNxzb3lZUbM1d7mbBi/pESlv+Uw7eu4IyMQO1oC5gGulPbuIRt02Pf9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vzMjOIXeXLm4vGOo1bkiiRD0m5fEtLj7TRxG3MtOmUW2dTF/4i5/B/1TBRxLwNsLFY8Q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ND/UVtlYyMtrMRDFZgxnNxK0sX5M4ZQUbxjzG3CV7lW514lVqAqyQ5VOpTBfmEKtnJAd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zKOaDwUstHqJV5qYLcyjaN4lrH6l7jUwVBTiLRGKlwOSWOnEurM/nuKhdy89ykalbd4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GWl9T3Amc/YiRniFyvzHoCOH+4ZyXFjvE8+JoJdXRiKZSJ8RGdUx+blN3KqmC4trKhlN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oKBuYLbYNVnExRVqmaAS3dSlBKmwxKIzAlV+DMTEP4GmIEtZZvuCmZdQc7gK3FTEZzOh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gVcLvWSLCLJepnQwMYhuG6iXcyMNk6Jl2xEplX8ygMvlYYZBBvub21KlDR5m3u7mRcbO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jdQOSYh3KPSMdsxrDKOMzTiNnG+YWZmuZkTFz3L2xVCoNSjJuJ3uVlgVVTn3KjkqVUFw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maRhx1Lbgc3NvUS6lyh1K9txWTKr3FYbyQfqOrMvSceZS5S3qDiCJrEM/OpWW5eccS2/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pzia35jv+kRdbilO2sy+IwyvKtfPEAVVRy9ymnEqLaIh6hQqUm4lkxcC8ESiw+pdTuV2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gwZ4qpwJY4A4YTd2OYa02aJSYsw/EQvplsaP5YeEOUVu87nbFnb8G/hLTzwD4N37Zf2QK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YIFJ/qN449RI2YTI0XEfNStS0MEWvEu8MvMW7OIiu2Iqxmioj3FR47jYy1Pe5dN1ibDE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PF+fwArTLV6lgxljaA8yz57Y0WXMFawzJz9Tn3qLdHHniLir3Dm9wa/uY+JmxphkuZJ1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4l1rMFMEYuDqOnFDxYwK63GBEhW2HxA0iKPMMiGAn4lwqgHPiDD9QwY3EPdC2mcQNtTL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A+GAWlxzGjxDqFbubPbKHl9y65jcdM08xUvDLPU3Rs6blYkz/P4xO46EvEpVZ8sAYJaq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qDlipOor5lNRqHhpHMwPECmVxDPuJ3Nai2eYc6qpqaQXDWPxeK6hs5msTWCqnKcNx10Q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gAe5ms/cFYjsg3jmcVPuh5nlKpZVRjbUCptHcdGbqGjmapMOuZYBhJ0keFR8TKVT3DBc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B0x0+5R7TpudxXqH7/HFpriDjEucNS67Ihr1Hc3KtzmcTrU6IF3MJVkzFTZDsMtWoE5n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Ns6r8UytUFqBoTuKxykGZ+8AJcF4qdPuYdSyd4huol6l5ZKjlK3JiNOIpuOTk9EudcKy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a/MBTiXcFTKy/bN1gZblxU1H6jTOeZoVljjy8Sgs1E9Tn+qUHWDG64EwEIsZeSPLYDit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aRsZHg5goTpYV+9lobwFehx9y2ULHDwmGla6O5iocbjOBdfEsrLiWGvTGgZiuWWiI4ix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zEqJb6jlnEqcKzLbEYpojaYKjruUvG4tGeZeNlDLnc4G5tm0M8zMLm471uB8ENVsiowY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66l3llNzZjc8vqAFNepW9PcDJhzMbpzEwZR2MwDjhYZq/UA1qNQJY9iYyLJmKll2B3LF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1KghiaQ1aLJ4lHOdVcsIx+C8R/kjsAYlZ3KhF3YgTLEMnic4xcef6l1QU44lj/24ecx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AcxRh8Iq22rl24YrvqU+4K6FlFUYnjmXBOohir+pYvgilzLYiYS1Bq2nMHGWZcRCXN4g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E8HzBScx3hCS8weOINmMfg3WNyo+WPMepyxpfwHDEonEqOVKK9wrm4Q5GDFziZDzNLHa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fMYo4Rglm8TgqYuZgPUxIG+CqiVG4KWW4mLxLqsMzioMLEToJQDBX3Lp0ToS5kndNe/x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6mV8x4Eiu97g/f4DMLpuIrAweIZhxNCXhgykxc1Kwbue2I7Kj/ETE+aOoRJxqerlK+YE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+UZRW/wSsw4zUMblF7hVdy6YKX1Mi3Etho1ASfOXMH4KAy+iXjLt7YLaWEEYOMT5LBpj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5zM26gqlZxuabgvLjqGC8D9zBaCuZShLXuVyhRLCjd2g9uJbL1CEpNncBBOY/wACEOcv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ERAM4KgNdsz5tYldJaX4Lyy6MVfMHhv4jkrBFxjU+WL/AEnN38TQ/BQzh4m3ubOouzEZ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3CRcYl8mWHhDLjEFW2MLAOIGXDFRUM8T4s8S+AvxNtfcYtS9rzK5zUSn+4aY/wDMdOZl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dsubqaExA4mQMPuZYWULxHGXmFghoXdRzFJeFszLgcsC73C03ATBMHMrCKwQUpkkxZlr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pjLVDmVLOZeo5q4GVzCfMsRau5z5mvmWWMcLLavknaLuPOOYmDvcpNxvDqCYMzxTGYhm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JZojVZiCO/EuaMQXNJvcVkJUE08QYizHhBTRmGr41cpea/GPpHn+5jsgRu43LjiNViWF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BxVStkLtgZlzCGc1xcQYEibqcyydkofRhp8xEahwIzCGh6i+DHOKzEojwRcXxCE94KTX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5xzPmVWCJe5hEN8w+CNJT9yldfjsK6mnMed7/D4h6hUd2TWVAbQK6xAR2OcQwtfg3Kq4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O4KHiWDUFj+Zi7SkpUuB0yjqPfUecMn8ys+YXzO48xLGWBHyykdNcfwS574NSr9wyIc4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L6CewsnXETUXpl3wEZQ7iXqWZWIu+JWKjRZ+EQGLgC1ltNzf60VyLCNnmDLi5MHo0QNK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U0Swyq8EZs5UEtTOVrt2X2wFAJVN3nQR+xcsLTTHAll2cx5VVxppGU4fcMswfgijzUXp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Yiz1K6YvPMvWIjaAxcs2yl5ysoXUoNLFZU0Z1LbwxyxGYuSKLtjneZRxqO8mJ7ZzNtwM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QLtWIGd3NpKRioqfcbC9TKXcGlhkzUQtUGlgAEsRxHKCZUS2qXA5CfNAUVB2FZg2YxNT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hpg3fcxBncBy8S29ZmsxOc/BzuYwhqSpXOs14luIu6nYn0+JlnXzNVM2uVa3C8CUBCXq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8TXVxP3xFdRUvU0yCir1DzuGGyGc1Hy4lLahcZZ2l3Cobn/BG1VGXEVBlnD1D1LIwu+G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JRT5hcMsGb4jyZ1Mz9/gcY4ie5kIePuEgVKAVLkmbuKmgnqVCralr4buZg/gTCEWXKsv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G4GrzB1Oe4lkEbhu26/Bv5l6hia1mYH4VfM0nGQrZLAMzTD1mMI9TqOG46lZhJjMCvuJ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w1HDnUN7j2/DiP7jd3HK6liO4btKqx2GOI+5YuxiUE9wZGLn8OYRNMJlWiKB6dB/zLHL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CoLbuBdwMQWQ+8TZZj7jXWYK1m4lYJRWNwZzAXKq4gb4TiU05gpyMrbKJqwBcA715+gg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GxZt3XrqIbC2KeEWkukSZrUYXrANrAal/wCU4hBW6qv826ik2yraxBHaBed8VfzMnPEX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9x06I1qX9sVtJ+kwMtxLhZeauLuOSJXJHBZ8RHXEtLuiHkxKpBDwnBDeeozmcQPMBbzR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oi+b8/jTMhqHF0SorkjJuGIh3vcGlDuUEBiYC+YxSwcRjeR1Kz8xUQFlQsqg6hSQJiax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CJlLRYlExpLIVOBq/wC4Ybhq3EcncyGRgO9RMO5dHmUFJeL4iu3EspLOeYNRzzGxRLiy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OZRIRpzLOs+5WR1JU0XCgxFHPx1NhUvJG0JSAPbKYBRORJgzT/MfM/pEDzABviXDLjcr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FKVwbmOECmB1+JUzDeYpTHM2KnniUSrcMutAbR+ZWW5eJXP4rEq8VPmRlFQ1OrmV84i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9LNVCYm6amOUqmIlIxmBYeKgzPENRqpXcwr4m4cyqkzzBrEMTZC+IGcx3iULGC1+BRKo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ZpOo6mmIKuVQ4hJUuw9S4bm1w1A5hKzqErHUdMM+SVZ5ngUySeshOXmBrMzW8JMjeiIZ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oI+LxaPbEa5HGA/5l21R0cQEDeeIG0CqgXBvdwLBRDxA84lUYgWthwPwSrqohZqKHU20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xKxdl2UhJPVNuWczNq4OIAnPxApttm5mPCCdSlLw9y+eIsG4cnug7WLeeYUBR36jORvF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SH6Qbf8AHEwpzqDj+Y/xFa3uY6+I2Yvie0tYpz8RwYs+4uvMdZ1L4sB5i1Fm+JVQ5bg4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WYvTLxc588zPERl5+PyqFstRjEGSHSWNdy3OjcNFEUquI6StwSe7KY7aoTDUFku6QEjg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9Sig1AXMG2D9QR5kqWmtNTmZmu8R0lxzKo/hPfxKhmGlu5cUta/iKaH+4NRjhGzjuYrz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TSy8HcezKCIvEccTBMkABmWJebl0o2TQpht4gAolb8kabgV4TTuE1LOWJjc07jwziZhG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fc05l4uZjupWwmeyaUGBm+o3RRHzK1c6uC6R09/gImY3rFcsK6i16gjKFYcxUEVm91BS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vlKoOMwYZkeZiSVHiZ1dQB8R18zw1mAhf4ckvEFdLjo5lDeG8ZmW7+Knpg2wL8wUSnJD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KDH6QxxHyQmLliTTLKXCtdyw6m8hodwWXDiVU3UpuZqEYlL+PqIcuj4mW7czBqJVLzC0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JVTA3io6VP8A0sTeqaPlmFTxwCivUvSi5R3ZKwwWvEutEPMMHNQM+4EWt8QU6YHNcZ/C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K4gN1ueI2IrNkrTGMcy+QdsNSAi3ip3vEQW7hhC+oYL21gOIC5bqO5nuOro9GZmXO5QY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8I0ch7ViYwkO46qf8uVR3cbbYvdYigKRbq41eWOHmJG+44aIvqXiLnGZcW4jOmoer8yy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6YrxxHLwS3njRL/GuZzubu//AH8ADKzAlJUtnGszB2vEUrNStX1HGbgW/gjrqVN7LuEu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KpEwS5gEMBNxRu4WFTT1AqmCyLOItTA+EaGWn7nInOnITMEqz1L+XmEhEhb5TybmATIX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3ULXWotZxLxASquCtKNGZ4/wVNjBcNzB1Agn4YiJcECggQWzJlfGI4qvxDGH8YlYu/iI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MicZh5h5iV8xYqHwhdzFI6q4DluGmcxsdhWocSqww6SVmJ0mHsxwMB3E+5hY+7gqBeB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4VBnT6iQKvtlY5QQOlQbOIqGJp4mQrMGrVTQ+YmqxKu6nBA7lVvcJfU+6jwqO8szn5hz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Xd7gZ/ElGzEMV+soQ7iTg/AWcSqqJuBmLkczFExsyDLtlXK/HuBRGNpl+J8GmCO4KXWY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VIM5hp02VnyZXL7YgFNwQQ3zDkWXNz6mPNDm5qJy5iTFS91xPRNIWlYlX48QDW2NjTtn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9e8wTMMC7JY0LF1TLA3fLGujxBUw1Fo7CAFrE3l5hBfoQxgKOiGCqylCw/cA1IbzXUZx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i5iioVIA+ZZWSGG0tYmhW4JqsRXWI2G6s6jhnEy3uYvMpyi+Itmdx9JeckdZY839R+p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reZSiBbDRUp33FlHzmVlxUMGdS+DcKrVz0iNQKZd3zCAcSgcYli6ljNbmmfuIsGZR3uF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dPMoXGaYBOal6TpnLHeNszQHXeZQuMM3iY3cz13FUErOZ3nMRtUuecvWJVIo15mYx5zD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J27lXoqcHDBXhLKlL4zGBdwthKnOZorKDuf4Yv8AiOxzU0mBKT3NBUGrqGrriJa1HDuK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zJuU8YmMLuBZmYkzHqHrP49yr9R31BuJrEVLUzeYL8TTE0Xm54SsZmbxHUOc4mzzBTNs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nmJwwxucYlSa5xFkdwXCj6lbO47S6hbUzXqCh3HU2mYMH4gqLhUvmZTsYVMFYQNZjjMc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lSncrHmCxJ9rKoJuK8pQPXmF2Mu8RvHEI8wekTEyGo61zMTP4hO4VDmWqOfzfb8DpdRW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oH4JfATnUIUS47gEvUcBNQqSiPKBQyvxLk8Hn/iXSxe02sLAIeYca+YLe5VXLA1Kqpp1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pfEs3moFjCmSJEBl4zHmZuZSmPX7uooCXhQwwkDFQihs4XbFNh56mDIHMHc5oPMK5Gg/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MJf4SgoKgvLBYWhpWYUm+OeGAASuVKWjeKtYoIQd3xGrCXDMYVQdVGlFVDcYlR+keHUw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catbjiPeIZLfUWeUZkmW6qOsuYtTbJ8zHCoDMd1/EwQaghpUvJj/ABLTxFXn6h+or1B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wrmMOYNsdZljUTv4lVrcKiGMIYOp4SuK2LhBrMdbzFY7htQXO5QcTBpJQMw87nXiDVue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H3ABjZixGl/MN2uDmovmU3cT+CH+iNYwc5SqSAtxViUrMoamKuGPOIsbjD0RA2Rbr8GV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GKqDdQc8xq5u4NuImT7hlSHQfEdUqb4lYKlDOjHiZMCpu4Zfw3b/ABCGt6leZxmXguMI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VOo9fgNOsQ9FQYsncrU6suO5V/gqWzFx+PePE3HUxtiZeZQ8TVmOkI9/wJTisSicz7MY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x8XKtOSX8JiYthmE/j8WJiZdeZuJiLY8+IMJV/1CwlZ3UDMqydcWzuINPEA2nOIlVP8A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ZNpcxjTmXSZuLB+o4fwJ45nPc7/HErEOXqMP3DTpuWPCej45gFXt7eiNIWx7WeZ8sNCA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oDFQga9yl4nQXiVtNwW/qF/MNSzUoK4gB1BNkBmEGUqFr3KCouCDgSuEaF+4TUUwKwEZ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wBiKU8BxO0HLuZcX04lZF0OZ6gXA9W4ZayK5gPuFc8T3iDka1LkXw8QNSv7XHyKxQkoo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bYjYp1NxwVbqU3FOEliXVkTnPxNLr+4r1FHxjMV8EF5i4/zFO6ZrFfcuo548R04uK33L2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uI2NVKGBi/uVZ4mA1bCrmnEutRCm5wX1DWdwb1NQ5lf5lYuU4JtbEWgq1zFeh5gDVURa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EGGcyhtpqWFaFD9IrZdmVfwDSZGYypzDr/MAFVEze2ZP4lWsUJi0nGUeMXHA6mKviYWl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YKIrxUSPuY8uGZmo8buK+cRbbqKdRVVL6lJKK7gGAzL3n3Lo3iFvEpsQbqiOTERzAmU8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heobYsQ1GGomZhuHZqfTCyyGfcrESqTNHcwf5nN8QJWKhXbW5pE3LlrzqPT3EpzNGIbz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FuZnx6h7mbzBc40TIoqD3Ml3qfdIPGYb1BYKmzpuYacQGW5knMcK6vMbH4YNt4mmVyR8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ZxBg5lg4gwcwG2YDj3PXc2lErmBK1LL9TGUj7/CYa/CZjrMWal2VX5BaJmKzcLy6iI7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8Q15h2kOcSsMdRMq+YTQp27loIfmx2Ef+iKLS+2WMuJXIzURqUMxTZBmbx2InqFwTJgm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yl3zHQXhcR2g0XcqVQ0eYHadG4HDRADt7joeepSiMC4lF01iMi38wivnVRjairgHn3KF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0QqGAmHP1Kt5Ja1Sm4RIGKepQRyXawSs0zG2QHWMwVDRa2kTatvLcLcm6hN1/mINmIdW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mGWY1JTN8RT1PTMAIN4uZM2R7E3vNS+XYS6/3FwWMGMyqZbXiLf+pWkZn4jOYtsb5cmY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FVTFD+EdtsHmXSo6IJJhgYZQQ4yP1+AfczXmOKcPEqPeMw0vmWrGiZRxzMtZqZFtQyx+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OY8THcwGmKI3CEv3GHL1hmI4mAuAQ7ifcMCoLSYYaIN5e4vcoxFhm1kH4ZSssWKkvqY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Qup5XBp/qDbKNLlToRz+MIW9xKomM23+D1D8T1FxDPxDU56mKZwTcGma5h1DyTzxA8sx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RH9TOUp3mGX1Aq7Ycl0z+eIvHc824ZMzBxUYOe4ah2qaUhFYuOmuJsQSsUSlJVMoG81e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iwZhoTmOx4xKhgnHmV1qBCXmOSaEzP4Mn49SuvuVth51Mgg0dxtSK7QekMx7zEsxKqbr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68zYbjklRzFqKx+Jj5/H8wIzEDlY81NuEja+3R6iK3bKc4YlahKrzAVqN2Yle5SkrYHE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W4m9xuQXUw9gzcW/BEyq6malFZxkILXtl2yhjmU22gFYIFG9blaKzL3cYwXUKOZbi5cD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VnDGVjBAMON+YgGYAK1Tcqu1VHD5jxfCxsyrEXOdy0Apu08sXhBzeszahalFw5mFVZ3E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lmMyjmLFpiBxlimD2GFDCJdIGuank+5QbEjf6lDKmXPPDnOYDs/7laIEYg55qXxAtvju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cAPRxHe5z14hfjMTU1smWpkDcrqWNStHb+ILSOFLMX8wWDbKFcsFOZRxDMYzQw0jKWlku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eYJZZlUBiJyYiSriGcQ3YMw5jrmV0hzKOY5SO2AQTmOiZnBU4LlhWJssggbxGOYuNKqm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rjzDjdxRfEoEy4jpcG+JZF6ggpDWIspsuZnmZosVCZXmfM3HW4szCO4ffj8AhDUUfOPw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I7lZZ6/HWziYYTfMWIF4jR8ysxLaJso1MmO5n+6KHEr/AHK1UN1+C5XBbc7jU0OIRLJr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9pNTNAk5N5Qv4G7L5jqiOqlfgO4S434Nq/BV6nGsfgOpxCUGJ5ZxYryhzZCV/5C4+IP1O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cdKRUVN2uGo7nuO54hCkQGbYcVGMaPmXdup0m4v1C4DjEMrYXqifEjRtNQaDiBC5Ssbg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c4gvUVbgUrfiGaLHmPLSWjK17ega9QldszGQ5eYU/ZKQfuOdNz3zfiUOQq4EVWNTo0A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n1PQoFhwVK24qWVTCMFugyrFK0eRcziK843UzbZZR5mBZQ3XmUEJV/uPYcu8cSgA34mC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oOmHViRXriKz/Mau27jjbce7Y65lHgzGpEuWO0Ja0QgYbnwyKL4jWGJthzWWY5nOGB8z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4NTbHMeuLlUf4hOTvuD3Kw0MpZ5hQY4Ymao2F7lDARo5lBcsJgLBnHxHlLtcQBNYS7Th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zFTcq8pLdagT5j3MOMzkJ5EquJVvmWYR2JSKJN3v8FnMrGYbfESYSwpjp3+MbLiuMN3L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FU1zPNeMTSo1Hcci5k1LxiOTV1LAVD6uOOIQnEPUfc+Y+czPX4rDcNE0nxA+YlytzMPc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NsDEeYuGplMX1KzLcxtQw1cemY7nl3iHojlviUdwxuC22LJUyy3NqgN1ExLWT9IVszi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YQ3jKmnH3K1/EVuQzYmA7mVYi0hsmy5xEzP4nmpxDiCxlCRUGEZHhHDO83HJDf4TP+IM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kmUefyw0xhEltolOOhuXbM2nmLNygVBLdquP7sXRTi+PmM5ddGpV26lZhdzxBrBBvEq5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C5qeZlrQOCLqoqNwab5lqsFCxXQEomFlxtRiq2/4SiYpG28XKe7BenuXnteK0ROxmNCC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zXdTEXcRXiKbhhgx/UFbwRLeZndGY6l4iVPQsLrXSoMgBNsZoDdxolORbhS4FatqAjBr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IjbUK0Mo5I0fUQfXiNgY+Iq7uba4nScYTUdOp53Gkh+YON3OViLumaS1G9QXc3qAqbnS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0zKrRmN74nWIHf8A5CvknlzM415huJ2xEcoZfERVVK3EANY7ua5hXiWYqWbIMGMwNeIh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j35uUKYgMDMnxM8J8wqsxxAVmZaZzC13Kxmo7lZiZ1ma4mL3GGkfIal10izhlKdQ2Opg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rxPUeI0cxVZduDbuNT9Rn4h87lqVogh3BA7icovBC3mWhqF5pZaoYDnFVHNXqCjUrXma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iaYfuGCMMkoQ4/GajiuPwZahxHWIbuLY1qIw0gYhpuaPMPMG3xBcOfEWpxIuZfU+ISxJ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KVCf8korhgRYjeUftEeWoJo1Kd4ju0jIeIaZUZ6lCniVBnTG6l1GvifEYTKsWkTYfnqG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rjwnmEudwXG2aZeCEFwPwIcmdyxPIS4p5ucj5uWDySs0ysRwZaIKlPcMt835svzGrOup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AbJj0i5f3LziK+X4LDEfCG4I9ZgVuHI5gXn3EmKnBCA+dcWpZVhTqvv/ABF3CGzAnXmF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UI8AW4IMOPM2R3LMtJmzRxCJpSqM2kVF+k3QR4jldDfExqaahiswKwOZmZxK0LXEvGz3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2LSpaxL7JYG++kq3oNRoQujcCgoOAlmLlsDcs2HfUB6eWKuhYja/cvszEX/iLl/6vwtl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53Ud4bgs3F72wo5lwjXu4OZ6gbLgXDBZKxK10T0NRceI6xcM3q+5QFdxL8VKA53Eq8fH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ahi64mTk4i4r4lAhBLDoqZH7m0+pdeEM61BurItEpF4WpWZqIKWQY8TGczJnUs6Ip8wx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jvlZVkjszMHMNpAjdRY8x07lm3ENPmM0Nx2Z/BEmG8NGdyq+4tfMZyHPMtEMgAqdEMt1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uYrF+obmidZWMEMe5mxpwlUrmUbj7hOP/gx8TeoKZWJodzFQ9QynEpYpl05I+obTzA7h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vmcv5/ArYwY1PEqtyxPEqlFmobl3xUrK3OQh3Lu7jQ3FgqZlhitw211LF5ireCZrNTeR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2wwR1iJiGQplQyS+0NIioF8xBCG5zKvX4qB+o83L1mrFHISsx1UqscysQPxzEozDS7lS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ZYnptobYktZ05SxVdu1ys64lgN3AxnUeuRgXDH7Rt/aVOYiYoAFjzRzLNNfiJMxXUuAt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ZhOMEvvn4jcJZrEfjmUqg8BBNCh3CUSnqVrv6lZCP7jhTvuK+FcS3liI3KhiVx+YKit9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d8S0CPOI+LjMC8tysuCA4OZV4cXmYjqmIFg3zBQtOZU1NDqIWDTrcSsLk34iMhA1UGC7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6wKsxiADrEVZaxKWUtc3NXCO+bIvXEupsdsbuLxDGO5X3L1OMTjLuOpslK8QVVsHx9zd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wz0xSXKpqaLYtmH4mHuXlCcTRN4PxFvtKG2oLmMXiBh3FAHmfbNCAF5n9oHGiAWTj9wx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b9QHuN2ljcMKjLVFyxAIqEOWAT1RKyx4o1BXz+AuNswbVcpE8Y5mM6lWOZleUKWGJyJ3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AnmYbh73FTJcwYlwu7loxDhEtzOiZ5Tc44nSGB6jz3NvM2VBi55ZmKlHUAlt/hjiGpv3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6fhM8w4qE3zE8XNaCIUgFhj1BjcTffEFLTLW1j8CqlfuI56m28w6Si8xYJjMyxKpxK3i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iNdMvnIwLjKo9z54m71NmOhHfRBSnJHdeTGYzE/c9wLGeQg+SNBDJPG4GW4QSHwQ2wxN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cxyeMrfcqJKlMDGfw58JVzKqOuWcROJde5bixBZVbYlQc5lW5jjdwgScxLzKnmbgmg6j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gNtSxv8AUFJOgthpyf8AydQOXW4R88/EspRaGD8c/MSmgtEWNuZvH74iWCVysTeK24Pb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Ui1dQGLcAS4m2N5ICpVRNR9xVRxFbbM0UXdxQCqr7iNZQkCFLqCu9Qyu4fuMsIWcxBin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gIjquIIzHgXZKusM+UcVXbLwUVW+4y7gmJj3Lwc3llj0BBzSalG8svPjqXXGWK1mW7ON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xL4jd9QzcNr3xFzrLgxmfH+odn3Afhe4Odw3FwzmMvcxc4nVzUDVx5RGLWeJkZLuVZWI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pnxK6YGKuYVATBAUzd+YCJRmVVxHWJRjgmRqpYDUIgZWaGRh4EcZCF8TO3MnEfrNFjF1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6ndmLuZ/MuzKgzoSrGFukfMpfMM2zFpMhiW3jP4yMVAvGXqOUTQCG2mJoScPuXmLMWam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BhxK1BMI75nxOdzfqViGz+JpcFOZccxuE0h+o+OJhkgvCJiziK3qaOI7xqH6hhqVjzDl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brMCrqUSz6m3llVuC4NbjlO9MNhB2MsXWJU4qjY6qGOqlW+INh7gKOJmYOCOCksCYOhi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qbMSvEprEFu5ROIlmU9QQioRcw3LtIgmLAm4nyQZnEdSsxM7h5iZgWTs4jhIj7BR2jNF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4AblGtwozzLWGS45uOsEGrYQYJXDCLyXMDEOPOguCHP67+XiZ9POIfnbDotLRVD0S0oK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lNcs8WLo9s1/8CiAVVLCcQLOcplZqpjv4n7ITVDouCdGf4ipXIdRbEEGLQM8xhYqbuBM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qboqBetkvZXwx4FtIQWVQdAC4jwVC/EzDD1FVoDNyhbW1LUxXqIAw88xANpHVkxeWbAj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7qfMWnEy75ig6mCrnpi0YW5jmO2+o6JjmWYYXUycteYdMz8QXQha8fg3eoZN/wDkR4jl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XfupqjA8TZK8EtlAr2Q2qHdzPEjamWiW5agA9QMNwX3mUCfh7M9yhVGtZ8oW809zBLuF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MRitxzLEaS8JD3BXzUeY+5dXcNt2SmYdoec/goLg5ndcy7lnhUUGhYu2JE081cxZliax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cVct2wXRLEsgACoI2FToaiIRt5mAgpqEOJzm4VfUytnlqG8QwSnr8PEzA9wgHcJWJWdT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MpiLOI+ZVErE5wTZBvuBVR9G4/qPEFkwalY1Dz+ORiHE5zDWYYYXawKw5mIe4sb1CLn8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PMyLm9kGC4hDcyWNRUDhxNOYmbNw/UcziOmpV0jsLxTOZHEGJfzB+Px7hgzMxmZqfqZc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oEcjLlYejfV9EvOu+CNtctV5qI548zDIx1nUUdDUCtKIWJkisbF4g4B8zSty4bamreTq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KHIVs/LxDvfND87YwLq1ZQ9EL8JsShvKBkR7Wog3+LT5n6ZsQkUUcQWBHswy3bO7KagR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wVWDmC7XNQoHJeWELxFqr+pbGFxwvEtBKx9zAtMBXzEV1LBd1cGnm5mLEOEvzKKlWdTF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tOhxMAZ7iaRfQzNDhWrgyw08vcYC7ml0W65ib0MeruKjjcU+6jVp4eJrLuWsps/cxweY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/iaG/iG5zXEC9RUMstcT89TP/MwwZpz8QY8yoXxdcQ54l1KiZCZYagLhGu01BiDR5lWC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OIlXqBgmoaqVvMq9yw3F5ysxe8Sq3IwrqKFwsnJDITUOYhNRm1EecwBmsyzhBHuC9QeI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ouZkmFLY6Z+iVnmKVXd/hOSdkGfa4domJ/5EoUh2qoqNsyFblkIZshTqBv8AE5WVDJZN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qJjEFKCURcX1F6hzK+ozER35/HGI7zslKqLGPwbcYhzKKlLzLEVYNThNQuobD9Q8w7TS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O9zSmfP4uvMRLnCAtTDNkME3lRjxUE4IWUy1OLhn2JSRySieILDhZtHUNMM5mSLJ5gDX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DDmP4dS1MNY5uK6GbzA/HibHH45jibQR1ZUyZY5LDmDd1AYbcRwmBtZjHpvgiFYdNEX8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eiJtiBygiVUoAGZrsgi4U0RKtwQyxvVS5MTpl5PeFxkp3L/LB+tFlD/bGBwNWYPRKdmo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9I1t4IOxGHV85mK+WEVr6lz+ZlOHzlxXXMwLyVGoazM1DRLsyp/cFuqSMTp7mA5xFFV2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5QbhUrpNkMOnEvYlNbqWvoip6eJbCi6gAKUOoFhrcSKGvEHU25gJcpXriY+5srVxCiC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C4TGqXALVB4eI3hal2ku6m6aplVesTg3D9stAuI6zLsc1HK8yrXuWMEtd3+4ZdYlVHbW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MrEXdZ9yq/1MO8zbUrGICrZeVBuO9xL/ADKwIuItZi11KxArLPviBfiJmaYesvEdmbal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Ljz4NSqV5oy+Lq7IOI0fEQ1/iFMJZt/ET8wF51AJXLKWDEzJbPEHjMdMRc8kpTmXYmRU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Q2wdEoMMd3xcRYNlwAxxDrcdDGIQLNQV7wxk3Mrib3qZ5QvKBiocwf8AiZO4eWJv+pnO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1PGV6gfcM/nrDPUD58SvM8SxHcyiqhZ6lZ/xHbDfiRKt1NqGcHNzjxCr8zJ1PhgcMqVz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ELwnO4qZQNm5/UfMYmYq9Qww2T3ZHRWyGrjGjGHnMioFDhmKypjzGAziWuJS9TMXzmJY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eIYYljLXApnmOqmmWRcrOIUuPFGIIsdKwR3f1xEp/pEsArqOeJpgJbiWyDtDqQKKzCqQ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vioZkX1FMvbCSvwICPypQe4KBHIof7YIQHRweiWu4Oi2fthEfYa2uiXJvn0fbFqdeavl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/wCxL8RYPc2zMNIF+Uo3LHbjKbYx4imaRIWK3G2VD3MADHlmQZb9RDRSCFUGZdxRHFYY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sFn0nNOn6hpsZzdZqMSM+ZiMNtwrqIwNwuaS7gXgEFy6Ks6hD33OR3Am1pgVvHWYv/kT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jrqpnnMcGNSzVxozHQzA5BBW/iNvqV1BjGerg5dQy6n6mqq7jdhiLbOJf/dw9QJrccwQ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y+eIsbmWjU5WaeOpXmNuDExGzgVG1whIYFcw0XMyE3JuYNoXBrL8DNzYvMNVRO8xXm0m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PeomKiUhhxB/UbQa3M0qTMFuS7XjOoM6l5UD1LxGqOcpHcC16jSrifzgv/MwLmeO5XDs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wNYi3ZCqjhGKJ0zNTMRceI4Kmqq4OJaocwXmedQ3EPrFxr5grmaQ3DGIcQ5zHeopeUf1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WhzDTMW7jX4mQdRKV/U5IwXRmHjHaCZ2/B9Ry7lQ/mbcREE2qK6TV1KqGpWDDLHEbMGZ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xn4dw1iM2aljBTjcVS78iG5Urj9QM/jiiBPkIKvNPFzOdgKi7qUkI+efzGS1jgxbNsst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zzhMssXB4JqeY2wZRrs9S0Cr5lC5uGiMWH5KD3/hChP6D/b8w0sLVmD4jKYLlJgzMs2H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/q02fzczeKvR9IeAARKtzEnluD5hWbhs6nvUcVJUJa1bmUmZFRXP8wiufUUYXUvllXc9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zdeCLWVlczKGw1AQtxngyyqlUxL1HwBlCVnmoWSpZKAG3tmEGAwzlx7lUWpuIirfKS1I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1pdkUAyAJZKwacUR4/UvqcV8RdR/mZdal/4v8PbdyypzHKYV1qbeu5yuswTP9RfWIm0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xRd/U3L5v4nlmH6gYlTLErCBn/MYRSrhtIlwyjmOd5qVAQIb8+Zg5ilYbjYZJRLD1OZY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DjnV3Gj7IJWU3LRUzFZzG+xLOBPqC1u0/mXbZolqYnN8xMfzKdwTMg5TIILQQc1cecRI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XM1QeKv1FErZ1MQ++42WFRCQqZrJoEGNShLCr3+IowwF7qbYmLMHPzLjmcJZMzdNoFxC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zDDG4XrmJj+ZWaiIYWYrU+Zpi4MQczGF3NlyjUMeIYHxDfEOR7iapmQYiZ/qN6rMrOJy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hlZshNzuGzGoNEQY8y7iCx3AgYljWyayCYh+2LTcdECiRWJ4iSszUqxqF/EF0lN+ooaGG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Za1DUCVDdZwe4CUWS6r9DcVfAlliqque2KbMsyXEeGXUyZZxc8MZ4xKaKuKhZXiEzWIJ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cXDwq60RQJhvAPb/AIhwnWq+nPzKBcGr4+JapLKsopU+YqMyKUHzDk440fJz8T4MkPxz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zN+ZuMxS85IVOJVHmcc5uXWSCaeY1k5kXLA9QF8QlXzCpinollPUoKEgja3KAyqGuepn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GYlw8twCl9QgkDzWmYSS1+ZiCLvruJNo56ltFeScqwdRRGllQjB3HWArXc2NC16iXpC8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lPUpzUp4lYieERvcdjLM4uGicEwpBl+NxQaTUM+pSAj8S4sTJAwxsYXe5tbjgZa1Agz5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69XKTqXzTEaiP1HXqJ2SkSCyIG5avcUn6gKJ/slGB8QLwMrMcz9aRXW4gKZsshDm9z21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BXLtDiVNJi/EWMTtxA3eZlSVLE9IZziWlykg4l1MSpTVRqVCtmFTdRxqCBczA8GZUhuW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rqOnEENM1eMQ3MVjUHKDqNeYZjxREKuobg1XUxUcOGDcGO8Qb1PZPJOMyloazMG5nncP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dRebmzWZ11DDDIk+BCjUes7jujqJeYVfUK5YabhJZDHiKL4lcw1fP4DbTBY1K29R0jMx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PADMxWfxDBq48eYLDrM+R3MH8MX+HzMgPwsg7Ir54lRYcTMDM2h9RGUE0CakvgNwRR8G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s0WFCZ2n1LeIy8RXiWaIBxb1KvEIJgZ5Rs51HBp3K0/fqehPKh88wgEeqPrmGC5Hf/Yi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eSLKA2tEZXaeB88yzcZxvxz8wKgBUqKWCuG5UIm241+oqd4n7zQTYcQdQYBO/wAaoZlS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yGkirQY1K+0yZ1FrrEwC/lEweJrUoJsYVvEJwBxCWbdLKrZiysW3MKAyRtSAN6lEsFja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iZezyKtiAu4WstRDZrudwK5Yk1deZglMq72MRe5VTNZfqPNmJmtRO5YU11FycyvUAvol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waxzCO4LW5WCHEzeoVU43KBCszbcOLZUQcU3D0xWxKiKJm8Yh4lLuN1qBu47V+Cy+orr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L6i+crAglq2eMRB9Rku5pruUQ9oXfMoZqXWptnmEHmMG+vH4i/hOhNybMRFXc+EhhmWJ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sVqOW8xQDMdFzluNfPUf2w1JuJWc1IcI8fES7Yhr8FZltw0xKp+KnG/w6MVFGjuJl3Mz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RPEUrOmaTGagY1KtIaZS8wh2mIH+oFyrxDl1BbDWB04mtEyYcwzxK2/icpoMWfMdX4ll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CmPULvL+NlOp7mK/BvlmZoj1MyUM7lSg56tmU8Q1qX21HpDOrUsvNMsh5lzcqMCclRbO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aDGYGfMPEaHCJAg85iovJ3Ea6bXMZV+I7xiZ23FUteIyGDqpoUmBUoOoYZecNQD3FYGo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/QH+ZWkvJR9Q8Caj8JeyWytt7OYgaTbVGsxvHH8HMSvMGPqDWMNYnJzLsGuZije4bRxU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D3mGupfMErxFrWpSKwS5iotF4Zk/BlJ9Usy5ajlQzo7lHbjohUDiXrBiK4JYcfguDsgD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Ky1U0/ISNrZaJmVcRgCF9j9RBUr5dfESVLYRtfyITFsh7I0JGj2uI4dYmKqLL58TOh9e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gRtVv6iWxE5jncH1EBmYBCXKHxD3dxMzfaJWGVnDA3KshS0bh+pWDqFSo0S5VPTGotdQ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dXLkUlBUw+JT4iqBfhHG/n8Ar5i2xkuUMHHMxMRo5OUARu/EqfHdfiBRhiJ2jKKj/Uu6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QkO5i8wYZXLuXlkdU7lVJBRlhmqlTkyQYd3mamlQVRqGxDG4sUwXMCClJmdzE8x5cvU3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XDWYsVNoSu/zr9w4FnlHXuOYm5Ucg/zP3hlxHqBzxDfEMd9QIeYqh7YfjWcTPncPiOGt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SrIi3NfM49RK/ASxSpLp/Bs/DMtwJemPJHgjwgpQKfEA0ldTFzB9QUszXcVC/wAGHFcV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5mZgS/iMoZ7gRALXHmOSJysXMv8ArEYofcb6uUzEXrDFPzK3biAv4RRi4aCwtJjxDEOE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HthTK+cH9wMApyFD1AluUiaWDxKDBMrgdsYC3LX1E3ho1PkJkCN2sHon/CUSpUk7htOz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gipnmoNzbUNOIaLFxMRanxFLeoatiYG/iZjjMojdMFAtQltBCCxeI4g0P7l0VuO8ys+J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UKV9kaOCWVaKlNLY4QK0B6l3Lt28wyxL8EapxdkoRW2aq4MwsMYt9mJooMagoIBus3ER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sRwB/iG7G4nqbwwVHJWICNNTKpRWGVdYZ+004gY3mL3XmOeZhcH2RHiBB6IcVuOkg6gT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TKUxJUBRKWzQ5uPeKhs6jw9VKtcy6pMpbpKKIFQPvUwllEMu3+L5l4MQ0uLNTMrcWY71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im6iYLXEBbwj2SAGEqC7JU2bnbmEWuZQE15hDMvOOYPMFHKCLdwhsQSZYEwwUKiv2hrC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m/TLsg5j9QXlDqVKzhj6hqGKEdanqLVRIf8AicW7n8wMaYWoXeM1DuWW8QmbxA3AS6uc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CAYnDcOTFknaUfmUEInUyK4hnBjnT8c/hzBbIaWMShqXFQbTMHuXhyJRnqDLXE2XBRjU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PEYZiS5QEU18y7BtbKQQ5We1AYCPmrmlwTfGo2TqNYt5lrLHUcOdyvMFuNR0PcvhhFjq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csI+Zk2mb/UNsHqa0RQ9QvbfcyzEtMmNaT3KKNy8vo5lrw6jPx/lGtrzZdeuoFwJ81Ab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vMsnBGl85mtmmLLiGkXfUUI9JbVwyzDm5S88cQGbG4AK8E2Zv4jrZVQw8kB0sgLd64nQ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xAprCMBdjIHJx4gy0e9x9WeWKza+OIk23AAcsV4qU4YNhUzrgDL7hJMVqpurnEQblQPe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q7cLmY1icRAeGYhUZeZEObhRv4l6IxotH5mfe4jrRAO8XOmyYDWJ7uorpl9fEusMcGVi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xFbDiC+zzDxOTUW3MxLTjEMcHuLKi+IrE11HK7hxK61Dc0vqFk6dS31FTtC0hnuUT0XO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zROZ0hqXywyoW7JmJesSg1FdEv8A5hF0Y1FK3CrbDAmAqZrE3if9qC0O5+zFrqOghWHl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Li4GMBHwgxeMT5mEKpzFdZ4lgvUwaYZw4hV8z2gvtMGqnAwmDGEpl2TNQK2ReIhTK3D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YQTjUPETuVn/ADMSk4T4n6Q78x6LiznUAuB/hDG5z5hlzr8Fyo813NZlAZhu4+sxrWaD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qXDFGEVGK6zDfrOZxLhJRjpqoLXj8DvEVmE8CXvwx9RJWIXPKG3KXKUIPpK8xjDsLwRs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TyViQIN9Sl1DPMIYYIEeP7mhlhthmmNzdQsqcsZ8sbByUV8TbAKeBGD1wifPYzQqMcDG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6OYr4Rb+HD5isRua346+IfqYqDE3C/wuvDSs1mUCdx2by1HV3NjuKXup5lTaWRZdzpGX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m+sLe4cHZzzAasrN6OZvoIOsZKwV8XLMtIaH7gDa6oFjUw29LnQz5mOqhTiZmWBT4g6x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SttnZHm22C+uJy8VfCY/uFJZGwOIlMUPUJoR1bqZhcdhG3L4gbxVxufi1w1W4Cn7hvSn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WuYFeoK9QzHlVEDtjQmhbEon8QqHFxQtcS5jMJYIAQvOqlhzFoDU1LpgLCL6jDhYdItc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U7vuU+IKgY3HzuU4vMs0z5nPU9bmS3BmY12YnSpjTGbfEdO8RqZl4nH+JXiboixKyXF6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p58xcu5UcTPTK0g1anSsyq8ptHg8StUZGJSuI8SowW3BYeZkZgZ9x0blWxDTjwzJHkIe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nKbXOARAWp3ju6ig7jDeamXue0PwxhG/iG4cE67gYw6i0q47gZIaYlVf3DmVmbeYMQwz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K8zaG6lhcIopc3K8/jaJYytuKxHVQy+o4h2z4XHte5mXsmIxibBixW6lj8RfZKiN6jiV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qLEq61AkW3DBOZxzL8XGtXxLN9wbuNtzDWGUFtw3DIQgwFsqESAg4h58Yj47gPONVD1z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RolzA9jG0zHoBbKctHUJEXRb9BudA9Tb9GiWa5tbZS5iVKslTVTLqaVVziXYsSk6YlGs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Mvt5iweZWm9TXDmONRTZvqMpMEY3UIfLhhueYlN5uuoCuBPUAsa4JQMb1UytyPUCuIcA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ADrGoF5tfMaG/giniOXfqUUXK6lBzmUeiDjF1GK9JBO1O4Loc6L8w8lqtsfRDwG7MB3i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FVHzhZyD8NTDiniGWrjh4jjiV4mxiBQ0R5dcsRe8SkJbsG4sxLF3Ho48zncU4hN1W4mL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TbFS4MpK0RKOJQlEvEoK6IlXFAdkGkK9QR2lNOIvmOTiLeYas1NPEDOJStzF6RsK65tc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LA7zCF1mXwTUjFZe+oqJ/McI68xeMVW4lpzGMtS7hNkBlUccalBXEVqo71C8sqjjEbUQ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Ja2am8T1FTHQVKbSm5rJ+46w3M5Nm5Xudq4gxazFBmGNwPqGIGIFnmO5pUzU+MxU4lYZ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Z1PHE2zKOfU1gQv8K3cNM5ucfJKti1M3W5viCyapuLguahcr4lVl9T1LzDcPGPPMCtfj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zekNYmMuOx1KlOU+JQPMCxUviCmor8pqSrZxUrsYcTYPeZVfgbuWCp/2Mm4/8dCzT+41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oJzYGaO/wHSGsJyRH3MXGWI3qOGUdR8cvxCPCTz4/wA4gGAxvPRomseR3E0RORcqq1eD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lyfxiT0aJkF2bBlUYuFVHDU2/H8QOsz+Pw/dQWwUvmZhNEAR+oStZlW8rncKEUVTDiJa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rleiAAQA7GJqIPEVrukBYDBAo8nMaWV8pahpxeY2p8QuirqEBCHWYLuiAqC9aldkJYmE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2A0bojB4Rz9Rp1A8PxAIAimZ222l+I7tLVKvrUOljgl2OARt6MDT4RsszZtR1EI+lo2g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PMrCSg2S6G+CWpYqog718xyZio5gtmpTWI3dLMvEf45g/PuCvWvwQbZmUA0SxguYZlZu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sQvE/lAxjcWVpemPcuWDEqQXGk9Q51K1tKhTE1AJpbRMvcvd4nGJj4yv1jyVKCS6nMsj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VzFhvLGknfM2e5cgfTP0SylSyrJ0mo4lRyxhd6Sw6iAwAJrmGmeZWMxbR0gy88ThEduu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mcPwHfEWMw4h1AxKr3BruK2H1HTXP4ySqe5d4GdWp5wyzmFVNYa/Aagr1Bg5qpk1EO/w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b3KsoqcRWFv4Pn8G4Lygr8bIIEpjuBzAmxVkqlJ5xWYYoHE3FKdyiHr8B3mOozIRfcQH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YIeG6JJLwssyNtu4i2xJtBAe4RcQ0XHJKqA5hxiHMWJSvNv7mej7C/Rtnqye3/nuFCF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M9uVhe+onAlKr4IPT4c776+Y6sTh2zzw+JQWVbTa/M42Oin5AMbhhuGiEen8LU2n0UqT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EqEsw3OMUrzGtnK9Re0RMtPUy7F4NwwUt7ZiKmQUVLBuIG3eIVNsYgT9tymVbgy/csF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hVcWRoo4gK3Lc7gxrE2gqc6eCYFfSH3K5S9J9wCQ8GfuByU8wh5L3FU4ADyRIScAQHlY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Zxs2fJGGLDlinnvERbtBrLmIrnHaXUM/+qB4mmvmBnEoQCmExjmdks5StQLmJetxlO5xN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9WXxDeczD5lXDEojuO4b3KCx6inpEvExW8x0fOZSh7jmkVGol4iMteItzIiqVB5gMBw1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EplFuZ4bInG/cwf6g1ziJdOZqOzyRUpxL1U4XcFLf42mRiBedwcURNQJLprEcKQ5uWNz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CoqSpSEzlcxEzBZEiHMAxuWUVwKRmohvjO7WoMTeIqFq2LMygZuKubgvEWfU58RPH48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7jHccibm3maU/g9Qtcfg2VLcwLq5T8QLDuG4dRYdRMtQLzPqYcfgpc3IcTSL3KiY9RMb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8Jn8CG3BUUMsPcP4cS0IQTvEGJhWYXisOGHAZ8RXu9RwAem4+auL5YyQnK3FJuMrOIw/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8Sv+MCvOLOZWAlcAQrACg+jZlXvL9A0Jtw96/wAQ57ntywE6IrQWbrbolngvM/LohNh8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byxKPwqy3P0fiLsTUc6g1BxMz5i1F1FL4uZr7myuN/hCEc3HubS78pYGZRtPmGuRTzMz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L0hHCsR4SZjOvzO0gllbQ9LEPXT6aGqn6gkAOc9QfiC8QDnfia0fcNPUBijyRzUr1MMf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DfXBA4A6IgwF+Y6Y3Db1qUqFGvY1BOxQIhrl7m0wWLC9X1EwbeZwbXPUs44lAOg7jkCW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jbFOuWIqupRZuOPiPFGY63Hmz8KXiBv/ABC74g1ohvPc5tbSLENxU8S/TEFFMKLhZqpR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PzFfO5mVxFDKucwFivH3C11MWYcWTluajYC9S8I1+dwVCFmZdjuL/nMDURqJLqosY3EF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wlkA8LiU5hBpjpUG3MFQKMQcI6it48AysZmR0k1pcUzHTniOS2YSyt7IahXpeI8vMqpN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Qu/wC8JVSMTBbmC1mDpEtfEI4IIGdzWGdys1DxM77mbhk8w1rP4DGoTFysTbEOIvMGcf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BEz/ADNQzqGJpMFOpSe6KyJDUHMIN7lJlB7mvwNwljhrWaYnIzOdsELnUSpqEfEAOkRX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mD5Ri246A7VuWbW4OYL6mNQA3Kh51F+55yrlDm/xHMyX/EQjVdAZYSrqUtetoF6YD+jR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8QfC+zuI7cxSsHc3+xsNTCJcmD3pLaz+M+XbAGgETHEBcS9zBczezIlTWOYaMWPMpZcHM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lrgsuuIaZmsZlbcKAagm2IBtfETggeWKSvmgRRklAaRK7ieXUtboPMGsT4ZfqHovYNep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j4zzKN1MMfuKvFeYGc5gYhY8SkEdEMW8ADb5g1KEI6CWPKcx9zPhA7h8wQBuU1+7CAsU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MPGCwWNHxCKhVRCOfiXgGeoqbQxzUpiXiWXjzFVX9xFJhMCrmVfCBlYKL5l2UxqOUTeI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hYutwC8zW7iXGFJallwC7l90VKMJR+YNNSidS4j2cQx0G5VfESrC11LjzLlQ8zFRNwsy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mO8T+Z63E+fU8lqI3OjUXEGuJ/EwIrDMpjhlYrubsRw1WYXub3BiBzMyKWnEGuqmClqz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xIebE0OvwHChEGmUIk1z9TDZzKpKp4lSomBDWuZmuGdKlUWoY5gzNN/gjuBZU5hgxiDi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jazW6/Bq5dIa/BniAGe0M0hzCbxDTNpkO54PqOZ/EBUA6TSxuJY1UrEYnUwPmWN5hdsU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Zmm15gXmIq9RPwrHZH7iC0hFcIBBysNQp3i1D7jXVxKw3XUalQ3aCjBHDuKIrzqNzKDN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aBbLDqkpbPBx8wVD4tv6ISo2crlfMB5O4sZmvY7Zbkpu8BDAoYrA+/8ACFpZf7zlhFAD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c4g7xLrw1VzERuHqUblnuYPMzl1FYr1Fi3iL6mTTEyI1MDMpdRmI+osN4ECD2YGUGOoo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84agiIPhfuYN/wCLuDbt7ZTyvohANSniHsKy1ffUrxA3zGtmvcdcIXUBv7klGiHOUcQz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ywC7c+5YeD0Q7IHbggqU/wCO4LpudxExdsIKN0ilDMxNIDnJUStClIAKd1OJzgGC5z1p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yA6oJe6LBLOsyVcDHZxBeo2qZQ+Jjo+4lR3Up24lKzsgUanyitQ+4L4xq6mIWHxLFVG+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xLUeDuIHzLqiXVxy1MVw0XEyVxPogauVTghxHXpH6jBBRPmXMHu9xM6+INj4mv8AUuYY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HMdhHVVK1OYWJeyxiZyacVPtMjTMXZDcKnu5wdyyj+NHslcvEF/v8BtfE/oJReEwUYeq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WQji/cfL3HZqIMz2EWEWa+ppcXURzKuGZiYmc1qVxErDAzLJiPmcu5tW2VW9wv5ghr1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fMNM5lYylcsq2eEF5Q1PrL4/AXv8XDbibR4yy355/LBMOMkxDHZ8wU8a/F2Rs2LcsqzD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PKHxbiYk0cQ7RrxFJnUbuaijnMFUuOI2gUZlXUTfj8SrRgBbLlOIL+sqpfbs+eJSDttM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uUjo7YLOEZtgI+vPFKm8/wCEyFLWYD/n5gCCiU4jHHETMD8GsxKYTwQTyBlgnCKe8YYc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1t1FaZY0KBCxbDCh9QMGnUsMkGIzbQPMel1mly/EtqWf+yZo3PAPiUAMUs0twot/j4SZQ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64ZYG5ZmSm+o61BjGJbM4I3Zy9RaUJk5c+JbGCAz1TEQATplmcINE3jgMEZr1BGBMdGW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tNTiVkmLv6ioxG29sK6K5mIu7upjsuaIGOZR1/ccaOIVpDe0FTRczuiVqdox3e5vdQG9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zOyVJalBiyLXmX4l7cqkh6lVCsncqD5wz5kuJv5lziVYpmGI8mZ5wfLP4gcsIyeJnXuY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cxqAeItGoXzkhh6Jv5gNn4X0Mq7RhaxKVmckRRllL/BCLdIabNQbGMUpxKrdzMmDmWgt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lCZzD6/wJkIekRMSi3MNtMrE/SI2wleZjCD6m0OK5mDAqO4NkOKlKw4nKVxxBC+2e2Yg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HGZbMDTNJRrc7D8TTMGLh3FmomJa4bh4gu8YgDRm1XPecEr8OaiQIUKd/grE1+AuHcFv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+YgGWBiG1YgEI2IwWU0cQUrYII3zNqJb5mBn6gWAIFcSlZi5e41Eo3zHeIU02BcdrlzV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+3iVDxrK/MsQPbHd5ji8HbGY2D0EPbBxpf7YUvqQ/B/cKrKCEeM2IRPn8Ofx/UuOYLUQ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MWseD8DSNoqy+t/cI4VlOAU5gqysraBLBiWcMZBSrA1EGW4S+iNxRTZwRVSV7VcR8HiD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xzcR4lrJYu43TDM5S6iiARy5YtGHmawMFBEbTqBDK3uXqLXoiySnMIFHzYIax4UURa+M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wh9AHRKjqXLm/wAO7AS+SUE7bBwxErrBhtg22slJGpnJ5lJxh5lOvLqKtUa3MN71X7nO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3Kr1E3UsymXrEydxoZjvjcxVmFZgCQDnUyNRs5KMKjh4nlmODMMVMG6lsjeJVZe1uUeJ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+PEMYxKc6j78SoY2niVfmOsmYNEyPUvFk8RaY/g78TMc3vMCRQjNiWrxGeGoHmVeo8ncG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Gc4cjNAhWpXliqVTIdzAI6ZxqNIJTGSe4nJzFzuUIMF6XCx7xApn7RZIIaYTnUxY5O1j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DHJDGkWIPEPJD1LmD+FQuZGZXMwcfhcNfjKKy+IqEu+IzEvRDzBlqVRcyJrEr81ZKFL2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YT+Ib1hroyxLpDKEAO5an16IxW8OpSxqdyUEYNxgLhHEUwQ8x/EyVf4KnmH2TFC4w3HJ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2UROjZ+YGBqHQbiUJ8o3HdtUPNl1V8DmdSUHA9GiHBDbK4h1dxqrHdI7jic5mLlZzqPq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qqKCkV8yyBkqJh065iNp8VqP2geoeNW+SAwBBELRwWY8y6BfXMXsOFFD2xC8ObaCWlZ2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KNEO1cyxoQDWYhVs22viLWffDxPvnUfUU2gdSvIx2AlLbuUBEM9PLgmAoxIrzNWzPAXy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rRAaI8EAP/mvxX4GLZXlasDA9mLD8nDFxEdTpcTosslZYaGIiKPllixA/UqtzuDPUfmW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cz4lRCoPcoVjw3OQagq6neqH2SrCf8qVbqDP/YnEvjc4JnZAVxzOWVVEuCzUGyGHxudS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okGtxV4lhUmgLg6C2O7gYzuGPcIagZ4gzE0RXTzLBP6hDmn3ESbg7FS11NoIKN/MB0gA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EdOanCtSkgPWRbYqbeI7xK0vnEMUdkyWpRF3Jp8RlcQ3qKmYmp5xfMZvdxdobTMdbldM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VgAzH1HWeIGZSczXxK+fwEFNQMMeppmvwaguOnE2hogbhiZe9w9Sy1QKfUfPcxnGJWoS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+TuH4DcuL7WscwyWmkVFlzVLCrVL0WFOMwK2MpqOsLqdO5VKGAv1C5Q5qUudwUz6Bcbh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le2VgnW33ABhFnMuoiFOXfqX7U6f4/yj985WvRxA6qIvDA8Rz8ZUsRaepZCzHWJtZiLO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t1FuyVpLLxVxmeVQDIYoGFyxy1Tu5SAGDRKFUgrLuIVMwJifCGZotuW5bOWli3Nbm2F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3MDepTtBgoL7hrdvEMC12kvBHpMIdkLDwQlZy+YiPmBU6gOcyiMuggIgOtsTGvsJQALf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wIHK775gD/8ABB2kqgCvv19oEbr1fySxYsVsP+cTGGTK8zQcn8S4IASgF2eojQQ2yniN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ofXUrzggJHnzExzKt5lY5qBK8tQOorJuWYbN9TuuBbNbTUwJqNVpDsQCe4eJg0SjEV8z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ivc+MkHOYvNxlleJc1GLOO46shj7nN5ldw3cvOZ/zx+BUM8RaZhrWI4HKpoO/MIQV0xM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uFeIepTVVC0eYhUdP8AMrnmmJMUqEYgvE1MQj8MDKYdRUviVee40LHcinOMuom+fcN0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VX+G83qLmbbmJom8+dR1KzCphE5mkrXf4PHM2lMUQYgwdSsdQwziCvKBn8TAgVuGobUc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ZjuFypZeJn8KlcQPuI6gEQWmOPsI2l+smct7jZPuUO8bmOYJa4g2AvU8crcnqVDMteJY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S1Gv+rYaBGsjl9soHQDcRohH0zBLQeJ0/wAVl9HMul9Tn4/ylx3s39dQIy9YlZgZiYep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xdpdxl9xS8RjBv8AFDbmFH5mw4JmiWx1mb4lBa6IlXJKpSvUuKFivqK0V8xKRA2sOuGd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tV3H7VHRKQFRtXArRBZ9oPPO4gvHmAA6Jwv4iUKuwIEKXOWEwAKjarQYwSypgU8wsoL8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rpwQ6h6Eep31HBYetsrFu7gVAFSv/tAWuJejR8ssBDvccgEtbj6RXMpuaDiGZtZvVWIp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SGywYJc6Qt7jrRLMDGYlEG6Y3US3xHBs8kwpuoFOJrNTJzBU+ZW0oQK3OGWbmA/GIX4o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/Md1xDdGqgAEhisTfMCrjQ87hxBqXDWp75cAFQbMtx86h6h4i95ZdP4MVDcWhupQUjIF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PxCyuCrbAbDEC3sirhxLT1OUGluGrTj/ALEdhPeCUOVAzKOUoCUW/FVLbiBIpiMkdWod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+HOT4neAk2Lv8M8aidcxZDmHGZvCN8Qr5hBcw/DuHxA8ysM/eEIFM5KnlBmDAwcefxtM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mfMILg05yI8D+SPiC3DUYsNQ+0o5gnLFFfQbYsr07Ywqk2stc5mEJgnYzMFSjiE45Zgg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6lXctwBBZyP8sp4C4gBigjQBiA6PBGnlJy9G5xg6m/gcfMSdw9pCwRjDNTeW4lB5mJZM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S8CR9xRcxeY4OY5/ja3Mm8QrpjieNdXL1D2eIkxSCcuYzaUZYO4RiehLwTVdC+33F4hg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VgYDxKbHVXmXAuxxLMbFyx+FiQ87Mxc6hAQKz1Oe5XodTkY9x5txGnTtMStD6gOjPfMZ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/X9EJog8FQA/+7nL7plgCU/86ibyCro+pl1EXiIB/aJRd+4WFNGMTLc7VGdSnZMEGDMU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qpVsNF8xtmbm+PUywXUx/wARLcH6meYDcLA3zFbMqbmQRldNQtULEZeIXC68zCyrY65S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M1Ag84g9x+4NONS8TWZUUjtwGF1+Yg+Mwb7jukhrMMMQZlhq412w8YrtLcyq0zzcCGPE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yZQy4czCBZjfMWydpfh3KG4zEWS5S9vcYRGAMafCo6SO/wALnorjxA5mJnMI4TJGRdRb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QZZkRtfhWZm5x1P0iY6m0Krz+K8TDU3NoZgQ9TKNqg6mmNQbv8jZHEWUialWQ/DhgpR/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yUol0zLiIFseUjjmKdILbEC02rFTOZwsEvERolj4l9T1QiEHMKsZl1uJSCLhjBE7adNS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0MQoUKI5qEc89E8UBkXxDrdxf/xJWSraWvzDsiTJmYXKxHCpS3zHVRwfgfxmj5mNmGie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NvwCbZehMANEEzLCUnCdQOzMuZmQKZVhfqPvoNmOXtc5QFY+gjrpuZRMwgeEMyt6IdTi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HMo2iY4qY4scsA4/Us+IEyywBwlivTQTIHXMpgv3AlBR+ogCDvR9xMPxD+4HjHtywB/9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I2UPTHXmI5+42czqYViUjDX8zCiFQVZWie6WMGfgTAqKQoloHyl0y74jmUJldtw8pQYF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HNzrMIEYcoruocLEGCjEQF6jhSi7lYwszEm40HmFVTK6cwMxUJguWeR4mptxCPvM8TLF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l5eouplPjEGW8S7aiiPaVFDKi7mSpS3FymqYHz3KjcwCR2Rvv8WHmK4MTaTDFZhLcGGG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5MGo+OZSPMXHqdi3MxRBTM4TbO4cYj8zUuAZxnXM8cxJHFiV+AmEq4cNfgnz+C8T/mcw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ucy6Qg5xKuEi8dRwlY/HIgznUVCOoQ/Dqp4JuR4hxE6gMrzK3GvJAKWweId8yrFaXjho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kjTUasZ5jGJizMCpUxHOpkS4hCaw3wQyXjmpZi2arURdFBNYTKq3qDoTgNr4jzmORt/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X5mSZHcFLFmiuFKgxFGXBmbLiZQKlsZZvzMr+EDLnohBopjDcbhbMHAiiocyygwZjuNb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avggahENfUfLweYPX+yOYAEzlyraqw62Ojayh97Sowawy7iWyNpDrRilt30wTuB21cdD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R9aIJRHolsS6C5XLB1tjwvlZQQor/wC7hNoDyzDq/jUxaB0Rb028ssF1qazQ5I6Dc2VM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lAXL0whcdwdYiTJnUMrvEDYl+oi9c3cbC2Zu4VDGZhHiYKqjGXM3No5huVjE0t1GUOt1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yQ0x8EtjKTqB7uJngiYjVKSuZonBh4xBoIP9YqVqud4jZB46ilS5tmUhFgOBNrrzBzbP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4g8czkllhiItsLRHL5jtdzA2SkLC9zsSwrEsacx42QQWfcOiAo5icS4+fUbL+Jkx0d3P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lB8MJh6nxMqO4KhiLzqVGykWkqzcVFjpJRCxbDceY7UNOJudzM6mRBkYceJuFjBDRBTN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DrfESvmfp3CJ8QMOIacQeJxmDPUHzDJDBixbDISswwhhzliIByhhjUF1NsagRhGhlj8p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WvnESLbvUKbyQczPBC+kDmFepVuLWpasVZuV5HmsSwBTjglAf+DbCEozRgjKloYI8HLu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c3y6+YSrbxmjy/4gi1t2u2agPwdpQ2bBLLRS+opeYuYsuK0Q02KhUxGYA5i1mg8wOM+Z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3PMHc5Sh6IjaMdTMMMwWjLFdwZRK8xOCOoVmOoqpgAX5mKn+JXxiZdpjdxcyWKyr5mN+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a1DCEdKTC1lpgykAeGYfyErWl1lNW+TlgDQQ7nc4fqUq19aJWgOglR/+biAbmLzdZTg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jImWniWLsiXmHHuZSsiYsiaxMl6p8R7+FIKturmMeYwb4mWpdqAAXFQxM8IPjEYYR0l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/wDEuPPXU8QCoGL5mnq3iNa5lhTAXpgZUYq5apUDip0JtAvFTIQxSxm0tghqFHxKw3FT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PiCebm18RVf9zDEpLFiLnxL3B2jmO5vxFrlhl0y0leOYt5WbmKlDWpZ4ZdYR2H9x0l7l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I6GHgz4YKMcLmZJQsJyfuDhgX9xepRFJGEDEoKzNVDEqyZgs5ruVh4lNcSoVHE5uDx+b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fz+AeJrmHnMTNTtBDFDH4NZgZiX4/AmoQczHP1PCAVOuJzDUObIs0fgnP4WYdQJWU5TL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ggDlYkqrhpEqRejgnMMOIeNSsQb4hIvEFMYHmZwKj2uW4lVZ+kpC8gahwAPj9vEPu/8A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3Z4L6lMfP5Z62Od+eoJZHJl7/wAICwZu1Z/KdMOEKQIdTY9yjTNywF/heIo7/LHnhM1E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7UJ3KtdydRHIHUAWV97ijttnBahXUpZpBLVuCuQOoRxmIlFRl1LdykoKgJaX74mRosvP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0hVeQHB9EqAHxB9VMoYAMqe4sOjQFBBV5hdkD1Mmz7YcAK6JjWTvRHw/9HcJKD3zKf8A3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TJV5YO2J1MgR9aLDO4FZl/GJVniBbnLKymVBWR6jVd1LblWq2JD5t1ceQ1/EY3Wpgr5m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4ibw4GBWKcfgqxwuYrnqX+ZaZxFzDU93DRHxEaqioGHxcObwEHzcA0bl+6EHuBmUSYEm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/CqgXjiFn9TJ/uHIqZI6j+Bt5lcy9uIFZhoQaYxrP4PiWLAZeZTdTDmYGL6dTjU+sQum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is9S/HJHGlgh+T8A0sDTKtVBW8fixLFYnc7amogGmOyo6EtBcqHRI6qyxELCx2F6nqJm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zX6hBxGcxEm0DM9H4jhmUIZqI85h1Dzj2zXE3nuVmBnBCbJviBjzKgY8w4jhzFnuH48w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cfjniaRzlDV6/HWPlQqUrdKwRqIusBFJbmKfMosyYGTEs2Qx1OlQr0lU8QyhxbqDF1y8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UH1HtgFn4W/bATCHRF9Ndwcf9EUFiY7fLCrF8D8sNXteWd2VIgYMSpX1Gc/jNWFgRhjs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pllWLl3rzLDalgr7QtQE5dy9bt5WWcGo3lb5lW5uo9W1NoJoA9y3aPiLesRSsS/csdQi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2fC5YooJ1uUWe0hKgDqFF6luoIQPBbMjWeWbAKZalJtLth9EypHrbHBa3OUFoJU3H/5o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ghKoeMZebdB9jUpXcNiJkhbVrqDaKjmoYWMKjUIUFRwV5uUoW7ljpTUdEbI63KlZphs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KqiasJmZnUYozfUo1W/xCqoq8QCuKluosTDFp5uDnXmPSDfmXjW4Yg1x/uNbZcq+4RhC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FtzMVaiK4VMMFUjhStxFc2mIwK9QzDcM1OaK69TjUeMwZ275nCMxWzsl3O5zBJlpio/7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Isy/n8A6cxFESsyTmGPUWUjFRMrxUCKQel1FTLbgv9xXALupR5TZPMvWdwhtmMJUpkJk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3TAjzKsQivZucIWrqHTKqc5VfMWS5kbZ0gYgmE3BhqWapiauBOqxPsTBhxGGIZ2QmHMM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nKTL5/APxtBFrxN6lZYEyuBWoEK7ZvqO6eF7l6K8k4OXtgatYwWFTGo65iUP6nhhXiBG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fwMELwBmkPGD4cHt4htq06ft5mFBp4jedQOwIp/ACKcv4HzBCUeYsiURl4QVOqMYv4HM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CEWIqnTK52Uii1O1EkXs4msPonHC9y53HO3MsIjuBXeYrgS5bmMkwyqBCaomDT3P1hRW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EFDzFRv0lhoqIuCCMxql9CU6qdEPEb7csK6C2MoJ3zCEDeoFSpr8OvxqNABytTeH6n3L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8rbHtpmSWWU7T05itUQqXFUoCZxjAqGUZUxA4SpXnkgiqqWWF6mRH8FCvm/Bjb85mFRn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dkFr3ZcsKoTRHC+XUpqcTKGxUTmKJY3qX0zWFmaXzCasrqKqzcyYRlIK9IndEr7vcMAI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ozxDrEVq2BeP4mCDFT4hK8QcwfDMaMfyXGY3IgmmO9QbrPxBKbnOY4f3FK+ZysoutxFt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IjlIGhAEVit8xUbmqqhmN4lxoiktce0dV1DZuDESyNMZlpHT4ZdBFR3FfJLVDo4SMzLg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NlVlu4+U2l3DlmBN/wBR1DmTw1NJX4ZfgNJxDfiaQuolOPzBPMK4lZiGFRcar8DOLgTO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ipufGICGvwB5gO8x0ljguWZ9nrb8xClXleYikzW+IsYmTqAdkIlFQeoYTSO8Mpj12wQk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j26Js5/327ZgCHoI6wtg+YYORwxi2b44lhBVSkfECuEwzlyssEyRji4ixZfmXnMzSDL5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6hG8uoRbB7zF5128TKPwHEq1QinmFoy6iBaA8zHZsfzg8Taz8ynj8RFwcfhyGeiOWw7m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CgolOrmeseIPOJg0L6VNSRwsGtL5v/EDAAOibmTtwTIP/R3B8A98wAnH/wB1HUthUXE+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LOYg2y1zsP8AhiBK43KMhy4PVkFogDj8EPwAZWmIDDlmzzG7ZgqtCpmm8S7dkTSxEYao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DS5lKjMET+5loL1B1Tkg9oDzBBuOM3Ot/cIMTxn4o4AAS62yteZQXuI6Qe2WhZhLjMVn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F1CY5nc03GsIKLLaHE4xDDuV0RLJ+8YVgmbLX+pQZlGnLLCrqDQES9ysfgXLgdoQxA+o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4LY/MoalNJoHEWuEEln4AZzHJATTGx1XUZglANamZMfgyEvGcQrh8Q8SszzK6bmi3FZm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ufv3LslCxC1hdeI8QZIMwjTBuHE2mnmOYeqnM5zFzio7IVHxPcFPn8M7/FbhshzUNLDc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xqUGgcstiZq+4nZcq2WdxAahThAHmIBbn1BHCUQDACCVv8TOtwx7xqByC7KECuBek9uo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aUgcCNtCG5Q9xQC/MQCj4nohpPg0tVwwFXzDlYskVnuMefwouIpLlJQ/cCjMbGcSk3b1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HzNy3IfM49Pxl3LCl5qVRZKyq3tlqSx4QazABgId3BrEHtiSDMyeVKlgwpB3KDcPBBO5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qtnxgQ8oP5iNteCVlXVtmV97KCUGIfnj8v8A8sHE4j+kttEp6ZkWu59YXCf2JLMwAwS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eyLZhGkmBUJCpyI7TdDcC353EUJVQzFs3Ab3K5WVdywXMAajMHEsS+5fmpbeGZq5dQW7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CUCmYp7lmpflAArfiIRt3KoFxmR4ItI8wsS5qHiVwc/jEdXRPuHUOQ3HvV4gcx0T0Uz8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AK6gnNTKXKhpitzOZbGaS4uUCbahqJr+4h6hrlPKBgjrTTKodzm4hmmA4zP/AASjZ1xC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LmCX9yirYbLdOSLO8E0zDzKkEVUiWXMBO48Z1A2SsKt5dWWX1PKVZmEXbj8dsQgXNYcY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NoMlfhWD8c4lRiqHv8ViDGJh/n8BAxALgxDuBaViXBgFV3EFBq8cuHbcs4qjqB7/ABZF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peYepeeIWH+EQbSeUoQMeLHH7OiXwrwYh9vMxgA6IBmqO40IX5g0Zu2IXF8wKQ2yBDEq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KoTRcwVFhizNIuY/aXEfiJzxBGeOYXWR4Jv/AAjczhb2WJlcVdE0XKGWY0ygNBRL7Kww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Fa3D7jFMD3Mgpvqaxshh14lFylcQBuaiLxKtZ1G4AYLvKAoFvRKx9z/CM3decEqBjwS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yh6MVAEN2WLxCs8MsaigHO/iZmXF/FhDGcQPIwhoSKVKL6A7i7EWxWDiYjGqGYwXPE0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Fd1Eu2MQw79xu2HhKA2R5YtvU97/ABX4JqNy4xFAnMwvHiYtQW6h0SzTMNJr3AqzfiYk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wMB+C6DxDWoYn8w8ziDxW/wK6nECOblHSVnU0Cpe7iszEz4iq9E4DHbWYqIlZ1KjiK6g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QNTWUQt/gdt1KtoLQtxvEQUzvUWIcXzES2cUiXNTRBd83KmoqWKlKElPmWYnib5aiPE2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isIbjoCCyYRsoIX/AO/hYQwoTT4hNpV2qHaU4iQ8wmCVuXKx1DeZxiG03hDX5GsQZmk+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sRSBnA98EQvb06l6xDi+uIXR5h9zBcsMQFcalRMGCrM2YFKHOIhoXkKEIGgdNPbqK0PR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EA0YjXncrlURjIqKpJdC3DJ7iU1+BFTJGLYGPiDNzIqZEN1L4QcLixBzKOYAtYS1lOdJ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UV2syzBn9xqZdQMgti2FdSsvEM1MIKldQMRcLIyOBKnZgwAEquZ6h2ZY8s+2Rly0v9QF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KI1D/wAHcEwPPLArj/4v/wCH/wDHmUTouCkeY8XMBQM39RUIPYMkEbRv6ihlZdYHQ3GE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i3W1FpVi2zBwH5jYA4IvN2/UdU4hioHAjIrqOG0lSrqYVFfdKg9pYM1E2C6JRvRDUcnm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uHmO4w0XMcH1MBz9xW7xCKmf4jAyj7TCt1M4beLmTAonhNc/ELw6g48w1+OKuac4mDEl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TiVlm9xVk/crMRm7fcqumK83OJrV/iPYsp4o/EkOM7mm5sL/AFBqpcN7mLMDiW+bFZKP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K8xT7jUGGOqI4lLek1HVb+J7H4qnww6l2TN9y0DOfrqAASwtTh+KndTOMOmYbh41MWO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y2mDX6j0ze4fkXcyLj+N+oaxDeYQqG2VYxM7gaZe8wrqWBbiMBAMqw32w0RecdDRF6g8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e7zLQU3KtCqvUCqCAvKYglgBZt0mJAa/YOpf41az5dsvofATwQW0EwUKm8ufcDETxDnB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PnENMSpmC7L/ABS0iZYDzMqlKwyg2QywjdO3iXHBLW0rFvXUsmWCzmVWWdd6mAHzLlq5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V5gXRcobZhF0QBRWCPHiNQGmJRwXEvYOJS4jqKtBfbmNUq9TNVejLFb9zKCMSv8A5f8A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V0xRjo/gok1qFRLy7t9GA0oXTkgtYvlmSXHBmAFi4IrYYqRSKuOpsbqeZBgNL3LGbslS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wcojZxGXC96hxiBnzMHwysSsQhqrgzKxDiYcz9fisRXUyDds1leCoK9MNwUxYlXGYsPJ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uYExUM1CvNzSdQ0XU53MXuVmCwauVXmXrDAAUQbNai/qFJh3mKuW5TcbRMcS/EZ4GV0p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1HD9TODJKpkmXcqHUDxpEoOhlibzFV3oiE9zljjBU0wTlHF13iGsJjDMDcUCZyVWYgQp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SiH4koWBUjpHUZsNkzKhtjzcsohy7jsiRYixDmP6niH7h6/DuPUc/gXKbuVmPDcNTL8P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qAcsz4B1oRGqNNRFbiF76ghuNiFrBimClpbMI92KwhLK7wB8y0LfaYS0dR/nHRHDHoz5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pwJj8ZzCFu24f/AFQVOOZPqzvxLPmEX2mBnxNoFIxEtqbTURIHO4Ftr4jy+Elf7GKX9Q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ZcAXNUoSk1nuHrKcwpVQgOyYBPqVyKGV9CGAAfE9z0QFyyi6KvGYPk9m5WJt3AlWvASv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QoADolV+cw/+A/8A1PxkMrFc3+JeF+IRFIqwlQdyyHNv2RnECpWC5Isveo4ta4hWn7Yq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DofFQ8MEYLaFzxLcpa61KiDN3KGBbuXNDiFZ7gPEqSpFGVTv8Ducy+oV8xMsMQFYluRc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YZm0wiW3E4TcwtBTKLEdDMZrIS5cvMuuJnSzyhHMNMVDLgDdyy14jlqp6RYhaVcVWzpm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BKdwoYggfqdJl7TTKumo+4cxU1Nwg1CScJhC+oEN/BMjWpc2IOAyjBC8RZSM5qKwOyV0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sZFMuW7gApuDdSwVEJyCGzqVRBQjvDBN8lSqJZYyoY8f3PmF3RuPMFGKm0DBcqcPwNfh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oECVddTs1Dm3XcEDq5I6s7yGZHL3Etbij6m2DM2JXqNw3Fd/Uc/wi9UQCsHIRanz2KIg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unthdD1Z8vMxAAdEBCC2YhUS12blRiEnxAfiFR+5kSq2tQaRmdL3H9JcGA0q30x5fv8A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wJWEbTwIaAIq4ZZ4me3BAKXHM2SllfiDONwwr5gXcq63BNbmxYGGQ8QUHASniWpRAG5h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CAYB6lXdXbiX03eCAUZ5gGiVK/8Ak/8Ak/8AzPyyvFshlJcr3DXjcJIaFym1giemchVq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iVYA6ZcDBWFwMKXe4kqlBeYdWAsqr8wgZUNZTEot7MTLHZmUIuxMDfUQi45I/wBvwYUx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pKYmHU0yyqhiOpuYpgCYiAzuFlPRTEQGrzHVpQS5yiKhm4gx+H3DJiajL8EKYxPxLl3D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NQBiOlncxV2zab3GXiGVAFUQW3BnG4KYXVzeYMHE35iw9wqypRcxFsTw6O0EtxmKmIrI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VDWfqXZTUTUoi+5M1RSmouu5U3cd1MxeswmhvUrcdyYTExENlzaoaOvMcvU41GSUHMK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9wYiQP8AiEOJvK/AQiYggiYhuXMYnSe4gh0jll2yV7lLMWOYJxcc056ig1ENmTK3aYhz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e3UTh8nAEan5FKEcJixVT26ls+gj5eYRRR4ICFMpmE3Dd4gpVHCsGBHHEXuefxifML15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qVFcqHEKFvET2eiXQFOWXbWPcfhOLYi9wHMEaDPiNHXuOb5fcrm4pzMxDCWMUpJS2UQM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CAcqWKReCVrU/bKFR7yjqlXgmTQejMqlPYzUECvwwfxeYf8A0/8Awfis/i8//buMtqQs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OrzGMtCnyf6l/hwy0FmyBydiWMgbbP1DrRVjQMFLY4XyxQWB9IlFSYKlleIFdgPMoM0L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LlmfU8dRUO7JYD4lxsI6hYlJUTN6lZ7i3icdQruC2FTiKHcA2JTWYQzGD+AzO6IouUm5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Y4O4r9z+ZdhuX+K3KxCh4l3qUXBDMCWo6zuUxlK5/GtyqhjcQqJUFIQPwFE28QYuaizB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cRZ3HVVD8IMEpzEDKp1yFW8wC3xEJgjpYzTrzGjDFHcNTCGVIlykjnM7UhFWxB/BMuWc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shjcVMFyYjjE5m+plFUJwgfUDn8D8FNzWImIncNCepUrMohBzCcsb+MCXDum+UbrJtcs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KVTHmOayggcfiE4y8xS7xcDl4guuYnhbnAEvibeASrSwjW9uobi4sZ8vMNNAdEqbo1GF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dQI6gsleBDDlwinEXMuLAqgbZQnuK7SiHsxDb9yzVbxN4hQuXzFY1zC1onepiONBlQoG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cwVgC4hplJpNbAQBmBigqoEE9wA7vxKfCuYJpb/GVZ8EajzmUrn86lUAPEKf/T/+vP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UzSbi0pW+o6AmIzGEfuv7l+Cy0hyD4Ti8Gx6EspUZW8+4bly7Zbnx5lLpA6ljvCyv4me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p5yBPKLBrmCrSFMoCXrMGVDRnzMq3fULOyLi5rzNLm3+IQzAVxGCzEwspyig1FLbCEoM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hVTDT+JcPzObjh7g5mIbmprmN7dzbxMSXcRoXOxee4B5S5jkc9z1FjQELSFMXiBP5ysw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lJtmWDzMiYTC0p7TBsjkfEYY3vMgcQG4srcZAuYou5cQrxX/AMhcEzkMWsArpxHkqOpg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bisK1+HUDbgrPcWIs43BeU6tT94EMTP0QS8fgJqcTTqZmJUqEcyJB+EdcStD0Ry5lgDE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qyAMSBZRGsSsy6I0Zl21nxEMEByKf8wCBetPfESlPQHy8x4Ah4lC0qKwaO2GS6TAo/UK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a5YR5IQgaq40biA3HsjLtEEiz5h1ZlrWAsQHeLFFyHqQeEDAX2y23GzUXlQiBWIKyKqW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1Ez2wQEmqqeJxKxlyfU3hCwgUwr6hlgnlGaWNs9DMpWg9uZkg+WKB+IhmMgTj/8AO5f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QrHmWiwgsOI4jLCEXYZJyCa/iLIgawcRzhugFtZldscbtGI7qMfIlQT5iydz5ZUfFiMa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dFe4D9RXxYix+AfpKKN4laub1KUackvMvPiMgqUg9RcJK6VRDzLSmO/wUfxOIlotqVCo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iJZvENMpxN/jjMDEvxiXvr8Ep2j+GVR1E5y5yz/zjlz+GajKwuDMrHuG9yp8ywwe5RFL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DmXbHU7RBllIreZSpq5l1NZhm0FJzL1pUc4gWoCmcQWQoxObgpgzuBrTE9S+UAQrLezN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AyjNx3DlILaJwaipIryySiFicTrFiuXuHN1U3qMHPUGoJTj6/AZgfqJiNE/iV83CHYfi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8DsXlZSKo9bqaQQXBADgRCwi2kV9xdSo6j9+fgCJYfQH45mMMOv5DUVt+IPnuPowRXKm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NKoPcf8AZQqv52c633EM0e4bh9wi03qB0M9RNFe5xDNQL5ZwXFuRNYCJ2iO398wCT3Eu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zNSoe0Qt3UoF17g7aTPhDtNHROrKcYwWKMzaYeZgrXMcUSinE+E3n5OCWufox+MA4gN51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jlm9n84IWFLwCUlAfuV6PI5hlAJR/wDNy5v8v4uO4f8A58//AJsFo8So+ZzQC0y4TC5M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DEmmbiSCa3dy5kqCqYup6l8nEJpWsShzASgrJldGZSHF4hXwmG4yGsywsyYi/WVDzLbO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EazD7QQS2oFssaYRSkAwJgyWUItrmVbqClnhnIJepuQYPwa1mXhNZQizn8OKl4hncdeJ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UvYRnudUW4WNqN5myL1HDErBTMKBBVTcrqYnEFl3A7NTBnk4hlyxUe+Y3vieo9dyrPEd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Jmj8RhVMTpS1dvdQTCiyI61v1G6BXqAUlpdyEUnI4i0KlU4epjjqJu5iLipBF1Fyy+Ii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yDMAxXirjUp6lN4yviGyPzLt7lbpjAjmpNuJ3U/abfgWhYvmfECJQjniIORFIwdsfWnf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iPUeYZijCG7KuBQ/uIdS8JMyx1LItXyMsRV4K+koBIa/mNRIL0h89yoZA6gd2e2KI+sJ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in+TEJG33G45X7jl0n5nKNe5kpuPYwVzCrEsN8xKI/mXGFjcu4XYXcwx1F3qeCHgTK83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tBGqqXN3tjnhjDCfiV9wa2rgk4Ez6PUBoL8SlRfgywwEvylsA3T2MwN/ScAVADbHqeKy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nu9wClF1ohVH6QAQ/wD2r8EYf/Bn8c//AAf/ADr/AOhF+7hDiPNc2vZDlcOkBbOGPSS5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g8YGykjUy4hqu+ZU0jUPmY0GCVMdBhpXiAYEsFMUZeniXUO5VDPMvfyRWNoZ9zMpF4gC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EEDnOpeLmL1AZS48yYgIxE3GIcCcJRFRaRB3EMrM3X8y+nUd7i5PweJjl/DWyDCMoBOl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5nEX6jOyGChlPb6hfa/qC8vGI8x9UHf1RZZV6hdue4zGV+IrSFwQyq8EAyeqjDb1UEvK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ESGZPpFYzUrlGmz9JsNH1KyZmaBfqYgMR8XHcqg9hAjTfEEg+4BgXBUTTqBhkGsS9CUd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1KxpUU1LCod1AVleYi7iUIzSXTcLxhmmLiHLUauPBLpwVQPECbQ7TGhA+YbfEDrM2Ss/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biKUAcrFs36kvm6DRCGoINlwpAu03PEqplobhWbDzN74gIUquLXl70SpWhxwQE6DiPmC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wvq0RJXDwy1mJiXoJdmPigjdSnaJsqEN1EVQThRTDFJdeJfhK0x1Pkj3KiDEslpdVCGU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m3D3LnlnE5muhHsWhCFGOoFmAw0EVoFO3BGswOCUoCBcO+5RdDLKDFfM27rl0l4W+hib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2AKCa/8A4qj/APRj/wDe5xHUs7B+JQVWZmxh4l6viXc84eRnQpSER16iZMTq3MUdrjFx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XikZawtzqMD3DS3moq9sVHXlcS1dkvJcWU4e5YTsq4woV+0S4ngx6iPUsGZomqVi2FTT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MwYt12xA5hh/CkbJUGYb1KhkiEzTHwlnQvqb6/EH19iC2i+an9MIO/BJKqy+IAUwfEsV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rNvJKAj9Sge/FSmlreIKmy/EwUqc4mUweZQPthsfvHgTnxBHBPU2571Fhp9QpEr6jcV+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EYYtZjEyNbHqN2PqViNoxTVSxYPqUGASqrj1FChWowRqKRJYxyVB0CoAzadlV6nMSzxG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3MEFI0qFuGpWBC2IWRwRo8Sw2thGCKuzUusCYk4jeLjsdkB4qTOXm4aHlIqU8zTioqS4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Q08wcSsy85tlIVNoZVFriOGgHNxW349ECstxY1JB4gHGYuAm4z0QE/xCAuCbIBzhgDg9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9AfBHtpR2agatdQW0CLGwDldRx5TxM6q6GJbiYrSBXUwRcFHxLvxKMMrqoLeJm4JXN8S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KLiEltYmtkJXxA2Kl3fkY1lHfEbZa6MTCQVZJuy4NKA+JVlqvMVDqXIhXGTGceRkysX2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Zj+d8upu3xGAC/GWV7QhQKUd4IQCA6JVSv8A+ch/8n/61+OJSPJKZIVnMuSUyAyZnkEL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ZSHFR3YY+2GCHaiCS1BHKuJR7NsxrOx1FRs+ZjxaTBRniKkeCLHpjtQWIYqPF5qYZKoq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x8og4L8REz9EO7+JojvVTeu/EzdD1Civmhkse5iUHuAkr4JgLB6lVbd+IQP0TMLDZAha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oDAYseyVKQgHgirLfEDrjVkcKPNRoQU8VL7THiAgnxNICbAl81EFzZxiHKbPEOMVS1Ij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guiiY4IMgE2qzLFrz5lxtLJcqgCiSBjuPOjnMWjGEzKWksjQMbuWXKfcSf1mhkEljdGo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lHefuBumCcQXVXGvdkYzRXqOYD8xgKPUGxeI6rXqF1dNksQpjMuFmuJZG3Cm4wBmAoHZ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csNtz4vqXXGJehmJEd7iFsuosC5OZdeoZOJ4JeA7rMVEPMygxDUG8xJYPyBreoIjwY/U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GycDogt/cUwfRENkehvuYgYsrjSOUNfUCFxa+oUz4dP9ykBxLMogpl26jZ8AcS7m2JQ1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bsJOjFYZEOSYCCzRKLVKeog0x1S8g3GuYp0TLLY6gg3iCxaC1t8TCJ3O4AUHOZlSEu5a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oQhip96Cc3tA7R5iPmZczzD4lGpXzHhFvcNiy8FBOCEAym+4AnqEfyR/+T/+x/8Ag/PM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Zi4/EKGRLOn9lMY1SY6ANzLzHSRbwguFdsdRKGBiLV1CPWrSlhVtkvIx2/UFLKJ1mICq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OMxByYZQTfpBmzwcXFHMNS0IkOVa7Ys/Wm+V7qX1WeCYVd6gwPqglZPU/W6oAIH4hrhO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Btb4gWUXxHy1VwF84hcppPUrCpMOwxHtwi6i+iNYF/EFgQlMrEAaVMCz7iqBfcohf5jb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eZYtPlAoiYtKlgFRb5i7EKXfzFNtTKfmAsF4fhVVbJWA5lDXHiMpAsDZhioxuPMRlssy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Iv7lAxVTdVnBuFNko5ItMbhC6ERRBKh0wq1We429l9Tqq6icL3Bs84lOG7umATmG8GY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pgLVvtgpEDMEZS8GLsjcQmpUG41MZptDFZjsx+LJqoCCLFcTJc8+JVzMm8S/cFax6bl8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Su4jUEpMyhg2nfmPTC1MQ5wyt5ii1DLBiKGo0Q5VbacwjBqaoxDcbilngiUOCIZ+5x5j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YhBTyHuYcEuG41OyMiCA2lXZEVqYbjBdQ20zjMwElpLkULLPoiFu7gnF29sK4syivMUw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GFaN+oNsV+SPYgA0FdTKAq2bCfMUF34JXgX0FsrHH3tKpD5oGAD1KOJr81D8P5ZnP/z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M9f/LGVN6nVMzNYiJ6gYGWLJCrc6yeJga6r+q/qLBapNhUtrqCnKLjuUDLb1LirKJXM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YFLA6qYq/czVQx6FS9/ZKKMS9wXK2jdGo9pizqURRWDVoGZS3eXML9RxtWeIoT+8ChgA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KL3iJYJQdpXlh8zDazA6B9yjZUU+fcVCU2MXCtrPriKqLjxAsU+5XkPcRJrotZTXkuGB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yDfUcnBqYzSHRLZScz1Aws6YEvMqLqptrYStZuP9YzBxBQGYuRReZY65j9EYqXcNeyLg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WddwG6DqkipA+JbpWXSxIALlgaiW25RHMKWFgkHMTLLHR1DVq4A6jo4s6JcF4jZKCbzl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CGdQEsYw8S4bWIDXxMS+fEai7IPnhwlLCeZU3E1ioDe/uLMyIa8JavwEFwYDaIgRHXLL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ywpNoCOolBDPJBIc4hrE1xiFW8QFQ3AlULAKDiA5JmO0dSsWo+G4xkHouVxJCHJc3gg8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sPw/aGFxv5lU6CeIxtCumJ0sw+IgVIuVZU7dRa2+CB1YS7j4qCcxHi8sImR/UrynRB/Z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WOYBEOcR1V3xFBFHuCjY9sqBR3VEexwdYQMDIA0f/g/iv/yP/wCvn8+vyzJT5zFWZHUV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moDy39rcUjGVRWiw2Y0blgqHpYilZQGDUtgzFYPMEqU3zLjV4iMuag30QFnqp01cyK6l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GCjWOotL4S5BJUqFmDq9y7U+JcofUbgJCDX2jLRXzF2mvG4iL/EHClwKHyj8TMqJSRlv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V7rCiWe4HkB4iCXhOQw3crhDLshfUALCLxF8wiQnrZwhULIsqA0LOWtQcKypoxVg1FiL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PUFLCoFdCHLLLQRHiHWUuoZ2wVbUlWzcC1REuaSJHhlDSRnp4lwkBy8RLswWrG4kETlr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JE7suZ/8Q/MtHCzcrhGoZXa5gaJsDHqGwDjELgOHMRWo4rziILPmXheCHJsDMYODESMg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vDuULq4LGp9pVamFSriq/G3zmHEUsVS+UA5YlK/PiBdlO4KAqgis3LIshYWUcbhVd0z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2TbTMpdEWGWMlieZVoepWVxMHmZ4lRAzBnREA1BbC5h21B1A/CdSYtZhnrM44l/w2mT8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9MmPVY8u5cHU7g1TyVTNSRMDLFdkFAvrGoPPjiCEPmgAKKIi4GWwupT3B2y6rq9Ep7fQ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MHzQaUBUoP8A8Wb/APrn/wDmP/1r/wCOI6lK8kSBHZUtwTNj0S1lpp7KnGFb+ZWldRcl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lDwMuiqVHo1LLDN2RxJXEoB/UsqIXHDp4Alt8JQGZmLJKEtnICvNRTUUDLCluNS3YJS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ox258wAcDzNGZhWf4QIlWZuCUBzOCz5lSvEdkY3GZcGTxMIzAMitltUjoNTqHtAkwfGW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AyHEnKuCYLnJz7l2sqVBFwWFDzBE0kK1yEdUMcM1DBz6iu0LFOIq8xMiI2RF3VRHNWVV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EH1aKmVuFEGCAESC9MShkCWJRi3aRHUuPc8N+pfaprYtu6lLcIZYHRzMl+k1nHcpyy4d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4l4DqULWWDRYy8mBhXZ3MAZlimoiyrN5jMLZNRVCkjm5LkBYMGYbpEPCGxKotxMGQ8sV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GoR0ANVGlsy4gqMshmjmJ5Mc19pa9ssG09StgoTNYnUNMENlKmUFE2R8xaasM9sFhdwQ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ZljudZlDuFWvwZdTKfhTgjRu4EfCOupUMgIkQxysWg0Wamw78Q1dW9spFARh6S818wBl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MDC3N2EPKiUeWZMy5qxGxwytRb3FOInaUQsLvwEoAnqAMVCH/wCTOY//AC//AM4f/mw/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y1HSfVwPahZOSC+rAduUEG0YVC5s1An/ABOQ56hXLqDVSJVXO21ltANxHS7jPzGLOasj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FpIrtzMD7ggD3L79xLYpAoe4KFISshvmYtMGdWzhJEcsCsXcyqqAKJcE1X4msIQD+Iaa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v4ohn4WFJUZzBRqeSJSGKGz5mNAITQGKLUjFCnxL+jyRpXW8MBBVO6gqYvyx1BEGmJrQ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hgmsSy5qUAqeorEtZQJFMrA5rxZLy6lV4miPEAbYBwU9QjS+ZUcsREo1AzebguYMJgXm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iCZdRXlIxU2SpauCyCq5gUKqWHFTkCothimLARC6nPI4xzOTCJhIKOGGVXKrmordlkt4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vH3MF6IuZ1Dtv6YLJejBxQTPW2cnM5lxpD5Q9S9OcK5yvcHjOImCGgtmeFEz7cs6phnk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MA9pYVLuKihtqIzccQeT8M+YbPPUNT3lrhTuH2gj3+IFalQiTPqPICB4TGixalnl3i5o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AUQSyvzL9HiiGWzqZy7csBAKqBWCFN68RWlrtiNLXwRSrXoLZmAD7ZlnyHMHQqaP/i6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Vz/APhcP/u4/knEqN5GOyPcO8rVfcs0rjONKt8OIVGldfEqDcMwu5gK4llU1UXKB0QF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XDMYLzFdHDAAxQoyBcpmC+ZcDxMHykpNVqAm5QX9TDnEAXgRaJrbYOrgciGaYJtmd7L8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Hb3HGsyYqXtKF/yY57RQtr8R1kgq4OoayY6ZDGeVNmrKAULBMIA6xK9MFYNQSgplrV1K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EAzFotIkcBoc+4ZcBLZzVRR4zLtBPaCM02SoGQjqiyu6ZcB8RGRyTIL8xFoXLo/tBtsk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GY0aIDYILUEWpzChCWbV6jgBmUmsQKpsm/xA5I+IZWwiKMxzTtgCjcICW7EaQZmq8Rji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YC40u4ZNvFR14KiyQ0+IFltloWXCWRP3poEOWacpjRji5nEKZnj+YFMy3EArOITahURm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MBX8yqC11cDMPiAA2spE6uGs5lhzKyR2b3BBjGGVe5ZdOIi8wj6gZgHESDA1PPUToRhT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0K9qy+gQjKTNghHBDsopxHVIPLL0HwM747gNBnxPg9y6gV4mWicsW+Yaau8CCBV+DBCa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oHDL9QyKmRbRFK3mO/8A8Of/AJf/AOY//hH8MZ8BmTZLLxLhS+ojbi+5axr5YOmQQ9G4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xNzh/Ms6gGSh4h4WIBbe4XFWi0ppi8pKKOI7l0qgqdZjuabsGsTAkwwRZquyJQQhTiEJ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1BF1FGWoXVeYoMseZmWhuA5ku6zxHDBiV5Q+YA5GasuBUtYrZctmkrxEU0gQ6hl+ViKCi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R2iUmQmJogyWhM0FS2kl93nEp+IPMENEqVqbNjvhcAU8eoXbuBSrcQIrGBZUAOCppHmN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txDNMQs8ojEyzhq4+wnABfmX4wjKpzFhHMC11UdwMG1VdSi7QlDhjeywYsnsoJanJZut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JmDvMRaITZxClc1KBdQoMGI5lowzHFYmaDGYaHbbMtksT8JirzejmNuL/exhQs5cyiOK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SVD9pshAxvqCZi3tKldmUzitdRq9wU3xOipSGMwuUGYuCYzpHa5MQ3cDf44XqoYYCVa3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M+oBuoBaKlyBXbLq/wAuI6WBgYxl3NEG4NKIkUj5j1F4W5ZKWvNMQSBrqGUJaztJdm3h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PRlhAlntzAhQf/PE8+aWpeFy50S4D04xZG1yynKfvMeXuP8A+D3D/wDy6/8Ag2Wqi6Oc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zUtkXJn6JVUkbJGTh8TQq4mC6qbB3C3ibHBKiLQGN4hqCSHKCBz1KiPUtEuGG3MFC6sg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I8wOfJB7Y1MRbMaWZy1lBzJyBiUKr5i7qD1BJj7yjdyF+O7loWLIXB2eYFZ1BWFTqEN0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PiEQeZQEgPGMMC2Fbu4haE/EWIWyoRalrEzNkj1KlH7gGqKDZLSlYw6YGbld2qWw/iGd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EocPzKpBctQiy1MmCHFi4HD6gbFITwQApGJNgR84kwayIzQxHUJ4h0UMUOZRmxBH/SCv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dRNSWpuyK6lRAzOhAVLCwn6iiCwwwNGIJX7dxbSu5S26lP6RuajfgYlSbJaWyHLBEwPk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KBNFzzHUEtCGGaYag2VLWhfiKtXbFVtFbWY2j9RVXjxMOWVT3KhhuKxcVQri6iqhqD58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A0QXzNfgWY6mcUjiWBYus30ZY+iCHsAGiAKACEOphiVaUeZvhcWKXzH7FdQArXuWx/UF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0Rgst8yuwehABR9aIRRh4mv/AJWjMIaT8svAh25Y1WHtlwxVS5m8zINgI6Xy/wDxdfg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/h+PcqiX4+Kfy1GGES8j+omeNiX9sMGs8rMUA9BiCqwMqKihgcsQJKjOeYNk4Mxh2ef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dTBr0ywRORCwYnJ4jGHGkdi+o6XuYhJpIFFUQGyyiAfMSHCUbEYph+Jap03LbLIlS5hl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ZrbtH6BLMWu5k2zRRSvLFcV9wO1IB0Q7YNtglJtYVYtZbBC6wwHSLRuVFZpML1nUpXRi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xREBQRMgzFBLFLttxpk1K7r9zXTJAZpg2vUCqts3azAtFljLhEAavEOlRxJGWoyvYltC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mFWF3CtUGdvESDciqaMSGNA0QFhLSKWIWcRRTLkX1EUDoxA17lO6tzARDcALSVOZWAwA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hiohgIDYlcwJajtymt8kMFBRwRHAwxjlhupErVESyjcsFPES3KZlYhdps45itF72Oa+6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M24gmAzPWT00cokqM1NAl2YBQ6SAN8RN5hqXvDUy8MsmB6/AqmTloihQ1AGzoi2PCkG7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RjAzea8QZS+G5Tq25dzIl/MIwELcQngM7ZzCv1LgJ6H9yqJHrb7mcFe3LAHH49/ipqXb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/jEsyw4YIzzHrcudxSR4m+jYuZ44LGFvj8P/AN1/+/z/APrX/wAn4WLGH4sFtoXL8SzG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8uAdZ5g2f6yfohl0JaQvgu6X9mfTdqVlK+C5UoRATFXgVHbLeWERohXw3LJLzKyy7yET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LQtRCpuWN3iPjMKryylh9zGrXEVqazE05qWQuGNsZTRdxXvG4NBsJkYhhXzEmW5tmZUC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JSuYT8HcZEXmF3BVRjFVcxiMl+oMi31H8iXAtCHEBLKGIGs2+IIW7JZ0/GVClwAiGcP9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uBCNxfxLd4h7viMrLggxziDrX3LguFy3DBBTKK4DrKt4jmqVBdFx4MVGyqPINBhHpDxX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RYgVkVHRmG4YY1FxwlFQi3AMCKS7m5vSdofUTjUSKsogNovB+4RphYDlJbmHiNzIa3nc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SaC1YrdqfEMRjSmFCw3wYbK47uXbFGcVfEa7b3CGmhA5QqQF6Llel5XiIxqpiXHmKrNR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bt8zKniKrR+o9wIFAsxZNo4h5Ji1UyBJU/b8BK1MHcqp/agtsguG6U1AaOYij9R4mwVE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K7fBqYmACC4D4I3gjrbQg4rb5mVfSiVKvQTOAvbCaugipd8J0EeCOgW+zKTHu/wlK2R3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/wDDqLABytS7E+LUOQOjb7iI69rcuY7zMkbsDUEiB1LipwJU/uXIe4ah/wD0v/5XL/H7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1Vgr3MqgA4N11+ARADlYoqjwQ4wa3+gImWOof9Q8qXiAiLXuiPFBTvLK0pDzicPHQgC0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8SxxMSG3LEDJLRInNTP2halA5czK7Fc1qFWj4mbnqb+Zk7rl06uNFOSioqRrMbzxFgnD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cMeGUFjiAG2YehS22SbuK3HVozG56RJwCB7ZmxglPlBNZEoqCVsB8S3HiB1oROK5ZCGo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iyOJeJQcQhyRirpzDYETFQQo1ipVwgD5l5iXFN/hHRRMlX1C1vMNunzMkLnKw6DcWc6l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nh+ZgwkSr3M6jMtjMdoalnl4hAbJebb3ABBiN2zJek7Fw4GYVoCcAQ3TgWJyLAdM4guG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EqN1MwN4zM2crBttURxFJHoRMgBYwehKLAQ0UsMA8yzjg5Yju/RMqr6QoBUO6gRiJfBM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GLhJnOBGVgG2Khx2i3J+4rnUY0XHAupSlEtLqCcfcLCqhUeIhqKAYKX8Ha4KZkIaCOMp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aSgxLSLVvuWpBUHeV4ljg/uAG2+xluCLOJ5QmbZFiLYjgp3DbzQOiCCZYl/qaqh2y8P2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W0H/ABmA4TzArUr/AOHywfC+wx5DeFli59wxFwxuZax1XCpmS4hmTEVhmD5m2ZmfcA90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3/8APMdzjP8A+bOfyfh/+S7K80ltp9Zmtf4guz7VEn2GZpPRTd70xbL+2L0X3KQn4IAw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EjWhavyx23ehUHohN9liSjfKZoZFR4KJ4Pplm3Z9s4YPiLeoGUMuIUXT7i04OVg9gOyC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7Ixw3NsYDAcsLZip1Bs5htcNpkYcNRCzceh9xNoou5tOrxEjuAozNItuRmDcFQA8NTNj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HBOEfEs2NRTlL61mCbEepp4li1nEJe1BjAILmCWzBVqZZrvxGFgI5lR4nUZzxEa3LCbu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JewGYZBxG2pNCwubECiSGjUwXVwilFkGvEQ8IgjRKeE2gY8RNRjYuBumVZSwzMqrRAOI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UcAb3KL4itoyQvNNMmBcRhUUUvlfxHPGXmYFxRu1gphbgjkgW81DOMJFAEDAjN4GLehj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zAxMRaWc6SiXjiAWLGZd3KiYgs4meKYtYeIIWL9OBUQ7ilFppbibWUaz6nQCHkwsZbLX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L3cRMtPF4JnQ/iO2dyuriCQqUjUGa9EoJdsgoxE+ob3KoT0npMIMIMEJWEVjIpl14lLA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mSauiaUiXK4EzC4gb8solh4id0HU59e5goIlRnIvcy6fRBoeEC4EIP2TNp5soIwY/wDq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3gS6FOmBGtDrnkl2eedkUjuY0F/gHEsOIKqysy2dtCw/NflhOfzcfwef/wArn7Xo3bPj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9wyf5uf1El+fPx3Lvyy5xUXkxHcQXafcebER0dqiavwNxTwI2vwQavUx9Sox3/kyiT2r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sxsBPhqF4EHxFIxcJL+oqVa86Y8P0Ji8VMQFqQyupTdo3EU1RiLEyslJepwJnE0zMDPK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kr0IKZiZxBDhqYLKsPeIz0ouYcMShcDDcuweZQhDLUWb1PGHQ4dRTK6iZdEGoCoGErqM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L+ock8woJTGCkAJpjHj6j5Sg7tuZarhK3iZtLIo4gZoPmU4USwANwpTCFeRLs8xgEQqc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VLSOKwEUmKO4FZhXAjti14m5iFBKiahHlmQFUDalEU75hoZlwysy81HcWxxvcoukDWA+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bq47DqGdYmDBmKom0pGhl5lrbUDk1KB+0KsZjbLV4IgDFxVk3HanIrMypWyNjYvcxNsY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23BJdpoNTQQl4imI48vMuy95gtCWOYOmCMpQSWi9EMhK8ozXLNsMCt3wS+o9GonWoNWG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rErQiWzio+4FgfCN9SzFli0N4lO4t4mKUZMSgiXxd4BBQKVyRXmZcFIJdfh3F9xtZu5i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mZ8CvRKaqO40Nl5lbj7YEKHwDBAaEeCVj8VK/CpIdrUtRpfD7lgB0bfcTKL2sZ/Mw3q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KRXqAy7CGoYPEFzUMvsej/E0/wDqv/nf/wAn/wAgFdRFGL4JiUHwR6/dMF7zN9EA1dRL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nyw94fGYfRU7jbUesxbSvhTPCfrjbXXZF8B20PtjxSPygqX3qPqUd1/1mJij8zD+jEyB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2R7lCvtHTt4eZQ6AtXEtFloQwWtIwwHV1XBF4UGOsDMEi3dIQmickgmBoxCxFLMZL1gh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QauAsxKhfMAzBUxgYzMkNw8S/owVLF9i4KSFiZjm5jJxKR8YyYOK9ED6DuFTVeoI36Rw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3NpWsJZWiU6V8wy2JqnMpdrXiNbDCaxGWIHz+ItaWsQFmEo57lOhLDQncoUFe5cAPUDw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JrMCl9S3rSDqYlRy7irgzBZr8QJHMD7Rp/KYSmvEMUpuWlsSpT+AKBdwK1TMuJcTExtM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zLq1xMdLDYxCAR1C2VHCzUwK5jzlFGKcwGnmVMeS1FbWC5wFTFF0ZgF3UZShHI4mxJT4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l4NkRG0eI+pzw3Lx8zbN8+zllOhEdkd4hG4kICKWdQ2U1DWnq4AcCjPBFdx8jh8zU7ji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OoBVGZYZ5g2TCVghqMMKjvMW8R6gSumJ9xGNLzE1UslpZBMgRtR8wR8s4hvEOjP5IgcV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ENEtHqeohdEOKfbMHXiUOZSXV2wQV9TCPaCYiwdbTSN9uWAahKlfjSa5emTMgN7yY3UP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zZAy2czJoWaVRw6gN3KCwIWCdoKhPWUhr5QtlLtaF+W46ZD8P/xXX/y/g/8Aq4Lcq73B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jfuWa6yv8xVYy3Q4bpcoy3RgllT5EaD195mUbjX6Iz5QXRKT6C2FWZ9zwh4IMyW+YIFB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MlWrL1LJNLK2hJWWCu0oxCZA0ReqodQQLU8x6K0tIOMx2bJigt0VcFwYYh5SA3GNdNDM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5SF5iDCxLcdDLlBlhsGXBKGGLM5TcvEZdtfiVFLaP2Y/qWKZGo9AR0eOIupslZmAYOfZ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+icot+JYh+oWQ9EXWxNRSMfyQbm/MIFAYYlGg4hCKuOJfcyaBBzMsiruC12lPyJyDMLg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6R2Gpfc5eYZirJwQjk12ieNwxJQ1mYEOIWooIgh2GrixXKJo3BiV1CxQPmCuMeI1QEbS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IPcPJOnCBdtRBtiBpmU5YSmMSwKgCquBm8SxWKl1RFO0sB1F5oilqhMunuXKcssWKijE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s8zGLVBJjZxEEmKqiKlat+4Ee1ZoVCxZNpj6i5w6m3iawnNA7YqtgM9EBJ7hw+ZYUOOM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orEv4xANwoeIxVEUqOWViaZ6/DuB3GDQkCaqiLyEuQdBB0m2jymN1VB4iuBj9jFRs6jZ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15ILQB4hdyS5QPpGSykeIKTA9spnKdw0AIFRhF/AS+EXMsi16CBox0wIKu0ygzyRXBrJ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xGc9RSJSRlcGr3KU2NYilsvxKWq+546WhcRQeJrcfM1hKRaczjsAfWo8HuGvw6j/APXE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4qV9yji4K4Qy56jRL7hbBfnSYB04IIHTAsT+3jFxz2YEqFROXMC4fVRgK0ytk+0NdAiK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/ADsysnZdBZ2gHNg+IAqLfUwZjMjUFxSMEYPEpQqPNg6hY0Jg7SsRoIKrK4lPqdXDTCi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R6kEWuJXBF8Z/iA4FfnEbcAV1L/AwVTB3Md/wQi2lmXyPw4bYAlRUYmUZe0OY5RC/tis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/qDhuWl4tlwfEHJmWO4VWYx1BYbxD2GYrclY2xxBWLjIUY1EgFsLigTXcbkZUL33mGyD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5YwXAaBHWoK1lQ2iS2zNTCxYCCcxauoWWogDt9ysbWPEpYB0ISrgRUGyA0mpxELQaJQY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2TkKhpbdy9qFIAcJUwKhdU+Iou4qZYCxKGqgYagGeYVtFckcsmWIs4IAali6YBRBZcTY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6uI2uBO4bNFRQoGHIbiJ8CWga6DcXAs5YMD5WB0UEowxgZQ3nMGQoRhU8TeahqpByx0T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TGURqNWwbtZlZglxnBBOPmFGFOri9RWZrRDVztL4lXNJzKx5haUMoR0oNRGf8seTB0Yg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dxMuYC1ltuPSLtXxcr6/mDljVTbIdsDCri009uCcoeDE08QPxcv8JgDtZelvFgiYHohH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sKpaZh0xCFJUEyJzGKaz2wsRlHGPYUeCNKRYtnSbJKq1lxyLMC6ua6D8CAmNStVhzNEH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EGwjkzKN4X9QbBm/w/8A1v8A+dS//nIg1uTFy/LfQhyVnbjg3PDFtnypmG0M5Z+cHA3p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EbgglxWl17i9LxqHj+WXEehavR5JlBjQrmEd42rB6lWksW3zCSrNRxnYqx6lGTagmiGK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+4BgPYTBShiE5hNnHmZL9JWxWaIqZpIyBXhf6lPtIdQElmrULvxDWcER6U9yluCKzFWE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XG1zBWcwizDCZKB9j/USsq25dVzG3mLFwXrxcJYdmZRAvRL8mfZA/wDUrhuYWQ/uJyW4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xaKhLZuJ43UI1lgbB9woqIlJJc4qFvmXuVzNMy8UKgDYBACNQC1CpUWJvFwDFwa4NzMz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14nAyjuzAPFsMFHRCEb3L5vEMbrSAFTBeKmVbAfMAXqClXC52kxyobLKO4GxJWynMo4u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pilvcp1UZvqTfEXF1uA8YI5lZdWdSuiUOYg38QIZmfIsxe/SEMJjncRkAg1k80HiqAP6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2aYuSLS/UtLxcY1nuEa+FpcCnRolMAj4kw2d+ocABUvCFWCFCuIEJZmpax3vMCV8ROpk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vIlVhb4jsUAMuXzGvUbSDUIVUx1FEZRoiop7JQVCzf7joIwQXR0Q2EX3FVYPRuUuzvKC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iWg+FlLcI72x4seWNaOJupmg8wQZlq1bLpJzhZWr+qZQiMRY4h83jAi5HKy9wooBBQK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DQCVs1iU04jX1AAXcErvE7pSQAiSGtO5y3M9bUv4Y7H/AO7qV/8ANdSGQBR0HmIywsC0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V8QE4tAAsA6IPs8sMXAQfEzLnP4FY4lJTdRkDsvmMphnHUVRpHM0rXEc3JbW2YupKWdG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6gHFQ12kOkYYr6n9/wCZ2kPGP4hkK/8Ae4i4D9wXJZqDGaSpEqXTQg4YKC8jzBaX8zEo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5ZzA9Iy45laLzAix2PMzbZU2mV6ngUfe/wCofHtqCLqLe4aVAh6M3PW5UFpupWcTuDoi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BKoArJK0IwbO4gkTq5VDIlU1mK5Ai0tG+WWXbtnMsWI6FAlLkgHPzcNgmNSllNrYwC2p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1HbLLvAZQ5liqhdlIg1cV3cyxsJZMkcE4itiOQrtzAJaYoa4g1f4gzl+4w0FUa3Z4hai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LmNuaidKxHcwNQRg1A3Z+H6/FygxOJiPdsucsUQOY1tYRjFvblwfbAYCvUWyIy7mg3L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ZcoY2F6HMZT22XVn5YuoKFPmUIpikARF5jO8EEdwKieLlgxB3TN8ys7+oq8QUoDUReMw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zKAH2y7beoBWaO4IrSIbZiWZcmZDfEsC11D6E+IeMZYFZXqUQ+xX3G8fNM7m86h9APUq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LB3YYDrS6uiUbYXapKi2AkvMdBbcy8OljuSjltsFVCpU4Q7xv1A0QrqJF7mDGwEFi7ip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TCEHlg+G+4Y2g8x2njI7RJ5ZaUFqEtX+ASjzHUEWqel7jtHX/xZ/wDFfhPySo/haFWj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CTrcJMuxwc/cvjU2tCNAfBCZczgBFijIlfxIGUsikR+LVFpxAOU7Xonh+DQvKX5NQMTc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IOW3onJh8wd0q+JtN9zv+kSu6/UELofuG8K+4mAA9ROajGBzM63DnYkRdgmiLhlIq8TI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CJRou6fUonTHvL0S99x8iKzuO6Y2o8m4o3UfnEx7eohdx1hCi2IHrMOotXAxfhEGFd0T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Q36ivIzFdQjLUcAxHjeYTIkMEqthEUuGMDDEJtY8EUw3PKjqW2XmrjFMEu7JatwrtY1M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vMdc3C8u4ZaQw9VLwxANEsPM8yD1dSs5nNMyluMOaIzcWrKjAvM2aj5RKHEA4EG9SxxL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xUpMzNuIRDRcrMUnAsTDAHyw5BZkGbj4xLmXUC7itbnL1A3ceOCWv4DU4yQncTqKtSNE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VIPHe4stedcyzBgjF6eY+UtIraYIsDNkIMlzF4xBsxGcQWk15i0QSDBnKLqB1G69QGkQ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ZunuIOCo/phgsCecRKlrxMi46g33GUYDHqHHPojeGe4Njt1GQwnbiAC9+DUpRHxAH4r8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vtwS2F6MIu4WN203FmKHqFrL5Y45YbZYCav3MbFDEPAgVLeZUsuIqDpMw7uEGFCg+ZfQ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CWoOFhVBHgh3oUgBK8FwmxPaxBZydzJy2ZOVlKPWmJC6X3ASio0sa7gplgFhgA1GaqwH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lX4qBUv8wNFxwKp3Gi9AKuH55/NTUuVIHojyB/V9zC9qzZdlHgaJoSPeTAuDolDGu4AI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ZblzjcvCD3LVpN03AS2FGXcoNSwgnFNYgatJznIEobqFbIF1dicnxN1+QnNPlqIZr4nZ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WxyQVwmgtMuhnuV5ptQEXylTa4FiFxYRGDJGWmdMtGtrwQutXsxIZCUpapfaOqm5kTAY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AWKiX4w1tJP7jC3sBjwnEqKlGb8NkZylQ1pEqtolBnEE5zBiZRXKUx9TBBW4IvifUSS0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JhER6l3D7C6h1gviOAuY6huK6su5RxbuLV7i21UBBRxVQTmdBBrBFPEGXEDJHMuWdrMO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MEB0JdohTRM7zG25R3PBAmiUepVZW47DDiY1EbCVd1Eg1iMucVZa7inmIcw2SX8hpIKN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tjo3RbUL8ZYGoICEZDX3PMkbeo24l8agTcJbSFoHqIWfysTtfcsb6K9TACjubbKIFCKG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eoowEGtsFAwzJ18QLMwFarES7Jhti6iBaxvDHY24sVFcNMR42DRoIU2ikDYfiD7c3cp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SkxGXRC2y7qYMwOo797YA1/8hWQ7WpfDeLUtaB439y+B5WC7V8RMo+5htUHQD4leYkwf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QiWqLTGhHRFvuUQaHmDaYCVEzbKc++LhcteMsd4MyrUYhWoZxqP9UTfuGAaFNwbAg1FO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wIIOZwtw+mOipULPaUsR9xhTZ8RFpvmBrQJXUx1P3OMxDmEcYIlF/wD0AWtHbLMT7L9T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0/c9gdZD9QBOHa+YAGAJaAGWbCN0TEW95pI5ofmGSNoNJS5hInBzFoOzGvSLwSlLwH+Z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9R2RguEEtUYiUV6qMYoQct6J/tJsK+INvJ8wDRQi5hRHxFnhFbmBbohL74mNuzQv8Qha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bLRqSqyCHFve5eUl84gHqGkj6pmvJP7ih1XQIJB9o2HEyM/i+ZhxfcyZySqfcFPmA7lx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S9BAszEXRKqjwmNZXmZ+aOoBVfiB3ZTuIahihOowAxBl3gwsjEEQGONpsbqK6gsyDKWI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doL7QYqwq4zCxpluoOs/gwJWItqiUXGTDMGYSjqAeIUSyIqN/wAywmbWZU4ic4lBeUts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KruP4N/hzVRF1AbpQgzVzaFsU1RcstL/AKxNGfTUIRPARLBiFZE9paGdw6SsW6lAUxyy6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MsgvYxS5+CM6SAjF9mWmOJW5lJrEAYIBbUNmYE8kv4mzcE64n7TGoiZFFS6xGVnEQBtF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7i8Ip4eAtZlznuOrL4lWBfbF5qKUz8TUqTgNTEuj+5urPME0Sv8A4AKgO2XV+NlHkB2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0LMX5xMmpgo6N4HEV8TTNRpiEuE+CUAR5ZbaUHNMBocMC6uLNMW2g3NTEHcZfmo4XBcT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C8975lgt4xcTEvG5gLmAIUjxb1C4BVDRSFR7kbYAKnlRM3S9W/cV3hoR/UrDfGQFoTlT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YA4jGqlXFzLp8yiphGxEFE6j/wDDNUt/EKECzImBT1dEy4j7lVvEBgh1WLdYGUDuyXtV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JcUF8xvRq9rCBzDcIKxFhrqILJyhlaDo3SFlIw1cTlYNswOlAojFLuVR6yWLH3D8w1gu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q4lo1o3mIWdsiRYEvBF/FHMuXVQ+RBh1eYkorQKX7Y01AGLlZEKcawzuHMoYQolEzIS+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EX1Go+EYORQLEVXMWGDMJpfP4rwxCJkufVBviavEfxZAEuNxLNZUrq8wEHxKOCYl3VRV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z+AbsMAdfqYAMSvLFkbKpV7RtlZQqKNFw7j8EOhDHRcFk4nDHuU4PyqyhKIkANxFYly/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or3HW4VUd+IOJ7Iq8IbxFMCmXuzANHEs5iR7npKJrmXiUynqNjmGyAOWHkNyaIvo/FBA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jVjRGlGTCMmpmVA8svx6w7Sqr1DK7RfZjUplfojFj7RSrKg4xKoeEFLfEo+ZhHUb1VQ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HVvFKKHbMog6nVEtBUB0gqSxZQjKJbPEBs3FSqq7WMtKyqxR5j6orqJWh8zQreYbQA8Q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8jCJoavKJKZ1eJcWMum+PMurAk9zKq5mTUu6hzPhIRwmHFxNhz4jK4OGA9CoVzMj6+4W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EyYX0xB0wZqLTTF3iNskJQM0wKXTAnS8kYjAThFD1siMqqXRhwSaAWJw7vn9TCfLDCAi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OkjYHwWT7myly3+oJaTeInnR27mEB6IINEvVwPiUs0rl9bIcjmUllduCFkRU7hiA2R2t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1IVxnNUoDtbPtAZfFMANxiGBqJNLdx+QEpsi5YKXpzCqG5ygjIQXBtO7tINlVxc3VIL8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YV4ggpRq5RrvDM3T6gtUiTBUeYCiaPwAmXLE7uWQWQ8hj/dJiC20OrdSkNhR2zLUuYhH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0/UryQ9QTbGISaLeoA7YiCOJWsQSoGVIazf4nlEg8CUHE3N2ipEUPNz2pOGUWDKXR3GF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UlEYPUsRq4aUc1FicstmoFTFQLgoJltisZleJHpDZxUXhUPCU6lHFIkMGIBtUDhArMB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tppuoieUHMWP4LjLpllXcEnplxcbmYmqjcSMErcEZWdwhPUtDNSlZ/DaWqEq4YZRgeJQ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Byx6bp6Ey54MFRCwG4YEbWolu4Yg9xLkZjB2y/v8UyZ+wwmVV7mINviJ5sJcsGI7PuCZ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iHaAVn8CwWRNSu45lW6jBSx7QdEYxZ7ZiLKgXLBVTUNxTJqEl4g2FkgjhkSp2wDa3qVV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INQEDqV+bm/zq8yxV53Cug5xAmiZWwtSSvUsIrQ3UzGXMrzEipnJslieCBhlSeIw1hwM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gFKe48bPMRFbuP64NZF5O4+JaKG0QrjWWqW1ukZ59TMMs4Hy3Ff1upRO3kwMv2rasDBxw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nKPdY0fWBqp+4odns3KcGOiG0Ub1mXQzbABgW5gLLNYb9RW6XeEYMK9cfcwF85yy3Ynn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ehqPty9plubYnbFZdSW2u0g+QlHCsbItMJEMuoTCWEfuJEFbtiSM/BFszc5P1DKpsMBM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UqRFRS5fUU5iz6NdwoR8gwqVYUlCXF7lgJaRlipdq8xSIPxUwdRm6H+ZxJb/AAE+iYVC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FRrSXFLLmmXiEzWYqZgeYV2LSMolKuo7O6Qe34GzLoq/lFQdQbXEVhPcqc7Bi3MLRVoi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qWFxMsvcMgbEMFwPwrcE3buBkY3Ew4lxgp/B6oAiELx1EKyuoUalrMKWIY/g5xUJriKI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3AJADUv8MEFpGEzEvUBbIV2/UQmvUvxiXmGUWLKxC7hY+40Ms4ZZUamFcTHiLL9xi1Qc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OOY+AOViJ+rLUHrtz1KoBI4t5rcBq2BSMCtwBcFR2HERUK7ZYP6Y+39CawX2y1puILRl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A1UArqXGpVRPMcvP9RaHuJ5IFeptq4niz8VT7hyPE/a5wCIQupRsmJAg7lcivmJRfEas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2Zg0P2wSr/BNUe4Alf8AxcvcMxCPtwRg6kswRZS+5c43qYG1uF74Z2cTgSiLKMsCWuKH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yJVSnxok1DtM9Ry8op+QqVG9VM4TLXzNglS8xqrRgmaFc1KFHR+Ei3cnEiN4RVKR3Qvr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IIYOoN8CVQM525GCqaInABLTMGvM5CIIVuoVbhdJDFYtwZYuKLvEi4r8T/c2hXecBCiu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wHUwVXj8GDc80plZPSXi7oRWK6nBcXEtwaIak5Lc3QcaP6g1Jbzmb4fMV9JhUg0NNIts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Vg+EEC6eInGHFsOlLcuo7wVRs3BtWsmwgStSjCd3URVy0uBRZ8JYZ/KwlorTXhMXqcC2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DoczfJYcRpt6m00nMI7yoUGgS6lOBTILlCIOS1XEECpqKDcpICp+FMO3KT2MXzk3ICtS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CLBm9ajhhYGYHLEbjBJoZ8wjOncTXiZ6jXrqJPRlbUDkL6jCMfgaMuAu8RNiESxqOYj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F4imDFRTEEpdzPmKvE53PcY0kQNRMuXjMbGsxJkMz1KUuU9wC9zFkai4i4mA5jlC6GKZ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AvDiPIOYAgjqXZULCh3NkqEbsDtj7dwwSJTny+5dhffmXmKLC5jRMmZdwzLH4g7ZnBps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8c7luBmdRqIN1B0k0NCGpVPcvYfE4KXiKNckxWYWa1EGPeIcy4KnqaGGIGJW5pZdxLiI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eiPUeyZ4JUSBGGiAQlU1KAw8CEyCnEr/AOBrM8sCS4fBLEHohhsXu4iNMsG4EKKgYBUp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i/EJ0laA3KPBLnLxHBHjBZD9pCWkb7ER4qWAMG4tFVysk5mQ+dQsOSBspjgzM9MLZHNK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Lhu8KTX6S4QL7lT20WGtFtIzY3ZJqOZ8SAlMVKuLMrGMFjHBTtxKtb+EcE/N2ymHraIW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AA1AuPwIwRtO44ngJQ7RcfgZnRwzBdUxqKjSaS2tUzxhnZBfIckomjq8xUSNmpci1gYB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T6klVGiVA3DctDeZx0ZdAD4lIJvuWtac1KsjHUaT8RQWDEHp2RIKB9YNNpSOVZYWQcRx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yWMgyh5imA7lRBRpjiLuAXUAHA6YWdTJBvc2SveI9dmj3BoWatxCXVufcQUU2hWHLUak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WNzrq4ckLFnWzLAPcyR45iO5viJLPZNVRjaaJG5A5hwuYc5UzKnjcxDomJVxPKoDWWCG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KCZdwXaNpmCrxDsx7o0TuCAWwIoaj4oLuJvUVZSJ0uYuWUEvJKZh4y3ImcbGZa6uCbxH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4ip0Rc8ROhjZF3Ciq4Rw3A82syoBM1mBYblCZWUXKXbxKWKlp4PJEHijcBWc98sIxQsy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qS5koGEHDzPFTvqL0C4OI/LcEYqEWX01RDpWozqHwgQ1MEJlgDPcKKWy99cwN23mC7hR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3vM8cTKOUzVqhNQmsRy8WC0BXmACOLHuV/EUJEENBsCVjATLpbzNAVK/NyvDsYYl14wS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LtblmmI8ywwy7bD1N59yopoEVDbFBus9MugZP4aY6oNJ+47/3LfGqVYYx0w4Tjeqh383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OWMXVGW5IWdnU2wuoAEluCUl7nMw3L2hx/CruLWyEwF9xK0q3DZABzA2zhcWXq/uBdq5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dTALb6jtVH7ZmPNOErLB0c/coUF3nDyh8FQjQIO0q9xAxFaMepjCWr3qEg8IStmoXuaJ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4mKpdqUCcMonShP3YpeYKHYxBIwLcFLvOdxELLYzHIyue0L0nvZEhL8kiKATPcBY+ItR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jEta2BfVoOD3GE6qEcX1LcTNiWUdRjWjq9ShGsqCiOQU5QY+5YYannNVTyaPMKDAZYXa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UZtXOWOg7D8dncGcTBaeJYlLJfMfBZrFxKs2tEJlKJCC5Zb0WvFwZoPZRHCyX3hTTj1j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x7mGWOwqDmvxKcO5mkt0iDxMzRoQLgXLUWMVL2Yl4aju8UQtIAsozNsu/crG40MxxMVm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dxLuBKESiAWLviMYJfiE8yg7lvJNExWYje4L5lrupl3UDtmTMaaIoF1NZq4AscQd7iRU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x4jHSpY7ZRpmAotTVGFFBTUyKyWx4lyDFwEoaIHNpoGBp1uZlpT6dsdAu1uWQMsaLeIc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TIWRgJRoZTy3UPrBxcVcyzc0LLXpQq8QgYJazMeCJwxLIktI1UpeImblEHERhzMdRNYh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EssQQh4EvnZ5ZlW3xcu/BsScFQ/ULLrMrP8A8CWgO2XWpxCDM8ssV/QaI1/3HbLxHzTm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QNeZRfy1DatpFZMqyUZy/tr/ADLmHFYYLx4iKnEagdE23OyWBIFr1ACFQSZolNuRhMIz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NzSGox2J4iERph3PEvZlFm7D5jmES+fAmYKblwJPcYyV7jJVfbG9JtDGQ0XCH0IlxIWz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EHAvRKivtBOIDqLbKWK6hLBoubBCqMatBnczzRtLomDVzSK/3KF1Q6lS7ls8QSrqUCax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KLnUUzJmqXLsMWyVFKTxHupfUMCnoxKHC+6mobmIABBRNEeI5eYr3HDEBa0TYGDeXBEe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IofWGhdoA+4mmomXUXFQur6lLaG0oliuVK5lxyWGyYNxPGSwoFR4iFzmUSyt5l7ItDe4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cUX45KKAiruCBPGqocxGiKqq6mc9qxF4J3UdiNdrmCaUhjI+IjBvU96wwlnmG3tqZCXY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Sxzq4BncJQ9RoiAh4h5PxEaEbIx3IfLN3vm4OaF2Yl+LrxFmWqWdS7nEqZqVjcC85lRg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uAkWIHRHwQ3KCSGdXF7KIBNDzLQmZecn4WcJY4GUcfctcfOAuAtpF137lAxXqLBzmAE/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ygDzAtYKcETiHTUEOXESvEDcvEZWOiz5dpciVztVixNwwbmemIaZkWy/Ed88wxHTliO6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hhZU4lZqeCGC7pxEUJzEq+JlvcaqInURPEN6uNtrU4MZjqUNsKP8wCjm5pcYmjEFfBEo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FV1iHpd/UOu/yZrXMXNB1FBZAbWg/wAMt/C0S+sdDLKsB52i7Y+cR5uRlCHNLpsjJd/g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68yhsUkLbsuVCRQzLdc/4bJgigY9OYLyTG6gXeVxwJ1MeZiuYahfRHgjti1uZRpl7M1F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JQ9sUxKcQhii4qAioCGKXzB2UeIrfyUHbq+WK2Sws1CrHUAgNxQTs4IYbSqQTkybVXOO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gtw63ATEFFYJgbrVG7mZYzh1E6AW6bYDKP4ouc9A3XUEtxdWbxM41jDiPrFt47lsL0ZV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GCLAANjNEZrHbFzKmcqyWHsk0imbSBN1mIHExYgVC+IJY3FF1RB/DGczWXL2ouo0DJcr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KUi8kq3PlQFEKHYRoiX4gQUaOcw0vB0SvF/MXG4tqEqGkcIWCO7lTKn4eyI+sC9R6t3z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+xPEcBfAh1ViVGngVUihVznJIgEudMck40EUoPk/4jIY+P8AMwf2uJ2IIqAaYqEuQ6E0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u/wuu0VzNSoQU3DWYLBFIeIFRzxKNCZzco1KD5YzsL9S6bjhL4JgyyCqWsRvMqyyDhhn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4iXCpfMLHO4XdOZhE3DJ27gWIExQNS8QpzLLuOwZllm4BjTMeYg/AjVbiKxL6Iu9FxLG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XMNQytdQkbZXzEwPfCByyxD+8yxSnki+RcqQ+px5ic5gjJUzocdxisfiKDFYeGW1tlCX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kyAmomvxgGKHYbF1LAVDVRIleIvmJhRicxIMeYZcKUMMrMyYNkVCUQvRFGm7RJW+ZRFF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ZwRpUJxGWDjdPcBYpkGyFT7BmmrwO4tRY5piO2ZMMc3ww2HOJQIzN4nS4sy4+GO8xTFb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Q1AVcEPYwzNfwzY9RGqiv5cqIczGFKtopYmcCw6jEBbuE21E5E9R1ts7qNPR0cEbMRki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5GUFkoIOUKqZMRoqYiPwQxRLIBflhxD5aJtt+JrjCoQKAbl1EIxYm7YLlm8D9pTauiI0h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apypggE6WIMBYK2DMNUrbm2OWGYAgScAgOkBawpGuuCXdU5YiuZ6sSjU1niJB7CRjs/D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Q6ZYAqSuxbLQs1D6IQbYqjJuDmXiOoZhLlaeCArgFklkADbLwXFhiFh1kgK1HVSiroYp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YLN5iG13tI+PryxmRYckrVOJHNwUW0TmNwuBMdsIrWuCLOHV1R9ytt27tUz19sKiSOzG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xNqUCWIqH4jYGpbvmLdERtEO5ydoQTylo2zNL8sQTWZV1hmAHqVTmAH2R9YXFco7Uvtj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QOUPcANyjMDUAMTG2oOdREd4hIRKc3Kbx3BHLEBjSYmCqlTMnEynLAtGwFqWsJTmUJR3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jSG4JAXcUob3Us8RfEHlBaFOIgwJSq5SjZzBBUteBYjS6lA5i18IOY3d39spuZ2SmH8C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/mJ8wdsv1QIGq9TCq0TWAdSiVhUgYnE9hQtOk25kfEOKm03LmMoc1DJmLQwpzEeZa/zK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HAZlgyEoJK7ZcElt4jFr6yDz2CE7QbluPwJ2eZTuBvEuAXHdOOZrwlgGHcEAHhKu3RGU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ohwEXB8lBDsi7jVSs/h1GKpsWSGwrcAHUTRjZ6YjLEUysm7xZU9QkBeIqqAjME8xVVdT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U3Ac9wTLU5QhYyP0gvGxs8dRN/KjITHUTIvzWo4tH1P7rnLNeIdivvM7IQAwBOVAnEYF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odVKNRwDLP5ia1yEv2KblqyFtrcRhhvEQVXdk68nADC8Ieo61YTiFTIPcAkJqA6mnYCJ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6O2WA8Hz4MYGGpggJ3lK6isljzN6g1ZEKlGiUtCSiWcy7ialo4jaKQhR8RiFFqXSlQiN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whFvzVXEIiqjUm04gR/FzMsR2YRggPb+orgPnMGwF+KlzIe24HIL6INyMVv9wMfzJemY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dZZShFZojNkGC6R0E7vcJ1Xvcplag6DkwERzqHlYQrCIlLo8Sg1adIxNtRYxFz5iKERi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zUrOr5l5XzL8OcxaXn8wgDK2nUfiXWL8QLSWiciwOYMHiQoMGIMg3QMQkFtwJZNSrdSw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Egg6hXGIttwHXMYXM+IgOkat3HLcwUsIYCXTFYmsS3FzEKlr8SzbUDWW5jzMAIgmCPxU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OY62P2MTfeVIEHHUoqokWtES1ZDrm3qcSncWEUdsOKMnABEMvaQq5xEolwR2xTKl4jWi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U/G6qWe+YWXohrMBWQqDWJi+JeGOSVbFu4gthQCjg3BilHllu3tmYTJ6ldMUQyLO75h1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+AgFphqVzFe5Z9nMBrSXk1Ku/UtW+ZZXuOe5Z5/AtzE+JXHKV+LGpcUi57Q11MUKVC4h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D5/4lpmfrHScJBiaWZx+FMyBZZJQLiFyiAVeoWDjaAp3YogyASnzC6oGyI4KwYhQepTG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TRAh3mEihqBul1uIIye5QQdJWLm5gRRDmjUdaC+YxCEHGJyQgGz6R4n5YJtv4hnaBVRD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MRcMpTyS5MUyuVYlp4OOY2d1tXmMOD5ZnlFN4m8rXlLg9R3nieIBN4Iq0kunczSMGKJO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hnllwa3KGVUYxVBYtV2txC3TpmJu2S5XSWXtg3HURXULso3OxOMJvlZoAfNxcPiKl8S7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n6oP9puYV0HgmPIbrnQErkIdQs07jhVHEpqU5pLJH9EFUazNcbeppj5hrsQsC32pCoKo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UbkvMUhFk5a4SKLxbMA0aKjD5lEaorK42upQBAo1hhmHtibcSjXcopLI+K/FxLjuUdEJ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gvwxHAYXQJciOxA1BPmFFQHBMHEepbSRvWYEdysZgDEq2owNS8RI6mHMasRQl3F1AL3A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LLVTNlxXq2ZYClVUXdXUSZhHTFSJ65iO46XcYteZyhKwVGxCxiZuuI0hxqp6gpsnMA8T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AnIKzwwBsmxCdtbIa7Lh1jmB3BHmKyZi4UzSvcSCauXqx3abiA6mWSz8RKWwQu0HuWO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livlgYQSyV0Ri0cXLGhcQqiJYwRzQIK5uFocVLS5MUq3LCkJRYbDqYrjubg1DBAsoEKC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NjmVJt7QPM9xet/gyRMxsZlo+Ia/cNFQS4HvrEa4uqTM+SRLCHuC9yEzhzcVdQwSCuCa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kyI1aJi+pW7AKTzBeUAVzA8nlhUF4Idbb5lZAlKQZIx3Bek+lWJfLFZKcwtwXA3xUxXn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C18RZ1L8sBNv1HAK+4Lt6nKX7gIxFNRAJmUrcuQB5nHJwWYl50Uq4KTbUpDdjqULeJcJ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ZBeYOBULAgxzl4IByAriliFb8x2NQhyXzCVF6gWKal+bnSvMOt73HusJLplmHcok3uFl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xpzAOJeITJA7DCAXHcNxXcyl/bE9vxLmb8sIW0IBw/dTGWPu5VRsfEBJ+lsGCKeYW0Ip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5PzSFMqecRlQ/uDhPgkddp4ZUVfIWs5N8VTlxq/5xvdXQHrEcwfhb+40DnhUloI5ZlGg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k90JTjLiFZgba/UyWsuY7MsDEdHMJTuFbbZYpWYiXMmquVEahoOamzqCGWYzBHdfEBnC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Q8xw0azcts/Ut2jWKZk1LOWZm4Q0sR4iiTwRVxvEZlvmJmHG4StwAZxAmTxFSWWWjYg1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iPpDtBhsNBHCdOCHts90dZe4gWj6gaBByifMAOI0Q+kGwZQGNQVhHxAvlzCg/VLmiO4b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yu2ZKqGtSNQF1qc7Qwp6gLtlyhiED4lISkyxhfxpdcSrZMqoegPRuLJW0KWth7Y6DS+I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zFeZtiH4uuyEExBGF8wEtD3GwI08vcRLYRgCr5jI0HcpROEuFV2axKAtTQxPeDgRsVbj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JTwRkvU5oiQYxR0uCjsiysQVqW0YlzxCxdNxTbcQ+ehLOBLXcjcftNywQ2zQsmYKQ8Mf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mVA4uXnxOCCDSCeYge8EgBaCnUFTkogpar4l5lcy1vmAbOJgHCUCi3CxZK2xxTT1AHS4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acXBCNZjSg24/EeMzW4g3efuIazKGCWCc4RhVnomOXVxjCViNTKSMkWHmU6TLkfuEYN6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ENp4lXXTBsyDBT5IjcXMjaRm8Rd/O4kv9z6S2G/EtWW8SkUxFnFxYn81HFSgchP4h+pT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YYbzN05nHrms74nF1DcT6hiU12soE5kkNYxKGHyleur4iBQn0lnIRFDxMXAEW47QHKF2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/cXKxI4ZZmi9zKkHvWfxCNpxVKZV90C+kMFOR7CBX8HM5YROo+cxRJbMLmtC9hEyu5tF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NwHSKfUBqw4FQjIPLDNHiDgqWURSqXl5Jb0algtmWupg2yqM1MRLyTK4uZiuIxRk5i5B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QWCEam74l7uZJcZuFRKgr4l+bhVuUHUUOPwrWmvwi5l8kUjCMIKuJ4TB8RivBK2xpg3X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nCEe9E5MVWz2MZ221iSxg1Ef7nIqVajLq34IpbtmIgXSRgKWC25yhoIRYgYHeuSMLNsO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QFSvwmb9aZnu8pgDZFTMjqPITUo1mJm1siOoKgdTOFZhrG4NEN3a1AQekbqUt7yMcZGs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27xCILUjN0iBGIVcD6LiGwL4jYaV1N5U4hfm+JVwTqVDbiWvFu4oaX+osqUcQs7lUW18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w0I8xIwLUw5vkg62MMlkMFkPLzHY4AGXdYZ5EQVmWVNxoHM/mWksvLGESOy+Y7XljX3h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bqVA8kOdzmXHcxvqUkzIojiE3BXcDvD1EH9uNql2sEa7ZeOQLjYGZg2MRjjBH9au2Mol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DDK4MQCHiK9xVKTdRBxDBUGDwl6QgjsmSLHUTZjhC2tLKdsA5txLZ1i46FajvcsJYRZU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GOYdNhSHANcHPiLD5lqpmGFiQO1VRrwRkOJcdOhIJmkMMhzEfwUcGZ7X/EdSrqV+ojU9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G39xDZcs5h6lEAX2wu49EAtPtKkwLzVwJbb0qFaD6gAwVDs15mxZgmXbZiFgRO4WZUdI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cUu76qQfV7k1U7mtHzEUoOxfRKh2HNB+42oGTtJzAb94wDWyYHM20+2MX9SX9+gjK25e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h5xClJ7ZYg3obfRM51gf4G4x8MD+5TqTgV/qMB7oMfbDT57r6Iu9Ef7ZRjNcoq+hRdlY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RHEuGTG4DQwG0wisRsCJhueYSyHuVOJbbUytCu2cTC8SlgtpCt7jjepZLZQcwA9wumNUA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LhLEV3EJVwgplNAinVS7l8RA4alLKEMssQMUrUGyEQFKdsJwrqoEPErbivwy8xkfzHxA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Fn8xEykCtHbDudYAUXkYSXbR22hohVxX0CchMYFHc2r3ofl+GAfqEAuQ8gHlmJoetRJ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h7VXzKejcFboxHctcQgJxAeG4NU4/ALYYx/ImIDcqjg3zL4c1FdIRwqshzdKES1g1Bvs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Us+JUWjEpYS4BzUNJTglw71glpEXcaVlHVqXMh2xCUZlnPDN4PzCy2bBOJIaogltLpYw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iRA7kYFufOV1LVvheBC8Btp/hEd0pkdjH2mZVVAMjFS6GnEVbgxYAYFm3PqUK6INYPL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UdOIaXYy2TUI50jXtXLwepjzLiV3+J1jRYiV1HRmNki8iNylXERqLRHV4tSyIcHEuQy8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ycflAtdo/sPETxQkJPM67u5zLFcr8ODcBeKi0CWCHq94lbt+oFG9yspA73KslUnqLg3L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i6bln4hlMhOZYqusxER5YiyvJkYQM39SwEajstpLZ6y1bl9k3uriqLfiepYcxIxNkhNE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8zOGniXSrrtgYMa2VK8JvloJcQLMeYoELu9Rgtc5j6j34gB4nBIn2/EEJIxtn/PMUtze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DD04BKfB9u4WHqUlVzB1A8sKPsGvj4hms8w8whwGjCbwfmCsP3m4yffZwS1Pc5WNNFvK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erUzDOf4BA+c7tX9sryHqwf1KsvkWf7gNgOifwjuIXZj+HH+MTGQzGLcjUW2pkqjCt4Q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Tl4uHzJZhKJZPcvFcwZHdzNTBl2Rpqr8xRJ6fMwjGIvTO69RIqlO5Y9QQiso2YT/AAlO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kQZIjHTxL3uNL2jQyxDVMSeErevMuGYWgvhiJe4BMsA+cBcOkxKq9+ZgrYYyLLKz+5GJ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fomTi46MF0O5ZoHi2onJbujUDRFxiGLZe5aXzHaEGnpb+YvZh6JbvojURb/tTFlzzAYP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0S2KLmoq0LuFKUGZpBg2lRQ0GMvEvEAw8ylAQZKjIbmnjqX7xmx3KDJEvIt7Lww8ZzGa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WrU4kMosWcnNRvsl2y7Li4S7zAW6Q1tcMw2N41yMVaBbEmF8AgVVDwX9zPh64H5mbG9x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rmYtlNql6IKb1FK8ArsvbmZVi4Mq6SCJzYxA2VoHcv1jC32gCX01R4pwxcGuAf1Hw5sQ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q/wY2mISlV7mzHQlLIe3EHUDrCY6l5ZSRkri6Zk3ALe9xMWaqHNAM8xguRPGoc3KCbsQ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FQLcKMzXccVPUVhFPIAYEWLTiBpwwgte2mGHRCxcToBm/wAfMVXVCuQO4kAHiOBhIGSU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X2lXYW4SrmCw4IUz8HAjVTbRHTQJzsmVcdRZqFXxKTN2qdMsRAsHmVydiwZvisLxOSOp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9S2O4RKHHMQaXxEowHcoLcc2Rhtgzcd4TjN+pU+wy+Ui5fEjmMDnMMsgOKhyhaagLI9h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66Qqqlu2WeGdXEuA2EE3Xy1CqhewLZVGHlwgMS+UCpmhSX7YxOGiDCBTgEuvmVBXY1Bj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QHmat/MNyLxCMAe4q9Pib6p5Y2P9pbVYOi34mNUHNRLgfMDWWnpcBfAOfqAbzQStfBQ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sAdAI9Zd5XOSXUXn7DUb/wC0F/UFQxKvKjowfuEwAeoSTAA4tamCi8SzoXs4tluVmGWG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yzHAxLRUzu4jKxZl4uAKMXeYNxbgmBxuYmiN6jQdTKEsmo5a4XLALFfU4S4HBG3b8Sxl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ktyndQRqFqP+iNiCrFSu1Qu5g7k6Msf1E5YGbXZnIsNcIjbxiBfMSjt9EKAT7jQoyW3L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sxphiUSBmpeAh6l0wrEWDkCGIAaFe4Hwi4hDCr2ahFs1qCqgMqzNiqsPMXWVr6TCrMvP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ia5CSkBSiK6yxCd5qZErT+PPMqK73OWkgu8C2jMIMmY6LeJnz4ZhanZbiHRHsJBZNCt5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FZr5mMAqpQHbL81IWVhXMRJPmNOS5BHbGZR9xoBPiWgIboMR90nyqULuTvH+ccKfJKj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NLswWss5MfVY1NPNx0XLTMVJZu4GvFS8TCr+rmW5MydPS4ACDWIj2kQclu0L1ZHAyj0R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6bGLnFZ1FrYlFGxQGPiL47BN/blRLFUyv8wSgfhtl21TqdZBDhjqHV4QTmYOGxM+XlMW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NJcG8cxFEESMxb3uDHiY3MpsxFm5YVxKUw5xEFzNO8Sxu5uUVZSPCgrNViGEwb2wYr5C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qcQXhlwyxLq8xtwySozL3shmLYcSgxQquo5vhjc4IvtvQdEGSawkaLYauN8w0Ig7LlbE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MPOGfiEHkooipBMX2xraXiErNS0lUdL+F47KtpqsztrxNeaZaRZgQOzi7ibwQbBy+J9q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8TE1tiFaJfBLmgxlYqK77YkhWvE1c9Rai921L4CuKNwSq8BSDvlG0DT4I0ito9ow+g/G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lFtpERRAttFx6JaVVFumoh0FZjdRgGg8wEK127+OpsB5qJgf5TeR1NpjXXzMKg8BZyDd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vgE8n9sAtu/qZFfyXMDApq+Ris/ouMKtfCN+R7sjuJ8QZipgQzCNtBzLErP5DfUkuTVx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2g6ZcRB3FwS1slq7lLTMfepxWUUYbHshqvX4CxZEWMRxlmkHez5gVl1ESL3c60B0hZjsL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D3MBpnimUFlxIqptItbCNsm4ihcQQ4zAXiJqDvGVfQbZukueUV2PJcKDlIhVbK8iazFX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DQDY9xsITNVGWgcjHwYdGYsgYxBWF2zUoICpZGJV2g2t1ZL4JwXqbVoZYDydCXulrvhH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ZmX1Ud7hAXCqly7kblRYgi5qioUBiJFzAcC6jYlFSHeyzMO7i0y6ksg3K+UNR0VE7rjY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bNzPsFZoefETPxNfxKID6D9xsEOqhPZGKUMPHsuGss7pX2MugJwx/EGCfvT8QgBLV0lP+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ivs/cEpX6KgiUU5uLlSyr2/Ezoq1C9kLaL9YtUDluIz0vNmMcDAKDy0fM18bS0xQu189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ptD8aLZjXjBG75RuN4TcshwDEraHAjuk0wtqWX1A6s7BvIV/MQMypdvUQE5tlDzczP0t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1sBLuA4wCHgLx6YAOCyGzoxctuk/uNzQcA6t8t+Oalc4eC8JyJ1EUVQtTUBQm9MJALea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j4oncxPcYnSB2CDmAfcxODcxU1nLMOFm7cJ8ykWNrxLJh7jW1FJdfELuAK5hXUXw07uX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NZLG7Y1yjmNOOYRooNLYUBoJiBPiUoiW+4u4bRrd1GyglolzSR2lJ6mfimszc7mIhaiM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GHlKiEFBY1UR20UwqbkQKXCcMGWTpgIbxBZTHMfQPUUGVvIMLupmOFG4gqwcmUAW0Q2m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VUG8BCqw63DSjgyWEuaW6/UpvakzfD4AlXe4wsKPkyldyiYIThe2JhQjMoOjb5YWotG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VcdEOBeVU0gfuJHxxiYVJfJOh6SJK+LmZmk9uIaY+1wm59Qvb8tQtz9Vy3CfGIU5y+Wa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3ETzREbKJTb8TFf8TFAe52UVhiJS6eBlX9GVFwZVNzsqV1Jkx1GMZwKlj5mFPqLD2Qby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RcPEQjO4YYaPexlCP4m5R1BwtlwwanFqjdTpUIoJctQltsJT5YBYw4jCXcE7kbvUYg1B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xCvEErUHMsm41hcvXiK0nY3KlylaldlowxlWxtM0H9zHHXcFgOIym1o4tzGTeabmdZOQ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ubGIapuDwzyErV18Rkwq65ZfLB2jLmahU1i46StKRhh8E47mPVVGmC8dqTqYbYC8Obl/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iZiZeotoDbDcJeiC3tXojadwriYF0Rmqm1NAEo1LjNjLlrmIOSiOqcS6tBG+UdQ2QsTD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NJDtNZgNRMvV7QqvGRcIy1Tu5hlcBA3KiSDNLHABbOV57JZCvg/ZEbdvOQz08QAZvLoP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aif1K6lwM59JYHzLkV80uY4FJzFg9NzOW/Oz4I764Q8P+qVV8BvSPbGpXFXWGrg2irMB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r/geeZa9bCnFfglSPEjq3B0RLpCCmzIPBlzFqziCnTqDGslq7YI5jAeR7Tggmf0ax5fQ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u32xrctUro2kZ2QaUdHmARI0TT0Mj5lbKEWKDT5jysTyFavueo+v1sLHKcjAosCYvycD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IygOGe29juNCi4VYPEIXd5eZbqaMzOjMEIVjQgg8y6JmKCq3CRiXNQQYZu/BuXAVOY5R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GN2H9TKO0qIqAYrI2leGPMAUaPEujLLvuAoDUKADUDSBbzBDc4K4BDebMtJj3mU8EojZ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zF7MzFCvHELPKczmQRNHf4DJXEoHUdcMYm3xdwgAJYoiHDRZUbhWReoERs28ymrmUesx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YvqCnRLMWjLAC8+pjDcscLPC4FNVvAi9Ekstqwxe2MSo1E8yZtums+5dYQEtCpX41xNK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NoFdQc/yRYeMiwSp5VRvKL4Mzkl8UjzLAmJDwShFPEczfcK0fzDXBg2qb2hRqWLJ8Yge/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LCOZipU2I2LKwXgQdMeUHI458RkcUFmVtolu0EpqSpWbtDbg9wHWkJqCTV3MeLnzCNOS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6W5mYy5K1Kk5RhlPExeZxrUDQcwFEGAXUYNTCXo7gItuIrw3KVrXcEsS6cELFantv4lr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dGWvmIuJYLxAC2wbxmCjEfAmaERcxxwJWiWiq3FFzKIJWIYNEzwW5lgQJyQTWWGxwOWG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CO0bdXDoHOLhKia5JVUdFsPxPIwcwwovmiJKQ9JYure1MRxtktiDwQrFqhiqbB3zKfEg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eo7ouy0AdxaZnQ9DDxwG44S0GKqAuwXdwBheJzbDABWgPcIDUJirg7sA3wwYDJwwtP8A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rLzTDQAhvNzC2IJEceIl/wCIMcSjfN5l4jSbWdvUoTjEMm0qTVdRg0+kxNzCqymAJeHM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nRpgGhnKMdewKYhvg5lXYtbw931ARIBuyzxUwBWUi1LL2qBcSjxmIylaxb+pcVqzuIML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9TCOkWM1bYfXeeIZV2v5QlVMPELwfefiOhmKzGOjxCArna6PEDaGu4H+Y5FFBfTKkxoC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hm7LbxM4KVA3pqKl0N4JaRARRrLqDwVAlASj0v1CmblZzt81fqNjCCSGV9SUv0PsnmJQ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nJKE8BH+ZdSO4HxOWI8IzonIO41oCBhX8pUopalZw8eorw7gY4cHjcvGg2VkiEbKmDh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x27AgrOOYAtstaqLoylOSDE8U2SiWHmMriNkYKceMxoLqmWWromAm2Bcu5fdDzHtubl5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Edu46mQNo14iHJXLZ3LU8hmBX40lwXIuUdFR2gwxzAFhpuBOkACNfgg2lz3Kql7MIUos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IWN8w8hAtoLJ70grqo3EfO+NSmpnkTK5ufd9EHNp6z9w0DT0TZB9tYMfFGBRUXJWK4hm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wVGK6iDOCg9wJCSZtlnX8DFkeiFOO5bmL+YZmR0lli19SUx+RmEco6EyxfzH+QCCYBrq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K52tPGIHsv3mJcB8QygJV0gFN4ghNIVFQSgGK9RrQHU1S0hae4AC+bEv1GDV2uUiPpIK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DwpMsUZGEzhQ4j2JxpcTBq1DZqpCVKd4rCewa7j84bqG31jxMRV0dEeBLNM3cxY4uUW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BoVTSqG4qUu4RPqG8y6dxMiKyzD8D3BwzFxLQ9yzGhxLpbUNeR5muBUScpLnLMSuJxQM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G7mDEMqqLik5lnDLG5dm4MbWaAxAMJmUkTdkPmL4MmHiZmENX4iO2/FRjwNNhsYXGqDB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Llx4yR2i4XYgAYgvbPiBNgsL3EMEaFwhBr9EemAqWLEgoTbeZkNNwrNCVKMpOJcG7MTe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fZDvpWUXvR8B1OYArymApA0hitdFLbSI3QIrUwYh5j5gxTcjmAAqsVG8V9yi4gBYthCs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7QCZlXWi8+Jvis0o/BqNbBTkhMXedwlqTxB+weWcNaN4eoFJf8ZqArl1QyvgbihA+YrY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LfwxVoKoGpnT8C3+5QJclWOLgdRMA/yxYRddxcLVMcy3FOOIqZK5uWpB0cynybxFoQ2S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VMBSutX+2NWovGt4Pr+ZUBZQcHEsJcWj5yzIAlfrbDW6q39Y+ZfOQvUxY1CJhbXzLvoX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NjUqLN1wZ+5notHI+ADvzAj1XxPJ28RhBcbTdcQ7cyl9I2waw/QCDOCVJMig48QfhQ3t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3A+8ZgwLmQjkp1XMeiccsvrallQ0A1dJ6l3ICbdHDXL1D5BoXpoxrgLGl6fE7dzPrHQ8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LcxMQYdzKMKzE9xZZRf8SwI1px+EdNsUZaG54juXncJ8MwdXwy7yaZ/Uv8VGJkJXUsMp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pJTgoFEsPiWwDF5iRyyzwhJSMGpHmcd+BLnN3lmJQO4uYR8TeTVy6AM/peV27ntOyDqY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iNQCZbYdjbQIwgArRwX2ykOkW/8AMAABoMVK/FwSzfM2l/RNmvthF1lh37iFS2qi4zXV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FkKQ/uH+aNyitthuPcTNLfcA0fiBZDfbP9AuGGX8QvyX7Zpixx/ic2RRgFanEwTBgMms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NKaW5Hq+5ZAdKPSHC5AlrOSBYN09wc+oqzuUxs23QkZYORyYwTWjECZCNgwuG5QxtvDu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a8leSYwHogUYA9R+7WVtVGsQBQAep6Il3BsULIRK2khVcLHA/iFhmUaZx9S1rVFSX3HU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1xW5zuMZpkPGonGJh35hO8wRrMSaYSzE6XXUCZrQonUAOLleWLrAbrcvCsiQrZAXlYE6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iWjkuBiVA5lBUdZBeYOyqL6hc7HcRJETdSk2Su4qA8zXMVsJrg1AaBwcI5XkVVw7l9Va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4KCxzAbFYzEhy67jpVYB1FMbuxpmoyrEXCynMY3su8xCDh1MHldyzDyq/wAegVhlLZUU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q1isMspidKj3HlhNFiqBUioNEMG1epTpq5eo90wsqVLDBJf5ihArJwjxNkjkpDYBK4jK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mNuqVmNk0ooQWr6eYTCpWGvmWoRoWGMcwDS+rg2jU60++YwANYg9vMxt5RM146iwkO1W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TLJ+5XzEW86I74SWw2Epe6xxKqZYMkDUxz75/mIqmsesXKXZ2cGn+Zty1cvDk4edQgSO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XLpohMU0d8wvbhvumWIfoJbki6DC3h/UAgGqZU5hdOskos1EbraOTu3uI3uDQm2cXUwr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BJZR1DlhQQaCvlcBHqTS1TkPiAASuuTNMYLf1BhVdyLLt6plXXrVTckekAKCn+GZLVlV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Ruqw3LRcLT3EAGlI1IcRFIgs6gwjMEDMzTJ+BulSgMO5tXqXQzzOJ3xKFSBANxM3A8XG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Vg0WwRcFLaxLmLfiKqX5lN1FnOHuCsVwrjUuU74Ja4/FwgnrT3ADFFrg13KmFe4pUs9R9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wXEG7HbALRTVLWMI5wqoVQ3FmWI8G2WXeAh0mJzu8S9pSEdbyx7gq4lJUXoYduXlHOKC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8JZeQvoyUefshFVXiAYIAfyMGGviuGOX8Qe7fcCwD4jRkCEuZdeIr8TEyYiwd5mBgsus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QRtGq8ylWBKqpcWZElxQ5XBEkAyK0RAIZ0ysHWy1RqCduU5ik0MFwiW73K0F8x9VvqcF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GqInhMT5X4nMHyhNIp8WynVvp/M7aeX/ABFVj+39wCmnyEI7Ge469LbMFbbLIPRXPs4j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abCOR7lHzOa0zY6LzLMWFiB45iN9xsF4PcQBAxVce4Sq8zIjMqwOJW9xAeIQdq9QlyFb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cGNyjuUDPSCJsmL0+4DknawF2zlB9xzK10R7aRp2nMGw2xqI5lc2z6itRlTfEBmUkSek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VIAL0gkp1mzM3aLbqVfLDTqwQl6sD77gkaMLEEQQf0zESoTdYj9SNIh7yZw1xKgKtZlT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gsW9kEOMMxKKqoHJ0zLe7w3KIdRsHHLB1NSOCtOYFHvuWdmd4ghg3Yzz6MG0VlHPqHiA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6gKs3FqquTBOB8tRQvSRRfn/AGEJhWQFg1ywFqMAtfh5iVC0qD1PYTcG2FYgmjMYsvW4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DRi/MWVt27jlqL4i2tCFj5iawq0rtxEMcoqWtYnLFvsi2s7lz0XUN+NtZbXrkeYcF3Z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m5ltLxRt2rGQy+ECHagtF4xCC96FOeYzhjBgtspyMtQ6oQau+OpzVFf6FczBOtq7eLih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Fr8Adu1YN8kGbBUPdHxA1towN5H4/mFA/tCnQfMTUjxLE4eIE1QBmgpqaxNFOaSzzHMr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YLruDQRUh7S1Zygu5TmDqE3UGozhTFHBeGkuO8RtGUUlbEzxKevx5MUKtxCrQQPJ9Rxr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kRlVYXLA2+SPxZ3hhUKzTLiYrzHPAagwFXCdB5mCj9oHTDhRETTV5dyieWpJdEmuJKIb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rtDlaxsPuKJssuKIZXGRe+hmVixaRX8zCgvuHWIeWoYjZ8Zl9o/LMU6MQA3UzkgmCwx2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eLxH6WKwmggIUVDoS4kxDy4lgHEV+nSoJU7OOYKSWxio6lQAO2IUp4Z0R5l7gYJKxKYq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L5B0sghGGIgKZRAeMUUL4hTA+oy7xEdgjMxl+UEMJ9LD4F8BHdX2rDcVfX+Yj4L8/wCI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j8oRH9hWUMfUQWsvmp3D3KsAnoiSXknsjFnfcqZuGrTEKsvwNOyOVbLizGq8RC+JYamk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FbbVylhNf7g5x/Eplc2G5S4CCGPUUoTDlLVczyy/bSwnBLNA/HNQ8TLiWLKHiXI3zBGv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DMZKi9+YHUvCESZP0IRfnBn9LoyiwM0CPni69RwS44qwKCQsnMOpRsmErmyXo4uW4GBw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UFKmZQM5931BspVTmOxr6BcehtiA4i1AB43GvlkYJUbCBBockTuAg0woC6lQJKIHbMtH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394rUvaLuUwDTmLI2uIh5J1fMOCBxMA38QCFNLjgFo8TcQrvTcrqMPlCVN3hAqzeWXiX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4vxOI1QGCjxLOJ5pXyv9TOJMtQu/UqTIvRcKMyo5PcLdvfHUUMDjuOWGheDvmWOWo1WO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iVj1ubHB3GuCAPQWyjLdK/cyQMIzAxwplerqh/iCyuDAy0WUA+JbdVyXw8wcqzioquEt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UFb3LZelYeRulVxClrPYxKiFgl88Q/AWhujlhGcIsiKKr47g0ExB5YJR3BWDXnBDcdF1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y1vjLNGSBxd4LhzrFXTakWCmcOZHAcxLp4tdbagacOQp6GVdgVMWjKZeYrUwSMsbJTz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BGZCzCG1IHf4+BoBg3iZ1UwruCjc2yEFyfUcBvmX6KIvEvzAuL3xMQHZFAFmNRK0yaIo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o6TIkDrMstB7xBbGHzC8vqXuw7zG3Z6qCbuhma0a2sJDSghKJDK9xYA5U3LMg5qVLRC8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n+0Lv+eZsUNVftlauXd+hBBU5K/zPR6XBH1APEtVXzC5u7uNzRH4QQh0iCXFa9Qg8NRh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CLbeXMGLsWYp2ViUrpp6mmiXB1A5sILtgTEZWvKWi2ySnOMSpc9ggFmPcXTjChC3TVxl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jDmOI9zNqJFR7S0C+2WrauNIHE7o9w2n6iJkR2Y9xZivaob+3VsN19ZbtAiX+twHL8E4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+KDxFXllgKy4y6lnErcwiT9hLIEqOpxykCLLXkj3lvJucg5lyhTtiCLviOUIExTGgDiV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DU2XT8QKiahdV1EcrHYgdEpwREZLlzNxDojYzhgHLA23jzMhG6wXDauSyIXWZ4zlSaBi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pWz7tUMhJ2ZdwvBBd/QzhUIXlV5zAmx+Idx3IqeFiooFWYhXElTdoc2cSlmRG+I9FksZ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Ad8EQB/umIk1sYlTOP3CKLBzLzmy5gqrLCG5kkm6BGS5yVL9wnGtRjKi6rMUZkrZAJc1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aMwzFRICXupYKD5UNRQYoRSl1YtC+MQgyF0wJKfMoA6PcqCOtsBIWncAEsYLmMbqNMYF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w36FpFQS4HMIp/FBHFolOS/RxAQjhxV+2X9QaKvRK14jpZiPohrWY0URhlaYjqsVDeNx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4sj2t6mwNsfMfYQTfLuOKZm/bUFvymRjOaisF3f8SqA83UVvGqmIuYF6zMn7k5iJmHn1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vC6JXUJZXxE0tkC9FwPFVFeHJiYBNtwq1MzHKFWrGFfIgF8vB5gOmlV0Y5ZndFfkmz+J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MSs5A5Dn6SYbj9QH/MMwtYeMLqUi4QcsvLeCE5Deain2LxGATCUOXRczZXQrMAHhKcXy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W4gD5lhMzjUoWFWjD0vM0i4m8feDN0uipiRFQzATCn+1Bcibg5XReZWL4MMFl4IO9raX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mBaQ6IYIQ7ahe4GgI2N3gjFemiAKC1EHA+IPPtdQXtOVZZ2vuI8wpkL7JiORWk/IxEy3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hL0Q3C9XZiMaL1KcT2M0R6FQZK38twDGDqDQz4g4q38LxLtIi3EsrFNzJ90EclmxeyBY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jYTpL9QVoqAhUPMQWw7Bg8za9kBrJ0bqOWEBW+JYah5RwWFoDsNwBavMVmXjMFktkuBP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tLX8IiRlMfmeHBj0PBEbH6ljNJ5biWvgQPuB9/c4AfEVEUdQIhFp1EVwQdrPUVfSIXQi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EYKMQhEhh7QXXUsu0eZ2dlKvjiKXLm52jLLI6ZhbESj1crBdTLEcO/iCLzLzStzN0sRm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r6WMGP0ieUzw+pfBB2qlmD9UUsXyIS9NH/EV0PQ2IDrs2yh0QIC70glpxA2MQAukTzMG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gULmLDeK5aCymVAmY7BmiDex8aYCEUUTYqU2cw7zVad+J4WKWGXVTVltMxpLRgSlil0F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2oFdTHQG0JhAKU+5elXdxULitQp2KxHSeiBhZTULUauArnoSwAPMAsL4uDX/AAlqqr4m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4IuSYYxbKYx7/iDatbZScz79Jjx5TUpBLsi0TW+sMkuuacNy6yLxsuakHQVAQ23cKHv1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wRu5dBM3mC0vmX4TmofuLL9QH3BWfibDiK6rtbgOazhG7bm9VzNquDveI8o5lhVVLiBF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CwmgLe8TfZLV7mC1pT5gIHiAUorR84hBW7GM8yhZpGh13EMDlXVxvEKAOTMH9wXaKCe8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i0Y2t4MtedHD0yP1MaQn9j/UGZAC9j/UqskRbAa58Ro0h5sG7+4BKtyZrpPEa2c6O0Nh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5MVIiJHiZkO4qY1ZuQvtnjEt1AVLRdMWgqy4abmiPwlVHIxOZZqvhbjRDkxKj0auDwQ1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rcDoqXHKqopiu3mpSJUr7IbSgQcQpW5VyxHaOi4Sgw8io/8AFNv4jIicn+eIC3/3qUj9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Q8rjthBVeLm2/RUHofLDNegQwtWDLftEjSC25hJxNJcjBmN3FpzqWIhaHiK25UmpEDMi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GszPhwbBBFXLDVG6Cdqf7ijVvpHyJ1/JUdS1QAVLH2QwIRfUdkarcsOYhjxFeZoD6Isn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gbdX3ADQHonzBIvX4svZK2k31DgC9sJ1KhWkMqly/wByiWuTwLhtHwUmYLxYspBjq3L6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LbMcLXwuMdBZ+BZeYzbOhGa5nVwAUR9uAEFlfEV/KYoC9wLCpS8uDUYlBiYyAh9TOhmJ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EfqYGWJbjJ39w747Jlmj61Erw3Rf7iQHf5/cSjBwLCYs/H8mBkn1d/thSu91FIDE7zv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PcC8MkQ2a/D8YvONWaI0Mqwm4ZgTMx5hlU5kjjeFcwBQe2DV3OKJbcPW1CxFpYUOtXHg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EB4IAobPMHm08R0ohqOS7+YpqbHqO9BzAumSkI2uByErDO9kQZNMa+WIqcSiUxsZlzfF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wkCkgPaYdRTiHMs5KOZQpvllh7hTcDamR4I7kBdg1BsUO4gWTzhGWsU8MFaDK6x6jjAm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W4H9jFaOpdwanONy0tgGkeZksnmGssXiXnUI7limWVDRHWR0OfiYk+BHMwCDQVLR1uK4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upo3w3EVcRQGcVGH7MUsDZZBY7ouZ+sPn5lvXDBjYNeUe2zUfdzSuQ/UwN4aXJaVMhvd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4IUeE2JFSQXnFgSOCrsBOyGG/B7FjLW21ZU/iN1CJweICjOJ7qVucYEyOm440i5l7iR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TEisYQwhjwgKe5twGOHZrcoDCcpbAF4PIQdCXm3+ZVkdf8xHkZ0j/MAER0QLSKcMdZF9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LDLzRJmHozwijtAHmn9SjRj3seqr4B+pStjyK/cKpq8Eag+cMFekQcWL0VPM+2Vuh8Qo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wNSg03U0fwiQXXqJNcCmqWhCVLmUnxH6Zjki/CVXGqoJUjPuhE0evwXiCcXRiWsYofJK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BxeWbWwpUdQwNuh7hLOiDiBHz+ATZExlmNRbiKFyErHOggL0zpzEoWEIs7mfn8X+HmAj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IU7aiYwO9wVGPiVnMWruIdQZleq0LIZLVmwIftDigP4iEge7tAAKO2VmxwZ/PDCwU9z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yvgqBa8sBPBKAnIwYzuaWMqaIK1iWvMZcpDvERt5airiRjfU/hDuJDh5y4hJrF1uZCo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Aq8WrE0/jbjQH8qn1Mad4gy1+pQYQu4lo5hvFiU+Yhpk2EqEJk9vzL0ZTLRviZqQO4V0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pV8xAKH3KrFLTKglsUyoaHtCCM+2PJo+EQao7IJrVMaa/AXXqXhNSoVcyZI42/aBNleo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PtXMGXEZ9wKYmY0jhCUNGDT0lFGr4lMJBbKHznMxJUuVHG5SUckaPcoDryTb3WqpryRJ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QWz1GQYHMsDTj/cA5aKq9mHkEpZT5QkHpWHMUu3ccr3M+kwIsH4DDRqd/wDXEDPKVmH6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6xNw4/cGyKz0RlP1LxwuowcSqmSzItsAPqJtOo0M74g38kvb5My1l7QxRnDHNzBGzz7m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FiLIeRFQGuyE00TBMDRti4lK0zZgFXqMMsPRdlxVDe6xhMkPJEUdoMPFw2BtArTGTBkWM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y4qvmM7iUNt9PiYaRaI0Gd9wuKYwOykWbSKDTnMrbKN1D1KNwlMXqWaC/E3RCfPHJGFl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q2tLiLasiFVKnmUtJUpdDbBXihwIYVzqKZi+xlUmHdpK0H2H/GUfBwcPiFg1Ba3m70EM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BxZjdG5bJjgZmWIJmghN+kRVa98RPM/GZVglb7gVDVheJsvxcW1QdYCUBLTN0YSJsGYk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+JVHGY6lfSayhZ35ldWiR39UCziY24Za0aN/E4S1wSyK3M5xdRLZFdxWpQha1AYXUA1K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+obhjZuyDiBcpEABMoOL9y3nMLF+LinHGYnc4lLFMwLWUd3GDBjj0G1gW/VjUdrDsKWF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h2EolkwQz6mXMs7tEcoGwxlvEECDnDHQ80vt04lYqb5b/Ec2Ss1sbj6QuDTUVF5uLiBF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jQzNr4hxcAjdnBzAq4PMa2Jawjm2CVp6w/iMKfLSY4PpcqgPikDhtimB8xAwATbI2bdR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AaWWDKi5lQ6dhtiFA7RvpS1eoBGCncSMDEGlzPZ3HIIDlG08Erl2Hz6giBZtzGFW8OEG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gqOmO8pcrN2RvEaRyQkwSlKILqLMKgDOK5irguPVJ2y20VFQI1twnEicRFt4gd43AKMm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QmAWVhZTzK5xM1UWtRusxd2OyJARIgCiOJshKs9whxBLKKz7hVXre5Z1FxWyeZezTg4P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wpS58S3WoqMu5zNY3LwYlc/gI8QzjxHGp4/KxNN7mC28ajbqafgqstTdWxZK+5bcwC36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P3Kmn1LofUFp5vMBtxafqNulhqIr9M4jcQXwvS6xLG8mGCgFsU8yi8dhFxbBMQ1TuuXC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EoBoKdg8dRUZAOlQcaTZ/Erllk81TCZNEfFMcSFvQMn8VCZNXijAxX3CrhYa47Puc5Sx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HqXR7xcZURlaYhAjEPsIXxWdSgTJLrDKr8xclQ26mZdtAWMbxzT+URkr4X9CWQFOo/m5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FYIVT/Eyf3Y04D4Ijm4BwShxUYauMDKIsuotCtwxw770rZtGnzGAKeiMC+Vy9MV5LoaI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XEChAtvcBWHoDBFFqct4jYBW6YeExEQdDRMk1SgOyPjbubZm/idk2QIKzONUwRTkGDFx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FZGPBV9v4lVmQWoLqikKaXZKK6T3lEjjgKIEqBKgV+CUNBruANARiBmWBB8QDQSr1+FR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TrNsbY5r4iLW1DcqO1QUTL1cvcNg+0YAR8RrRHkiUCDPlFKjgKwLDiXFS4omIaXiLZCu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bARxb+ZYipSVFe2ajpnKTEzMmWhqMrW5VtczBDUReIE+d3DsxAszEfcShpgVXFULaqEJ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R2RObfqfBCy5+pY4GM/sgjmAZWNWrIOgllTMoUxARW4o7jjuJS3iYCrjNCCBAVqUdouY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1m2U6o4GKhb3uevWGoZlsRbLteVnmlDDhyhlSgeD9puFUsZpYNxlCYUxca5qMpiwqpQ2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BtLcNDF1cYG69xjjioiZS0xShpCZTJFDEmLiNhr3EaBJgaA3K1ZnFhGhOT1C+K1zA2VM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wRjHlMP29BzHnoZeWece4TuzvmJeeopAv5nC3PUyMal24wx3LzCGE243M1kiwjghzGgm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tuXkg5RbUul8Ev7mLfcOMVOfJMYxhlaHcVNdweEFsrZZ4hS4av8AaIgdWMpKrj9R2m8w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GPdTuYbyXFkA3TEu8IFv3xKau+HEZNdXEcgpQPIRuf0ol3mnNSrMxRGVgTjX7h+TeKOG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j5lwEZIdcwBIRAO7YloYKdC8S4BtLcUv9wxaqydMJE2PCH9iBwMRzXMuAzBQse0iDKAa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FUVYRAVHyEcURCXJtLglFTxiIbJ7gFST0RFtdeJcA+4FIFwATILKWoSY5hNBBbkuNIki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5mISqsBXtGI9ewKI6qXo+JZmFtVCVYJZGeEpfLwVGxC2INxtzUWbCOZH3F2BLZKvaVKv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ohF4RGZr0RXDqXeI+5wIcUvRKj1ZlCLRMTEYTjV/gYMMxAZcRRzBKiF+UuoD7MSqqJbY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EtsWOmVFXgGFl3DJLg2Kap5Qi+IgF1UVCzraGSnnSXiI+4RMp2ajoguoEY7gAFvuCSl3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T1gK/EtwgO5fLkdI1rDlLl4l3hFiGpyDZCJisyxxM65xKU/cF2hWM3MTpxMw7icIvKUs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QFgNGoVtTip9wwgqMxBcvMwA8xqX0mRGLMpqDtmoAukY8ymVC5gptuqAWFnNwX4S0Rmo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UXFYrExYY7ldzBuFfiJe/wAFrEbpGNRUmLhqZQ6FBqolbDmfCUvEfba+ZiX3CD5SvSBS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MtKrucw/HUGYAyVyShpslowNEE4zUxpvhlGQpiMw0m5RgPuBo4IEWfMRrEmFAyJMu73m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EVyPMXQBPJ8xW+Y7/FcT5fguMfjBjqDmeHUPcI/1OJyTZ5nEY8wlIdRVvk/DjD3DLVxq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D+0aHwbIt0A3dzqsM5M+oiesQ7L3DWeRcwgwU+SAK01EKCkcxxukuLikYrqVWoM2i3df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conjMjAa+P1FzKKpqzP9QQRZpbvI4+4IAwvSxdsAqp948fuZzEcPJR+mBTIxtkCvsjrJ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rMQnJzEhbDuXLeIA25lx78wBdEQ0XC7WwRRg3M6cw9oJzBNw9S8JTuNu+MrQfCZ7wRug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pdwzNIWs9pS8cBC3mBQ9wZo1KHzFQoVjxEOo8wGQtwJ0UeiWlVFsofMAgIYT4m5flnhJ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zl/2hjj9RhDJmdxoLdTAPdYexwMPc2TYVK2ss4GJU20+oSSxMYjNUPmAaQORgEF9CMaa+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8tTZKiA6DEFsinEsQp64hlbYVHXDKyDLTGlYj1NSxdQMxQMlzElDN1uWqSGsxGrQWMMA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uOmmNnc5oGuVjoA2ZiNh9UtULbC8LqJQZl3HXmDEHiXxM1UJhxpoSm7zogNVqq7Y2asZ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xDtDbVMCTYY9DudQ5gVNXcwrMIreIAZzTCjZLrs6SB4+40BF/EVRSZ6UvhkOmWIZrMCO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oussGxiOEEXUToBgm7vqUDge4IuoLw2YiSvCJd4ZaLg4lwLMejFpAWjLrcUb9xZlxzER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mMQVYL5h+bJp248IqOJnpRDDGACElXZKk2G4pUFimNSDPhAfRHZRqUunBNZ1N4W8Ev48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MLao8GIDsfbKmqMQrgV7iOHHUKBLuXR0IyviL2K0oVdvY4qFdmh4gLeGcz9QLmDmBa1E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hcXx5hue5e/Mf5nMPHUBo7lbnOYMESqsxAzKV2wO+Jzd3KA1zxGqxqE/Uduhm4MeHUDb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K7+oqvV5WBGOH7mVNFq8MWkGyBssXyilr5RgA076hswQZwhQ/cYgOC2YZHy3KAKGnObD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DfHRCrbABooGKuKFZpQfLHNme4kBx1cbSoiZaNX3AA0b8sH+YLbrCyW2z/CWjuUD6TkM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LeIJhzAcjKWXSX+5YVMhuZZS8SzjnFwNbEqiujKEovazAEYlHSWKt9stOcBCEt9SgXVX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LMax1TR2flF9y7PEZrqDaAXwS1Z/xODPbEHH7ThxBtvywjkGB7hKEeB8SrIWkU8QoxZ7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ROQWZxFEubeZfpW8svo9BFrd0GWXNVKFJiDDU0QOoAFKNStRJuIhjBRN2o9wOJMog6oi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ihyS9oPUxVUV1DjEBoH2RyY9m4UUIP48gbYzLLXV4lg3pzK1a3K/1DgmKlyxhkwnhSXM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a1V8zMGOyK2bYQRqR3iY60Q9gwNVS9hHJtrWSooq1qyWlbQpm+TrKEpFGem4gtw2GZV1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nEOj4hMmjqfpChkmRj8DsrL6m0agrKjUChCWFWmLn4zHI01EUEE2CsE0YggjczRKxVRD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m79zMLXuKkEah/iXTETODFIz9SV9QZpmGLidkXWicS6MjzMFhpRFPwMOdwXZxNxQYPbu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FK7lTvRHHBIBlUlQy4kqAgq0rahCqXljadBGoEY2ZzZmX4wky7ZcW7hpF4qI4GVx2g+I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WDuGK9EapdG6llwWIzS9eJoPZpjEWdrz9yuQDsIoBA1iC91Ykd+IR8Sjh+/wPv8ABL1D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yw6jmo7/AHC73Bx6zF3CsRUk2TV8kxxaSs4+pi2/mV19zeuSNcGq1La7sgvUDTbNeouW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N0xzFi6b38TeJp5xzA2BlxyzBtmwhAAU1eYpytl54isREB0Z3HoDDcp3XMrTMzyho9Dj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cym9G0ppfOp26RypYBGURPUZKGGBzF9AUP5zL7tm/hD/ABByugO6jewUdxClMEBOoesG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M41niXuXUhLMcyluFIuepcbam087iRvkhQBB6Q8VpAVQ9RL5bLD0wrYZDYDLuXncNlbg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UhxFEsNwo7Mw5WmC4hqGCNBiAgAyhNgCDkhI24kLFrtdQNaDsx1L3WcvseBq4KxxANmo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kxEeL1HoF3mFpHnLN4WnqNpgpl4iFahiOIFjmcON8x1lTVKhQcoY1U4sQqtynMHgBGMY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f4IDIv3KmAJboJS6W4OJxp5lpmKIckUDBFOpeeZp9y43LHEW8Au8R8SWMPHtj5cqjAC2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91LoKRvce57QVBlrQsEmCbWCwfdFxLdCytxw8KImYebuj4uODFLnJFWVNEtqVnzG+MbZ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c28xY5hyic3HAvPTFxCy1LTK5bhTw+ILjZEcKRSLfiNmpdIY5gtxELVKupzj8Rq5Y44G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oBUEt1+5h82cysxbzL8tBSRkueGPCysMGvglrKU4qc9S0cRjV6gixfVQJcQTEXqqqzGp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ZqmqwYinIFjUvWskVixmKkmElQLi40AWuWdzgTEHcCXYgb7UamnOcx53dzPcvwUwDoDW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LlTSNhbvccbXzMFGGoK6z/Uo7StQd2lbyx/+It22p7gLLf1GjAsriUorc/cxutz6hGXC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xzKuoGNzmBeJmaz/ABP+xB65IU1ucJi7lEpBQq1U6fi5eArZqbGMazLeC4rtcOI4Lmop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bdeJXZGynBKKhKqMGWNSihbr+IKBxbQ66jDkaQSgH8EKohTNKtWu6XjxFMSSgXaGHB5i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UPmOCKpGOFfUPlYlaUUD5r6lioNX0rmBnIArqHIDxEacOpZbuYYKktJesMS5qNtisqPp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R04jJmVXvVRuOogVGPci41tDBqWKQNs4iPyQg0zepdiiMqX5j2lxjGpWIuS+szHFJL7j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K6ieixAbaL4j1djSzYva4keUvfly3W4dQz7i6uBulzQdgUS/aWjcywNfiV2qrnrHdgnm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3U8uDMBA+Y82HDUrYmDB8wUvJC90UJiKFkPKahBm4LdS6cyxq/xMvMdAOWNFtJzC0gWf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eq3hLF8iDZIamSpu5UorcWXjEKSiAkEgQ8yzpTEEF8SrVTHQZzNUTLymsxSIY5mz8bcM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I8ODSiCK49oRyvhv+JjaX4/zjwY+wioofk/wRL2qcI/3KD4uVWxHacUwZfjErXmOfiJi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lT3EoHIkNWS5duw9zcNzKNupoYR4CNSWIV5qZlLcUyShslMKlyk0gxazUzcwbxlixCQY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G7YybY5ySg1Rc0zneJXmXmAeZtmUsIC1aDHUsF44g5F2Q8GuVaNLBnKhWWlXTKQCsn47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fDiXCqZVJZtl1AkY5V7gc6ZTClY4JdnEMaO5eOIbyWgFXHKF9yrkTdxt7qCjTAL19XBU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bEwNiXOXY8RC9IKm7ZZSOX+IbxAhYx2c1Oz5ju4dEWG5c7Ytaly8R33+MZmvUDiyYdTt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cxdGuUwwBP0Kga7my/MKkzbjzAW7dSguEBB+4OP7Z0D+4tcYgd3TMMMyn9QlAN8Ri3yI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VtmrC9yxYVfa7ZcF3xZ4jOHf0Np/Es8AJnFtXRFKmhgWbOHOcEMHXKrBWhr1f6iHHHMy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plLnCDbaEp5xhFaXTAwjxUKhmZRJlaIgtwAvEyXLKgRmERqWWcS/wlBuuNywdkvOYZth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ct/xASVbQCGBC6aD9Qa/RQEN5gYnD+UKbMRQF8VAhY2yxAKAFAQpqLqWncvgR6uWJslM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21NAGANgxBGGx6mcsc2VFQwlZY2kdQQeAKm6Ci5RWIuEmOJaanEQvUWg3UciqCgN2l8v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xDS65JYLVHmEIIWQFbzEbZgkaheGLgEhIMojpQfcpDTE1GUxrliP0/pDAXUgCBHVfgS2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qAGx9xnT0So5/UYs2wooX5YOmg9XOD+oRWxfFTht8wo0/pl9QK5JsPDAY+J9bQIvk9lE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oULJ2rKN0tY/zlWvwQCUlIvmAQfluaxVsCbhgzmAZWMEe7e4sNz1Fp/uaSxMsB8wZTP+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7lOfcBTcA6QBqK2JrFy6gdYmDxcx2tzR2wc6TGAnRqFmosywFZgAUQ8gEyRTZKAwDO4V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MweYVwQ0xiWfpDfmcBbqJw2yIHAcHmXpzC/mRxHJcUwwSN/tccbuEbMQwBwwPAwlVALL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MQueYsgxGWwjzMmbSELES0rUq1jqyJU6uyFS11qCVNQlnEbAWG4JhlmQSw7I8F0ZDmOV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nbKdY9yjqKyYhd7gWsH3AVcoEpWLuczjMMEC4wz+DeOIdzVfgGrCsyrrxKuu/UC78S6l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JTd0y62xW6zuPMy3f1Csc9yqA57g55gvbiAvo6gvnMoeO4M4qGC0C1MAsMXUWJo2nEID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NAdX3HoI1ALcMKGCmB+2C02CiW9c3HisOipoBedQ2MozLj1XqFrEtq6xHWlAcdZlYcNw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N2I32hhEsuXES0xShfwsag4q4e4Et8ShHFLl23ZMXKGLITRICEKEw2JU5EYnqViDRmNH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zoIho5EP6hVIRItQurlBYtmXhiZPdRLUJzDTURlQEtHcsY41cXNQZRCMHfzFQRoqBmpw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n2y8ckDPmLiWW9M5iajobCMvdkus3Qw3KJGCYpCjdXKPEoLghl0u2vi4hgHfMBmS4cV+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aKgBSmS44VXUpJWFcx2p4H3A6/aA0n1HqX0TQJc/lhFeB7myD1MK7dEzD9MUOavKEJSo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HUXiLOe5Qmzi1iCBnuDJA4uplLeqoIvV98P1ChoeoPGBLK/zg7DN4wIkLDm6S4s17MLB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x2sb1Eepouoqi7alaJuLtqGTX4V3W5sGcZnPXiaS7bsIrMl3zHeT6hRbWHtAQBTywbF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30o22dQFpUS8tRLBdRzdF8xVpmZzeo3O3tMEaYFOYCHErDq84OYvaoqqKemPgqVWI4ke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Co7uplCKKyMVDM1sSGAyOINPJhA+aESWazACncdS8Zhiy5TtSUAG/EfNEtGLXMfDvoR6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bQ6Ly9tlzAZCruBhY9sIjcp5hHxqZRtsR3MBGjwoagEtOWs1Cb2kYuWSXd5rMLdt/UpL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OJZ0lVeIgBj7lBMKXknM4PwYl0zjzCHM48w36j1C9wCnXvMeQ8e/cBYZr+YHNUe9xoHR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hrmUF0PphuCj9wViwstlsCPuDnDZ1FU9dz2zLbrzEvxMS7zmAOlNdrlOTcIYFLCeIdkj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EzpgdkKY3ZlOSGIYBqEsRNX5zLgVNlxlg14LF+QSV+SFWx5CIoVdIF/WpUVOpc0d/wBM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XvyRhdZl/vkRpVt5iJsgw1HOZajmbsYiF2SmEveItpW3mJNRGXA7gXGaX9QT7jQxL4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fcMVdyg9RiR7I89wqqnU9+EmXEokYguERUwa5bNZChRmKtcLzAORqLzy26g89i0a315A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Gkg9xQbXpJj4hCuaxBOxcL1Ldqm5+HJNazUCC9y2oHDzGDyxFBqEG3zLAxeQlPYTO5Yg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HgjKT9XBKY9S7mJuViHGfc5Y/MVQ/lmot6gTJ+Jaof2xf7gRBh9DHmzoLijfpCoju/uO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gF4h1j9FRyC07YYADfFXG9YeQQWUB5qiZA32wgCXyCx1Hisix86Y2i4ZzFMDccoh8xeR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VC32SkQjWLiRp7/51BOPhQ1N7BEqfSIJoPUVjRfcxpJf1T+ZdyB5KOAlvKyiP4C4Sc1c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jYzITYhydzF3ueppYMtsxC/9Sr5l8cSv0Eg9viLVS/gy6RLGnmVIyqCMgspbJgwRQ4qW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sEGEnZCqqniEnFMuY8DABrZEA5LTuVwyS7BzKGDrXUovE33GOPMdRMETmK22CMFUhqnE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dMECfHiPCs1LnqYohVC9pYAWckqLbCWGJYo7tDBbmCkUS8wkNWE04YsyhbzEARGUiAxm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9wLlFngIKORe5nsXOpmziHA/EQlJmJn8WGcQ9H5luGL3FuvECOqiTn8MNnmH4CwZx3mI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JVNikABWosGSmmskrfT63EJqiZ2Z81MYZ9wStcYgDDjdsFYyK3BLka1LZV8jiK9Nx3C/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qJU6ZpyQ3nkWvmBppZpyygBfD3CzNrlzKiyDLMHAvRADBUxecPiXIFagrxKINtCkDaHJ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q9px9TUwrVdQSuTLWqTCs7lD0u7gagsEYLg3UoZZxKVxUVPUL4nmjnCGiZcTNfmVWcx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2wDI13G2Yxyx1hLNSy7lLNEsxxHlBOY8YFdM+aPsSQh5+JemYDcopg57FVAqttxCIBqhn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NdUhKBFHZNxYHhDDgKI9xULcQlzBOSI53cPESxqKAeIardg9cEMZxHiRNox7g+onpi7R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LXytTWwO4pU+NdysIF9EvkPUMGg8sIAJus2m+B8xtBOqNyuGW6ZlgEdCtV7j8HpmYUxo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I92DwEqApHLHVxAKUxFjScbojSFKwhiVJlVWpbZHuoPL5uoHMqcZSkp+myS8q5zQmPg8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W+aC2GeHloVd6/yhjILiQfKdO/wRqWPVQwtXeb+4C29cwBH5v8fP3q/8IWiPGD+qD1/0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iJG9P8AAEMqr5CJ3npf7idniHARYLpg/Utu/wAIo1LLeCLTOEv/AHNJz09SlGYGJWaN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DzLmYpIUGMQiiVTcOYvuVG2YMXoqW1ArqEm+TAU9iZmolGWAcQDEFvHMaoBCrYiKRDLZ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UcTADkzLPBmPww8EaVWXuXilN3UtIplxCqio1UdIHCLyVlgaHJLqFRsLu8TNVxKFUxal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h0XbrMpalVYkseEqRxOudRThLtiPAptF++2GMOQgRlW4QvLFuqlcoLml1LPzHAIx5lnL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xFDxCGEj+/x3Dic4nxLq4bhmItzAUupSymnviUomS4B4IhlzwjuWFJ9wsrTxFFoNcSmp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W2VvkgD14gDKPhJcXfzmAt4R4OInIwTWvjzEvQWR1nPhKYvTzySkNPdyw6R4M2cwKiNI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cNizKxS4KmNNGYjYRW6H+YRmQhruAA2z1bMdOarBwf38ylu4IuRVSD1jU4GaEbZEr8oP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tS5ENYgsxVb/ADGJj8XEnmK6niMuhIMghfUI5ZlOIIzRBFIZtMSlTh9RGja2K97IWwwx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rBz5iW9Ko5QNZ7p2RgKZ0wIHFE0Zg2ZhVhFGUv8AC6QzYuuIbJcLxiKF7g9tJSpbe5Uc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hGY/qDTKAhFut7mUbHlj0rThFi0EVdxxD5YCJE1S6YTgC+ZRQk5lbuXBBTkGyCmQ5vUt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SK4xqpRqZblKIB3KeK6LVY3fDYiV1QZd/lhIQJWQMJqjwmIbD7Rdx8ixRwL/AJ5l2bff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LnPKgXGsjBj4o/mDTMFfPpP4jTqZiFpg4gBaXo/mcOfBJheHg/iM0trjPZPdu75ZVfAF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x7xDL+WxXJvzNKol8xBwARna5QsccMxYMPIOYuAW+CJFKgtF2hAvMsZ8Mqxgzd65hxZu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4gsoaf8AkO649QV5iEFGJalmalmtykmTMA2yw1CriNjzG4MEwZuAPcIZkYgXJCsaDriZ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+pt4llZMo3EshqLnAWHSCyIuK2rmVRsq4tJVyYJcFJxUW0K9xMCPDGbJuDd3CeGpj3Ny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2IctJ2VUQDlDELQ5jroojFs/MqBaMsrnuMZt5lRClF17jYKDhqBBVH1CiwiGfLLF3rxH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Lu4AVZHESk6qXk5lbhn1GcV+DW5nX1NIYqU1drBjShC2fiGz9Ispm/PKlaR2M34gEbDB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zOPEHZh4hnQs17lqGjqWACiuOoXaFeUTstSrZVeJVg0Pn9yt3hslViV4zEeKvfcZW13M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xfHqWxWFxACs7EbmCqa2lLOmCrhK9MfMW78S4kA7dRQvfncJ2oy74GIUpxHPmXQ5alf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+4FwQMxHEcJw/jNlShb3BvNRMQI8qZpctjTK1JtUbSMQiUSpbjfxMyrMyxrUuAigirEv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MEegoJdsTUyRZvmJQG1CKxbaQY0eplgAPEK4LruYVic0QSdJHchY1m5YWJ2RjAWZRMTV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mB7Y+uC9S11UySwOGF8Hgtl6qDvCXimOCIpe4W9l9pTzHmorcYYF8CzKlhTSjXqdCEaj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ZgxPuVSuQsxcJ+K/zMso9FItynwRBq4WGK3Dscz6Y/mcdN5gIUHoPupnF8RRLs+WMS7w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qM7eZxFNF4v9ICYbL6CWOc7UZVbywMnPlY10RhHMGoVe33Pmd6DuGUS8EtumYauOfHzP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V0lOKhL4UttN5rKKrHQRUffW/glK2PFKzDivEEdByKgxQtdEzS5LlO6Zjk8w/BL1B1Ax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Wou2YDH4LfcU+J3sAZwcRiEte4FkvZZzeYAaLiKsnxmODLqi/qFFjZxLnLKDuUrEAINk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Nu7qENMxvWjCMsqpS2O1QVuBcamoIBsbiv2aYYVbxLgEnuCEkwwLKxLuIg8MSRFxaRSq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0cQYYwpqGYpfmEKsF6liMQbDIym6xDUuzUN28RrhXUYEppUYHQwyC3Gq4K9zgf1Eay+I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At0+SLrS+NS62KVHEVqH8TjPMDEdWxhuBmuYPURhtwQEx84i0JfnUEDWTF68y9aDd4hg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kNXB4iFTDJTcdn5Thi/mFNfxdgA1hGKWRaiSHxCATGk6jkxjqBoytcu4bDzzMhdZ1KnT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iPSCbTsgDlipczWeJbxglAPMSq0TTT7m0c5mK1fB5Yp8cwjFYcQQVUxnEIMbDjFI5PPD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oBVbGFYDVIQtYLElj0gw0Q07mZUsS6hFpLLqIpgxLMoHxzGvaoXMuQsy7ICYjvxGMzNM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cQBzNkJWyWCgB2Qvb0QKyPiPg4Z+ZcoE5o9IcKHxAAovWYVWq+0xLSYyDDMY6DNRMdEt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QLJbUalYzBcJkhL4u+IqoUPUuxXszX60rsig5JAi0PtNbA3x9Agz7VyW1Q4XqAtKvKKJ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hVyPgIba155iA9WMt6b5y+ouhJjwugEXVnqs/cesC837gDRUMcQdUT3MNMVV5maWfEsd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Atxn1KEsOmx3O+c3o91mQC9ghg58dlP2f6lbSfIxNU4ur5YBLJ3SkiGYvJOBXyQAd/SB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dlfxN2o6b+oO1eaqv9zKoHgEwxnsn9S/juFr+iM+FoOpaF+2ULHGiOlRvYgYricT0hsu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N7hVn9woikUaBFUkEvMXW4CU6iDKsrGJzzLGagRuAVG96lpwso4RbG6tGZVHHEyMFctM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JqRMQsMYqUMqbY6hCJgPwF1MjEaR6wlYlRgWHmHdSoxA0RgU5DDLRJSs2MxZgWR0lyr8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VTMT4lI8MVJjMLOFCoHe5bA1HcuYhdvTCLVQa4MxbaUdxMCnzFKv8zJkCEzXHqCN1w3C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cVaviMugpm/H4N5hVlutwca3mL+NH4LvG5vbeJQVxC7sphPESms1Fai/MGTk3BGxcsEw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RBs6qZBC7UhCZZNa1EQeMHmIG6+Jhy5TD3GC6S40uHEuxS6DMwCaSoKLYS4LSFuqzvUq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Cv6g4J2pcDii4bziAdZZslZhRKKiF/Ux2MdNS5YANdwQKFIZjYMhm5lJFk8mcS1Ni4oH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5fd4m/qZqNkoQgdxhOcPqA39ZdgSjuAG4Vpx5jsllrOQhFnEzYlJdwa7eDUbqGNiclIE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In2vqXrI5xDeXziZn7GFJS4AiB0VLYYyE+dhu1fmX/L8sKyLIvT+kVrL4l8VopnmSqQQ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tAk8yqzVXcRKfvU2lv7ge7+I9e8vJd9kbEfaZwMSvQDWWKJSjMGiCcH9oyYDxFIi9Rq+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8YCBEZ6ajLwq1TJ94LiJar7YpeiXGriAZ7uIsFkOeeaShtIoxLGgnwQuvXOZcJ6UoftU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WXz98xM+MbHA+VAuw81RcFyDyCckJ3f5mxPu0oLNdWhGRAjNrVEizbfYQXJ7hWPPNsa7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QdAjlDfEeK/b/Mr+1f7xsv2UsWh22lLH13FP1vwD0FDPiSzh8rCCmQnbz9rCI2JuFKgW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uCnWku+0VlR5i3PvKadwUM8xJ8PmWMzowRhuBZZJsEDzBZSY1LRuKqo01UW8xFFxBeWO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itkc9UpEUaGZmMI7Cgg+Zd4a7mXMIu7QRtxwMvBeeZVzJmpjmzPEAa3WZaW/UBssFyzK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A4lnUCuSoYUYMNMpop1HMXJhjmshVuDm47Ir3MrxcvVy4X8CbhyxxFyoYahXiJsTEHyT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DrMCskvADBHY4IcsBfMdNZ7IgsMs228FTYxZdNZvNBDrDk7gzfLNnGpxAzc9VE4I74hk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SYo6jFKo0wwfSLbIkyb3iYBfmUFmTfiGOQvT4laGRiv7ioOxxTAgyeE8QAI2azsgqTiB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tPuICVU5NsOQ041KodHLW4FoxaxYtvkYKAOob2N8epRYUFgYgeqvygRdCDZKXcqx4dQK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SM0QNpVtsau+Qx07Bsour2iHXqN09ChgXBouzRtgLSKvC6l29Q12wdSj1zMIvUq2iU5l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iKm8ylzo/UUrNmDMEXAJnziktHWYsZvtjEBCB0y8NQZ/hla5pWnaW1Kb5CBuWr5jGoxq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9sQbg1Vi4SUWl2xiNFnqUiwEHgH1E9B+pTpD0zKsmLCw+ZhgV5nEf0l/v8xB+AGH0ndQ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REoh1a4iNyrQ1LgZXzH4VQgXHUrrQ8wT7bDMUs6cAQhbM+BWCeUUYvc6cSW2y8oRSEz4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wZKs3+cBKqy9CfvUjPtrsZur/U4NrsJT010ER5foJf0LyTP9fFjN6jSbqOw8XvsAIaUe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7TC7nyfwk4z/AAIE3HlIMZXzNGsPbARB8PoID4nqNcv6CHO3yTufeG2hvlUCc/NmGZn9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j943lncF7l1F6ZmLqClM9xso1HAMJYjhuKdtJ0/c5riGIUudRgR2Ziv8Res+5SFbGVse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AeUHMdOopqVBbtBGFNKgqViCLQyIDX5hm76Us7CHUaQpHiVWdRzLXOOYnEAx6FHz1KzQ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jR2ipNXFtVIszK2G2Fn6TOGMUXGiYBqYiWBsKoWVKV7lvWwLy2uYiYmBqFZPulklcc3h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uYbWZ4rMekWEUbTHyhzBTHmdUYxmAVz1xLBw+4irr1OY6Rt9nibLfUNFn2bZQKNuGZBw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ZO5i4seZzDAc4lVZjUpUf3KdBbz6gUdPMQgTfxLOAhuVmZrV0biNE9Q4yquJcnjXUWjb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Y3VYLr0wIG66O5imRYl3Ib4H9yvyBhI6OKPOZYXRcpCjwlNZwVTMDPG532SGh5pYruKo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/iUJZDtN7g3gbg0pi5YI6C4tWAMRQDgB/mXFyv8AwQdiWytHqZqr44xEvYcTFXuOsNRc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UpDGIi6hKcTbHlm6KBK1mZZcYKYlPMFelmTMFtXUKDne5wncQyMB1FaSnsoYSCm6uBbS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AeMSxCHkwYFh5miWFcHqEt/vUv7mRRKcZS5zPhMFvehIJS3ykTaPaTaA6yywu5wTsO8Y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mfN+5RCnuVIgj1M0TELdH0ECi75tGXCXhIULh3M7D4ghCTOK/ZDu2P6MqhB0BON/Voll3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Y+rpS7k9XWYHwbBEl2Gn+icFfKsA/TtlXlf8blCq7oEIiNcx5YbPsFlLk9qw/E+ix4M0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QF2ncYH/AIohj6pRkH1L4g8yyM9QAylrLNNsULIlDyVMmEYETPBLII8sTFtdSog8mUp5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5qhGtBYBdxvU30BUYYa5WCgkYnAj0OJQ7w7hklPUYxd8S4BCqNUMsrcXO4qm4BLKKgRF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un/sWbCDifEoIbqAHcsIMNzK8yymoAcwEoAxHVweYig+kUdTNlqN+WXFiWmbvHesZgp4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YA4IquomNYWmBrsZZiDJiPSFl2I1F4IGgzGTNVMx2e4v5jLk4yA08MA3rmnTvUC5y218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RcFSptW9ShYUF4uoAhZUtuILfiA6Zdi/iXVuItkIsTEHiWyuDolZ2QJY2TNVmNbP4k7Y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p9MRH+UUMGXqJVa+oltyhN56loX/ANj1Lxqlmee8QorhgvMvPzByQ58ErEoxict7JdTz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lH7nWMMKDG5GJeK2rfcVCLrZALQa5II3+ojgPEezRXMQDSVqVodaXNTfY4O4BwKNAgpW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UVadVBrpviBgvjvqWDmo5MuS4sAOI5PnrUps7yxpRySybm81VfcAbReKIDIyQIINQfK6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puEOwoxEHt5Dl8TANcYVUy1/mYE7lluKiq1OfbEEhyVonagnv8F4zsjBy4mOLGmFEaPF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w5aVeZfBfmHtyDt71mWELwp4H9QOnfmEwR7VhDkPbD2y9EQpXpqb7/ON/YKC2VwOCc4g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K+Cfo6cR3XSjPP6VOc+iSiiFQ+itmBUIGq8eATdj2CBM2o2EG+SACwnAz5bwAjsMe9o4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dT4pqWoa8o0FeUSx5YIXX2waAHhKy3OAlONEaYvqV6knQILqUhX9x1HczN8xw8wOpxGH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8FaidQ9OGYqWHJsTFobbRRq6TmGWNy4rFYYWAB7RiXYgYuKqkqYKjBV2xLg+tFJI1Zpu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Ddl28I5+ylyyqgYe4e2PpiuudQDOOM5zjFBDkeJZCT0JxJY5JE/Fw4Q6l8rnlqMHzL7j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SpvcKWVTmFXMrXCDZUsvvURnhFTnT4ZXzDLVxowhoiom2IvqUVKCqSXJ1CkiNKuIF3A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sjJWahI60aHMJ0VD6N2ggDK9ZfxGyD6oxQ/TErC2QIE1U1MSDCKBwuWSqtkNAXbbPmAw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DSL9wcSSxpjOGGDywvqWlrDFr4YFmNkRAYYqTySlJslXKnMrUJQz9wi5ihxKUdQQRuMC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6uUM6ahkSivMp3yRQzVZiX5izdxDOo338XLARnP9y83BwRzLXl1OI7OIumYzx+KRSPcM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wpv1AYDWSumVisX2zBsWlMGiai0w/BEpkP8AEJ0aTIQUM1Ap1XMVsVsDHR2xHldsFTZSD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2Zp/mHbxvucohnGIYDvpArWYwWOyBli0yEHR3UoaYU1NQM8wRQbOo2qswrCtwoLWGDcO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1C5SnB9ws7bKbbJS4N5PqUEJ8Lkx83BYrWUzbXmJ/UgSfqGFtVPPEE5xGlly1b9TCyybI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6xMudQTqXFLHJCKfujcP3S5+yRI5vthFmBh4F9R3jb4mnb0pm7Tkc37j+euPwOV/2Yr7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/wBVKt7qwTCsMRrR+1Zsa9v4nDQC41iWd1bUQYBP+adqnIudW/qKY93CnmnJRAM35lWl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r6LgNGPBj0FjdSvGCOMssmpzxKWuZSesvSyfqCFmU+19syII6Y1Rp7l9wsOriGBGCXyj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upgrx1EOS1RqIYuoVCqZbU9xYvEq7xEYD9RE0RxcSxpiTTCUN1BjWscIvtthUvapizYl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XObu/wBTNGsA/tECXYIRIDwG7lFSfke4wO2DfMF8aEF2WQ5idwG7WGcjqy3ctm0nC4lF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3crKSvEZ8neJSo3FRLqCs4glPDDsDllV6uYtirl2i8RZx3K7ixIEM7hVRemycsyqYIbV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kwpoMMsswG4J/uPDEy7gXEG8LgPCAkC4pYo+JVbVlRxGA8kodYEaaVqDCLSLSXR5wn+0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2LgK/qJVVV5W2KqafEWMq8cQhyW8MGnMEKjaxL8aMNx7LjiNfLibGp6iYqk7DiglkFmm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DFnENCrNy/OIihauVEZaiIdMtv8AFZiCsPqYTcrWyYZcJKVIWTLAckvLhds4h7kTUfAp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0u0mVl4aOKlXeT5Z04QLBti0Dx1N+nxOPf41ScQeJzmX5nnmVgzOCtziczQmu3Eqqph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s6/iChdYqvcpBruUUN1LMHuo50dzKCmgSq1hVqS6mAGz3HfBqWEMFwAmM8x6vErwMVmO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xHJKMkyT4dzKYS0OLxB7EBLVHmCl13CG1zGthRMsl9S0YZcGJdjLo7hedxCgNoGfEeHA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VR9wfznEpSHwcQig2ahFuitSlBzCV3NyxXc3EQZYHcPCZTmPc3AMR6gbEoMJamymWwMs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GITaY8CCWk8iW6L2zHqr2hgU3Yx7OrVQPb6sEGK+xUc4vzHEH8seEY/wAEf1mamaJ8yt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mND8JoD8ZrQ9BE+D6lGggBzAeEA4EA1RDiEqZI+5rT43AUM3lmZt8wItie5Ru4IJjOZ2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cqvMxMbIptFyicJcZE9QLWXjqblsLVRKoZuJUtt4qZnIuxeIZ9AR4jla1MAmVwgA/qL6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4BRceI8VUcNsWldMuqBYwRIltQsijrIwRcawmsXFVDw2uoSDETflxEBR6xE7BVnG41oc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Yw23hcdSjBalHS8iAvtdXB1tB3ag4RnpZfJa83CGIgM1KFNpnuHqB5JevgI1UagywiWH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Msd71HpLoIQVd7h4uPuFnZKBOIlZ5inMb9IvBChivmWgSXTLd1AKtqU4fxC6qDbBZi/M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LuFMITUlQ3cfN6HM6suKGeYagwFFxUxggB1AeZTbD5jWVyxxE3UVwKnIQkt2JUihcNOx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p9x1YoBQ/Ep5h+8kJjiSWLA4uJnvEuBzKTcWYoNSyTjmPcyuOI8TdA2SmOeaIC00wWq4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LMjOi0JdzLVhQYrzLpdMrWiLhcFKgX/iA22wZ4iUZiUxxDzGvmYjf1+DiVdN5uoMquoE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xxNjpZgLcMLwdQVs4HDL19aYFCq98RFWzeIWo70iBtL1Gg0P0gUG9o2gaozH52VA2zzD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0kG7qZizA7iCt0lNcwKBw6qYTdiB4AhKvj+ZlxUFagKjhjMQb1LoqKPmLmVvTFrKDSbi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K3RKWDLkvgOZaZVyRVntcXLpNdSIbfhZEBE7isQ+JehZVjrCoBBL14lCnAPEtCjMu4jW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yJc8RM+YUgFpi4dJRxAMJ0NRgovmSCvKBCyecwEa/gQvA9CAKfER2AQ6SINEKl+I4zuZ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Ymy0+YRZhyrxDSrHzKMGFEoIzLaIjpyeYTESajxxioy+cajgrrixWHwLcXhp0hvuA63Y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lBqKLe4CFGG/xcoZwIiniFCiW4ho5CLXjq2mIwdCH+Y4tPwBHX6RSL1vaI3APd/8RyK6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YZJhg1HuVL3+KNKRpGNIG/EbDZkZTReC6l4YKrNwCsF7ckVEsS6ijbUo0RiqvUtS6IkL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ZgL1uVvRHzIEUp9zJVHzKa4pQcIGNeWK1VQTM1G8Rxr/AHBNV+yBPHqAdel/1CzR9MXo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zXTypFOKzcGrmqxG8VdRqTtqUBJQdQyXCuYX3C23BRwkb5iPUyauWGiNeELwz6izYV5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GI4cVG3VzYIAvBD4W4AwJg1K+MhGKoIpIkzFsXiJTDApuNuYocZlrK9QZgAsllmMy77B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lBiodH5udBlTPbFubdI6BmxCd3UqHHorPxKFxHVdFxQRlqMgwiqXgMpQKlxTzPH+O0mV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XF4bhUhKamQJaoDDFppvES4/qUbRicnmcAKm6eYNc0V13MZFWPg5D1EO8eYqv7IOauLD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nJ7gN64g2Z+YIf8AE0IsZjv/AHHR0VkuEbGhY8x3WGYi1HF2rn1CdV3W8S+YpWviPkH9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NdDkrERAUppgjzAvWvcSg4jChkWWi97MRacL9Q4WxzLwMuDUZDV8GIAGWftKh5hLtBj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vsfMbVVHgzAVSVYMTJ6NWb8TIbMDbOW0wZeHJqDbbxRsr4/qDni0NHR7GK+Ck/k7GM7X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XxPfUoh2Rm28R4rIDY3X4DFqVXEPKAXTGuiIFzxl0Jw7itLdyzNgdXosSSgOYAJURoFE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OAEIIX0QwOZdRFVPGVKNxstjqWZ8xoqVQFxCNVycy6KUXHVp2morwxeepbA0tYmYbjAs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Y8xLVRxG4eiQpsHSYUM9hLmuWVfEJasxMwbR+5u9SjuJ8Uma4WjndRQEyo/qUcD8xmyi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AVRoOwjLeuzOiXmXqD3ApdEyaZ8QGgHqIwl7qXXJdwAZsBqBTUariAdEcHmIoQU4Q9Rf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FqKY/lE+P3FenzC3B8y7j8Mv6fcsx/FZnz8QzumpgsAWi+ogSx41/mMhj5pKWRIAdV7g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3Bdn/AF7hyV9JVtT4QyE0pcHmXJecqZSSoWkGPzL63B+Isx0xUKq48lylSXzHC7jXmEVt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ro9Qe3RLZVhSYuD8AkzlyoZZgKuDXWJL+UayEpNMUriUTcyEBI4gPwD4gOIlZ1K40pNy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WB1AANo4umVCpKsVRyhVg8SpbTSIbCwLQe6HE24jYeISDeJYoXfUDKR1v8QyhpmaUmA1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I0YpVY0NlqHCUbJWjFnzDhS0e8X7giDqVf4THTRcGUixHhjHZaro6fMsNVWdJkmN8y+S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ECjmmeIOSal5/cwDe8VBw3mYVzeGYKLs7iMoambGrhumC/tqC1la78xNSrDLAt9vMuJq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3DRFMEwRe1yUeZZEA9kEOKG2o0wc/MLyVUqEv0dxDCrq2ct+andv1BnERXqHplmll6gu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tbDcvAX9mHLUYFVRZ9UXW+QiZS5mftOJTsmgDV92cR0CxqEGjMaEqtUVB/nzPSHCeHsY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kajgmem5wtq7mWjBTHbgO4RRg4NzhC5Ye4Y1BjUFjcx8IA5lTqFuIbVMRY1EVAzF3g3A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QPLERB8o0hXSY+KQ1gVUMW6/CCfI2qIvyzU0kGB0zT5l2LKd+WYBjcI7ZrnEqhuu4Bs2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8y3FUxRgu2OFTtgibc1q4AKAlXInUpDFCCgPiIeyKFwUHTzDnx1LDLIinpmPvEClTRUy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yNXLIrcrXYxd8MdFUe40LS83HQay1NRYmHUVixumZivYQaUDmMsVth7obW4DzPMHxCkl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+ZqD7gNhjpq+JS5L4ngfUPB9TDQfUIy8wb7i05IaRyTiVBfxMA3URMy7qptrE5uN2xAZ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KqVO2ayUeLbvMxqzOIdEvcKGNwc9sM5aiCjc1LOQs7g6w1FpzcwbHuIHyVDb5gUhUQA/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EEuZX3CjUGC+IikJGoPCAxajTKhggkyDiVJqPvmDf4Gb7nIYg+yMm0UGEC2UZv0oqCg0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i0x59CKA4pv3GDtvZL8XQW5dS1B6z+5mKiuuhYJZtiMNhc03cVShBgBmlIjAhYYnUy51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UrrBcr21t7lHiJhrF2VBaTYzJdQYbKgBveoqu7uIzdPCcMDVgVbn/JN/z1U9agvPi5dR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FKu/UxqtzQ8ylPDMr73cRXlokMtduoHlH3DAE3UaqGsQZMvL4jpmtF/qEByneZVtPNzB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uCpri5wNfaKj09yyjliZ8QBZzVy7V1B78hDDBWIi/MGuYWMSy5QmCxYiV4ie1U6xHLSB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vhFqtCs935D+4ABqNMy+5RaGy799SoglFtPBWzmNvXZDb4uVRF7wX9wwlBv6g8dkuWTg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twUa3GQdpcpbOI1VkTUWlc18ItGbzKUYla43BqbJx5lVpi6gC2EXHz+Zcr4/EwlWLhlR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P3E/uHMZVnF42FKyuXuIM3uUZY6XEFavcG8nguIFC+zESzS7SVd7l5W5SmIS3a2+4hHP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YqINmXaH6iMmnqUtz4gtFsWA3zDd/uZ6p9wiwHubQfEMEI+IoeJllHgDlU81Lb8ZCaag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BLKXvcr8A6JrRHuhEk94Lhw/AP7iUVq4oLh9Frwv9sWcTGYn4KphALZCBVm7iLWWvuBi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BQxg22RkPzOGowP1+BIeYnTUyb+oxUGfLCzgYUYp6YNa4KhbQwaOo55mSUsdrTHls8yh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nxwAVZ3MJYNTPeodRwQ0dgR8XmVLvPiZD9OI4i6uWU2jk7lNLcGtYYufMMoOgTZx9wX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IoURs4yUrVQ2zEVgg2wGWT8OwgjEw6h8wHhuNBbIkg2hlHkmQSq7bLLRVDHM2xM5i+Ie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HdsgGWftCXCwNTM8XTf0Rrj2RSeiBvc0VcTJaKIg6wS3EGZuUbgyR6uyoBiNGp5zAYtM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ksEY2S20SrMviBktMS4G4kEAzJ84uCOuIovFwZmQ8xmxgStWXmK+hBThGqSjM11mc5nr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4N78XOW2GP8AExSQ0ZzBsSMtHkjdGc/zDJjnuUL+OTuVAhpdxqxWKWW2q2pg3eX1BoAo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lrjQYg1atzMJmGKn+Yo0FXqZGoCkhaBQZi7m4kLDdJ2Spea3LY8DAG6l1ljKUg0ynWJQ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wJluWBBd4iAUtbzxBLg3Sm6iqK69geDmGtaokq6OfcdYkLZEbv7CU0KSLKevVy1lPNG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sfEL3eDoW8FXcbGVYr0o8P7hpMirh09MQsTF3RPbwQxs1LRTMRYYIrXX4rjESXLCYO60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7bnS7ZXJ4QDulTHlUsfMsXVR8Kis1Bo2NfJHZje7hyjIkyruo9SBywzJdDEbJRWYH5Ra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EMA+ILQfUsht8T/SQa5QEKl6bQGM9YSnNEolBM6X6HMIUu4tsRwSYKqGZSniGB3CW0fe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K8R8S2mIgt1PGPcLcoQtS5fsIRAyDMuscJSBUFR9s7FTPYWkkA4hH1DPcya5lz1Kix+I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0zlnKGgMBQg4RhMr6SqJol3H3GChZSQGWVAbGV7onVxWvFBiELyT+4iWdK7YE3Pi5aA9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jq6GV8VmLszBR8kEtY9TqD27ijMZmubj1ctvG4m4YNk7PuA0xMpzEuQJamIzoBKSs9wg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y1FYTnmGbDOoJOktTcu4wkvYorBSkpal2GbfiBSPG5nMtzFMjHmFAla13BLyDLmVgbF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Jey7sX4is9qiKGiSWyXSgizgGWpVEetqDe2S6uHVyhRBQagCqqbJFg2wNkC5R1GHEoCY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0oVi0yiB1WVKwMkrM6YFyg5lWHEKV5GL7IgiH/EOZo7s/BqOSfE1Uq7nD9x3fc78mYn2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X9ylfqFXqC8Ohl0zsalQ9ZAmAKuo99XUDJ/gnMBeYCIt5VgFalp9UdIKeZdbbMN5jZlh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oNLmLMlMvTeq+IPCdSvzHR4gF7lG4rbYJgMQBWcm42XDTEOh7HSBDZkvWTFQ/msjgIAu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lq7hb/qWFVWt8cxjXhZV8Bf7mgXMz5osY1h7lS1bKVzvHMIFXdsJ0+GZu6l/Q/JCB2MF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cYCNy4VCrEv2ubrDZUCLmZywNsRK1F8lBXeUGKwqKYw1OQ0r4qG4Hgar7lTffBF4F+CG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M1MGUqG0ryQyR28Rs2nB1K260sSkSzTEZyieOWJjcT4gLDaJMYpYY0agVWJcgTOpXmj5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1ca/EyqXLEqoNQxtCpdbXyRSqBllR7XG04F4lxzZUXZCWK9wbi+GWVJ4iboM8RNduYrc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Wwi9fgvVTM8I9o+OZvgqMCKgI6TmZBW5xEJbwzAxs1S7iowdnUIMvwy25dmfwLOgRaiu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KmOlZBitd8MFphnD1OPwuB5IS7W37jYCkYlET5CVZc5FpGPKWamyD1AG7+ZdnUfUoRuo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E8DKrGcXMEBDbHQ1mLjEbZZwXhjFQIz8plV3BDig8MdKj7MNizHVFKLGIgCt5jkMuWIG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R71FiyHgQl17PMKLcxIoCOG6rpgRqSsqGVSKSgi2RMRNisx1C56/Ase4G5Qy8WOJnVBa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zLuSupvVw7BRWy9yh9I6ly6KI2AA3UK+CPPMPlkqk1SziXgIVCxxCNG4oVEaFKeYVhCT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5Up8zGfQgW6DtgQLe2JAArtiTSvUABeIZaqnXiaLsmDbUtUtpczbhWxtj184gZLcblfR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ZGMNy8HNQcGdTNe5VucEpA4lUnUOEmP7IURT7il2lskBYvXPLGJWLt9Rj1VxBwMalsQ3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upSAZgvq+yIQmYPE60vVPxOhz9ygRvKpQrkx7hsJwl8RGUvEHFDiO+HMMVP1NFvxG4dT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qLck1e8SlCqBQxi4WkBw9MIXMhWbx+pSS7ouq0eJuZFSjt/hBwtKK4OeU0zqyY2WUNZm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LsRR73Vw2fWY9WAb8xL7dEpKH8BG0smlRucw2MpbcJl0IwXdwVNaPNzIHiYjDJFYFwVq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guYKr6jvYiDK4me7sgZ0zGGrkeiQqmJULct1AVEbbc0WkIVOPMsSsiXOIjyDiJWA3UNo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y9ywyQ4TxEDzTFxHBHkj0dyGGLT1WjKlI8syUfuYZCinKXBnMeoL7i2w8X+Ku58R4vmW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OSOolSzJmBBC9QblQBzGuBh9xLAupQpxincC6VpiDsSzxDiGTBVQytsL4lkPiDaEyVAd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9mcQwUbaqoNRdziogjXcNVlcsdUCeCLaHqBTomiNONX8df3GVh8yvOxGbCk3XqYhK8MC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iXC9kFSKtFQTlmBrZL9NXGwiY/mPTkzQIG4tI27hR7lx4RpzFfuUz58Qpob8MayoYO7q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EFaMarZRW5SwfuMNwoDlYmdvXRCSBWC8xGqTgUQWjZxdsM2v1hKn2lQQOCVRpXKpmBZc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nubVExKoEWGY7FIMyPYQCj7g/K5TSWDfRDRBWZg6NdRVjhRr9wBLXfUAJFwy4jEbViUu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clE7EsZvtwEhY4lFS3ggoX0rKCwo6SXDO4IZCp8Qrc3ATOuiVqq7uVEYla9zBSyPFRT7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UzS4WGnWrlcov+yF6ILz9/i8F7i5xKbT5hRcvGJo7njqFVqWfJxDjqHmA9+ZaEopuZVI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4la0Eo6zbAhyu0YKTOiWt91L4BxgyqVPCOsxfEFkTAdxrXuL0cczIUbh7axFqqLlXuvm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3DCr3BL47l0g5XUN5+ZdYa7hjiVXQXHAuNfUyF8y5LNOUOZXFwVKY4HzHPyIxxttp1ij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fUwGC6HcIHLQunUANiSwS7mZ1BVmbcq9TBqKpmsvKqw8hMrogw4mMLZncqETSSqYP1A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ubKBKdzMglEKaiV2jhcAlHlipZs4lO8XTAMjmhNE3M6ZF0h1uWtgMb2RhhgJeK0BLqi9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gquzqFEjmA5gkWA5OIZVSvEujaEMGsY9QbI3hQvIDLLqKwdMqQF4io0lOJWQ8TjMAHZc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4ZEzWVHVBwTSYNsu5a5gBDQFwUcTChfc16lyRhXh1AQqDjmIcNfECX7YholFhlpJXIyv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bMxREZxnUIw8S5cPEhhqJ8aqKbY4YLY+Tki1hXMoYCcfnBziD5kLZ1Lnse0tcmuJakoG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AxFcZL7ImKXqVXO4WdmrBAGyy7SO0WIBupZVcTLaoQs3GnnLENL8QoqIY6qDdviXG7QM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cqouNcm2c2mrb/UwagwAAQRQWtW4MHxVRFhfYLgmM+CY6XthcD9IVXCU0iS0zaZKiGJa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EczmISz3MjUJRe9yzI21cNC+SA5hcPVkRl2FsrkjM16bEs8yluIA0LXmBQt4JZlEx6Qi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xm+rhJiBjxLBagjIteIK2g+47CHDiyiA3wyuozuLAFMvAdUwgQnqNPExzYemUL7lU8Lg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nlIaZUMxX5VnEol6YNLJmOsOOuoH65myaY3PiXcrLWZw3KxXMedQzf4LV1E0rrLLCou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FzWZXv2ypgzECzzGqpW42pnSz3EsrzzMvcSvfmHjcnxGwFTEtfEoMcwjrJEKzuGDWplZ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FOoaeanSBkxw7uOGN83LvMT5lTeJaEZ/SMJTmYgfl8xEbaJxAUgEugsP5IM24GaIYISD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DqotwDCG2N6Ju7hanMEZpm44nOXe4hg3Gl8y8L3OUEwYzDlqXndktx3HcS8TKGMKsUjS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/BULpFtMSnMBQPzAVE8jKTnZfnBoIy3VLZgEBEtIFKYua7gHwlXWmhlldF8ahWw8VzEy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GquE4iDdVvUpzkW4lo1UwuCpFDBSY71Kz5gszHN2DZUCCDVdwsSxjrf3BmyIFuIYWdxK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HUFH+oJWTMPcTzAD+42VioN9EQiOsFzNh9aYKKK6eJdVF1EQs2lJEhXDpgtU6upWXHqX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cVaVmBnqskUoo3XMwMGiHMvPiXS8Qz6ieJzpUM1l1USwA7WQhLRsyRxGS2R7beI9XOmU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Fyy99zie8QqUO/Mx+SE9StXm5u4mbqZM2Rcx9w1m6mW1vhj3IDyXFGL2qhFwY9vuKHvg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VvNlhAh1glp4VUvkKeeZyLUt+ibRjvUSsg0Gcpe4bQ01BUzyoS1bZEqnmMEGDL3Nq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iOkFUgZxCkclFr5gZgsuYa8ylxirYvqZxSDPW4BwqkhfuOyYT8DTPPCM+OZeYVfChiJG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VKXl3GEsZeJeCcxLg0jJpYjuEaxz5zAlZInIWN3HKbbi9WuUgwTxcSzWYw5OJkAZn7Tp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71KOYS4GOMkrOdxBrE434l9sHIRLcCBctcmJcGlXlHUYfo3DV0XfxEyFUQZBacTBrNxa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aekyyh53HEI2BqNuRiEVmo1PMrdxXDiNqlU9kd4gpqtyqLGaMv8AuZzl5lL0sHHcty4m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iI4FjWbqPR+JizGW9PErIs8eY2Y2id/+kBtL0GlO+5RcaqqgouC7WUoWNoIJfgftASF1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CYplFpMlHEuLmJTKF7iOKjUvH4lpzLx5IVHqGdRzR47iLbhDcHxKm4xqoHEMLRj9C/EE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GXFYe4EkNzczXr7irVFy92iEDaxXKeoesrglkdiF5FtwygwktwpgXEeQBaxqpar4g2ES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NDTcOh05YtVTBl6eIcWQq31LXG49JhY1DknuINbFTU9YmUe05hYLZsSw6jUdfhhd1eJk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eLeZWCq96i12JU9FlUFby1hKmBdIXuFA2XuCSNUD6lC0JmkURayHpmcdQreDEFxGzvMX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x+Ctl3gHcYzwRYMwcQaSpV+5gK8XKvSpzDPDbqIgodSyahdSsb0isMzDSA+YVm3dQeZc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XccS3m2AZNMx8Ja29eotnUxBpOJcvHMQ1TnkuXNkNVt9NR7aO0KZxykHmOw11Cnw9zLu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YnEM4EGU4laEL3OkQpHVRnNM4JiuEHRGPXaUUWiOXRK7N9Mst4lUWbRqs1EnBcxAUlJq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XqWI2YYxy+WonqUb1JBT1D1LPQRM9Z1GiCMSIjmUoODbC1PYJSoYOMxVtKzg5jEaRaZV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KmYJ2wqiwasirhik8ysBtQxKMDKsRL8SWa4ABVMMMalKrUISEwcXDAI7hr2hvNxIsW65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Ijlsog0HX9w+6ldIcLWMZhRQ4lYNjjzLLCYSz3NCOw+yOy6VvcYR1UNI8kRUrMu5gL9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hM/3CdOCiOhw7GNas1FyDfUeHM4mzzLt16SB3qUocwbylsL16XZDoxYOcEN53FKqDs6J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6PWZmrmMepW/qMIscSlxWggm70jshQaTzEypuZXK+IU0BzU3+dC8xUBaRkI0QwqYbgRd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RXwRAMN1pS1D6UckAoqXbqEoOZ3Urph4YVchuF2xBEjUatmUkS0AWs9f8gNVmQZXib5I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wMF2h8wnI/cHRFZxtcudgvNkwIHHAcQLIgWA1XMrnlm4I1U3YwlJwku8U5juX3AGGZWv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utxAE1LCrGuBuxDMDDEuz55LsDEOrqLRGflfcrBbBgagKX+K1lJqC+5eL1KlpDUXKFsW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k6v3BKCExLIo19I+i05GkhxuN04QLJ4gTYPUOKmC+HzMaD5nGbnEd6O4rleYEQGnzLuS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I8QK5NwEB5TADEWIPUPE8pcnPKLELKVLKZnrLDEexVkiOGoLsVxbUqRKbBuKHP1PIqi4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lQLMCgSysNzJdy61BDnUURWwjNokyZLuaLszaZlsOJRLgXmpY06hsi6hDjrqM6+uZQH2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Ice44aM6peKlNXgXiZCDgFQY7/BuGqN4lhTXUwAxFmSJTrZaHt1K6OXVh8E3BSEjNKzK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eoXhqUpbIMRrWSvvU33ii/WYhuurSfRLKXll6wLU3A6NxS12xVYqnMdWC6hAKlLzDNuY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fHzFvYXEcPMY3uUM0RRM1FrcezMZwi5Lit3qZo7jNkWLEhaSz3HVFQeSDUdSxqUBIjnx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Pc/lHGIfuNPxOSHDHX8RYuuJ4YZeGZoZt/iLyw1cdC5F+oKAC5jN5LjpdINVFFDZiUlx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KylXuOWFQwq5i8DhXZHusJhQfMJfEwYl4jjeo1a4mB9ZmEXHEHMReWXUcHERQO/5nQ53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ixc0U5hh5gZHxCqYzCMM9hRrwmSO1eSF8NNvupepsZW6JYK99R+ZubgPA1pBe+ls1BEI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dLHhmPhFQEOaXAS052lzO0UY1Vu8kN2zgwQRdwy9PRe1yvB2c+IxRhtOIZFdgYw/GOWQ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bBM0TCGCuFtV3CiU7GF5FMIaUUUjKNi2cluIQsX1Kfg8kBnFzAAPDDFE6m7qGSLdwdkD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45Vsq4oKmCBnxDRG3COhE1DuNGUrLmZ8DjOISyG7uGAcMReCjoYZ20d1DYeJwWZioSRZ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T+0V3JqAq7MyitkoOSJqOWKmHUZ+Mt3PGoAld7lqMQPaayQRBFv1HJrMcusxu8wZmviO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JWIsjIPapYGs/g8I9kLNlg+I60p4qcYxTkY8RYxqJuG+5SqvEVrZLUNYFV20w7+UgNgt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ObC4q0JfQUwACoLEJUK0s+UsLSMNe4BEzLGDKoR3LbcUcp+hLpMi+ZR2RQs18Q5nKmlC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rctqV7xFFPzU4es4lkFDWSXM1QynLaEpcaZfoq4hwKbszKn3HUWnujiU+Vc3DYEJgzTL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EwXQV/KJgcYyi+3EEM2ngjnD5lKDA5ZgVnglXLxSpyHKzGJIKXwDUAAOhD9Qr4IZOYLY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CLzqUGczbuahuMQSyw8SsFxTLMSR4huiUjOINp3EHxqPUzHExkwkrTM1+Zquc4Tko/rW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USzEzNuJeZXPNQCOr9RglldxEKSogxbKYRzcMMExcdtQxT1DSdkMvxMpg+Yq6ziUYMDu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8sWARjSSo4pUCGtOorCUUeqliORZfDFILbbG5gSmFKdpd4jjkItHFZYNnOq4Nj9zu4cy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g1GgjnbOI0YXMu/U/mKjOWBxzFW6+GGyFYNwaCLeuI1TZeOVTUmumXf2eZmnmFlFrvXg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/ENmgLqWQdIXEAbo4nu2o7ChaKNPgYVU2z8L/iWqTAKvpl0VF2ZqDDYTHMNROLdMwoO5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4qefcHUIp4qZVib0g0pbEGoBNXuC0A4CEGY0JdS/LEBLwb5YQNbDyMT1Fs0MSDuDSyXA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MTb2YO4CfCsYQ6QNm0mSIK8DDRltG0JcG6JDFlLy2QuL8kbo4a3GtI7DDBYofhMR3ZlE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llyo+WA+DUEU/pEPL6N7Q7sJruBQfZHAq8IP8SyIpC1ylxV2x2JCmq8WuMyfBGnGIagF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F4mId3EsWPqbBm4q59o/2uYAL5YDlPmNiu6uU7WdjKOIEy3HuC2CBqGKw+ZDTTCr+Ke2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as7gBlvmGkv9J0v4S7/NN4XzP9tj4qVQOGSe/qlaS8VMP+mNOfogd/RC8r6itfRF7PmQ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nIE+I6Ce422iETX0lwXZ8R0hPGCpj8p3RhW7L6Q6lXwliXT2jDEfomso+CXrX8R6F8BC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2xWyoemBto6xNPe8wUpitymMcXFeHUuW9s3siMqn4gjweszmWPqJej4IRkBNMRB7r6lN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4jeO+ZWehCpfESrqmI0jtCyVlIQ+C3lYVkNHTLtaYS+SIwwFkeQlLGquWXHCviaFveyh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2/iVfwzXAoiNwEq0WHI8sVUOgZeJniNZXDMAYSagQukeUx+StTHO6mQ6CaoYroiO84jD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gG76jK2HClXMpNUolVMBGYZxEjRDovEZXlqN0cu4hnF0wiVZm+EV2DLVLzxcUCxUYpnH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dRM+JxNvnqGGXnzKYs3WoVjmZYbKMwRAZvjzO6vHED5LM9Q0YK6YaBWWmJpdXLgogsig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ADh7igd/KQWdj1MS4uCl7cS13VuMhNMIxM2R5j46i3A8TKJOFgV9y6x1Et43DZe5QuES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C2tSrK1M0Fh4RMnUblM7Voo5Kcww1srpej1yyuMpcB200qtHicAfApkG6tUw9w7G1xS6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TKxb/n4/caKqUs50u+Kz3AwRw5DVtrO658kowDNc8Dmy/MbUPXwwe/G4CSHFsrQDJzBC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oTV9wg6mFM3EkCtQRvlwzU8pecQF0uALl7A6xWZwLhha9oWI2k6iZh80W4XluGViOEs1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cyss0N3C4h5KQgjnzqJDFYaqCtr0LmVoBqIEOMM7uCBVgQww1lsDuEVNgG4JUvoMMrJj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kc1Y4OamJHlCgAmC4vWUdNTX09sBc52ZmlwfUsQh6YGKNcMUKL7CYXP5Eldf7Jdrvg3H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4SWiMDl21kYjEIapWDQWiLwJqJWD1uMAfJIkLB0i7gXdVDOq9VMggCUWw8ILYJlxBoib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QMsZJsSOIi7CwW8QTZMXnUHWM1QscouLKNQBv94QYVbBYPBOjVYQWD5tK/LqDLMsq7Tc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zuYq+Wc6V0jPMuYW9xhmvlnuvuUSn1cQc16uGFw9SleAS43N+4BaXc4E+JeC0epdFg8p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V4jlx6EDLTyMLEPVSpm/slxFf1FjGPgliNJ0S5rHm3UTcKsTUeYPspCArTBUa3uFM5iE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Tg/q5dwYgKENj4iN7hzQOgl1itYtGlt4wgloPK3HEbjhSviE98kwZ4uITDwFwmJpmnTK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XrCdgrxE1oVlPERkcoY+Vmws0/9cEHXLZ9MQiL6CCcKegl7bKTxCbgrRKVOiD1NtsTD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GQlwCaqziMa33Audalf6zmpcGZjmIX48ywOczgMxgpxkuowQ7dcR0FQsSmmUxLjFluBB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oXvcsjnMao7gh5rUF0KJUpxOYyqm0RzA0IbWziLayzUFHxUqvxvASrSU3DTj1KzDA/uC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xDlfLXUBtttiWOJExxDRE3Kg11iDvq1DxHDP9Z1GQ7kAmdUjARt4gIJ8IFTAK78wE64x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wJ5jvNMxUdo4Imeancv4gm6hjQVFekGZf1FMCmN8bh0cSpAVlLoa1G3S5csNlOAjjQW2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PNzFefnUArOTwvj1Ala26jcDDg+I75TzVFyoK2fGa/8AZWNUrLLr/XiDKtll6Of68xtW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zAOcHdlfJUulSYkXk8S3GPbXEu4RN3CYwuaQHq/iHTNyvMNghlS2ATDaINvLM2Vykx1J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hwG1m5dL7Sj6OKxDrUxyRKpORxBI5DlCBvznaB1V7odzDIeCVwtYuZ2s4GdNswZWwZcNh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MCwCs0GIh7gN3CbXZG5ehDLDPPcjIyr0QGVxeh72Rxp3quIZ0GaiahvIuDxecQX48ti1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RTWcNYixu3iEQCt2j6r9wJVh6YUkQw/LYEV8S5fEfUCpCc1Bj4QZY1EFys3ytPi2FolA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hi6WyoIboTziV7KBfnbDL2zeMnDFVdwTsDCZheJ9NR+Et2c1KaMHJqDYXXqGrP1O+/qW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SoqnDbAwxPMyib8xEiTxmOYWkYzV5iNBYzSDPZn4Efvf2QKavzCVSl93CXMzi5SSAN1B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rUfqOyW8kOcEyjeA4IC1GuwmeSzoiRqr7pFkcPjaZis8ktKNXLqVGU8QWgSLbI4JSxAg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Pe2BUJls3LOKgIW8EbtJFty/MaNrLK6PbBG/VFaQPLmZF14xNpLprELEQykxIxEfqmWp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cKmtqtWZZaUp3UF8h5TNkW3v1CiG9lXFoCLyQlQV4gEygEv5jWM3ljpq2D0EpXcEmWEM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pLBhilEJGeklTXCoI1nERzTbq2ohxLJdhcQEOJSc5IqH0SqB9QSo1CGoFmcwx7m4XUw8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jHLFUepVLSLc0O4mVxDQM8ygeSKmo7lsiw5i4Nwbi9wNqwNciJWImzUu5zcP3DeMQ4jj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FG5NAtYqdJhBj4nBjD3LCo7QTczrEDiayo9BAAuzZN6jnnpC2f2CYQs0XM598hDIWbpz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LagV7mScytWxVdfzKxEcys+ZwQSXWIYf3DUoTEMsY8wHcdMdieCZzLavmYL8wDTKGgDm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+IzefndyxWYUTgfzgjXbPavE12VibXmNQDTzBstv3GAVLbxKpmkHay8/JAKWGFmNwsje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luBTUQAWsfuTYJuAGsqgjBcUO8yih7RT3G0zfiYcJsviDYWZvFToiWQZZkPEDPR3CFmy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W8QeOR90tRSQHZCXNtpYUA2qxKp6VYzlImWIeeR36Yqt8DcdErK5JEYT9JLgASzSKUc6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h2tdkYAOJtQ/MqCoKZkCFMclwH9cSpZ8BeY0zqyYlAC5RcMX4NVthZVHdcXa25L6nm5E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OtS5hXSBJVB8AWfcdQQvVsHpHoFwXEHcs0uAchqJS0o+IjhKCr7hr9QYDK/AjJE+oMvD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f6Y2ZnkZ5q7SIcz5My5jxaUe1ldh/MQ8jwP7jGkOgLA975H9wv8A0fuU75+xm8rPCQQ/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ohfJNJ70S1/LGgK/aZRp+SKT+b+iYDXM7KX82xN7HlyZStGCrc9kkgt/KFGFvtLO7+P9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QZwp4EslXYCtvwyACww2lHsii2UT+K0Qcw2LcsEvK8tGO8Xsvc108OYip7Uu4wiKwSgq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sTerIbznmKcF9zYEdGIGv2IN5thvBcKpR8zMuLgtNPMI1zeYRJQLMO+YZU27qX24YEqH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XR1CLBIJYFy4fuABAK1Ueq7JnDKVbKNJeEJV1UF+cMNQ3cdSzFsVG62FaIkMS1r5j1da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c3gYpnlBIjl4GMqXcOOemZ1V1LNjENApipWaAQNgSpBw7iUQgO9S8y6j+P1HDHM2MN5Z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9SrHuMDhHGUpMxFkYZkYxFvmHQMpmP0DLDmIXzmFy6uU7SwaYjndUPcw9fhVG1zg3UsS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7QianlAfi9v6jMExQJ5dmUOi4sKfMEA4g7uGzZ7l4zmcXmRs9fUokKqBSMo7DG6l2ePw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uWa79IrE0Uhix7TMFMIYalUw3Nis3G5YS4H6mD3FRmWOJbRub/gdmf8A2KHuZYZgwyOu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gR/5Yol4Yc0AhgHS7dvmiiWT9KMf0wsshO4CKduYjoVY1DQhQ9XAU60qvVJt4ZdtBSoj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mCMrXiNDUw4JdzcDcOL4ihiriWK6guXQe8f4WaZDkYi1u6HmX9FExdkI7RZQEwITKzCc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TC8e4QDgLjimEFGTNTMskUoviWhc7CWQPwT5ZBg0m9QoH7EXEYwGZjAnKVcpYQ9w74tk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mSpd0tzcD1P4ILyX1CYrC0uocL3OtzEYPcfILJiFXmWzD4iK0OBYWT8lNjFyfXBlOq1x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Nx6sRl3HTRxQQVVc2LEWb3dDMWHnLqozK/CRQI8TSW33mCAqfZ8RKlVIWviLa3YU/qeX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XHutyv5TDtM3noZRrHPinP1GMPMgxfrRZiDncu0aKcM5RPuArX1uAOVnIxYHHqpYLAfD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3e5boEQQ88IqKaueLH8R+rTsua8r3Epl7/5iyzr4NkpuL7+RjOexyZXy/wA0uKxy1/0z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xSwsFdL3Npb/MQaq8IVsu8iCMfMZhL/AIw1afSLKvvGuYUdgDf1H1HMgkzYepJmub3X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FzcQHhhhLwC5m7zWwUmwow0tsZEE19hq5fmOKYrlXNtyjS04bJUBVNdQGnLGDvMDZvEu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wH6mthUVg3EUFrGJbHQLvuGLqiKwxGswcozw/cpRi5PuUK4YIazmkMFR9oGykVs2pzEl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2goXeLIortQuAVuIHBLhmkYYMsvcwFaQcjLRmlMNznBMKKTWYZE3LSlulQaVsRIzKuwQ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oPQrMAQ4ZwFEbajF0CnM4IxnRU8KI+YXUN1Dcz1cQuRfJiBAABUrpzL3MyA5ljnM0RRm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LodzEVKllqepbwy5Q2QZZc/wXL8ShuZd36MvyxY6a4/U5GBMP0xGBfEETZxxExh2rU8Hi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r3uBEZt/a/zGe5CQfELBnav6m4SFVHXbT8MUuGnJ3LI45jxEAYPMBR4cMrAbAQDvJrHX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fmAHMv8AXMIpaY5ng+5YCXQFr8EPThZTP6S+FBAreHNr9SGXzRsusqwSUG/8G/icbCS1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xdhtoV+4XT2gD+2/+eojLhQ2g+4JpQba5cIa9Q5TYp5svxHN2GOh/wCuYKWg5QRgo29p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S/MlS7kePZFssrpQNOsTAzEwRb+JRLZgt3cC81/E03DJeIXwZ/xMJSuZsWjxFFKB1Dre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EBqaHUZWlrEZxa7g5wqoKh9Vcyj6BKItjLgGUjSkeLjn6iAAmFiqgFdzxUCmhepYKS3T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UKjJd4hKgpqK0Q8Q2Ek6l9W+IuWVdlTN5nGbgrvMu03CS2TWXzZzDJ07jHVsVuGFA3XT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gvp5Cx8xgv2ExLCx4FuIHMNcRQN+XU0KupqWFd3cWsJmruM6hKa5gpZW1bii+TFQRd+U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ygkq6SwIbsq4jOK1uZwRpNkTRHC7W/MvQKtkgc4FoS+JzpRTDBLLpUvpihdtXdwUL5la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DvQwWZjmgwrSfQxQ1fWH6lauvJCWwuI+KPBGMgeEhoxcLcBCdY9TH+1SaJ/k/mET5Vf1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V+22MUftbMQZDz/AGks9S8UkbxHr9RDGkP+2mWH/NPc0X1j+yarz/4Bg6ntrR+iYu16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lry7mEG62XxMBYWtzN9lBW42wSXBBoDBK4DhYxSCPcx0k8y/cB1kYUV7juLUuXGwdtyo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QlmLc1U8A+4sdNBMaxb4JxogW7YKGFYTEAqwtkxFMk4xBev4Ul9xcqcoywaZy1h1NuiX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Fse4DBmOg4GKyow4i3cMCxMrRpjK4NMtSTqZivOPCRJXMALoMqaCMgHF1X0pgmEF4lp6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y9mUdgeoZhWMI4DWobNy6M15Ygo3URAOIeZ8S/B6iloZGItcwepS5lMq4WcETpR2YS6O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QD7hs8R2cFjVuCb3mCO4xauogJyfiMBK3RzC75w/8YqrTQ0/dRK44uH9fuJMDQp60JQK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nH8SkJ4YzMYrKZbL+oSKFzjUDAn7JgUHMOy0bCUbDwU1cNAp4YSxHAF/czNOhx9TSles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F2S9U0vJiNADIcQYpwcS1HBDxkURfIfuDX9obVvmJmtQ81XcXtnSv9TOiPIV+N/qNXKV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+Yor7jfCpUvbw9EyR3BhOM0t8MGD12XF1jBJtKdcB3eWPWqm8r/c0KoOt8ft8RFwBsxd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79wgro3UOE/SiNNzOyv6ikLfI/8AqKI/O2oDwCLyHqsH6h1EQVVXlQ+BqXGDICFY8Wtb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G9RLxUvjFTRCalqlBc9ynKLxRGAz2hEseLqWCXt5qPXQPUdaWTDuOLt8ohhyboq4OCql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rwTJ89y1xbbVSi5t7YhbNwkd4IGCItp6gk/uVNS4GjEqp5ipc5gCDUwiCVBEXfcRdmce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4vhg3Ze5YOTyS2RVWiOYoUolpo7UyEGO2I0ksa/U5RXmLBpcxwBblZ9GzcLgHRVSxstj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TFDLL211mJlT3nxDAlhViNacmisZWVflGU4GwX8S1bVFWNy5FeDKFwcryYKsXDSBASbG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YM1Mfo4t/Ut7hAutml1EAN7o3wvbVcvJAtXF+I41jFjJ7l6B5ZCPpPxeWqPdAlQ1dUn7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fRxYM+SIQoQdc3PBu4Bk1OYx9wEwn1FLGBvTEG6ECzxFM15CVL1GSfUez6HfyQRZ54P4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T7Jnl53P4i4xf+ohxt4/tROP2D9GZd06t/ZCoT5L7i54ZEQqAMy95owS4ZZgTQaalloH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ZXti4kDjlGIqCeS4Ho5Khi7eYFCo1BCqggjkuIhcQwcvLG4EDohyH5ijLOZqDB6hgfCL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LvTVzb9G5dlmtQyj5Cdl9zKBwh4AHTUBiRuuImOHuVp6uWhmrEyJ3QBzCuIlwXpcMGgi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ldR/uDUfEtQAu5+63ANNaAuCsIOeIz7CM/mIGEQseV1HehbeIZWtj9D9RmguXi6mtCrD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eAckzyjx+E1mCZIq0EmtGJautlxfFPiMN68wgoWI6Fkx5WsL0MBzKupV3UFjEVhtFUw+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yvO4F8f5QGU6CP1KRoHUDPNLbiBYFsWJBoFWrwv+JgSVunfySsXKMHvzUGaN9oq/TqMU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itRabZlIWUq5XkhMFlAXqPQzTVsrDbXrHxLTIgqmUa2BXVosVEog+YFN3nzNAwui4tK/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EYaW0foKhAh3/LtwuKI6PsVD9QJq9FQfEDDOHE35Yo2YiVb4gGKjpqn9S0sjagvxlIsK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QVhL33LS6ZLViw08dTs3moH3iJpOxQe9H3GUzOwj5BhBk3DgD5u/cYhGli/Mc/tKhQSx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2FESuGG8IiNisEA/2yihG0aWrRQfqD5l/m/cs7ma8wgXcK6CYBygDxMBXoJCHdTEgJ6C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sS6Eo8gbzzAKwKsJkmV5hWTZqE83UrkVlVR6ESs4Zni6jUJhxNgxcKsR8mGAbvPMFKO1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6jq7uIpYqLNIRwOC0ilLeZiEXwQgbXCkAruMYCeoCyo7o+Jp1fASx+yZr16pD7Vge3PD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nwS0lYwXcHzXlkKxfw4hlC8B5ggKQ7lJVx0qGmPS0tJGd2y05YWvdCAVb2DD1OL5mYmX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9WEwGfGRNhU3kykvuKpEKQdtte4MAejWR8MohFaWVKhQ03dwo0MZKGX/AFisRtYB3EUG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RuQ0eIu0h9xhPtKpTeqlj5w5bGeRcCtSyV8FYhCa3q+JZ7dG2P5fBQVBbc+Rn6nyawx7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geklsfTIxtCzsgNvMuwz5VFlr6tS1q0hZucZBh8D+oawq8NRP75JXaXk/mBYOcGxmuxq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cSLv0M1wO418ZFsRQUHCILX1gAJW1GV1XySgvgBqA+ZTcpj1Y/qGL9Jm53hD2D3mI1w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LJcRgRzANrjgJZDut1EESvMdG+JhL4dQDFTKXMCxEOoro2kaJ+o671iHsLTIbSWTrExA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HBLMBTEO7AN3GWw2SMSlasGHS9y4D8E6+K2h5oiG28ED53+44IzsmF5GXgKiFXUP5jBi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s5j1eu2C9tsqRtU8EAJhLiToJeWHTMmoLBskgxbA8AQx5gtNEtzEjcGiLW4qkYKzGIvu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4P8AKCRKgEvd3E+4+LaJW5WpnSJRncpZRpDYJWvbvAPtwMO4XCp2n51CrCs/oEgZNqbc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SbNA+xgZmVs7ggLb3GXDUTkMvYaj7YdBYBeXPxuZo7lHMo3uiIGhXYsvqCa6pFb0twlS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DgYTKeeh+kzR4RUYqN3mopKQ8VLrVDeMTlW0lu2Q0MvZzHQGaUvHaYzF+atRi6zI/cA/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cA/H8oH2IYuWU6fJ/ISoonBvqWpGmxilY633bLqCFGxz2S/K5U18nmGFpycj0kZNL3Fhu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0BX9a9T9PaDAfUJwQniBcCJkRQEZIf8AAQ2oDSYoIlYi7r7lad2YUH4qwoP0S7mO8uob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xALZ4qomVCzXUerVFbUSqgHGZZL14YhtUvgVO4gPfEuVbzKofAgBl/UvDiUiuoIKcumm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MHJ8w5W7yQ30QdUspwj5nKfaLY/aeKFG4VAHB9wHctca9Q3SvEpWrWYer/EAWMnbwylk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dnmfDpri7loFrD4cynrOpYqyIlKodXAlrYm6+YeDDpgOwTqCGruGgvnqcThbVJVU2rdk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e2GEAe37hTlQsJXBY80dPO7/ABCpdwCVI03ZpiQw4vxD6L/KymFV4MCDCYc7gc0qrq1M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DtgRw/RVyvld9RWEaszBVRflF9oOGp9yh0OQ1+AGuZAcOmChORS4haeCIioI8tiI0184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KtN6LZSpVyzh+X4J+o2wdoSVU6bI1h+4WoGHNvcEt4gHzKeYChZV9RLajw57ZAdLRnC5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WvMQcDuQn+SKlC3Zn7KirYugP7laGx7Wb0e5hWYG0y0SxgQmagiFkRnhl1ZHVSn6hl7m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avqVZdGbinZZxc2bbl0JXFcxEs9m43aGIrrhhEYiiNHETkid1EG1nGrMQvYHRLgEOQpb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pkH7OY+DbZRbfcUX584jy+W9TFXaFD6lm+Uma5/EBa9y/bMSyWwLgDfBMaGCCyvWZjI9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Q83OJeub87LuCG3KZQPP2l1atms4hWUS04qIgqq3oj8CMURYq11FEShlZ+nU0hlgpo3O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moCgOo+iXM5RNaYYy/iAdF6EUFn2pfpDIR1lQ9SlM6C0RqzqP1HZcg+I99bN9Xx6ixwf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KbHfEaZyGEDTzmVozu9z5xqQAXUxyrSZzNCELGvQlzwa5n6Zpx+NfOp7Rf8AVE+sWl2V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sW8xN6q13LDFV5i0rLxBrHUcVqytTXJB+4olAu0fvX7hVXnlfr/KI61xSD5z+0SII3Yn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ToQg4CX5iyVxKaP4i8X4Jcc6gACxbr9C1gExuF+0OV7zvsPqI0FcjdOf1qMhN0yPdljN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FJqWrH6gnUBC9AuVObqcrANHs7jjbADcLYDT1HFIxQxEhhkYt9eMzAeZRQ3DPRy3UyJR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BVVHybIudEO+JbgIAsMRw6oaS78yg218ytXLWozapcHdR0tmCFqByniaZH3BuDG2D+ZU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qbmRVjMFTXMvmYgZafLAmQ+YB/Cijf2Qn9klGE/NkXP0wBgPmHZPlGJFQoYue8R+iXVZ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uDFSNInAUjEGnurltkvuszbD+YDa0MsaOauJxROzESuZsUzNn5JMc7ZXlRoCWcbUxiFd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2B1AL4haItoiwAH0gvcvzCsGVqFLQ9zOJGy7iFpd1ZM4g9ZJxgNWSjTe7gNhwoQaA0YI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YqBnUiJrvtrDFgCeYexuypsTEGYeAiVaFHMcMJsIUWAEoI+tHlINJe4f7leRyBFjCrlC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JiprpNCAv7lEpclX6lgRWTplwI9piNiW0URQG6h/NgoqOtqGCLqK4+Y1s0fiMMKPiMu2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1Q27qFdKAFEWziWjW42LgqFb2zgU26uBbUWsq1Nqy5hURTd5l4pREg8srnH24jEh8Dd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QLq0REw2w76dioiCdUbyojnC0fRFX6j+2FynnKlxAruVZw4h9qnWNlLeob23CGmc2oZh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RxGAcy5nEwEZYOYthQINpjAGNVo9Q8pFIriUZaELqHcfgLFcmJVT2y7gF9REHzrEsjbt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hjJHENxeWIEuCxUOZMxGO5UpruKDKgF3Cjk7J7RvQoGiDXUMcanEiG6lvLYcELUCPKpR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YhNt+C8MbZ6xKXwzMWVLtpi9OggwRAN9ymkWwZlTGhxA4EXYis7YqPqKCbn+2w60YKV/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Pecr5j0ePLDS2sZ1FGDFjEs9RD/MBPLHRI5ImLv2p/epTq6/+If5gSBPR/tuOeWlV+44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2RaKg57YBtbiA9/Ea616leW4FrQlKbMYtI9R21XsgmGIkYFE4TVvuq81GSiUVA6CUqRM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PNJbMY0R8mq8y9Cl6olHq1m2Y0ZaY1kvBLE2zc4uEg/gE4z+KNE3MJMQLRBTKUBM3FzR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p1y+JSZLJWtYjbi+pnsjAFS1XGBQxuEDFlBsYpVgJsIbAhXjMpYlFbqXZEoNSvcQqmLj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BLDJ+p0DMVkAOswq6v1AQuCcBCNjwQdwxYrBi19XAbcPbX4icVBuUgnP7h3PuX4f3C9S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Mb9S1bnhhrKfcyKTUYuowOpixhGxaqjVi1i35jO6hWOJ7FC3AbyXDG4px+oG8xcLWWqp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MVxJcopeIs0EKCo5bjUtWMArdblS5MKk33FSgZtipJnuxi6ynkbhds73UrUE3ygrg9XM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ruKhVeI48jhQQLw0L9Q9LfdIjNbgwq0tviHFiYrcWKBioQ7DhlxVM0NjK8aG8xKyW9jH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XFwiBoEMlwzHqnCJhBXoBY/MqQo05zKYtObpM1Z44YGwF+YyljmWoF9oZU23UpkJdpuB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5lMRHEsu5aaYmZFBUGphcQU6xAsqM8EzQ7RASgPcWp66vEK4McrAVd9QBAHCtEpKV2C0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aXp37lmGeyFt8pUXvAgvw6nH3Egk5csbKz2zDpnllly27lqWLVES8sXWGVqWazHC2sRU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IcFVPESsr0hZhW8MwoXnJUCBlcZJgGGKIQEYCUAjSDEvCFNxCjOhmCsnNs1GYCwBMbKE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FhrR5YwQbx+BFuW1/ErCaambkYa0x3LNH3GBR7ZRvaYvyQ7YHInEtpXEhVnfuKJjqr0c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U8PS/wAeJbTtiD4gY6ayR3rWBlogt9EDG0so2vzGebQ7gEw11MmYVW45cyzxEXGYcW9R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V9tRBpeLb6JiHXBr/mDJ35WzHEdWtsck5luKjjcHF4WGoAmNO4VTn1+EIdsXwRDCzLuU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IfExIl4sliULNB7/AIlOYHDBWJtjh4lphzDW6SPJSgBeDuMWu7gtMoUaIXRIsADcMEIH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AOvuGfmWwwFxlBK7ikmKgoinEylaIt3WHo1iXIWHEQLxUPMbiDUaOoykUmIiZMQhYzGK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hhEuZ+kswkHN1MWNwpviPWfqXMMrziJwWx76lRzLvJKZqfVNxjnFLGphpIdlNQWS5mj5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FdDF5R8SusR6CJcR6LEDEXpVySzePcF1X3CS7Yi3ib8xpaWIxz6j4AUub9xXdKsaCMVL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79SnF2LkpImWr2V+pXW8it/KV1naNsPFy5ehjEewP9JSpuCjMf8AkVQXIRTt5lzeYgYZ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X+pdd1CubYNBFyzDNW4enzsz12/xFYoBDBH1ub9PiTQwuGpRCY4tcUeZqajDmL1xbMZU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0/UZnV0DMvbHlz/RKQ8lcPuF140w8ZqkMRgIri4TwVQoEB8SAqESoPJds37QuWFkclj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oDOzL7i+oL3DgmoInHcsv+ZuRAcwcOTUGS5tKutQ/DceEOheIho8/gHiWkYCcR7fhGJU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OZYCsgVF+cQGwq7SMUVeGCJbHy1FcA7DUYLW1XEdB6mV4tmZxmOisRxOZpqYE0YzJLvq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Nx7j7lpGGNG5gdo1s3FXXzDVlksobzcCVT5jKmHqOgXOWVJShiUS+YYC1HeYnaWXCWI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bKJVFcr2sRrSApggDLuE6I/VQ1L9fuXNu8S5fZNjDYB1iHm5W3rKNB9cfyhgLbyQhls3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S1JV9Cb5bQ8EellgkBWDr3M+xck5YI7YOnSuPwI6gBW1ufRufThV7WKqdm19GoMdI/iE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RCxVjg8Q0qvmZuvcpcFYEM7sxDycxGcOInb4iBwxx4iq6IJumI4X1BksZm0fMWDqpTiE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VQuj/ceHLlUPYQFaGVdrtnlj0jB7BHZNMGwG5X8oIq0uYruKZE4YioVSJ3bKgaTaoooa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nVLjtk+iN4u0qBlbbhLHUjAC9m4a4sIjywLZcv8ACL2BjgqD5gEpEzbYiAokwq6HuIcr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YVAOmZCoZ2Q7RwRXgcQzP1QtDLU6wYedssMwZD1gXMIl+5ZsB4jNhcaagmo17iSkiARZ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lwlHVwG8iZ9n6g4goIMgWyzcpMODxCXNPTFxT7jFjFudhgm554mC6PcvUblayXUWtlcC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c/EB5H1EQeG6hcMq6D4jEC9pUVUtscZHwTUt2uE7cwCtyupk8kFoRrEKlmK5zKXc8vAq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eogZD1K8P2zMfNdTy2JmKzRfEsJY7GLLYHCROAtW2KK5oVBynVh9RUUBi24ZKxaLuYJo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dhULBUgbT/Uwe3mmZeRDdDaXC2epnQbqIBrzCFd4h0BuCb7IEBvolRgO1gOC1QatRXUt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hQ3uE75hyBKX4lfArXmW8zoM17jcxulFijnEyHiuO1L0ZjVLds6NSx3EVlGzuEN3ZHuB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fuNZy+YiC2YSJu8xxDhjFHccbrEaMsMsM8YlGDiDcWuIKYMQWgZllSjqhgNYQVlxBJpm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rUpT8VFwAqbgzjbFj0dEAqGAiq3UwY1FnDmW5SpisSjrEBM1Eq25jBC6i6TU+MPiG1U2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/wAgeSIOoXKeZYe+9pf7lnYaV2kqmALvmMxc6iMlnm4V/O2iWFTqNEu1hWCXoLcexZ/v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/HiJAEF3i4edO7lSm3yjR3Z9RBbqvcAvJ8Qo1gfExUlLAOkxOF4iel9QTF4JZjhh9zDU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Sl4McXuLWJVd+JgC4CEnUTf3Mig/4BGFBz1+jUsOGjUdPBCjERbiNx4iAm7rnE20agvC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Fn1LCIY//IJzmCpiATIQiYgGsQDdfMAusx4TDIXidb4EA0JACNoNyqgIoOOo3U1CCwxu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BL8oqqx4uaJzpVMPQTK9NdQJVGFEsiF4PmMFzhXWPNSg2GPaaPUfQv1F4VrucuEKoHWY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BcBpCZsMHuZG4C9xtLiO4T2lhi5/F5jD0jeZzeEG0T6gQSNYgN3A4Mxn6rB3JAAKK4Ih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sYtRdTHKMxfiYMjAdCnLpglYhmgmSqFsiIMViFYNlh8MDlX5jSiiQKFHCQp7dH+YutBW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fqUG9TFoBuyZsb4M15XYMuta8QbIxFpbjjgi24mHDP8AszPI+Jaz0QYapE2zFMtVMKjn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X6SG18lERYiKjeai1LGeCKXLROMrFXzalQ8OKuWF/wDCOUeYhqoHTMVnV5ilIT2MRoo5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CLFqxdQBhVxiHDLyqVB+pU3aUp3HdGBcaiB7JbgJmiVgvxMzN1eU1MyBwYjss6uUJQwx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5upQRbeI7Y06mZxMJcNQVjAi3qekyzghotlSEL8QXER1KSPeINguUFfMyXEZ0wByWVGk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dwyrJSlEX1OshWCOW7/K9sxnQAxC7zCjUWMRLVjrymXEK6igrMfwhgXiGMBqxaSIU1wE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y9WafMUgZG12f6p8EdYjjAzvMxl4eEOzV0txVbRbhOoVXoX68RZUoliE/wDsIQLhWYP6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KguRwr3dy0qBuLCrp8cx5OeWVRUa3UBrOd61MF3K+AvmBcJ9w2BGXE4WOUTeI50GYJBq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XFzEO91iVDzQq0WFo7Y+piQHQqVVcerUo1mZjHas9FqGVUqnEpEeBvcdlmnUTiWYzBrX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VcCluoiozE8SBNGY1NzKoXLm8WjRVs0T2SJUrUqlyRUHITsRzxLjlhJAG+YxVQ03dzBd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W5dkjXKlpB9RehL2RDhRnDPMscGI05/iI85i7przFLp/cBoOvcWP5E7xUpMXhgLA7v4h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yoS2uFt2jeEidsaaudzLNJ9xBsnNEsUsCbPiBLslylqI7Q8ssT3pGEjdtVdzX0AGKjGr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VOgT5EiVDQL6lNIEO9Sm4JuWnGIN1KWieCGNh4moK8yhcwoapCnDTE8NxxwROo8ZaYmB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KqHAQeQYPTbvFiNt/McMkLgNZVf2TGZNhfTHAgOyZNTAAuiDvllv8Rne9OSyBHBlBmFn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LtzBN4gbEmrjFXKlWAK6I4U0xbkrtQm6RyXwzIyU+WYwDRhuEsCuYiIICopT2i8hqA1t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az6jyGo9Xh1Kmc3Vw1kDxENJguWTIRrupxGAxHCYMpYizCl76gHRe4xAxfSbF3OEisy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it8x1mLbHO+E4iqUWh8FyqwZEWoTZm4hI1MmyhESBTiCoyDTMDMMNP4MajukwzDCGrRt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rwdRmW7e4L9TPEC53MN1mB6zPZcapfjTCo/aGCWChqCwsXzFIAx+5iFv5YwANg5ax+4s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/UrhSAlDb9RWMww452Hglisy6P0CcJepVdzNiEALsrOICzx0hVb7v9REAbHBlqo6YRtC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D+ZvtPE0ZxCsqUvEU5ibE5aPV19moHsPqABkvBcLBPeEGxHo/uAFYcuKhQA6NQpxEjMQ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1M7u+iULOT6guFpWIrGZtweiPJ31CNTN8xUe5gwt8RY78THyhVMUNfxUM8weP3BMRr1E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irkgCWXSmMLCwlqMSDiXS31BEEwdqYk5jbEqrZkWZmZdsYbi6wwca7fMKy7bMFJiDmIL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+5d4gbjjUTLX4iNsxBkgywDAmwZwUmkEAchCO0z8Yjfp/AZwwDqN8JXM1NxYN0sFsaik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yK8Umo6ncoNxlnWIgG7DVvUpxchZEuu2WFVctc0RpvEjZgQt3GNLmUsM0YzJBzFE4bEC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i7lCpRipmrJaW5VNypjcp8kGUuo4ywzHcVG239So4ZciP3AwPVYX7I9sa3RP4iL01Rml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ebpf5JaU7Ol+mMVU/cOkseoj47ljF3OPJK0txbDTGlCTUIBZXUUKqeCGWR4lRVaODmVx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2WURjRC6JQdymxcMqVUEIWQ7GUrSQVwSoMBR4YPFJngpBbCkcuLS0YxR/cwZiYU8zKnT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tAiyxbfUecMWN1FDvLNpQ7fwRpuYmZSrlgfSdE5jWYZlI3csKGpzAqVMRl8wIMzTu/Fk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B2wMYfBl/wCIltle4LohWZE7Coa6gxjE63BJdjBY/qY2GmUrCzmWmnrkqDQxh4eIkQF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bf8AFwe4ej5jzJvmXfGZVsi7Izr4rMPUS05gRgqPTMKAxXNPHqYkVamURd6Isyagi63O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mD4NPXbFzecC4KyqDQVnFE1oOVzH7Y+qgBWe6zLKtYgIZWFSIMxero5mVolDwEAIFSPG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iUq5mfxLOzmXQ89Qc4hjuDj8A4b4i9y9xSphm2eWbY3G/MSpQtR0zrecsUWVVUJuNkES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ZOcTNYhdNRVkzi5/AirdzCkVlpdVx5uIwTSXBd3C61alAZm8wGY+eIM026mcy4hiLGZl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13HH/E2GDYQ6biaxGrEMqYJyH4KmcSoplKb1RcqoW6auO0h4aiLcvRepcVxCSo5fQQiK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mFNRpoJwBlH+YpxeY7Rirb9zXXMfM76bOY26YA0MHu49zDjanlIsZg1ljdy/c9o82aXV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WNMJB6lxlEWDUfezhFMCCC1e1nJcbeFdzNIt8QRZxGgqdYYMpm1Bn2SzNcDr+Mo9MnQP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I7w/aCACOIZJvlzGFvZ0l4zTgtYR512wsoFZmkhFpf8AM0RbIoEwyxIYiuCgYzCKslgX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V1lYh+m0odrFu5/FAUc1Bcbh0zOYtduI28kXX5l27jhFbbG44FnumBh3iVFKgRq7nE5j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pgwq64iAjOJSICeoQyXiVWafyoXM2g2ywhBR4hq1fmZqhoxLIuLjR3USOGcLcEgDDDbW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omYN25/tLqCWYrYWo754HcUK+Bv4P7lfcyYbq/4hXHzBjW5k1MD44hIgQ3cHBWKiYDlz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iLziV3aKMsAZhRW1lpByN+zuAwHjDVRkaLzw+ufUtrvCY4BFzHogr/KFzRKAriLziOg8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KsRm4oWvcEVtHNxGclqDT4ZVk3GCri/ubm4ZW8kN6t+IwoNZiw9wzLiuYdoK55JURy7I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iYgxaG42GIHC0pisZeNjCYuJ5j3FjVBlIvMVRTEE8xV4Zl4lnMF75jj8Rr9xfqWDzM9sH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nEtMEGvw1UqpvEXH4sNbi/cXOcRFVcxnuKe/1BbqJWpfnEMf6j84W3CncuDsQYpayK1w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rj5ZYW2ormQh5ZnzMp+GWaJWtQE1mA3U7DUQ2krlE8T8ZxSInSmAe4rgQDYRFo+JmRJY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RXeUDFzFuYLgz9wt1QDJB1H9RXKgLcZkDHMuUmYq9pZpGUvcxUWTDm40qC/iojf+5n7M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Cob264NTaR+Zo2wBg/UPSFRKqg5PUoW4Gp6gyL+oIK1zHAMcymRKAyqBwqDgIFU0ylhl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xERi8S+KxCtZKPUZQZlo6zmW62TO+PyeUfuVeIleZTcdXG5jZ4gM5sYqYsxwTYw4uXWI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LMsqCsHuCghpzFK3DNRqUIS7mpmIDfRbcO/cv2aYtsSnXLNoaC5WJ7gYyTbNfhg6uAol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fce5iIAvMud/MeMIpeAl8Qljg0Qh+oLOcTyRZ3GEV4hd3XmUBfiZOtRnTBGeZkbZQZcx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wdzAS7cTEEZsueOVk/cyGJyCAmswhKKYTbcAksvPMuyo/wBRuFRiG1PcV3ALu7jCvFzJ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WxqX8E71LUS2lsob6zdG9UKzA7ANQrzmYfw3iKLD8K2c0XMXcXEXNwbOSW0eIaeGLPXc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gimG4MVdQTU2mNxFz9IFR9xRNw4njqLmMTiB1AS8wpVRXLOYaE7EXHEOMGgOZdRFR1zH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+IxlYt6jWeYk9TMCAiOoalzMKQwi31DHy1efxvnmGH9ykeIMJXxDMEo9wN6nrEVkiFFk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3BzqbcmJUogVC2wlLqeEN6gHGZY6gGiUeIM1mH/ol+u4chmEUVDN0g1YvmNlsqYIMw1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SRmiYga3UQai0dP8QPTcqotDNEcwIWzJ2wm6YA2y4HNlqONpafUuCsrmlJnCUyzwZZR7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HxhlDe4jrwiADFTSFe57jKla8iOqYO5eVJosMARFxmOToXMQaalRZr8TN9TU4uICZtxC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ZtNZmQzFs98QY1NkMfhpTiY5mKLGJdMFJ7EJdMvDuZNqXnT69S8VB0Ed8pizDQcIHUCs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z0x4lriFUWdgkeR27jTIGHQs5FyRtuqiSZS3H5wg+h8wIFblYhji4fuHZbDI4ldkZv0g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MsF6T8GJSPmTcVjNgohGsGMkRYYKDEEmZ1Ar7uWcTTj4lRrMo3VzzIbx/YI89fgFi4W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XmeH4rDKOuiC3RlY3TbUagwbINBD5JpdqWoa8iLgAuYPiBBlxh7mSkfRK3D8QV5lkzw+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AUKZg0jXQuKIu8iFS06ICXZyxRLcqiW4GKGT2GyVtL8dRY8SosyMTpl47Rxy3MrmVrCz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JDSJq4JNkK4W4UcwwxLomjFiOvwS49xPMuLUH3CsuJ5jc1LlxtcQVaVMluVNk2zLgssC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UF+I4/8AEWSXFqLioZjVcRqoMM2iXD1CwzDxCqjkqb4CiDqf+kPlMKVLFNf5llvcbVep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viNYyf4gD28ys1VsBmFyvuUBJcxOshZLIxnFXDIqYXZEYQYgD9h+5SAvkv9Qd3EmdUo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wRy7sR3LKqZxaZXl1GPNAHYEl/OpQQ3zKCOYNEXTDBOJvCCamhfxKBckPOr8VDuhLg1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92Q1ZN0zMCLUVe4anKWRoucYaLMkZV4lU7RI4swim4csqDmKCMvZog1o5JMGXg5uYJ4i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fIGJSrDFCPnc5WS7bMTFGLgo4immWlwtVGObzDcg8RAiJ0QxbjDOvMvAcylKpf4jeqpX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lW6hVzADGoNV/wAxeQ9zNbuJQXbwQCzZ/iEgDeJRegCHfIOZW1UHjBARlf8Ay8waqzeZ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Tp8TCM2YSXpFEz8Qj1khRCF3LmIEROG2bI0iFHlDa1mXcIBtcRsSxWsZnCKfMs+Zd1Fx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YJodQUFG1UuO4JAbCQVe2HFxAtClwW0Spg7gxK6IOgvfEfly4CPyC4SzDi4o5Ga5QTaS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RtzAt66Y/CjiGH5q2WgB5lXvUYrUQRbHuULuDzTog2AME9pgmVwQCc5ulsWXP5gAy4jr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MGYCoYQvCkUFqFsz9k0nUjgwxjLqXiPEMbhSeeXiLD5hOLlxGualowWEwCmWjM0lzi/M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DGM5hA1+FLuPIjliYqmbc5uGeoibzN5jhtl0RwmUXdy9lLmbVuEzGxbhmNIgKqD1KBhM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GYCJeNRCY/cph4lKqoXxEB1iYUxku8S1ZUysc3eYlo1XRLLVvmFpiZGj/DAq7xaEqBa+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0EviPlqU+BoOIjlGpmCr3NmVLXMSw0puK+ZRJmItCvmOkZlssXiYy8xRAbmDEVmxwzDf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oYRWQYganZxKuLRxKLR3ELzOYtDA8TZuJ+KJlPbZEE8RliF7iFo8QxKlAOWB4QIb9Rs+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VuHqWuSYmLl0QLLhGojVTJsIbO2ZctTecTuW7Vx9kvoiKzGYzHbwcfHogN1ACyxYkKdi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kqa8gqW0gdFfuIlq7ZlwaOoEnOQVp1GEoAJEViiW156NwkK50dQt7zysKjEuqAAyrUDT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yPilesVG5xlWp6dW/lNJNrOYCrN3zuJeSv8AM8kKTGpxrM2vIEGhbifuU0GYSC34Moyy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NlF+41fDe4l44qWau0Y5GpqmnuFWDYEUtdDthbyhgECCVU5hyLEesYtwzVxSNNxuodoU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SHQUrBKr0SjQRPDFnJmWd/gMgG2ZR1crDFmZKmBqLzKLlfM8ID7fxWMyGHMai1cIYssN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b3BfMEHiXJmYPwMxY1FFj1Fmj6ixq55/NwfwITuExW4prmKxtlljc4KgjYwMRavwi5VC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HSXjE0g/+Ri3LdRbczO5kzLzFD+JZWCILlm3iXmDRki4zHHNx2y1WGI2HiWXWJRS4AN/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TTmN3iFZ44lEgPUeI5IYg+YrPUCmKs7iCiZgNa3M+dykhimlS4N6SunR9kRFZ5dy42HY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OWG4DrNRyyoLWIykemcSoHNYjDY2XBoNwq2mIIpArLTBLNAbhTCpTiDOokFxwiYlkfwq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Zs7xmMUmIZPw5/Cnb4iXCVxgjCTQBUeabflK6id2SmhXYNu/csXK+ZlwR6PuNtuZIGSp8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VaQVs+JZV0RHMiptK4WQtlxFtbqDl6UXXo8xc5S4ozdzNlMklfMQmNciQoUHxAKAfEtc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Dc8Qb8wHjqXsgcFKArHK7V0sqXtl/wBSqY6ZoSuihp9RXrNurhKIelH2yz7E/wAkuH2b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jUZF1cPM3MPcAiCMa5DH8RKSpeBVu0TmWPhED3kFFJePwVU5eY4HTHe+odNG1UR4RzEC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cxgAAS85ibS7q5WMw0ls9xVygMzZQbhWh8u8luEzAZZlZpCiLui6lRUBIMQ6kBiXcfwm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14Y2qPMX4Km5lHt+RdM0XM1QyhyjbU+0HH4L5Nwc+Jt1OEIMMo8OIzMamjF/JN5m2XmD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RxxuK/8AUF+YZYzFGmyIrUzgl0uPEQZZxqDAv8D+Fw0zL9Rfqdfizdwl4YE1zN5m1xyZ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4lvzH3B4g15ljiFDGImoYQtzLyZm6zFz1HO5cRV/cVWWYvEwnVl4VPTFQslAMIWpQM7l0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LQAxgDQRgtMw0bPEVUV0RAEvQxEFcw1qJsVUFhlR1GIGriC5uDV/qE4KDTzDIUxMGuOp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XFJZY+ZQXpwxHPf4xUG4PxfEHiOWYB5hFS1uXMx/BiEAeZaSr8BAdsgHb1KAHJLPL3Bt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9+pRgXY4+YCIemg9x3c6zwAUlVCVusQW0ExxzMF1uCEGKDO2BvWYA5wKVAm2ikrzoB1g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Oq45GxGuaXNcQquJXqCFH+ZSy9MKcx6PMJ2zSJXawBCXtR8lc8/wQIluWJk7mb4TBq/U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Dqj2yhdlf+5g9f8ACncs4ZhhG8sNAqzMu0ui9sXFwIbsKsqHoKtDqKAtCrv+pbWT4WLl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2Kyx3FeAg1q2bncMx61Bm3cNRJc8EtDrUGoJTSPiYLdwwxBjRNMyZt6itqKrYLGvRzXU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mM1a058ipuEGWACZHiVmYxtRLFMlyzLqGHmckVDTidw1VFGYdG9kdm7bXuLdUFKP43mK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uZU/iFcUwTolxYvuO7g3UKiOMSiAuYMumMcW6imZ+IajLjNM9xal5l5wy/wuVb1HuBKa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KzFQMDNCYgtZXuDBmNyyWZzUGnxBzcsqNG52MYO5S4MsgS4u+o45ivcdx6mqmzAvRBq4b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scSzIblBKgvTG2Yp04imRjowZ5ileZRI+01jK6ZTxfzK+FkRBeG4uyabqZYV6yNSmmYM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wildpCKChmGg4xMa4yRUSD8Mp4ZiAOyMs8QhHSVDiqgDpLgSfIIqiRoVI2dV5h0b2TJU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heISIS+M4JkYlDUY3BrUqLlWGowLsDbBdIVNf7R0WBtglAp8wgQ0v+9j1S4OhCLqLSm4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EYappYgVTHvzC7UVYx4EYGIWYlEb0jn3AZM7Iya/UIJjHq2r5GO7mVhvI3DCZEWYxAuT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QqxNUGAMldXN2hLBcDW+4wTj+UVCi+JYHUxE1RKlBhLHidhaO/aGEhtHcXA9bh5WsXgY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LDqOMwTBJhAEwysIFiZiIUoWnJAR+ZseoaTcw55Bi4yD3M3WmHiNiCCxzOY+4llQTEzF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TDYBZ9nKhWBRSwItkHPGyXHCB7f/ABZADmg7e2DprNXGKKXULWL2hBJ1RRUpCz4lSMVF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MwKuCDxFNCHnBxArVAfBCdtO+YiJFxCq6mdXqUKkwZtZQxXX4ZixxRZiIu4OfwWLEMQc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FpcXEXuaRepfUt4fzcvEvMXr8fzBr8HmDwQKLXaCwxKaJKJ4Q+rEuqd3KSGMw7m0uDmL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cbEcxS5cRFcYR5RsMaYeZbxLcwCvMEHxEiePMOyFmBZiAYrct4qXmmJ7Y8VcXqMdxXP4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a0U+cRQB5JdksGUAI3cQI+ZVf7Il17f6lcIu005llOZ22YhMdZlPuBhlNiQTmEgxJng+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IVXUFqtIq6OI7PmYDK9RsUSXAiKO0uzPHN+Pw4biHUMIT+G8bmNxK1Ocy4uMynUdsF+i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BJTcPRGzhfHMBbB1/wAs0IbBT7IiqWrhHRNs2LN+oEEqezyY0A97WIQTWb8wbaLBbIXV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xecA4ZQa1AAhBRuFlXjzBMGU1rEziqP2QWiEa9RLG6sz7mJ6YBlyHYnrGrqBZQDogCju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ogibxNAED9wa5xcqtVH8xViaVZrqUC0ByvES5YLprl7nYTNS8jzL3L/9lbrUu6vUKJ5y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nxGWIVU83EXTbos5jAbabPuOZOiZKlF6eAy8Qg666dJ2PJAPlAj9wj9xjbqZw42IcGsY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mIYY3DvHxGxWEQf4plH+71gtgMHiJbKYBitbOCJsxbcy4qBqF1vZl/8ABKQt3ORmNWYR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eIere7o9R22dyBseaMcoLwS1ijHH4QlGNTWIqmZcZxHio7iz+NOIaIZQgX1BYQ75YpkQ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8S/MS7hxGYlwWDmLRMQc/gmJrzDAQ1LdwmtUwxLKXFisxBPiXqtjqBDQuVZL/wAR4m0X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FuM48znMLg44irUHGJeIvcHUMWs4w/hMWZbnREsYlqrnv8S6DOotNn4XXPmKy4ihuAmW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Uzywx6hRrLFxjEUF5R4uAzHRWmLQo46iE0sBMoUXTDC4IFhvUNFdQqURg0rMMDnieirJ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ZbibNEoqKIQirWY4kOFI003Kw3WZSQTYkziOMKYFwxUBxFkMJRZN/wCFmlRANpQswqH5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DgENMQ/TxF6/3jEMI7poREKorZNp9aWiqwOLySsD8mQ9QEDccdAwCXc59JVm6dHM4Axr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+coUC5TiIQyi5G/CV0ruQXwaXw8xEPLF/iAIUTCPEGMMGnctWCWZgqviAZo+IUdpZ20d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LYcUodSn7OY2AlqMAxRLWKTVzpIqgYlHXmAd2BYvDAM7mNISFfUcTTmk5KySxlBVVABb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sYau1zFhyER+Y75mpeXzLweGO0wablFEW98y2iK2M2AQTLiMy4XYHzPWCk08QSlHCf8A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36mKfIJpNJGbEMyonDiA7goIIrJPEavMhX8RboqaR7hP4VOoYJqLTN7Mk8ZBYpvfmbOT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xYFlxepWW7wKAAoCea5kw+QojWdBCLGTmVxWo3Hrt/LCAEn1EpCcXghhnWGPlW7ZkHUY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QcS5SalvZ+FxGRaj/BzKxcLqHGYQg0xZmlczaDBXX5Gj86wR1LrUHuX4nNxeoblxXOPw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theItopatY9KtTERN2pplEyh7l1iDzLmoMY5+Zl/uKovMGggkH8W1cKfwzWYOctQbnqX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vMp5ixL73NCpTd1OUWObZhm57Zl3dz+UceDqcbjUAqKj1TMy7sly2y27jWGQsjKGeFxJ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VuOVD7rrMN1g0mUCVFwdkR5nzKvmBCW8nUyDzLhhxFuiJ7IUJhXdQJvaqYiySjcbNygQ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1F5MwxzDeTMvG4aoTQdAtlCX2VPMC2tBoJkwYUZfmAWRIVoSaGL0x+kuCmUIBHt6gW5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e8AznXktoSzkyHMvtAx7XuCE8FwHuaQjXGhJtMl+4PCCUHAumU9P1fJDPENrYy54gzGW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bEtJvzDYbYgog9cWwQbceGJdSDCQDZmZMkLHULjoRk1cCmmo7hiXGmAlcdsyyf8AMUW7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zRKDNUgvRFGhmERMSwtETv8AL4jKxtPcA7PiVNcvctwWm4iwsORY2Bw1smKRM8SrTWYH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lmzNx5WsYEq9FEvALG9WOIzODR+4g6gXzeYZ5pikyDkltA0L/uuvMQUKjCOx6jSKj+5W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hisMQNEU8PUBXeYaz7s6ISjfUTRBiO1bzNlDlHSNhbALKQkASiEPCFlC7AzO+KFDUD5T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QrGJhcGCVroNDA0Q4GW+1YzSIqAgF1LyVbbFiZDjEW0MuYCMU0/BVCtnP4nqB9TTLzB/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u4LONM16/HOZSoJhUzpIXUuXLlznP5H3BnsjCqthvF5PEFK3CBFbGCXFZqomdKlSrmC4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B/UWXBY6juLFiDRMRVxB1CX9SzmBxUv7laxuHiXnOIVmHiepqzFc28RbYMW9xxF+IueO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3FvMEuo0YhuI0j/AKTZBIiWO4nMpZWly8hBZXUoTxqBSoVBDCS0VAAMYAaY7NXTLAgm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jNa8SuaGe5eo+0pIEKGEX0MoVtNCvn8QL9xjRdX6iHDaRGLvw1Y3KMQGNSt0QtwNRrJA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07qGUofEVoltzMBc4eGDEphGDPFy0RR4lswsBK11KA6+3HVEZP8A6pSp1N8kJDdrG2UU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thGVbo3XzGJ6tm2M6PXnzhsGwux8+JWdz0oWeoksJ7jVZaxm4/ogrS2B0xflMwjAsmHG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E7+omAlvUbKrmCoymGooMSxRlSWgIhLb6gaVlusdWqqIE28z6jrN0Q8DKjXqDgAxbffg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DFlNmYbUrEMtbtxGm79YjQ3lcTQHlUC1nCk3NgZ5pNA2MXxHAdGsdzXw6gF33WIRaGl5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ls3fGY+ZxfGpcyVGDVNSoVAxUtI6Gbsop/wqIENPZ9+YQcwzg1GEd1NxAtYlDzAyKbmY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FrAzM6AZR4JY1cbcidSxNu85mMaV/8AcGnMA+lZDLSI1SRHELMg9w67JjEvtlSH7j2h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ztlm4RDMY0Lg9y7cysFTjCw3xmO62RKnL8XbFVorx1HzO8988fn4hv8ADaZGYMy1H4Xi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m0GJqNz3+TDj8CckG/EJcx7iRIjCWQY6w7l3a+URF95Tu4l1zC1cHMwhsiHAahT3+TfZ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DzcWJeb5iy7n2S/OGCHMG8S4+6uEvEyaguW/w7TCkly/qKd/cdRY7vE8ot7m3qXq+473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011CVprMzYhQxwYIhU4GUCJTUVwYlRkZaHMxM0S9Gn1OGaluHcaZbS4m0J2ah+siDFcE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MWS6T8QVWuYwL3MDcyYgRFTM8OiBujSZFgy4hEoI1oxpQQ4Y2lHUMMxgG5b/AAW5oYDM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G5h3iOnMFqh1DMqf5llzArg6IESsMivEtWAjkJzBxe3qPHggtSwFdDgjZk56iWq1XPAI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p8vEB26Wl+Y3rLTlKIvdGQaHcJiFQWtRAxi4DSFzOo7qZqpgfHEwBhmXOz+YYqmDRZ5P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8HzHwVBUuEaYlRuRA4Q3iPSViaSFD3idS1f2S0EgFZ9RcLWOx/wARnSMFhR0EtZb03G2T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wrtio0wyXiW8JOA5gmMveDYL58QimAdkLqc3i4DS2FvhlhSwcdkbtnQlzFRVXCi4ts9Q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gSNm/UKNcFfhct2e1pmSNdic9kY4DAC6ob+SDnWYViUGdzw43BUi1FZojMYArGArhxB3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ON8ktUV+5YCn5iqSsrMVbS8Rkkp4YtQ1u5UofcsQIxT+cZ3x7hHyVx+5nmKLVtiQEMzU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FOYVMEVbJWQVD1K/SkuP4ZMbuHPUWXzLuZ/4ga/B4nvIyq7/AAHUVTKGNQ1L7hGZ6lkM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jvqXZWPf41vEuuYeOZmXDMJ8wxEGj9xDlvmbFzF4iXDBNzFzEdYmO0vuXNOpluZZ7/Ew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3Bx4l2S8QbqD9yzcG4oPc416lzR5h5mVwapYYVMG3cpcUvcWhzuaR/B8Y9z5juGKMb4i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R4hmWgzLm7KqrjLJEqNFLSqT6gkN2EddNwFSZAQayqWEvmAd6l+bKipld71F98ohbymi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RAZWGCgTO4MIlwylwjGlRcmpnzuYIKaIOKlTsTBqXyzNGyxMEY7JelIc3ASsHxFWD07j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bSXbF55l9iB4xGucI4pZSGWZNwig1Xmb05P3EAo4iIWBKgAMRkZR1b0GhEi2byxWZVb7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Giv/ADEVV88/5qODOM63Hh6dco+O4qvbY5JUZ3HLDbCruvMSjcOTCXuVCMMTG7Q8a2IA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L5RRuvuF2wjgsl8lV0RWL5hVaQ3kYleUV16YMhtm6/8AEwDi4AAs25ZaWpQ0HQRDCO1O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HKwJY1edMp4vkSmS8Br4imEt9Iy8cfhNkFAN1iMpENN8N+pkThhjUmTI9eZZpXwxzKne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icDEMBRJ2lMFYYPuUCxIHcscP0NR2KA+QZigsWzyGBgt5FbiCS3hmX1UcQamwzHWs0L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B8jqYydpcO855gkj3FazjQhY0x+BaoQ9LzyvuadfcF/kSkksdwTmMEwQsAlFQKlpiZEI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QVlhrlgqYjmY83LjPiLnqLic3NoGJ33KuUSvwLPwvD8GSFdzip7l1m5eLis8+JZD1DpK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kNQtIGAv7zDkPDiYVY8qNizoYsJ08xelMZMRAhDfU3OdywUTfhj3nU8jGltS4dm4Wqpe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cWW9ylfhviYovqD1DxcvqLl1LzDLG4PUH7lt6+IZIy4quzMvqHzYW8Qb3LyTSMKOphrM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xb1BJefMvHZ/cNYLgHdKdR7y2QaattCazHcvSZlBogtd4hquxRlwf3FQguypcwo6lMEz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xmbx7ZjTgq+iG5aWpL2L9iU7zLC2WWkwsWizNbRMFMvUVa4g++WsmxMpTBgvjEvLTqUO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wiZUoAuBnNnM+4I1EBFJaZNzOadam4pi4bqZEc1GlA55JTTf3AW0QDNubMQHSiJqAI8z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F2Q5lFZqUKGrOyLuM7N+8oA9z3DSixKrUUAmXb34m4jcb+nqDBOUBXoTOVmk6PHuA8lK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7JhL+plcahdeY6gxBe7lKtZiZARDFixwsNzpfZCJ43BQ5O4dczAaiopvfucvLUSoIbqY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E/n/AJl+WaGTzf8AEdyF2uvFQoJDEi9w4yEKwtL5A9TIZ8XLYJPdEY9DMoacGtrtjYrX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qXDy/uifJGhZjKH4YWraUoxFoFs5v1E1F3X3SuJoadIhcREXsg1AqyPOphJdatllTCiJ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JGoSKN1QtWA2fqHNEQmcpnYSgq1ceai84lW53HO4zbMcdkdU8DCeppNLMiNmdpTIGAhV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4mOoLS71CjiYPMykb4nigqGyHaHsSgbmepaUMspLaIm7/BhuVcqFyGnX4r7/ABUC4Jxi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hRLFlNUGZ5GBEd3w8EPh+8k0TZQhC3xYxKg/mWK/So0ZDGstBckBNYixKlYQYkM4RDaD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uYJmiaYsRXNTuAXOoyueo3efwv3LzLg+antFF8TLD9wcRl3uJsgpDcPevwaPcXxFirJe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/iXUMKZZm5hLYFi7qdJVOpzjEV6rv8mqvXpiWkeqgUqMSADWnmawW8kvloJ7KjEQxbDb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7lBsDXcUbRZuWUrqCJacBNHyyqW6+h4h0YC1o3xMmN8xXM5ly5auYzIsWGECMdhqZDiU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qYTKAeGWR4isGoIImswAXj1KIVAjfPih0QO234nYMx7IBa0dzshlwc0x3mZf3KSZp0wV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riW5CX6yzMspI73cEsl6ljWSElV9xTWPExTFZMNSjCQTUs7R5IVJYt8XKGjrtY/8xIFT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P+CUjRMuwdvmVmeG5tz4iBwlu8nURIIMI8TJT+DR8QY6mNg2SYEJVd6lhXExphOY+9/6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nqZof4GYKUyMzWqmizMJ0FeO8lw6lKhmqLH7mRWVcrtZzniVwvsiR8w2wig02dQz0Ldx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hHarUQhvGJt5IiABeauWAPA6fUx0HTEWBhLsuXskpvIil6yBYwAtd5F/EcD1C6qCSCrU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R/5jwKnwevcpCh2l8eGV02oCCO4EmuDRi/upWWyrR1KSg4vhhk9RGLnuKju3MVYleHrJ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dwku5iSOrVDN8xwallSyDLPcyZgFdSmxCBTUQYlSW8TJcp5i1bpmLiIalNlsR4/BzVTj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DM/mFQPw1uCA9zmaVPSJ1TALWJaLe4jU42VrFDKLt0StleEOiOYC2q7iC2q4Uvm54ZY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GLckWhSyXZqG+IwwyjDQhOZm4G8EBMOzEqmFTEZUcRTVRFLKipRjo9RZzGrzO0d4mEV6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fuUZZsl9xW8Tsg/E/SXcG+4auesT9ofubmkWNxj9xCj+YNc4l+aqDfkmDqXeovM2zC3M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LeWpfXxLKb3K9X7goArqGOMdx7TKIA7ikUeZUbHolRJiWdWNFShCqYCOKiw9RS7erVQ1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tOpjtgQcOCpeC1uBJ/8ASJFbZuMj3BKI/COxcVLEoJHuqMEjQsgVw6KgqncvEM1LYoOr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uCEEasUYCWUXEaGGzdziF2BpdRBBycxXBLI0ZcvuWc1/qLddRLV13L6l2yI0WqRdjMFu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1LyYWi0mTWHiGI4eMf7wBCeFSvXiBbaTy9EbZCVJ0f5ZsNLfD2svWcM5V8eIeti6NEur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DSVogvuWGoYRXNYY3tVRQswygDFRxE3fmGnmsnmILHFxh9Ql6c/4mWbpcoBIjKe9vgJe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xk3eUMKruOWaxDoMoODzGxQRzGVKReojyqNvXqPZjagMZDaRcNnUOhs4ufWUUGvqWKb9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5yYi5WTs1H7n0u4pdyo80RXMNZNwMKCrLVcQgrGdydEDEbj5IBojHQZ/qLR4S1jk1H90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sWRLLBvcxYWDXuWDzEMcBwyotzHFTua6jaJHp+AyEDMQZuUFTUUlzPabb3DMmCNuXLhh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ZqN3LgxxLjvx+OYKcwIMwNTeHECzMI3DagdGCIhRkrr1Do4CObogU3Bh1HUIu2YqpTh1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o6rsdQCaJ7dzWgR/cseEodza1+NYljZKlOYLh1CGcy+e5bQhCNEgIGWNczLG4rGiKUpa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F0+8CV/0CHG+Mv4YPEg1W2YlxznGHTVEsy1McRbMQfiW5Qgl2XCxLVCqmRgqOtx0buIu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uDrnxB+YZ1mXj/sS6zcNcy246iww2S47g50S5Q9RN4ZQibJHzeNFX5i2kMCwZs+mVZgw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1ENY2jmG2owyq74iqAfuMYUtMVIyM4hCl5gYs3EGCvBMCU8wgS2Uiy1KzL4UVMazGpDK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VMw3JuXKzeInKZQ5mTymUysQTK7go7i7hVzVzGj81Ky8IgBLYpiCXWX9SzAZYUMdzMWX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q+c8xQCPuWZrzFATJFY7ip/lLruuyUjEbNQ0K+Yas+pVDU37rgwI5amg1DF0mHj/AJlM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gmNjR/ti1ipaXry+J0jhP4CHMUsvVeWYawNPh4iwqox2hoJzLhJ0eoXPEDQh1qGOxQXU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Q5hdHcMO3CUG6qGS79z+fEvJQcH6IgMUL5HmAmCbmk4cuCCZO9T4EG3AHkIGwaghC5eF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IFUpJg7g15mzj5jsF/COMn3xBIT2SiqZOSB9wHUJXyx4mG9oTNX4UAYu4TLpH3FgCFbJ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MRd9FH8NRNksOo217lx+IkvES8QoIM3exRcewMzFfxqJlmWNy+pouCcQAg1XURhIPDLa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RnQ1DzMkWcsXMt3+ALsX7jKziBWY8w1uPr8cSizqoKgPxA1PSDCsxKtkt/BAgpkGV7Zi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ZZoWojdRrZXAqArfBC+Ss8zCoOXPmNq4T/qhIGalym3m65IC7OZeahxkjAvJK9LrUoz2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6iKdwvC5nA5xiEjE6KIbVEzJko/LCofxBGAA9SiDWiK0j0ZS9QDgwyiToXCRqmwl2bM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cXFRU53FdQr3KOamkWJe24q0xZ7nMNWRc8TIwWWv+JuXmuo/LC3Gp8x6vEHcHiZ3eYWG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lszAuEC8pFMNMFUQFxAvgsDatQN4BEj10pMFo1jOgMPJCKVOWjEoqRiVdRvmKugTmAwb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WA28ppG3i9EKRJuiAUoxBguiHogLJqW4sZiWVljoMoLMy1QYTQwfExCKhFxBWeZY2wUL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rUBKeBqyFMiqOvcCNc7guFpvceDTnMoMlQxfNSkyF3LaY1KgptwyygxuGpb8RHdYmTlb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ql4fEUZIbDD3LJOncENNJBIcrFT2eZQDFaDH+0Ym6Ut35WLS2GA48CBTUZL/ALjFjy4f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jftqv9wvhqU1FRcV6Y614g41MiVbPiUEMqKFK/aY0uc7QQ017sUU2MrX+8Z8wORHOMwG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eo2/CTjOseZd297NX9kst6iu/qXU4RFoTwssM6/AQ5+5jTHpX7hOAS+Iy8MxYyLZRbHp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V8EVKp92MXHZW/EDXjl5gnQE2uYk2wEWJSHuETGx5dP+IL3Btw2dwzzZkfOa+5QpzFv7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hqf5pzupYGzlmfnuBVxmKq6jhizmLlWGUuTEJqCcvmYxlttlviZPEGoW0x2BFxLL/FHO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fwtBUXmFcbml+GY/AzE1OZVyu4GZvKYhMpcQCcEadENaFKG2ViCJswzGzcjsly1loHiG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1GTbnFn5gjgaGPzvcNabZhG/U5gAtiCeos3iK1UC9RizxLLdFTshjdIbncC2YJhSXmdy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hcF4FR6p2qIFCyGGSD1D3BIVfcQlhFJgdbdy8hGhuJgyWiZdYJLrLmHqLn9QMS96muWO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vMNwMwvnmVnULJe7Js8TPH7jnW5ctPMvOZZj+p4ViCqxDo0EEi7hTrUIbfUrkWOzIwTy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1My6ZUuk21103BwqKp1FwtDQbhAosiQxGHLWWVgIUKe9Q0h6ItYt2zMp8EIgfIxhCsxV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QsdrxUVByJaUIIXw0SrBXhzA6cRsXFkL+oNjeWFe6lD3ipjQFn7jKLVxrdXfjmPFvE1J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ILQ+IFbcwXxTSVa7nsEyazUswwU3MAqcx+4bBYJdczcVV1xLYHPiXpw3cqxxBLuUXLgf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YMI/4UHEVNXzcB5YmAmFn8Et2steTyywbXpyShxLGEYliTIYF44hAEIJdscNeYb4XMQz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5fURerbvuFo6xcX0AVdeX6YgY1DFt9YVkT+4oJgjYYunyw0WzP8AmXVKc1AoE+YceYEG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ZCyCuIRrMbYfXEAyl7rErlbarZUs/EYWC46iXnkKWWFxbIfpc9IahXBihaaTAu7LqaWe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xyRdwF2/R/lFORQt+Tsl1hY71pI825nuomPwuMRTSHiVvsSM9yphgTuVUpqAsQAZhY3L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D8R/gvEdL+S4rMxad/hdzFGnE8WjogxY9Q1HJGnMusS+GFOuZxh/UPEFviMqGA9yumkn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ZYQVXccdfBFTmRzU78YhAb7mlRVTCYC45nuK4YjK2Wv6Q2QgQUiIp8Q6pK1Lgvcwl4lb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QIgWSuD3DYVoKJXcWX3+MSj4lGAgdQWFGol+IHUtplAsEqWY9Qw8jlMkW/XbMS6wzmHg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YgyzLoy/iDiOuyPZG3BxnMvU59fjd6hwzjUtdktT3+FnGSXiC20DDF24voZ0HMtEheG4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BazPLwaIZfNKJS1toQtYDfqWlAaiA0eM2y7yGLf6lWw4XghkT8BLAwdG5jhbzMKweCWy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VSz7JbR1KKual8YVvxBqfMxww8x4QF3USAlv1E5p7mufUZUwk1bPc9SjW0bNy1F5h8Q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xeY1mxCY0m4WB4goDxyxojttJo/mWA41NgSupQLaBrhrUQ8YHwmGyKkvHmbAjHUsWNzx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NwaSUKgQpGMlktuOh8R0P/2wRLTJsvg9xFteaZHiW43trz5ZX8CmEsHFXx4gDEyjC04m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NA63LM6CE2CEjDiq+XqNXC5d+WOro13FT/cxW8N/cd1SpkzcsLuABp/mLP3q9AGpU3AI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JxcwdrATG4iuI2mJRqVGExG1l1LjDAqGmY/LY9ZDbqWdjyjKAcsyuRNbOHO5cd9nDGVw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ov8AMc171dS4PLNPED9mmOL+R3CShS6iejkHm8dniJMgutePPZHZTxiY2UaMmY1DKTEE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bquZUiUbUQbxU0jCrf47mlBpahF1VMWEVMHMH6g4lwZecwaiuZtBs9RWRcRQlOYV1ww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MT5i5/IM2wzhf1AxAsu4AjRqMqLiLmGplqvJ30/cJkRDs1Ax1Mj0WR2BsMCmuJi9x0Ws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ogwzoGI9Dk5uX9ubjDmi5gs7IhFTpwEQWjOZuBsx3iLMWlxLjMfgNTZ1LKg1qdIEfhKv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lNAXwx1rYYxFQ0MMeoXio85jxN5hAb8RQV9y55WHcG5rK3DVRxPUv9Ra1icr35m/HmXu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K5f3UDOVeCPDVDDj0gvwNJg8EQe4FNxqAdXiJw1tgeoSfJZg9L0SiLChCKJlBepcSAjY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UNnxLV0mZBwHoCAHMA55mDiVM8wTIl8rBD5CVNTXEYKW2XtTthLC8aladdRPYmELcAgi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DtuKDdRB8TS+bgtzyRwGQ1N7eq9RU5MQLK5zCWEz3CUYaw5lhhqANZxBo/uFWMS8Yqop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rjcbqckCxwJKAS0rNkQxdywovjDRmPR32TRDUIiwq+TpmGbc3m0kEJtwNf7itRdRfb/i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Eq6wbYRAGY8ngl03d9QqXDvUzBwRXhKrOIKzq4NU8Ey3mOXiI2hNg48A/FzVL7qYoGV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8qlHkeE8e5nmRMzCSlP90AFD9TBmAbgmyA8E9JGCdwvJCy4OVx8SjdFEsLsxPCfG40oL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eiMSJE8WIqthDuKoqTdUNJlTL5+Jcx0QbpLzmQDwEmMXaOoYDd8PZArEOsdAd0yPZwwE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TQl2hE0CjCUwRzABGWIG8QlbuFYNcR9olG4UjTC1iVNy7g0xD7ig1c7JcHmA7hN3Ac7j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g4xn8BkmKGHcVzFzHDEyy8S4v8xUwggeYVDxCLIDATUymRBTLIEw5Lw1h+4+RQHwzMQ+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kVKhgXmVfUV1X+mj56D9xQSjBAafx4iPlY1swcnEYOBHAk4NBMAU15WVnMGI4jm4gxA3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vUAmJTlmFIeEyBI3GLg5imrl0MCF4iCkYuZ+IMWQZ1mZONw6nUj3F8xtmicXklo3DtPO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5qH34nH9TSxLrPMv5jkuvECq8xbbX9Qxe+LjhVShaWxFsBpLgYW6cT4jCocjeosZB9fU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1qVrAeYDlkNgHglvpFyy3K+BCsRAOZQ0RcFdx1Eh3nU7p8kCzvmKm6oxWpTV8QTCVl7g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TFaDuLz9xRTiCUpI6HUtlTEUw3GmKh11A0N8TApupvU/waBMrgF2SjZfiWKX6glPXMLx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g23Fuoqq+oUady0LZMDFahT/ANuVjtKBtp4gxrcsZQ5OiI4MeuhpeHMABKnp8BARQbTS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iJS9KN/bDnW4L/iIuo6DwwKqs9xbr8sqDK8swW7YpV4JVu2+IT07X/czmYX7P5YXxxMd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he1oziLygIF9QF90ND0QVA1GafBcaztXEXuKr7uDOZrcWy9TFbVeZia1ueJXAFONwAZQ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X81No2eZUoI6WYYRxlCAV8LiFKJyEzvqYTcJ5piH2trhVDAtLkUfWUHSAw1+jmpVl4Ep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VqpwVxLuwNpNh6ZlKZXM8nmIbAq79vMw5Iyo7XLXGJQxHOZ9EpNQARlDsNwVmo5IkwVG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GsMUXfEG9R9w1LhjLPaEPDLnM3xL+4sy8zrLRNx3HTqLE2O4mD3GalxQ+0vEMiUsl3ccP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uFDCCXKMTMK6f5IBBXdESsAYUslRfZC0XFLK3HrKyPQxjgFYYVZcC4h5W3cu5GjqJdV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ANGphMtS8VMRVsxwxMRxqZvuV9xyxMNkN4uCJTAnElA5l5iMi4aFQpKipKXxEYdM8Jdx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ZBa8Sxcyuzd6iqtfcUbvG43WyGUipJZrmPio5cw23PeGOOZqZrJH9TwcSyjgd1cAmORh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l8ESjGb4mNfwIBFA7jvL+ILQPUbbK7ZlEb4Jq32yoRfzUqcSoLcQt/VYTQ5ZYEuuAgq1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1V6YHJXWoY5MyxaEMNbYIY5hdLyS3LHUol4iWAZvcrTVQbuGP7hYOKrctFaNbI3eF4jh2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hABH9wpLrmFtGpVBpEHWzZNKwqxLydkt1L5TPUOFTYj8QZ7iPEBsqYlhECDU3Y8ztT1w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TH/NyuoPK1g/qNbBGW6/zM80xTx6iKCfArYRGLBEAWhiSAEAMqtBACvimIUUTtLRAShs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KgisxY8mBPMwqRp9x8cPAU7xBKALSJlbIRYPojy7QHuBrHM28zJ5lY2ZiqtURaxqObTf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6iWvA7ijdHzGvf7g7y4gQgXEULcmxHiKVAMqtBDi0ksfQdHlj12W3+TUzZOAqvqMYttK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67gZDTlll7dlUxDp2JGstvoqZBL4IdTuVHsLeUepl1ZSYt2eYhcsq+j5gwAxfcGjHEfW5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ggThgYttRKgv4mo5JdMxKtkXOZg8wiOIoQodNQbzDxDU5hFqCmDMkeoKMKuyTQhaILKx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a3F3BhlgmcEVFIsSNd8y4/BQ4nQMr5HuE+ZD1k/cCeRhjuYDiXnyvuCnN9oG3TL2Cggw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dxbtywK3qbb3BcO532MLKBwDRMPcE0/CRpBVKJiYeZl4hHJmXPiUBgzBXcwVcC2UFcy+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PHG5bzKp5g2eZTxRLWPRiUFVKncQfM3hfqXeIWNkae4cDUBDxFrxL/8AZk5l3qDc5hnq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ky9zjxqB5Q9QeVncXSydEqWg9sFy54jnwKMxTlB7mYdeiaVvthQ6lkt1DP4qV/8ABKgh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IvljElMytaSZNvmorgYGT4mXACQKSMs7/A1M5q+YNEyJYTXuXZ5cxD5jYcQY8ostMYN6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AvT0joBzDk2OJwPdxdGBbOYW3q8VC9CWExfMFrwTDghD5npzDtVwIGLX3EfHLFXkEttm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NiY6gmf3Z9wtxVzy/wCo7SLvhfuae1g9yto2PIxUygR503Kxm5xtv28yk00TUzXuBUd4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eYHADfHEICyF4qQbF8FmKokMltKbrmNCYbb4lF8REdQcmCYNdxm6Yrqbi7Ya7IhVKRqM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0zLvl9SqmHkhZyAa59Q2BYhnov8Aqb6+WUlaiBrfMFq1dQbkD+pfstw34fMqAI5qCz5z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7EwgieYPAsZ3DtI6wJ8yvHfHCcDzHrcqMd3uKavEtwyQisqV48RVjMtW4tImKzCjPmgi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AIxU5h8PxWe4PmDBixmGswYx3G8QFbzLCVipIH4hLVUxTW7hh5gI5Iw1BvcxWJzNZg77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tQAphO4+LzN9XhmbKu5hyPcu12zBjULEWjhjMSGPFO5e53G7Fs3FNnhDENMOoRfSCixw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0bbnBwzPfEKlS9+YoGkCckCEt1cxLzBBQKxKphyTwYUQSqhuDFohlhxL+IQQV1G+lFy1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cfiGz8RJLi8TI8zLEo1E+peIvncCtMvgfUbtzuV1MfqD5g2jPmdNQ6GXWv3Ltlp1DPLf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Hrcaqk8uIvb10QkqXtgUUYPEJcWOYZQ/+r/BDctjsD6iEBIBzmC1hXuxgNAXFLsQnSD6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HMA4goXqHJcTCo/1KBdFx3nTMIXM8mpys9zIMFShHDTljXX1Fb6zmDvOe4HVZqI4JzAq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+ImAuYAJcw9tQWyl5WXaXHd1Lsshh3Cpvcf/AHDcNM6oKijEaJxMYqmALNAceF/iXZD6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BoG0cQgDyPNS95srw6l6z0OPcvL+2Wcib5m58SoTiC2uJuzCmMO6OvcJiV4VAeCuLlfS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BlXMvykQHcujo5ivPcfZDzF5/U+sHDuIIXNBBOQiqoTmWgULqohJctsdvmBTbe2LQJUN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GjTfYwCgaR1U5YSiWUvGOzmGiG7L/iDEAHWLgdI7DZFQKUedwKtug7gcJEQCRRxEOTy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JMKpBUkVhiLdnM7miXN7p3CsLCXBX4JU2LOZcVHG4QsRX4inR/AwinBmMcxLI56hgmRq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NaX1LoLatP4XCAXMcFOonqpwykq2pYi9yuO4xoebzAF7u2DFWPDkhmWhnBndxZdH7gNp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7I7I5llnMxHMreIDHLIBxKM/4jI0HuEwsUnEHmnoBpjmL5g3zMydIgzpQH6mAshHELEx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DDDUC2DrMo9xQziBUKSqGcYiNs8sCbg23HZTm5kx3jUWrxBFdTN5lgRYlFiPOpdS44l6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c7YuMTz+pdHUN5GZtl4nHiB9S5p8S0tT6YAVSVzY7YUKMHiBGMWX+T/AOX8EqEM0ENa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DUwHMrA0ERkmCnJNSLY1m9dRbRSdyxYcEiY/kDUyRd9QpZ9RDK5gXuGfolPVnMsKdyqG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OYHDJAY5ZcH/qmVXClsLgCrSVEAHMw3uZvxGqt5nMGMzSVHFgpwRx/qX9TB3KmpXB6m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T1N/Ut08MxN/4qQMYXc8P8Ilj3Fj5gbI7TcSKsM5wxXzOehwnNnE03OIUbdxNSuzPmVm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C6KuWgGSvzLln2jHLJpuEXae/MVa9yttjQh3XzFXUemLZNUxt4h8szyQ4zGHm4iVkRpI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6HHwHlXcGyj5gwtRmT7izi42xUrVMxOiBiVvR4YlssyEJiMtO5YF6MO0fcXSUJbfJhnd4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UMmThioPV6TZAFQLWdx1h+HHqZeuYrTF2nPsidwqVUhYEY6c4gvuJbkGfwuQ7lV+I6Yt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8psQ1DcNbmM3Bcpg4mC4HuHUGZxjX1TqGBMGHqSb324S42QZzKXMNZ8MAuLhRVxYqO2o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9qcSOljVXp8xyMXuW11c0spWPLia7shz57hTwRUmKbuPaSAvuGzMeYqhAeZdd+iWNV5c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64sIIThSgxeJf4ONxnr8L8yuSF3D8wAOImIlMqLmDesx20qFDF8wVbBzcyk7iu3MudQ0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scxZcQ3dS3JHMdwVPHcpHcpBtsnv9QxnUGp8WTSLGyoP1zBLeal3+ExzGxiAB/8AD+GV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KtzFqD5nMPobYGxk9R9S2R7YSznM16qKMUzcay7p0xjfyTmC+YfZXhixD0RGBx0x1EA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DcagjcQUkaNqJfiXg+kQKOYTaiEvfzLVVYuA2N9RabSmzcsqrPMNEl76ZazqJsxKNQuz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6DiOHMsmioW9xBZpL8MZcniFRBtH1hr9SxAMZTcyOZrAgJbfD0QhRRwOIR9ivR5j1iiV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zqO/PifuJZ3LjMdoytV0hWBqUbKVxUsnZTZOXdxBQ6ivnH42dyp3AyXme8SswKwtaood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JcnVXbz4i44HiW2rcQCx40YgjbU02PUqFpGzeqhRtpiZ8yowCmm/EBWgzMjnMpDUAlJH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liEO90GWbtvFYJbF0QDxEqRlIrx7r1CWhiR39SmhLuqXpOHyTg6yb8jzFFBUfdsuri2D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m1kD4JVRt5iOyD9Tyji+4MPE1DcM1iazKzuA3BZmCmuINNQuyB6jIZYLlpAtAovuJhW1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JlDCvPiE0JcG9/MELzCokwoX9zOKYWM5i5LmrmeZqYK8MvLYxuCxHUFK1TF36mKyT8w7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NziOklJwSv50S4UATsYpDJ+MCYeJVPiFmiOEp8ss6GJtlquDuGZQ1FNjMGFz1LUA8dzH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5jNlmIubmfcm40kDL8DoXHGcdXFS1NQM4Sp7mwjmLMpWJ2/mXTN+YOeyW3/mOKxLvgnC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FVNes/iIkqV+KlSpX4P/AIrFuDuImp8te3iWFL8b/cv7u2ZkVti9rNBWoFl6ghTuVDR6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Qu2yJVFBwyhqjmCthcL543SWRl/maltVrt0x0WRpnLfuI3e57alFHTBQHM2KMdsTCx9T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HCBRnEAvDGPcpWsaijET3AxeLg1c6M2MQaX+AD3DOMcSyY1KzNMdO2oCLklIllStwS+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UqBycUeCyzSZmVahwv6m5Rzza5+4qTgx6hdUkEvEc6jGaHUs5dQLu7acRLUNsGxR61GK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YtgJzdaxOIDOJYk5huZvxKj/ABBMJZBVvImSTiDSuPMx4HHmUF5hhFPQRmIiBXcwXiDS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uAlomw4lIqp5i8W91XGJcSoE1f8AuJXWtUfwiHa6Bi5gp0KQm18xQrL3BqBO4zW3UxI+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xB1E1qfw8TYMKGLw/uB4YI51MGMzUpWZSBqUr1BAUaZVC7uVbQjz5IpkXCBhxUCEPVxU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CoZf1mUiiWZ5gLfWI1ZVaiQMEzAcxpqKOJ5EGqNQR5le1gUrALUVmJ33LG5ZbbLe7gxF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imAiQvTMzwyvqbniDuEludUStjItZmFOTp15hoDkQFh5CN9QCfg0bI4RLagJL/B7wd4F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xwTBwHLCgT5uZWN6LldNvm4i7buWbi1KAmV1gmkm1WYiycVL1UVKT3vuU4u4D57hhjrM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r+A5vbPA1mCvAPmXZ5nevcCoqqruDE5JVGQ+5RBKgRJUrEolSuz7lOU+5fTc4/AtUtVQ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dEpl4jECFXUESq+YByQJWmpZjqVHk4nYwl1KeZq0Dkme13AIMWABNxtBDuaoDLm838xb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T5iFkJm4ti5IHNMrmdQZ9Mrb9xsirh7DLCpXUFJxyxvhRLHE4d7lKrmc2YiVmIVj9w3u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xmZZhBmVXMSp7UQ5gW8EEW5qXLvIJSBhxHPpCl3TkhyCPer4hSi5Zt0RfrGkN5n4QmJr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XFRm+Zfc3xmCxYFzqIG3LCLrFG2MVKuImTqcz4I4nBmX8yoOYajbWIs4hZ5+p2Kvcpjd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C16eIIY4nz+puJhpthXrPUUG8SmrYjAzAIDcY6GyVisHEA2s8zGts3UGiDi9/cQKla0b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Sb9S5dDzGq6+blytMV8FOQh2d9Ooy2UniWITk5lmYClLsgtspFA5fPxEFCI0mx4jjiMd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Oo0ljE1FbOpou8sMajmaEXiOyVOup8o5ZidQ1TCZrqN6UBLhhXmoBEFkRFMqueUyNcRu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FSl5gLZiXPUIe4gGZdmYssGCyKH8WVjzEssQ9NgU4LIDFdQbUIgGjM5Y0aizHM5gsURW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8kwx+JeFhhvA5Y41X0miHoz+nENAviYwVEOPqi2ynthdh+m5vQ8Eo47tSiGnCiGr27mV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jInuIsqzK2jqHiYSoM3HArf4PFYhzdR0zuHJm06dxzUQlS/U2xDl11CZXBAeT4h7xFG6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zfEf3MK1TuV1Uq8WHuBK6lQMSg3PUFtt6Ms8XHX6RsGcMl+9QEpMUC/glQcDZUJYEFly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Lv17eIQqBsfHy8wp1fcGNRXcJz7ltZg8TDjmVmDT/E6mMhUBF3x5lnY7SKEEp1AFdN1F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6Y0QJ3PMwHEUqVrMArC91DLs9xSXGpZZbOoi8DNZUqMwWJqVFmo0uOoL8kFvmBvNXNN9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jlMQmYWtmawfaGokOdTBh1WILzmKnca8GeYgaGXD+YlkBsFgahwGTg17YIwy1eZVcJTv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Xc2r8NnmITjc+JhWJ0bYFCrM3FzZrqGxOOZaDF2JtVOP1NR3KsPxvif0gYIL4lecPMwh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ey3uAQZ7e4o5jfHEVcGPULgUrkIxbk1USNMdBWow7ghUqXU50dQFyfiFBs7nEi1xOHHU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bgdvB67h8waP6gYIpxcyBvhgNHwQOWnuLoElf+DmXqq4lanMDHgP5jBcwWUjbOoBriGl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pdBj1BDUcVzTFxDP4MeIF+EGZ+oCy1agtus3EpRCSqsh5iBbDdcERoOIIu4BauUU3+Bz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/MqyBVc3NxEs1UTHfMH4MVkyiQ8iVQ2ykyzODkIngHzBw66gyrBzuOyuTmPWIu4vMtG1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gs4U/dwoFd6ZqZPUUl4eYfmQSwoTab6YGwq53L6p9sMomsUi9oOoS1q+4psblzlzHVUv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Jk7g8XVxhHj/ALEa4+4Yx3FkuLEC0zOY/qOnuXcsSPEAzEpMtzhUGmCXzUbTMMjWuIjS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pl6hjC6mRYp5CJRLxcFVxXPFXcWuaIiPC0pPuY1hdr3zA+GIqntmLGVuyv3ES6PMC+/5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Ss6+oTJsJE8KhW1Oci+2cQmOI8Sqdze9yu4qYtNzpzLHMomYctdTC25TI9oeGY1dBuXK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HeXcw1WSIt4ivnuC8tMWtrYH3owcHcLYcCUq7Gk6nF8zXxeWIsaIeqjHvqNvruVTglZs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iZziacSiyYIMBNEYatojhrcA+UtcTshj1MdQby0HE2axAGbgtaM3EFhx7gZOjk6cQq0q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tnDReWAUuwK5zDm8ZblLqW6iywz5/F4hDh3DS5WCSyI0RorzzBe6vBKgUGYO5VlmSOeU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/qD4idfMLcQxuCLGIVUvQPMFKt7qKrDiKNrl/JRD0I3utcVHfEocTCueockdWFiXV9xt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RVxiKqhTznwRtgogG7GICA8SgpqupSvuzk8nfmCLI2quY6vhHKfmBYD9zJPaGPikL0PE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o05/H/CDJbofItJHYNkQl7DErWMxL9wPiXN1GcmZWlfKKGncs9TwTVmYdTyl2CKb9w4i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TLB9rNXCYJgYIhK5Ljl/C27Pw4SufwZ5+JTZLMsqv6lz1MWoGYb1DBElqzF2Q+oesxaD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mYw+bmZhdR0jzFsl5lDuLfUsaJueaibItBfzNbIITkMD0PcZxvmAFZvcTtfMqHoLiF232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+Io22MfyQN3cvMRHSZMwAfuKuYt4IQ3qIJzucxZI6Irt+CusVHUfE4Jz/bMe4vxGnhgP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9yu4gkqqWIphhhuFVuU1dZINGbXxHNVfXMsiHBdXbBUSkzKr4Dl8TYOYot/47nk2pB6N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TfREKqH7YIr7olywaxwXRLv22UXnpgUZFRhQojFpKrcxWszT0QuUS9mLHEErsg1b1C2/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R5b4GxcsDmpnU3CUDEauB6jl+ZikhUXmvkP5irUOx5gtAfDCpmW1SxJb1MDeyEc8xXv1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f8QXayn4hADAJiU0lwLsJodxLDiENzp1KR6YwMNbJzmW2wU1LOPMNBGUhstjxArRo/bi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fN7ixS3ylozKjChbqP3EqJnMca5hvUrc1mblvnBCFC4YIxS2WxgyVg6upWFJgseKMy13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IJTiqgDdxQi5I1sunUU0A3UrQRdHREAW3L0piq8QnRvqWE1GEeJYahZgigIpLkP2zIT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XRFbbGoOTawMRzBWUs8wAy+ZZzucbqUh+4iNEsIUyhr/AFFgh2EsI9eJSt2fQ7HQ2eph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aB7YqDM7IxqfM6/sRpXReLWGUtfoI1acUMrsdjGDmKTZeP8AjEhFUJEfUryjqUN3Lr5i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YhVcSwQoWOWJY3F1uPgmksM4wfgK7IavErMoFXcJElsY9/Uq6DgIj1lXULD1HD5iLKmn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L0zE9YlQvdw5hKBwQgPcwN7gqbYIpv8AqZGa4eoFlyxCyBKVRbwy3yy8RZhnLuAKfuWc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3HE03uJM8S2rJQtNw2UxLBbJg4b9SxmCXMNiKx5SiOXxC3DEBiYGJ7TWK7vmLP8AiD78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j7+Ii4qNxqmcZ/EBMmcEOdxvlq44ws4tnOH5uPsnuWrWGPXULxB6uD0Q0dbmC0C+om2p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Lfp0HbABIg6LVHCZYLC4P1qKVA5Vt8RVPj7ZZ2sVvH4QDhvncQlCB3HF1n35hpvdYiH9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jGskUqBViSqguJYHX4lDs1KrP66iXO4Kc4ZhiWEsmxgB2jV5I6FEK9RM1KhpxELNMAYV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5jJM1JwxB0yOpe1f+x53qMMu3uIZOZ1sRKxDD4lOMhNtQ4iGOIL0kWAdy+RqWb1KcjAO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oefxDOTEwcSwLYsVhyv4lh2P8kSofY8zM3nvcPJrTVzwPuIX/czdZnIyzeail4nMwML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zBW8uYl/KSwObVm1BBBk3OeUaqpdY4jx6jQzvcFJdvJUKGanch8nc85lStWwx1AG5YKZ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PaKsQxdStzgAQUCDVEXIhbzFzz9xmBSo2y3LjhYUYS47CxTyxkKty1OZaVUCy4iqgWZd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Q42bmVkS0OuovBEAPej9Ikv0HQ7iAD9oPGHi2Fnj7SDcSHrGWIPIMDEph/Q8P3HefVlh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qOSZDCYbMrI4CXQRksu5pj8cm4JIUYLcH46ZgRtOIREV6gxWaSCQwKKwvF1OFtQ0OAgY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JialsGswxqLeIOo7cQ7lYr5mGZdn9Ra6lFYgeyB3G5c2SqxmAmrGBWbe2F5GIGhlu0sC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DoIM1thUu4xxMy4xGUD9wI4gJhiC1EjLJdIrMLVCtXAFCJrEcQteZ5xcGovUeYGYcV3M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WWzK02azLc/l3d+iHmahk9wWY35hnmHNahAy/qCjqChrMWc17hqeoNDmIMD7gWbiIlKI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agtH8RiAEOI4J1HESwCjNsAunB2y5aFd8EZ1PABcoemV5lMNAoqLZnPMso6lhTnzDGnE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FUafhYvE06+oGLiIU5nvLMM1BHo4mReYNKz2RQJVeJZXhalKlM3i44eYBgf1RUdy3YMZ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ldEW4VmpdjsQoy5iRIaA5h2G5iJkY+q7hmRBXOJVT+4HhlffUrg0MyyyCjEwUw8wbXNc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AUy/4grii+IWZY9VOcK3C6oARYx/couFXvuO9T+IS45XqJPiFo1LLGmyZgvi5cLeoaK8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qYrNsxBHCHxG1uOKf0xhzuC51hBuHFJqv6IYAUag9biTWYIjYErgljLjmKUXz1D3Re5a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y5ZLaYpkrLLWWRFauXdOJbeYzTmYMS8LKeIBVnwlVbdwGifMcnjwAt/weZwQbk8A/vcH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dbggOzTKmqMVIFcyh1jS7hXC3cbooOJULhx3K+BoX8f5iRlsZYeTk8xRYMNXLaRHDHiO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W5wuahTpxuFL4gpjs3OIGCdMTwR4rYHuLZXErBHKuhjwAdOCFURlWVB8p+MIxyOIC8RI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Udwhz3ONQ+pRmWfyashxw1Ktklez1DpHHe5UJaZUdh4gplQw5iww6fg6iCFzD5gjUWo7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QqJEm2ZT4lWorjslWGpXDGArxO+z8HxHBuYtYnIREqO4SCBP7lSzEDMJR8zjcSBZBXDn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DdalY1mYG4Z3ruOiNlsZ7cy1gVhQ1R5lfMHRMAq/cZrYbHqLxUHN+xhaz+J3kIJmUDWx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xDFcmp6WIbdQRaX4lTJcdtMMRyZmfEvuUuMRWFziA7LmNTH9RhojDF4ZXjV6hLD5ICVU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i9wUHUziOdyzLhmyZMPD/M16Wx76hAaI0kuTEsOYw0gNH7mBQ3tzLbQ1BzTiLOdQDpld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zLPEAmoDRY0lV5RahSqswMncuA1h1wFQghtpar3GDvoaivoFBsxuDCgyOmU5nhKrKx1P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p5hVC6b3ACuAfczC61uArBeZ7jKzDD/sxTlK0M54iqfqLpDU2Mx46ilbGuVefiDsXK8y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vkjlvEt0zIUwpSpZyYtcsRc4CWvDBXwzQ7mzCbqCDnUHrEf/AES8g5llMYniQlFoPMo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Q+yINguyg5tlqeq5/A6Judb5ZTLPzBoMVhg0ZZh38zKQdLwzKsM91NgjxAjY1fUqUpu7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2cJzXb9RftUOmWncQ6w2kvyGqqvxLZG5XVwHmVIwgnW+oA9+ZlriGqVdsoBDmiA9AMUS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rRFcAu4nrFGfoixL4jlbLj8TXiXW5fXcPUvPiVDF6i0S/P4FiXiWKYrIBIjqVf1MjZNM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YdSg/aZE0wcxP/Ze7+oMZeYoPLmKmIepghvEsviJLzPbMxxNMBWYBpjFucwbi9wS6CVi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gw2WfUeaY5KCU3HU7JVGcRPFzWiZ/G/8xOJthpn3OEbYlDkQpgh6YlFMqBeEK3kuVzWd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zwQLhgBHghXJ6IzYAyQSZurrUAQt0zCT6BcXB+pfLmVgmJy6IrPcNNDiHLuBT1KTPGoK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lpQ1AmGaZ3zQsmi+Y+50iJwxsqPCzGNROTLyzF9w2GK6ZxrcPJAdpUCu4VXa/UNqx08n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xAvjcNOvmZvMuLlFpAmI03BnEutEcLiCW2ziMdyj8Fl+4kw0ucMTTz/MsgRaYZZdwQAU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9i1wbjMM8Y19zmULa6m+YHRc8DmcMEb/AMP4M6lYjgbzMCtbhC3JGLJbrOolt0uBVDG2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sb2cxc2rFvuYtcYS34ikqAyy3yhVuDqGXP8A7OyJGXsi2y29sq9w33ObpqaOag316/A9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NEekv4gVUxnQxBq59RFwwsdo9biKlvKcRcUvOY6GX5hhX7h52/EquZj0DxFBlY2c5j2j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bU45Li7Asg8CnGY1hHtEAXndyzsTALux68QJY7wz+nxAK9bmp1BRzK7TG4AMCwF0x9bi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dYe7UoDo6CIXSqOY3bFjYxGVvmeC4spt1KN5gMvE38RXNeo/UqpnD+LIT5iFXcL5i2w1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aBGDRBxmDFQdam19QWksRSAPib0tgu+ouI7h4msedQl1Lig9TNFFZj8A6J2XElXiLctH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4R/AiOXiYNSlQSq5uFGs3H3qbPEuxUu9TmOJtmRXMq3UMyrmXGYCMbO5hnUDGvEqWzc4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ubLhnCXwh2PpHdq5ji5nxX9QbyyxaZY8ZssZllYR3Tb3Ec23GFHSEUGiBeYY1LKhWph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iWozBYTqMeJmIhmUiEYaZm+p3MdiiZGLPce/MvAx4s+pYLFIAcpW6LITfqDA56gHqY2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7WXMK4nbkgULOxG35DUtP7iD+UudxBiLEf3co4lAYlmZYsTXi47mermeAxCdR8ibjdRY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DTtw8E0xIa5xHZW8swmpr1G3c96jfGZV/cMsalBWyY1cHiaoOJQlYpBl+wZiDTG3Usg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t3/Mwe4nDUqucxKs4Jk9RVhLEDlHbCBWp7J4uJbMrA6l6om97lMJrErXfiK1n9ze99Qz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qPcq9SnctDOWOfDMi3UycFwDbiMPXmIDY7eY15jKUxWn6iVQsuz/AHLO0xFF8jqWMv1C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Zm47tQyN/uGlY8wKlK4uEVLwkO82TkezpllKVAwOnpIbd/EopNdwOhB8LlnIQGmYIyxi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+XqJqLEW/iK+ZhmyVdQZh2XMQIl7m8ZqVcN+5XUPwOER6n3KFnMnSGMwMXzEx/uJh7jm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ggVTORTmYR+KX+NzUGifBMBHbz+Fqu4GICviCx7iZxBzAzEwyq/mBmV4lQI5TJMGPuck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6QMjx7mGtRqS6z8TFeI3yE9pV4lcQcSiHIldxu1FQjyM0e5SusQuamMMX/XKxgiUrXmb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1jt18sWS6sF34hnx2GIVDAxRiZWF/L4grHP+ZoR1uZO8xWrzKiKgOPqNQrAGUsApiMuu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S9QxBTZFUz0sTZnibZPwdj0ls0NZlxGr5lxSXDTEwqMnMMYSJeGpaYMxzJSgwkBE5l87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ECkG2LanMWSLVRcjAzRAynZti2R/KgqZM1ClIZPE68zXcFtlJKPXuDOBc1RxMnAl9AQR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s3KHcKNkq8ELMTUohSsRpP/AFjkZs5lnIC7qZidcMN2r2R5u1lmrjx/M8IiMq81iLng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x5i/YIahurh5JquIOWLeoaxCBhlXxHwQ1Z9w3iXjn3PaW1dRVmsSws/cOaN7mIpuMiXD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hENXS7icBb1FoqpjqWMGI5dQtcqZ31F1RnxGOtxM7l/UREcL3LmNRj5lBQfuKB8xwG0b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EhpeF6aMMsz4zWY2IiNIV+Csx1NY49/grIF8wUQKjBnECnip4lRtJTDDiOWpw6haUYrf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jwS7g8QmmdsFcRFLUEkww3AOUBG/7gBTMuYzBzmZ6juczcfMVRXK8o2EqYlwpwXKxAfK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ifEyZWJWcEZ7hgCLiC+IB1meZRvJMgY88xVuGa/iUpiy8wxmXlnmwLMVUMMPGfE1GzEC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pHehgynxDGTF9Q5LJikA6i7yCI2PNGiCtLyzNjTN9aivuXzHe5WL+rm9xoeZZZfVymrJ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lqMiYwXUHJUsGozTiDkM/mDp3LCma/A139x0Ea/A8ibiT3NXZK8cStUINRy4JilCag0W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i4VtXmrqCmiJUB4GBCaGsyw43C2alVxUpcXP4W+5aJmJVQ82Wl2N6jJnPmIA2cwEGf4x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FytWwMTFTC4jPmJ7iinMRC4qSnMqbe0u5ekc46gKC29xx3mNVdQF41wSsoSjluOgMS4K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wWYcSyvMH8GMy+yyVWppULfUvxFPmKkXjU4xD+eJzzXmI7Zg0Xcw3ghhj6mnmA4qvUzQ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FZYocQXNX3AXgzEXFRWolMfEC7ImfHiLmonEzc5Je0cQ38yxQXDqL5gA9vMMWZYUbvlz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DGYqBeEiszVzgGI2wwxAmCl8wGxJYzhuOGOjqU5nKKvmUdwvLIBMRDFQVUSvEqvcrETq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cAqO8LuP7ih1OWLxEmV9y5FAavEuq7YhZHFr4jOqhuXBo/BmpcucTTUdPiXHmW79xLzz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9ysdzXieQ13M+JvU9QImMQ9GYYM3AhFRvcts/mbZr3UeovbcwXiC4/SN+pkeK/N6m9wp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MrXmAvMxaiuCiBY1jfh+IHmorzAQKNAZWIG3ZMsH/hShl+Y+jE7zEsuJxcHFXMbIsvGZ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g7SkoLJtaqJd9xaxEGrlSNwDdTwxNlS0SxLlfirJasR1cFFuv4jpA1sjMbcMcEzbzHi5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C3zCtEdxbDHvrVhLY9sfzPdyoGF8sU4FSoEqniGBPM+YmC1Pt+G45ZnmTLiVTDIqAwS5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BqegjhViHg6+9z1NAQhTuLHuKyt4lG5mW5iXzHLmVvFwM6xLsLXUtdOHJuatwbJTb4j6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x0j9RS9fENYxF5h/iVxKveSO8yuOJme5l7iVCJf+4CRsMs9wqrIOyaXMfmUUZ8wA58y6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21Fqp+YBI6Dt7goD+IP7jol9XLcrFz3BriClfcQTGZUvmNnzFY+BHfEVUw8xkXUQJe9O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6S2A0Z2OmVd0A+eoe/CbwiDHEXio1FHMXSz+I9hBcoRGe/wrmXS1DKfdBigvv8c9+pkM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2X8TSPsygupQ6iY8TLZ9w5iy53DNcxY3+DX5rMNF3LAZpmLqKsO5ZIZOouuUsEcX+Ccp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5naZuaRssqO43HZiNazH9wws8mo7MVFvHM6M4nIJ5bhV3KmJvBxPKUMGzqZmRRGl2QFk4/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Nz+Jm+mLV3LxWGBVZmqNkQwqeA8zB9SjQrMw7TwQlYdITHtS8LhoIOCWL3xC/EN5IuGs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K5qUZZmBARCo4j408ylhTKFxC0ipzliDLULq4gVeY0PmPn+ILBNy4s1LpxFnmY64gXVx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LYN6h5nFxKNsaOQl40R0GVUbNx1gxMUlk+eEcWu4QWsKY8MCi8lx8vqBTcuoTMwShZZm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ETP+owErPMHxKHMW7jWFutwL+AR/Z7YckQ5jviotQTPqdUZLvcVx1G+45bzHxWZRx8+I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cRxuquYnGN0wSnFxS8wZ2+5eJksfEs0NRbcX1E5Ro8TWz1ONznxLKSibgVDtzOMkrDM3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LTFw6X6jPD9xYx+54TZ/PicM6mZjMJVOorraw/iBW3m5nPmaO8Qv/wAgXghgVBx+AC6D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X6gYVmVaQNaYZYzBi8zzK1FKMkpY7j3LaxDDvpzK32hOkjRrYK7GCe3QPZxOUZhOojDk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xBFfuJnOo6aIessT7n6ReJV5KnxDFHEvE86mX4LLiPuUcTJgCJrzAeKlDicZhtUnOIFJ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TdEtZBlLGDV8ShXcJhLsimoPECmkmLu4JzLhHnMSx4qUiYyt7l4zuc4mkEsuty88VEwg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5j4j+AI2IIqYj8mbFXFjZLx3HbHD+JduN6EeepogckHHOIOZhqoKm2XMPeYMymB+o1Ve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S89VO11Gy7heWDGkjYH/ALOblqyrNVPTLDENzCyGZ6TYgoqWekNANNxAo3U3AJeobYlb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UrypagtgiOajp3E3ljqpvRzHXYZwbtMtQpG4oc7JUZnKRQgy603HVc+pjcOGxG9R9XmG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t36nN3A5IhGv6gU1xO1C5swSt1M3iNtS0xiW4lPBKniQzM1EzqNGyKrrHLLqiKS1v8sX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6xByy/ERe5gmaISGXMXEX4zKunncaqBis+oMa3vMYCFbYR0s8Yj5V5hp8Q25PhgLXFrP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vLAo9E9w8zjOpf1KxAzU3qLqPzDzoly6m8bhcVLP1FXyEaBwMM1V1L8/qbFX/mF1QS15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3CUA2RyzbOfcTrHfUOuYEbg5l4xuLVdRc5ihwsbXmGWZeUbj85AYZxOARgjvFRFlI1S+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zFRl6WMqLReclfU8dQOpiIVq8mmJ1HmWLoiHFQFj7BjmRqKjcxAdQGk1Zk8wZg4lQMQ3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t7jxmC4319QNuorlW1BS1Dct4gIJb3HTmB1+KgX+IDCctFyiskzOmU71APEqUKqzDZZD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NZqN4J5px8QepbMNwWP6g3ce7nc7hv1PdJMi49Ri95hvUx7iszHLzGaJn7huvMdDzAuk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UCn8MCL39yynJMsjM6OSVOLuo6q6izjmOljd9RF00eGI8rupeAV8SxM7hWhEw1Es7jbX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cw2ZlwWy9diYFVLHU4EAlwLEuPUVRZIZrFMMAyzHcu1MTcz3giVGxeSC6lrEF57mAHTL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lj+Kl3ChQqLhQpOpwO+SEPiOJrEEcvwSqhQ2hBUW92tASvKUJeoUJVxU1e4Uwl1htzqK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nUDGD7grUvjmDb/iIlWrcHDRfvqKbq1q5VfMqSsRQ8Iqtx2XLQr9wcXufVE8R44JvOcT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salZ95eibMWF2R6147gMHnEowP7grD6iox9TKZzNACG6sBd+I1IZzPBxAtxE8QufzCyU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cTxcwOZzwwp1iJnf1Fo6hGnawKyxA1iW4fubShbjmWLto8zRpFA9dxby/UdnuJ3rzKLp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c4ja4mRP3GaxHwcy46jQMwDFSyziJSsahVTdytqNuPzUeKr47lhgN1CnJXMHtXXmLuBP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mEK97gOYOZjxLvMokPYiDIRM1LBe4tcR/cojqcnmPUnKV3LiqYgv3Bqc7Yi6uoEGnETD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iDOo54jtmBm7yxxMUSc7hBZTB3FUjVQxaxqbFkrZcBkolwsTdzwTaMqBiYT4oLCsyt8z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5mSGjf4fEeYRH5hmJdanK5riCzEEUBuEvFXLthhxH6l0nEdEloszGuTEAvTGtx7UQvCw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SrgH5nUz7IMZx5l83LYi86lcJmoPr6gFAuC7HqF2h8Nx1vBxpHqY4yQRhhJd/hZ3FN8S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ONTNa1WJd6YlS8y2cJPUd0X1FDLMUWUPkhq5dcrW4b9RbtxBYuYTDYEQTuEtQzM0wfhm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Gioy6mbrzZOB9S5ZGaCGaccwxADS3fUNsQ2OUIwPMvPVyhtNFh5/Cp+kR1PRDiAqBxuF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dal6/wAoGJdOXLvfxFaZDzL0GOFvPqLfVTnNyoYI5v8AucJc+Z5ZnqGSXTqpS/MXCwLd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rKK5tivy2qobpiEKKni/EF5eIYG8VzKo50SAwGiV7uGV/mcag3xKqZrcLzAxNrma5hn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nH6gxP31D3bHw2wL4xCpSBRuw3HRhbNdEvoGo1Z+yDdZt9xL85jA8xq2tynD+oFRotS4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UdQPbPFjUDofUop+pc7zFbolNkUgnO4ZZAriESblfmpVVXo80fsI7kRxeHDLYm+Tpixo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Yjcw+JZL6iCT1TJglo4VFuNIqabiZxfmNNytzCW1B1Kx1AxmVNPEr9zncDUTwJbcC5V6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BW4tNRWeIfE6oQLruCRZdwc3cWm4RQXzHFaYIK/H8wOY4qydRWl1CwUEOa4iZKnPiH3u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Su43EsnlB+2HN5ggu0GJ43Kxi6lT5nVOINucyx7PEy2ZXRgVy1N0KqVi6cShu8TBqCcV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r8S3PzHDWRFO7CWr6g6irFN0v3FL3kl2oysW8wKo/SQwBLLLA9RFviML0PE2bKYWzzL+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lNX8wV4R47hFJM2tSzFYYqPRM0MwoZ6vcTiVDMrdrMwcMS8UqUsd2SkI6MwZ6mVDDo1U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THVrY+JUbll6jtjEs3iXYr6lOEo5gDaoWC6zvhgwo7E6lIqkiBe5k/8AKmQpx3Arcxl8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gZdxZSENBCEw4x84WSwEhyRzRLd44mFJiLAQ+jMHzqGccRLUI6xFiXjLHMoisVriDl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Xdasl0WWNtRN2TNqCkxZcEENy6mMA7xEMHic0Tbzc+438w11P1HoZtonzmeZatsdxbf9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hpm1QyQ8kP0lv6jXTf8AaLFNTjzMVsqUSiXjOozxKxepoxCAdwPDuB5SJziICVR3LqMd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Nk5gMZh3RfiObEVliEz13GGk5vWfPicWhRjLZ8MuZdcm4ymbCs5S2UPmNZp8R1XxkGsI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cPGZ6mn8do9fzsumIlcQ3EJQaQMtQWTn8Ze5SeZdMPEcfgphrNo+oUcRbOJ4xxcyrFyQ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EonF1FbVZmC4ImMT4jmFpi3uMDMsJDuK6gX6hbmjf4uIfJH1CvfzCPmUmzAzqGH9eINz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LK3NL5lIxE2eYG8fEAbh3qHUTVk74lBkCUNj8zGj9StrUPowoLnzisxB4nwwZ1eJRi4W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EbZmLeZozC6deYNZjHWR4iPI8Ta3DAEPcgwoxLtrRmoiNw2Ny5rTFfuWms8xrcSxAhmq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4S3RGNLmt5lh9QBlUO+5mDpnIm/Ez8QGHUo2zLuPdXLT+oiXzGslE8iUGIJERlALxiFZq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jtxcOEZJZF0cRy87+p4It/6jhg4yWr+CefT9X/Z6lTG9vEIe67SsoAB8kqay8y5WGxiC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Nxbjdeai3dx3cF9pjg14jqCWJY9RFEc085YwpvG7lNN5l3XOKiWckLP9I1VxbGRweO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OZeRalUv8TkOYvFVOKsl4mx4eKnky8bjqsZgDfDAoyys+ZnqoHqOLpZW9s0gYY+poCl9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i4WgMQcmt6ita/cNt84hnV+5aY3U8T7SCzUwalKLh3CppJTh6gDEUsblG6v+YiAHyTD6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FqpaoB8kd7CZkdAemPewzrxHZs+I7yqS7qVK8MMyz3Uq+thLKguHNivUGqy8McTBNCHd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E+It91B4jbiCjFsZSjUb8wimVjxKq01Fq493DfmDN3uPgiQJVw0+ZZKWz+I8R7gtS8HJ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yoLQ68QZOpU/Fyi1iodGJn1KgUzJ7gnQLuZhMYR4CCce5mXUNkGczTcvMuuI8Zh6i4iV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wX/uZY0aMSg5iYzufqKmaIs2TTXM0ZYYRRVfMQcRSrVxKwUwLbL5GYJZtmHIUxZ4mWuS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3ZfMF8lzRiWo6guCqTqDrEtbhWhe4bFsMaxWRxVVcwsj5lNCCeTe4DcZ0QOM4jkzMheo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hlFjMVmpQ3cZ5i025iOJaeYRUOeJms5lz3EUvcF0TFiPyXKqswn9RcZitrKOZ08zYJR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lA/UoQyzHTvTDYDW0dWNyr7QpmLLHRCxLJpvMXrHuVmTTlfBG19YsA79wu3xFh1UJNiP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yjmNUjxlPNy6uFMmoHBqJt38QsVGZa8sWmZMS2GyhskqoodjAVYK4DjxAChe96ndzLAz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Q9YwfPM5DxOHU9GoiBf31NA8Qoy1E9e4NkDGeZlAoT4xPudZl+viLWpdxOklZ3K/9QFX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FBF1LiAAsjjNkorMDGdSsUQ3p9ym8AS7f5jEzxFLaxACoJjDGcxBOGk6gilBqxhoX7iL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bluogE9QGhnuBoQaOZUqi4IgFazBfJj0ZbFVz0mn6lYayvTqLO/mN6JajcPJBOUl8I+4p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oatvhjZ4IN5U9wKxiWCOoZZWdTyir8S6cniU6jaOW8yq8+Z6IFbx+D7TC7leIUiN3Cho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eZWe4OQmHFx7qgY4uTUybumYDUwReIzGKZdbDm7nmBZczZ/G7Oz8XJnUsqKoZ8wQ1mAY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co3DzmPWIlEfWJYcxuv3+KYg2N8QXcMhWvf4lWEBib4IsVOcymC8eYuMOfcsdV4hnmvU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JZyzjRxBXFtpv3Bfne4+LtjWcj3AxnBFSFXEw96lW3mGd8SoyvxAtzqPTRE4/cEvVysg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OJVXiDyTME8Tw9TBB6mWv3Kly+1MwIx9yh8TISu2Y8oeMStYxBrEG4jUdGIA+I3acQhr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zFet8SjiDz3AwSC7zHyigRPqO7Q7HcGx22gWjLAo0DrMTTmLFtWLdswcTystzDZ1L5ei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KcRWMXxDZ1eMkz8ffEpnDN/MNJ2Ocx5rmZm5wg3DGOZbiIOM9zXib6gXPEXbNfcqwHNK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gxWYAsUE9USqgpwPNRXaUXKC86jTqY5ggvNHzxDNXlGrzqB78TdXnM6+peZVZIXTZiBu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1BeMMxXF9x4vEwuPqHMGNcys1Be1zZxcGsxOfOoRNLH3+pg28RMcYmO6l48+Ja+Kioi5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flB/A8VHOCGeqg0/1DVbZK1n1L9DCXOHVyoNK29x3XHid7HMCQi+osaWorNJDqyEAr5h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WFu2Tsmlcx2/UYTOJaZZUIzAzGmWMW0wkzqIW8IDguOLYeIBkpFuYlNmF7INMM2cyou4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xiuyBbr8AZjlmEhmW4YMm09Tsj3MOITji5ujgIxMAP6gWkz4R5vQQ91iJemcyzzhjM2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TJGUJUzDEIPEGCQ1vcAkE9PmDVRTzDiYjSafMSDqBqGzuZstT6oP/Jd7hjE34hDzUbTA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qOPcvcr6lJFSrI3e4N+fuaYGLD4i3sERbzInMruNFXmDeWWgvXiC8ZcQDd5m2MEa6/cK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oM513BTqvMXHE4Zl8jUZHUBr7gYqa8RgwyQW8Yg6QA4gs1ljpxG1AiUfxMKmLUyZami9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juUhLGHkrcNhhMpgzMIqLcTbifZqUtjGEagAvUHBuISmZVpK0lCoolLImhMwN5bSYhyN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JQupfn6RLchURo7bjzYu5rrqGlXW7j96jUpq5iYs4QItT6qHSNgxhjuKq6maZxL3Zqcs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coEK1Hw1mK8Q5dVGFPpGqVAwYgxt4KmetBpiJWDUA2cxp3rxAijpFYWn/BLPj+IrL49w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kMhcMGI3vEfMXVHuDN9TOrmq3cI6zR6gMVNOJic49RyIB9z1gO/qcpA9HcwKJbzHyV5g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vHuNc5l17jRcuY3mpjVQVd6iZxLOpUSpi3cUavEV1z5lyyfRGwmorZNdw+pfELCwwjIH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4XGttnvTDBmPJEVWgq7YKajLqNhNxKWzSM3G+4mqiBwSjQkZY2HUxlHviEJkdTnUieCh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UMRwx9ks4iLmKuEDJOJAOY/RlIYysx1cuDUPHdoKmcxMRxcGu4L+YN4mEXHU4D7gZcMQ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ZKpauVL8LEVsrmogpQRN2m0QFVKPMyF8Qmj1Oo+YHEN6ieIh4ifcr1EpmKxKzmonizqJ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2Q0wO+J2Zqa1Bbm68zwlx5eIwoot9nUuQyw+IiufdxOohZDDsub9xBc1KW8QF4f3FW3x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VZAmq+5kb84lR2+CAFNwjNPcODg5gunjiU18XClXBYiDKUA7OYrW9QS3gi0zu4tTijvi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klCQxKGbEFsamxNwZ3bKgPEtdCiZC36l7WUKxmIaNYmBa4gXWYlZ1GWVLl4zBl4zEPiX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tfqVzeSK7XmIoWCdAnEY3008yxsmgol73mEr0wsubaa9ywTSsS67uM5PxHG2HqygpPbz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rqZHki02KjdXLILBAobubOGQK7JSIrLLw1Ar5Z5agD+Zkpe4Bx9ReCCvfiZbzHmZ+4HN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ivFOA53HMwb0NzaAa5zH3/cQxFpcaDdG4iOFM5ndXr+JTZmHYO4GsQWy9zinBue6uF3r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shfuUDkPiLeQfUoS6+ZWHMzdQWqcQOsRDx9wy5q4NVzHAHCVKk9vuDBkuDwFPc7XFaC/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bV/iAp3UQVXjUoOMSh8wM4I8dSqbgcVDWNPiYiols3KHUta/cRpdEu/ZRDnUxi9vMY7H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7iN3GIhpMyCkb6RsWUieYjf7m4eNSxTx4j4zcrwMzwTV4ePwgUGDK5XMs2cHERxeZYgm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ZaafhL8yHEGOJMFIimyIdUwLA4huJSs3BMV+5Wagzl5qCHmpm+IdnVbQ9GmiyncSnzKR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ZmoIly0JbM8zkQFRTJtVUw3DU1BxFUGV4I6B0EmA9dEYXt5jGPUCkvVxyeIKs7hzcrnz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hm9MJUfUwmvuYn9S4uDeZmviNDie25dJNUQ1gYnHdkLPXcum5brHEvEVShT/AIT5lX5i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/OpXqo8x4Mu3v3FnGoA0nAGpbr5g93UtgzJWY7fUMa5iybiFDXc1HJ9TEFR1DZu5iD3M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pZK6uLnO4aXXcG6GpluDdZXhLIG/Hcoo3aauLrMtd4hzU0LJkOJkvMxcoqrpjTiG1KjG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q4JdMIBBVFPMu8tVxANZhNMQkIIGYFt3CHnvmUACAHPxEKYM24CWnOzeR/lLospFr7m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JfLKxNHphxnFmGOhdt+JZacCRkqum+b/ALjkEyqCm3Wo0vNQNsOiDEW69R3ubpWEUPMy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7MXOEDjxKFJ9lvqMm34jwa8R41+4GkLhqMqDzlqFAYCIDfca05mmcXU0HTyzzl6j4h83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1HLtiN1de46gZlSs4zALf4msLjxMVjMyrM0da4hrKLaM2zA4gcC1KzDXFalB5qZupbfi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38BAxeJWdYIYW6npATmVhCpZZjVWlj0JRKATNwjt8RypBpLUxThXFvUW4KS8cxSWLYY9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xMaT5lLzBTuNJnUVdQJ8x6GG1bfiINEe8rETLfuNirmISXUXCl18wgDzUJGvcoYAwkpH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nqa3A+4tmHzLTZCWmATcMdysNVOLvuE44iMVCmU/3DELa4bMKlt0wjoidSs8xw5i+Zm4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ddyjJLUNJqEBHLeo8ibMYAUrRF0hkcDoiVdJBK5atKDVyhJQIP1DLHBBmWqkju7zHXc4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kG+GOszVjOmI8Nz1iZxK5hquI6GDHMxm5UslJnqYcbnFhiB3zuG1nClxAFhkx8wpMfU1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YvUx9y+v3KNj9y5PUdzliDxLI4zuCukmz9zJjkiEg6QrLRiQrub78SncVnifsRU/6ixB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wHEKrtllTuVlYmA5+ZVU0HiNS1+YuE8wyFO+YzD+IMGPiWTO4bL8QXc5Ji5mZbqAGkIm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4b7lY4lhYdyk79ywAR7jmMWc6ZmXgqAgFy3dX3DILasEVbdUMD56IxuHpHZbU4KdGLKY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ijYQ3s44GZGpfWdzBbp+bCGmVPaVoZupi33Lc3Oep35nL/M239zJziU3fHUsTqCi3xUq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M8VMsI2pCPlcbgZ5TJs10zkuIuCXf4ICsFy05vG5k0/uVnBqG2PiDFVLxnCTLPEGtOPE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NJn9SqMW57iGv3BwNXEUzA6rMarqN1fmNbXKNOa1M7t1GSze4TSDRrEfmNwfcCks+Z8b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qI71DD4gPdReSGGJtkj1qDETnmGRDEqO2kBhm5YjAl1DrlemI9sFQx0svqL5lQGjklfD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/WNe5bi9xFRFwLrEo1M+cwaBu4gY5lozB0SvLKWBdzWhwIwaCO5Ri3iKbIi6FnUZzU6V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ynKHkYvbcdxTZodkuKuRDiCapmPcDiruE+UFWqqM0dFJ3ASiTXZCVLgP/kuzYxxqZboq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G4wGl4EKIFXKKMDERZVNMOVIkM9ZwzGPN3URrStxVfEpvEqA43uFlLyl1iHgi1cu7qGo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ME5jlgbMkreI4Zgxphhb1iZGNRMsq3KVDIh0lAZfRsbCVGQOaMRuvMGbj4WH/sOc5Jmr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t3NvUW7A+p1XMM4IgSNJg5lKQW9sLusQF3izxEyrzNVQWz9yw4hNZz/ADNVqmYyvqLX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eSAUdTFcWdQdJMNso2PMvcT+IL4xKsTHgi2cwd4Xqcox5hT66hVqgiHMyTOJccMsoY/O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B1Wo1f1EoKNxr56lCA2MqonGoNC0mAWSUWe4a6MMAO6/qWyuIKNVLT+cGIpYAB5LABF6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7i1ZUGHMupe5QW2PE82KgBczAg41AUADlQ8n6lPFEF+IAaUc+xYA3uYmMalxvEyLNyl1L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P+Jtmcroil4hvndRs8ziiZqVxuB2uqup7F/bHaNFtTmut5mQK1qAY4httNeeDr5ucTI7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khvj3BDm4rWsS80GfUdmol8sN7LY6w3c0VHIxVc5l3NL56lZZz/cFIzqKiJZk1KOl+IH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F7hRzDOtTF5JXVQXLHXcTfD3KsloN/M35qZJYCsyr+Nw1ua0RhuommZEyIZqJSmpe8f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PqOxPBggqptsShRyQKhUiEQpHSSwAggCUvhLLmUstGo24m8wyb1DxnM1XBHOEHZ9wvBn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w/MBpmwX3CyXfcsT+oKcMTA493NIC2ZU94LSLgqgWKuz4hzlfqpsgj1giIUB8kGjzXB5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R47TCywimmFSKS3b+o08oLzULQmpx8d3MGMGmVJZ+Ir7ktVULdwkGUb/ABS2yYhB+5lK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TyTKmFUzNEDglqu8SupcYhwwV/mMzWalVqB3cc/cd7ia7l41G8BKeYn1PeFXEHlizbMw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HcPJZl8T39QYvj4nPriPNkPaR+XzL1+4vbNFoVMX3EbW+YJyb/j8A6QblVtWY2+WJYWF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bLleZwSZVstMXLccS2nE0QXF8SrDmIrDvMeNwpKlLxEpZpEzTH5nVi5U0g3QwQUN+Jnk+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xZENJ3IUomUo8Y6VK4/4hMG+5iyyrC8Qj4MZ6/cPe3+ZlNCJlfog1hfUJ3b5lQGtxEGW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cgC1XUqHqi5eHqBDWLhxqWvmO+jLxuVQajrubLvMBPlhU7oPHUJlrJcoJVHNzAFDZ9Zh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yF+44x/Ew9SnJzcSnfjqcGeLuZJccm9wPVa8y5ZEyXiM0V8ncKget/0l8QtG2Pa3fqNX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rM1OfYW+cywcRKN1nqZ3xeqgW5ahXMfH6jvj4zC8S+JzvEM1OcmIAu5d1kjF2iSk6+IZ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4zG2ZD1xBWjGZQivEoZGfE1jTKWl13AvVSqrp7lrdQDuNuodr9wMrPSI5XBuXYZRpXEz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xlpeIC3M0rD0q4SxvxFutxLk4i3BFpYPmNET26gtx9QBNxdSwuHy1bqDzD1Lz3qbTp8Q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cCioWMAsBfEFVTEnqKGtyozOaI7Y0O5ZauC3c1tIDSBFYYjVOZQ0sO78x4hI0x9MwGDB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zLAMBqZOLpmYWkt8PsjkhjqKFK6ZjVTxLlBHpgopJTVt8RryMNVqj9WTxOBse4r5eoLP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G6QMaGpW5fiOWGswXRXH4Esg6YbmgqCqhj9yxDDb0RrAWniGFR2EpHUoq2TeKJrn8Bfm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BD3mH2S3PMN6gzcA5lxpGE5ni+Yl3YQDlTLtvb+ZtnUsgbzglG2Vksq7u4BC6lXhl/7m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uifzHDSw00zCZ2xa9QsFz8RKpF9MYaU8TGxUtPMKVWKmb7goXFCqzKWjqNfObjIT0yoZ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4u+oBCvUuCt9SxX9R53HbBZ5lTepfctd5gaTYTfDRq2JWMfEvhsl0aKIOCoCC8SglxuN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M9Msq+Zqjd9w2l6jMxllZUogDVXCjckT9AgIDbzFecwHe4jdC5Rp/gIaorwCAuo/w3iC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jG+YOZxFlhVAzTLr/SKtYXNKCfaYRdSjc1LIm1OouHU3ncFeeQ8kur1UqDiNb9EobgU0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7iXvEB5qIVuWziIJnxDlzaF7mQoMUFzdKuhN+0s11CQbuCl9W85gFdYgJXo+YDmgP1KB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kPEF1dFR5n3+DxFt1CO85uFcxy4i77gHMB1AB8yrWiZMqpMQA5dSywdPqKHjqK4XPYS4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bqaI5b3mCcmZbvxcPic61BLxuXaNxlywyvcQ6W/cq+yCvUtZYSm/MKopMlhGKG48RlIY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F09y6MLW2JDIcnMPgd4hJy5mVioaIXAYChEY98m/y/3F80VHAshZqcBLsFhFxOgzGQjL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fmYsBR1AYr7ivlBapcUKYqtubFxDGruDNFQMNFyw0uAauvc/6+Iw7VAUa9MzWHlLFo+o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1FtLlIoUZyJL0R7mkF3zENILWPuD2PmWPkjagDgYQCovXEVm3MYpz1Cog2QEzlDbEZZl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tZetArWEmvJuNhaMhcKJT8QVC9wfJBW5lvUEG8QHUMnX4N8xBrdw8PmHxkglmkyf3Bdm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DzAoeadRSlYA8RRrMHGdxLY6x8xbo7jj/txcZ6i1zG3W2NXiiDv+ouy4q5z5m6x8wu8k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wKWRIazM2OGWrlgiXZcF5Z7mLGSNhxiZ/wCJjd6iq7izMRGWFO5p4na/UebvMWczZiXk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1OQmDfMuYNSjxBWq66jYl+Mxc8TQ7Tg8zZlcQajcEajg6ichcPQbgYFfMS5whgz5gyV4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hEXjDuJFgslVAQOxpp9vHiKOG+5VuA5QsWMHpc2GfUJHTKArBN5WzuDNjoFZ7hWDLPsq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STWTDzcGissTrEKwMWZe0cOZs8dTk5qaxx5d1Fs5mzAsBWbY/cbM4wXECyHiXAFj1EG4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i5uYCm+6js6wXjrMAegmS9H8zpbgykbJkLwQcTlOLgZzXxK+IrLmJ4zE8vxDLmcTyZjh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qYGIINhepUE4IQajrqVnWYOhhqeRzG2EsSTivUoxitXD0g3vcv8A658J8oLWZd/7MuKz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Nf1Ev9+4RsL5YUdib0RuFQ4ZvPMvzi83BNOceYyvV87i4UL7lmdTUDPHDAoUMWMB4htt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Vv8AL/cBTH1K6CekekJkld4qNC7IY4YiICw1zAHUIINOuYWAh8nicnWfcApqVAw9Ig4q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y4BMmIYyOe4qVuaiSkYG7D8QAaZ6i5S1/EJXTq5XgEhZBUfaqG0yRnJrpI+4D4m7wiAv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c4l+LB1B6b1cS0X4JUCxHUelQuFeYSlcw08SkugnFxXBuNoF/aXL6ywy3FzIIt5nQi6Y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uZebYsS9GIlyt+JVYzLZjWDzUvKqLMfUcGqqIysBW4yRmDDaMYjjUGiiK5rH4+frMuj5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e6mQR+pVvOfUrErtiu51FkohZrEwZ/M/aWvuBMo5CtVAekS3n0RpU55jmxuZK+omSVTc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WLrmYBnqbo7igseZzxhKxuJ4wyhvjqEJ3Es1dwFnMsu9Q2dx8ERyDUVPmETcGbhqFmuI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sZhs1AB/UtRfuc1T2QNYQeULcG9wPCmPLAtRUHFO/cIA4ih59zYFlozPQimNRRdx245j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U3fiVi5foZkYFG2bCV6m7UkulQU/u+AiDQCa8XX9yi0TTwEreeMSjHXuAi90hHWsSrwz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EOEfllygMbalCECYomZiB5gmN54Ils5ZUz1cTC16ZkGi4wj/AMQHzFL5mQmsxdTIyzZg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pWM3BepT8dRPcN4/c+H4jgyxK/3EagBOqEAcDb8Qhl+F05CXe5WrbSXixpif8p0gbH7x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Ll7rbLTfzBraCxnG5mq89TFFssWVsNg63MRLb1NPRKhuhS4jYmOVebiquGdUx8FzFEkT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8wQvGQ3Msr6JfpBzUWi4L8MRyTat4eYVYILqo3FuDyCVpK1As1A1wuzxDcLOxqXMagVq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q4mBwiXncuYNzNcs6ZiOT4guKxKFc6g5vHucN8oy1g5CFuwDpmkCBiKg+oeEN4BLFagT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MHxUFNgywU17l0hggjkov6lfFdklhJhlSnPZBDal0hxxEKTLjEt2ejoxUHdXR7jFlWZE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AiCosWQDjMosTbkYjZ9fgw5gwtZbZNFtTC4aYPn9zFgZX49w+riUt1BBdWKrcJMGV46Y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RDC55VDL/UOmxiuOZzjUcQa5+44dS8QafmXafeZf3FRWfmCtD8TxSodMb/MtfxBB9Qk9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+ZQqWiBZ5jst4zzGsfFkSO4NH1NQ5GYMauJsKqaYYeZbrMYdQ1TrzCywmmpclccx8tMq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wVzPKYlbhtuFgWJp+4lrfFTOtSCh8McuxcDxq93Cd5UR83mEHOIxauWu3KtTaUjPF8sU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lMGhmBDEXB1GsiFKL/cs58QpXUos1L+LKuHPQcysl3jcJFRR8wzBQHHOEJtPUAWswrB0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BTD/ABAos2ej4gJc+Xc4o/8AZSjHiP0svOVkFtQqUHJIYcVAUWm88xips0+GEA1dVvqG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nUxBxdViVXrd7iCaE9s1Ba51L8pmpfde5ecQoLXwEqP8QW8tR51BqDZHGCG3BK/8iZL4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+mdy61riDdU+4w/1lEKpaNpgmBpqDrEBbx+B+6jxrMHfHHUBjt6msDnqat77hgX9RqOf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DzuD3U4ZYNj+ICx3CibZazZu5UEr7YBvmNaVKg6JZ41cW9U/xFmGITRNQmfGklhHLHki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WyUcIxdrO/3C9UW9wfmYcRcplJxcstR0ROmIZkmRjMXiWi5ipiTTSyinuZj9S1YYuW5q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oussZpuJUMpzglx9wlSGUJ4ZsLPiUmYVIXsSAW+4zhipaFCVLAlkagsdwyBiGeR6hC/4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K9QRfblqdspE4+ZUmYrFg9wGxOGF+c2+IVH8zTqKQslSj5TLTKd8xwsMSppuNGacTPuZ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/E4amZkx5mviWZOJyj1c2mDogyTXmMTGPMIJjWC5T9jY2pjA0KluxzueP1C6qHnEFNPq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teZpZzDRmdy7qrxG8Xkhd4v+4nOXMLTAempp3iBoxL8TDiNv6SnRHGhnXKpLPuB+KyhN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xD1UXnMShnvioN5iqsTBBZmJnuXGo+Yd1BWoRpzFpzhuEWAeNTXPExxmFVFZmXYjAsjR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ZiKcYYItRFNJRVB6YDVre7ITDdTjKx3GUbVtYMG4snUC1e5mUly0tuKsHMvGYODCAYuq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Zk5iA256ZeWMKtrX7ld3RkoyKh68MNvmH62hS/EyZrDgsr7ihNAns6gcq1D/ACqCWl29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iXkKYDD/AJlYWWaYq9V/cVK9iMNVXWoDKpFs78QacpvcV9LfiUAjncjZq46TUu3TMGdw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nEWmInWYBVVMBmRExkYnmV4agYy4iW4csTziOncKaqpqwtdRSzy3KhmBxbMvUwOr6iTq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/xKzPB+oMlQ5zuJek+Iar8Gdb4gX3mF3KeuIs4qLiJPUeTqXeonKJ5i2A5lzmv8TQ4cz+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VTLfhiWuTzc5EvawwApK40CxBBm4Ffn6DMMF9QW2E6ViNGCDrUt0THdGOJ4Spbio8IML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gaiK5z71CGGozEN9x2mYgIXU2MXCxiPEnqJi2xPg6xKQFGf7RGrygarMZtUvEJPMLmDb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U9RF04ibz4gDX0jkIH+YHeTMBKVpiyzE7MnmOjUkszzLyniPaIQTCO2uYAgbiCuOycrj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lr5hq4zMsTmZwIKxiA8QKxU5QAZuYaq3zCG1A11HYgy+h/cPM/IK+OiIi5dDEwq7jfxK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56h4cQc+alWudTZx5g18Mcu/qHH3EvIMyxf6hX1qC7ohSUghnLuNfCZF1mVTGJ0kzGWr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cMvKvED+KUPvcYqjmDF8xFEw9RtEPDK05gJ6nJCwgBl5iDHBkm67zLYCAdFwU+YYczHO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MwYxmWL4hjOYFp26qIAgMmOWdRdfN/3AaplKxuMutVBMLiGrdzNPv8DM24S7JdK4mcFs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TUKtsMhaGDIbcwmmfxUv8o7rIIint3IqiEo8mMQLvChS4dUhbYvFwUN78HLESwxZp3Up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hi0uF6gYMRx/25d7B5iDBZvK0zTCM5Di+oBUMG65lrWyRHD14gyefcWEFh0M0giLi7qV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uc7i3xdxw1hlV5HxCLXqOw7ispiXc+STfEcziO8QhilzN2yhHHqGhVMSVbPM8sTLi4vn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eo04Kh+2XnLUrZKzzF9QOK1KheNVHWYzTBZnDMGty6yfEdpYjBdxfEwVeWNd5iBWUrKp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x0ysapNRveOVd3xDVdIkGLSLSO7uXtuUwrOhEASpyTOsShvM1q+Zlolwqpc4guEvWJys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OROUB5hOLGIvMDmIqYYIcy1eZBgse4y1LXLIsgaYGPqK5QodupQ8PM24mCOJzVygcXKR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oKAKyxOCAfUUIupkq5mBcuomF4DhV1FKmJQMjBG8SsUfcVKHkilUJQDzKBwZivWY7qdw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lbquog0rzcasVGpR8+ZUAgigDDAmJYygrBUdAu2JWFzKOMVuK3i9S8Yl3fc17myW3fcL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j+MtR1/iWDkYNnvrqZTMulzFQWr8QS+yLJemPI1H1iFJ5he5QQt7lMozGMf1OnXiXL5m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1BYOSFSv1czRjjFw6nj9Te4QuXkaSpoj+4SZyRSxdReMe4L4l60ZgKKlyriHyl8GYJ0v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Uq20lJdSym0BttSHB/7AZtj6CDgwwMc+uWYq7b/LzHUVnEWYBKi3YR5HUHwzMV4RLuMT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8RrLFuodFzdSP7gM1z7G2/3ONsHhFHUlRreC5jWtSn3K04W5Gdo6CFXZuayxVHxFZQTh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jDKm3tjfzEciYVsO24VsYnIjwGq5gCrn9QUi9T3mUXhoh5CFKwVrmIgcJnepjtgo7xHi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QtiES2J2wFDkjX+o3w5jgbi4FzOiGFxMHG4UTqa1Aam7qJ5l9+oZctQ9MPZGq4xGtsBt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dSuoJenMDJAu8WTyvEAV91FyuIo/PUIg/wCaYUXM1rmHQozJZvqoGAutwaziXNGprZnU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1CTN3+04B5hWJ5nrqFBmdGDyZzMc5lJ7i16/EWeJzokojr1CzIu80yrv4itmIGgcxyyt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bCOJmHSdwNsH3OgLirBiIvGSBiaJKQcQRqtRsViIOGClLjzL02scZycwWQjUqXFDljVz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0opMYRIx2BYmmAgoWFglxCpdtOUlF689xVA1Lllkv4cQCiZ8xAEz4mdTOamAW+Sb6Ii6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zmdApMHrmDaq/KsRTQ9cy5NoZlLCKv7GLxER3mbMN448zAZl78Q7ydxeJ69+5m0/mWgw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f53Oale76Ylmd+4Pe9RSuGJYKHEbMUDiF67/uZG65nDkzTH1KPGeJQ2vEcdbllCTfUs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qhieyJTZKxHfuD1HjPqfVBbhzNrIkbWTPdVHEF2zenUS8XAS0wKZi55i0Q4BnRA1AorE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R2/qUtkpHP8A5G5yQKy57uZBwwvPB/8ATJE6JbxFbNnuG7CKEr8YVlU0P4g9xlGJiOoL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LzM7h8WVtl1tUCRdWWwP1/mWUWpj8Ja3cvriZf5nkmFSnIfEubN8EMcUO/EotT3M2ece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5qZbbogOT3MExCuTl5uXXWJg/cHHTMjzKmS6wSn5gZ3FSVUvrM0nESmYniVmVmbYqOBj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p1N4wXcNGSXMukr/ABBvHPMGBr6mnMG97hXH7ixHX3Feb/3Fgq5hfV8wz6lldTFkWDGu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NFwlYPiGD/EWzVcxXgx6ZxrMXBXwjcGowXV8SrvUMN9anQV/MxKgAblUTMpHMos5hR3z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wNdQcbZ2C4IDK8JrVETAwCoJIQq8US/PMWIcRe6qZAO448kzIs6j11jqowtB/mN9ViEt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t6lJeDiFTWmY3CDqn6QFRiKMLuP3PxrsIiihEwxnUW9pN10ncN7TFax4miMSxcmQJ3pJ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VwmXWGwZe5eAvjEADpqsR8XG7mCAXyRGj1AWxdhcE03PEG8E9xwaHcwJ9MRvMB8wbn9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OJVtQeDHyWGXmbLcROKgNw1M2pngxDjWfwRImOonepm/HUzVwaKzcbK1DNM3jErm4Vz9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mBvSZoBwlDtnA5mhgZSGNQyZgvn5hZjtHC2hl+pilQn6imSEKSoVbzFVUyrmXUczAviP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MTHmWyBfMSiprK7+ZQFcQ0kUoNhGVpTUFeY0HmNVumLnz/UtaYDmAp7ilhqcrOLjHkH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vwxYsHFViEs6hKHzdVcsbx7jmMTqY7Q53FS4fog+E5JSosMHVMuFk2neJQC3gfZND2R3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K3EMT4dxANB3M7S0wEvo5W7gLo06lRAU1jMZFitBNLf1Gt0ZllXomIO3v4mDXma1bBTq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3E13NP8AUedRYYloq6hlzKzj9xHoYhXmER3KxUTqYjLXCeIws1UGmHklcYgOoOT7hSZ3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mvE5mXiup5hWagc+I3XqL6hxu4a8EOioRphl5b7lqYoYC3TmOir+YWb4zEWc0AB0Q8bI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1TCCg+Jj0Ydo4g2+w6lXKHcMmgncVA+ZRlBkYIyjjGZVZcXcc/4glVAOW4NH7iikFyR5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WRkOYgM8kq1iOSBPEUDcvx5j3WpTZaiWJZqRfUQeGY24YgqrTCMNkvcEFdw1dQxRhj3+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YLLNZR1H7lJF06lglIoHyCA4GFIY5lqMNFCmSVIqpTBS4LQEvYbj1hZ6hBS+4sK2hdUu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9RFaHmLKUMD4THYeyA7D1A5HxxDTTHc0bs+YMrW8wY1BmuJ5RDg5gZJQdkNqj5JWGa9S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MOZtbu2A0IzMpgrfEdcrLzDNHFczsF9w5rPzFSnNaJtMq7go6Gpg4hgzgWWOcwQ9JdeI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MV1U8P4FW1qYPiMxAWhwzHFqK9RZ9RwvmUJXMrdSqK8VEzj5mHbVS79Is4iTJiNvUcuI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tudr4nLMu6zGvELrplLK3RlhgQ3Zz1K/+SYM7pSsYjliDBqJcNpzMWVQkqpUHInFUypx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NheZkFt0ljEAa7VOLgKKdnIOf1Hu7OZdrPP1GYu5TiDSQByYgBWuyZPuOY6C9y2mcZKi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Q+GdxZgSm+Ca3GZf/eJVL43Nc1MjU2b3EEbnWx2Vln8supzNfE04+INfhQZHM3gm/FT4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fEqwXlxDDjiUamB4l3AieMwcY/cVTJ8wJeYnn5mH+IjfEeuuoWM14m947jWGP/qhvMpo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MvE4O5ear7l4rvEEwVoYhpBTO4GZ1GNbiooDk8QQJWhVMOBSp/lKWxlzm2DLKgOgz3Bs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IuV2YMUNIgvZA8txDUQOY94lkMwDI71MOpkYPNEtP8RXiZlJiEqjcq44iZqU1uAVFhBG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yRiwdnMVFd2RfLJAsYYUag7paocrtF8ocTaLbJiYK7I0CZtiG1GWCoIRMymrg63HQDcz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AT3kiAndnAUFOmXZU1KRNy1dvxCDFGcy03lXKysFGwfMC1JXExlCdQzk1fMcAmLMFuZW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9EidKfjEGW7yYOAKcqBWzT5hZrUFf7llcTHuejxHbcuUvP7griaXUc5YumOREzXPzA3e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eeOouLgXxmBRh1xLvUwBVPjuOOBhw1Brc6EMmdFiFbxKWGUNE/3LEuMVMQBQ+4m5xk3L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XqWvMtiXLVlmSMq1kWbMRDBTCBmz8BdIS5hxChiglVdMqp+4YyZSsq42w57uJbBuZqA+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/wDJmSEFtXUdpUu/P/0TCINQcS8x41mCMNm8xUhKDkhLXRCXLjxGWUYbhWCDaJmZyVYf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kfANaszF15cRiOeIAqplgZ9SlMQZMRIbjHqPYBbsgzW/0iFDT7qY0tDnZKC64mapqb/1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dC/TMFuDEFcwwEBuOORicROI8zJ6mnmCEsSF6aiWPCTlYXDmfubbnkzFZwVZi0TR4mRN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q8MvMOL1fcf5mLz9QIe4nLUMcXMv/I4Coa2y84gOz4hmrOPwo2cwqm2PuAvcu0UMWs9Q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UUfMcBw8SkRJ4WXsyRBKcS9OZawxlT9TbDOB6hWLvETW18w+wwzmds4Q1KRsuK3eHiIc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sGtGJocQxYz/AFGOX/sSMS03cGMpXzLsXDGY7zBEzeNRmwinSYgDTCWKvcsUF2X1BKaq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QYJSxB2Gpi5zNJNJMMAoUFVHM6WI5YXEm0+IHh7iSY7sksw5l91+oLCDVMz6J5qKji5o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3AuGRc9whtqKduIqtyxzGEzNUDVXEMtWCvUeCtkYNjMDdwl1LgZOiG7un7hmQTIVmLY3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rBgwydywcy1jbDryytVEw3AEByYqJRdMB1EV3MWSvMdou9fUDNJbBuAbce4hZd1AwY+J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2W+ogqBBLxLHEcvEfh1HvtljHVE/iT/yRa/hLWaS5VnMxVW5cNmZRqVriDIc9w18wVmZ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xGszE0VUNXj1C7qDTqJumFm+oIomYaO4RBExrAPMy9ExlBuADcseYYwNq8EwoGLw+Xz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itR/UIsYsyj2eImDHU7LZn3M2cQQ0X6lA1Z5hlNYSC0alGSypaHRfklVtP54UVMNpI87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aC55glPczqUNkV8HJQcUxgD5JmD/AMiVVAaomYCbAW8y+tWTncecOUlQGzENZwB/MG7Y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/qcf6hVMzcxLDRNblxKXMMNfjjNMMsEeMy68SszTqVMWe4VaPFwUpI4JdU7m6cypT1TG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fKweG4NdXxUtbo+Wc8f1K55hd5ilOPgidlkcn/Yl+b+I7sO4Z5t1LKpip3zFDr6guuLh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rgx4l8oqnAdwRTMLm2A1plDUGy4JVSm7nGV4jeGkigXzLcYGkSHYuXKRvxYWVncKuM3F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qpfol1S/mI5zEcsRyYc9RDP0S3RVwO+YDC8qEyUEQMlwNKbioM5mG5G6g5GZtzBb11Fr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RxUu8QWhWVXPzMPqIwKRQqWC5Z5oNbiKNrEyaGCYWpTyRo1QIrd5viW8we4gvT5j1WYr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uUGd13MzbiCcvxF+Y39iYsNzBXjqBpDDAbvPU7ZqW04QEtIhSi+Yy4ZaSh9RJcE9RlhD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VO5yBHzALhqIciDy/uMrDZLF8RPb6mBqKq231Ejmwi3qJ033Ar5bgsxEBEvkgXzriUxi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DL3L7YkFPiOSCpqeT7mSLXUQ8xVGf8yx1juUgXEZGmUU5hkvbAI3WIaWZmVibzD6IYEx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Z7lMIKcw0OYMtSrRU4UOZR6mnEFmDmWMvqAVYDImPE0xc3zmJyKgukBTmBrg7iMiptX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qqmSFjibV9R5uVhvXEVFu4+DLpua3+5gNxaksCZWHPMsJzfzFdcZH0Q0maa1MWHC5gE9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N4cQ0XY6xCoVeFVASc+cxrdpShLOIgKBVbrU9piVCLMwBRg8TBVsms8DXUF5ceITgfEO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/EAC5lSq7mK1qHkSYlTFimYStFzHtmvTAt8QFalo8ExOsXMECoKpiJFuJ6YXiOLjuXwT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YDriW54ggqU+Zz1BHCVKvETxHBuUWnMWaG5SA5qBWtQrbxBj57lEzAVx8zXU21LsG4Ag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tBLpagS0Lsl6vFw7pIbcQeEhOCj5jAtgi2ss8xKp36vJEBQUN+Ig2XD9kpqq6hi6j7Pc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UDiANO4Jwyigw2mDUo9eYG9JEGScg+ZtfaDZnMygYmkKIBTdxUv8xsb4lhdxhUs5q40/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jwjbG2UuX1KtKuO0VLAMZMlwsx6BBCrl1YpMtt8w07gf83FvITPWOIhnmi1jcscxZM4i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CCioAWAzE5teIsRX6mHghMoeUA39MwSRQlTIbiza/NRjWIK5LYGUWqljF5qPOItw2OYZ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Uw3E8mNS0vZNnUf+YqKdR87jlbgDDDPXMtjBDin4GPg/U2R/cofE2h1mJhudRBq4OLup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5VLnLDkZmF14lAbxKJY5lHjDCW+fExcYmHJmYNVjxALmVU8JeF3UXKZlJUWQCIAHUoc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6uTiAaxmJDdxUsdeCXu4JfEVZwoDaxa4ZDoL/wDxIsx29zS5hBaMh/LMS2UocMreYJVI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ggMmTiXh4riYC8QF98UfYjG37lMGKlzfELop+oYe2GHMJu5uXRUxUTWjMAEWjruIIA5L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t7mbTNq4mWsHFx7qEgYWb4HEyOoKHGIWc2PuIOHuJZL6FqVSd1w4qfK+478QeCgj7uDh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wwXxMsczAYKjJeKgpFdxpjUM+oZG9wcRNHmXmN8NQIrfMM1cc6+oefUW6tjd51Ls0Ey+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jzUGC3iIOZmOt/MdYjFOYfr+ZhlhkK7nZkjbOT3D9TjGJ4jcHFmoUbbhCJuCHiEhXWYY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xhJvIlRnB2BxC9lWkaqXEBFZRIzqFw6gOIDiXMX4m2Ig5iHTDATiFDP1D0rPErLDGqG4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bSKrDHud3UPQiNtMQdRk1AGj9S4zkagW5YAsbzBo3Fb4njKKnJgjLjzNTRwysN3BSn/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gb3FHbUoxSYW0q4qse4qsPxEdlxF5fcKhAGYOEoYtJmbi958/gKkVhaUyrJHBH0zMZrX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GobRG38Eco+UZx2HBLpl+YAtwPEfdEeSAJT6JYL6RvbFO40qpGrOXuGFJ8zJwYhcDh8y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x5zKr/XcdVVRHxGtVSwaaRYYChDeGCmIrDEvRFdmsQHWSVOHdxwpiNi54g1WZabzK5fx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SD7lBlFW9Q4GvqJTiLOX5l5iquY/qVsio8TzCoLATEzNTMFK6MwLWUAxqTLAdROocxEz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S4xEYJoDV+4MzX/4EGVNxOCO4EcLveY8keH2QWtxI1zGlN4mBnMItjsOpdj1Mq7VfMPM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DzUSmqfEGhMRoH/Eu2uYYc34hBVxKa8YuJZSD37iHMzmGoCu8wBQDnN0R22wLO5xxCPZ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leGNzEfcpduupRFXjdzWX6msmjcTOYYRllh0wq8BLe5auLl49wy4l1tmCkXFzqosOenm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QjcG47xHyTmBiCdQGJXRfuVxqaEuqjk3NN5ljZAqlxKJZnkmAyNS7xB2P6i64i7NwB66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H6hx33L3i5fGYGIKG8w8RTnEuGdso3huVzPiDCprcLJMG5iizWrjYszzKGE/YVOBw48k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SNPMXFMRq2ByxCazcwuGInIjFgOcRkYxDofuFyxPCmUHMVCJcXRFbzribIAygCggj0VG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FqXAZBDzKs8wYzuXDGpQ2pOSHmahrbES93NHLKfctGo2vfuZskRMDUSY8j9wjS4usgbu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zKIndRcQHeIV5jgVUsNLBuokW/cQLdR4LRa8MMBdcXEidJYCNeSFlgxxDqw2uIV+iEYA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9jqMwRHU19o6tPwjdhccEpDDOXNw8aQT3FfMFKtHeoov9Sy7vUXF1LeFzRYMHEN/i3fE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ECzzLrDKdY8zIzAv+EdVEpeUiAz9uIYaljEWcxog3uKmn6hnMZc2pjglb1liSbPcKU0l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8GtFO4DCLQxszSrjGWgNzKeOH/qAGrJnz+B//AmkHOGYI/gsF4jzmYc4ZQlO8Q+lN5q4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B5lraQrxmXHj+YmPXF4gBa0zLC3nEAa+YdMFGe4BGRwgChkathwNfxmMujYAEXJWKzW6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qwavEP8AmOk9x4rMWYaYrd0YEvcz6p5ljiGmb9w5tiBsfiWYyhl0M1CqKgpMVLbxBEb1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PLMsDFw2bNNfbCh66jdZMdx46mOagi5jzhl4zuOoHEMe4VZnEFtT9y2juZdfMdZjwIGF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GTiBuVckfTC3dTgDmoXq7m9VUxe7iY1HG8RZpiSi9fMsuLlNWfubnUeIJ/zMS/1HVwnE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exvDErcCoVVqDdi9zCOCGKYseYmAi1EVklhsvwzhCE1GCN3KbCxWNJYl+JXCpj6LINEs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RFqooiKYQP0R1fxFq5fL+ZuFMQKGD3xcWZnKtJxDf4szNENosjA2Mc6BjrUdZgf5RUWY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Mut9xjvvqKOJvEKPFJOph8J4Of5l4y42R+ZcHFyZf7mUGZsMe+YrgPmKKtGALv8AcVdv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uGg29xBijtnSR+W89TdTVxYa+psGOmANFOppaXZA9NX6iG5cUNQrOB4I9br3iKX8UMi3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gUmCrXL2lmB2fiDtAHMyw4lhEpxEv/UqgqB3Ddm4eSLitRW6lTnTF3vqXZXEQvEvzG3A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/mGFxDTxEcweU2LmJdx7sF5ZhkZgXhuZKgAUghaci1OSwI2jbhBarqFhoKOvMtYOrbHw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8S3mYPiUvMGtR1uWAxUNkumZk5hjuCcsRKTvVQbFqVHQkX4lI7qPljo9Q2m9RsduIu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b3TRfEGhW9NzRXcMLEzHQFq5e4lgxDZeklDVX8w2FPMDrV+Ia4ab+4EsU9wmnXiVXVIM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B34gD/Ur83AuGs7jvEU7gXzHOOIYrme8y8F5gJvMCQUgH6mgD2mRX7gTnEGVZW/7lXMM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sGIhML55hbO5ce5h54lX7lryxOXFxL17nRKDB8y02Y+opZQAxSh5uGg6g153HC/ESNYl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4ixg+oJjOZlvUom7gOruGdWepjDCRSKrzcFsrOqhH33FaziZiteZXJMx2GuIWSNxuo98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QvmIQVTHqYIVVQCk2GGWJSQi1zmVpu4s4ufC4jSmZbnqC2OYwKGZypZMVBctUq4CrcwC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MD7jgIF7iJQe4D3TSIQjR6jHxAHEYaYDtzCExFVrqVMmWVr/AIiBiDCxlp8NyzYRUxY+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bF3BlVqpV6LZbQZiU3UzMsEzmY+YtFjas/cGjpljUdNssO5Zy4hKpti7RR5dyw4QTDuI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S14xBIftG2SS/EoBJ3Ny44vM0G9fMdtDWzEVOY0xfkeZVtEgDh4iXQXyltVEo1ELhtjl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tcTcF9xAH9Qcy8WGI8tczbMKeMkf3NsQ7NxTA/uXZfcwxFqFy0RaucCKFBEckoYhW8Rs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YogQUxbK1FZiBm4SpVVu1jh0HLqDRp7Y7Wbv/wAlLizLxLLiriJFjzKU6lGXdpuys+Zg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8M6WvMQ46H03/cTyeu4arfEB7kMzfGpWTiZkuiNFVbW54CC9w0Od5ZdUb1AxRusN4iZM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u11mZMfcZWwrUVIxfCRgnYL9S7L1FujeIM6+YgXGMxVvHdRFNueJo5j6uoaUsJNy1zLo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vVsShNeJpzxL01tIYSulnmFgH9TTW4N63DZa4mDia4uE03L5dRAS68+MRMeJpIwZcRtO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NS8lwprLDYVNYcQPELF3AFwJU5eWFumAuUrczZlrgwGJY/xNOMQnVxTCK2mZVxN2gFaq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xhPE+SAAW5wfaNSX8xcjJmpsxMTZEFfxFkoZQwYjGyHTiG6j9xqwdqg6HEs5OYwB1CHm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paZyQRxAFExKqNiNYTMRppYjTIgPCQRbMv1ZJlpa9Qrh9wAVuC3VQQA4MtKH3LSpczWw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VcDOMzOF4jjTEs3Uv1GUDiCid2T5p4loEKc1HOonUGKoDj8LxZrmGlZ7hCpm7PEw4lWZ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VKpUc+IDn9kZi4E21BUNRwaJNREoCEiXlFdMEuCqzqVDo1blHQGiV5FDdbmAj4Ocy0dz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JR8Tab91BXuCepQwfcrFcTBK1nMtVJErUTF/qfpDnF5iuMD3DL8G6j4ive4ZcxZjV4iK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nEQzsEyaZbs0yzlzCFxhLBhUaRa9ReY7zHGqzDgRUXKzZeIYHUsMk0JnrM3/APyPwsxY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xDzC5OpUpWo6i8r15gLtEsM4H9wWNTWc7CNKKDS/wJsYXdXENLyeIUfpbA0V+5nHsJG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FLdYyVHxT2M4GeIjhZUaeOYGLxiBUEleNKPzAId1Bepqf4h2GTMvaMXibVRfcfNeooIW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LR4l+qg+Yb5l3v5hVgb4mxeCFxD/tw4VZWyjfMoL6/AQrkqX1iU3iXGMsM08wbw1uGn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aV9sXfqKMH/swCzk/VzWY8zlS1NIPUGYq462iRYeY0KZou5iYKvojgGDTzGUyEHFRHQu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WXXEfSHTuOVWuZg94lEPWcalF1+BhFoZuNEMtVUd1YjmguU3iJepWY4qEtdu5RF1AG6s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YDtgDuII8RSxqAaalMFiP5mJM0ULoeJYsXuDoVMlplJHPqA1ZBL/TMg3CC3cS2HUucU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MqMywYIwIdEebMi4tLjSCZmuIOaRxEv1MuNQRhWswB48SvENlYhrDiFOdQPqbL45i1nM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FeYCGdSo+Y8NHiCZPHuZXWIaWTgRAoMzfN1EAijOY2zUItiWYjPFkGlH4uah8pmBS+mJ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YOY74D6gq6a0wMczjMzIKWJ4qcHEpvqacLK3f6mWII/SYcQn8MN3PN1FxBbIOPxvBDjc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APucg5iAYU+pfAssw5jirvzDfuBXqPku4N5btZccyyYS8RVVRXDk1MTxN4//AJn4upzG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iUEuLlw9sZuI/sku/wCCYIFeYQpVV+xIW9Q6NdwCEOC5QReoqM5jpqICaB7JSgiGW42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QaalouV1Mm9YgyrfF8yh5jTAxMtmjEw414nItkyMxwM5OTcVhyQHCm+Y4HdzBYjXiDSd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HynxiX7+YftuGeKnI3CxgxucgQHwzIKOIKITeOJvqZO4Dr6hQMY8wzf8AP8A1QqvJMCC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rjNagVd3Lz/UcmbGMNOuYEDVwLzyQwzcAhGoIY4mGHRM9lVC6c9QxGsQVal9GviBdQN6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ZapGAgc5lcXjoKJA6h8MzGYmEB8QjvcC0MNJMY0ILi+YXKoK1QNeIAHLLCKkqBZpzxBD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WGYy1ABVjHlibG5ubEVhQrIx8ZuI+kzn1lnNKi5mIC7TEvXg9wEN0x6qkqomt3HVaKjd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YFfMoUXXEbMjcVXpNRhXuLl1ATBC2amyCuPuV5qGk/SmsRpDick8Qx5sgE/eW8wQax3O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613PRmWVnc+fURBR8xxvL4hrVUwBxfxA3VSiFmrgwp2QN1CBWE5ljlg9FQWncOFvuoFU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VPMtlbEJrFaYjRp1Bcq+YilP8EVAM8MKF2L4lSqemG2DmVixgvcyXLXN2swJCklYxDWo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N1UBePwVQuKzSWXiHmHnXU5riD4xELc2iamJYyr1LD8BUp1G3xCwS5uV9SwJl4gajW3G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01zqDxiHF1Dlif8A5kom8srMGk5n/qJimfPJiDZUfGP6nK78QD2iHUmPjW51QfFzHDj4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n++CpSY9te4AmmLxuVlsUhUiNrCZZYFlu6hYVgdS3dqOnuZJktlshrcui75g3VSmyv3F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wS7MEsXlzGotxqDHUEtGriWPU/8ACF9vEKVLBHEMJPZLtC4AzTbxEzZFT/qYaRLLJe02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zncC6XMNhj5mF3GJY6i1/cv4TrOpVBmG+iYHFxW9HmWI1NN4ivcG6qIvVVMR0zBv3Fni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XkxM2uJgWfKXFXjxORhRohZnnKBi/wDMpUIJSopwbmNRALgVyNxlNEIpBcIMAeYWCwLd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UxmEKskb1sc5jxFjMMjdcSjEIIgwdEUlJiAmoh2zMmsy3evMwkvuM6lsowR6vj8IQ4WV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xAsEqI2oy0pD5iLehPEMVdMWxNLxDbWUeIV4gwz1EwSIocSiI0YmLEwH+4rX+o7BuK4t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xRuDXgjv0wu0C3ELF0VGysXBdjzL76/Ag/qDxuI5YbmjMGmr3HliYziJqwrsjwWkc+YF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riBqmvcLXXFxKEFdZIg5xcyBbfMbw7O+YqGE9xoUltZiMo2HMvOfiYre88RTbJzcBbpv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WXpjMnOswBg85jOGBiDMGNwUxKLsnDuc1edwz+Ct7huWhjM39RKfEKg040zT/cxFcMQ1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MEWnEQKgZGId+PEoYSO3Q+Iw+JXEIUNq6juw2urfnCHEx9QWTeMf/g/BX/yqYRd/h83F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XUw4imNRKULmFNEs5IOQWRpQnfIR5gRLMkIeK9ymSA+BAG7eJ71bNvRMa1cu31AXu6yl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zBpN1NFXxLuBjiaW4WMK6cbqI4qiAvb6Shs0H1DAHcQeo8Bm+VuagOYrcxjKqpfmNAVH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7iIup2Zh4QBTgrcsB5VGbE4l9rjpZGm7JgeJyCMqTLe4GDxiVq/mDX8zA9zAFTeBz3PW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MFDEqFosC8Fe4aFZhJWGHRCiXFOXmYA8QWUTpie3+5m6glkhJqWasY39IwM4IFi8RNAj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VBLGVmn1PLmNZwZWtYPKbMy8tKRb4iK5MwGBQycxuwQu4j5S2wziIf1CG6xLdHxEw0R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FOpbTUWfyy5mCGsw21XKCy3HQP6ilitQTxiOcHiBF5irUz7YishiGrFR4ZTzKcwwQXkY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L+5YZsuMK7XetxZq5ixFewmTrMtLKiiUQDfFfuDXz5nKlVEFYgkHYVDEEzHDLN/LMeov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uZbxn8WMPxLzSSvEooaPcTH8SzDMrUEYo31CedQOD53EKNO4YFPxHQuYByz3EF7qVEbD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JRajYCemB0a6im9n3Er2zcVyq76gqHVTuzwgtmRbU2wZIE4xF5RhziGyfAwUyjvUM+Wc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mITNDDi8QW43HDP/AEQHDHDCjcLv5m4mpzEtmTUJyyqxuItfiHMPwcG9k0gyyrj/APBu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r/5yZz4m0rHmBjxHaFVMtayQZIF+PUSN7iWGM7jXOCopFfJUUpXpAtn8ze/5jlVGpVNW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NwhSYp9seTTn3FskUfiIYVfDHOmf7lZuqrFcTMMr7hSa3A57mQb/AFHat9TkXGp7UfqA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GgmoyHMAmnUoyUMfimEs3mHb/EKJvENQA8SqnM5Mfc3k5g4P1FEDFysgsTJn+DxSVuIG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UVyiLnnmODMfGCW7hnqu4alTbkYOcGJlX9ynZFDuiCxptiKs/U1JVoYd+TiEAVZ1Gogk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WoGuI2FJEZnE/UQFrqUZW5eLVG1UGGXYhta9xZq0uO0tmRapX7juYa95lMpm9xxaaiFx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0B4YZoHA7lgzuWXinzK18xKIkytLlRwWRo04jtpCl49y8xNLcQFypiF7UmPUqKupZq/iC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kvTGLZUC103CBG4LhtiU4lkzUfMOpuA8cTSaYasK7qM0Gal7hHXjPZEDuo4qkaMRW4NN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uDJBp5h8CDWPmOXMchWYaMkEvDKZqIBNuJt1juUrUCtS263G5jUUbCiVY9yjQSh/qAzx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ogO4Y4uBZz2yg0XRAib+ZrBPuJhU93DX+o2d1qBQM3BBy6y1cyWjEKAp4IjgVBcAeI3b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mpfU5uoMXN42LCzKMwybhrycwetu5pdwdRG4CZgLiWmfBMpXcPeYFFn6g6uNVDcNpoic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jMU2Gpvu6iVfcSFlParqNhdTPpCLVV5bgxqMPx0g6RXBhjH9/wDwFtRCLXCtbx/9NkeS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AurK9wPncoqoNpUd+nEV2VcTELTzma8B/Vf4mu8TeEqZUdmZhoplbDuYwFOc/qVgnDRM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+JmAt3rEAcW89xdrzsm6yZ8viIz3C0zKVpKe42HCrxCD2YjU7ir1LmrqKyquXqhY7ILY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Cb5h3xCNogoRxHZhYVfqZ31Lu8eZn9x3/RKHdmPqUTEFcjVRPRp5OIoNkxePEKW3D0uX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PXxG6uU55jVUGIOEsxAVkcsHOIZrqae8x0IUjLJpuZUrtglDbCzRmclmIGS4HgLG+Rlq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7i3n4lzn3BM8kt2fcsOdRS4zNIg79S1uJRD6mF3qYM2e5ebu7xEGppCJKXN/EfJTfcGY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lGHfmI4Jie5ZnzEDUSbIpuIZxPCg6amyCKAGYtpcAjPHdQU01KOOIa8YiFzDhucJbYqz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RBevUfpsmVGIDhT3F2XtlHOuYJWBZchDaDwi6CEMxxxrxGV9eJwOyZaYiZKgAHRkmZrM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3RYw5YoXULGYAyP3EQ1g6l2VG9QGt1MHW43cahOI1zYwLKu5++5g4bJZZh9xDx4g9w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AxEJRALs9fMKwRuWFyzZfmLsDQeJZpAosCV61wy7MqQWebjdnDDaLXYz7p33BjMGJgt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v5iU+Jy4xDY3KFpkgozqHiJTGrjbM0CbXEMPqO/MG2V0lsuwYrc5huJWybjgqoK3U1CD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SQuXtwttVrmHNwYYcw/MMCLX4NzaJGVEVkwA+6hjO4wDX/xzAnhubyrgwUoQcxkncVDy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mJRuLkzVREn/AK4Lwu6PX+pbTWmcQ7jV+quJZNXELOJixJxctkM7GvuKvFvYfMRrhnMs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Y6cfcHCpriPxNW9ufMxdXiDbecNaaY3VVNf4mxx1MG9y87T8BWKeJZrr8BBLigCqfxDb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FLU9Tm/1LUDxB7Jy8x0jWYFVeWWl6l7wZSZ8i0v7jbC5y8ylYvohaql+/cHdPibLqpmi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8cxVobIuOmIU3m4Xy35gKmAR5VMWYNXWJbx9wxzvqKd3F7lPEzcu8SxrmCrGaZmfMs4x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XE7CFHzFvLzLV8S4XiXItmWJ1xE2mWIS+XgJZwrcdrXccsVfMulbl28XXfiOjQZ/Qlo8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F5lrM4k0ncpDBEdO5VNSjeZQU1KnGvUQzzGwuZzSIXBA3EasMyFYiImblKsy5zUKoKin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iKH4Sm2NMcbRYILUs+UF3xmyEuXlhZFvZB0h6EMBHMrei5uWeIGl7jbVmLi8C8TsMQY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BLM3NHmXeoqr+IttVuGBvmOYhvJigLItGSUWlslVvMNLwHmGZubCZJQacEshuqySyGxW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q448PRFbcnqWHJuOlaiW3rggvYLKcn+pVenxLYU9kvmHq41KJ/OaZ/E5i7ubQJtjcOEd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Fl/qF1xM8yjmc0As5nywLSpmYaQKfDLgahVnEKDOPEqtkDaVLhjEWRB9Efoi9mRbETVR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cq4jbW5QSvw5XFhJd8Rz5uURPEZSziJgWcSGZWcxrGEJUCV+JFZU2xPhHg6io8phgyP3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RypLO5LYZrNcD/7KFcI/uCr1juZYceY8YxVQV7lIZG8ZlEI6FoheAKEpSwB7tmUXMnKW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NrfiGGIu1RyVpvUQtceLSWamMufCZRpiJLqHiK9Q1Ka8R7RzEsVqC2IpHENVfxDeP1Bz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SxIak4S5GOgRKWcxWAbgRvAlzOZQN5mbDUvdZhis/cDkeJox8S/Gal4ySr53E1ZquZW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bf1Gkzg1nuFgIgFcx3uXgcT9Kl1uAd7iHYgM4ieGGWbzE7Y0aixyXB71LtIiskQBDhxu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SjKRIIgXM5uKqbuorFuICqIcNcTouMuIuMS3gZndGhdcEbmPcX0igNJWoy8cTK1mExT4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7gqxiJOP5j71H8wWMQE2ZgYIJB3+kR2SuhTURgfEA8pfjVzK3uNyQBgocxlG6Y0vgmPeq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qA0RdgVliCTviO158zZRZcY/UIFvjEetY9RWSw8EthdRteeZbzND3HRmgiFQsStFk5mY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m5YW4F1jxHj9VFx5hfqaM3E1XHmFdhXqXK2zbzN2Ke4ULFeYM2UQNEKnVxxByOIrtXyw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o5lacvMzl34gcFvzDAsB45l67Z0TWm7I1o4OmKMZ+5h67hziJfmoeYIMsJhxAg2F6mDW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JGr3KU3BWRiWGIl4iB5lwvmJwEqxZClAnDFzfERQEFsQaanvI6pDLcdYTJ/UjFlTlcsq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4CmtR3+PB4hWQBAcfis7nEIF3tB8S5yjLLcrMBKge4pYR0wwpJYzcUGKnzD33KbxD/mJ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oQib/UVSz6gxwLVdB7Q/8lVCZ/iO5f6jvJjxHdKsJZ/lE2G55SBiLbSX3G1xN/0lWWQc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aZbRiXbbcq5pwRnGrbqZMbmHEXkx1NY4mowbpPqUGgY+4pdGJQ7PqOftHcY9SzmHENOp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p1AeIocGd01oagzXTDGDcI3/AOIsB0R5uNYiDJFesEQa0xs3+ovv3FQoiauY7rMWDh8z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JkipxKfUFpujiB4TLWfiDFcdxal1xLfmcShzC9ZibMHqUchAMSubqe1QscxgSm5sNS3Y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5R1LNwm6eYtXucyQuEyJCxhGUhoOOX7lkavxBAE1KVNaMy6m1m4k4MynUsopCuyS4s1C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yp0QTkS1hcFOYLYyxVANhOd5NXEFjHspivh1xDXLniN1ZS5h79TUyI0qaiAJVXLDTqWW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4sRCp8V3GEhgoNxRfMKFMTcQbaljEG8ZOpRn7l54gXeEvWWvMYe7mpn4gHLEoMJ9QniD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9RaINcxTYHnMo5R6iGcSb17yVKkLSKtccyvupU4OICwDqo42V3GADbwcQXR4mAB7XM2s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Y6gZK4hUxmZ6btiN1Pi4NR0+IvqDPFfiKdyoUky3+pWIZqBTX7mTLqJiUbwy89sGbgxr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dmQDOBsy7lvOELynSmSsKFSs3GKwCZAgpsNnItWJWpTqDxNLZR+I14iNEQzlGF1UQu5Q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2NQRUs2s9zSELFoi4hEAN34hDTKBK9SqhB/AeblTMiO6GaMyuNXiVLjmeTiACNx2pcQJ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ko9Euz+Y2mYB5ywGMStDGY6dwI5+4udV7isM2eoFFmbg0Vqoc3zFrIYu+ZZipznEE4rd5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uRs5jbvUcudnUux/EsVeJaEbGn7hlE8S62shW77g4dmfxHnRLQjZBtozBJVd56hsTjk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5wYlkf4YYLa8S+HXErtAjsnFwSKMkum/EtZf3DZ4l0Vm6hlzc2KiUxJBZ/mGVfgKRyUT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tmT5ifBD3E6uF42zlu4camG9xRGCYQaxeYvcdO7g7uGZivNy3EXaMU5JgmI0jkcz5Yri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qg9QqhUo1zFvkGDwYP7JiLjmoTuJQplFNlym/EaLMGIQM8wKbiqjqVMhDGSJvdxO2PMB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ZGoiYLLzxCOCoIf4hrF1CCNzMVcquio7ZqMVmpdy2dXCrW+5ahL6gN03zUuLh15i0PEf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BSrzkj2t8kpN3EGtSjsKjRdQpGFdfEdW/U/8pYYzAggC+5deUHzxLM3cFONdxQHqbDxN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twKtS2QE5EL6hbdW8whYKSwr6mGy/EUt0+agjqbFQ6YOZtvmZtQuaFnUx3A4Ca4iSir5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oW5pRfM1Kyy1z0lGbg3EzEplWFnJ8TXqBlzcSyXZ4/BuOGWNfzEQgkHruVSx/uchIlZj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wAKIMRoQFqxTLbTajRD5VYVeJtlLKrTKg1PKBciFvHmAMmZmRLqKXMoZQBLnMxy5j0Ew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xNWRiHmJqFv8m4ag7js4+ZS8kw1AT5I6VySt4LglK/cRSdkXyStHQb74gvrFSvX+ol7O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sgwuKgwHniZOpU7jF3Exs+Zi8Ge4jvnqLo1Gp71MqzcrEEHOjmDbMAgZ01FN1viZUj5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ivUovNVEtGXqPZW4guLlDK7gdwzNHxBBq53N8VKJljMK1FDcdr9xfbxMmbu5YQ6KzxK8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nHc2oG/MDKyr4IGTipbCyLMcuMMuvErs32xLC4sbfuFPEwwVHmUjlwxAa5iWUcQB3Y+J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IVjB8yjzFtBwS8jPaUWVTj9w3RqE8Yl0ViotoZf4ibHFy16xCzqH/iJUyEsqoR1LuI/G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9Lsl1k9/gQBeHcsQXCXQp8S8gqZqGUJ5jQIALeaijGyNO4DbcpNVmZLp5gLURcnxBjUK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RQ0eu4I2VebgBssOo66vPMAviGJWCVD3O+L5lHAXidHFQoHww5lC8IaiJnCcEFGqepmt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w7aNyq8NxK0/1MuUBC4AXwQdGHcsu9TyYlt4qoLwJ6ijplOywC05IIXmu548b6gAPMBd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eyVSjESwl1AIEMcS9yoRd7m1gmgX5jVqUx2lg55hAKxDcCuqlZgL2cx0CgdR0xUAKVS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6wxS4sfhZmBdQjqBDWI6fMCBYO6iVu7hzN6m7N+IjKc4gFojY3Kv5Etsyz54iOFMDbRJ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sIM2xaUlDsEsHU5tgGICymfEs5J8QLcS3MpeYxg5gosilSZNQqKKeYYKGIbRmLXdEuoG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QLJQMAIaIKXvFQjeZvxLTUsSoEwi/UVmrqNQz6jyQLi0xDTr6jnLMvzCqK0RW+VZFDOS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TVsAN8xCXuOlUTkrHiZXwRU6s6hS0wd+pV6fiKMtwJolFTqnWG5xj9zlq4BPrGJbYvBO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7lGrJdtBEiVp3DobxNMmM55lIztIkuTVz9JnhqJYvULbj+JeaJOAzEqiBtQmsJS0yVK0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V81Mo01XqC2cBDLnUMV3BZk1L87goHiWNwU27li8zkuFubZttIfcqiH1DHzHVsfJVy6q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PcXidkrSw2DcAAufMWGDAZiGZLYOkd3EMJwSnTUymJaMTUr7YiJVeuYPjpnQDnlP8xEu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iAK0HmFzCA7ZuUeovKNMNwg+MLWYMGNNRRSyM4nilD+kdOsShXRBbovuKfOn7gNgx5ma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scQIIXySjfCXqdQpaI13FDStcdShdhA1g9lagVFfU3ui3dzPuvEAc1UG284nJUKsCMUN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TbqVM3LjGfMBhK1z+o1V0L3cu3UQ43DoblF0wLDWpVs24hSNkxMsRl04cQArVb7iU2Q5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KssXhlG1ZuAaEFcRg4FYrc5hL3MiZiUIt4jvDDc/ZNgwRtJpgUZ45anhFDeEUzviYK8T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j1OcQyY/cGGzzHXfqDO40amxWYaciBhCbgQWj6jbSzOfBmF5zL8S8eI1YCu4h5KnVGIw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uUs7T8AOrzFuqm7lFtIbS1QNaqgr3xNrM07lZjfuKOIpkxKxUKpnMRSBQmOXEwe0Ykqj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ZxmL/wAiqY4i43MGIWfchBSOPEGnN3LEqNjqogC5rUoNyJ0XX8M33YTBVEFnjxNwzmZG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BcHJ1GfKWLDids3xMLbiGdagQwwa0mty1Tkg3v3PJAC2cVOhVNe4thWnmb3/AOxzUXi5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wE2rnuOCGPEVBHPiWPuWLzcAWDNkOwTNyzUD5igbH8TkG4wUOZkWzMJ7SkLniIUd1L4L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r/cti/xYcfqKw47glaiNXlmfGa5hzl9TPMC5VaZfqfGPEDp+GLnqIEQkv/mYNxw1L9S/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Ba3Kbg8Q8xm33KqxF/4idXMhAg4omiZY6lnBiYhvkmAna+43gw5xFZmCgYTqFFIBsfML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Z2dwrlDZiWqhl4hmBUmSAuKjzFQJyviJbtALBmZeqYoM1cC+6YixcWr4g/lzHFceIrTE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kL0wUxK1MiOijAcRFbtzNIo91Y9zLvPmMU3QhSB6WXltkQbYVC9a9ROdG4VUx1F0TxcP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WJnDhLmqIdlnqOYa5lb0IhpZ4gVzqOWDHUbcS9XMBQD9QaziUt1A9XFRhl4rnNwmjE1B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Dn1MnF0gdn3EpaxGtCr6gSxvYkxkPmHAXXECbJn3BNMu14lCDwQQpMhj3FlWqgC2urlQ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RqriA6g3LiJV8zmppw5h2yTLnMwh4m2IV/uBXcAMREsuNk6hmBTCUJmEs9w+kArBmZNw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dhaO49vbLRe0v9xuC81LYBpKFRCXBCLFZnQCGqXG4AmWS3b5mmBAg0/GAl7grDJmVQ6M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Q3MHiApItMJeYmiKpNTBncvNUThmGd1mpgiHd/qP+ZwjmEJsLuWSyKTuv/ICtFLiXoZX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iXDioqdrLxTxHgtxH1/MFw+pW2PM0NNnUS8zB8eYD4gE/ucYloeIKDm4nLcnEGh7jdGM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BnQRZeqhwK/zAuAVWYJeBmB1J1FeY6YgIuVg8buAN31UUFVbF8PiM73EW2u3mB9AlkBY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PsKnweYYxXiAODqa9jiBu7l0HUFeon+pe1DjAkMZQTV1XiAXZx+4sRJ76mTjfUT6jrF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ZrVQbzPZLyLDAhqGzCUMqqHWpY31K8wF2zJriA6ircxpxxGHiYNNxWzEvYvuKQVM0e5i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0SVFoDPbyREk9ylaxEb4YtK7e5wTDHRGEixQFygIVlfGaMRZex9xdGXiVgNx4nCU4xKO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miVqrFRpcrsYLsnxKzHzHqhszCWmuok1R2Qy0kUtFPEyRC4swNSqsi3c0yVBLORiu+O5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mXta6lYBz8zcdSstxxxO46jVr4iLX7i+qiC1+pdW2TxBsy3MBj6inmbgzA8GCchfmDzX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zIfC42qTOo5UZhzsEsi9whssriWUqWbNx1NEQTZPMqAGo9yrVCYX1HFKOSZLwBCMHMqQ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VmszON8QZS/wVeoePqJiFMRDSXLLLGWFX6jEBY/hzDMm/idpXwlVGjPMF8NTCjKnbHqN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9QXBmxmJmJRFcGoWaqB4TCXrXERVfdwum5lTpMUTOWD7isF8pWwSANLg5qBM8MQqKZcT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K5ZZ1P8Ahi5m5ReyWiAYpoTC9Q9y8UYGfEsjYLlpo4Tl5iqhmA3utcXVkUhlD1v+4Vdr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dhVt8dQZcQvFRGqCY4vMxY3qC41LJmvMuilYlYsxxHecPcTqoNYCGs/zOKhfIZgEX01E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z5iF1LgzBrzMETvcH3R1BA8mYXuAguXHUuWLmqxXmZWUVMLT5iqxuOblzExb7hKxi8k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6m9t8VKs89S7cQVXEYqbYLo5uJR/EwcsxVcxRY+NzdM7PuDaZmEKvG5VW6WWvSY+Zuyq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8XLBkLgQXwiLuJN8zIxKAywc7mbjMWLubzVR6EBQoYgEVfiM5Y2aZYyLcWiQl45j0GYg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XZfyES3wykKSVTbjiAvp4gYLMMg6gWQbZglCr5RcEJgzj1EMpfuGtvxC4RgWpoi7u4W0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gU9RC6GM3IwqtLJ0D5luwl1WYGt2XzKOK3xARvrcVKyRLbAzZK7jAo1HWgawajpc9iKzm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pUNShRH7l6AViWJCmIpoyQFA7lopUJFbmS+I8xBGrgTiUm2IW8JSe0x3bqIoGTkjGphV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ZH5mUORiOyjFNAw+Jlg4g4vAeIDpaLYAgDUqtOFl8ueb5g5vV7MSif50ZVlEQtbc3M5g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FmYl5uVRxK6l1sipIrL/AFC1jcQ5iDiAIhKLtqCtjqlm2niBZ/cLl89TAxLh0QLzFVWV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abqVNdRXBvUQGzMoADNsUAiuZcjbrEtTsIpi8RTZhcvjiXP9SiRFS+TipaO2DKSpijKs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R3RJw8znuHVQB1KMMvJuNoIP1BqrxEqdv9Q0tTb+ogYwkos5mRE1vuExXtrz/JB3qM91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BnGYMOIfH1KGggWNJ8xiahn3DHZGkqVnJioB/wBS0HGGoUrqCXnD3NQ1zNo5iVmqn/Y/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M+5Y6uoBgsxdXCYrEz4ltQ7RkI3KjYvoZdz5CWLX4ehdWWC8nuXUuehFkrcyKMsVHGJs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HmdILYaM01iOsRYx8RW4PuDmuoaYZlRYxczXmHTUaN8xMOPmY5Zfb6g2zCY4g96hgjnx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ENswe5iwmHRLrUwBnMfqMC9QFc5gzNRvR+4/+0KVuK1YdlZgp7lTlitCzIkM0EZt9iKV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FFpSXjq4KwTMsKMxpYgRQfMHdQwDuN2CKMLuNEBhS/bPEtw1zUHZhBor/MsyfU6DMjs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KgU8JAFw5hZaqKBfnqCuPRiX8QXDVSwlp3Lpo9ERNHPUHPVlzEQKuSZjXlqYSgykaa6l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DCXjPTGkOKlCY5hsxCOMRWiMTkMSygZqCs3cBkagKUL5gFOSoKB/aITIC8EzkWN1GzR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1C5j3zBu1nAwHAjZxKiyPglhSUZpF4qLkAu6hwES0Uv5lu3jwxtFRM45mEl4EGy0CO1z2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xTB7js/uaxKnPUdPjxEZMRLW4lFvcaFAm9Yjuy20eR+pV1x5gxiBjGziZMqzBFfBodeI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I0WYibPxASZUEeIbwHE6idRQqo/gjzcFCLcpyxYq3F5zKnc4eYrW2Bo/hhEFoq+YkCYS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crYwudxOYI9S66zF3KSlhW9zjo7nCSyw8R3WO4AXzevEuZGWQvfMbWp5l1/qa84gGOTz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+IKbyTrqYlfJ5jXyxcD/UV91FnBLziW35jvdQ6dcwzrUTF1B+KiNluPYg3wZqRjHzG/TL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3csWsIzcDvcH2+JSsZgpYPFQM41qVJKl/hU7nC3LrxiNSpbAlQKqs9y5rUDiZHARBp4x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Zo9/wAzmiG46bMsp0zILq4r1qI7+J6Mwqy4+Iu889TDWoU5PwGcThuPe2OeT5lQ5jhe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qo6TxPkgQCGjqdTmcTU4liQtgKaqpZ5RyNwaKYjmAgg54q4PT8y76ivLJWII2DK516jX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TIZHR7Jt4kAakS1PMCjxLykxjbFho1KVleJUrPuDmdDiOAPmJvdwlqDRpEIfJEV8It4G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hc8xMC7szx5iDuuqhF4QA4slQ4yxORrkqYEZgiiQ9WRoniIDNguajC0LuK4ehlQxzJN4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yaq5vC5z7gO8nEvr0w6mZLP1EJpncJLKshXSE8FwFQWtS1ylQgloLqZCy+IoUo9scQFz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Q6pXYF6li1Dh5hZrYYJmvFOoCrthHJXqCxukHrdbvcFXCbdw1tr1W4roTvMSsGCo7WqP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uVbI1vxD9bjaVXE6VuLTFfEyTNuUt3iHk3ULepMOHUGXN4lUTfuAz3A/FfUvTwS8UTyQ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pfkUGlZNSkDqP2EqiqlDgxkQJGtp4zJNV6uACwsNBqGn8DKorIqI7jvMGIpcGiNe5n3N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lFYadNYTMJhrUHNVdcFTFYYsbi1ecS3qYNkVq4gFsxFxXKU6WZUM2XGKV/5DOLz3KHun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0orkzbKqGPMRrTLvfuH5S+6Yl5VvxLalZzTUxClqIlmyU+Jn/cXFm5aO4OM70R3dZjkz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Gqitrh1GDGrrqZcvEvGeGdU1DLg7g41WZbOICIZYYSszMBCcfjmbdxbC4xPupRT3/ET4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+JrjfmWBtUio3KrxMGD96gvhXcQF15ldXL3ZEU6LEHZ4gnlvmVWGpUy5mDlqKOUFdIw3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lxckqc09T23DLOoKrVyrpHyu6hHO7iuqgxkliqGSo9dQV7hfmOU3iDRrFnB/cUcRsxMj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EQIPE1IHTBVsmV/aFjn6mUz/AKgpYZEdPcEKKa4PZ58RbsWnEWxWwbK/zE6TAVURXOdx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qn5Rwbalizk/iKGNdQoHjqADkyue4dd9RZRbY7k4k5iot3Nrs3Bsdm4lhHPMxvi4N7IB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0cnEx0HMpYe2UiqAlBoi0wwIa66ileXctfAIDlPaeFOGD5pemYLEVuFVVxlhxO0sgVlP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0iqgml+YouhrbUFGwCVrD64jSxGY1S6imHXceZDYq4oEU+YpS2fqbMYb3J/MploAeJh3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KPEAy5k0RFvcu4UqdvuKLOrogvtc8xpycyuLmWf3BmVe5YYYM41FRzcVNkvNShNOZuTA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xEblcTGKfmb53BUbb/qKs/uP161OdRd6ArH+twziU0lZDnMuYYKgBqVlgCC2SvMtUbqP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jmJmZ3xBl+CDHiPuJbGe5xzPqBxHqFmjp8MzFxlUJi5pGTmXC1s3cQQI2MkemlQa9x7V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ldJYfEV3ePxlBwZlvzYzBxUGmv4gtUr2ynNa3cBKLjenGJRRlB8NRcCZ4hsuDkUKhd7+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MyWZbnFFh/zHpzDecuqlc/zKKl7MXLsxqZOZZW4x4KxGkQQCYBO5sZtshkzOXdTnVy6w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peKhPqcL8zLV8RVjX/ygGxuI40SJzFrURrGKl0ytaqo1g68S6wKKgiV8xQaxLz/y4lVv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mHf8MbrD+J3L6inOfZFGK03o5lq3LXqFHfxBVhqVsqqDZnMrWovpl1xdcyws7m+DeUlE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RRViVGYrxuYNS0jmZunMFdohtuanUORWYDJWOodGkZXoXRlBbKLyhbAhu9BCWXMCihsN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QOBDtXKhL+Ik0x7RHuoxq0easMrBgYBKyTjaZ16mgM6ixRKjzEvDDG6nJKUPERtWIK6T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JOR1LmSnzKus9zDq0lZg6C42bLAhtgxyTZzKlDqBzFCUt/HUBsFvE3fF4SBhXhZBRgnD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aQQo84lI51n3Bap15irYXDMRVkPniIsnDNMa5qAvTuLphOKnrzBcWwZinMTVWTClxGlR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CCyzmoFoNyyCzy6gGfayWdR3cbMlRMR/DDLqGxZqR8kWJatHcF3DgogRs8LNvM44xKlz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Al8Iq1hKblEX9RmAviAlxalZub4x4ixAtLCDxhnK8Qgphx1FTlW7mMNMpxzT4iC0uZDl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xAB6mnxHUXwCM2jD8rPxD3FmDshawjUoc1KBDD4WxQxLRbDaDkHEDVgDfMRVTiCaOmzU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qYMRqtw8MRMZiqE1AXVa3BTNXC7Nyt00Qwb1BFiNmimx7mySDXAv+ZVnULtoxxB8kHH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asWcG5fYZnkX1BMVHt35lkHnFR229Sjglhs1GneGCHFcQOnB/M/0RsOEgUrwSjmmaPEG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vBKqtIrN5jBmUa+oSqZjIUEINx3i6ji//jmMZdMUFiUsaDBzn7id1MGsbmXEsY4ikxAD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S+AvMwunHxChjZVROE1HLH3C+dQDDn1LjMAJm5fAcRBxEO2WK+otHbuXPZEC2Si73HD1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cepZ88zwVUogMpOYVuHY4hTLiUIQKsZY2OYVUwKZuFIqQLg12TKCsx4nOiZLckasajVu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EqaffCAfZIlC46SyKNh6mR4cQoNMTVXcXLOoDp/cwlYe4i6U+YbaqYBuM6BAqrBhte4K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Io9RKOYtgMCyvVRVStRa3SQnCUdwNbN9y5Q/SXKyDoySlwVWJd7dGpa+fUvKMnDC5A9T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USIr0S67xyTkbXDGGVoVTMzZfqVrTZ4izTMbnn+Ja2aeYcBjuBVgjlXGOSk7QcQ6GIjg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6lhR9wM6p7hLE91MVokqVAJzDGom7gG9s5hRoLi2vTFOoCyHioCUJrER9LkGI5ou9iH4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WHl/EW6mmyZaiKa3KFrmUPqVqlzDUMMwkogvITFixgjhfEafTiWHH3LepbrZDvAm44pu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UahCSuNQkgMTCvoi21EKxeeYtXqXpY5THcfU5FzJEz+CLNw1sj4iSjEwSFhZGMPCOhmM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4i0hMmY0jTSwlKVtszFhAI9uiqDUS0U8iRc5GpYzFxqCVDUtnUwOyUKswpfMMLeYbMSt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rJf1AS4lZ3Muc/zFrkmeNMs1eiJwz5jZahEza0mIYXOOIeHipg/WIc3ceKKhY93uHiW7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4lhZcLCLji5qpNencpVGzibLZxhj9QMZKzzGtVDGUoyfUw1x5mXj4lWe4i4KmYJqDvio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QQGphvPuYrD1EpaqKZD6my3KmIB1vxDnJnuBWSeVfTGxVTHMfbuIBaX5gKZER02eSXp4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QV2YImTQzkLPN8wWA49TBdSlY1C1YUQpbMVx4jVaxAXo9Q3x8S+OY85mJniA71MgVMUQ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V5g3dwA2MeQD8z1cw5AgHWYsMduuVJRiOJeu4ZjaahnMPR8SjOkFb5rcVw5i0FTwkyC2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vV2So5TCIlozY/cV8/cR2yIDtz1Gu3dwcViA4+JfKVCzd4hhmurg28+YaVV+pcyh5ZsP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aULQ47iltFRw0Zi828SzbHiLWOGNhvfMAVg7lQuR0y/glZdJl1Ec/qAXVl9RLSUd1FfI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wxFzXJzLyZCARFMcsBdCPzOgXPEwDNHqMUJTwERa2yZCgeobzMTwH7j1VGaFiuJVqvSB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xLUXBKtkRCK6SmoTzDjYVXqdbRuU7fIZegA1yQsBpadTlZZmK6InuXUEVwYZW7N4fwyJy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TmNCplcEvFVGNVx8iHBgw5zBfuNznMqlrcpXt6gzqoa/uGqUHc8II9yk75WGzBywfdDW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EVrLKmpibxC82l2FR+5vNwV5qZk3jCEEKiXEgFwjhNoLSoNwguY/9gio3CiTdwl5nCXz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03seJbsB3xE8Q3IgoiREVxKkd9xjDuNl9xI2wyHEfJUtgXH83vXxFvSjqB7gY68RUlLc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q6zMtGmiY0XAAViGFrZKMW3BN21Hjliyy7b+JvWouKfUN07l/RiYMZgHMHqag1LtOCGf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8RXFQUqPGWariOOJmXhjDQxLwrRijRGWf/jhfGXnxDq8YmDVNPP9SjrPM6zEp1plY+J5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K+4qSlxxFu5zVVKSvUQS/cc73CkrvmF7vfFQF1dp+40lYXuPFEVFaip0V0xWVLuolfeo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m4MOoa/wjyQgM46lZWnxLcEqMPLuHJiOuoLc13MUpT3P4cxwSuUObXMVqNhj8EN5a6hb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IEcaJSkOBlHxxMBu5aadyt2wH9yqEpQy4TcLWpX0TUCl2wWPMAMVG6HU2xAgnuDYauZm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ouXgjrkcXFBn7RMpk5qejfEArKcTALF9QTkaeo2iVaA1HhBBmaPDzFHVnEpChKSgU7IV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2avxURhIMXpfUwtlGfEyF4rUUapZbaRC131MA4dxWqzxMIXEC9DZHKhUfYMXSONeJTb4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SgWRAeHEA1mIZH3LTxwTmZEp2Gt9QZtFxcA3N5ihp+Yq2ldsQBUE3zN6r3ZM0ctM9oU1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uWu+IZXEEQGFrzFKjcVEgsNxbywpNMWN8sDDUubS8kpRYLzKbkqs3HaWHuPRSjqbsDPn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U5zDBxLrcv8A3BqGTOJzbMjMUM63Nvwfh4lfUreYnyw3mYsA+ZlMQAKbmQ+IF/itVeYk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CoEdn4h4XjiFhIUjF7bWNGm0eCZjbCHmEN6lTsjRxFdyIHjcRrOYHFPxFdV1LSulC8rZ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kjjR7l1rHuWnTUFxm9wXkazLFUzlcSyvmN118zeluPD/AIiriUdweM1Fp4ZbmtQbb+IZ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IZKeYU9umFdcvPENdy0JpgimDjuEVGoN+algAagXszcyG6R6hophiS4t9wMpcT/4Epmd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kteczXrmHsFcy8/0hl5SWU89bgOFviKb4isLXmPCceYoFOH+Z4M9w83cdlhnxNCHGmD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r1Do77lDX7nc3fMXrMFHmCs3iZcw4/cvDWZVRGCQOEsYWDonH+ZVrMrF/wBS/UQ3MVQC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xKMw9NXFchmYrm5gOSZmCtQcBywMA75lnMoPh7lAt3FLPMJMXjMo2X8wC5o6gzWFP9H+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GaLJcCRcQyeZV3Vw8gGJlHmOq4gRZx1EjeGANuY9ymMmHqEGcPMYu8wKcMGK5cyiVnaB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XBDTAKJT1P5cS7lZ4zGr3hlbTzAHBabuCYaigEPgg05XK0Z7jlDPU3yw/lnb4zABUE5g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1TzEKoEstZiGgVBNNj1Mhv8AjUaXf8RrVY8SsFB3HitS9Ya8sMHlCorfRMcuWQiUqlLo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PEGggTXud5OiDVq0uyBLWXnGYoNZmFqUkv8Aa6ii5W9xuLwV/wBQVCzf4lOJiwWw1GSV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Trg7lRWpk4JwjuHFSsQuQLzA9rkRyBBuGouItXrqP4Tcqcy2ssNzLHJ1NQzmJfOoYqEX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kwVE6mxURu5QZgD4lpi4obgy6mEDCN8QKpNBCPCt5CdYqqiTJmij5EeZysQNMYC9IzbU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cuLgRtK/uYVHBAPncVjCHMYSxbz4Id6XyzH/AAn1DlPmVtV7g4fPUXBmW00eIwsznh+C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1Eq7/UG6cTLlhpeo7cXUaqyJnBbDPRxC0RqAGxFoz1BLxVTxfMtdG2JoOZfif9mN+IMv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BMuNB+ILv+ISqZ4IoqMEYGmTiHo+WAP9SjimK/KnCrlv/EGWxLmAmdpD5iW58RwTEAgh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N9woqCsG8iqqll2B3XccQ0/qE/DDAyGXqP8A4JWHB8Q3kqBsoruePHmIVr9xVN2DUS4q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gZJpahxiZq9S9OoZ+UD4ic1qFisEtcGZRQagDJCzbqDJkukqeD1C6Mhh7iVS3PpS/hJB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VNzRncAaRzW5cOF9zeQSkeXXMOBlv6joLDiBcq9uHyeYWqrQ5+pi0xTBcbsBHYYMb7hL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5RzhmZdxoKLvlmjFCAtcV3BtLDplis0puRhmzdkqWtEAwrPcwyZmQCKhQzQ8wq0DATKq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Ep6VT3FU/SVOZbpRCOtw26KYtg/UfN7lHIQ3LKaCBN7IAvglseXcFB7VMYiELQmDPuKC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dksXnLaG77mhRfMtBR4nIP5i3ZpK4MtTDRJiWl4japjbsE+p4Al4uz/EXUU+ZYkPqYFb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rFeo9MeIlR051CDiOuI1VL1kyxUpywE2fE09zbn7iFeYq/4jqJDuB3L5wIFBMJywxQXk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krVTb8EzSLHctUKqfw5nf8wwQ4shxBYSpYMwhHTAu+oBVYiYhh/c1qG0vUvfEQogChr8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RMIc8zGspiMMuZZaIO2WY4hvQQc5FwhTjkyT5oWG9ROz3C5eMyjOiYN5zLXbWOYLjB8M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mAf4GZN4u4LaL/zNVfcXTGxjjmZLDfXcGXeCJvMT3iAWkQtb+pVBUEDHueZzGqdYzDN/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GKeYqrkr1ELvxAVmIr/iKp2w3WoXpNRLiYtIOZYYZeTuUFIRlmWmLgxflmcUTtIljd6j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7iDX5cEU3XDCgDql1cGtVzK5IGeBim7jV4W42N43ChvmXSjW7hvn2ShpEhmLSjcVdLbH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MHFLEfL1G3q45z1G+ZziBVOiZJX1AgXdQVDONER6xAvc2y5hp1Brcy3B+vwFctxgFpEM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cbmZeCJo2Qm1SSuomJmvPiDXxDV37lIhkh2S8VjxEFbjsmQ2ZvEN1LCWvcyFmpeMVCQ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8JwSMrZ8QLx+oAu5o5eY5bFw51BIuyUumoGxlDZHqF8aSwKIjmJ0XjuOjN8wEsqWWvL7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YCG669Qi5vXuNC9JTt1qBtrcWcZCKxKjONbiZbfqJw2nNxuyHcIUGdJL1g+YgNA+5awK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fNIRK6wdQapHbLTZ1AMp2QKWB5ojUtNuOYo4YeJbCp5ZjBU7IXMDYxCWgB0YjgYwKES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NieKjMTAzcGNSvHA0XCsW/iINfCNxDxTfce9dLP13cttiYPUomYckba5mSALcAsXcrTf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z9zCv4j9y61p5lYQc9Q3DXiVDjgXbFu2SFwkuUoGMR+SZG5Q/gjplquDrqDmcrw+ZeIY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cPctM5hDiOxjQPMWdfgsQ4mJALZQIamTRuZLYwJcBM6jvHUoIBxO2H8TiMX3AumKKZC2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hgrBtBzH6JWTcweoMMOdZhbDuoa99xV6+VgwN58Tux1cUhtF4UfumBoCC8jUFVUf+qK2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GeIK213xK2llJYxQ3LXlUC0/8wpAp/MDn6l39wfc3Rc5S4eln1FoWjMEeKgh1RzLFGKq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vTB51uPEXdVBWifCMHcopXEuwMbC+ZRAyMQcsEsjSLAQZ/qGNZ7mfXNRy5X4FHGGUY9o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w1S3YXcMxLThYK0LMx/UunHqO85zMgbHYRZNzFbamLfxUC9Oog68xpahjF4lf+yi2yZr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QaTEWncND1LZiqqZys9S6wpIVdyiooKHEVdXPV3LRVQsLAs3EQcZgAX7hJZiMXRKzxA1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8Rg9TcM3Wm4aj3mK+7iRQt9xnAazDcCJhMQ40+YFWGFUkUsCglW+H9ygXDZZWSJEUF9Q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uJcAV7JW4sTsYZurGIVoUOZqEMBYJ9wneJ7UA4UktkOcMQcsmcSjwXE8hLC4YO5RYlkW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vzDD13FoVbGwU1iYs2MBG3IwQIbgeMHXJMGIW0qNVpfcEOK/uIXjMo0tdRq3HwtxQFTz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EG7omZQEMvkuRhZHjKB3+iOzBzk/zDSE/qKaoYLjat8dxvLGd51FQwvjmKqy7rwjBpb6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cglNQ9UVF2vEWpsKgyHcVHUoz3AFsKnVzOUOsyrHxBu74i43DdMfnEcs7mb5iIgG430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XqUYssbmSO4RZJcUs8IY8VOZ9yz56hLYgUZfGRjh/GUVQ8z3cQbqG9kQkG6gM3bLYi4O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mYQAAFYhHljXdyzA5ijbHQl2+Yp1tM4rUwLqATrKNA0mYP0DowkSvOIKB/mAFcGDK49R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cRMxQMsyO8YU0Ap+wfmVxR8wedsymcc4nBaqEnCXZH3K6qoLvRiNgxKqAS/tAqmXzCu2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RuF7l877g+iEV0V8znDX9ygMDbw4i0Vx3G/aV3uW3tGaZ/8AZuu5sqctvzENwyL11FZF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IoXfEA+0qsACJZrU6mYojSOPyMWhpQoYDfFy5VnPzDC3DTiULGzcSwjneoJKqBS8LLjT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2auCnV+oVVPxBXKNN3LA/wAy9TmBWGMN4m5NW3qbam/U5EszUF6lIVmXbhluGNZGWQBU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d3ziIGrlgGalmogOkgKinWJSEYtFDHUC/DKR7/qXPmbxcRUgXPxCjd7gWUXXHiMVMUyY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WyFBLEdy8BRS5V76lAtVsTkiWBsiu6fEA6PUPh/1FtrzFG644eYKnlEpTFS7DTmoakrz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PEWzafoiuiOMxCszLe/HcGgaQ2BKPcS70yqkW9eoLbcQolBvnuW5qfLKKMVxw4TfqG4F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oXLjWo7oxySzUjJWjdzpSZ7u/wC53rD8C2AfJDqZOpcBgGmVoje6JW2b57gF1fVS3S24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aGz1dk3GeyG9fwhHIOrFcUNS1lM6uAXLr1Bc6TUxTVvBMJixJxLXmfbxL3Uu3DqBGpYu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1BvBHLzHhnOo43FuZ/1DJcQisHMpluCmyWt7VuVV79TwxW8x8wqs/cFtTaEIoitwtLrc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RA6lo9QM3DTIfirxP/GIW9wxDMSzcHu7ZmrHiFtrvDEPCekyS2GqNhM6uY42H4hwqpQM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xFAzNotljpz5ltKwzl1hMkXQthOJprLEAu7hfvqJRm/6lOD5iq84gHFlfUVMo3rSP7D7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+I4rgjS0yQV7OniGy6aq4jeeZm9pizjjEbvV++JldV8R1hlUHHzuONP3AcOZdB9VCl23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D49RQaL8RGDPqP8AiO411BTuDq2H/XOTio4/mNs4+JijLN1rExeCdssMswl7m7M4nI39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ovBKld+JYis3qGFnc8KRK/8Ai2OvENBXsP8AEPlbk4iBolmap8RAbxB4cQg7ECwbolRu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PiU1cY3aQNvMVdIcMxUSgupt9y151BbrHiPWdyqKhSk/c42YgXZqNurqOTeoPmKwX8R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/wCYg24cQKqecxxwkBoNwF2wyhwEs2uZBeLll25l9/qDtY6x8wTTNRuOZhp9QTpNJeu4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4HV/JEF00+X/ACINChZYjhIFXWIzR+IpeuO4SnM7i2UW4QDSsdl4XAUQPglHL4Rri2Mj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Uo2q+YI83ESxnqpUZpZRYLPEpRMUQKcPMQy9wVScdzOha7JfS3zO1ocwnbXcaaG+4oxr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zwhNqHhixq+4vyIpQzLxMOJYXf0mCZcDbxNlJRbwhUyOy4wFo6gl0YipnPiOk+0c7KYz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nTH8TDa3qLUycnTL5qtcVEreHYRHBzOcvxULs/eVdhi7YAEXRmoPUDBEGV3FrjEMhN4H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gzZm4iswxuLjqPGLn6lXLv4mx1UPcVDqWwx4CDZ1FqOa6l8QYMzMXN/wRYi5Q3iaahl6u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czBAuEMITfMxSDYMtR/UptuoWOYt7GOAP5x4ArybhMAAqCVoiav3E3XA3uoWmimJW2CG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YWPuBZeYoOEAU7hIawJHhAmGtQLJHAYgApK6nOrgxkxHbVVGEvV7I5lkd+Yu9BXVKXw1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ob8RcUUeYkMN/wARA2og083uZHq4KF5nG3BENtQqeXiLq/iDtY5rBKQeo8XLW+peQyQ1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4hTX1cVlE6A1MOyO8ISrdxwmvBDX8QvbruOCirg1hIF5bo4gp8zulx4JoDRGl+uSC7pj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bg5rM5oVfqJv7iV/wDNj68TuiHWUv8AhdQULKzlmqsjgmZ77m1VXMV1bPUb7lYBIY5z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3qFH1HdVc1Bomp/czcy9ncvY1KjlU4XuU3fyyriHhNpS7MxRtxALrUqbzBz1PPAzmszg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NrVwalhm0+ksrKRVXAbpju7KZgWu8RW/MqXczOpnuJl+JgXMsd0+Y6LZQZq+5w1TF7I1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dDKLyiwjTn0UQV9iq5jual6BG4b7Sq2KYBC4xrUKC7GUSV6YAOWZn6ZbtHxMLQHIeZrb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Rlm6QXTcCWsfEaZsuNTuUAdPMeWy+IB0Z+MQE8HUdlMRbZGhQ3xLBvUQ8UyPOo0LlDR8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2ReRUrWqPZKVirAl380R2MU1iXHC3mEysdDHrJ1FFYEKKsXnEvaJAMwl13HMGPJL8FGX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k6KbeZSZ66ckSQAsgQY+eC5n4me4OosVNJtzuVqXMd8xTe4eJeM48yqnHMczjqv3CDGJ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wAl2auXiXnMXuG43XiWKH8EcYlSpPKCoF6mS8zA1mUvMUWGs+JS3+VoLDKK+fEUuD7lc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1OoJXb4ZZFoHMZDb+ZTiYiWcTGKO5GWb1K1JLrSgucfE+xGvRDCLslIhuanHYBIs+xSu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SnJiGWr+pWst1GMpsL8TJrbHkf2H7hMVmVvl6gYwZhp/mBSs1xBT1uViKGy6nofcap0f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Ci9wcW3riWV3E+ql3YT5l5vMpeMTpVfjSUKQ02a3N1x1H48Tl65j9HcvONESucMavP1E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EaIrAusxDsxxhM2yonGotOWo0G40HHuUa5dT68yluL8Rbx/9ClBzbDAJa5W1KURTzM0H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GYYaLS8ReH1BMYbIcJZr/wBj2PiIMAk6ZfUwymGu/Mc2gzbU2MzJK3EvW5V4eZlRxccu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ZpIlv7mHY1zFrEXuX7i8hLu6cxYf7hXFzyfcy5bIhwuSOnCJUs00+Yl5PMaG15mLoma5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lUWeEzzKeFQgBVRChglLWZuG+4KGcxRaIZJQ818wAdbV/UXQXlv/AKlWMk/ctTELC/SA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UYgb8xsiCRy0w02+ZB66eoMx9uYOSC4plT5jPyif+kHLkVyQd7iUU4MS5GWYyQ2u0swd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gmwB7myFyjSiERFVZmXBXj9zS26mDk6SzJeSIJkf3Cpb+SIc2e45gL8kuqSSxpJzNv1K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wXXMQbs6ER5uOc9zTkGpVGhrUO4jTUMPM4qDXYbiLG/HmLK93REOQdigv3Lww1HLiKqQ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DHiP4cZhv+4W9x2lBnMfcGUv1Ba5TeYYlHEW/EXPM3vczfcv7hFYMx3+G0LcDHEGllc8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6czwxo8xwhv4TizqlvmWt18ykxMAJHK2WbUpQHSZAbjab8szCh3bFBeQdSvxHFTYYZqK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xBNy4+eWxeSMijMU2Axdki5AlU8xfClscQZql6ldETeVwzXOnMssN4gX7/RH8D9zD0Y7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yNSqkLHd8TJh6epQOH3A2XvxKXgqNYxnzLpyedxOTPuYu9oW4cQS6v8A1L6YhebvazA3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i3LrqOhhlmtOZdJu+biUAxzqvibB4miqO4ush4lBAsl49QasrKCoKVDeSQUlG8RLvOYK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ow5hsbYdtc5uVhbvM5zUcb/+TJWckAv4SMXGa8RTkQ2iGufEouSCurVll3ksnu+Kgz/m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mYP7hJV/EMU7hQ8cwAkVtqyjHcbLN+4ea17jbEI6ijue9cS2y8ShVvECl3KG9QXJmU1E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ou89SoWZxqZKPol2R9+pa9wrN4luIVxLCvHmJS0WWVCf4JWqcxFVmtxcfOZsUq1LcYK1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oGGiW+RD6Jx4vDxNR12mv9oFLu/MY6ajPi/MuADNYIIKQiC2HmBpZAts33DhlUiXrBEk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jR3lJ29RVDFcoHfMBzx6iANJEDT6iRhBZpziCRuUWsfEXbkHcrX6lhltiGjXjUsvAeyc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REtDBNDVR5TnUoapGNmBQ1KC03xMxq8VBS3QSIswGptGrionpDNQhiL4PiGQuK38TNG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VWDHmLK9ZbzMpQcgTkBqXlb8MKblwjrGzqCC3bDDUaIitxqdteSNHG5Xr5hlrM3dccQ3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YueAcxlCeYA0Zg0NlQ+JqqmOrnOoHmblx+E0wm0yE1GcMf7gYzcrRNdy/mIlwq4shTPU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Qris/wAxE6+IT7QcCpdnMqFGSGzc1klsIs2ai0cxNOCObCxCbc8Q62ywckJwyhhTLUC6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hFpKNCykwJryuooaIMtWdQSmJ4g1FDSu4BLW7lh68MdYc5jWyDSDi9Xo/DTCPsrNiOmY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ebg0Gb8TCX4nJx+pUtXz5jeLTJDn1nE2GOJQCbxUCzXxDZe5WSlrcxcyu69S67S143Br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Fn+oEDn1E0c2TN1His/3HC/1Nu5u+o6mmSGAxUGqqXZ8xU5w9y2RfqOLsDHETAmYmzN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sQLkX/UQHbFtUqstTw1W2cq3BwMyv/mgkXwjY4WphzHz/wCy0lKlJL5ddTTIDDWIjObI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N02cx0lZzuJXCY15+Jp1PYIpxdsVd1EyXEcLcB5pjQp3Ktr4j8EDxfEalXOxFXCtQsgs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Vdc+pW7g2piX2Vli8xcl+pdLxcBXeoaXcPWeIKa/UZeMCiFMuH1Gtaxf3Nj/ANilU6iW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DrrYiuxsgOGwhibomCux7izblEqhTrVPDzGxgW5p9okmzVmD4lzw6pleoX+MaLqp7X98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dOmDQmEgcj6hoGD4g2xnwjuUELeGa6fOGFBVvmJUXTzxC7wd51GTbjshgpl6lBVFcRTC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R2aS6r0QAVRM6fuEL15lbsndStmx4iFbHd8y3VT0sGZJ+ozkhBCqeVTbafEzcuoQPFQn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EVS2HcTgKrSRxqcGKdxJQ4RaCL/mVqGPkgkoCXdQR5JcHGA4eJigUUbgSixu4hlm5kzT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rj9zarxF63+AA5FXMO6gDkudEVpU7fgEQUOPUsvETx+KJVTpiH5LMyJTgMZhmKsQc7uK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ySzBnxHrRnuIApuFFC3uMPfMqwZY03XENtVuYBcDK8y9tmzxBK3mVjeSMuNkhS98hDAE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FdS6xQmGN2S0pdstkylJZW/uV1TmHKZ6Oi3McKtqAqi5WT+i4mxriUZ3C6oxMSv/ALGK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qxQ+jEsrJ3mAFRvi41ZQjP6iMhjiIScOJmO7gF5dQOrjqtr1xAHlrxDLk6qcHmUoT7S7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enyTb/1QXLXqMVtFqO/IzE8twOSmpfYI3xzAb/cMHi9s3rEVWGW+4P2wMcfPE6tVih9T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VG45XzHRTkjpYe5hsY5zKKz+58TBjESke9xvTUvKwyiIm/8A5YrNwwtRLhdZ+IYW9nMs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spmDmFnNZghdXXMGgZhVE8oTBAVx6lW4g3EHMfp3CLbcpXw0RWssYocJbWy4Eyr1KodR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ZlzDOpzjmPzAK5YdviAUYvmNXoPuGCHfzNK8xYuyoteCUayV/MVkvcq4XcGramS2+4G2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Mdl1mDgYiW8dVAmWsTFbmCkx5mFSoYQQ9xgBmSz0UDBFTS1HX2yM+RLyW4IlJKd2sRhi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/FM+0Fpp9jyRDNkmFrQUyepg5hO6OGBGwdRBpbO4bGrY7vY3L5F9Syu7JwocxWmBF3px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g7u07uaowcsTcW71EwLzCwnVwdt1XMDRg7jLpsmquDdxoKt8JLUzb05lg3h3MqmTrULV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Et4M6gFCzHCjb+Y3Cl8Yi+48RehYK6vPeoIUEdPUtZq6v1PMI7iuix1DQLhZxhhgtlWu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J5JzqYvAxtMzUzHvoC4o2ZFe5u2YVOLdQ2w1LQc/i1eeoZviGnGJcyxpx+CZuZYBxErG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naVQ1LLRddReQaiHAihKp4lgpUDNNQ1IlUu4MmGINviYVsoS2b1zOLFGciWWzH0ZuIrL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AIS2YHNPETcXBfNVLW8TKTmpFNlyzN3Ml3iVd6mqk9wtrs+VY/cQVgqmc19QXTUWSnUS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yrxKAO420ubV/lHN1D0rqUVqBBe/EtpAwxBKlZLbIqf0y8ECrs95lb67jxV6xfEF+KZQ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TFtiTRY67gHJcCyuJbCkSjVRW/xL5z9wUWnM55qYowVM21/5LQ2RHdeZzVIzyXXmXV99S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Hcc5umcJuOsmeYpw4ueGvEBXb+4penzHtGq/TEN1BMAlRmUa1KWP5B3lbHiUAB4hzag+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K1tLh6c7lLwX4nPiW7Ymf8RVz8RS1YioLvEb1dkTtWnm4y4cRNCjEVLY8yjbk/ccsZj4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0Yq5uWVgl1/hi2Xfx1AeYUDePcCqxZ5lQbuWgmLyRtKc11FrdHqXiq5mwytdy0AazUpe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NYiJFxCg/qaejiNsWSKhrtv8Gi/3FVc6xAbO55o1hlYLXMr/AOJizRXqBgbthj1Orz5l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Doag8MyB1CARiALIcjKEqHC3/MHhwwNUsKK9twRegdsBqHwCTHL73fUCP8yy/klCKd+I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UvGz3ArTl66g5MxLItjPH7mFpMSgGU6jhjB3DV27hm1HMzMJXmHe89QFsL3cySiqyPMd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lLS+1deInLUm0pTjSMJKKwtqmOJk9jUKVaF2LOS4bbQ7GMWN9ZjVVPfczYMmb7jNi0eZ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LeIulENOcQ7T7E3pKOkq7j4K/GYrnFzGWC1gu9tGmEMtLV5hBZg4hMto58wfMFIjVcS6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xnqJS0VDSh+KI2mHM0VB9QcvzAPNxirQAIFNxMBDDEFuI7cHERc6lOXxBlcILaqKEo7l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Lpblh2qYKb9xCHDHLWkLB4naJVCkrqV1iMq4morFtgMLEI7+EYVtRAWqzG0PEcXj1Lm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W6mE95xM1VZzHH3+Ml/zcW0ovHEBeN+ZQqivXcwl6HMY2dnfEOXDjiHtm4aGgaZXz8Th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i33Ag3j1CP8AEqzBXmN35/iZ7+SGMIT4cYiviwjiu4lNPeI5Ss+ZWMMDtqXXpl7THcHN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OpQtn+YZWEcv7mWDGbHzByh45l4e44DhzDWC2d2BjUNy6xuIdVEzoiGhPMQVLq85izNY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YmW7Xmb4i1zp4I1lK0fMttKPmMLY0EC3JUSa/PbrVSsNMugPH6geMvMdlN+pThNSlabd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xAooGDhjHqei04hXJmLF4zADnHuXNfcx7vHE2b3GhWJrGpvRBj+4oNXcWcmJU+I2xw8w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xBWRLDZ/iA4gDi+vE2HkxHPD3FnGIphax9TpSycjg4lUjlYb4ZY1+4APDiGKuzuIrsjC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N73SxFrZS4hhaYl3ApdMLDlioWigZsxqbNuOJS2VWoQNDnqBbNRFRG7uF0Wn9TBzsqHg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uSCwYQimj3XZ3B1HfUOuXzK8t8NRMKc2U/cVGcUKP+ZxAlMJ0kTVGnmWcGKq42od1MSK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JQBBu4Eqx5mCXem2U9ENYV+ZccwZGBLVatpuUVp0lwOzjpgqqAsWBP1GF0g8RVW88x8o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ATzMKrPmOUgkYU7trcpCdbmSphF7jg2qYqCBqyKjkGnGpdgvCOaPBifmcsCdl+zUocX3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lRgyxcpqC22LjcWPMxzcRNJe4GsVMM2QNdFDuNqq7CVD8VBuOzBK+Z8Lhq6hUcNw6Yn0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VSSilylU/cpUN71BS3MeRjODzAKBt0yqqbbiNo+tR62SVVgSHC7VGMZQ8ChK6U9zYoxB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xGc3No4eJ5cQhPCXhz1Eu7jxWpcFVOMrzErvfEU0HETk+MyvF/Mqqcy9mkt3WnmFUWUr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qA/iU8q18GT+WZFUwbbDUq7aqJVB/iLX7VqGrr/2ZagvoiZWkIluD5g/LUWMxw3BV3Xq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tdXNDmVredmI7IQMcZ3A2UsbEGOri418wUP9RurdPMtXGiDJxfGZenFPcsrFh45nm4+m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mFIULKvOD3MGOJoaY50nPVFQ8ouf+XMHEcmMTTk2cxo03xGnYPZCFrBO5uGjL5isaCAo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6wqA1nDOx7gCUfUxN6JqP4vts4viLALDGMjmBeLAdQS4t6gDkZ9y3Nh6gKtogWO/DHpU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TFpuqZnDhriAWLliHF56IBzedZgW27qJS1XDARnW4DfiXq7RLpZ4jhsMHmJ4MkOMWQH2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LFHMxlnFw4euJRat3iZLnNTi/pxG3Dj1FZgIbgpXErigFLrH6lLzcArDV1KA4hvLuC2t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pg9y0ceZkOUFQrZGwuwQqrccRlYw2sFQMufmUFLuXj0dLHtyGCQvPUoCX3zNBKmjYmAX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ZfMhWpp7b35nd3MWeYYsa8XGXtscPvuHXnOPvHj1MjIyKvTzANZtmJ8QUCtcT3EfTgFu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hvorQG2KKtaAPswCloxTh+ZZHxLuj1iNgwJQVX3BRrpdZHUDThw/u5iaEdjoYURYUA2P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jdRPOIiqEqcX4JTRYYCy6DUJcC4C2L3WOJU4Ss4lKbHsgWp3ycMybA+oupeIZF77u7lc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KDQ5q6iROYa4mL4luTMdBNniCrwQHc2uFpWYctDHmMHSpZMaZVH8EXGYsOoAmJWIaQxF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o/PuCyzU+yVLmi4my7guX1G9vMqLRU/n1K5pg9sM4OzjU9omJhGYbI5S2vyzMq/cq+kI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1qBTn4lmRqZepRqv1L3riU65Y6M2RCUyjBg/FEMhDbfSLebmNuP4mCyqi/aNMQXYVpt1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QS8/rt/qDZtEo1iaCaiMM+oWzLiK5HRMHms/MtLrM3y3MZ/iI4y9kF9x/wDMyKcxv657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6mnmo7y0cSh/nzDNl4jQ1gg2Nc4lW4YmLGoNuydtxunWdQowwN40TELk4it8niU0FMzn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5eoPGL9TCrr+5jPEDEeuYVW/qPT9xyUfzHERdl84gK6aloss+I3oycj3xNKDHM2hHjdTg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qj3EapPm4jgSpU81U878Sg3EOvy0UUb4l8XWklwHWNzIjf7ibVUa2tJ3E4eeYwOEWzWO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BzmWlcQbzfEQMZSxXfxAsZc3UsHw/coF1jUvRm448nRxKqTXBmJRxUyNW3Cd45LhoS76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xuInNvUei+qnDTSdRte3ctbEyx0Db5qAKXmtMH7gWZqyGi96ZsEZrhlrWX26hn0/uYj0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1Kb1oi4FXCNjDxAMD5R7pp1GBm4MbKu2YAV4lUKoqnMrouo1BXumHWdOYJGbenUEmCL8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xXUKTliyDGaziF28m4BxYKINlKajAsZb8Rrq3+4TcpcwSZbhmj47ill2jPueIDMhTWiF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ZvBtv3xBTq0NjtvxKzGcAbvqqiAB2RrqUOW2aNc1Ht30+kb6gApbrCAboMPwmb1iFR9R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5QOevuMhLrPCIykUoU2e4/aF9iIhRHIMjEpvcaqluWkvHUqUrfjiYAcEVbR9pZqaaZI0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UERoGkmTkPUxlGwa0te7mMqrbSM1r4YswQkwzFzcdhcyNwzcpt/UcFQjIbZUOFj+pY2L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G5tNSGofNyy56/HDMGvUUXcsJmoNxW/qLYhcLeoAJRWDmPj8BHTB4YI0dWRItrmDGoGD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EbxQv8Ia/qadTMXzKiGP+fxVQXUpUpxuNXLHi3fExZYMx/M7ky3c38Qudsvm2YQDtXqE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lfmAuxv+4h/kg0pVQyt4huuEp2OJzOJnpnSWQv4jzaL9QOi4xmWFuWodPiPTuoM54iUZ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bEGeeJQ75h6a7epTTjzDXvxOTjzGy6qmGsOniLJmvE9wDt8XGxC/gmbx9MCgRm9XKrCO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ZLYOJslOiOPiY7jiuZh851Cr5tllm88MaDMaWjniXXD8RuzBCvB6gXAX2PEcvNHRE5WX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5YItGr8Rwt5MsGWuvUIujW7hdtGMeYOLE67mCufU0bJyREc/EarWYF3dvUrPOJv/ADcr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0BHnBnuNVt4MLEwT7qKNrLo1MWnUErN3GvJA5m8Ep7gLYWU4YGrtv1LaROvUxJWoaesw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IdOJZPP1MKpzBld65g1x81CrS53CZTjiYWUZ348TTClRaFbiZ9ckVyKe7m0T1iEclYgw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4o4qLvFEXd5xEDlWB0OJ0s1Ku+ZkVaZXzb4gj55zAOCc+mcyAusXBVa+oKv+WOs7/qFY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1l1KpNXqWsEOVYlvKL4Wpu47IrnKZl7xXEYLtI34XNu5UpRjmXcmoXpUe4X3HyKfBDVB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kLvT5mI1s6xXGZaTbijGI3jgrRUakyYngO4szjEBR5azMFZ2ZvNnDr5hBIViyztCUAqO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JzcdPQPcbSX9oKl9qvUZAboHA+4QJ6xeyUwCsUrOvOOJlnkFma8S7RFOq+SA6ELtq4aA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y5gUnLM4wvEUajvuAtFKwcwLjaNSqHJHKgl8uSIYJ5TIBVlDULyVTEP0bjXLFPfiK5GH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HeI0Oa4h5uQ8TGIKKYzLM7VtZbFOIA1zD+CcCOkrUyK1MIGP5gP9XMJeM5i8mmcKyy3y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Dqsw3VqFgkLYAmEo+EdTD9osrcxJa6gLXcUK0iq7Z8hgAaeoNfwRKUMQnmUszAmIN5Hn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1MtscKg3mBQmogzDuqVWq+petS1q7l0tfidjHiVN3LK5jUIuR0h9iwBISuZkXVGcw1QB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NY/buFX5OppuGRu472UdSggeYCuZeH/MAWv6muoKqhUumB6QKV+4t+FRC8hBbcQMX9Rc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ptdLgxQVMhVQsTt5j3nBMMXuIqiJz3OUuDT4i4rMOq/ccMVOIYyxy3L54lXvcKDqYKot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UvpHImLiXwUyrGsILN5NxrtWNwcNXd0f3Mgru6ImUw/qWaoL4uCs0HHqAZA8TEr7lF1z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zfqI1vESmrjqJVLeUpDgdyulmGajdkY0rnu5fBV/qpZeKblHeZTRVIdxs6iZzuV8VtiO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5VKcWBGirr2QwQbNnqE6MddS+VJeIvLtioOahg/kioIsvLzMmRx1F1Zv5mCX3RFLzXxq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DmXsOblUNFcygH4jlEbxthRVu9RUVnPMa0YYrXRBP8zHP/EDZf8AEzzVbhoXzArLuKZI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T9SmRxomNf6isbwHMoaq7d5lWqH9zJXRUdtlkAbof4hHPdNEE2MnNS0sxWJUMIh1Etgd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GDhgf3Ehj5S5fMuyKMuXTklVVnN6mygtXCVo0k31Fr1EXh2XczaWcTEpK0I09RzU5OvH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wMctVC/QEpXmZeUdvPoi0q4YDxQ5IHZwYa8ahazfqB4qAalC7GovmOAaH+IBsjYBDpMr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/pK62SxHZW44ETiqTmqllgswRdFu7BfqMgKgrpfJxC4lmGsZSbUZVQNe5/uEIAWHMzLu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FKiqPTBrId3LxhecS6VceOpVfEyeIDdY6lLbgfUc0xF5gu6DLDsQrDTz7jNA3nMGnP0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bf4PwxOJpX9Q5JiDyS8xtYncvdVMdISUNSlKwVDkvMGFRUFA8y1UAMWTKLHObi5/BCCl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uSpkSoZYNeWDRVly02ty95qFSyo28RARtxcCK5uNRRi2xWWLN+Za6qeeYZjb/EG2uYqJ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1NaLdKszc71MNjiOBsXHiVDk1NcPfyfuZiieob8Mum81nMWKyBFk55zG25YtuqlXdr1A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+4cXNzAwubrUS8jjepavUc3r4nPGYtF3XEUIBV16hbnFsyRY7wS3vxByFwwYafEOz+ZX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pcZ4l2Spb35zLxZLFB9YiaWa8+pfeC5fiZzqW5NPULONx8LWKx8zCAxjnEQpqhcxNOSm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NimamRpfNRV1h+JVOav3HWPMKFtVi8Q7HDClNL5YgDvfGmXlL8xYqmIWXmUo2yyWZJWS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54i0NB5idaxLcGQjWgp5iot7gVv+JgNE9ImseYjeeo4sf5nKbeJRXHxGi1iLTXCc2K6h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LisRLS5wJhnAqoNUq+4tKFtc3Eso+42YuncoueIcWtY1cWvJuCdzBhXOJxj7mE1gicNT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BbKOJ6LCNGruCoG68TByXFSdwS7c+Yui0PEodp4JZDsqNThMk1tvzD0GHuIaNfUeTpL0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xaPxA6irzEysq8Ygvb+YUsPeJrSVH9OYwUm4QI44qZlev3E1ZenglBhLriIgVZxFoo1d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VcBDCDvDnuEg1SxqoiwqYUOYBSHAD1EAMN9IuWChfNQxDQjsHiJuZqPqkOuRFUOujiA3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peaEgRTg8trkuVYaAocVdRFEqWDjgNS42yKHPA7gFkJDzlYmCQ69T4giDuyr8OmBETh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5IgAqADRqDQOE9eJYth4VuMvQjVUgemN2V7lIFfqYR45iVCVeol90XXxLQg/4lu4+Z/1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ZlS3ggakEB+4qZV5g4r+InNXLTzMjNpMTBVOITCYJUxl4hR3PDBC7jEC4OxqYtJGcSOl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9VMARccxPRpUYtRG7WP5MI/uoA+YKCFQXEGLiqDvzLJhleY8YxApeYSM3F+oXq9zDm3+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HYtSy4yS5zfqAPMEecQwwwalNQVcRfBmFuyNYuDvfkijZjMa6oIeZcNvmY7y35ghym+x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/wBIdNOJZay9xUTVlYYsHiATVTYXqIt03zHB1fURHMHN4zLzvMBtd8kArfyyr51xKB4l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x8OzklC/xMHOoNhYPzLvsnicb5lM7g8VmYreRjvBUxyq9/qKHFRVLqo5t/Uo+O2OCsx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QidoPU45I8VVy8+e4je+sxWN+qj1f08QYG82ZgLCDWKqOWsXdcRC6y+8y2q0iqWsPUew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FAx5ihdnZA7f1/iV9vMqbBX8xqVtOZYrGOpQ1/1QxZWoKxNwhSniAMp6lqJa1MPJg1o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l3u4nDfVwqFlMvAYvxE4bgU1T2RJT58TJXm+epebvCxxVcymgv8AqN249cwmC8PzM2WF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3KVr9QdFg9x2BcbjaqpcaCi33CUvPE2GM9wNjhIA5Ya4mVSpoZt8TDOL9weVEAT/ADHH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DlAdNfzMUzTcBcFPNxEoVfUUHLWfMrLz6YjBvxCqjVx2Lfm4jp6mA0ribrzbxKiFb8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cVLhAuU8scR2NsSoboMMc8ZmfZtT0RwD6SFYpp7jjWuSEAgupZ5HPiIPnlgZLTBvTdVL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Mqd2luB5IAC5WxDJ8gvjdxo5uDqNLBbmuSCDYWGoRc4EKE9QbGZYPYhUIkY3ki5Alucf5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S3q8AC+jonA0CLP7I5idis8pdtrCLe9y1dPgbc3GJpWgH3ADk6WY9GFuYN3Nr4iqcVuV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eIAo6PZN3h6l4RfKYtuckNbEOp7EPEQFUuABRTmNdPMaVu55WHNQ8YlGYzAmZiVBu4o4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HmBf/sC3McMRblLD8F1HruLDWYkFuPqHpiDRRuZqpXLHBYDGo8QOUvcJxF4dsbMfP4L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BbB0d3DYa+YFcyy9xvgqC7geCDUwO7l91x+4cMMrjK1EOTUHlhnjFalvUsGZbmCjdjC3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1xA2Qs7qPT+ZUGLY44iZVd+I7lvzMNE1rHG5wP3LxYHMs2R13Dc1bWHqUdwb4pzMxcIO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YdPU0G58iNmF/cyldwbmR0xG81NXWcw7O4ge46tM/qa38xCdTjnERQqXiq/1FK3n1B7M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X7+ZXRHfqAMmr8RX/cu8ZIVYceYg3UFdgHmDi/tnlmvcG6cH9yruj4loUYgucX/E9R52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/cyh66iBxXaQaAjfLHKz3cbLheeoKrA/z4lDst/cUzTrUAOAu9dyqzV9y4xSkRpscGuo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pKuEFqv3K6yeYmklv+ZkcEZpR54jt8iVnc1qqSGWzWan7gBY/cxX8wWqRbun+pm0/MpO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/UbCwjUG8gznOYN8VXM97mDxGvmtbgZx9zC0ymXBGxOLvE7B/wAyjlbiXFTIvfELNFHM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qaYM1xK6FIjyK8yrpIN3WFjrzElXmUsL4hjSTdvu/MvBxCgNfCH4c9wDFhcwez1Msb8y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1BS6+4StMAVymUjpSjqKAcvEW6gLBCxYqpUI4fMJclyyjpzczKHEVu86hBTVuoqu/uIU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juNgp61HjiLbXAyw2pzFWWhxC6pLe0dvKvs4qAC4nsvn9xZG2pr1AXMsbfcQuK9q5Oqh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tNWk6ZmkUBdvcaxNK/UQizK15fVy9mO1+WswCmFwMnutwEoVtZfLqYKw3ZE6smxZxuO7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ZcyQCJ6lAShgYPXiXhOF3pwjK+wcw3uVQRO4Hr3Fa94C3ZWGMgBTm5TCZHfMKdGGCu81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6BnCI2NJxP7EJrDD1At8dQoY1FZnUVVF8Qe4Zcx8e5R87lAVG1zK1PP6gfKV9dxL1KmV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X3BDJiaMQOKiMDcTOXCEujNikP4gtWdAJljXQjRm8xW7z1FRcYuJnUFcyvwNnccw1cN8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BcKM8wB4SZKnPNwFc9xHeiJBqYgUYl4orHUwV3Ezi/EOWIY5gGtxPOZw8sew3LDMSVXv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UkUbL3MmWmG8t+I41mI7PDLy6i6q+5Zi1csVa133HEQzr3GRmz4byfwxit/M0eP3Bk3d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qig9RzwwaIhV0syNVmATGpy3+4oG96ibt5ZdZ1mpaucQc00fEq23nuFp1fBGwufcHDvE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yof1Bc5zFZi+4UFMD6jylDllZ7hdtKTdP7lDd7iWrkuFGB8Sy1EtsssmeNcQ2svxKPUa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zU2s8VTLOudVAaG2z6lauyse5jw3cQLNErHE3Y055i0pXz+4N1WTWdxygRRDluvPMzs4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v1CDkiAXWJZdG5W1rxK3CAm9Rx2Twkd3KDi9wjLzqYsTIwGwuzVzC6MfzBGagP3KXhJ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bOZhnGNEI5+Yiuy43dtxpjKETK1RUwRdV3NKMmMTgxfuWZq6IuSsHiK0UxfA1A5fRFQ5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ch51iCxlCpVIXnhJ836irbf6jQ8biYaVO5TtDzUtFrUGpojK48MR25Xm5ZuutZIzVYxF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u4lZLCOkOMYlC1Yn1Od9zBFR8VcCrG2Gr2zRAABw65jt/iLnqCtLi5rZ7jsXEdsPmM5W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qJhX/dzBFnzLAeYBZMnESCwTQRBH/CVObvmyPiZRmEUu7m/gtLbuUGpzq+jLCYUU84uY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KKCIMUbF4MShUK7EY2CFrohdpjI8qvUXUeViX1wykDmoi8h0EPr9g9Hg5R3Vso8XA405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D7eJfsWHT8vMQqzjNt8QbLieDwkzK6+h4HxGKxlKCsthCwGyoHdJIeT/ANiy6czKrjVw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WKGKqcHcVo0r44gARPV1AAsRYP8AcDGfsl5xL4jnULkUXmZzwK8vUst2blYqrmnEAzWJ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mJ1Mb/1QZqDmGkajQf1DihbQ5mij4g2oBCmmeZyttyzYK4WOcfbUZWVdxa2zCYgZl+ph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qBFOYH/iZDdkpyL4hQ5LJRhXuCBbdRLr/EpD/EI2X5hQ6uuoLQM2wxXor5g1VT0his3M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2f1NPUut64nJ/mcNTYGYeH3DgDMSWJ+o8N4ZV38wDQ1cLw1yzxwtc6gQ7mgD/EtD2nh4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jFz9ktKKx2Qv/lzA/idKiHwldXz8RInnzMl31ufZG17LmHSQbXFKfgKxun6gExfxE25X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34jiz+5f1FjMcwLstWCy6g1r9TNXheqmLZfmAhu5s773Hu/uBzp3OdXx5jWaHOojnx0y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RzDkf5l82nNwwZziotdhWKgNGl8TLw2kdlDfM2q731LcpC1Fa0xYbz5uI0KV3xKvPHFd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pQpayvUsCuoSjgszEW/6mBxZ2Q7ox4jvuHGdRo/xLnUiEtk3mAgdt9Rrc36IjebuJdJ9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CjwyyqKO2HKgL87mdWVc3mw6QrS10zEHHuVYZbjVqaK7mJ58Qc5eCV2UX9wHV1tl0Z1K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ficsm9f+TBqu5SKNc3KKXPFQqO3uVoYalt4irSYaqWaedxehQ6jZ4xDq32mTl5l2A/xM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joarmVqA5h0uIqtvmGHMsuxvuE0oPrcEYAN4tjURffULZt5mGofT3uNQ84qFWap8biOe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rq8cTGEfDEpD91gnFc1uZtOOmA5b6gDXxKQ0CUeZGR4iCdh5/mZN0+Iplb7qKyksNR+5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LLanZlwxLsLDPMIKlCw4gxgXB7+IaxYlEYamYc15rUNqlo5jcRORFrsvUzN7Te+OIBts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pRDXw6l9A3cp6g87kw0HybJmuvaX4M6Jaw2rGe6gUrwnoebiYDd5TuaBgwX9HcqEryWP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ZE6VVfLKG3nsjSvSXiMlN+mchXw1KmXEo0ocioschbjqBAchcCs8xfxmceZeCOmCu4qr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cuqBxCxkzNszUDjVwxip9eol3jMdGMstaSWVFErMLy17mcbfBMv+xjAvXH4ndYIj0tSB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EH0QIb4YmNK1EpO4l8ZmHP3AzWouKuCqvqWhm79wLzD2/UDdXDusiEIYRKaIgalZ79wa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8+oJgXMKG6P8yku2YntUctEVvmAgo+4/mDWqiHFteJYqrtjVvMbBn4hBe/UtZzWpZnq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ggur+onjctk2SsAAUedn2Qzyu9k4c54mJmrmoI37lH+OICYvM0C7GWBzFXBphrESsD+4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oM557gppg3rfuPC6PMpeLgWay5y5j01mfJfmIf6ji+McE24lK5rpYeAiJrriOLp9yxHj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WPiGBhofuYvHUu78xcFtPMy82dTj45lHaVui5pqqNVNPXTHN0TRga0Qu28l/UNlmPcTY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aufYwytN31HodtvEUCVK56lN/wAzDXPiVxqDTmz1zKbYzqoUujA01HKm0eeYPlfMFbLZ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K02QUoxcLZajks1iDVlZ6lDhllHOCD3mzTAyvT+2Lgs/3K4t3mVjT0iM0j5nhHiFU1pM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3zBMmQxAXeeKg4ru8kDTR1cHs54nIKbilJvzLSY3g7jamv3Kb3NP8ykAcSmjFViHbHqb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Ti/BDRmF4Zru5WWl1FoQ+qi06YZcN9TDFFxaPHLCtFxFTd5PMA18GWql8VFDa7l7Bur+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9zV74lmqUdFSq6F9QBWTiAqZy8bqKTqWwqnIgOBlKyt9Ed88blmkcfzOF8agwv8AygQw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CsxSOv31AaFe4lvFnP8A5EwFzFtbELb4lVGx1FkxtcVsRVuMVjCJamBBndzEqQGzdPmW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cyBSmMwkVFp3dQdUVw5T+4XipEBex4gYRyVvDklaxIYBaTAeMw2eBGVsY0FD/DN+zcT5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XLLRaiBwOpUQVohfqXj0cNPsS7gYQzd2k8QixgTiC2qkpSB4iLoI1FHQXeadwWZRu9wy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WShXl5HuKWIVSPMucnZhgc19QPdzPdwwSg5hIxUU6gaELABaKv6gvXOGUa57ld2efExW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cepTTEWZrmFEYsEsYW5MOZhRkuKlZvmAJdVB9PVy1VdowKt7WKv3Bs4xEowQL9y+MXK8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S1z+Aa8w7k3/AMTPi4F3ZmUf57lX6gf84lt4rMRErENhuF3r/cCthPWKmBawPuWp68QS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jqLvMVhI517jt976gBz1Lshd4biaViN3xL3R7mCzEsaBDuFVVzHrZPsmV1UaCCNC13iN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1S57gN5K8RBumo6zcMyfRcBVFZmMZDlli3nMpiyoMNwAqahqsX4inUF0OIrq5eNKiA4+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ZgJiI0pTxCczk3fiIXm6g04Jd1ivia6+IgjZUStMx1TcvTGtZl0OaruIdmO5ZwjmZGo9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C9GYGroqXSgVUHy18QC9rXcMnNRxjhy07JZo2dzBXbZjZGnOU4zBw0M/qO87t4SU6DUI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rxZxKrSn5l9t+YD2sbunMCGbu5YV2/MAu2OmBVn0zPHbxArLhlly4Iovn3Ma9JADn5lY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6uZCqzzUWsPET/nU4aCfzAFqyxLLMeJQ4fCaUqniWglGeJeX/XBbG23ay+x6XmPDdtc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u4lphB09RqW5vmFvXcDQc/xFqJfUwwWvEG4Ls4itbJTeRY3Z5M11OFfDMLc3ChxxzFRO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BhgSX026JjKs9RuFB/Mww35jNVfEbH+dy6sbf3BBug0US4uueswM3kQsQpwxcRoN2wAu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8XYcOY3Dow3ANLXu4tRV2SzYeMygLM5ozKGqau8cQYLgXhuWyxfUTi/mIVlh2KLRKeME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H9zMVRTiWRXibF1B5Ra6uPVGpZVv6BZhgrQgRpBFTYrziKYQyVXMuDEZVZkkEYBVTDRL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wDU4c/3KB3Luq8hXDBJVy0s8upm5qqlROvcsMmbKffUtiOzlZ/cAf1Vu9eSPA6cwPk4S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epSqyWigh2Rh3EGLceGFBArLhOmFAhVpMWREf7JZkFVGmaUHiEaIQKU1TCy1Wb/8hyAF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ubhgzEAsE6DDC/MuuHXUKxOiF3uGaQ8wBWpTiz3G0w4gOEzzRFShazBgExxBnxKvYE5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4YuoCtZotGIBeDMerZohluppm5cJV5nN+oFRBFqMOpzosyTjItmvlgsryGJZuBMlQLo6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RcdF3ODfiYbm1oNrWod/1KHuCZVXPMXBz61Ljh98SnWfEGKyEoBdrxUvPMtWYSYbqUpU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I9sFVRZ5R6tjX+0LZxc6jMfJwQP31K+VKPiEVkp99TS8+XuDJS+Sb0semIWeam2Be4LW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9bi5o6jXK6lXdahhx1vqC1mZsqDnUdZb/Uy1jrM0y4gLErBKBZFBv/mWmc35iaMkWXTN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0Q3i7gw7Z0AJDaVjicD+4saz/Mzmsp2JmNVz3c23We4Xr+Y75ZmRgHcqx74h53xMjV8Y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Z3DAVZz/AOzBLxfbLK3YXZLmGvPBORlquqiOFVxOfETeAfiPlwfU92nPEF7XnuC++ojT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AOTPrMAbrBx1BbYWccTAwfUxyB9RrMy90qvMTkrjMSgyxNbOW5aw8skV4P3DlfhPMcY3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uLu4iDlHgicd83BBeiUdOqgsoZNDxAZVgl/FMFyNPqUQDI8zLy8QNkgMmB3GsGDwxWZe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ZX0RKYs9yxA5j7Ny63hdS6bw+yWV33HPx1FLcvgli5m89xYbU8cTMapPMSvj3/UuIFJ5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nkuo4XAlcxzlDrBPLlhIZGcviLC28xQcNRbGtxEC2zpjgrZzLb1j11BFNY5qFREoYNh9m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hrfUuzbyz3xMxkM7YhoMZrmMHzUAcXd5gUMRBK04jjEpVFM5lRxcqFg0g/5i/HLdmCCb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Y/SLA8bvcDV6upwWz4mCVHIcylNCntiTDjN7PEuw3gg2nh3F1HCErwko+LXB/mEWRaFp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3nhl7Z2bf7gVIqRW/ZHcfEDA9DiPaudT2cwUAAQs6s79ShAMOq8neICtb7Js4YwSQK8HP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HubWeAR+YJcUcEQ3OL9S6VTTzUQKIdZye4jDXxjEqndRAq1Ut0tB2XLSLVDYHieBnt1L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ytGfU0MGOWOM1mLAvSy3zUAFkugzmOI4thTGaj3qIHGI+AAXTHsqQgXOYznN2S7teYBi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Gh6iFcwS1QjRUyKxUaZq5kyHi41ZSWQypiOV5Mek3DDz6mniUvQkBNYdxcLuK4K8xGxr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8CsQD+oWXlXEpwbIZVxM8FMNdMNEGfPUW8lwFWxDdbjejC7xzuXTkvxe4sEotg/8RuCX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LolQP3HZwrxBAZdiscRxXvmc9IZh8JdniHl5lFJnvEbvjiCgzrHqNE08RGzqUr11LxO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GtTNtczl88Rq868EKHmq3U/64Nba9QemNzK85gmEOc3KDh1TOMYYjdeetSsVXySgB+oG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5mtXK7C4max7i5HK51iDF/O9SrZybhvh1KcCW9yltxmYrqaXDTZnm45KH5qZ1x4jkS9g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BoDvULFu/RM6cm2ufEECh6Ss4SXQ6PmK8s1zLOyu4GmQzodRtSj4YiGE9RpWhafuAAst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+YlWUlfUAhDBzm42ywPmcFk8RNgNcXuB4VPEqxS10tQVjDCFge4eRgYWutuYjZVoKmtF8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MNauGWbGpQoROSK22+KSpYHDgiprx/zLGqxwRo1ZHoi0WU7Lg0Ol8xXhvFRcpXzqBFzv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fHmYFKnqM9c3Fd0PL/UFHRioKusnEBv43DkrHiN2Bx1Lu6Y7i4qyzmWuWk9RKUKrnmYv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sqOOwRrvJ53Us4yptp3LtdPaQ0qsxd1l5zNF3hxUvNKKdkWjECcrfUsMpC5p1u2Ksv1x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LwPG8xBCodwbacQu8X9SnYIaqe6rslSmK+puKvIWOJdUt455hHlZxEa1bhYOhn9RbYJm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5izB4dwI0PMUrKXE6l1e4ublzzHoaLMa7itEMNVcys4b4gxKGCvBN5ZHNQyaU9eCIAN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XPs5MPCUsavaHQ9ytveFl3ddx1Cxgb84ePEqW5S5rsPERYL5GvqKWw53EQwal8g/4itR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VO1bhetd0NTiKs8f6E3NUi2l4T4mBCqhZOJQdtc3kHcffhClB6ThgCLLZxLsDKcdRWox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LS0w4i89zOWKLYgY/wBxYHgmGnzCqXjuXveov/ZgYZbmnUE/EGaZWq55qDAfMqeVYIbq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tR4+hKcxy5It8y5mZl8zkYmuf1LzYPmH2XMNNbqonJmHeS5VWOJmGT1BF1UCui5YUVmK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uipR6gmb/ceCeIIUzLMNSq5Pi4Z1HAB8yxTuU6x7lF1n3KQuolTnxAT3M9BEaSkYIMP5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INZlPmVsxjkm5lZRzqKPUdb+54WtxUbzmOtq7Y8dEW5wECWkd+ILWi+5eU2CfJyQL8u5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FLCicI0k5r1K6W+5s8LiNjdRpF7/AJlAybI2D3u44MDcxVXU501v1BDhXBauG98Si+zz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9yy7pqNIXdbJsw4Y8AzLxyl8sssUOZu0kA4rzcsMv6zC1WYIQKv7Y81VQFzeTMoJ/E08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VnXu5YZXPuNVhIOSve4udlPczeae9zndl7uGHIWRZYp1ZHbNU5jkB44jZu/6i2m4jdOj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oFlZwTTvXiWbFK8QyFprdyuy/MoyZPEDpP0jRtKMyzH9RW2vbmeHJdYi7JS4ZYLB8sIw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sDz1BXK9yiiWcmbhzlZXLFGC8X8SrFiX+5YNVmHbl251Ctm71Gs13qWUbZhxR/ELmKyY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a4AY4iurvHEUvKFRYcY6mVl23iFC7xHhDZmE6fuVg4YiO893NBbiOsVUUFcxXTfnMES2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fYYWmxzniVnTiYLr7hY7JUWwPnMO3B5gW4HWtkSLW7u4iJkb5qBWqcTOBSnllLugOziU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zu2LT4rJuFUhpMRhrnz/AFLbNdvULF1bqLNjd/uNpeKO4FIvnW5TAx7hxSXTiH07g1+n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YcOqlrvJO9TA0y8Ri7HkNQi17MEFgFOGXYgODUVUjtDcwMJfmBUTFlXf7qBVxSx3cPgT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2NXom3LqBqflLhQOK5mSIsMPzDBJRrpniZ5Dvg9EViMZt2D3KEUl1Kt79xP100Ok7hV0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ch/mOQnktSlOgRMonDGFFGChnxNeU2Iyn+YNW75p8yspZJ/IgnYoBu/MJ6g1Vdnn/Mx9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1rvyRvu2+/5mIb6Y/uOY2cwBdF7lPAdHU5g48QirJW7LSF/nuK83mKt4+ICvNwcu/M5q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G4ZtsJVj9EIMS0EHuLiZ3zFW5fmXeWO2kqW3C2nklYLqXcXUEXv5lgs+ZZRM5/UHRtl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EpfhHGNnNTCEF3jMcGvqPeYycTKslKgorMs3fiow3astdUSnglOzDNtymmoEggxlmWoq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rmXZIackGKCFbwThuDBW/mF2jUscqlYpiUK68wbrUNZB8McjB1UZmFgsj9wR3onIzUzi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9dlV2MfkEQW0ac8zIKEE57niT1AFjxFXK3zC7rHeZR/ZBJn4g2Nj31KxfFwHgluyOOeZ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00r7ioAcSwwQb3XuMMGi4Z9JAaDEaMfEquMeZVVY3NIjKhD5IALW4LtNL+5YtTjBFhHJ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Ddwac5vg4gpxo6hrGkJd4onVaeiJRxniJQ3XaTg013EV5R6lLdK6VqVkuS8sFYlVUS7O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M4wTTVkM2LXlLsvfNwQZp8VBg4rWCYS3Hs3HFq+weYPATqpg5sfDcc4v5lGLeeIlGcPc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FeIVi/XqEdqZhRolbxMAceGARTcoci7pzBomO/MsmhDTUUBRrYbg4RC6phhcFKzLrTeZ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9ncV4ZVuSsVdQdNhG7zaeGKNluPEVmgZ+v8RzZfEB7J7hpbddy60A6zEVoqBnFFdTLoK3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/U2rBgHazcxN8uY2pTbEb5pdXuZGXHvUuysnuIRv6hcIC7wxsW6zNICW4I6F47m2VnV8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Kx4mGPsiMctkcrt5jRJq91Fwzi+MRZwisXKE+cXHIo+ZQThlrmYwHPcQoSsXeyClLw7J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FYvmPReV2QiA28epYLNFZmFpqtznwKi2vA5ahhwYLIRZb4luGzdsNRWuL3LIqmsGZgcv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LgpAhnUtZRzheImjYFzLSvN9ws9eIUB/6gqk5KbZVeFRSo8cleYYKKzWPdcRI74+OyZo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OAoOTuu4QVTgcdYl7ltK6HmXhLKoUpHRCgLs6ltRKefFQ7ZKys+IIgMlKi2K0dvSWfqX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+ootDsJqDy6F3jH9S+G0itiG2eZfaqeWCEFVbcqWMn7gsKcQdfgwVLPhAaK0Qzrcvy3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USoq9EAUOg4iIgeBhltK4zLUHwjR1czSqz5hlBlq3zLM8E5M3e4GtGZYG6lTq/cJCiVa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ANTwCKhj5iGssD349x+jxAHjF6mxuuIIvqA3r+4HNEO1mNRLvESDzKHD64llu1nBzKoK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gstWmBTnNdzQoijcyzxDbkbYyhUsbY9cx1rMVWSWzUeadyozdQBZ9wLbBFKXiG2dxgvd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sFxSGnmZNUncovZ5gGX+YC047lqQHpxFAygxELM/xEbfzMArBxc2D4lgnnqO+pZanqGH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b5xzErGL/mObGZW8fcBdPlBMBu48C14gVn+WUohCnFSsnDEub9cQwNUINuG2NXgb5mLw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o4ouPWPAQOVFDMkRvxUdYqw3BupiuXF8QcoIGowrA/MJlpSI9QvTfqVWCdZgrLhAWsLf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a+8RaCykfl1BztJzX/dxVfesRYKUQy9sbouhWVi7Ver6gzlTwcxYyOpaAPpG7Ve+4KwO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sB0TUSCgAMQa0QYdb3FNKBtq4guh1UqmkccwF9t1LbVXnEQePMeEx1GqRX6uUlqrm46q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ZmJdeGWCBcG1Cr7l1hRCypya6lMpr+WOlrWIINxq640ZmjKS1Lp8s3RF/wAws5G9R03r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d08TjB3m2WUiZ+JR7/mYKGvBBYfK4WWyohvFeYtn1TLvV39ys0g3E4ccRgJbjiZPLfmN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cWTCrW64g5a155lVWAxmGyqr+IjVA+ri5GXxeZtbR14jq8Eppv11L3zG3WsaIIBFevEF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b1D4R64mMWCn7jS+RrxEBwXe5qbxpjxS3n6mQrBeOIMtXnnzCr3xxzCRalcQB3VR8pSe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xbjpVzjBcapUaeOIKvLtYmbkV7Q5ByYhIRotmDn4gtOL4I23avzBc7r+I4KNndQVq7y3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COFVvEexAdh9BO+otasYahfUehaCqVUncrQPOMWwFTDaClBCo2LhLahLuuvUQ4NwvAvU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veLHHUKp0sXmyZi6vgH9R4NZf5Ygj0qUcwn7wOhCP0Pe4Ain8EtpsekaYbbvdxF/aUNn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FIW2ohUWfqFErKL0tfMtFK8mArwkm/U1e7R4B65lAuP3LNVV7j9w5lHu4ZauBaYuFMMZ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DU/n8JroIf8ACADj+JZMOIFaLivWLmt/qWvzAznGYnRKsTuBQ36lI6S1Ul3GdYlDicj+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/MobvxHOTU15GUVTcyN373FvZHBvEC5S+HuaM5gASot+5YhY44YBax1KcYlucV6lWVy3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uXM1eZfINTMjgrLuIAh5ZjY67jX78y+8+Iu2YAbGDJKTWoN+YKLS5FfzHin56mRLq9VM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zLDfuFcBXUVEsp6CO9i+khg+Y+S+pnGBlLxXFXEtvI+42oHEFLzKav8AuC3akKc7mKzb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VSxxdeINbjZmivEc7x4g6B9kar+agsUaAzmNEUHUUrTddsBgwvzMARU/c5q1eIngMfcD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HEDsO5TyZ8Qw+PM7KXrcbbu+HzFSqx/iBpdfiOnIX4ICFa7P3UAKve2XktvfxEePESqz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4SLY4/qFLbjWpQDT7l07VvctsqvMBWNHUttdk2VACPs8Q2B1Hd4x3LocvTBQt18Qywbz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WC79cQQIIjriIK4rThOLhV68wBVBbjMKr+CsEVW8N3N1OmorVDBFcK9l7ig0V1UWnhJa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ybhXdhxHMUxtLuFxUU5FxxiHJx6nH6hxjiBbeWfcuZOOpoO2BV5p4lMKmfE2YfqNGLvp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fd4iyXTUVOWejqXsNCRBVZ8sHgcnVQ567gRLPzBu8zQ27a3LMUU7thlfMfHPUMj2c/1C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gBZaY49QwBk1ZqOAhvGDNMq6lUYplGeaOeJoG9QWM14CbBR1jMeRzErmx+I6bwHMq04P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jMayzF1Yx5sUduplzg4Z3L6LmCzm1cXiLA2F+KpjsZPBj9wWxTr0xEEs0zlOZmrFOJgt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VPPECYUZ9dS4XAZM08JCJJaVo2dkyCslYbvwylc9WlXb86ilsByXqEaYUH6Qi4ldbruN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gWeH+oS8s/8AVg0BVd7IbBQa8+JgOBMb2wHB+dwWbLFuILZlZJgPMVeIHocZINiF7xEu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F0zNgx1AzDbkxMklMJQepomWSYBUOoLHUoVS7RMioecwy3t7ixS/4mSdncdJKRzUe6lx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FY8x6sI7smG2CncecZgteorNj31CispgLq89ReL3PC1iJkpYCqrDuJWjX7lF0wW2B9Sm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x3PFALoqaw0kqNXmUN5uDneUitFVmHY6lg+e4t3nETgqoF1j3CGs+5atzbqvMrFV9pdd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lahmG44j2YmKZJmeIsMrl1UfLEFiyGtjFKPvOYPr1KmTFwt5TiWZLxzHABUyllK3Ney9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DYV0pF5pOsxPenUXG6ddRFmQLocxCFVfuL0c7jnmuqjeqeiK8a6jTdxEcUnmX3mHODxc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5oJg22+5dJE8UZ4gI3z4nLcpeag4/iXtfqcqKxmphWY9W81cqI1dOOIsB8r5jByNagNK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rPEWmq7YoLLeI3xY88QL8j9RoCsn7gsKvmuZjBZ+JkmV9XQEegNvzDBoKPudg/0wDhfm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uEChxEU3GZzxdy6TLn5+ItlsucdTK01W8M5aXzGnXitQKaMGN8Q4VoOsQLih6lbG5vm+4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+CKMqIiM5NQaZtv7lbJa5th3kDsgcDbqOhYRaW43JvgETVT2IxWLzHLSF1Axlx5NsTIb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LsG3dQGnJzjEGmzMbOLK5GChgUZILa/5gVnH+JWMJ4phYtufMacq18SrUgY71MBx4I63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4iN0D/MpcnxBzx7uETiu7lXnB1Ad3ioLTLWKNQPNMv4K3N+BxW5tXOrgYbMd8yyuzpvUW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t1mItNJzTlmSRUlIt65dwy8pZtnmgb3cWCYdWMtLovi5gaXhJnFgDkFhDahWckWaUu/U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2zfuNVMYx18w6MHKwDW4Ju76qXDtHERbMHiCoqp8OZ4NdtZi2sQ49e4893walhi8N4Ir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D8RZKSg7jl94uW65lVua6goNLW4gJRrjmWFAANGT77hZITbH1Ghcj52pczfOVQ9EaVw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XvzBB+VRrEAKqGE2J01MBYuzFv5gMC6JfEaQkT9cwRtyC6hRA+bagQON97guhYF30R8s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IbgXSJiDYqvGazDFZeYAl781FrI8pvVn9wzAvUYMiO44DVwo+4ytxan8ljOkdDKMYrzK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bfzNeSNuGZdEx2bh3IeOJVWqggFQAAD7j0ofmJgj2GYjrDLc/UH4D98szRjxUxZ1Oi24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2YgddwVb1NB5ltN8Skx7ggwQU19xTRUCrv5jd2ls2pgxOX6lXjFVkl9mU6ljWGVziF31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iDS4gu9yxtp3MjAPmIWLO7lZxfzDm6e6uAThKUavTLvV+blKUtTjbmKLF1HHKCMjX6hs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MRv9wqEU8xg9upw58XOA26CEPscZlrfzf+JkYKNymge/mIz3zkl6OnMILsv3EUPqcWF+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iCnq44FLcdysnUM3i+bmRrHOojgcRQK65gGf5lmgtjdAWfEvOYPd3MjxfNTLZGzuXr+o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3BjKVD08hEC4qnHcyOg6iLm/mCHO/MbRuvZiI8Y3eqmjXpGKuAKrHmJw30uNlcNGrg0O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5LeUxUwLqw+cxRezOovY8YucVbrPUsYrDkqbZKzliWtueI3lCu4reJazRKUCZXUqlb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9bo3cG6W4hQWzDTXMuFsByEBbRkyrTVbYtZaTL5j2CnrmBSYxF5KDxAMA3BlWrfHMwZc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oUyMII5XfmVjFU1REZLr6gCJh5TEEaUus3D0p6Y8jUaAC/mHDgD4iXWagrDVWZ6mHu2F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9QFIP+ZnZRU3gMfULbqv8QSw/fcFPBgyznnucFp4Ziyht5iHeIBYDUD4rzDfNh4hXLVv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q3tpVzPJd7l6yqtEQW7TniGLsb56gFHvEodGVznOq4gzhvuoM23dfUVWd9xACs9It3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prmOiD9y7st78xvKuL0whVdVcZaODiVGcWRYsEvGoOrE6LlCpz0R1Q5YgqAfMQtYXj6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FV3li1VlEsJajN3slWZF4w3LmVnDEaOxWj3C22imjmO8YPM13Cgybl+mVZK1B1hqJEoW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hqzVV4qL0VybEe5ZQZMLNTPlyW4fiX9DxrXzL6VrzVRCBFJW1CuCNVmUnTKUAbywwAUj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hfcv1jBRcoBbAv8AqmHUFDgJYXyY9EpIK6uJDs03iUFbPiIKCnqV5d001Dinb1MTYfUV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8SgwFgql9y1TY+ZcM7g40SlqVbFxF7THW4xmkjQeBgnWJZ/zEqALQh8kw0VK67gtncvi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6uYGsQL0/uK4pIidVFzLvnXiK7+ppZq5hb1xAtmyKcNsy8xBNRrw1HIlGh9TU4iNY9xN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WYV5+5rCxmkUzhljd3KB2Ere8RF7aPMwu0IXKv4j7u4CyoQxg+5dS+eYCA17JTI2nHbC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PicHHUSrvfEdczIeICmR3GlF8mIyHXXcFQg7th6+IVFG+Jk6sv3OXLuCUEiFazE3Zd3x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NwTO3uNBlfiaxVc3ErmviKTiWU3m4Hs6uPLmA4UV1OxwfxLbxg1Kw39ztX5i1pqYljn7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FCgNdLEK2Lz7i5yvNRrC0+JkuHepXNnxBPnjmDNFWTZ8ZzMkGIUmUlIcKdkcZv8AqDJS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BoWzi65mSLLvAdwrtu/1M7s6LZWylMU7Igdr/ZLxdWGah2OTiUTd++mDWTfvE8sj1KMV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TLV41HA2DWc8Rc1WaoYcEmcUbggsUL3LCby9RDKL8EwaLtmkgbcV7RpN466iZ3ClbHzu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qmWpkSZnn5ieBCMNJ3FMwtTVm/mUS3/CI0cJdQHAdXTqAdAZ7jWAaXAMTtLNjCgFvxLy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uFXkOqhhUOsRG8BdVjcAEBMVmG2xr1mKslK74jEvXKbmyxL4uC1d4lFZG+IqGHMV04x1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Vq6zcYDLtl0Wrg1pVYuWWL+9ROSxlBSAxdTZTkXiAt1QH6l7cjj3K97xEbxtNdTI4XML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ijsL/dzhLbrjmPBZ6/zBbMnNJdBCtNd0jbj/ANgtKaQlrmVYP8zFwepdpkcMrdkF7iFy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dcLQ8yjQ2wpzEKiCcZI4HDTquYjReOuI5MZzacxAEHYOPmWoXsacMRvJHLUa0qAwlsdm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DVz9MvxPUCryGFTBSJwm5ZgATxTHSKjZ/mMVlaV/aYDKbs4x/EKKFu7AdxyBir0+Zjng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V6ghrVVbR/xDhja3JKQyq8s0l2YIt5vBd1GZSjC4qM0OQ4i4YLEdxAI3j1MhdODpHoLv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htxHN4uUqcS39wSG69wt/wAS6u0IADw1GK8Xq4jzkiARvu8QChVeIC3wS/8AqHUmPBjm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qWthudRiGHcCsm4lgXhgbf3OT+IZc8wA5q4mxqPNL97nJiAOsbzMSVZHGCFy3I3HR3AV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ZwfqVNjcAFP+4w5z4iL4qU1LGVQb9Es93Kp3j1GgctR26z/EMLv7meI21d1EMN5gWtQO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cnUDFf8AktZuESzY/cJUIGbuiIuXmBJzDPL9QST+YpbfmLVFZjoU9MoO5YOJcv8Ac4S0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NIteYHTG+htg4AeYeWXm9Rw6s5ub1j1fEYcHzMW6uu4ikBvcGeLxZqGqBznGo5c0X/2Y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Z6iLpBXVRMoOK6nGFxDnfxB9QPXi9y743xKyxnxDo/iNli5/iVZhz1ct4EKsROplwvj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1Oo03VhU4NVnUwUc31KFYsvmXjdZ4m77l73M5U9y8BVktLDH8Rt8saptTNGNymrwHQGp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5Qz5IgjaxsOoMitDqjmKtODdVKbs9+o1Uw43MKzrm8SkF0j1xBebG8ylrGvH7g4VX7ip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ipliqDomkLEzmUPFOM3Dlqy0u7KT+5ezm76iWYGq1zEVwGMZIacl/wBRSi+UHKq3/MsF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80cwFdwHQPhzLclEqwrjZKmvnEd6/iYFgHQRDnPWZVxu6q4gW1eajtANxZBDslqtVn5u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BUqXjl/mLa/xqX6Finax1cUTNLu+pdWzfHMrb6UKxqt5ZTgvUp1beYrMUXhuYFYDmzDE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3MMKHHSzNOMRpTqURpVu77lwKK53OMl5sinK08XDJyHi4DJsMxV0sxWiMMOL6lAp24ng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UxWTeON/MtTCraXULRkb5zCqFEGcoU5pPDzCmllDMrV2q/uGjQvVQ3XLxqFDdqyStosh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oigRni6gbDFfuOmyi91lgwo5jehWHctOavOYpVDC8y7SgVpLjaOBuY023nc/wCqVXGo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FVmZxLqrqIAWuw56iEA2bSXCjPFRlQVu68wEsQuwLjlQYrV3KKUDsbT5icdHH+E+qTY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qYjYigXeI2pyCnIIseIpwMFNe6W2UifBl97ZyjMa7XDgVZxcuMlvqOF4M4xGVUfJCTRZ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3nxMrx8EsTvgi1zRcd2rirdfUyznOpX2alKVWfEU6e5UQYf8QuZjR7o+pfsTxAOMw2ah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2V/UrDevUG4trLUGNETGKJeu8z3ruGDhhjXUTOviaZv5hLBqu4FDSW0Sk1mBsUmK3xFG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sP8AwmarBUzarM5tMoyD5ibGGWF3cIXeepbWK7hdfcOMNQygqszKGVv9RaLefmXcVaaY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QKgwnIEH5mgN9eIZvUsNIGx47dwCxdn7jbpCteYbredOY1g/UpQ5eYJFmeamJ0bqNvyGX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b5vDmKv8Qb5d4l+M7aIm6qzqbMqivlqvqDxV+SXjZXuIOiptxrzNmMyo432Qvi4WI6Di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GtkviWdcTF6fiPZLvxL5t1D3f8xV0PcMCoPzNtGPMeVvNcRdKa4l65abMSrrHln2TIrC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+o78vMQlkS8q7r0QM20141AbFeBMhS3FGa9SxZa+Dv3FC1Ur9RQOx1RAWrovqNXY2bDom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XcbVm+peW88dQTH+iZWDJxHJMDetYi9D+ybC085gnAozdQMMcXmIX/HUoLebxKEEu/eI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uqeb3K21Z6qYVf7alVdJ3L7Lr4j0f1KODXUf/wAm4K32xEuTemALSqeIhuwubSS/mOJ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Yhs9xUPmXuRUg6NfuFkyHqB645mQOeyWbpDu5VG024lFCVXiKZB+oHA96TChStCRWqwe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dJmVlprEJ5rZiPCNFQGR+ol0uji5o5pDUqo3viO65dhplDageI0VZm8BAVgt7t5ioUR9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HDiZoaeZgCi+KxFBpVs6g44/xBl5FlAK/JOg12XqWNcZ5Y4urczEdjISzk8cQcbq1EHs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FVqpdxUpbNWYgTYbx1UMtF0VojVqHPv3BDYS+IkUFu8v/VLLuzdYmC0Q77YKoLd7mAKA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HUtcrdoZO7l8x25P8wTzN5dQbE7m39RMXEffYxTA8aygwU6olwUrdWxDRFjQ8kQODkR2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zzL22CrOkMBR1kYilaqiqqINnK3uAUXNyEUppHLXEaF/qXbhd1qBxVLBUuG8MS2wexmC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EnTvUxuruVTTrcCp4G+o8tYy3MXGCAZtb5mDMHmoAZxn7h7IprmY9P8AmWUV+4F8XKh/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w3ODSe5gwfMbUHO5hiCRZBOVkCmddzRRn3MhD/xcuzF3C6WYlAbIK7S/UdDWSb/0iCgr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6iASm+IrOmJR4qZtS7bDmoi7Nu4oOCMdm4Tg/wCZUMH2zAiekryX4lhWG9zBoVg0w9wK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v2lM2PMvTZNBSvcwDuC3FZirlfiKe41NlTOjbpllOmWATG9YlaG/kRMbrnUMoRdo4Ksx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15iVdYe5tTHdRW2qfwzTefc2DS8Eq9j5I8muDMoOcpxAOVjp2D4g2lfMawzRV1G6U0Jq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KlYXTFvKoeIc7PcobzdRKpBcxd4s5l0Ob9x504uCK18R0GGWgDy8zObMazLKUW8RApj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s/uXac0dyj34inJTqZoDPtjhKxfnEGr8Yhbjlk8pgFGjMwBoS8RqlD/F/wBQBWWcVcGy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GFCjXJbgcLtzzHWVOSUeLljVFcLxG22snCFLbQ3HJaM7riFbbEyUxsKb1RuCS1zFcv6n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xFHFpziCuxMDW9j1Mg0p47iXjgKlJl8MalNtKa+Jgy/FQ32vSLbZXNEvTZ6j54eYmRS+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Xq4h8buOHS+Y00Y5TCU5j5flcoIodEAlZPCzLwHCM5NnSQxjXdRrTCo0jSc4dy0DA8m5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GoU6YznudgVwcDNbRrqZu6+8zCgo81BEb9+4O3bxxA0fZ1URkWj9kM+S+XiUuppjkmgB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ibCv1BLs42Es29TY1Zu2FYJ78y8tWeLlq2t+HceiXm4ECi5lVqsvyS8Ys/cVFnJshsbz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YCsIVtIWKaPGI3I0fqN9BhA5QBtCKtdC5q6YAMCjCMXN4zwcM0aZGZqG93BYsFvb+YbK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8y8nFaIIQtNkDDL1mc8x8Ta8ahWgH4jQcdipbrkUWteJYIFYutMLmlvGHcsgRwU5+YYk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Srw7JoWrujzE2cMVuZqwzncpUbGmOMXDZVYxtE1kazLKvCcOIqboA44YlUXd5Yq0wuJb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IiUY5IK1V+Jn4UFsOtXkVhrFbOZgdsTNVaYiRtC8RVJWvi4F2tmkUFGpw9XCWdLUKQwa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IV1ASHFRMvialE+JzMkuGj3OU4ncOQ4qJVobxibqgsieWJgYl99QKOLmEKg/tK57hKhm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mRvliAcQhHZFb8Mt5ThtmBtMSgzMbHMA+KOIItDk9QdRCF3DYNs2Ln3HxxUNtdkWwnMt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FIhrshtpWUKxMvmYg5KlpAji5iK1tMvzKVfIwcepbqc3mOHDUVrBtmQXziUUq4g4wBmc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Ja9XFC0+ImdalXCcRVXuXtzFQQMwBeW58xKcTn1Ng4i0nmVkO8zAy7mQxR3oZ5iAKBqX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1EcPBcTRveais+WppxDLFtZaXmOYMiwyQ3XRiF3tjwbmjLmO6AK5+5k1b1uGtHXMqy7M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IFcsclmsweAxaCBYGR7mIpdDktZgG9Zi1Y11FY0ZrUVV41Hi9YmyOTzN37qJXxUsg1Dw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S7s3UN+hiZjMyQtNzAPMzl7OZYqzAMOF1CcPM/mg9xMkdFw1TsuYr/8AH700cqI7TxHB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BG0uhZALtyrB513uJSxH/MbpWHUVBay5ipVyUJu3ZccBq15cx08sOESlcly8rBm+SK09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sHA/ENDpGKqdVmD/ABFGDU2POILcDML6vEaFu4KLIthacw3a3NypgZYyN8RARvUaZZK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PkKD8xqjKozK5G//AGOCVZoOeItMMA3+4NP+4nRK9QyioSxvfcwv6ixM0LnMZW+5oHmY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6hqOzXiJjDjBAvY5CklRUIcoPUDyRoBrG6zKhQdpRBRWFQhDWTLQF4GRIOR1qOWF2V4C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uXgdq8wVOJoKKDf3CWEu7Hg3FrTKQWxbj4QZ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