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龙达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89423763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,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银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319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胜联村周厝村小组陇下内外片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银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银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银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18b69f-7510-461f-a83b-7d20e008f53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f4c3ee-f378-4377-8211-aef8631348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548602-bf6d-41bd-84cc-c7a94713658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18b69f-7510-461f-a83b-7d20e008f53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Na6h+YoCJgd/kdvhli1ZdC4Tb1AmNFwlh0RCbsBlBZT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i6gAnREo0hlLEkYFnIEhgBjKGZ3UQasGFYLF2PfgIsbINBys/P6fOBE1jTS0KXArqFEO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KripG0pqigGgYuMEkYsswAMZCMtIwLaLq6BaIFx4AXIBdWXJQdDAlvSbFg0znQFUcLWZ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sSqYsZAsGjWEshClWELkEYrSBTFDtGNgK5RqyFRRvQLunDcb1lUVlUDxI2RUlhKKG7Dv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KugCksF64SrAsSgJFRTNHXhDtC5pRaBMrY0AWiUQ5C8LUaydDYBVCEBgmwaILMtYiFcY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ZV5so0QTSM5OMz25pkZpYYDc45t7KMo7aMobwMc2WYB6FHOnRM5utjVu3rxcXMYFHXXs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9KHLLpEc0Oos5w9ITBe2zn3uEyhvhzS1wy3ohmrVQkNFmcm2ZjZRLKhNMcKVohltxC5IQ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YuEAYUZGLhZCIYNWXzunyKEHLLYBkKiClGFIYJC0UdSLttCWSimDAbqyUwhdHCpDJBEj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iissaouisFgEVKAOjAITWXsS4zDUBtgFC6hJtUWJiS6sooJYXAxiRwwBoVCSzFnKJRQu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qGgVcso6sTZEKhUFVqGWIhPUB0udu5oyqMo1kXDWHChnYFUQnRQMbC+oTpScjRLDqBhcB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LVSdRucbSmjYJqOjAqBaKwtOeijq0tyTNTkNT2OHlatTyjuNol6kxcw9Kzykj1zPHEvs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zRno786Z3h40O3XIM6k5hHRDBRvrCRv1cjWbuKvNjVdfP0yNuFSuGdm+HVd5nmrPQXwQ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RxyrrhzXLsHGZuHHcaqQVjrzkNgBK4szaOlQ0LtYVUYUugCawy1oIyBphmPY05NdUzkr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PPV6JZ5+u2s5M9Bx5ebyulztQQaoPSgyyjxMaJdSh9raKbai9GYoIWQsBaLuoQqgS3ACZ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Et6gXVABZCA0SSrAILLIYDDEIZAtmLac+WwXCAIXpLEoEomAWvYZw1YwioxcMQLlAtGA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WiLYkIpChYsuwMsQIgNAol2Q1wg3ArXqERijfz+nzggGwquyEAkKVQyEVZb4DTbJY2VK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aQAaV1ZAUNlUOgzwbqRoAERIBVCSWFBYSDuMWhbAiYCXqy66HN3uPcs810+TK8w1S86F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voWaM3veHrPj/QYDzrn+y5HsLPmR/QPEzXR8z7vyCIH1XHXlXqCtef0KuWl6uJ2y5Vg8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heANmJUBhR3ALoga0oIuOFFayrYBUOwXoIiNCwhkBJqCrKym0IopYwRMTDEkaAQgQJMU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+VuMGDscarAwQ2LaEaWqJMAhUQwQsbajLpkFGwIsLhCGgpRkCyLWQhixZTAIlXQxNsFN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KWJZJaWt2cK5qMXRx6zCdEDajDEqFtUwA1kVdWBCMC7ULYBhDIBGWXCUM3c3QAKdYtev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odgg5ZdXYJRZLuA3QhOCEG6NnO6XOHQbAOgDK11UKRdu1LGC+KJbIaBRR0oIBYrs0Z03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uQE6aIuGUBEgWVDKhEsXE0acgHR5/cTmr63LF7Mp17vm9zyPXlwMPo+Ry6J7WIgM3U7de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h9H4LWUo0b14vrG+VPU+XxdNPTZOz5evRP8AGZ47g8A12cx3orObZTz9ubm7XEOznyY6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KhUMWwS1mRQ2wCVAlwwgowQKgqgkKiLWygbEyhphQmsYu2iaYYoXiDRCPRcKO1hLYQo6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RyadxexxwIQIw1tLlNW6oi7gBS7CIYFcWEUhdVIKmUUMgyAYFwirW0UwbK1ZrBlWWs6L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al6QLcBWvPYG7LurlNCRJThTKEEoQaboOrhGJcKoVBw6FFKCNZlUGooCEG7stZrGGIlN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jqEOABsgggYhiVBA0TTi1oLESKGGARPM3UOpSJ0FGL5aM85VGIN56olWuxYyJcNAwLGq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pLuwGNEuiYL1p0Ay9ZgbryGuZtiYzG69fgrq9OXG89O5nXNSTc3Bqq636B6u8+e1p6K+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3wpaTzHoO35oP2PjWXPZ8R6JE1OD6cpfN39F8PXEt04dgF+aFXBrpQQMxiJHAA5Fwau6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dUwXJYsqcIKUMG4SrsAqMXVwFssAgIGjAcA0RoUUVQIY0UMgcXQZDCHaR4CJo4vW5dAs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xi2glULIGl1ozFvCA2LIJWhBdDB1VRTBoFoUFVkCJkIbCKArGouAWDROxCw2hAJdkkEI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sEOQFmssiQNCxCqQhVC6li5QjBow0MYZWXAXCRS3qGAwSARAtVBBlZF0QUBhVXRQNoEWp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YozSm84xRCFWzSt7FPzc42yhYFIVgKsoBGAApF2miXKssWUEhsANTSlNoAjpLkMAowgP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RqqNOvzLoLdaTbyezx69Zxev6Xry8H6hvLObxu30M3n49XMrb6hHHTdgPj2ex53TzDPO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GevvemvJeW+qeRjy3ouF66Vvmdm087bB8/dXCblo+g7XGLP1+LaqmLQWLEbT8wVPSCVm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dgVKCUyyLux78qyEBANEi1NAGjICEYuhEbCgJiAYmAdVYEhgUxYxRpHyWLzbubSVvQWa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ZAZJcLFoGrO0QahRdhKOoMQqMGwsLVnEGWQaiKrWYxQXRd2IJiwpZwGU0GiaZ7ll3dF7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cAaAhVVlSCE3OZZBCqIhRDYnSl4INWQ1vFGChjFMIFsBGxLogJHCLMaLqGWMoEGCXVWA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BO3TolOWiXSkRowC0KLMCgYSyClgEBC7sQ5dlwDChQWVWkqQtgGQhsYptAsnorMg+hXZ5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Y5p0gh9gRuxO1nbLsz0efMOvPLu+V+0dKnj9zxy6PU+d9Fcu+fvwzXoety+vrPlPR831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dLJiyVpx+gKPmwfRfEK71XgtEvCDmHw7PPKZ2L5Oc9RxdKoyuTKOUoasyFMBgEGg6uAi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R2AS40iiMpZUEtiynrIC5CQxIJWLaJi6KhiWrLsaKuWU0LKEwCYNDeZ0cFKzagFNtoLb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JNsoXGJDQQgmwTWgjHN1xkDdZhvaVcp2y4wj0pXNX1ijjTsVXHPsLOTXXE5J9Ejjn0oc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ZU74Yq2mYd9NOQxjKxXqWKI6ihdZlJsExkAW1hmpgl2Okx2xIUpoBC8UxdmzMechLIID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i6hdiYNUYF1RYlCEkhtV1Vbu2hm8ppdE5LQbYkTEijARGMM5AdKhMTIshKIBo1usBirC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MXLMScMunHWn3HM6O8CDzsrjHpl4fL68xrjakdGM09WNnlT9FoO5u8x1+/DmH6jgJ0a8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Hnl56NnElR3+R6Y4Iv7h5bpdbQnH3t52ovkdcZe50/I1LsRwekdPy/f87Hl6KuHou6hA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VlwSCC4Ls6KhAWQNFmIlgTBVNABoEVVwsChYkBIVkKAMNdBLsBljRBuwoJFiJAsURcGg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gWbQmsokAOjG4Za4aLRY8s1m28dm6+fZ0r55RsvAB1j5ZG8+aB0i5RHSrnCdkOTDqlyb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ezsVyLOvXJo69cgjsr5NHcnFo7lcdZ3K4pnbXxYdx/B0nQHjMOiGSGq0CaBVDREPJYLN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CGgBUxZXA3IBZEIphCx0wTbREK30Yh3EYJ0iOSzfZzz1gLW6CQ1iZw9D15fNdDqXLzW9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FXdUccO+k4mbukcEO4089O/ls4l9WHHX2yrhH2hORfRhymdC05hdNS4a22mE9gmaa4Yj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d3OpG89TNgOKtGCXN2+KeaDeiVmLZzdYdIQvq/R8X1Hbzjm4/Ts401daznt53JmtOT0H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1PLeppNnos3m7O7wt/mNZ9N6HmEtczfnzd/kB4DX0Xw85xy1svz93Y9OUYLsp3ksKXma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NEWVgjoSQGASyolwCmrhZBCUYjVhBkWQSzWPTbhBUA0ZZDqEMBDTbBqIRYHBdHYF3QJC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KhCHIaUUMu5RY2wEx0CCISQhLumQzOd1S3AC60BymAg5UFLUHVsBtZAaBSXcYUN0SpAh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rGx23n7KQgxipdiiaIsjElXRoTYDEyi6gjAsaOwqGSwNCjWNC1jHZoUVgMoVlsCwTp5m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Rqdi3q3qpbm9ecapeuzhBZ6V/n+pKkOZns7Ncyjqjxqrpr5mdO6XFRXocXKUnWnMVXaP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Q8W07c4oHaPiWd8eIJ3S46jv3wiTuBy/W1xa9lps8EftMx5O+/il5k1rFW3dGAtiDOtm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vueB9V248927PrCH5ty6bPmyu816DFL1fAezwy+kVWax3G7z64nI7zUHxXRwVy3s6K+X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rpHlxEvP3dnpy2jQo1bsW85cjEETUWYNJQgMoTCG1ksxFnLLALDXtSUEsXbBCoCFsBol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wXa2gRghwaLJLxcGyxhkNdByWWl6admciMOrLYk17azMsBoEJbRg5coeuUFYwKpYUCxg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pIVLIWRqGDVFlBCAoQgsqVQY24z3BCE1lyyC05eiYkbFFiug1xoFHBbgsBoGBYqJUaLu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i6OigbYEshibIXQMKXDCFggWwCqFgotPTMHcz6M6uKsaEszMrIdDrcH0B5lpRA0LzUee8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0KCwbrTlckbSqDJTSpRgRiytSIXCclJthULbZv9Arzup3dCF2EOnPHI0AmasVdqMPtOA+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0mVtnXwkvU4XO9b09Z+ZdP0fAuOns8bjl+yI+XbNZ+peW4Pf3OZ6/wCe+lzfRv8ADabO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VZ1nz5vbyoV6bxkeo0+W2y7sp6K+R0VefuxGnqrn5ne83Gzt8HvWcNoGXBhRlQoqhVkB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ZGLhVkJa3KGmEDteky2UFMgBrui6YgKoI5Z0UY0WVAa1oYDR2UBypIuDgvpSyhzIQmd6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sqsbKoO4IDKEuXZYXZJdBEFF3JFSEQTEuVCEJAyoRoiCUsoTErQgxZ2IN1A03Ye/BpJl0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BoUMLW0A6kFQbGJYI/OVgnGlDVlAxgunUKFggwqILaBujFkswYbDL062SmePVBqFiixg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vb4Hbs4KyUFUTQoa1LzxIyhOqqwIMslOUjBuFjKVlCRCoUeBvECyxvSR6W5523bxdRvS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DjPfVz5rt2Sq6Hn/AEHMh+vNa8vtcnWnS5+7TqZtnm1ax9OweO13PofOcntnM4e7tTXlc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+ius8x39GfWeY/0OlcrNnhc3B9E43Ws2cbYlb8t63PHTwdTmJ8XdY+f1HA0RhK3WX2+N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QytOYS0CAgEExZFVBDC2iqOwLgjDqhcFoGvC0YvWIlL1l0QkANAloURgUXLWHa2EsaIw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WBMATuwGEbGkvS5DsWKLJYJVAiW0NcICyga4QJQSxsQpDJLqDlqGpesq6ICOAoShY0RA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y2ADLsUbVhaM2wSs6E3IWDqAu6FmQBBCAoaCqGUTlidBCUNQOjABizBuiDA1jkVZVURb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aLuLUs6attj8utIFQgGBZW7mdA5YMTR5qiMG7EBrQGoV0VGBRlRZWBdSkMTogFA6llsW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OMtab8HX5lZ2TvnBruoAzdBZqwL0xXI6vMlF2jo1w+ryvQIrPmx1s73L7W+eZHSRZyfT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+1Hp9XiO9Z2wwKTsF5bFXuMvi6l6/H2e3XPtu7nM9XNWdQ8KToZXnwixrzerQCyNOa1E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iWJJcHriwlNAsbIqUIV0wUOjOMNVkGmkE7FtAAmo0i1wxqWAA8aIjQog2IwSaZrOEXVl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IhSynrEWvRnrAMEWxTktoMW7JYyxMAhsbVOFQgGQLLG4UYFE0Z6DkgMcgZQNKC7KuoDT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JCiCBDIOGWARpL15egKRoylCdBrOC5CItyw1aBF09YQpskKizqwYdF0EDgmDdiLu7KOi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ESjCGhTqRcIuC4zPglaMjhb14TTp5m4wLG7Lp6wlmkNVDUg0MNTipIhjQhEsVdarCYly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1MYWJW0ozNB9bO95sLPQYZnETW+WnKia+ata5fW+dNNC+35UAtnPGb+f2OmNXU8aGsr93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4jspydHpO8fOe/z6PWbvl/sDodpjNTK5TUYjPQromkPGWyBy6Tr4SJp83qMowSJrA9b5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KamxgocAbxBqlB3ICSGkFqA5dDAsAqIDSi3GcxcZtopCtJjs0hYuSXTIEejKWliy5cDWY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Syqrqw82pBzlaRMhiSOITVqnoDurLMRNFJcDLIUyUVcoKibCDqyVKLuxDqgLNTgKMiCF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UQhAcIWWYESxompdmjD0OYHIA27WEzMRoS3OGkwLsGEsaCNDQZZhKckIiUEsxJRUXVNK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QxpaqGgLzjWoOjmUouBaLaLKUJrKYjQJNZCrsKNDlimVAknCSiLG7S6tpmLQIuzEuWwU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9FwO9yUxzeS4ulgJNfWxdbU4mTtmeY9DzDlgdLjF7FaI529iCdzm76wc7eJg9T5f228e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yuFqehZ5Fkvsup8udZ1hzIGe98ISfTtvyxtn07nfOJX1G/mJJ9LX4LUe5DySz2ifA9E8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gwaEd6Py/pDjSwGIsBunKJpPE4YpDiquiNSRLXAxshb6WOTThMfnCh2QDaZDJ4oiEzGZ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SgipYBiQUYWyAlWMWQgsXdOza8xx9+HYc8zE2b+fZ1M+HTArq6lg0C7OBMDBIgq6uFFK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OCycIsShJIWJCEN2SWBVHBJ2ZUGyMoQ6sS5LOhyepzgdKWEIFjiQwGhsVNCiqcAq5YJn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6RBXYlXGFvEBonAqiTRS3KT00MtBl78ZCh0UDQNTRi0ZgVGIvpZemcggUGuFSylFVZCm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aAYBUuBi0SEtgerJ7CxeNw2Ars8GCvE6XsQ+1vI6QPcx1qwxzOf0azece3JL0Fu1WXx/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kSk1b6Pzj7k+P1+MLv1qbPKdD2uHpjjd3ZwLB4+3uZ1t6eB9mH0grTTfMeapzMp3MGfoV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CzfXwgLX5vS6lmDpzMK9J5j0ByxERgtgoWABcYAUhcixkUYNHCXVEKhCsaGkmBU4CgOF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giRoElCAXrUKYyCYQljpVQwXQogYUwYGo5XEeooQwJTjWZGiI0ggVBY+AZLE4cCbLko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g3BGBUKIYGFmUuNF29YB2sksS6ICyGFkMKIqIaiN3O6WCqMbg1xoq3ZSjpwhyBJYkWEI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gSA8U1NhCTRRVRejO0atZgMW4rQiBi0RiaaSxElUA9TEhPUQWjkb655KNG2sgahC2ro0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kWYsF3TAGJaUdmnQ9t4p+p2OpyOhYnjdzhyhjXJevs4XVs7ejzA6z6nz+3aed9P570K8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q7KqxchR6vih3zzvqJdnB9LyuDIPsh9FvPmNXc1InzXq/ObwjoZuuvnNu7mwHqVCOWfM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6tism1Et8+cGPXMvmWfGiGeb1icoBqoaOzyOsctejMHQMLGQMRIYkhCgGC1Vl1CFwwCs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rMCltMWY2VaWA2BUQsAqDohJpeUAtAsWUqyhAeEDdWPRTRRSq5YMULumoy1tWFYDdONp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rkEabGWNgHcFwmASrHKIhdLYVJRBZCqqyS4MCQtqwBIoLhERbYCF0HQsNeZ+cJUMqrQG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hy5QwaujYAwTFGS4JVkJITAIBlrtxmdcGCthTBEdVGMVcKqwIVNKiaDpIo6Jq3S1GpOa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gVTFBjdlCVlU2iWJkujFnd1PTZsadfnBpJ0V6LOOjqazzZbc8vQzK6iZujh22Z52R04T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NcAm9w4WjognF7F5T0KOGzTX1ePvk6OHojc7NvmlJ21Hn1OlwcnoZUjtuwx52ezqee9F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520HA/SFzudkO8ePUfFTEfN6mVDFndA9jk9UzZ9GQeuQgiRVEJGUsOMoGmqAsiJaGAsC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DlGCdZjoZxMC5ZVMozmQg20KlNEoWDFU1dNQRwuyqpKoLfz9ETPvzHJRqzUuECamqpWC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Gsy7gEbACG5EILohuFXVkW2oW62mRlUXAgckKkoKxAcuGUDUmvONlsTYJXQdXYxT8hd1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LWADKGho7Kegou7oMWWSXQQ61mU7EIkMDG1j1CBbs7C7NI4lGOW4ArRZBCWLOQsGLLIS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XchRiYBgI6LIG6IsRIZa4NIIlNHt0pM2FdPZgPQ5/L9nWcjuMMpq0yArX1aLqYdus60I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4rZL53bpQK7S+hclg6eSuUXYxS+fz9vy8eifz/XovidfIeU09Trniez1/JJ1fS+ezdeZ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O9GN7Xi9cvV2YdZpDGgDs2JloHnxIivzepYMAprsoXX5nSE5NKRNOEFgUUWnMBThKNqxR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IERExhQwiSCSjE15GjUflsNQtg02IyCYLQEjQVTQKRUjKC1mQho209EAKaM+DbioJUTS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IYmXazLNUG68ZFVYDILRVywoFl1di2LuGJcBQthAlkurF3dF6cxE0Y3A1KCFZFkLCGFD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o4MXYMABii7hEBiy7W0J1azOayKshDGrBETKuwJVkZ4xVUcEOjuKo5RLuJVQS7Ei7JYY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1GZJWDZCVoVByigMhFhZlQTCAxKaJlu2HZsrSFmrZjOs2eqjqWpmpu4DmRp2c4q1FmE7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as9FjRoRuffR5b1vmO+qWpwp1htNYeZ0uac70mfPrPp/m3d389ee9HhA9T5r1OLeCFZXP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jijWqWdwfK+hTfh6IKN4FGjTjwr8mIS83pOIYWNwHpc7pFZN2EI0EWJpNCihadCTUgDB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dEsHFEqEoHFXDIQUUtg0yARdRR0MMaLu1wQtukFbRDwWMoYU0aLo6LbnGCcqqz4d2FFU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ksTKMRHWVA0YlHUCJbSjpQ1cgVRguHRDAS4SwwtsUq6CqCOWUKGGAQNAqGADVF3TC2Ih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lyoGWwAJCgMCyjiaQ0C7K1iTNFyQNEMsihmo4KoqFRyqupC5aodFsqEJJLtYRpssLIsa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60pIxLSVZhraguGIVVCQqDurC052p6Hl5irf2ceSz0iWY9RmhNkcjYNHBrs3Z4RE67M6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c2Oce/IZez5xp6WcXXTcM1GXfmfZ0PPdHzusL6fA5Wb9DyJ3nUiGWad/M6FTlb8iK0cz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K4JMpXKmKM3V8r25fkQScPRTIBYMaZOnzeqO5XW5tJbRREnQyKeIo3CxIQWRYQOUMpiA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yiBtEtRlExUMEaCFqSSmCyjBLgCnReiEqbVXJZdBZDCiEay6bRm5nT5iSqg5i2FnRLKs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QS6KFVdjafnKBghmsihaBY3C7gFiVFFTCqMIi9CalyAUVxRKsOrEMCYIcjWHm0pFMWdD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E21wVacwZ0YAkYtqSAErAMYFdAWWdpYkBFEVDAINV2CcaiWEIZjQBKEO7EAjMSSmlmMG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DS8SbsDhOpNj8xAFKYFDiQlGdrqcbVqb9PmdlbNHB7aYvTcZ9aFZCNfT4PXsclT0faEV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2RxN7hM6tzl46PQZjy1epVHB6mri6z6THo4+sq5vouacnt8bdLr6PK3G3tcALPQhxdIe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YetmwHWrkcuX0WXyfqDUCvGy+XuVw7yqYVBIZow6jp8jqYDRgNgijsgFASOgRkIB2AUo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ZQ0BMEosIwdSWiEWNHSnMWCBHCjgDKEqhLaKOUULxIl4lrsR9KIIGAL5vW46UaoPYuxk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Kll2IBMAh6LWMqUMpcGqasdQkWIwISEq2KHKqg4q4dQXVwQJbagZRAOQwurWR6TNuPTi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F8LZoItWti5WJcCSbCugKFtJSysahpCVGsq7MJRoqrOhbFsAEqS3KIsGUBZ0LhUFIJBa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2c3pc0YN2GaSGLNIcNYQ3YRLMplsSosxq40Kwsdsya7NHW1aNwOZ112eb1bzlDJvJHIj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CGWVzbZDNZBWrOnIayAF18PT5hPZB4dqd4eERtz5iNmJ1xsBIKr0vAJPX6vDEe0X44Do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41w7VyLE5OpS+SZU49ZYUXGwrXztB1eX2uGPsZQgxYwGKgTsxDYBYjQyGIJEAl1lQ2JQA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YKqyq5Vg1GCWWBCgDRtoCdKSnpIByrCCoA2mlGiyb+W+M3M6/HqCQmq7iW1DFspEAyWp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lEtgB2ATFEUGlIwIYFSDRGF0MLuqKOrKExIJWMi6ggKipIEUSaVMA6HOaslrOgZq3wg9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qU7OZAuDVFnGVnehDALoSLkIEYBSrqjgWSjoMKtCgkS6aBYWCdCXVGAQ2DcYUwANePSg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qlK7IXTQK62BtgUMi7si2rhRRhu63E0WdbT5p9nZPl9ixuilbXBOKRoSagyuHItiYx6P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sSsufdKvarmp0vEev8jNc+6uW6uF1cSFUJLoITEl3Kq5RRSwZcJUsGyo4FFOXSSzAuqN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uDTFw4gQaZJcUoqpqbkQoNFV1FjUJKZS6YAd0JZVRJKhi3UJITqjARymLCqOFSQhLgUO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7cgJLVjAsRnJ7HKhItRXQvMxCq7UWVRZQgqlFnQB0QgOWRJVDEaAJZQEwhYvWDDWVGkA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PUQkIbLCFFiQFMFYZVCNRrFa9O6XG9mUtVriqW+kSjoTTYVMYYqokJi2lWsR154WQmCm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CsKLoTBo6DfloaqNAsgLq7F0dkaIBVVjaposWAh0SR6xJWLfLKW+xbYwRG0C0XmcmAMJ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cfps30rr83n2d+8WvUqA8Sa4aLzQ0nzTNDcO4DRjlbcWeR02+e0HY4PJdHd8z6LzkvJ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SJdVAhIQpUopULsYFYwuVC4NnAKHy6KLSotQkCywPQ8Lt8gCOzmpSWEuVQ0yolFoMlEV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b0kkMU1ZhhZiTiy6ZQOjM0YmCOA6FsXZQiwt+Wh67oIktBYFFg8SgMxY2wZwu3xyIclG3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scImS1kXCAsmILOrCCjAOqClQkqhkSQ6wMEaIGNoTZiRoWWtwC6hF2dQgmLIto1Z11oR0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rKO7MxpaZtK0luUdEk8w5dgjG5dgujzhS2ADdC6kKAhopVkXLQgjAZdFraIwSElWRQxg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ASnCGvSgjktShUxSo6SNXrrW70fBs5TfRcJQzhphvX5W9F8rs4zn7DzSt7mLq6m1aFam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lYepxE1klcrHYdxawGmb8Oc2qbQ5SsxyiSrOlGDheYlx5idu44p9/wBVXzYvrSLPlU9P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UqjVeMzVeOVtvEo6N8so6k541075VRqZBzrUlyiglinpcd7gek86OihGWC6cAFBVJQUd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kMol1UaqBUah9RA+LspyLLaBD8+nMCDwBKdI5TmYy9eTaBnqBi1Q1ZUXatABOzlNAiuR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jWwuUYZLNSqzFtpomWYuihTBhJRFQWAwgKZUAobGCUBOqLhWSrgEaJQzQZr0oAFoBFRQ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dOdzeoZBZisYAgGuypNXZBqEETSENGnI8A1WsaBCDBCpVwWDrSmKoolkUV2CVkShocqm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gi6ujSqrI1Lgs2hCNl2CFspelGwv1fN9HrLOJ30ajuH3OVHnNnU85jWuYnS6O95jsaji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x3Wwaqx9TldBCjOXXULl8GOveLHnXTfy1nS3cZiejrkbtSiy0tZub041c5W45PXqpcQi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F1muj3SOD5T6b49MB7OMoUw5cZPoymZCn1SgjXnEkykKrFYV1ErRfPooCA0KqVAOo9NwO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SagsKlUwAbohUBTAEcuqI1dDBAwxqBhdhBUKaFBmowjy0bUSyRqjcHSQchWwTK2zhVhd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gXpcVxu9wB2bSoNyrDgtSQLVt0wpRsEm4ALNYVGIYyioNDBqFmowhCDk3QRg4AZZV1RL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gJbehGTp2crmVllqwsnS5XREKtFi8+oKVdrDiKSVYjIdjAkIsqLobLHOQQlVlyEoKO0Y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XLEuQi4DQKJYxqjBqiBtgDFkILVmOS1CFUsJizpm/F7Wze0uf0w3RztSnEsOOHQ0ZvnN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ebcZE6t6ZT6V6g6KCxqG51y8/bxM0FPdLnLuc05gu0CWZegb+n57XZv5vDeWhQS7VPwHb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LQjsyNW8aOdM1N6+BCacSOnLxClTRJdnVsWywRklg3QNVRUER9riOYDOXUKuqKwOBZST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cbayAbSx6A7zrNejHt4fXhCfl/SVAMqEtGUAo6lSiJcILFjEaVdfmwQ1Z2kjLPpEWiUdE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dcIA6swgqvX+XccyXNaLEJgMM8uiztiYOP6nzqrWQWEwGFFcLo4tuWZbE2OTYBiYllAL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RcuAmQgidFGnSBRiXRJGDIWFkMjNcButmdNEUDkDSS1gN387onNUbazo046NVRLgWR90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gCmGqDFvSCctFxgrGp2pjqmAMlFhdlVKI4dBnGEMz61iTEw1topbIl2NqMjENT01KhgM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6Os7U8zqanlPUXzpeonBoMuPodKMx6H6nLdoE5/QZQ2mJs4jM+Tnr0V8nRXMwdvhyufnI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GlUzCjawVqyazLqWZjPoqMOXpQz2xtnPXzzuYNwKKFXNRYo1UXQiukwEG1kQKAuqcJFq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6ALGiKY+M16Mtd1DOXG/DoULalY6kOKblabNPJ3+f7WipPJ+nsaFq7GKRKsK169cM9bc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W5G68qWru5jFTHsYMlEanMHdk5q0JLWCVLt5Faub7/w+zbhu40ZtVCOhhM5RdOVjdqbB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rGaczijGxlFCGsiENrWjPArsC2AIymAUQ2GBwXV2Ca4HTABYoRsglCYFwdQro10oSbkZ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CFVjSSsHpc3qnJB2csJdiJYDsxWRi5VEEjVkoqohJCAxB0LWMIBLpyRgUQUgDViQ5NtE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ZdwQ2LYLu6QgMFaSmWJrRC1vzFMsg+k5hrxs5idDHNI7Vzeyed36cZq9Lxdups53R4Nn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ySFMPJ7mXOuCB3i7B3lqZuu0K8m3Rys3Vl0iXndoOjoybbOan1HlDEh+qV6sO0w7EelM2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rGWMkKchTWqqcZTCwaaslxgqmULUdFXBLohILQNy9s59Mg76Ofo0VA491U7bk1gWJwBM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q0r4/VWNB4v1slRsquAwhLA79HwMjA1er84Qrb4f2Q1RcfoW5G3t8zFXV5OfSUC8eo2p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SRiSRY9Fv0vwXOrpFefMDsCc2dGo56ukVcnR0wPOc3u+eVSmgjNGRw2BZbBgUhFyEQTg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y1kRQiRGBAKOi6qgjARlDZLLdGfa1sqNCbNWW6i0mylVah1AsaCjq9uR8Y1MXYCizjoE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NSQbJGBDFDVjouy5YhKMxi6EeqoSoQUGFNoQGgQF3ZVXYTVwDQmJUlDQKVKtpox6s46p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IPZ4p0NkOuh4/wBRzTkn0+VHe5+7insW8PfudC1PsRCxm6ZbAl4ZV5MN5voG8sLN4cTN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XOn0/PMs6OzzHUCwo75i3aM4rosqvIdjAWTHZOhXg0PzXJVIApimtV5miNCSDRcBasgC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q6LEiMdEPLrKkS6qgoI16DRg6pz892GlgCzuEtdh9HkdTj9DTQzwfsjCXdyVZRVSERh6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53lFomeqr0Ty/oVj1c/XwN52i5rnkwOP1qIq5/RklTV3V1UKSYPW+T1/S/BctDS1xQ43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fncHz9qDkyUGa5RsEBpJfFmmxmjKYwlkWSTLA1hmtKuCGWMIGAI2UZANQ0YRWibI2Fnu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YWPDEw1ZqKqbmUmpIGB0Od0Tn57sGVVR42VcogyD1SJBEgrqFkuKdCSSqscm4VbUBSmi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iDVGUQECVMApqyxMbLurCOjBcnaaMPpMNmH0Nba8l1DTlqdzenXoMhq3M7fPqy7vl/V2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dxdMbl6FmM9Wdd6Obyz0Hmg6cBzfZ+XAGZpX36QrObx/YZTicv0XIlPLfXA2pyBYdKzt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CJo1ZeXLvPiuOct6NQYFIqjBXUsiDSzQKxNIWBUqypcKkMG3iJs6MwNHl1XRglSVVS6O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Vi6sgZZGZtiD0sOzn6n2Q/O/b3Ul3JUUrGrHMzM9H5/Tu4HS9X501pcJ2ZH8Pr6ubvxY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ph8/bj0Zm3mVtHy/qSXcJVFHO1JP6P4VQq0b4LWxI5IOQWVQt4gGC2HIAxChSllcGMWU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aLNThZmAdhYkoYpwWUDlDIAhSnl7r6kuM8tyuICiPXnrRjohqbRQOCkkuggICk3da2YX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LKyBVrzjApopqiQhAVcadAzHoFFw1llQGhUIlgRQmssXKGShLahwSbspgkWDVBCQ2Pi6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9nNu88d/I7hKiR3DXolouR2cm7fMdTTot4nUR6cbTdq8/vqczTqjgaNvOJvrnmHbvOA6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pzFdJEaZM66XYuem7g9fz0qOqvpS58XfwiUj1zia+rwhuQ2CXck5UOSSZcu7DuIOniAK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MQ5CkAWCVVlbVnUllUKliZgarl2WFyypcqpIdXs8TsGJRrILKFMYsYIUTZi28/TtU/P8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SJJdVNuPZ1+PztKdPs/K6rWnn7zsJcqfk6GeypK5+xJuya55jFfX5XQow8H7iQ6LE5HP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fe/OtJUhCJFWYhHWctiNhwl6IBWplYtTnpzZ2KOWfWs5TOkyXmL6xHGrt2cgewZyJ1rO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HEd2YefZ3dRwm+h0S+cv0tx5g/T1b5y++cnl79GJ5m/QIriB24cKvRJOAXZKzhD3Erxy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RfWacQe7RxF96HBneE4s7IHJnYo5Bdazi6Oos5btxHNvpUnMDpGvIrr2nLDs0cQ+3ZxQ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edlxwh7KTn10irnj0nHKDrkcV3TE5l9BQr0fCA+h5vDVZo9V4oI9KzzN16zD5+o3TJa3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zT3/ADNnoy8zLPaeVx2dnmLqXVs5FnQ6Pn4dnNzyr0jPMEnotHlQPS4+PR3Wefh128Gz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XmhPVczlyPVY/PmdTmhKQbalWTHpy8erHuVdWKhUklNhQ0Yu6IhUYNiwGVQdVYUJYQXR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lXq5Z5QfT3Xlp6ujjdhgHNobSrIFs6WFpzUO6nG6uO9rbXzf3YSVdS6ikda+nizVds2xH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+Vbkt34cnV5/S3xDL0ObOmnFLmUNeHn++Rovh9t1BSXYXLjKD9D8SqxT08cpySzBhWjP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ecSxE0tzFWxuIE3Hhs6Q4Tl6ExGabyLOnfNs6F8wjeXNadZHOE6EyibdeF8u/VxGR1Xc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x4NncDjZT0ocADuhxHp1E8mjr1xQruhxIdpPHpOzfIh09vn9o0efK6F84I6jOLqNo5M1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onYnJuOwPJE7NcV51i4rDpFyGHS08MzplxCrthyajqHxirsVxyOrOQxOpfNE6Z8czqzl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ORqNlI69dZuB1j26ufYg61Ln5Xe4sUjAOb0CzWaJn7Fac3a4diC08M7nNpMrV4jOn1/L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xvFPRZNTK2DTLFtB1JFppn4voFy5s3bs5LOT6I42/i9qNCtc05zd3FhfLyZ863TLDYeA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hVZnjKkXqzsFyiFwyBYEAaBgWJFSCGVUGs1mwctcu2k+fVj7zEmpmITs6uJ3LePR2gUV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jl56dRLs/wAz95cA26Nba0w9f0fwfFbpy8fqRufbj2gvbm6/Nw68uPl7epSdNm/k6g9P5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0mYTLl9NbkPz6JWgWc13JrItiPofiiToDp412FJLKiiOAWQGbfm2nnqsRt1LGsUwswsux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QyFGky7RBjUagdlXKGrOwXqywatdDXZyBZlgT89VLoYvRiOqbnoYIkhpogFsE0CuhuzB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LNTSrVRCt5lI4AJgWOgQJVlPXYJkIFlCxsQmKYLYuBQxI1ZBDdosylVTDFFaw3o0m72C9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2GPVsyoxL8a9blhmPPrpONbJDL63M5yesHhsqsLyj0vnuzNOB6Ynnll9W5MPY3bK8ujT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0hxrG3xfWSqdoTYFPqr5m5McX0SdC8ZPYeUeLlmjypZ823Z2SuTaQ6pgnmdbk6zUqrLX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lSW4YVV3SVYmCVwJd0EF0YiUXPrBMCpLqiGGv1vjPVpyISBtFFi3gg2QqJk2b6GbRn+X+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0PaOP6X4LoY+hPP97K28fb4/axpLp5OQPWT5P0S92d07IJVev8yxi78/21sLP08bbpfi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ZzkQjTk+h+NerVm6/OVoykGEaMw7cwRKIDZl1nn6uyyuWQrIjlsKGyJLaIcopalWMgkJ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5TgQhAsSZbFgMRQBOAqRcMXIKDIYs1kKNRBrYJJSxljRp2cxw3LbQRpxlqoOoHgWeYYI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QRlgQBMUMERGCwCjqhg1ZbFQJi2A0TBbBUmolOoRIhnpcHq9RhpPWWZmnSrdzIW3hqze5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curRr7upPMexmp5fB6fymKedEl9ghOKzm9DmnL6C+Vss7WSbLODs66lT0uUCdNehtimr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hHRbm6GQy204zY+n504kXMaoKoIaIuAQq1GP5PY4+sypKXTBkhSi6OhJS5SW1VkuWSUJ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ZzJV46VJSla6HUIo/wBp4b3p5xqRLesxyLAAjoYSjl6GbRm+X++epi53u5ejhU7t8bfr4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rbN1li+/yYjo4fn/ALOyC+3yljuR1+awHHx+zlQdej88QmPg/b1JWe9lVi8PQR7/AMYK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EqWUYGLu6B34th55qTNEznY4UsDE7LuQohaAb0y0angt0rKXoUpKlmha6jUAoGqsLNSg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XLhFMEAroE7WWFuBVdCtACHami9WbpGXOwClOouxgyjsrPGi41ZYEAdWYF00W1VjItgN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9IeZyfSeIeVs1ltSI0qsIwuxtk0X0Eeps2TDrlzJ6/nc3u7Obs3m+T18O5yqZryycr1t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+hdjOb1oeP09/wA9m8Pqnil6nnkEunL0M0m9PqPLWd/jaROt2cztRlZ20cpB5jr2eb5f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9PjR3vJv75xur5/LL2OTACq6WqYRllNEyqBlkmnjdfk6gUcqqOSSroktZQ2QF2ASihVl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XVHHroznvnzo0YB6VGIehDne/wDI+tOIQgNBygToyLuhtKeuvNpzfL/eaFmvPpu6ml3V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8N+z8o52TRNCmw8P62XUx73pcn1fmtOjOkatU4fZu6vPrqFVsNZyDj2Y/b+Q1ZNWXv8A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l0ZBNZenO88+YQcan2CLQGPU4THZg2RRoJOiUlWwkgroWpovXkAMSA0JEE0Kqi7BoqSD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zUEJgOXLM+pMCGxAthirsitWZxEuzFwWAq0gZ2tsV1uaR2x09OOFXequHfZaedf03HIn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V9lNJ4HtPKHrPZ4+hKorKPBeG+4/D9ZIWKDYu1foTLCYnoHU9SnVvPk+lg7vLek8niD2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TN4+lzToweSZx40w9Bz2cSve5vFegO/4/rcRcxdVscJnT4Ze0/VCT3VqYdXEuNuu1Vpr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49fPlvV5/wBML5fquUcdNYZbSQywkPCtTQhixMEBqGpgDuWaud0sGoMuUAMqSrgBUQFC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QplEl2XdWUJwK6nPZSHACa6uGJXo/O+hOGLLAGEGaqLW4AHLNd+PVm+Z+5cBDj2S6ml3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kFaZXJk8/wBuSRqSSGPyb/T8AshZ8+mSTj9aXKq5LsuVZo4vb5/r/Lszbuf6PhVG0KK7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tZwhcstgOoW0xAdUFE05Y1qQWqMXoXYaqaDdpDC2KhpigU1ZYOQGSSLA4WJCQhhnYwQi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AsWipdD11RH5TNmTXmLsFjLhAwbLRozmr1flPYSvXYWCxDQAMRyhpDGFQMXcN836bzS/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5tMoxHw333l9Tk9RnbQtWzwcvqeX3PU2fLPW+vbZ5u+7k04Xl/aZYsvOb83sHZ9M3QlqD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NOdg9D5KFYPVOjxege7LwnZIO9F5Zh1c+tCO1YcK+u5uFlnX85p9CI2lepFUw8+fbxZr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46XnVBLQ2Utg2hVlRZkstGjGGqEZqbcKlxNWTpc/plVOoTDMQ1gIqFQC3QVbJaojoCnU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tC7l8+jqXcaQESqqqvu8HuHOFoCyIShbFEiBJCi6cuvJ839uyrmPdJU0uFUlXUpgSpJU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Xb4na9HxMWPbi5fQkkz6zGOZQdlcBIasx60ev89WXbj9P56ipgq3iLhwFq6NGTUo5eTs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dyWSty25bpYnQkEb0mRgEKtsRiWINETQxTAKE6ArSgDUqwSBpQMMRROMd2aIMoq2wqWD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uzZZkNwjMmzDD1g5VuExa20BoAhftvC+9l049We5TJRcgVdSFkBFSnk836jzcZep5zRNe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7XP6iO6HN2m9PR6J8W5X3zBZ8a2/Sis+W/QM3k5fsbfgG4+4cnx/o9wwMdRw0Nl4d2eX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Xi2EcbfuA8Yz1nMyRz/W1WXxvsPLQ3CzFLo2p2Feqz7NS4BWWK2Q3k9FSzKrz8aOcapV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gUdAHF2EArAYIiiAoMKI6GHojvHPvdKxD0Yc2upZyp1YckurDlD17ORXWs5E7FHJnXhy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gSy59KE6KuoXViX3OF21zA/IhXKUdaDQJRqjTWwDn7sPz/2bZNXP35LYLVS6qUVFSUSS8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Oab8zkyTrcu3QGrJNSG1vxLqxx6NHP2H6/gLxbMvp/PJZZVCFoFsJEU2FAQyt4XoMmbx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TiuGQWrF684u2rAW9iJVuUIS5gKjIsGCCS2FKN5lHRQsbsG4dg3dEzakkjaFmxYFMsoN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BK3WXk34oqzijdwUbRKlrFe48X7KXcjZkuc4sHQQMCSrKlklNXqL876bhy+cYk5Xirt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1+wOj735P1o+iH8C7Mv2XEvpnn8Hra1PJq9Hl3nAG3PYpgMoTUZWLfz06Yjmt0wUxpvE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aBWw4Zb9keWb3s8cb0HO6pQk+lrddZGWqK4ubnZEtTpobOilsAFbc440kXYiRQkKtWiR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LE7GZobzJZUFkQN3AYUBh0DCoqisCygEKFS4VdQ5ZDOe5LElXCpYk63J6pSdiRBMEl05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i2Y/B+vbVFy+qNyySrqSUWJDF1JEkiySRJISSVazLfmQ8bg2KssGCh6sWv1fFzpIvT+dz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FMeZhfBFac66d+Dq89+LPr4dZuOCoyjQoRFAUKMaDCGRdwERsKmrLUwRLKgLgcEiLsWd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ZUWttgC6CKYA9FtAq2GcySFV2GvQsCMUEQQG4MpQFi/Z+Q9THoMW/FZmW5OoItqlXJEa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4XoeJL5SV0zoho8oFpFpXrPJ986bsPaTTr7jZrm9IgzSGWEJcg6l/GV6z9f4/iPZdM1K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bAbSyLshXChgFjTSFVRYuClx6oYkwA0WoAmco0+ZDLmmV3KIxgq2KIslhLYsMaUMorM5h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o8AaJKzNiHzcVGlSposQToJvTRnmgjLNRGS9sMZ67Mc2wxzdRmrZZ42FfPYQ7F02hdbM4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ewtTPbH2YdOkKCbqTBWy14mHp8z5v68pJy+xUlrIQpIVFUdGg5m9n5DUjr52+WbQ5e0B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HJJKkkgxulljcju95/te78yxqdPr/O2L61F2yigfESrTFV5T2fkMXR0ubr5dR4nY5Fj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JEsoghuyjYYakiKaoQxolDHCjli7OUgLJEVszFUVlGlhCjhKtQg1dVHi2EpdQQgwUDJQ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pyxFk4CMQaExcUGlK5/Uea78ewwdHnWIU1OpdDKhBCGBDmodGvkdXlZvj+953vqzj+w8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+4uHV4r0ca/e+N4Mv2gPMaZe+fO3wdUR5vL6bzXbmK23uFBg/DpzGurIylbIBWmC3QAKe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VRsKuWVSuDLo5GcIGWcsGmAGoiUkAwCw1NWEIQ0ANgMWsolmVRJHLawxNQcdVmXRuGVF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1ZRVZV1YZrIsghDCw5QjIsjz8k5blyFwWHZ5G5UuDbi1WddoF0ysxuw4dU2haKKQ5PJ6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vj9mSQupC5VlPRu158y9GT3/AIbq6uYrz/bMh3dfncxqxvMIQ/O/eSSVdSQyqokuKfof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2wvb+atsvUATNVkdFLMInl/VeVzXaM+/j0wcrvciga/RrPMZvZZhraJhnRhhHoGc29zTl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586gnMX05ZzD6Kzkl0yOeHUA51da65Adhpw524cgum04t9mjj317OQPZOOHO4w85XopX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hM86nssjhn2SOAXcScEupklyq34hHa5XSl97zulzBKTXrISipZgZZVEY5LpdXP6OaXwW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4bIfTNnylkfaD+TexD8N9141nxb3nc06nyX6G/LLx/rXxz33PXp5aJSQ6Hl76PJ9HJrMe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6VTlpYOBUh1AwA0MqxgwQAJoilRvy15tS5ybzYbBDGhKAxKuQrNKLJMCqqNOeAOGqCUV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QAWjG3UnRuA4SsMswRsmGjozmidScoTr3xxO0XAo9BXnxPRTzQHqJ5UD11eQE7U9AXLp5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0cOJ0tTJfMaOtj1NehGnrgIDLCqUWYMpbBZHF5Ha4nzf1pS64/cupEkkJJRevLr6eB/M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9mbyfpVsXPN9xwrnTxXJMe6SrqVci6ullyDPQee9N7Pzg2M9n5na2x3mlOhRVBYMXK3y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zepy6XyvReYX0Tlu68rNTtQEbQMm0WF1TKCWBk0FcKW1gmwbYAusSrQIEhRQMuiZmi0/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R2ExDwSobDW61U5ZwohcJaJFyWcfrczrQqEVWluaOVyO9x8ay8rt8eXP0udtl+h8/o84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UAwMoroa7O6XWlkzfnLF3KbB2WH6bynra0eS94ScP6T89+jc9+OIh7cyqEc3g+y8Rz39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qfOep8105hdX1yfN6PLjpxegTZUQWUDKsJdQqHQi2Lg8E87K7FJKRFCqogFkJUCiUahT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ckEhHLU1ZAhGiNMFbAhETblvPGzo4t2swgPTh8f1LM3ydep5RyT3FHPrp5TNboIM3GON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Itpp76gmOjYmzQK7hlLsemhoN+Db2wEh2SoNMsDBu2HH4nf5Xz/0qBrT5/v5r1g1ml1n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6+LDezJ7fxcT3eD5f0lSTy/eq5CrqyXUo1lVhEBKN1JS9H5r0Xr+Bsy9PB7vynRpZah1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rzfpPP50jq8btcunX8r6ry8vY159vfkLl1YwTQPaMoYDUPO0ATTopQMqMzxaSgEg6F0t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lqR5zkaS7o1sQWGtIQNyGk1kEQyqqVBXWcZozHLi6HK65VwbGJIo5nF7HGxrPx+3w5U6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kRCWhqKqq1JYmFY2G9LM3ZAZL86AXjnY3Gj0XmPWU32vzLj5v2zz/G9Bm51Yd/XCmsGx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fWU5boGAt+b9N5XpgBBvTDcGnKb7sjFoMRZXAdiTEPEBS9VGfGPn80U3coXawyBgQLgz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AFLgAnCgIS0uGsYu2KkzoblegjDGlGiw6YmNHU5XW3mjWys+fUw4PWyUy/GLxFXUqqZI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hDiyLlVX2ixrrzOqsuwsICUrkPXL4rVj3cuj1XNSxoy6Maj0MTkczrc7w/osNgfj/RVC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tKNPTx6+Zpf7/wATr4fc5Pm+7mrWrz/cTLrn6qlwq5KsTCwiq1GXUt+j876H1fC6eDo8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pLEyiIBYtij570fCzeX2eJ1eXTu+Z9N53N7erDr7coDV2ERIpkKi6cFhALBYhpEsFtZY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iOkmhhZGUJZcUlaqsEkGNGiq1wIKwIS1tlhULlGKEilpOjKc/v8AnfQxamq0cqFHP4Xo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suF6Gy/QkPQmUCLUy3A1I1JlmJBuQ2NOjNpzr5q1Jj2ZdIv2HkPTnpfH+vmp5Hp9tkKI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kfQOWzhDjQXcJ5HvcHrhqmBvLMrUmtyoFa4MZlMKAQVRYXGVws012ErY1JM7lAuU4qqS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ShhRrCGraolPWQQaBYQswEatdh2MKFtAw6Gdrid3eVGJ0nThxo5YGYdWUoG1PloSKkyi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YuqOXR9mjL64XGXCo2CxcBdHa+D1ZG8ujiEbNEQdOEhq9GdyYeH2+H4f0OW1F4/0blsS6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nI1686+lyT9/4focTqY0ybcj1dnZXj/Trlzh9qXd6kBgF2LIoCGVnb4va9XxOzye1xPf+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AlXZCtUcE8brczLidLlb+W/W+a9D5/HTodHna+3Jo2WskNOpN2RRrqwliwBokVTJSluR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GNymVLNBBdjs7BDgPKNJBAQ0QMRBsCgyEwRYBLU5SBlRw+pz98OK6oaYsyef9N5/Nycvq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L7xdWiBuameWGpUswoVltzth2vDrzr50ywGFTS/Sec9CeppN6lPy6SWLanJv1OKXWAue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sgqZ2wNlVgq04zXamqs6XIyFKogzyu84nBEZQSgwRDi7LTBIwICBrHhaa0JpMGF3INylG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GlNKG2LBUGyquygbYIUYfe43Z1kbq9MvM6vJQHgMKslrLCoOVCpYF3RUJEKDJCrlH26x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CGxDNRngtCH8erlMZuCo7LBgBuzaqzee9B53w/oMZizx/prElqVFVsqEV0Ofq6/KAbL2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7T5P01ruuH2pJGoYHZYmCUxbxVNCC7fE7Pp+P3ub1Ob9D8hrsiRDKOoQmoCS4mDdljye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6nK572vVt7cx0rLWRZE0UCJoRoTTLytBM6DCyBGUEFWDbIDV0oszFI0bMNd1U0o0AgYK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QCGxEU4RCrEYZEwwac7ct5Bp0pRAZfP+k89m5eX2eVm4wly+zNDEWMLeVUaqIqIu6EO1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ZTBlpsIvv8HpHtK5e3U0KvpS8Z/pOli5tMrOrlSISfPWauVRdsSKZTksNBC3KmNkiBal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1HmIzXYStCCWAkEpgiAOimpcVh3YwgagII2BoDLMFhSELkMSdtFDRgmaiKZQo4I0REbBaM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qbyrh93gw5VVmgVrJV0EarJLgJVKuxiSjEqrE+4S50xKuVLkgSq6l1Z4ZtHy6taqahCV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LwPT+X8X38TFn4/08ExmpclVctaYuM6QSXT5zYi51bSix6oLBmwu6qmixCG4yDIQAOXA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H7eTYj6H5GGogmJYVbBVZrorJszx5DVjfz33sTV43t6nJ6fbloRa9QI2GPVl0EYRWBTAH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NcwbEyKYjWtKsBTqMYMAdIVgPEpVDGiqIQjCgoJgFZEkRT7UULhMMFsRl113NKurB816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bLkS1WXr3ZNIEB2soOL0KyWQxgwCXBbMkl6iRvNaYbVrpV0YYZ8/OuqazlhS0G1ebs9R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HeQoToHrhcLObEWEkMGK3PEDrlF+U9b5mOadjLFNWWBKBqwKpZQbMrw1Z4PyaEgQ1Djz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JUNBTwwQJoTRAMCy1MoYsRLujK9B5v0uoBAzUVwu/wAEAqvJYMWXVygu6gquFSBUlil3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9MFKqjqqGQIHBs8eDF8urdOdmpGWocqrAYDi/Ker8z5ft86EPg/VMW4LsGpJLqXbCG4l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6MCpJRjFnTWZLNlLKNBU6pUd7i9z1fG60Ovf+UyHTFF1AMYChiigAOVHjBOc9npxOzrr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A6dSs2mrMO1QhHVlUegSvSK3DUh3clTRULYuxT6oIGCEFWEa2DSqxNFlH3DLS1Y0wIlH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WYHJ6PIy7QGOjbEhfmfS8DNw4t+TN5a3Eeg2+VzS+wnjVp68vFpr3TPAUe/HwAn0YPnZ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fX8yqX6Y35gw+r6fj2iPr9+CNffZfMbUejpXqczpsGyzJNaEHQMjS0Pokig1sIU/nag6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rfLHKsDzVptJoz2YIrMJYiNG6ANYDBCgyERkICOQwgiodV0DoRA11AhKxDjAFZUGJUUQ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SzWzcrzfo/PwsxvK0nACqqkqoKUZVsdZilgFLMXRWfaLuumLq7JVwl1ZLq68mjUjl1t+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yM71mN853eD5/rcpitPzv166uXSiFwJS6AqNAsTWqkklFZQtBYDVIbkNRhLNiEBpSzkL6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oClfT/Goal6w1wYFwoxEpbJHiYGjnvFl6HLPRdrh+l6ZF5L1GHmtAz6KgdA6FjE5DZKo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V1RJLM2zPYVKMcm4aQqx6zWXBos8rQyVQZI0g2IGiggSjKLEUGrg9fkx3LIdLE6A856L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8eWEMAAVosJFDLBkMAmrgWDVt0cQxuBXIX0+dvPfKK9S7Q8sDhl0gBoztoYxEGkmwrAy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cnXGVzMxRsYqvN+p8mnGFSc1g3Rd2stccZ6lDKKiUMKYNAPEBlGJFOUDcYBdwS6rBJJgy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jYpwgl6TN6Hz/c1GmJ7g+e9H56FXQ5GuwCoSAbBCioM15pYNiRb0Ntzi5Mn22znTIw7F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5bNuyc9x1TS6ZZaSoBqmF8bs8bz/AFeSaW/P/WrYo3RDVErLqJcvZvyYK15Z3oqLPSip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0p34OP1IYTPpY7M5mzAmDAqgdGbT08vp4yvq/h8GlLpTsCq6glxlALYMeI0pbjYcPucY7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ynjrKU6Ui5dym9WlLsDq1W6UCsAqYBUKCg0CAwbEMkLWdgPExkQYSaYJbAGAcJZASrhH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hjy9biy94GLsEhIDhdziy8/HtzS8WGECTlCWVRDXYMMRi7oIxsu8xDXZ2AtVoC2YNZ7l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VXYa44EbEfVWDTUDhYBRREEYsMW3G4MbxD2+SkvqPNoyGEGhFroAhqDIshtIYQIYuqoa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BU1IBIYGLiMxWBUJRHKMu1wsDhAkDBdh9rldfUaQFuH5z0fnZM4leaq7oICoqDRooYW3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QHrkk+4yq3m7qyWJVJIXJDz2DpcTn01tTdlOAa0QQEaUsK5fb4/n+pxJU+d+wOb+frLF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nU5nr/M1mZOX0M0bXm/Q08V9/iWJl6fzpJMPF+vE6PHtFoMQHLaxBKjPpzadcvWrJX1v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1VlRDCxdGB40ivnoOP0+PL6P0HmfR7zoaBbzaNKxM1Llti22DAKWm0RZBQazICwodk2Y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daG1HAoYebRAlQlkthDo6WyXCWFVFKkQYRJZAcbrcWXuSHYFWsHk9XlS8/Huxy8UwuCQ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iTBVRgsHqKqaBDQgTRA1sz6D36702Zo21XHnYK7YDCCVwpNCK6DrNrEVZiyIVRWfYDwO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1MShoWJkPy0YuaVAWSyMkBu4UGrOUBWXRrNCVsDQuxy7aREEMWAMG6GRcQKOlqWKDDAb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poMD3C4PoPPSZ6IM2BdlUNFyWLjRLGWHAljVVZR3R9xui1mrqFyQuS7ZJRxeB6PzWN9J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1KvTl2Izjdni8PrcZbQ+d+vfRhqLaBWGUy+z8d0vQeX7ePbyz6GXXj5pDfP6IbB9D6fg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AGs9MV5f0dGsro2KOZtiiYZIaY9WfRceoza0fV/CBSqTbBZTF2QsShYGk8tLHGs/G7nC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WWvXo3It6wlrMLSgiGNDMp0NmdhpVCCSQliYFQZFLYs0WqyXZmc14Jeuh2Q30DLLGMId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SzoEWZZWcbXmjuRk0uxXBcXt8aOVl2Jl4ImA1uNwAUBoioVoBYTcsNChWaqEwKqwrkND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ssytpS7lWAZS0U9baVpCpRKDBMzsqLZQpGThx6LMSTnc5mUFdhDqTQSpYYQgxSwEaIbFu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TQlVYVLgVGsYs0BkBj0qMpgCMPOYNyFhYl2JEgtK6fK6mprID3k+B3+DGZV1mjJYJVRR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koqXLIJWfcbotSpdFyQuXKq6s5HmPVeX571r11oq1mSzhm3ZtAzg9vjcPq8gSD5/67RI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fofhkNbm8/2jXJ5/vjqT2e3y+T1VdL1/meHkJmeoptnL6OU6vyfqSNZskQxlxLNlD06G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cevL0EOAWkK6SCVi7S1fLg9eKjgd3z8vqPQ+a72s9hKn7igYJarsJubXFMsaQdSGLuFE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DM7VhUDCisiWLAeb1FS5tBAQl0OOm0NBZQNCHwXCasxS3Gc3n93hy+jNRWCWZ4HP3c2O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AAkuhin9E46tiYsCulNNZStGcrRn0koGAkQjnZ9B7rTkM1LIa0ADQYxYQsgSmrLPLIj+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n9fMOxWQJELqW2MqFXLEhpWizslXZiC9XWGfUud283kfI/uPxjUwa81hrJY1TFoLEMWL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u6g1YGWaYshUEtwl2mhgPQX1uX07NRgzpD4Xc4ac+qZiruqQqFgBQVkqUZKKCGrKsrKq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JCSWXJZUujB472visb60z3R3sVSCJITgaVyOnyfP9Ti3Y+D9e9bV0Ugppfn3ez8jqwdb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wftWvHker872urh6vb5XHaeheBd6PN97BNmDz/cZEydX3ZucOrROvLpY74Z3/V/Dc3oc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0wKNA5iDiKOXz9GPNVxOpzJfQ+h8t29TtuyaNZumqLuwKbnMNkEpGrMEjSwGislmsS6E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k2QiKKJnjzlzavWNxrxfM+hBHjW8/dvL8mn1K+H1+x+fS9SRes6lUQa2EI4Pa42b29As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PmRy8+nOvBFiosLSdX2Pi/Yy5+fstPCF2ORQPQ0ADshA0sYYqmEGxOk9xtw76IAXGmHx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XL6FCV8sweu4Hqca6fO3cCXm+Y9L5XeJmVVPSYGcxCRgFSyxadL2HE9tY/znrgzr5Rwv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4H0zN3qIKH4x9f8An1nn/Ud30VnxxP1nwx5oXKi4VK0AMTZADCIi2CCZjQhoMQDqhSth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Zdqttmhi2bhcXtcdObBrKwkAYLQBZYqGBJcAYBFmuwhlH3S6vUl1Iu5aySyrlmb579M+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6TeW46SsdHUVziXqYADj9POhqfF+v01LkCxsZ0eZ0e/xujzexj9f5nNl0B5vvp53Rw+n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P26dNcvj9N3W5BdPB3OVD3wz5+kjh9NAkrz/AGjJdFPyao5+3L0vqfhs020xlX0RMl6p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HKy9nhE5hjL1+9we9qdERdqPKjQRgBsUo10dgGsgkMAYQGGMoVTIqX0AyxIkNRRCSCSW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36iFM6T839f5nWOn7Hyfq1Fbal80foys8Pq9P4TU6yrqy+B2OTHoGUeoS1thWd+aXj53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Gn13kfURViI3h9ffXg57DxhS3EDT0lMBoI60DHQT3m3yug9GjiZJdPa9F0s2mrOVXE7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P37PRdDISnxfJSz0fCzKsTAoZaYi6faotzTJNpxxvUcjFL9zniVS+553H9Pc+Y9Sk1kuF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eR9uiJXGryGHphZzi6CzJNdmQtVLlY2hFsMQVkAdKNEy2m0ucB1pyBt7RcVKd6ec1G9g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ccTqQLqypClkkKlwlSwbsSyWZDGj7pah49X0kh1qZrNkJdcVchfzb6V82zrY/QCoLXDL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dXm8ffxUOz+D9rpJRpIuhxo09PA53O1d/iu6Jzp5eHerka8yuixfH6vS43V5XL22sq4/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/R8PTg04+3ydBWHi/TCxMnftdLB0/qfieT0sG5xdlt+ojLsGFhpCgKqjH5r1XkVy4SDN9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oOj56zU9ofh5Hur8Vde2LwzI9rXiqr2WnwoR7zP4s19qHjDPXh5NZ7VfkIetnkoewwee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y8wNehnne3Dg7fqc3y3sbHOp4b2fyvWfS+08H72aCXy46Y87w2p7T5YrdYWlJ2O52oTR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vUcudWjizojHOHudReB2NmIWNjYbQoz8vo9Y88XpuGILHDUWGzaWGjpu40Oyjm+nOHh+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ecj62XlPU50z5v7v57ZyPovnfUWP8/3uMecv0vSrxOv32Y8r5/0/dPmhDyk6YYYbZyWH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M9IXsE6JF86mvoamcU2eBR9SPlq/rfxCz6Z5Px2gZoSwFTFhWmyGq6orOFFcoG0JGLhc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UuwTCxOzJpOwYF0wfO6PPOEDKkEqouwKUiGwZdFQ6KAoVJCjWR91Lp15e+TYjEdFObPW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5qF88+h/Nc67OrI6lG9Jpz2wzZ9aC8nQx8/T5tblfN/eGamLFECnvwdrr8zD0cqPZ+S9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zP5+5+bSrh9bt81be/yVuZjz3HIMx6Kup5f0DX5D6/PcqtRzzFnL2dno8vofT/FZdObR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9RCb0Zws+hZfifXeNlzL9Dz83Dvydey79Y3U8c30onnT9AR553YZHHb1aOVXZUcm+uS8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pE6CTHNbzmFpfHKZtKlXoOOh6P55ozr2jL4Wb0/PeR+h6nF5v0PxSdT0HA781fzv6Hyz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9d7z5vZ1bYWoXL62ELoZzgYAKvidLmpm5XR51Yxgx7X2nxX6fNDyerybLzEqzY3PI3Z/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iC6LkEYYMB1JIf6vyXrTtSqlNG3CJ9l869XmzxHey2el2jul4nT38Q63D51WcDy/d5FI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z/CfSPm+srYUFXRimr7y4u59A5Wso9AOfF4fyHrBXR1dnv1p6hzJfyz6qFfC59l+aWca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ZQMhSjgJ2BZroOrhIDAhXZoRYEqni6oC9WXUdghLphmHdiOALVSUQWRijlhBZV1C13C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6Jl34/RBsDieY2s6Z6Fn6Ka8q7uIsweI994Xeewdn0xQUdWtQwarNRS5eO3lrq/m/vgY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r934iWKtefUkK8P7Qujy9usd/haMff4TbCmc75XL30jRdyqyvh9qWRMjdy8CyPNdvV4/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x725NOpShgxZJDyOGJ4z2fjpdePZilHtcLr16sLZrIrcIDhcZadCDbRKdFizIlzL0Z4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PLMFQujJ0sT6NbUlaJ6rN0eX9P5jOsfsganmx7wVyfQcJUehXm+ens+7zt8uX5/6nFrK3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9uLoQN3iUe6vvS+L8F9q+K2c4+1uPNd72nSl8rk35NZRylcc9qDQPOc/0/mwkyFFdFFY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pfJ+oOnmHo5rk7G14D2nh/rsfNvbeT9MvU1eVyx7Dy3s/GUDewSfP+Hv5tT6J88+hZX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UIaTgX0P5v8AQJfZLtaH839F4WuV6rzH0HUz++4PcxSxaPF15b6x5XqS9/G3y1eHwdjl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AgMYIQSyyU4zudQmAIVHQNyiMgiyYkJ2Z53DqdMHl15jzolJAuoVBJah1EkIqpRRUYup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8fosbo81n3YOmdqow7fP0eal9v8AOvonz3U0Nw6+uAbdAqW0sLQasj8XP1clGpHz/wBq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BWT3fiW1n18/eujnl/SDpU28VXpv1fmWZujhKhj4/wBMNSmikiHYHYLBNFMEjV0+V2ff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4NWrK+wLTVtqukPFrxS7vG+z8XHT5/Qyy8zv8Du16ol6dZWrRRdjYnRcAKrIKrlIZQzPa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EmFaaSZBnOjos4il7Po/J+rzewsJmurB8/r13lr69mVDNNnP9T1XZ00PP+aOuOdusmB2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SVnJ6nMPS6uRozfn+rL2LPownw867Hj/AB/D1Pe0StZUlpFifFOt4wLHLOiKZRG5dQto0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/wB6D7nC70u7q8/vGHoGUvC8r9F8pXjvrHxf7ZKVUcI43e8tZ4fn+8HU8F9B+f8Avss3i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0Bd3BJja/SkfO/bRx/W9nZrPmeX7SzgelO82Fn8oez8/i7VvzrgrdYYLMkAyqqyVZA2M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ANVZFiwSyFYByhqmoB0VR6CSdMGhyzzMgSDdwqrJZa7grCyrkDgUQbhUuj9EyX4/TVFV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hzvPeyw1q8J7zxNj2YelqZ09SHn2dPBqCrYmwcrk49PGJZ/P/a5qat3O5YtoUmgQJkhl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a47EqO8bsZn0SSouSFko7GDIkEoN73B7nu/MLy7MPb5e4oQoCGhirKU6xfl/S+djdk2Z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PW3ndqC9RrDGWUFMizWaqKhCqFCKKhOhDjQshILJQGkh3qub1sa85094rbPN+XPpRef9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mfneq4VdrriGbh6nzf35i4frvLWIZV2OoVobEaF5O/l9Mcs1nG9n8/62b53mep4Opz8u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ljw+eT1Fq0WIS9a+XQ5IRg4VaiKtgFyiI2QPvee7kavS+a9PK+n0ec9r47Cv0nyOfSeM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W3fI/rMvntG/l6zt8hr8LWf6R82+mZcnxnsPG7gAxUQrsWdUvV+qfD/TR9OP5Xxj7Rxfl3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i2+S8gfX+UPnk8Cxb7QaEPR+s839Dk+HV0ufQGJqMEQ4FlEQksTCsQCoIMAYR6jDzslL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MUxdeZNZSVKCWVCUZdg2QyVDAOpALugZIfodvynT5u/02vH75fRXi2yiVEDRWB4z2vjd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NogeNZlvCxbON0LMe/oVOnz9iHeH9wEsHWEByhTKUrlsBZ0Fd3M0UZrmLMvZ9HwOZeLf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ruAlIhSokly0vSea7vr/ADSsu3L3+RsaoqUUgsCWEDV1Xl/R+djbm045eV3vO909Nrzu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lXBduQEp4hC4oSGjOIpqjapTxVNsyvJZ3+x4HmS+x8iXQE9Xje1l6VqM8ir2wmXxHu/np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23zf3Z5tbuHZ3x4GevT5+HceirseAOv0/EFXsF+PqPUecy7I6XP1cysCQKzJqr1EuXoz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mQfWPAK47AIcEtZEWSGDCSwa7EyXrfTfmP2KXH531fik8q3ne2POj9MYvgfUeo5Ubm8X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8pZ9N+Z/SfPJ80+ofMPqsvl/H+p8ruVKKCCoWNkq5cHfS/mn0ePSOTms5fjvSd8+fcX6+k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QmcDuoxeo9j63ynok8p4r6l8uBILUDGBVRgjTCwsgNOcgBMwQGywMQhjaXKqPS1Y9MHVy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Ad0CsJTFVRqQqK1opAYdSKh0fR3ifHp6jz/p+Rz6+Rb0F9OJdDFypr6Dvw+Fzr6Z5Dhj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2ZWS1eSrM22Is7U5iM3zEbk8f7lsq8eipLDC6GVKZjlHryL0c3d2+PqCnZ9LW8jf6/zq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J+mu6slXQcloBQqX08HN9f5z0Cec30fG6ieaJ1x5JHSHBVdJfOI1cfo80bz9fLzV9Lk7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01eco9CfnbO6zztnoQ4lHZDkRewHKI6icQm4sENYZbNg5bNK02FRASAUdT6j4b3WdV5j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GpPZ/FftvxpPpnj/efOjh/ZPLd23b8c1YrHRZWXadMfW/lntPHy8rRkmsvBZqfo/Khm9r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mX6b2Gb4DvdjFWMVuQfIeu8bWXXCLsbBtqyVawyuwW53F2Ny+v8Ao3j/AGGKfifb+Crw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3LR8P+sTU+Pfdfltnt/Reb7ccq+wNmWN46fM/q/yf7DL834HT5upnjFDbEQRYskPbXT6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x8vl5XuMO47fT+Y+tl9l8c+yfGNSyqi9uLQd32Pg/eZr/lf1Tw2s+WaBKNMAJbQCoLKZ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BKyKYktiTqU0I75EPTBkN2eWlhlQkKy6gwbAGmCWVXEKoSpQNXR3K0U0K3iZ610Zw1wz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hhoDOriOkTPr54VCxG0sVPnbc/h/aMAGc/eZKKWUULu278loEvZ+TRrmrXng9DjeX9Bn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q/J+jG6vj9WpUUaKS2QkzdWVi8j1ez825yHej46VMqrNRFHApgWMFh34xfK63HhWzHpN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7E4GqYVQkVY2ESbU35qRlqNSCrQ2pWMYgyVKlsGpj6T6PDvzoRbhOf8ALegw+qfJvpnz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85PR9PyP0M+fP9PhrxeL1vjLL2Yu2dXF2HS/PizHvLRLXLmyfTvP5vk1eoQnl/p/jeov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7yfr8Zff4nXsrwvs/E2PJyy4SyU1A+lgOqQAmULspH1L1Pzf6VjdeD978ts8uBVqD9X+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S7F/PfIV9J53zz3SZcP1xR83+iPSfF02jUeKyixGEU2jX7i+lvPcMg56+bP9sWpyd6fn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y/TfjH235Jqcm2wTsnSl6Xq8O7K/Gez8HqcFcCrqzKETKuAWcoEhIW2QJTVA0xJbgsh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RAdnl1uRkQ2qW2LOqqrUpKSEq4YNECLAJdUeioqtlXCQ6Bq6LqQvRm0ymOjNjVdPk2dX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wCuV4v1uHUFcvpEYydWQSkJyW9/jRfb5vr/MOX08eegoJ/P3u5fbxdvmIElfO/bXYTPS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khms7lS2Yvd+W1MVr7/MzI2ZA2XnsdYVLJdVefRnhXJ6/FitGTQbH5NmoRpZRWu4M1ED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hDRIUCi2JgdhApVFwwUoB5fZjxbc65/yP03lLO/9W+DfXpX/ADT6d8vPd+bX7mz42Hax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Oj3a8z9Fb2csd6yl+Pc/0vmumTGQ+sdX4h6jGvo1fPVHvfK8NKduvP0eovzDZfUcIa1H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vuPLB6tR5evSkeWr10PMBu5gx+VgYiQ/7p8D9/nX0P4V9M+TI0ally6X0PGTQ5YkiU6Q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JfquPZ5iz5yiniwISassLoYfR9Hib1n62m82dM4Pm/JmpEuqMVZv2J/zH6ZZyp2Ks557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6L8vs58IVCygpguIFGJdmYSjhQmoeJ5xlqIqqIKwo9A3Jq6YNizs8zn1YsjWa5RIbptV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QkWFiVdQ9JRVbBKwClgUygIyC9Knyvx6s+dGBIDFyiiW9FhQrqFFeb7q734fP99lMHPe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XZPmdf3fj3czvcm+fldQW65rziHD61Cd+T9EuGSojqFRsFGULoyuMePbz/d+Xfqzv7fN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OWrAMELPoZLz+J2uHA6M7jW/Lr1I/O0q6hZURLCxqZYxdQpqYtwbglKuXTFSxtBBo2YF1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Xp4vhcaH6l9vhWv1f5f6DyQf1P5ZSfb+Z5318uTazIa78/hPXTxC495PmPBXrefIt5pi6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MqdKwU6qMy94LjfoFH9ThKPYF415653i3HsJ4pJ7pXgzPY+YaAJ2I0LUNAhhlKqnkgii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REIeN4R6bDzFjhKUtTEBMXBhqobkdR1caiEHVEYt4moYhlsl72rydJ6pfmSPRN8uZ2eV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J2QBpIptGWrTlINtF0YEgkPQNkpgHb04tm8Ga2annMW/FkIEBKYsZdHLKuxdURdGJAui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Y2QhhdSFyoRqmLuwbsONGl6UkpgL6CVBWqmdniM5fR7eGZ/N9tltTz91SnzS4ch23C/3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PnO18jy/dlCfm/QDCzDYiOj5nivvPB5Zoary0jcGxPq/OaG49nr/AD5535DQWayyUYbc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+JANSZt15D0bYWjKqhjEMCEgDgQYAjK2lZ5dGTAqXonkBegnDcbGYYdhvD02dCYdKa1D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ohhVwqBDTjOvcsSZQqrdQgaQhdZmpoFQ6iMSZmq6LYvQClhCaflNCGCVZGIB0BW6iMGD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DUsAuxMTrBYQHCqdnCAwLtgg0+Qqoylmp5nKLIwWCRbYkwIZAAbQMLtZF2sioVEimgwr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k1ADqosCEGzaJuAaEmoGWZUGDF3ZVMSEQGdbXk2dMGQHZwcO/mRYlUShIYFlLKtZRVdS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0dc8GumXLs6U5kOpXLh1K5dR1T47l9LzOlzM1i9aqVQ1DlpeWghoOrz9Pk/RstbfN9m8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FEJBacuvv8l/S81p9f5ndxPSed8f6Z3ovM9bp5dnmvR8PfmwiQ+L9hY3S3UpSl1JVyVd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v5RmXoc8GPSNGrBbY1DBhh4nZ5kZyIR782mnWBiylkMGAWdAXcWlNy5XzFKmmVaYYSBr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W56razIa9N3I1XO9gNuQumCpdgQyKFlEFyCmMEG7ISZDRIeMIvSIKpQuzMx0ENAp0mW2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jizDllRcCULwOHZ2pDgLp8WyNSBhGxRTJQNSDUWIYMhVVBtoMKwo0TPCrAgSqFmgxd3C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DIkwgKyqJgsJQcBpaGwgU4XLEuowWyiFg8AbKCyAyAahgWZAMaGrs621Lt5MwO54XM6v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DQyVmdi7BqrDdn0QNFSgYxOmPTrn1wFus5177OfOhDBN1GMtdnS5vX5h0kFgFHThV2oA2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9Yvbm1cfpJzPRbrljFXcGeh8/6b2/lfJTuYt+MuY8PB+wXGBO3RUKPb+UzrI/H+t2p7nK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k/VMqFAyRY1Ojv8ACVpz6/b+WLFsy2STQLoxKhLqQ4c7FvyRmU/MbNeHpAEcqXCFmwjP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r5yVyuvO6EgwLIyrBAxCeglkNZclA6E2dfZxelZ0IjXcpmlYJFAI2AwXAiVWiTFoJUMW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IAbqjKl1GjOQFVdljdBCDh2RhCCoBla84NuAJT84TkmDG2A2qLBqyBRlCMGVTjPChcEi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QECizW4XKslWIxTkkNRBKdCWAjLgEYMCGGAYMLVKKcuwHUgaB2JZIXUAI1lUA5ElWQRl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W2c7p6xbFnqcfmdTkwUqAAyxR2AQaAM9kIT0sLIDlVGRPUUyufSqdBJWSrpkFi2Iu3RX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LqxKpiyUwCOVp8X6ujsOP0c8HRdEtqpWSI6eJno+D2Pd+Q2ed7HD833aqF5vvitih69i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nSY1T1/mD5m3H8/9pd3WPoMKi1wW4C9HwQctnq/O6Mz02C5LxYtEimLGLsKy59mOMmdq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ENWRgFRgVh082aTz7z51VGLMuzAEgq5TATFkLEoXYmrFnUKJZUfRwNl7Orm9DWH3L1Au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FOoA6IXR2KIKCoWwSVWAQQSliA2IIchiwgtoIAwjU2L0Z2js5EJZdDk1YEhksgDdm0Eo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FPoCnLuqpZQ9RgQLYK3ZHmagYAcg9BtM7FGXKhAZZTAEU5TCmLouqsfnKgWgRFnYs2IL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RRBIcklmnPAGszroyS0obaMzNSdXoc/oawbFM1OTx+1xS6IYoqspLkDaWQNGAbktIYXKa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6IrEMo4ETgEOioUG5tKVygYl1RFg1RYlAdSdHj/UVUvj9TBtx71VVMSZd2D3fjuoznnv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+6Njfl/QUplLtvIHv/H6OlxSm6taeH16oS4fcKUQUqOc6vJ7nb5nGch3v/H68lqGCLCxO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k4cpTUGrfzukMYB1cuFAyjm8jtcDG0SxJUciytZYs0LkaDEVHpKbTFPPGQB2AqSqbs57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bldvnCIKsgMjFkBUsK1kElywZcLEwBsCgQMDCWnMMzk0zrfANKhJBeAINFrcsJizBoYM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jRoAisC9WdoqqgcoygMQqGENBBkhoGrNsMZioch4lHEhXUHUmxoUQS3KGqIQSshWlbRY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rYumWuDUmJIVEasYOEijoaDpbhUKwYcFC0Tb1+T1dZNqmazzeD3/AD4VVUFa6GgFlXJ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G1KrpfaSr56o6IBgsFwoQWAVR2Mx68pnAwlEHCQWrGJjwdIM8f6aJbk4/WT0MewSQ1NC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pHXBBnfP2BKHh9uENKNxc0JHV0INTKLBJqEDLKEgnM2hp7/Kxuxs935HopJZLSQ4ECa5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OOMpqR/V5vRo7hBFVksBOFh6HNxtMkSOhtUjcqWE50vPW1NzVtM09Dn9/O/NBsTrOcd+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ilaLNPa8929YbcvUuVYVUJdWJCGEq4SiaKVpQXRAAvSqMVmgAWKHpdRY1AKcimBdRNSG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6oKCZUqyzzCrH4skdeuG0156Wrn5YdWuTqTeINsWZXQ0Fi92XVCwoRqxeIuiISSqhZAT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FdWCOzGSyIoQaVcqghUXUYIYBA21pkZUDQYin3YMoSGFDYuyhojT2+J3NZIgPWcHnvS+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AY2l0QlDKGtUwogOUhlx7MqPGxu7sBoNgKKiwZALIhWLfzVpiXSpqiQgbSoZIail+L9U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TRhQ3JuSoWBQKqgVEqSyq7aVYzZUNrSDW0ZQrVtW9FDdZy1+d/f53LZkL3/jezi1YUJ6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rW05uhWg4S2LH9Lm760QoWQmBcow+c9d5DOgunSkw+xjpgrSxQT02y8JXoslnPV0clhd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mw+hwHLrYrWeWjo5rnN1+P2tZ6ZxlyYFKuVUXZqqEBlSEBJRLIQrXQ/MSxbAGMdPympY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odi6zOBoipUWBEA0rpdUcELEkLIqaagDlk06zAHc2R59ftNWdfPa9/yLPM10MuotR507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LK0p0xkAqGUA0clDAYIFjcaExlKYFQa20DpzCaFWIenIZVA0pLZSdYCGgjAiiCobGSoE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Eu7Lo1FyAbe3wPQazGAWs5fM+o80UBVFCxdt3UCEgQaIVaxbIExNIJDHtGLZjdGJ1DVY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dTm9LmSkQjKNMXY/M0CLcCnryavF+lrm9Hm8fsdGWEVJbQyqW7TFYzMQ6lkktNKUqTVX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S5HRn0opSHa8h7sPTueDelH0PxXSxaUXNEDAKhlhbAzW05elbDgrYAfT52+tD0GHayDg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ydwbMb1ej53oePo89fS3zWR/Vzy+X26y3jzmLpt1gVb+lNc4fQ583n5fQIPNc31mA5HJ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/id/ry3kl2smBQGjWXIYMYssYZVQgJQlsTZcGoALsRk2ZxTbYZGUQo4IxUoYDVhoZAzT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oLDpwTSSvbnSeq3v43ztnbfy7cjT0jlynqGax4+rn1jznD9pwuvLzQdXHvlymaOdZ24a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GS4YFFQtpRd2Iw6IURiKcEhgCRVhA1ERKNNGaCLOxBIWgqfnLurDgGFFGUYWUs4AYWQl6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ygPQec9FrJGo95T5j1HmIlQAlMEuqpSsSF0YjGLdFEs0i2rX2jRPGrhiDJQyrGGVdCyW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cSCwsQcZ7uwdeTX5f0U5+3H5vu7aAlGqpRu40mWdqzbV8w007jODz1wylJy+pBsBZi5S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1myjq8jq3KOfv430fxHWAJeYyQFqmgU8TQ7I4wyqOIMgfR5/RprRsNiSJKoPBtGPOagm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X2paPA1PRv8AJK6c/bs8N1TboPdnohx8dNXO4KOnLoII00ase7l1R5D2vjtc+J6Tjev7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6ijFOnVc6biOael5z2ORBBQm7GpNmscijoLxrOsnCUoZyli4NDrVBtiFDTBBeqA04CAV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1MDG2b83o8b1djPt4eg3lomkmyAU4rMw6Bsxcruq1jxnN9l5fpy5XN6Cd88Hb4fY1mtC2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0NATBFqzWkShmfQAJiylDbIBw5h9QaqiooTIByXFC7OHpyWUdCHaTIdqJd0AcGy7CFgx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PoeL2tZjALeR8v6ny8KGWWJUDZ0AcIWLBDYswSlly5HVf1mcug3l06ydlYAuqVNOozRr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GvOPdDlH0CObXWWcnV1OX5f0Ey6E+b777oVEqtaUwGpoTp6/OBBh7PyEgSp0MDTRm6WH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/Zt4NIs1petCr59FEE65HpHfkbkz6vofiobwsHXm1G4ebJejp4xHYRzrKRTLPPVcGdfl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d7OQR0V8+jpVy6F8j0kz063W856HzewsXSz3NauaPTnvX57vKfT5+zOy5fT5iP08rzOu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0tZjfP8AH9zj657M/U5vTKyxB08/QXiaa1YwN1Y7rVeNhoWpsUQPrOUKMw2NNRTQ4IRp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Z2BAMGplxQ3YDgcJqVWhN3CTNE0u11nfd9R571Hn7t1rdz66WKZVnLsorqwasEsVvs5/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6zy9uC9ubTZrfn26zgIrpcshyVPFr1LCBiBwsWWarKoCJVkL0ZxGWQAuUwFtqCsBDOlj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uG5ySWElWa4hC1YLC7MvAvTYvuee9DrJFRbzXmfTebjNbCER0ER9C7ZYimgU0HKuzpJd1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r3h80o9RPLCesLx4r7CvHAe0LwoHq/PAGpqnJA605YnTLk2vcwYUnWnL6Xn+2Snq8n6I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LVPVd5kTtf0Pw3ORt59yTRM6/M3c7y/fzpcPn/RMZCYUFGssGJdQ0yCQ78mB67+j+J7K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ixDSEh5zHEh9eYYpkW5J26yU2SzRQ0VkWxBL3urzu5w+hwPQczt8obV6ayVuDU4u/Vps5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X33H6cuMv0JzXAPuVHGzdtMvm+J67kqXmPXeH1FkDenmzOLXXOOCSx2JiMbVtDQZLcTL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IC7IAqcuGKi6PTnKLA1DFruiorLliBRmJOmQtZLmkKJGdes9d5/veb1b15Crd0ONoXrz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3VrKm3EtZqzfNeA+vfNu3Dl7MGvfPodDBs1nJDXVjBDfnIobsqXQQqaQdOcfnbYDl6DH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Bq0JBuyAuqKqyIIsDBcDohsDUqEl0WlyRmzHUsaAl97hdvWTKpvJee7+OOTOpccq+qS8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jZHmh9WVeQd6pkvka9iSeMntaPB7edt5dEqvMbULlObko0wM8awzkdfueY9LXPijI5EBo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N6PD7OnNpzeP9I26iisxauFUVCumbcDe/wAccVj6/wA1ofqRnslTF/P/AGqGU5uUYs5z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DILka8uB+d30vxG9+bSmS0MDagBiiIZAgt6215k4UVozsp4kcUYMETXBIaGqr6B876+P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Y9fRR14U7JXTlsvjc+47ebzA9OfbRh51x6fs/Nyzv6UHgJNe/DwYWe68U7Bw9N+T7PHz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mJICHUKOiCWdB1cG59S4QswLVZVIaxlAQppJhlA4WS7KrSNLptEGEJZYhy7hSGrmsIX2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9HZLnQ3Ujel6uNnb9Lx+NuqjHHeXS2cfbI/idnm61g8x73zmseQt3odY53T43T3mZiCw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JLciw43KHV0ELAA0phAJgJiQJU4WDQJJA13RdgZFOgBW4zVpUIbGiJvzWJXoMyFqac+t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bJe813eIOb3B41nYHlQ6Y82zevLVaRUKOqWDR1YI6KPF7cO7h2xIfnDF4i6qzTl15CGpp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zhSQDDRUToGCXaidPn7uP1t+XSjxfqGyrF3TGrW9TNSRbNR9fm51vV7fyvczdBPP2c/N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4/USl6eH2xsiVmclobFmJza0b8/Oq2/R/D6dvO7KcVgkEGizNqxsB1ocIY1dechVAuToN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Fy2coRn25bPV+m8J38dtWHIz1/Nba11rsF6xocrZYOS9ZycvWSqGDaMx6MNVNHnvJ7c9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JwtixBWtoBFZRqshg0G9mSF0Ki6OqGWRG52FhCCESApkBYuxlZ9giHBajso0aIWDEzWM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6g3+fvx9fZOZ4ezWy5xef7fK3vpB1PLnpk7H53iY883Fg7vM1k+Z2ufZ4fsp9HXg714/R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jS7M4BJ0BVGLmgRUYQohYIYwA1W4shVZV0cojbihsrBI+mc6dajCWikWQKrUORykSlhy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zKTkg7c2ywiS3WSAwG3d1d0YqyhBOi1mAx+ZqGhgDDSZpHzivN6fccnzgR6+/I9ta8n7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W11OPrBEe08T7ffPgMbkla1QUampCJuaGasurj9Pfm1ZPF+reJqWyoyVBSU3d08edQs9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Xn73N6CzzrFuOxyuiuM2fdi8H7OWLM+sM7AabZLRr8zOnm5Iel4vu/F5+5xuxefGpy7D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QsLEk1xjq4zPQw2MX0DnsewVTEjACwrJZfpfFduu1Tcvp8OteBUvQWvTY1ixsXvwaavj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5pxJ17mg8d6ryfD04dWA+Xo6W/gQ7mrF2rOZN8sDNvfHLLSK1mdoOcxcs2YNaZefTCEiR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UaUtolnSjQqhH54RVyghMgINkU1Wb2efNnH0er149nDttYvfCk9Hk3HA24uzve3zfqc1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ZnPKVi9A2Vyt/NTL1rC3walv9Xhzla6cEshsESRUIt1CTMzOGpiZmNcYh6Vry3bn2ctX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vsgcqdQjNpujKvaSYZ0DOe/VZhnSs5w9aHILqkcst7DlHplZycMrkhLFlmrU2jjGOnf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h4kO5OCJ6AfPQ9Ffmhj1E8oJ68vGUeyzzFw7lzujhsHrngl6vK6Cwj8zpl2YuV1rOd7b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V2q2TPErSmhhyA35NXL6W7HsxeH9ZpA4tSoEyj7fJrqZ3ev8AM83Iy66CG4+P0ehnxjw+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1RNXlVrZntd0BnaDWmJcuQlOzdPHz29nd7/x/m+v3MN5cEPR6BHA9NR5+djNZyk9MqxBq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KnGzdVgiwBWPsjWNfWA5/G6nmZZ6XzPTs9zu55+jxRiysOyYkydTBWTW0zGJ5NRr+KMd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fPeHppglx9EGXWjr8KHvz5WrWda89jH5qMx6FxzUdbmULibHPpiJRpoUNmwRR0WUeZrf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xG5sZ1621zdOhpzJ04cxXXVLzPUed9Dx9G7scPrefvtstVZpsTbxsvTauFPcfZxOhoMp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zunyrjTw87vR5+ZXRrfLI7SBnY1JcassFwceRlabw0dE+Nmj0jPLrPUzyjT04ecWekrz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Dikdp2FZ0ZxyOlfLM3p5yzpJ52o0KWVWVqKobKkWS12EdSxXRxdEy3omoiPiItxGcmWq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CpdFyqCgQ6Z/TD8/f5073qTynQ7NSjzOoUcp2405l9fUef8AF+98NvPnnSUSjSNQxoor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OrJryeH9a8bsqrpTNbevy+lz3J9n5vMa78f6kbEuX0RW1ShoW0sDBKYBoSW5wNWbStQ6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1/f+OXl24OniKkLQrzN1JAolRVloqo4w6EyohAdgYNds+OFnoMnJKuqPM58cxN1nVaaN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r5/QHz39OFK1KGrmbUJi5KfMN6E2Z624MRY3z+ALOHrpubTLmvRnhtVK6nU4nrrnmTqw5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04zOnZyL61nJT2RXkn0rTn3tWZbfFAroBmeQ+JQbWc1ddk/Miepryaz188ew9NPNUejT5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ZNek7fgfb+b09LQoufbTea0YGDBu98PPhrfqj8lqc/R2jViKqwRHC7HA6cuAWw/T5Ocr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X20VynOxQ2k3Tryw1HnEesBlctyy7OA2I2HqzrNQhRpbNgQsCzIR2Z7ly5RYoBwOAYuF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dGLaFHRF78mlBnDynpq8rZ6avNWejDzpndXwal7o8SS9kObdnQHJUmwFHMkLM6emdzeh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hsIkMGkvrS/Ssu7mcd4uD67ye88l7rVDCiq1K1CGm4WnuYOXu5Gdy/D+vMlWhAdNXCAl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UtiVawbkEbqrMSQEdDm0zVmfLZAKUUBcBqd9P8Fo3YN15Y17hrFNss5rOiBhfsOMa+vg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lEJjqS1jrM47CM/l/R+clxx+eXYttrmlqj6tyfQ1HDafO9Xi1pAbLVQjNWFI1C+r5/Tp8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eRasuvEGA+jzbViNNwH1XlO1Z1b5LbNw8+zbMaYdmG5TtegwNExlZobDwkPzyAvCDF1Z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FUN0wjEEVDSMgyWxIZa9J5x+d/SW8voeT2aQWw5CO2re8r1FrbNq9E43KrEFUy3I+N6n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7cWLkG0yCZKR2TQZyK351zlSgjGhlisOMRK60HZqACFFpAXZiulmLdDiVepoHPEfM5F0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Z07F25RaqE1oUNta6K9EE9Pm7k4qaz3K4cmlMjhF6nHKHtlLwz9AxPPt7s1OG3ryTnFv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z986Hh289CGVUtnvZeT0ufhy7qeVmrsDxdBvoM+daRBZe7E0jhAuwLn7ErKvB+yWxRqd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kIGzBkAq3R8GpBMDqVaxYy23HVsWpyiwZuued0eXr+l+F1u53SvEG5eRXoL81VnqA8ww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4NsJ5mniy6czEV0aXE07sHXrCjpcIxEAZ3q5u20Rqwagcm/OfUur472Xj92TL2EJxZ3Gb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qeWX31y87phrzq/Kes5Vz8wrfg9HnvanZYuNuwKMRb00vbmfRc0S3CsrlyxQuB3ZHwtJ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qUAkZrx1DUuoRdESrlEMhBuQazCqsgixjAJRSiBIXoe7+Teq4ej2z+Vq4d9z8e20nw9x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dWQOlc+V4va5Pq8rDya9YqEyxqpVLZYhyqHpphiR0ES4mUsKoQN00UQGWzO8ExYRZ0N0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2IcBhlniaVqIK1NDgCUazAXoEDPtWuNNrg+hi3JgrsjvPNZtFFsGWla6RoiA+kCaZnpd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orOMO6X1RnDt8tzfXlx8rZ9P5yYPN3escjuaT1z89zvT+a1VdXn9qaY/EjO+oziid8OL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mUMeqlmr5/7SrkaOqGJdDaVUKma9PX5fO0Z9nb5CnL6XD7nNHQmBuHj3AlqWwMGjLuMs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EQL6f4U+3we3rivk9TmoBAdFS4EUIrXnaL4Pd87K7O4D0R4NdjNAlZXl+lys6orZLRCR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/RPmWzHT6uHhj5dval4VVfQs/wA/x3P0Ffz/ANBc7efxcmsekT5xlnX453rNEY6g3IUD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NvTUxCkdEKUGBoM3SxahEi4qtCiqiwhamnxUHBa41TM6gZmODpZAUyUNGYoqhRDIuBFr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686+kp3l4/bh351nWvkjqdPGhiZdGnXci9608RyvS8j1ebnPdj3jTUmssqqHilouOhQA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wShdWQLEIxErQADwpouWo2VdDqh0o2KAmnOGlhEWwSMtQwKoN2W01hkaMKgHCqF7MewC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5tdGHLDrhLya3qMl6KERsFxliR0VCaOq+3Sp4vTd4LRXkKDrx0as2nfMzSuXnculbN6vD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dnpzaIP13A6cvGFeOnFi0Y9L0uD5/wC2WYNUaIZalS2DIpGEvNkNPb47N3P3+n8/XO34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6yksU6E1L0IgtkyFd4k/Br1y4so/o/jb7PH7d41yOtykGiqhsoA9VhuzNA8/3OJK/LpS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jyzNkFmdOorLqiKsTJdUFdVVjcIQQ79YIc7Vk0maokIlEjbBhLhUMoQlGQuoiVm/kPT1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cpMVcU9DygaqqCwi2IaLtgEExCYhoQQB1LYAtwljDoYSyiNQRFULAs651S82nJ7k19A3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0lGG9LEyHtvUz6g0WCl6Uwcru6K8N1e34vpO75/0vqu3n+Tj9E8lvnyyALGwaCKrLcgy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duEbEk4Sh1pADSBVHDZGZw7B4xTF1YUQpiwG3VDV0wUYDBwGFVazQDc9NIVmjTh0JsRe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khBW0BY2kZaAjTWaGikUOAFjpmh9AH0Yeftt8reK5T0cGveN05vKTsczDdNiKp/T5HTl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JfQ8L0XjJQQ4bJrPVnvhpyPm/uKYF22FU1cq1gFC3M1ej4WHJoD0/nSZmdx+oNyeT9VQ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xIcJmZ9OPfl1kxcvBPZu+n+J4na0abyycX0uM5h9F9czRutMouZSs/U5sczzvovO507L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jgqloGgKeMgqWwsgSaGqI0M50OneF4wsDjRecKMaxFnDDuWRijQyqqsqAYjKrNuM0CTj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doZSoOwg3HuzAUxIyqlasdWSiqGtU0LLdBOQY1VLGUaiyWRU7PoV8R2PZBnXnPD9PkEu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j6fU9HFu49WlGpireAimkgNZViUslitAuqef9F5e3B7zw/uOnOxcfTh53yn0ianx2/pf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zq6kOdXSFcqOmBy26+ebFKE1DUIEIA2NFncEkhBspFml2ZhcYoKBYUB4kTgVLIsKIbar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mrLqy7yznuzRkbUlTZUWabGLhCihAiKx66EEQ1n1TjemZy34LB9NVZ84L6HK+dN+g0eB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Dymn0eSPOK0rmk+r4Htc3B5HtcoyTpZdRTb9Tnr5ZRj8793RSlqXSjcpbcjTvxtmYvT+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qx2HX5VadTZ6eAvbh8331ELJ3YYkydQGZoxamcutGi8+d1+L3fqfhRettwWPocutVQLH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+/NlzPNeo8vNPX2NfLp5eMnXBAxotLRSw0AZ2i0pGsDDsytl1lmsupDLszJC142FMCiz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zNfYnQGQ04w2yrvXVijZKztW4CHQuGEI0+t8tz2tq3bxpx7sQ4E2WEbQDDhVtWHRqKZU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Ptl877fvHnWdLnTWbxXvPi0c6rmsV63yn1Oa86n1nnefp3+j8izn19u7y/dzjeNskRbL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UztDg1q8sOl17fetvTyMpq9YYIupS9QJzfP+vDU+bX7zyG888LaY604xiiM5Y7Bzclle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EUSIoiFnACeCzWI2UyrHZxIoTEao6GWqiFLCC1DLujo5NGXeTXIIU8IQGkJcw6wMhtsC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ERuXor6izIzN1Kii5nKnRVDYohpAcNxsTLh3V6bG/NbACUldV8vNw9nKea7loa4KmK+f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2VjqrXPNtXr7/GzA7F2+TrjB5e4Va8fX53fwuKuZzNObwfs40Gz0XcuZiWKtNy2s59OX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1fwGpmbTeZZ9GWw4CzUHPI3Jfyo7uYrXn9Ts6fk/Rw8zu87z9vm63q+78k6bVClyxwso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bkG21MujOrRGfP0M4qhqHoqyra+luLMMTrsyG9Ieqj1KlwqShTVvBWwAirpc9/QOT2K+R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L+t83oo1YN4tZqGjTKGlMF3CiwYodEsG2gw4XvJcvr17c9AUTIS4KjzXyb13k6VcPWd32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EXQ5ubl839ArPX55fa4uO/S6vlwT3en51bP0YfnkPc87zFVtyFoaD2w7t+c9CG64mtkT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toBTZqeI4/0Lw/TCs+wLMLM26XnAM49kwb7cV60WJNbBiNWIJbBBK6JJCaIZZocUFmKO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koyaMkDZQR0MO7najxBglb4Zq0oFg6hA6ajKGsTLThKajVZofd9Me0bzX43vQCx0yw1z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x3GtK6jZv5XqefTFNKc6CqzItN880pTa8sDV8/8AeEBRtrk31+duSSPZ+UQ5Sk6WPRhu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Of1sfTxHaVZ9fLT08fD6ZkK+nj1zHq4fWsZfP6bCq2M2vLrOds4nQ+n+E2sxa98NnI38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Vui7anU7mPr/ADPfV2Xy/cPM6vL3n5ylyv0fxmy6sBbBHUVFVLKuWLzbMwOjNpBopGXL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PMQwjoFnCXSwbDbF3LqpIUJrBctoK2gH6TzftPJ6fQS58n6KvnP0jh+zyeWxbOd9PwGt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EwLgELYVgSu4vc9Wrbz6saSIHQtyK4vX46/Lub0uXbRW1Pfe14voIVm1KhgtIuDDmcv2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yb+Sz6tF+W9H3+eTzvdO9c5ZHcCt4oJroNdWMgmMhjShbnsnn/S4dT50b+FvLazogvT+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8vTmYm2s00gKzbUGchMcNgVQGUaYNgQfoxbA0VY1Y2VI0GEAYOhmMbOrzd/PsqEqNSs0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QYCbSDcBl0A2oaHc7ZrPpW+Ubnfq1cJidWcc66t8Z69MfKKj1KfOXL2WcnbHve/5j02N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ZVnQw5c9jgx2MCx+b++OhjbFlEM1u35MvU5nV9341PM1ZEb6Lz+/PXVq8/6GzgCnDn1b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zR9HwVbaLy/oQhXx+ydyM5tuTUnlNuXo/U/Br0g3XLfy+tw5Rk0Vn1ttI/Lvzr1DzH85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15+k+XCVfpfiFJLFixRokhVFCpdEBkOZtBY9ZrBalpLjAbkKuiES6IECG6qOqq7BlwiX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9F+ffSfne7RdX872BRjqeI8767yH2/kVGTeRorF29RQCQTQsGxsf9J8z7XHVuzM7GtCC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HFX5Ph2J0Dq8z1Z73qI2SJS4Is1tGK0AZgdUrtfELWeplzvUWOqAZLso6IoCpLQ+qyvg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eulhbrOL8w+seW1PEYnYbOx1OR6Pn288yg68LIioIMDU2GQdmUo1tGMQghjZDSRDCx+n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PPJoDoYWaiOjh286wrZmjJGLDaNqpdUkuqDsaGjLBuoXqy7rN2n0s574Gnrw45dSGB2q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uLpC9h470GOjvJO4qAAK3naWYioNGoCH5v7sDAs+iFV2aYBez8mLU3z9uhb3d/icZ9Hn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HI6lW87pFoIQDw+sQ1OP0hY1dlwhkExK8/MMxaPp/iN+rHp1y7PK6nPFASqW1ehF+28n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+T7yl1mihytvldy/03wgMTpanKH3IVLokkJYwmXXnBIHmUhZBMXdXZUDKgIMEWxG+Lur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kdcsSxZHW9v5X1Px/p6rA/L6LWUs5Pz76r8r+p85YwfX5tS0EakNWLp4CnAIbk+qX2G5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xq05dCMPOwvgd/gr8nCy1M/0DwP0k9XsybpnMpq5RYDBzEORYDFzY3DLr183fYy6GwyU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E6oVtsEakOqqLXYUrVl0WYLhV8g4H1n5Nqdj2Hju1z6YQBHXi48zKbFUMJLBuNyRdjId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mMUTADAwLpYxiWAMWI5UoZFWdnn9TlI+pQvNrzlkDRQPWq4ViacaZGvgi9WqzBvjN473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mYTv5MrTQOfhJ1i6trztZw4j9eyEImasy2ZRuZ6DQzG8tZiaRuvnfuIMmPWVyUNrZJbV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zoLUnXHdj6vn+X1s/Y891t+XS0C836CDcJLojVsmSEolAQb8/jd2Lo/S/E3oyaLn0OLd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Weq9Jk1/n/sQCHzdTlQVJVvzbN1+R+l+ILFn0wCnINMkJJCSQoSoGxszakPMpVYUoyFY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2pR3VlXISSilsAZYkIYtkei9PwO98X62lqG8OosWyyvBe+8f7PJ5Qbn0/AwQMElkHQ2H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17O8PS53V59Ly6yTGeV8u9TTucHM7HFa+U6NeyvO/VPmP1azvGQTIrfklrXn0CjLMOKW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oNEuWJYhwwTFLtZBjdFXRAKcqjoFhhcBKQWnZlo/i/2XzFz4r658h+znxbKc3kXhdMG4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EgFbIRZjVasTRtpE0qtYdKofEMKh2JqwGPS863H6nKRjcNmis5D7VQ2kWMASJcWMFIj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b05+u832uRw7djPoyGTpP8lXoeR0mHZ43M2xwvaeH90eX9b4dp6DJr5S2liws7jMzRg+V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apMTx7YQGJYsyxYpbYDGb5Ha53v/ABdeU9Fwqf1ufva6cu/n/s6uVVXKUjBkxJKIl+Xf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pfi45Wm573N3Y4wEMprkdXlv2pDf577NVYY0UoAgMK8PxO5wf0XxrID78rztEbLokkJL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1ZiapJoapxVyigMQZdDiUwOAQVhQQUo0BVDaGAVAj3/Sw6vhfZ12s+emGp1g8Dv4e/H5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rAIrAhDAhFh6H6R5X1fPrg6GPdnR68TUyZ+py5duznabJj6uE+d7unyF8x9U+Y/Rz06z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FgebQNmd+R8rQuGdgEa1Mz2W5TghKkCENHYHFXcBBoUt6asdz3Il1Kog1vygxq7Pk31/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lbWWfRbrTcSqKECAMS8RVEocq3CIQFDoUFAsqVAoQwrSl5dqGpZ0dXj9flosxKUDqJZr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UyxNusSTCpNvuzpelZfPohO6Fc7o0ZtdWKp1JVgseWFQfD7PBoiKS0sKNSrgrRlOtblM+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7rS1RTAYsU1am5B68mbFux/Q/F3h6YWh0bvwfsZcnP10JUDLq6IwKZKQ7keb1eR0+fya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km59TyOly4QJHTuzwfVebv6KpXwfqipqM60AabStUs8d570fmvv/ACCu79HCqNVOuoS6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AQJqi1uursXgUYirIAl3cER1Sx0WZ7fYpemjGx9mU3oIIvzr6SnbzPg/Z6JgWTXLNKop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58jJT1WaFWQgSUMYG+X6lvo+fbIjTkzdernbTVzOnzE0muzfk15LM/kPdeca8r67D0D1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tmLArq7MyN2KV5p1GIqIciENMSQpdWVJKGiFWWspCWYUFgVnP1ZN0uXYjQFh2Yl14tWa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H0MG5bDTawlUjTz2Q0OAYSxi1mHKoegqBKoCLIDVtCzOSS7kAUoJVurtY38+5DLukZTb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RpImNgsX1S6MaCHI6bPJaMdPT5/PkdlPHo6ScrBgDZIMRdQD3HO15qzkOmAWdUq6cCLF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Ngkxby+gC2KajVNBUUU2BGV59hej4iV6VY9DbjefvVdo7fLYMrh9mSUEYmzLl2H5f1f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4fb+beeZ1x6DJoqOSDgq/beG+h+L1dCVfxfpBn0Ysb2LuaJtR6nmvK+t8Z9z5TXKb6vP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hLqwaKCxMRKtCIYwLo7EgSuhQywXgRDuypcBuWSrgElAi0RHW5ff4dfZ8zrcb4v1uyN1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C8/63yH2vkkDQ68xKQEjUTscnuTX1c6Ln0xpPbLwupxujL0QFrOVki7BtdgZXEvF3X0U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9Rh3RWLQwIzbUrV+TfzKfopsFdSwoJJUkKkqhKwhg2NZ35tGpj0ArNc8NEZsLM9upIE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HmdXm9MRexVKKgGOSA9VajNVFAxyhoWIbV2EszVadS7LXogurMQcEinSFNFR28WhOs1F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5wnSnLE6t8mS9MOZZ0Qxgbl5aNN5YXXRvl15175WKayMTNRGSboc++lacu+qw6WHr8XR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DrSVJFvo8/oeD9alq2cfpilqmjMYLKjUlOzev8uGZ+ft8roNTr8P64bEuniANi/X+czi5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Kz3adE5yQrC8/wBjB2+Szjel4nq+HlMT6+LsJakxKIzX9A+a/UPme4hIPl+4cHQ52dbL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i+H+g+B+x83Saz9vlNTF2NlWSSEksqpCLasHO4AguDDCyFVmaiCGaMtVtrHZqmeh55KN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FFQ/scHp8ev0fjb0fG+rtITxpjAOy5RWec8V9E+dfV+akNAerz0D1gsGg+5572s177Vh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Xnr3c2a7mzldW5xQwl1YteSmUthocyXGVw3K0LhcK0WcGopqxcIZYndkGtxagyAksquy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i6qGF6V1pugjS7HoXlBSS3J1nVUQXPyrhem810yQGpG0MLOhDCqGqNIUgj4AB2h4wBWa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nmaS1CXchVFR1eV1ORcpaOmTKDQoWSJBK1qzEVZ2LFkSoTFyi6HttBO59Q0jI0ZCCySq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GWg+e9JwLcwsGLtgDEPosBILdi2eH9atgFw+osbptoGtBch5M+zJ9H8IhGkNcn7Mu/l9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IKZ2g1fm/QSruaYVExJdWZFFyPT8HLa2ev8APm9R2doFuOOSyN/0bw3ufkfRsTD53rvm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+9VZNefpmfOfpPi/oeLl3U+p4LhVZCWwuSEkokqFgawQasAgODYorDG6VCzkJeT6SbYBT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MtaqhE0Aodbi9fh19hqxdH4/1CNbcaadS5sqlZPlv1X5P9P57BK/Z5RIFBNURX0f5x9a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bz5daYy3oQq+tx+gUYWXnYIR041MS24WnXmiMQatuiSSpSoaSo/FLqSlxl2BQ80sG2s7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ggWBCs2gKjcuyAFT5eGp2M6mvLoNLybrPy7x3vPA7yd1uswGQhA5YDVkuhDcyWS7NFVF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RGGgCyAwosW0UgnAIQL1eV0utOvktqNd4GXcLfPj31c5hHpKjAHUFebOlRy66wnIrrSX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jqdSihgoQyVUiUaWfRVQhlDgdzlmChsMJYwTAAwg7Xk2eH9Wu7Hh9ehsgktzqT1sQ0t5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Xw62GzOsy9CJpKNGb5/7eHVul0QIWhBMNFp655eXir3/AI9baZ18dXZHTNTjlKjDte18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lj4PXMr0rh3c/bQrJe8zz3Z5nr8/kyqfY+YdgdgGJVd1CXVgidFpMCVdiGLZFmLKqWAC2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klEqUVViSQSDYSp7fI9D5u/oOng6PyfpASzxrVdFc3JdY/l30r5d9T57hlezysS2oWa2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HVXWwsxvqZ3GxmFy15oHkXWzm7Y3Dk20REiTTo5m2zUFMsyRiZXmpiGBhYEohS34VUyzz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ShxpbYQECUYNqLNIBDdA1TUy7MTJQF2BRDTvObvmmSMmazyXzb6x8o6Zt+ZtkXYhWFlX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glQqyFX5NakW2lkurHIIS7gkBnSXmjsEd2+A7Hv9F57f2s+vFk34uvwQo7synssQOvPm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o0wEXRBX0dJZeXfK7lM1n0k5Ss67E4izXy5l1nb2fNEejzcGV0ea9VmWyUGVdAwxmcbl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+nEGB5/tCS3SrU1auIZJRDVxbQPv8h+jkH6fh9Hnr0sCtqfn/t7GLdHFGMUDMCdHKPP9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9v5fjbBQ0mrXcb9EE5JKYdr2vg/dfH+lcEvn+ta2rOVpzPtZj3cnrz0Yd3L7c/JTRn+1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0V1C5IS5QAGCFJa5jsBrAYUJCBRuMulbC5IVJRQkJVSEqQUMLNL0fn/VeH19ndm0/O9+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6wYkC8f5p9F8L9b5uc6L0+eUNAtETt/RfCe959t6TTnXSbm0TMw6cdubH0egeY2TkS97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gVobiOno5+u5bm1LRDF2uhcqwjEkpGkVzLJxj383oSsVbLM7BsYFiMOpYGducIlhTDXC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6XQ5O/N1Oxkl8/Riovj/ANk+TbxgkZZnODVGBKYXaGsrUGocgFIKOjWIbEpZuEsmc34i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mdy7e55/u3GFW9PP3+oz+O+ib4+cH0nnenjGENWJFCw0Zs00ljzdOYTi1aM5ruW6OYpg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2iodAy5Wg0vXDbLA0JsUD1EchgJEjyfo3iQ+T70KxBWcaOiBKG6aaJq9f5XFOk70fIma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5vvaWmXD7NspTGViOhNUo635vH9XK36f4ncJabjHKuzbsz65eCUo3+9+d/RPle+xIfme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038zp5t55kRPTw8sBh9n5hFndZLqUdjYUlFjVlAQFkpgC9OY02JVAJcXVibkCZJUKliQ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ECqXR6zynq/n+3uaEp+f7VbMHSHWJXJDYr5fxvp/M/Z+VVAfbkuSglvs9L73xnsOfYzU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mjWHndmsw8DvcCX0bMnSjG6iNydDbnkbsLZekzNo1lMaoFksK5RVrMQrQkRqzOl0GorC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KEIJOppNo1nUa42Z9nMrnIT6LN527JrzrYSDsXmdVlfLfpnzPecCglhFJUsiM9lZRJsa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WrFL0izEUliQplgVVwsyUUu7NfqPKekudGO61jZwPTjo/wBD4HRjepPufJ6zjGrsqwEJ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kMZd0ZeekZbjIvqXHLLpmcYOlkpJ+jOXgH3s8cotmDUyRqdRoskpZ2pKo1gutHm+9pkH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7BYts0NXWuNTIfb5Ws15N+Xc4a9HxPP8AWzO8/wBsnVOP1Li9XL33y9eSXbpUFzkehs6L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88Fvs/Pg0AOmxGqXkWVWD9F+ee7+d7Nsk+R9GlNXLj5fa4nSdOYtRyOV6Px3v8WYDD6nh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ZRyoVJCLMRT1PKy6cxoMSoaMYklF3RkliEsqBkhVQSwJcVdSXR6nyvq/D6+ylReD2n0+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NdeD4u7F9v5Cbg7zRm8Wooes9z4T3WOqUPLOtLMWlN94kmtOYZU8PT5uX3m3l9GyxMI3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7nPL1czbLtzsu5S3M9blLsqUYSnJOP0Erl6TMjx1CdlkJkQxNmTRi61gjViAbReLXhrld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+normuzthRFksP5j9P8Alm884mhqa8q4WLLFmQEoxRh5XrYHCl2xAJTFobAI6iBDWWtp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fsPKepZUeYt43Vzis6ORQrn+l/Nc2Ont/NeyC58ek3GAekyXkj3rjgD6SHqM2jDw78rX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xs0ks5/K3YN56FW8x60r1NODbh1nNmaitAEmUhGFUQlyi833tBwvH+hobqFMqNAQlvzx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+z8rlIkHZ4vT52fTrex+PQkonh9TEYb+H2VJ0AmYoxpWlDtebjan6PqfiuaOodcHuzaDE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5fR6g1l8L6lVKzpWPfm3PPdEMfTPT8J7HxH0PG1RT6HiWQMqxIbDlXF1LqrGggtY6tOE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AxdWJAHYnEqxLqoVV0DV0UJKgjuSl6fy/o/J6d559fz/AG9HUp2KyVS0BZd4+ZxBfb+V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wIjv/TfjX3LO+QvrYsbxOuwk6kEUiLm4HpOMeqYRw4Vui9GTQmy1O1njv08zOuuzJosp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2Fn0gYtCdZzXOyTWtmc0eaW2BkdksZuG7Eksyhcmh5HW89GPdyzxv0XR8zss9HylBZpz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vl+s8sqvWaAiU1MSljDXSCTSqelWrloA6EqYSJYNBRhRILKFnBKs7ULIUD3XhvRHXDzI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HjFXVnLMyex83mPqXjcP0OPmyvQcTUQGwrMJ6aPZ4dqPL34nQJ+s65iRNdJXPtJn0VqU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tnPrETU1Q3YFMEGoyVbkbfN90juvJ+gWBjNGtipqqMFllRM+k/R8LNi2F6fiwdU8v3Xb/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sSsyPN9jpkIeb9EywMHPoySnT1XOYzZ9T8ItTi3xmxLznKdRNeY8a9vYF+e+yxTg5bWts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48vxery/t/MVdB34soJWhJijCWdXV2SVCZtCzrckhABwDjEyLMCDYDSAi5KINgQaEuZ7g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mJ3Lfpe3xut8r6PQao+W7kAvldXgd+XhRZPr/MtNupNNQsZdSH9e+Q/QZr3i16cbQjaE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rYjlZNJL2Bz7YpqGgtoY1PzNuX87oLrB0OZulMWJuSKxg4pimMhh6HP12Py7KOY0kZ1p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vsICVYhqWK5JpsryHqOBLk6nN3Y1qNOyxfQALMjH67B+R/Vvku844cso7IWvWoCjoW1b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Yh6DTjN69nKX2yOMvvSuJO8ScJvXI4x9YjmTqjWJ27EmGmypcIkNpnmxpz76bDjt7O7O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8RPonGs8pftLl46NMxoHA0Up6wBZdiI+qVDgNOOzOnfgUMloHJfnDW9YtwFA6surh9dl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NU3YmOdDCRvyvUtvf5Ch1lj1pMpz91qZM64/VXp7/I5uPr5enlV0OFtx6ehLR5v0CtWX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sxfQ/JUFN7/LU9OgSLFl2FR67Vw+78L6zYN+T0A1DCc7oee648iir/Q/HEpLOcHURYsx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66ZKhajAsSAbn0ZzRFOItqyhuhtyEgIHZ0UPQ2QnSwwFaRobGou4Uvp+v5r1nyfpOeJ8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S+R9Xm8vVj9P59EN1dXS0NlJPU+U7i/VNCw59N6s6ZdIZRVyAUcvpYu1CN2QwicxFMyH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mcXUOLM+xl5mmNurBK8kiMg0biXVyeDalc2vPolz9DK7eAE0Kl2XQCNbLF+b9L5eW9Kt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XNtprsSrFfMfpHitZ5w9utTjt6JHPLXDHW4BMZcQs5jmcdCd6/ODXo64S49GvzgHpF8B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eGw6C+fZpz1FnrvE+1TomlJrdyEHpXeQzHu58/A+gh8+WfRC+c9E9RwOGuvd+q+Nejjv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bKzQcBlCwKqiUjFw6G2kBCiVzenzl54VTRARJYjYYSxXRx7vP9cqanyfojzulqA1TO8W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nH6QlVzVCUKhitAxcoMG7OKrv8H3/j+pFavH+mbopWPSo+Z3+3jwbVdL0fD8/aW+n49d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8hUUa/X+A9z833ug4Pme3deF81o8X7L5x7vLiIb+v82VdFmsrAB4VamGYR23GJrwoSAg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ZmhKIgBKik7bMN7KFGUIBAXBspZgWS2xKEpdfuPnv0L5/t1tzn4vU0lmY/CbsP1fnc0w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Yi6KzP1cZR9U7/i/T460vpJlwFs0yctHbyL5zu5NsuUqKXa7D0rjPk6aVwblZ5ekKGXL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Z605Yjous1aUSlAI1MSdgiVKrQnQglRaypLFGXTk2jXLRRcnpLOFu5u3nvW/E7U2rWdgq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yneMilXRwVmq1UE1VURaMptzrqLCyoVOWQgqCqrI/OYI6KMw3RCpxntoldjk9isNANjl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UVFOWyF00KCWJ1vpHyN2XuKqWFYFKSiGyiuiXULlWXQ0hZNKF5EXauUEW7HUZmBEvXz9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P0m+sbgWI1LUK5FC6S5w1DNZr0U0urysEtjjNW0GllaNcHVnLXHSvKG/P0szJ18mrdlz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8mdTl7RGHXlGAVF+l8zq4dfZpdXwvrKE35vK+de68P8AY+eUuezyjdSroqS4JFXJRWNl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lU3MPbUKSQhXLClQgyqupIqiolQRdwQ2gwAGpi/e+C9b4/V32hPne0+du8v6eHIZrb9T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dEU57NIGRjVLcqHY9T4L2WOncMQzRHZDPnPHKrrcjqSg5eiXH2MPXuERemzE1GmXKnUa5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Rw0VmTTWdaazGWoxXUQElELBblEFRhqLwdPDYvpIeCnoCcxmTUchPT4Gb13Ynq9YssZW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v/FXPlyYG5AszXmGFkoRpUZVFZUYBcqFpeIoDqHSoKOrq0GABuGKXYA9/j9OzFLqoY2R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C2BdWBgCDBCqCnuRo4jBYBTFlUUBh2LjRAkEIKE45UbS1NzDyVaHR0D0Of1c9TLns5+r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615Ovz9Q4Zrlqmc7hhppGARI7ted2Z7dtvlRmvYeYVWuGU3bOvkwVukuGuiJiZ1uYPtc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5miceqzMamCWwzpel8T6D5vt6gGPzfd5HzfV5f3flXJXbnKukKqIqXVXKsupZJKLAgKIT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QBNUZKlF3JQ3dRUqyJGyXTgqsQlMED0Hnurw7e2MF/L92PhXl+t87M3mdHpjIsWwDAEa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kV7LxPal+o7uVuztyrKXNzuvzJb25NEt3Em/pZtdwC9OSgBuOXTZDLd0SE1RlOXdhZdV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A2BTFOiiVG5x43LKztDUK4I5ufTHILo8qtfB9BljkaOhml1sRm1L+aet+d6z9W8j6PkZ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qwKDhoBxpEj8eoNTlkEhC6ONY3NTgAasjAUDWpQQyhiHpF9/i9o51dOzmTsSOQPpmnkb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9h5JvqHr4+/WyPLO9UR5aeooRF1rLTzkNWShkWA8EguiINGkqwxiDmhRtHlZZo6XA6UND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SYPG0qIRsczJQWhYjrXBqG5waaQmioZadAvXnuH1lMeeQa3DnILO0SANjyWZllgLq2A2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jr8Pr5uKT1+eVdaksbsl1IuS6kkJciVUpYBAXYkHdLDiIOGgHEoiHcKoADkaVmIS6Kwj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dDn7Oe/oHnt3G4daS8PV5+NryaBQsVA0Ym3F0sFIcxEEKmAuvuS+26nC6ed9FDJKhGjP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TrQ165klwKOLaZztHM6GdEVQOwajEgaMLNVOSah2XSgLQg1dFmWBklSpYsgZZVr01n1Y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FZjZC7861dU1VZ8ryCOs/RM80ZeCRL3LFy6o9SQsrVhsQQt5CQTEtdtFyQF2VwyhsJIk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sDvcDunoL11modCHUKgTFguioet+awzBigS2l5tuIy06rlNtIVWgBUZYuNgFlRcqF49u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WWu4pPz0mtEWaLKzOa9RlAjqhEhJmka1JlLISjU0BirCITBURAFVBBTSLIIWccC9Jm08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KQRlUAWfTnOUQyUoN1JJEurJdSiq6LqWVZQBblAMXYaoI2AZVMUNNJhIjQG2RM0AjTzl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SpBRVI9AvOY4KuuPqU6M6DAuqCO3zO105rxfS+hbs68V6DqXna6tcoXZ6y3byrTYCdUt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GToBD1jPRgRgGuHJ2uDL0CUzNshlhXeYK2JDIqsi3IMW+8i7iSwZY2hVBAalmoGvJsTH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lPKGHfhynQ853vE6nkKCanterw/RYfMLq+kIIRYywWC0WJqGrtpn05dJmaECJRAGIDYL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LYJCVQ/scTux6vQhsIITUackhC8RVUbcunLYWnK0WxZrq5/S5xnu5ciVkDDoGjoGHSDd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lKapQqhhhLEeDhAkhrUyD85EYbqVUuyUFFyoEVAMBdGgkQdEmVY3EpqwTsqAH1Gen6Kx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F9ZZzC6ajFW1YFaSEcju8U5khSyS6q5CVdEurLsbClWS6hFtQWxZhVVByiFUYlXZkuWV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lhrVoIFEXcoqrgEkN+zkbY1xDzmKZpjBs9P6THTx/pNunG0o1LVRKOXNpUIQ3QOrNVnZ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lcxRqPQ5nQk1ux6LkGRtmZyXl5NYnn+gi87fZClNEBWkWFMG7E0aldEdFOPpvLNbzzv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sSyzG3PqVrM7EXm0oMuPq8Sm+D9r83uctErT1vqvL+sw+Ti5e4LAOpYWNXLFBrIzkqx6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Rd6EEYCh41CmCRLohRmAPc4fbPWaM2rNyW6VSNaIB96E5w6qG4+oiseuiEFYm1NYhBCV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VSVAhlkksgGJxQciV+V9idShFTWQoNQDBNogego5k6V1yC6dHLvqLMc0wznqecsuqqMV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LZnIp4EpmcaWNJ15xKO1fHI61cmjqhyXHQViUdMMqjSlGgWPR5hyrE5blQlSyrqVcq4u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Z3gQ6IEqOpLECXIpim1aCVEcuVctZSK1xdGkjZCqsSXIUBqG6sjJdbeZvT0fped1uPZO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vA1SoZVqNXZnIBGrhpotF7y/dkdFi4zO7MEvU0YdDO1mNmsvICDlEJ4PosahMPSzVw7G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crqTN1OR0ZdHM6YanM1ZNGa4LlinJ12OAk2Y9+Dco2OQdmS1N/P382ud8y9h4nWTgMr0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kqrm8jHKoGmkomJLlUQ4sAyEuroaqNFS7BgCOXVjBGho2A1qQC6/K3ntqtWa0lmizWa3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+nJZenNoXPdUnRw7MANDVydBLTlQuDC5ULsYSXCSCJQ4ShuCzPLD9GBa9K+QB2nedI76e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K5gnUVz4bwyNLWUFGmh4DQwScJE1mlR5zWpdFkoyNihg5VmteXMdNKhUt2bQl2thUFlH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UpIVLIG7sq5KklFyQuoASToZYMKOSpVAXVyKIKFk0wCvPV5maIFlhQHLiVBJUskkIlqw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i5ken6/E7fLqVQwEuzws03NkaDHQ6sHLqWI0jCdHnDZuJWpNL1ajkFpuXl7OforqaMps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Cq4cya0S25ajXWQga0YlY7G6EasjF6bMz9ZXg6mWBFdjdqm2DnbnEbsOsmXXjoVsQdPK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FvOUiE7P0r5b9Vw+Qo1q3FA1dFTklSQKjUCSNIuxMWxVhAdDFRA+VRRgwCrIWwaGmFiu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KwllIBjZejNpXNBOtGXbgQ2o2GSVDfh2YQJU1IJ0S5CiGFyQopYFyyhKjHg3ctWuzFBD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bCyGGBZ6I0MANTAxExTIAwSgmysi3BFWIBMkFMMKNSskdDIoDoZUSWzUsaDAiWCKbuwO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ejzPymfLr5+dPsCDsbsupCS6JdWklRblGCJAUQkHSyLgwsbhRg2iGBEqoEYypUkSSFVL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GM9l4308vtOdvKb8b67wXtcNlLAPNejGxHQmXO1ZDzoLDuQy2xMrIplm3WjVY9+do/Bt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7NPJ6Cbn432alFVy20tK53SxmglNUMu6o5pdHOYo1ctJ0c1evpwarNFiVyq2Qq4AvOzO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uWuX1cDRjMfRT5dzuzxumcQ6lDPsPx/7Jh8exbMHSUQiPPI4pNNFasOwU1JA2uhoSFhL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5RmKYFFiVgPz2Ht5u09ySWylYNlEX2ufUGpnn1qFrTzdBXGfaYGHUkjQsVrmur1mWBFwq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FwYHQ2Y+V0uYtsBgtoKLphQF2BQPsS18EVG1kJ1mdlMABlArdnCYNjBSETUuyLhjFXKz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R3FpRWK0KYLimIwgo7Bc/fqEFwvO1BfI6+DNzOStd15NCHFnV2NwV1Kl1ZLqwVmJRg4V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Ga5RDJEILJJdSrqJKogyEl5xiF3Fa7MHu8Por9JGVN+S78x5dEamaOjldKXQKVy2aNSu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aGZkru0c/oxv0J0UWnMY8rpnKjYiXkb8zl2acuhHuzMuY0RRyXVWLXztsrVimj0gSYj0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fsyul1mllyyxuy1WoVmYC9E2S5QhiFylmYjujm2HhvF/U/kO86awvH/Zviv2fN+VcXv+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YdjA9GIixuhqxUP3s9zHzRf0vLqeCv2nKPOFuuXnn0NEclfedXmr9K48or0OM5OzUR6z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rxGvVMnr5rlcoMOp0WY71z1t63PxcUq11Z2KM9WVxVyi5VB0NDBorauoVLsKxox8vrcU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IbMotpoNFrgIPApehQttAEUhQOEVLEITIylGh0EGCuixbijIyglBydUuUO7ql8vPbbs3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m3Q9wOdeY899K8TrPnO153t9+OwFGlZ9uVQya8ebBJctrWFapnYMlGlHJUkhclgiwAWg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kFhmm6ICZFVBq7qEqLgrBgBUkBJaheiQJDVFbMuiX6xFZp20+Pf53OPegd5vP2mEty6l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HrzpTYDiF6R0K7bm1ooxuXRowa0LHtyHH3JQvTMNiC3PSbl3dhGltJy9DmQ/QvRZUhiS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l9nHZHc/bk2DLKTabU78PaRNMUKUYGLdnfYPRwbTl/M/p3htTxFGNhfb/iP2jOvB+S9t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dk9QcXb7mt4+ds+hVjXzvf6vEcv0GToZu7KI1oUbBFPfvPDw7+Xz0/Hn351ycvrOjXzjq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lejjgZ31GF7mC3rqWqs5c+XXZiT11dcZegrPrPX14O5y6eHIg5dNOd6DPQXcnYRGCNlS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GxLuqMfL7XEGiFKwXQAxWGSyEsfkGGuwiWQNmAJxpmFyirCxoAIyGoYN0AdCCvTnly+5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nXw7aQU+ljuTrOUc0zrRSbR3mvQcfefnvX43U9Pn6QkVlrgDOb0ebmlJFGjiBTYCYUHB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BgkYsyxOgKMBcphCKyqgkuoXVDViLogUQOUnBlQhWBgSoVQrX610vNdCfR+fc7sednz/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Fn11mrl00kyTGtqX2Yi3XWZrEyr25Oih6FPQ8uxcqG57OlS3Jh5fRNU6MO810m0TqvMa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qm4dcNCRCzNUuW1Ol2sx6LOee/ky9Ja9NmfO5datFRBobVC2rMbmY7ndty6Dn+V9ZwbP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B8d+sZ1xfAfSvmm+YZ6U16D3/AJX09hg/F05xebfjTNKE6mkF7d5VoETREXqPrPY4c6dZ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FJl1Kyt3nSkjpQaWmDUOiVAadkchrcy586snPXuMrb3nlc71XO6Z0dPkb+PTiZOnyI15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oWQyjtdhicBsqKlxBu4ubj9zghWlq21KwpBNKXZgwqFymCitwuUkNksCpYIPSU5DgbsQ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r9Gz5Lu+n0nz32HSjeTQcsKqlhcLueU564g4i8np2swEu7HmTZ53F1/P9+Hc08mt46dY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pWEUqlJKuiXcKhGCVDTaziPFUNB5mBixYsWALaBjLFI0RcAbM5BjSLlBCaQdIrDoYHTE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/dtI59Lw/mPW+TnzfXep8B9AwdRqmqhyUKjpUa87qZQGlMtYrrc7SM3BVa1i+THn6CFR0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ySRRj7UujaJyFcsdkc6zKOfoBlk0FLYo59qbNbQF1l0hqZt4gWGnPTGIIOqgAECZ1MCzp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rPklacu5PqPyz6VjW35V9f8Akmsc9W/C173qRlm1mlvTnwtPRlnObpaufVmdjVMciXiz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MF76rzPU0rjidvK2w9uEV08+8Z2752yh3c9U128WTlaz6Dn4eFG1C75337V11mnndDhG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ZiXdg6PPRVSXN1LWS7qSWXUgYVQRSEMDE8bsccSS7VuV6jWu3GWEtHoq1MQocshKuKG2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2qyjz3Hf+oeS9duDLmlXLKlwqSEqWV4X33meevAayDyekxGgZIc/yvs/GdeWzQgevNmz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eJJJal1UkIEpRYVEE23VQoCBKBMTADZRlbYEgkMMWBUCSUyEWVAyCRdsFGYg6VME1DKE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69KtOfXbx3kPaeKz4b+sfI/pWJ1lkGd6qIJULeuaeatdi2RaNo0gsJZ0mc7YdFE1JVwBf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E1LjGVmbDKE6iEhodgdh4dySGtJrzmJhYBy6xlVH00l0KQSClx6AxG4qiRYg0dGwk7ub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r0FWeb2djDm7vnn0N+8/Il/XeDBq2JrpIBRqbk26j8SNJAPGMNSY5e/Pwsa+nqJ2NQwlLf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1fOvQzfpDSzXE5ztwaQxmhOepWI6O658rj9fDyXH+meMsdv5G7pnXyenzK2txIlx8/Llj2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YnvI3RFQwIQkSVC6KIVhFZS7RODo8lcehIrozwwHBRVVYSzofShDXLHLqDATQxapClsX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QfTNBzrlcccZT0wTWbn8+vZbwe3csqDrA4N+avmWfp8zx+qSrlGrhPEe38jvnndn09uV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q8UZKKWVLqrukljAzCBUMLqpUkgD1QcIwbFQqwMeNLISCGhFhVIVdUEAkDoOyYyMISqJ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3h69LPd1bm2p6cvF+J914bPmR67yPXzn6Xn0qxvUtOqXNTblK1FT6F4sxtKJmcHy3r/FW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umj5Z6jL1WfJslvPo0mJGsyTlaI1jQj0i8q6EYed9nN1auUrtOY0yal5F7ETqSXLlECA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baqWlNCzN0kssND00Sl2ZIm0fjvPL18+zkayyDoXl6uduEGvJZs6PI0Knooq5ydTxu6v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dlyZ19zz5vT89cjpPsyeY9mDp8773okY6lW/Nvz5NlpRV78bfgUemDj7/SDWnr8+wxXc9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/vPbf5JFn0efMunX0PzHlOga1a3pyvd87TSYRayu2wE2EZpqIwzfDHeojEWyGMtUTmcH0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+WhsUIylPLWBgibDNoTYBVAqpMS8TZU0tpcSRo9B5TqH3SxvpDIDiZtXPxrlDorn6Orr4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050Byvn3B9V5Ty+iXU57qSlvzPpuFrHDchnbjpfmLU7Xm/UeXzfc+W+y+W8Hr8JH5vf5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QQMkxNBZzpoEIt6mFxdh1RUBrKChWWNCBZiQKEonGLbSwksApnY9b5e/kPZ9Uvne0WiX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e5dAXL6efyPz76H86xxCEqY+wJ43V59NOuRRByJWDYi3o0o6qaLYAC/J+v8AGWeYur6Y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xl+6v8Ajvusa9aWHRlfL7PMAfTVCmAlEujRM8Nsx3Yu25V0ArQTWFw2oAQ0JVXVlmEs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pNZ0MGg6RziGxUgB5G45fT8H0HmrNmXRzhLWkIRtTKsInN3aeWFdL5J9h+ebzwgYuyrr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nXa38XfL3Ov5nTHqeQijWbV1o0cbOnqD8m89GHJZG93CSdp/ntYXke2nrySfQ0dOfK09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ml0ylw8fv+dzvVOMFducRZ3p5xR6kfKWepX51Z6RfniO4vi3XXVy7jr8zZnXMvXjUSNI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ZBaVCCxHROeOjOBndlzVKcK0QxGFmIa/LZ+gSw7uuTMLzWVJKHJ7IZ1wOlkfnp0hA+vC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ni+PXBY3w71JQXK6eS58m1J9+GhitNnf8h6fhS/aoxP5v7QeZ9VW8/Ksv17i/R8fz2en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rzqisWt4iVal0u3wTZASUurNboKXCWsQ1tMW0RGAfT57489j3vL38J6/st8HrU6F5u0q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pyfd5dMll383l/m31L5fnitbk5x6/wBt8v8AqmN1dtlStyJSjIqDjAXZdAS6dC/H+w8h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3C6uiCQnofe/IZm/e3fJfomablDnW3RgcmyIuwwFQbq0CbJaYc2/QvMceWXW3I0aMGyV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dEi1dBKqzX5fB4Cz2XqfH+wRIVFVzulzj0nB38Y6OF2cM8sV6gGIuqzq7R2TsfHfuXwz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MWvF9U7J2M7Xup+T9OPTLoZRh2JKbLJBubqxTfkM9NkYmOEy5t/P3z36Muvrxdn2FQKK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pPNL5w4OjIFKY0COtVKwKtILrFaAEJme16SYEYlaFLEmwEIJZEiHNzymo15I1opQ4Rhk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l5xdt0vn1+k3x4wPcvX1fd4/Y78ysLpiy5+L0svG6Gd5XpROnbdl09OCw4NZ9HQ8P7/5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mVVBAZ2cIfZZdY+fOS3ry9Bi16ue/pqbP899fPHBjQy6JUtVcntzrz8hh97Xo4/MMn1n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vj/X5+XXZPpnhX3aOJXWKzjj6GY15yvV6ca8Vf0Hp8enzbofQGeft47q9+/P2yPdOHQC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DIOpLlbyvmk/7HHU9N+vhy/lf1b5VOCkvTnE+z/Fvpub34y5q8z8udMWAS6rG6uUUVCM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5irrpgZKCq6JdWDCEo6o9h7T41MvttfLfVZ17E+f2IVpgRoZkqteTk+bs9drxul6GNtI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IKUqbbG3MoxWbJZs8ZxeJoVyanb958v95G1XrLTyOT3AnluZ76Hgw975eXhq0FNZ73dK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3eDym8875mYaku1i9GfVjXpdWTbz30duW16ezk7DpDz9C6jz6kLYhonSCh2bSKIR0Vrm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B24tnfzam5mK5cWNCqXLxO55qXzxBNiqEgWdKANsS6rH6MNwNS6lXRsJbo5StSlCzEpq5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2MWpvUl5/tPM+n4d3FmPOmWkpbgwuqoYFAdrteb7fr82sRnTLMmjPjXIAUY7as2LsVq6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dHxfq/msiRarz9RGAW3M1N/O1ZbPHOU3rw7vpfMe08/b0NEPwvqnYkSpcDCuAhwXTBFi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hdPiJJt0unXSbaIJWQEMaG5eVySpdUkurtG5RYXh689vHzT6XhLu8HZ7ebW3e9h8g+y/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PsPH9POvrdjeNKHSqaCmKVlhIbQWOEDofIew8fc+WGV0xdSyrkJVQIToGXCquxcaBWrJ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zcBBVDr130H4gWb91ny31cemBG6WhCwRYxFVq4ddBXhvLWe/8XjrSyqVcuI77T8d+vQZ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ZlKzQIBm7qyFYySUo3pA+fe/+V2eSBy9UhG4WxZYvq9eTo899FqNCn0Me+VDigyiIzvf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0JFxhiqbQkXJSbOfp9Hm3HmM0AFynQrM/mPReZXiypsUqBSqLg2S5RdWAUGBVKNOrFsj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wBuCFlhJMKsH9DNrEE8/o3+j813s0yy3WoshmmZrH0iGkUw6HpfF+p9HPYSdPbjItMcs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5vr7uPvs51hk5/R7vgPUeRvlxri+WKVeeSuytdUh+U8oQl18/d7vC72d+9HmdL4X06I1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S5KlXIGFUDCqKhQGFCrkqSSoJXZVSBVKKIbW7qRKvNqPvlYfTx73J5TfX5iMnevgFMX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01ZtaOm7+Lfb/AIdnixZrnNMq837No8z6rO7GSVaiTNQruBFkIV1ReX9T5m58RdTpi5IS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Y3C6llhcBEwIlyxRhRrG7LErFxkA25Yei3+Os9Xg4dh1IS6upYkXYMJJE2/XfkX1uIdr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n1aPNc091Xi8p7rF5f0qdEkvpfxv7D8P1MS3rpdmEKKrxr1m7Du576OlblfpVolto1K6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UHCEFLKsIbFaQdM5tOfR38+i6IhiUCJUZPK+p8xbw4N7XBgcARlqg2LodFQZQWGNWH1OT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0BBmRyhyIcUGjsS5ubSvP3O13NavQeW74cxyt14rs3THDZeSGyZIN9N4/wBtrvxvT8BPR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53lut570fLt5XXyt86eh7XkfSdOGXyfuvK8/Sny/d81MqZzutxuPbukmRd03M2hVnkCG+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+V62jx3o2cqebv3j89fn69+uNo4delSH8eku5mjd1LVGJLqFXLIJXYEOAXcoLJRZ87F25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l6Xnc7R6OK5ob34hGFvKlvy2aIu6E6sLscXudOrFtR03t+Ifbvi845Ll55ZZJm+q+jfG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qC0y2xYqdLQy+smffn6HJ6o181kvXWruouVC7qVCVYy6kVVwqXARsS1nVZQYUPsqLIbL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RDdXJCquyWNh3dEl0nQ+rfN/peayCMaEExGFAs8d5b6xzZfnJeyyy9jZ0cm8zTUTlfF/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2mIjLKlYvrduLdjfZ0YNMu3bm1zVFZQLlNAeR0mzstLpImzgk4dKU7Eg6cmzrweaSsbY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pg1fHw5pUKAwqKuUXdUFUoYNQsl2F0eX3DhOQuXRYCXAoG6dGr1fi/ovDv5fH7ycevzn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3GezxAezyaz5gu5ms5xak0uLpdJY4mntebdrXsOPPJ67fWncvR6vn8b1Pkn89VzlDz6+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sreXVPL7a+e87brMDjdrk1yBIdWAcs8WQ3183W9l4zee4E649KsbDWcM9aAEjoGWysee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8grOvdN8XszfVD5yl9FXnDTuq5p7zozw95xL3H1xi0m3WVgcqyhIBFa3UsTm25Uliyiq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vo5dmffTZ8Z+y/IHHAFlnlil1mz658j+hS+uBhZ3josakgcqZ+rz+nrkXodF50zLpC6+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hUULK7KorobsQqkIJQqpQMlmbVnZG3HsxhGBUdVC6KirlkGWXYwKVZJcCuQlECex995j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AhvQVhxqqy7cmtAS7FW9BLPC/PPU+UsFTBaCOGEw6zfVdPl9HG+vZNmpuS+W9eRqOYpS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hrchIV51q9SGIGd0E6UO68WmDLKasyxi05ec16vj6uaVdWSwiHQ0FBgcE1uDQdDRfd4Xo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KUNDUoGKIP6H87+i+bvpqTz+iVISSiSQqXRJVJYlKATKso64YB6FWYldOtZ5VdFKS6k1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AGSgeZ0+fZwgKt2yqHio1PbzdRZBrP0pqWcOsuxiQqoZZEEpFEJC8mvBZymMbZemmrDI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AIq1xIYPoKuwmAA1aGlOkIhqkWySqYLjOxa7fTJcnv30fJfrPy+cvPvz6s8edRjmz0vm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z87VgjPCCUSrFrj67ufPOlrl7avMaXT5rg7HF1oxsVZKuIQEFKqiqWSVQVSACygJZic23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sIDsuxskqypCJJC5VkkEYFwjVsJV7E+obqZi0pkGWV2JuQ0KK7MWzPsROXbyzoKZnX5t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350qMrWcOLrc5en0uZ1ee+w/Drzrc9DZSDS6zLbjFTYixLXZpXiLURbWmRetpjMkHIXt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Z0V5TCS/NZZqZueJtVU20kHS5DKXBtqGniuh8RIeKaH9/wAx6k87qtCsRpsVVCEonQHv/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Unl9MlQlXRJIVJCrlEklSrokkJVWlyoLz6smpdyJJISQiKasCSisuhdnlrk3auoeWybs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/RGgfDrKlBXdEoxLqWVUgPO247EtFqMMWLckghvOG2ljEtoQ0yAK4UDDrO1xCGyRV3VA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AGfQsq9Atbu/onzT6X86nPzGpOrPDmAQ5slWfYmeX9BjolGvPLlS2jMBGzmyP6Po+Ynd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kZ98EqdClXEISCo11CsSXIS6osLsXcomPblTtczdgzTMT0kkLG4SpArEiVdFyrLkshpN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nBMXRF0NiyshiaSiusezJrsHndHlnQ527jy+WrJUud+hudciuj09Z89z/Q8xB283qY6d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m0yt0KOqbAk6K6GjNDAXZWDFp0IuggIGs5pk/pzorHWbEF6kEc9NyzLXl5LihOA04zNW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v0b48pfsWHi79mR4v0+tJ5uMz225TRFjB69SYR7rwntuXXuUd+T1BLokqEkEuVRcqySS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dlSQHLryWS6tJYGSQgVaU0FS0rJr5pw0Oz7rqujzvO6nK6+fb6jy3vLnsBC5dBpgBXRA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pnRrz2IYtg1imKUsRd1pBAnGe06AWVYtlkSCIYyyXdS3JKtDlIoqqy6OxYJbXW3crsde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4/Vl058/OAhlq6kdr6X8g+zZ1yF9XmTSgyyXSvMacnREer43c28LQzfkPYeNz7ilFn1C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gkslFZVFRdXSDVRZm0qNuLZkyYQnpdSEogLlQOxoOigMuEsbQShDvoXzz6XHWYh+boQw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aCXdZ9eXTYvn9Dnq/jdbjRz5dFKaQl9kBk3GeTr1XIzrVq4XWx03PS+NJIcExYG1bbRb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DFtJmfkE2LenOY2c/pigWimLzBLoWkK7teOqT2i/H2euX5Sl9Pn8/DuK49HUVho2Blg4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MgtAVVFQXagrJQ7v+d7vLp7aSeP11R0gUylCHAblElQlSqupRcqF1Usklkya8tkKiSwI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XRWHdmTzWbVl3pklJxOP3OH18+z6L85+nSL0Zn424SEISsG7gu7EsCpAy6slCyiQzE1g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liGCZIqhoDCzqg4qobee1fQNBXoy2LaJ2VQEYXt5tdrvea9R165vGey89b823dDXjzeS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jnfUfD+kl9MrSqa5qtmaUBaBzMPQw9vm72ZD6eQfM+t81PTluTn9GENxJLqykKlgFRAX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xZibMbkwTVnRVALhCS6oM1mSiWFUsuDZdhaavqfy36hmvO2Q6Q0B41VjdjLjbMj1vsVz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5SiUTVRDIVZ0UQQ1HmbAc7t3m8PpMwZ3v6PGdNan5mRvrK41VnMjswjzmAZo5qzdg597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c2YkIqsQMi0+kWceqll2MWxISrkBu4SSypcKhQHu8PtmUmZxq9OINDQiU2Aei876Tn09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jo4uuvW0ofnmMkSVcKlQkkqVISSF1KsuxoPK9CSpLLl0S5CVcFCYVEvUnmOf1efulUqu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9H1j5R9YEJ25saYeXQOgNIpkFjZAUdWBj1pQKhlNA1qxsVoS+Vki0AgdVZjaZ6YqIytK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wENXZdXVlGMJw+/irb3vN+h6dK43SxXXlg1THnzK3qMmLrEcDfeI+nc83Z3zB0c8MuTy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5NVxPb5rV9PjZ9PHq65/Tl0UUwaDuSiC7JKoKpSXJZAIQVGtexye5ws9WmDNcrC7KEqK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giuirqFyRNP0v5t9MjTryNjdeYxpqsawKH2vNY12J1hZNGSC8x3eMubUk6aJrCBa7Gio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CddnDKXt1yLNwYBl6jeCvN9IngQ7k4Qr3sXJUnSQCrGBUFdDKofLbYFLsOlwBZrOfKve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RJcBuxJcsqXRXY5HWLx688MSrQAMINBET0HnfSc+nr0aM/j9enHWfW9b8muZGWMl1dFS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ksklEuoRL0oF0VlS4XVwlFQC2AUBiee53V5W4NRGifNem8zvj0PqHy36olWExoFbaMjY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FkuUq05AGCQZAZRkMtFRKWXVzrHOwbRw0KLBgS28WLJcLqrKuQHPoXYNkuxg2YWDdzxvW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3vgTQLz5o6UpjBjPm6Ai9uW1DLuJOXi7GFc1klm9ObR1+doya8O+PFrRn4/XliU1LqBk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4sy4JFSxBQ5Fei893OFz9jzWW/IQmBcqyVIEVWSxhdSF1ISxtN3uvH+2jR0OJceibwtR1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AbYI5MVdbDyMJrnPGzVWRJvvkSupXLs1qyqV1Zyh1JuWrETUqlDoo5SuyF1oURq2AWBg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bSrswJndYJJItbVVy7ItZCjpYUgMuFS4VRwXGCUJWB1Od0DRh1IFhoUJYhkFUpT9R5T1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15g1y3BukBl1JKkJV0WMlVJaVJLZJSSSylOWijl2VLokuFXICpoAiYnF43d4O5lEl6heX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1X5N9Js6YtTz1osqMysfQsdaXSrsoSSIrNpzWQoQZgwuSKBUUs5fU87Zs63J6yChyS2U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K6sq5BYlLAKjSOCisevHWlTs7WrVxZOlEDuvmuWKrXoWDQ1BVVFyiHZtTDh8/wBNgMCn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49cfI5PaeKx7rq6z3uVYRjdMqhCAxSrhEgkCLAAQ5B3+V7Hg578sgPXGxISSWCQwMqso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RVDs+z8b6mTWOCzoXzlJ1VY7HRRlKtRY5qGpoByINUKaq4gI0rQkMoMpaMpjCzyV9Z9o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phV1AnIeAFUHYUUGpxhbdhLEkpW6rMjUmXR5qxUY6zKuFSiUbMhUdQujoEWRF2dqrpZ+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eggPTSit8V6Ty/rOfT1Mk8frqrhVXRUuiVVlSQqSqkkJJLJKhJIQTACQrmrkKuoXLEpZ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rPN7mIlaNS/Hev8AIb5l6zyXd3z+iJQ3j00rPk2I6+TcUY1KVXYJVEXncqy7GBtWYVS5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K3xf0L5z7m40Lu5TlEXV3LJKCGWUVUQDCyMC0hDBajlFztyrPJuZq6Z6rOfUb5xwXsjy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io33zrN7eUJ1g59m5eKWbNPLO8en4r0XFu8tXJ1kuQZLKm1VIQ3QMuwWDZAKhKdGavon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Y2rWSSyqKgyqAyUFdWVUshAadTs8bpwRrcEVhD1PCkneY0L1Ec6dXMZF7skBl15kyq34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V9GpDy1vlxO1IBrbmVtUQlgaStdrBUcLNsM4OIyx+YqIAY1OhNFkizRnp5jg2KcOcCtj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xT7hnBPqsOWx7BGkUHTdwHy+hLy1x6+vLsocHR59h56aUEcVFkB6fy3pufT2VSeP1VJSw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S4Srx2aplKtEFQ6DApLKG4LursuSJJcBKQWJ0DLoxeU9f5bectRWj/H+y8drnXb4voOv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896HFZepbioZrmt5RlJq7FIctKkYRkhcq1qxuUuX1OPZ5b3Xifaalsos2WJFHClGiokg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bUWT8oCtOerE1WebFyNyEJhVRK211FDCAXpAzC0hLqpGqWY2Zis1Mw0auftxVzqKmpKkW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yJQkBcoiHVmZLkV7bJoDOvKml1jKshJDZJUHSWi5Vl1CBuWUwbOhtztzWuRab6xsV8TS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SLCteYdnegQtsTNpB1Kfg0S7OcOU3ZnEL1ZdAV2aiL6FlEHRLHBgGo3JvQZ06lFK1IMF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m6cWLTTVxJSgo2JRY2qsGjgBFdLpkFHdwQaFSqMnCjuzZye9xt5sSCCABJaoM9R5j0/P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pIUJCtSQlXRKuVWLdhuUq0XqauL1AMa+otFdLKc06Y2h3IS5Eq5CS4AJiVRUI8p67y+p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6/ia58r3HI7e+fpM7kcujkuxWaWCwklrUMChukUl+dLYBjJLJRRVnVSnyetztTyfsvHe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isuilqqIqXRanAVV3RsE0FJ2kyaEVaXIs4+bfg0Os5VsyruNOUaB0UwGiaJHRgCOoUFh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oDaB5iNXdVRDFOS0ZVFZLGEgEVV2XdQQDWV3B3LxryLhLUO5QEuixuDZYoJSFS4CVWWY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7LTM9IDHZxHkVLdLeTPZIs1URufSK5nX5dCaQjVeUqfSdAhhvMe/Hqg6AF2rChq7YPFc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klrM2k2pz4vYABYkG1s0qNUilBnjRM1m4xHS4UKhGIvUEJjYA68y3KZAsJwgmhXU4Ha4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3LBUOgX6jyvqefT2glXj9UG6KqxJJFqrlSromXVz7mizdizNn6NLiz7YmPRtSc470WPk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SSQoCEkkFed9LwNTzZiO5o896Hia5p73I7O8estbeWjwdDBWvRkOV4yVd0BdXaZkNWhM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lsGWZNeS58p6Lzvc068o8oNiOKrmgOoQpC0NXZDEgzEhJXSZzW6kKK7OZzOni0Uveisq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UnRmK1qMBJmAvZiubCOF9DKsYUzGLPoTbAIZRahw21nYa5CUQl2MCqrBYvYbA6uXOvOW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iVdQ6CdkW1I2pCoJkerQdYbHNYagTeOVopjhFsTZqPManSlI9ZLFNS5WYtmWuc2qDz74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HZh1w6kmscgBrhEdnN5K0LInTQtNkEApHuWZn5vW46a38WrNOWUqzcAMuzolK1KlyBlx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zNQKhHUJksNB1PGfSPn1yor21jrpsOM7rVLyPS4+3z36W4Pk9VS6BoqqhKiSQqVC1nyr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akmgnLyaz6KpJrK3gdK433JnUq5UktKuQGiEkkA43a5Nnlc+rH0zr4/R5e+Z9njdzWfVH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84cqqdZCQdRNqRV0aGdMBshAK4DVyUcmrFp5HscndqeoNDcWGtoclSySyFUBAqsuQgqK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WCxbZwBfi0aJ3WG89xRAwOyoIgsaolAvzaRINZcrQSQ35tYtZRMeTp826lFSqIbhrAlh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JIVvw7V6STHN5GbqcvUbKhUsQhKgnZ2oSNOcKwoMhsPZh6Zt2csct9ZHBkUKMCKqzAKr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ZDYwrPcOardnU3YxH0lyEZMTJtUmOkWImugOKDpmM0aEEaAqxZRgoGAWvRkLq0F5iOsI9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3dBjUOlRM1FFqAQ8dUIW1okVXDCE1CWYBjC9uOHSyc7OdTFjg3MRFFdhej8v6bG/bVc8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y6KuCXUhFmuljR2MzbUxYvzF2nTTKqRKui5VkurqSRKExKl0Vzengs8dj38/pjMiV15F2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M56UnQge5D5akoizVYCyBKbTSiu1oTEglSDR0s4/T81pzCPLqe0fyetzsaLYqrtaqWEQ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ujgtblJZ2Bz359Op5ms57S0kZgeiLdk1DLWZpSeY0516AivIUCxZctOgLXmlNAgSuT3e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I0WN2SXRQsEsqoKqgPT5u6XfQXmzgd3k6i7l0NyiXKIxbAxK0y2N0whsvrcrpxpvJM3f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maNLLWaXV7KxJ6opgrZnI/IJvnOfTMfV5hmz6BlRqSwBqNBpWzbHMHea4a3plz2/DY244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GTLqJh3ZhnPfmBKKNYuukCyo5YdLn2CVXXWiysO1QO10PdnXDyzGaGZLleKIOLNY4VBQ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7hFWdK9Lw/R89e0KTy+mxulqrqoN0WMhYyi7GEqWSUpGzOQ68rwpBCqqDlQu6skG6upS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jeP1eB24qK2dMTp8159AcF8tUsoR+d0piQApNNinKeltolg3FlEJBKkpZY0ry3d85saY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i7YB5tEMKNZFkLCGEoxEyyqIu4wrJqxoklr1PNxZbpLNaAk7FPVti6oBcKy9MzAhZGSi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rNKbYTi9vjUkLpoKIRpASXLhV1ZJKKurA6fP68ok4JSw6sZgkmpd1CoQlGMHXRplkqmk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jsRKprkIxuc1baRHVQmp01WCOZBtyKNJCQaH5dFc6bMMPXTxDAEp2Teo6Zmh+rDF6aVq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jtagGlQlW1AgXiJHQoyVVU9uPUEhlQCn46DPrtNFytS5VBNpYu6aSUA+LWagBpaDooHG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SU7cMDpt0tei8/28b9sQM8voqrpaqVUqQlSi6lEkoklFqYCLKqljUNGSpZYygpcJJZJJ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cqvD+e9N53v59laa3G5TUnvXYd3LYCyKGnO6GLMBKjqwW0YVwFuXCSCkC8wC60J5/mij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uT08umebVjUo4LuUMKoGN1QmBhwDLOiROPVlRGBnC2URTRG3ISaU6eZDDsRqRgT0OCggB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N6OREmD0U5FDMWvPbklFaImJbENDq4kuiBpoAyxJ2ON15ekpqpZzOnzzlGs9SpCKKhix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rLhEHtw9HKulguO+jl6QrysUhOiPyWbcyySqurFwwCF9iwYVZ8fQwq2qBHGrQZnIbD9K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hGPSLyNS0jV2QBoYK2GlyBJaxMWTdlsbCOV2XTRjy9jNZgYkDUYhvLCTtIiXFtslBbKE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Aq+swQaCuFFd0p4ulWcTF9rh9zGvcks/L6aGwW6qVdVRcqghglypUsbSDAgYlcaz5l11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pPQ15tdnqL8oB6+ePBPZ34RWn0EvnS0+k186VYfNDZ15Csro8zQPWdnzfo+eqlrlvRn0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ctqzPpFRuQGRKBlI0g3grzqjT0rOryuzJXQydLIn5NGbtvLqlAWLGxDyFKqiqyzWYyht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b9V5fouqCpnbmRwUUNuCExRkFsCPNoM1VZrjFiujy9xEtzizpwnP1cBypRaUJQByWQ0Su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FgwPU5nXN11eajP0sJ59qXaENXFySowLJdWKIDsO4ZOlzerkwtGSBEjEa1WJcrWJPQoE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WsXoJM6XiLUxxie5NEUREFTFNirh+/njLumAwoZInbRKyBCsHSQJhwN1rDzHRnx9HOTW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pURja5FVWorLU0BVRY1DG1ie2ILE6JbRoCpn2KhLCAyk84BT7WMUcYa0ZzRAh2WcEMdO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lm1SIacw2XTYZh1nZlTt0nGrpgc4OsNnKPqmJbDXLl2rMTNQmXU2ki9Qmc9ChJqeGS9pg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I0DW33vzj2mL1EvzZ0ejLsgEPRZZg1BYJNGshiWMF4pVhDDS/P8Af8zpkEa3S7PF7Uje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baopWxJynQAbH83Qaqq6EwsbUEVn1ZbnP5X0XmtqWw6Xn38xCuFDTAizsDTnMSqcoGqM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yDpLDfyOjjOQxbNBq4DchpNDkIbCrIYQDoX2OT1YabZmwdKzyDbrSEMgrqFHV1VyFFVI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Y6KSdlk5HT5gwght1YbRkWutKjWOrO80pvmV0Cw0bMDYHqVRB05KegbgGWwWxNS2qrCZ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q4xqRrcjV1FzzjoBifTWqXKT8pjsGqIOW5S0bM1NYsIFD6s6UvDTxAyECzXSdMLu7LBk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ANiLss0uluMJdmcSCao0U2ilcDESwhAYtyhg6VggyyLuwWi0Wk3UlGtcBLUbcrEmlFXSW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IJmethaWIHqMDUeYETlakiCuhsmAd7k1H0EIPPQb+dvWZ350pymDDAlsSqABikxUQ2Ro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MzbA3UdzjdOTo682nJinqhl0UsE1y6AEhdsEvTicbAjKCXQvM5Vzw+L2OfspqU0FVaAw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4Xco0uxvBWZqEXSOWYhVHhheY0ppZyWLPSVdlCYluQY4guySxKlEL7PE9HCjXea/XzdR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SLISCkKhhLSGLqWUYV2+H1YdeUIbmBg2FAjToQEOYFm2azjG1wnPugpbRqK25SnLlgKe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gQ7ZHPDWtcuhWiM5xpiYTABY0E7YCZUq9Q2RTcUNzaMthtS6lk5IgbXFWMrRClhFKLoT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z6FtuCweoBw2TG90qgbIxMYtROlhQ1mwZebUqwGgYNC0MbgFWovUKyzzlVruihWyLG9A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ZdCBmbZzgzgEz2AdQSwu0yVpgDBYM245SMbKPV9jyfr+dz6MeyaYh+dCclqnKgwIMRZq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wI0JOWnVk6GbsGyOtrx7cDpgBXdwNHFXTZKEMQmKIfoxNgxNei1mm58olTujOtjS1nlD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VwuDYp7AKi6LtZDiVoFOIzK+7FZNGc55iei4UINwq7kMZnKxlVdVLoHt8P0MTHozZtdB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bISiELApUssblU1JjrUYO/D0YJLAinZSNlDZG0KHMyl3HihqUIJbFEEYFTXYdY1MXZQU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shMkqWQS4LJaU1QK4A+w6I3PBW3iIwVvBRpVBc7qYbIzFspKnphbG5gpZLDuayTs9Gmk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c5DlEVdi7hEZYlDozSplOhQ0tXBUCIzNCQrNu1ip2L0W0QWgISMysNaxpCUB1F02KKdq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3GzPlaC1cG4T0menYUaqtK55egQdsMpaMqWzPmG5YVLZCNnufn/vcaUyMxWJkq3ocGJB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PLBRE1WZgszn8zq8bauly+id44WGoRMJiGxdWtTIClOqEuxIu7hTFsrPzehw9Z4l59e2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bhCDJJD120QRsBZIJsBNZ5zGINZvvNrFplikA050cnQbsS5dFSWQxgyquyxKhXsvHexj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yzjc7o8205RRGLOjlElVLqiEiill9XldqFhGwgtOM0tymacOrOVmas1uz0a1podBZY6k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ZtSAOnkBtiU7IuAjMCOzQaXoNIbssuJt6DLpCjN0OfuUtmV4h7wUU1ZMbOehasb01Zq1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LUa2K1kTfAWiBOilQpbGgqOCgdAYIysvPAszlQateYblYKrbUNSG0VFszSjYsGgDsVlB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kBdjscE32sDrc7ZjrG1QRp0q2Vmc/nGu0LBAgI3TElpzLpUCClS0CtlVjmiA1kA1ex8d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ekGZ1CghVLiqurAQ7MgAdUOVqgThHL4nf4e7W3G5fXAwcZj0tUSFshCLFQwaVww4EqsK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r/E9Mofc1cmlgplRtzJqxlUQnkKK6C04YMTGBLETUF6DC/owxZums5y3oL1JIzJ0Z9Lo6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kMDurQlyVXpfNdOOoC3ZWxCjm8zdh1Tq5FnRUcq0GFVQgYS5C+3xelDCgQmrzG0CBNWc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VvJBNAFyqGPItJjVrWUE4F0YaSFsQZUpyLRpBbS0IGyuUwoR6WQzmSxWmGq9WUV0Lrnp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7VY9HOc9eqzOpik2vKaggQBdQECL1Qtcwm5OcQhWyWVLFiao0I6eEHOxa1dwJkAcgLNLM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uoKEoJme6eC6R6YsoBEKGIV0waDEUgqfGl2O6tj1C4xAh+lIIaFC2UgST2pzehagZWcU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Hy3r83sGnRz1V2FFUsuSiwYtF5rqygPOCDVBshHN816XzG6RAdvuhtvPKDYEouSYdjQx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wFQw6sRXjPY+M6ZsMOzVMkmh83UlIQsgdCDH2gwiUwXZaBedhgXdjARY4BoJQMDITE8/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kBuUFRCXYkl1KquhgfHYLMeTdHP11wsfT5tpVRRGqbVlUsuroWwWB3BL7PD6A2PkIw7s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QKNuYcJkLYxyZJTqCiXYxK9a5nMEsCqCkSMFi4IBA0liYrldLNWRV6onS5u0zNYCrUyx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sao1ty2bOdpNGrSCwWpDzGpO3Gr3D1IkDY6Qc1QTKMoXDKgmqGRQFWaYsdGYSQtDSYDE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dudHBktCbUTb1A2d0qAhLlwhKIsDsPqczXWO1yDa7NQ7srBkuxAtMHZihdHZhSxod2hA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iG1pTVCvdeA93m9QqHnrTWfSAYFVSCHjLMl3LSZXrqLNZpuEnK4Ho/Kb1KGW+338nr880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Wo2VxVSwW0A00OGBYJk8t6jzvScqVerCzijqUyDphIjSyzM1jTNeoTKOgBZShmaCaGX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CzJZWDoc+myXQy4BRiQwINd3ZUuFWMOvqSOWggtOCjRnuqKQIwIbVSy6uAlQh2FjNWPp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XCuTVj6ETYnYK5urIjaKVajUbgtBrSuWGSzlIgEZUEctYKbs9xoREBPzdArSjKIdn1mT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YLKBoYWYRcumJSNzuGNxZE6kx6SVpyGjGdnTKq1Lpxiq0YxZpkpkSB+ZqiA3ONBmaDqs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xR2XSVlGQlvzbM0XCU1alijbWdl0qSlYjQnbDOuAjTGh4VAegp1Hz7g7RzN0dHI3LVFm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dJnvSCiY0nO09HCdDChYBMlAjQ0z+r8t6DN9Isw5acLF0wl1V5zzoMhpRlmqxYgJTANb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+U1perOy30noPL+pxkZdZZ7hKwZaypcVIZBKCnJcNS/PZh5PUyann8+qbq4mhi3ySGd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oJOoxr1ZShCAmDhr7ElCA2hMzvCwOZ1OXTpR1VXCgYIN1YcWdlVcLAqO69F5C8bTzwtV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qyyErBoqCuEVux9GHhaYNSLsybM+mV5TOHmCrN1VnHjS7CJcXS5dQkjEidWcHSMHtwvl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QvjZwDIyjUaqsojl2lWGtpQNzhjIGFiU3JrMaugVmZ7Wy5c3SBMM6AVptFG1Sm2IBis1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EZmfnJn0rUZax2SoOWRl5V2RhsFA9Zb875aTTcqcBWlBRBVVrRr3IhHSZZx50MZSlsG9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HPr44WrMUOkCnUdpjvSC6teAB+VuhOZqGLjB2ZBtig9BsrNg0tMfoOL6SO8DA47dYsqK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VcIEboRlg3GGhoMs4vlvT+b1VlG29H2HhPeYi7uslSWt2JKJQoBi4HKsWxZjMz8Niau7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4tq6s6cidKY7k6KJkNrue86z/PGdPFlEIgWauhneOSigQQ8qnCESjJzdeaoxbKq6hYHQ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SXUrrHm6EURUnm7S5oGDAqogToiiq7KsTCksvdi6UDTFy0nQu5yxyyt1aTnq3GXj0IKp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V2Bk1UBRWZn6MxNeJ0RxUulOErIduMJbwha7NRrRDIrcJi1McsW7nmmsUNGjAZoLIo6c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oIhYwmKG0lRdrtXbue01BiYbJnpGzGS60hZE6DMjOjZz8feUnLp4rRUsAduEfaSh9Qpq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OyaiH02lheQ2A5aZDb0xSC0Uw8uRBRqbLiJ0IQShDXjDixNbkqNakCNilIFrcJ6GS6OK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HmfZ40yQee3mllgZmZ7BchiOVYlAVUuHZG2YRqfZ5ridri7tqWtp/wBG+d+7znRRryGw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Vu6sq5RRgxK53R5dhy6s89yPV+W6WLhEG7RbAeUshhdkygOyKXroxltg3NpypMlaVDVC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jHoULYhlpXBDobKFggXIXYXYRCRtdi68WvSk8rrxbFsWCUVCFLgUGWEYGVcoZ3OJ2IS+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KL2JldkYulUtG5BaRj0gL15zTWDSPKPEMAZbdnIyr3jZlcRLVpONIJs3KoFYAEYw0oHC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SiAiUxxlF5qiOSSoQYmKZj0BXQSK5UWdEB9iqKhoSglmgZaCHODaUGjImCtaVdqWSJpW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oMu5El00o5orrTKowGzUrM1CB6wkac5YJ0mtdINFoWaSyCPWqjQkHCIxhd2NIJ2gyPsg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memrJV1opO5FgeM7XrPP9/n0shZgampparq5WUslXRAKialtqFIJfm0anjuSVa1cAlP2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TESS2QNNXLYFS3JC5RAOUVg83bjuSuQnhvfeO2wNZdHnZmJdiUxgF2pot6wNQLtK2Jau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mqFwTQhlF0yzAxbbbEqKsYGNWSSEIZYRCRr7XA68lUroR4vTm2XUhwCiokkoqu0h1Zcu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iLzRx6V2YmblWYh6i1zXspFhqEaK7GRFDj55mtL2mFwWt0NgW9KMqBLYOEUyWVZLXXeL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B0QRn2UJIVhnkYlCrUZ7fjorkTVWe1dAiPALmpdiFUEoxENiKCUYDirWBM7y9GNB1650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MDtGeFo00IeVytaQzUUzKE4GFQWokroTZrGUNhDVlVYg24xbHGJsk1oiUnWTj1jcVpBb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QtFi+GbUzWZ3531znBSet6efTx6QxYVmflsqDSHQCMoDI2mVZSBWJmZLuNqecCq1aMxU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D8mEAwjUuWq5Vy3JCSUXdVYjLpz3NkNh8D0GLTy1COkTsMy6XiYppagXtwjs+RqjrSxF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YtQ7NEpqPIwvRhcHllrnYBUwgIEXgibYKjcsqSJDWQ3v+e9SLQ7nx5/SjRadjCwZQsqu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CK7/AJ7qyaM1bFyOvalcnaoxallLo5+mkpixpl8/QajRtl56evksBmdJsmZ4MITTKVLr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JGqhTKEaB51KRwCdec0YtOMziwETeqUhUg8oyCUxRNerPQ7BpOWbDmgFIkjILJbSVUA21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1LAnKtjMaWbQMd3A2BuM61KGUyS6qWcog9SzXmsoLYlCUBU4AxCBVbxLbaUSBp6RskAQ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oaEtaESFoAFAwXZpmQx2SwrS8dJ6uXXDZsoayoYFkYo0pTVhGDwmUVVdWEV0mPx3p/Eb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uscfV87AwpTkQ1uXQq4QylV0S5CKNdikvXYJU1JDfXzHoq37TKOginAmheVgm2ZlMJtA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kYzQmxTakBDDMpXCGgtwUKqrqzA0O5KqXIqjoGmVUExD6fLKOqrfyU5Dc25oSG6uxJAK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WBWzJ0kLM3IaWKbmxlqAJShuR66dA0pnZDNy84K+BoBECShbnNFjBqydLhrWsBq6Hnnc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eAqxFMHZtmMz7ViZ8OkkYm89C/LoQ9idMuFOxdms8lmnocjacaw0TSSjQF1ZRsaWoRJV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Js6WIToZUZjSGJxdhZUHYIZaQhIF0Mq82BGKnQppadmVH5jEBhUU2yAJSRgjBiK1CbNF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RCHZ9wN0k6c5mVNGXSIR0IzM5NRY0a+xye5HoLE+WzUaRQMCwCoUsSgT6suWZBlUbYuv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Fg8BpFmo1+kv5fTxTy6c8lOyaFYNityjigIEqpVQGLsU0G2OsSPmr09fZA6CMhUQrM0h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KJSTpZQ9MnmEej5YFa8qrZZJnmSLpbxyOosIUMqisbGmlqSXKqrhINlDZitOPdHa4um08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bVpDWyIVXVDdgkJF2JA6kuTUQsi1K2ypFvONfMOWGbHmYHJBMdxkW0i6DUXdOMZFhOos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nFBFkdT14zNyhOAah4qZqNr0ArFA0LHFJQhK0ZmimdyOiuXW/Om7KcXStmSB258tn//E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BAEEAgMAAwEAAwECABEDBBIhECIxBRMyQSAUIzNCMDQGFSQ1QEMlRBZF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e6090w8mfeoBGJTcaDyOGb5QncFqDyVjcRQI8AE+g3A5ngqaFcVy4WFrhCwQ+VHBApDG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BvdGUiGeQRDW3zPoESoeniM0KCUwMBuZf4s38J89BPuVFh8QeYGqEbYYJt3QVbcw1Q27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+VugePuGLzDQn2Dx0sUZ9+OjCXUoxlMtaJnE+8Pzz/IcSjXTiCHwhEI3Ls5IqfInoe2O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Pl7scC55i+dt9B3RyIxncDv7TOZzK58SgVHjzCOf7HkQxYZxYHL/AOovluJu6fUrp5gE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G4ibomEYwSdoE2nbQJqwV5GOMu6Hgb+3yWl2AYV6boLvyVFj+xN9PuYcNYh3OrKq6gWm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BYVgE2zINz7JkWxtm2bZsjC5tmybJtmye3PbEVamqp5teU05h6eJkJ9j6XkEQz6Xtb6E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+xc+uYjUQxstvEPM20DXQzzNrMZVqDxkHKTJVHlUuvu55n0F4Xye03YO0AyqPk3F8f1T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zT6g6A30UGHotCcUTLBJlyrlQjtqfQW52xq2305lT6qfZ8eOgAnI6HoFBH0IRxcPMqBq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Mn3NQO/H8iTvgnmNB4Pm6gu4DPsdOLBqHxZnMuEXN4IrdBxDxAON03cFrBnNKDOZxCZc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P23yVuDOGh7W3WBBxDf6RTUK9n0SJc+55goAERh08n+xqwsqJgaDH+34TbCqhmWD5BeL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eTG+QEPnxGO6EQQGHkiKIzVFn2nkksimpixnNk1WP2yJRlGAc1KlRUuOu2ZcLY+mygB0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pUqbY2MCbY+OsW2VM52iYkLx12k/xtjKNVz7MEPk+blQ1PrnpXNdBxPMA7annpySKJPg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RQYR0udoAokrRrnmA1F4aKLi1FNT6i1YHHhY1jGR/wCPivodK4n0K6VPkF5FQQna0N9L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QebufdxatB3kweX2wY7h2yrjLUJB6KahNm4eejCg0tY/gCMKn2nz1XlTSgcQi4J5n2Lm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gsRY3MBAlrD5J5UceCvmDmVyO1op5ZO0ioOJzuN3GUCN58r4N9TxFIVr70FnwQJuvTA9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RZTRC1xGh89PuiZgxBRZprJDFVCkLkAvzFuwFaEEIfBYQGbgGJ5NUR0WNN0HnwFYiFuK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n6wgM+Iqo9TPaMuKe9im/HPcSBlgqcTbxzM4bZUqV0PJ2yqlTbNvX66MQRMjBFY3EXey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8xxcCiji3EYLntbDsnsz2Z7Fz2J7PJwz2oMfPtCe3Gx3PaMGPjYZsae0xPtlZ7bT2zPbM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tO4gA2IYFsjgbSIohbmuNtg+KqEC64I2nzFHcSbn1UNiZL9n/wDwDFPReT5I6eYOJuJi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ZRlRxB4+/HQ+CIFJgG2bhagFq44hHSxB0BqAyxKIg8eII10IeDxWziLZhsEixdTGZqh3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UixhBD5rixKniHwsELS40BgBJIAlctwxBq+PEHBJ72810Blc/cqDksIYWoeYBBw0Pgwg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W+gPH3zKjDkENBSvtnPSrniDGXiDYBwq3ABBdL8fECylWZGoNkO3fYrubjofPG36uipn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kJa1BCe4GfQ5iN7eT3GVtZlGZUwvkfPo8+nyH03WbNhlGV1sz3MhHuZBP1GafqM0/U5h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/V5J+tafrZ+th1gn6pJ+pSHOkGfHBqcIXxMz72PJwpsUDpUKJftCFKntEwYGn6fJPYyz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ZVmzIJsySnE2kSjMa7p2whTACItFqWUtACiFgRJtWBA09tb2ziCjDjIgBM28HGSBi7vb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R7ZDHBZ9iNh49ix+lhwc+xPaotiue2YMVzKnbX/l6iLBKi8SzBGMQ8sNpEDA47lXG4PG0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F3GAzxL6EbYOqjmGcGcwQwXKuGEzz08T75nEPJqpqvIAl8Vx91UE+z58rL4+pcHJngng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5PcIOC1weSOPMU1Dww5nKwxYlQuFZmsfR5g8T+wJufc2EGp4GIf+dVsUNv8AX6gh6f1J7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7PjoqblDd69sPDciEwvNxnks3D5JZnLH7+h18wwkT+vFgXBwWjVB4HEBnmAmILmm1n/X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h6vqNVh5irvmLC+fI9q1Q1OBKFrj3nTek6jPNXpMWnIxTFi0C6bUYDjyaP0TA3p6YDky5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lc3pwWHGTPbO2psuNkchppscHV+IOZ4nkKOTAxn0peb3v3MkObJP1OaLqc5n6zUT9Zno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63LP12WfrXr9cYNUDP1Sz9Vjn6rEF/V4p+qwwavCZ+o00Go01jNpYM+nhy6ee/gMZ8Kz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eydkuxR2lXoLkmzKIqZASr0cbQgiG55hNAkGX/5uqQwTF8838gqzBAIPj8IBcqckh422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JUHluu4QpRhgErthhPBI29LscSzPJaA8cgt5eITNVwo8Dy8HMHnd3eYYGjV7Y8BrjuAB0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ovk8QA1xd7pRBbmIO2hBV3wDYuxXIm6oPLefoLLlXDwelRRNvHg8TEdyfXBg8c0RBPMI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RAJ46L8atonKqnH3c7rJgfm5c+1HAlzaQBB4Zal8E30aAceYo7gsoiACIdrGVMI5Gg03v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9Q0R0ef7Lr7emy58GMLNxAMTGpd1CZNJqsmlX0TV4lw+v6kZtXlxNhZcLPjbS4/fz6IL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HvJlxZGX03IO/wBFbDjztiYlF7uRFxOIylTjIdR1bxDyAKEEIqfV2D4EA48EHlSKMHMI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KUgigBDeMijPMXg0JRlUe49AZw0AIljeRUqun0R0DMJveB3nu5SfezQZm3bjtPOm6r1Q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UpfmAifZEEBole2qhY15njqbWXBwYeZ9cgmKLm6Ueg5gWVMY7mExQ8OJUPbDPE+4RU1H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Jtj5Mm/IFl8C0i8MxucmANKn2F4elnM2tSNUauglGZGuYhy3IahPHX7YdK5h8iVByALL+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2gT+xY1u3Q8PpzYFiKvQznoRSnwV2zYWiJE7Z5lCAGlubTDNzILAeuN4Cb+35JxD5JMA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Ads8z6ESjPrxALm03U8zSaY522d7AjpgI349Z7c0vqCYM2sdtVqfabbjVgupzph0bI+p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caqNPjxaf0nBsOt9O0mKYdP7hbFtmAYi3p+o0+PRan1gZZmye9m0jaLJh0vpvt6z/kLZ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vWajT4NR6bmcan1jQ/ps2PRZMiVMuPemNzifgjp/QjuqVyvE4uA0aogFiy7AvxIIniEAiz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5HQwTxAp3+ITY4va1DzCRaEU3giCA8qY9tGFE9h/qLiNtZpXHicbrCwi5yZhNzT/AMf1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6VzXF3OZ9LU4pRCorIOdxvz0+6MQb4fPiXbeSfBhM3z7ZaNcbbUqVlki4arxKlXGgg8F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LM3OITbWP7+vbqWZcBofSQ+V4m7gm4TUM+h3Twaoi41z+o8ciB2CmM3aAHDqVI5EWUY5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FUnEIDGNU32LueYABLqCrM0vi4plkBeTDzLjcxTwiSuIDxRr6buZSBLl7kLcM243zdHx0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XzHkWbh8A9BCOYoi5vbxsbK8nDn24Ux7NPuLHN3PhFMg05GbFp8ufLgONcpeJjdpm9Py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i1/spqnOq1Wmc4Jiy510eqyKMWk3s66PVapMfoVnW4lwZ3sTQ4cWdx6Lpwh0WqQjD7mN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ojrty5c2Zi+PSJ01OKxpsu3pmf21wG9O7HfFJuAcmr8RjLjcj7+hVv2n7IvoeYKJYbT4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taoOYw53EGXPv7BroJyRXC7Xldp5iJYdahNmhXEAIjJPEEIinuxfLofIEHUUST05roaiX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45uiwYRPgnDE2BewTy0o14gUEL5PEJ7jcXnoOhMBgNk9pWupgukso255kF4IDtjVPEZr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wT6HxAO3jaKhPQtGaxum8zzAR0NwVfmOdzReCtXfG4gkz7M2xhNtD7VY4qJRHk+J9zaJ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XHTmlW5jTjbws4J2w0R2tjTyzCWac8Eq03bZugPNiGwvAXoD2luB0Xp9AdKvpUbbWylY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L7szDtFCYz36PS430656x4/3/T1yg4sGU4cmZn1GRkAmTPk1Z9OwouXLr8x9Q9Qx6pWA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6tVwscOn1Xt6rXJi3unprbMWXLib07UrqMX/ACAIunrnUYdR+noWikzL7uSVKlTU4tpw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v2c9jLxtUzz0FQGcGEACqICz72iybnjoH5cd1VHPP3N3FkH6rkVQJEV5xCObmLaRXIVm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fHGYy8qeBbTZCJ4bmA7l89GIKY+XW958f1MU/h4jcw8dK4qIOTYm9toNSrn9RBzELCMe4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JkglbY88y6AaDy1mCV0/s0Ve0Go3J42sKjeNxngYz3MSHbnCJfQC1omcgkUB4u4BFEAo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FeztoieQRCtQShGoG5fd5ZhzfcymAClNAcljc8wmKYaJJ7Z9BZRnmEQeFUsVQmPNMIau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7THuijb0DdtHbdRQsowcMw7jzDwRd0B0M4B5MUXG4n0vS5XUwQGfQNA/FIqli1TSHHuRN8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EulNjWa/N7j+l6U+xqWV8mHDuxZVOHK+TeBhOXNlw/otVocOo1y4z+kPqDM+TQendw9N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XP7+qx6J10mc4sOYf+n2vTf3NRrdNl0eX9T76aEYA2r9SbIfStLizB9O+OanS5cb203P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NN/Drf5OIGXf9kVOWMoAXcfiUdobjyymi3lRCACTProvJbkkUdti55n2YfIm3kDsHnxN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1fPUsYnMZTv+jwWqgRS/I+T4+oOlS76LCIJ4m6wvk8gioqCvubKE+Rb5twC3Bl9AZxZY3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/R8qbVpwAZ4itcM89PsyuAQsvhhz/AP4xM3Q8xZRB+yIIOZW6VwPBrZPrbcO6oBG4MvdAO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u3ajDVjmEftiXaiffBgIWbhApMJ7Vh3XzDCOWmLmHdVcaeMRbClu5tiDlcE2USe0AUOT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IVTy7FmLctFfaTBd7qEttsXmNYn9egMUckETzPpBcMEA4w49zF6ThemkN4TTQoRMOT2x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w6d4MmZcWH033Dk9M0yjS1qNdqGbUaw+3oNR6hh1M9MzakDXagaPS6D09cGPV6jUk6Vr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U9OfIun9lRosS6fSeksWwY8AUvsXHrdGumyYEOR2QY8no5Y6rLrfc1uvYnXfpzP07T9O0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U37hn2FBn2eDzACZ5hQ+3/Ve0nbB5oFfEbkEQbVY1Fn0SVhFza02w8NFJm/iyyiHgGDm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TLoLaNS5JdzbwJyJ3QOQq8jxMdo24rMbbn++iw8QdCblcA8V0U8M3FRuIDyehfsUQ+TU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5AEaWLPmyIeW8T+32vHS7hHDLwsPE+rMWNU8w+YIOdP2kcUotRZnmeJZqVODGgQ2Iboc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bS1ksN02mISpVZU2xYaEHIFbWG2biRFqcz6gHB8DJwBuXx0MHEDES4wqK1Ant03zYXlB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cHm9vKrH5bdzDzB48xjxtJUHoG2m7JvbUMoe3Aw28TxB02GcgQwyoq3MexdMGKsfEVGy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5cm58nbMS7cS+dKjZBqsQzTCDphrtSmFCj4tPr9btx6NF0bHVMc+ny4xoNBjXXa71b1A5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zHRMutOl1vuarPnXM2o95PSfSm25jtKrt3gBm1OmGmfUbTl9IU4dJ6UPd1+v0D5M8qZG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M+EFdELTNxk8QeAZxDRW+KlmWaxtR4n1Lg87iT9BipJ3TwbtYvgtceiwWcxCRC1geeJ4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gmbeeAOKllTjCwjbDXTmeZ/XyRE4fH/tZRtyHz9Sq6LzPoElSIIelT7cWtSxV9BVf2Pm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v0ByeBRsfPzN1Dp9CNyeaHlosaeRDBzB0H+uOnxg+O4QlTB4MF9OKB4E8jgRL6EUK5yQP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1BRnknyoqDze4kVBZh83xPqcGcWp2zbuMszgwiwJzOOmn/ke/dILNhxiIECH9xgBW4hX8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YQS3iXy03cRjz92LhPIXuyefvxD4+x2tCIIoUtRguDx+mdMWLA+SPjKtUI4BKTHl2Td3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4hzo9NlyYBqX0eT/ALPCSdTpf1R1mnfHqFIy+lZ1/S5FOb1HTO5mh0zYNJ6j7GDSLWPL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povd9vL/AMfUB27ceTTDHrD+3OExtrGZzosmcavTPpJi1eTHh9HH7uqzrgm0UeBmy73+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ps38nFi59VPbAx7agHF9CAAojzzPIVbNXKhqDy0+uBFfbATuqKDfhuCi+CQT4hbdB5ti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QpMuBTtm3a2RtzGVUq59KSp+xtoOxaq1mQ3kYdviL546beCIOvFWVO7d0ulJDRfk4E8w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9OAVbsvlJtgPO+AXGq4RHNqh6L8mJMPiJOIxAJvofN8UYn+vU+/KL5NQCMZ9BqjdL6CG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5B4YDe3IUmcRjulckVFW5VtsAG7jxFbYTySvAuzz1rhRC8PxHhuGDsIbn9fqYAfcfGWz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txgkQwmGeICLG0T6ERbjoJ9vwDzNpA+/upt43xlnNDieZ4nk3cuuljb5i+dBpi81RAxY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cmpxe3DySoWCATG1Nkbc2fJ7kXYNNoi36HU6RdQmHHpck1em0eJNNo/ffVel48jv6Kpx6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RO65supwDJqX/UfPJqx7mo1ufGgzH3s3p42xm2J6iP8AznV5cw0em/U4zSgBd7qhxanQb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jTar1Fv1gj6kOHC1h2Y57mMT9RjrT5FdtR8zbFzU42ic0eQOIu2XcBoIvaBZqE83Nh28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ip9nufxHAEN0JyAOhnMZmM+hCNx5EaL8GBE3GL8j5JNQipXNGg1RTwx/9mUfuyoBKgEq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Pbnt8e3ChBKNXtmDEZ7ZM9qDC+7Y89rIIqMIcbRcZr22gQ2w9tnNr5ThYZyYK6+ZfQcw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Su1lNVyJ5hsTDzgHEJ5Hjwd3NC28CeDcoktxB4JuC7PMoXcAsgCwSIOeg8t5BqEjIDwS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C5BN3P6qVlweFPSq6DgsTKO36Qz6UTQYmyZ9Th2ahTY5aV25TeQnc2RdpaoxnkleTENT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GbiXyRR8wmox7l8fb1awyqn3ODNvOmw+46AYxqMIcDTokx4vbxepKwU4G/S7eZiUlHwGF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Z6Vzo8rLix6k5dfMOgzY23akEtnMDaoNeTUHZifXeo6jS4ceDEMR9O04U6vS+16jm0WT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cuG8Wvzk5UwbPUtQB6Wuqy5Jojsxv8/V9YiT00M89U9OXINFq30x4m2DcYSoGNgB5Hpf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I04glDbUA5PwFhuh+O/lmuWAR3BuJ9sBRqlohxzdlj0+6otOQWaXwPLiDmXtgnJm7h7o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x+SQKHE2WjVtyt/68/8AOJtm1oAZzOZ3QbpvgeFud03zfN8sTdBOOgW5VRaup232zibo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uZ5m0GEJCiGBRDiECLPYWe0IMKz2BYwiHBPZgxUWxboo9tDigwGHFU9swYjPbabGE9tp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Z7TVsYQI1MjwBlO02g4KmD4gcvt3VEqmM2kkvCS0HEaqPIowzxOZVwrUAnifXmf1O6eG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iwGaBf8A1epD/wBPxOJhssQrcMPMHgmwTPjN8AEyckOac90qV0+YIoXAIZ8p9mD4Rds8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bCuLCr3i3MA9lsOpPu6jUAYnbGMWMImM+dH3ajJi9xcemXZqX9s7gV9P1uPDpsenbLkq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1bUMcGZMysoDvo//AE59GBrvVcWPDqMJGnTBqdQmkXT6vLndVBHp+kc6vR4Pb/Soh/ZL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Uv/AFmdTn02pU5tJqGdNUceBPWCJrjhdmogBtlR/H/4AEj0v/a1HlfMJlQcj7hnmeJu5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HwZ4J20VMInIHmLMlbp/VPNXAthu5VW1HM/rutu09D3NHA3AGloNVzxONhEokC5zB4sN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IfCsYLADsJ7jie44nvZIc2SLqMgY6jJu9/LS6l7GqyT9Tkh1bUuqa/1Tz9SYNTc/UU36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nxme/jgzYp7+AT38E93Tz3dNBk00bLp4Mmnm/Tzfp7vTz/zysNfsQe0ZWKbcde2IcYnt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7fYcz9PkgwP7bbhGuWa3Gbpc3LCRODO2ds2rAEm1TKEpIQoHEszgz25sEKVApntzbNk2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NFx0Hx3PZ49me1DjgSgMIgwCfpoukEbRvP0L0dE+39FlMbRvX6Vp7Z2nnHpu3P6iPdzN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6owijksQEzthY1cyERahox9suCLzCKIagp5oEDg0L+75LWR4BAnnovkTRYizsxKjtQDM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MTU6hPbqfqfb045nckXMUdda+3Lq3ypjzOB6YhE/VUceRcgOh07ZNbifTwYs+eahu79W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MmLXZHc6VsGrzb9Rq2wrnzHUZ/RC4w5aKK2PV4tZhZchcBSdw1B3YdGRjOmzHKmPS+36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0RYzfGJKjtIPt5VE9KW9Zql5FgyptNLUB7ri+fiTAecg7b3Tx0IMBWGCL5Pnmr3QVV9A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HjEJJPgiCDtIimgvEblgTRi/AHtBqMB0Esg9M/Gp1d++I0Evj6Hnz143T6HQXKHQdB5J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T6+iNsEEq4I3mVD5FSujcnH8m5lSu4rRO2+JwJpL3FmtcuQQ58246jKD+oybBqc0/UZp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DUvP1Jn6kwajkaoCHUqD76k+/jnv47GfEYcmAT38VB8DTfhnu4J7mCbsE/ZgOMTdjgXH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9u57TQY8kXFkhx5TPaywJnhXLKyVuyie5kgyOAMj3hRngw4YceGbcE9jA5dUQbcdVhMZ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VDV9sADMUAOXEULKK7ZeOBcRmzFWzHQx4wSiNPZQz2UE9kCDCgAwKB+nE/T1PYnsT2Z7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qcQi6/EFx6rBvbVpuXPiYqdPLXa3mpowhmoxorfbIhJVSH3ienHdpF4XNkbVZctYV9RO9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V2RH95tYhyaFdJ7h1HpvtTPg0mDKMR1en0OkXTajFmQr6pq7Oj91MeTVkavTHHn0+gyB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1YxDVeoanHGzPkOmUNjdS522q8RiACeMwn16Xu/W6m6HIx+HM2rsrieOg4nmVxzS0IaM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MIEubSE20V5hSFdovlvjFoM/AB7Pk48ntWEGbZ95GDSiDBx0uHp4KNR4q5quNRq/5o/i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/ai5XQEQVAN0WL8uwS+fJMEuzCYolQAx6g+IlVB4rubkRZ/US7J56ExUsEdu4wktPqom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pfTxPthUU84xuAqEgFqsJDLEs7itlah4NSiwWoe6HiXCN4AAgN9PAAnBhHA5hbkHm90X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c+YT38sTNqJh1WpWL6lnn/Z6iN6rns+p5Jg12R8mu1LYnGszQ61gw12SfrSR+th1gE/X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n63FMmvx5I2owz38M/UYJ7umgz6eDNgjPgJdsCwPgEJwzfhI7DNqTYoAWe3xsagjTZkM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eQTa9bHndOYT0sTtnbAqTZjntY6GPHNqRQt+kpWmajA+oxZfUCC37Gl0XpWTLmxaYtH0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h1GbU5M2THg0vp+A6nVD2khzPvZcYx4cDOyHUe+dIc2oTFnmryuuRsTYn9jNbh94iOns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/wByfbC8PxPpzf8Au1sxBaJM5jUs5nbVc7eNxZfid0vmgCByKK1yBOQa4UWauGN58z+z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p73ERhQPJJ4DNHbpvYlRBzAJVpxXExgN0HTjpQ26wfu6z5xvjddBVwwQmIBDHph4jAX2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pV5JYEcQhdsXz5j0G8S+3psrpZoczyIPJG3oRR6hyJdz6PVO46X5uduVr3HkS904M28D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G4/B4lDbUVj0JueIDSgboZfK2WN2Fhg7gYwqVPMDdvEQizKXbfZxAgsYCpxpQbifKPwT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m9Vre3LCcbnUht3JO6bWseXowEiM1yuCO0SiZ9fX9D0+uIJ8SIPOQA9PpfCfP0xcQxYHM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msW8+XKXR8zHJny2Mzwe7L7M7ZMR91jAA2DBhXKMioJpdf8Apxh9R0zjBrceoZ/b1SJj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YsQpfUMu58+nGPQeiYjgHq2I5tL6RpimH3kdUyNki4FSKeFyV6gdThXJrMhKgzUADWNm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jZFTE7lfT81ENO6ArtPmicImi/2tYItiV3RlqVPsuZ8hwBHWjQl88CHunKzyTzK7QZVw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1BUPLeSboLYPyX9xuRLBB8N3TbxsE3GOLDmwtw8Kbg8XWPE1BvPQ3NZRXV/IeWxNsKMJ9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+TIKXicdBUEvbCZxRot4l3N0uxZEBroZ9fZ8eZ9eYDU+7uHmGAdOJ46EEL9AWLhn0u0TB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gV43EEN4g4IMHM3bh9IYxUpwR9kUfr4zi0Fn78ncTFPJFwwcQnu/oO2WQKJg56AQeSII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Fwjrt3Hbu3KGAbG+0ubZSCqsb9Wm24Adw4FqYyi/7Ene60zeOmPg8bJuJn9KlWeJ561H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wemg0/vHJkwrMyXjwOXxfqmI9jPlQoUhzbcWlcpn1OTfm0SWz0yZc3/qy5jmyIrtNPi9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HxY1y48mnzLGXKq6X1DNpl0nrHszS+q4xhGrw5cWkTdqdXqsWlVM+YnT6/UlxmV8KaXv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7c/7HOGXKTqsuoxrny60kYPe1L6XTabTzWagpqNErZMWvdsOn9JwlcfqnqK4W5AuE2QO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K1Os8KYTcKitp6Bbg4M+5fHS+bMNXPsVBtLDdNxIHPTYZ5RRy/mXzBOQAeAYeItbZZI8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vjzB2RX5DAs/bk202o/h1fhfOW6DGwUK83PEMrtHEPQGeYBDwR5PSt3Q9KnkDovM8xKl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PP15HiNVwcRTtmSpunmLVQebET5r8sgrJxNvN8GbwY/k2YvSzcNEtB4c3DxDzAsOPsFX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bAJc+S1Kngzd2CpvpRRhtWiYiZhQpK3Ptsg7Y+0phC0xBhXmJdeq/EVbGnYwmNdfZO1q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4ry33BCOKnhm7TLueYg5FbquLyB402L3smsyrg0ygu3vsFGlyNMd4xqNVQzfHGA0IqaL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LnrTYsO/Jj0xyZMRGkGm1HuuQJ76rPTE3O+kxalH0eXHjb0+2zaTLiYGpizOgx65/cOo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YdWMeoTUHJgGbIiBcuSLhVJmpdRqDgR002q9RbKntt6Kq4dDs904Mft5dR6jlzPux4MPu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NsLGE2ca7iDRwYCI00xIz6zkRRcFWymvsjjiEQ1Y6VPI4pBGqGE9k5t+mNZ9hgxC8KJ7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FV0/o0Pk8EUZuII+KrDwft+1jMVCGp4gmQFBq/hG5X6EBJWrNdLgniA2xq2glwwQQ8Gc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+gHAg5gg4Jqq4lGAX0E8dOTORCCT8T9LVt3KLi8FDTalu8XDwPs+LpgSy+RzU22ACDcAn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jBzCKPgwL1I6g82bHcQOZXPmPwQLmPFwg2nfUsM5MXiMBaCmPE39zACbRPVKOJfBeoTc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7hIMTyBz08S4eZXb4nyBi8meInlRw3z5n0njRt7GQ4cupfFoTepZ8Q0uV3TP7yplXbDE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Mi/o1VHsNpb9zU78au7PF02xLbDHy+83pyBMuDWp7iFMhz/+RMGXBn0mkwabVn1j0/Fo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k1AYpkSLzMRKzStqHCaDVMCuNmx+jMxw6HDhx5dSmLS4sE0+BMQC7Q+i/UZcvtaPT6DTe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ZjJLTHYC90xY19ps67lyW2L+bWfE+RVnti1tYR2NAGHmfUNweXA3URAvZ9+ZZjKdqTkr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afbbb2dvkDhmPfuuEUb6f1qhtvo6kA3KubTFqChKG3+v2bMBuAKDn/j1H8TeT0Uy+WM/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JlDb08S59RRZBo+YJ/bp4h8QclbldDxB4vpfHlebFzf2PPAo9RzBxMf8uRO9alX0E+lJ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+1HO4zlp/WK1TgCzGn0vAlUBzGhG2eZt58tVQcgyotwLMWIzwpu+2lU2BPYs/JBPA28L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aRRcRxSzgxmsSojTmGVHirweCeZs5IKm4pM+kPP9sfL7Auo8BbvBifIcemGBt+RDn1D5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Lih1X7OOmfL7bY8GX2hg1IUYc6rnOrTdqiXzJkTFMubedLeM/qc5GnyreYaaZ8gVfT84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ObUZR6nq01mTBp8mkf1Z87Zf+PYwR7G1shYj9PoXybdLpYPUMjIMGp9QZNL7R35rdQF1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up9phFxMGxrlyT9LgXHoRtwbqxaRTuF7sxQx2LOM22MtlMYEVNp1Z7PA4qlhgXfMopuT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UwdxNgpBwf63yGKTcTK7SolwgxbLIQVPMAlhX5JU9xXllpqMJ5+vpp21ulxgKVTPlDAO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iznXbgz/AOsYfEXxPvxGUCDnoDBKg6XwK28z78zzPs+LgPSujy/wucXK6cbOhuWegUtHW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g4qLP/MR0BBiwxL3ObJn0lRjPE+74i90rbG5hrb9XKM3UbgpB4J5g6LW3kGy05MABgnt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xh+CjuG22IJRtqeW2kAN27YxJlzVG9FO7afDMSWq7PTgGxtubzuJuGERO1nPO4kIabIe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XFYCV3EG9Jh97KdHhVcZVsufGzzKmybtoAdo2Mg7XZk026Y8Iyag5MeElkzZs+n2PbBy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i0izL+nxsNTtmTL+7g9PH6PDpjjGr1uV39K0b4TqNSmLWaXZqzosXsahtZlbKj480y6j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HpFUvpt8Camy/frdfjwz03Flzagj2cVjaopgKNtrI6AYsh/UZJ8SOQg3QZQsI5UcsOdU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Y3KmS5saX0HJUWz1D5M8ygAq3CKB27agPDG4KnkLzMbUyfALtOYEFGKv9gmDmE7xLn2w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YfCw8Q8gQwXBwB4E1eT3cGb/AFT1A4B5FQtAtgWI0EHj7MAm3icyq630HTyGPH0rUZ/V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5ggFzz0uBtoJuARWWNRP0pAOMgNyZ5mIAvmHd/U8nwEliC54lhTdmoVuXQo9CNp7VnLMR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z7aCoxgg+XnoxuLc2QcwkgIeXaoTPk/bsUjcrB1OPuvuNRiCAAxuP3envUL0GIJRbhPd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zD48FvBlWOKHc1QnuNRWqEc+B5KiW27gzH6edmZsuEqw3frxsyuc7+0WGHS+07YwuTUY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2Y6DdgOIYmG7FWyY8irptPpSU2d2DRbseswvhmE0dKcf6vV+p4ceD0zVDF6ZiKalVxZsk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9JrNaBhzZdCmix5NXp2z+m6SHXoyZfVo3qYn6zE0wlshT03NkOHAmnQw/FSGZy2rOMBU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eAKgNEqpBWgm2XyTQz9yGHmeYPi1gktA8rmoI4IZjKKxYV6XcbiUD0ajAeSDb8BeWGO8m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8A3EI20SP7bCYRTT+/35j1uPxrgQWFW9o5J5CxhzU3MY97X/ANX7BroIIqkxhEO03CeL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T6+oPIoPBwBwStSuI9GHk9X4lQRWqD5VRhhHRRuNUYJwpXybAqLV5y28C4elV0+rjXAa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MI9MJdnxNwMHicTySs5E5paqHzVmp4gWYuIsoCHzt4NGLt3/ABLEGDtga4QNu6Yvi3az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nlUJntXKNgTwWbd0q2JEuCMNoVoeB5ghq75I4ufLoOZVTawmi9sZG1iiZcj5j7bMRygbt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c2ZcmQ4GfIVyBGJC4Mr+642LjCA5D+5jHeub3Mb7Xy5tU+wN7j5MlKqe7jw6bB7WzHlw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UYMum1a6rStpRPWc6JiGf210+qyBMOhyZcDek4k0em0Om0+mwto8q4MWFm0+FcWJRePE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amJN1YsfdNlz6C0xHc3kQtYWpXOX+MGUb4MfcCMrbeK4ggsQ89DzA9AG5uvoOSqHIw8O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mVUuHmH57IE5IBiowXi0PPmIeg8kbpQoLzyDzOejCkl8WTAaIfhHqb6Z+cZ/1D1FQRDUJ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68RStCV15BM2xj2g9K4szadvnofA8XQ+vviVxcB4M+mE8z76XB5A4I6D5KRuzfNW2hvMF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NgxxFpQ9GEUan346XQFmfddBy39mMrgQea4UXFQRFEqbCJYINRt20KoUY7LDvO0mv20A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zGWTKi8aPcJULWBuaXcMaXLh4n1jFxgTDdbeIxi9PpaujDyQKYxAzDS6b3RmxBcoUZc1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kJhdl02f2hqMhObJqLUY/wBRixNWHO36fDgyBDltiiKJgPu5/UEK4URtuJkxgv3XSYtb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zRanUK+rxYJnbNh06Zs2QYvS8z49J6Xp8mlx4sQxpq1L6nW/sZs2TLPT39/TYVVFHCOP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Jsh8wkDDtbUEi5j/AI2Fgx+JY27P2WiXZM+eH+zHizAbmUCVyOG22dvBbljNong1Z5pI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M2gIalT+tdyww7QUuuKIO6ATmBWhJuqAqyDKsVan5GyVTfDx1sV0N+350gG4dFHWjt++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T/UTzPqeYPL1BUXmeYbnMHg8j+oHMup5m0DoPEPR+Ceegq3aOBBawXt+v6/WNtoz/AB+l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BF2wKGg8t2zzCOATG+LdP7c3dlnnmG4CTOQCYOZUEuoIoAh85BRB7FY7QKfEtwqCqVAr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e2HqN3Gy0qo7FinlhR//AMNUpRD5upxRjCeIw5PnxAZZ2huL6+Z9gG6AgEFifVGtCyY8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xQ2NBW1RcXBs07akkIuRF1jDJGxnEqm20FnCNpmdNuo3HLBpMgUvxhfGrZdRlznYkygZ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GTFotKx1mkw6XLmcZ8PsnDk1eowFRrdPpdOcnqWrVNRlpMGpyzV5Vn6k/phk3z07VaLS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dNTarAx945SuPAk9+42pKAZMcGtx7zqxS6tdn/Y4BHHe9tMfhsko7AtggFVF6atpLQig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bIVjNpB2EQnpUPmfUSrftlyoIaIuoDwEDgk44fFrfcJzCwK0KWXTLjDvlQ43bxt4qUVg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PaJzADBPst0x/6iNHUAjyIJ4l/tdOKE+hKKhm7VEQgMegM/sF4Yh8h8Gt33ul0bvp9t5n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6Bn1ulyzD05gnNJWzxNVwIVroOVqXDwykLDcyQDt5lCzU+h5gNQLwU4qgRy8DESoRCRE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6H4mCxLBRATGuWSmIxlpje4cD+3h1sR27t1FuS0xC9PulQypwsK0FjLwxg7upqwvNTaI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z7+2UhebUdu2hjyJqJqcS44wvHk06bu5Jld8gGm3YtOrpj9gbnTcM67WTUd27FjwZkyF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ofRPtTCa9g5GTaNYzk6hn/SFW9zLtxY5/wAiXJvOoyajIcCYdFj914cbI2PUZcaFi0Dv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uq4LTHgyPH0ubGcml1E9t1ilxPdy0uXKAuTPEyaive1AOXV5YWbI2LTKEUqYphtYWDwH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dM/yHLPVDwfCBHxvjqe664lyLfZuqBSDsubGo+b7SBUHntrazNRqCGLd4idzz65E2s02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EzjbeKkdkgvbByQt9aFcy5fcflYCLyMH8Ee/bigmbNsb9OuK1ytnC+5xNxg8c2On1/Wu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e16Yw+IB0+/EI6GeIF3Qjmp5niVwOIefwuDhtxn1fdPE1HcsHyPEJlkCwGfjLYnBjcC4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qZ7E+gTPJ+uZ56bOfsVPv7byFtPr6xy90QBgo7l8FbNCLUbyigzJULCrNVZx8YALA7Q5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IEI5+RqKO5AbYd1mD5baCnmeTZmDG2WHCumDj3suVg0Teg3LkzYOHfENTmfTcYErAdyx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TPi2C1yTKMhmDCdqXhmJs2aNkye6SVy5HOmdNQ+N3b9Q+Kt5fEk9Q0qnUorYIgpjqRjd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039ZmHp36fKn6IYRg1Oq1GTRtifQ4tM2mzYV9rTaTM00tjE3cz8QrjnFuyrMmsxg5c2rz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06sgzTifRigQnaVMsCaP/XynkkbSOgIrxBwzUVAirN0MsWT0U10EywiDwDtCuavmhtPw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bt31C+5JkYNC3EIqLLNB6lw8G6l8bopqEzxLFfUuJYOm/i+k5wsFWCDlNqz4nNytdPte6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3c5gsS7lTijV3YsmV0BE+648y4IZ5iwwefvpcqffVasQ8dPMqpqD2mbrictOLuGq4jjhl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vya5AjDnxLuLyVoEqLaDooNBp5nEuE9oPINT3KnubofIjGJ2xY/LEbco4i8RkpStEi5k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hPNy5VyqnEroFjweG5iCCA2Tw3mDkE2Ss28i56fiK4myn9biVsjHGo02XM0sCYaL6dfZ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g/cmqybMWFjLbIjaPKAuTJigz4FxviTOuTT40x6ZBlfV6dMc1GBEFiFGUgc6fLjxRmya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fSdLej0mhzah9qjIXSe9lOP1JN2NcByY9zT0zKmGe8ubKdQTPezAe9nc+1meLg1CT9Zq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8Kr86JB/deVPEPg9sCRkNAhppf8AXcdy+Wgu6i8wiGC6BAZqnFfV2J4n1u4Y7oq3PlC3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RAWOP4ngwcznq3MHbN1y41X/AFlGEWRLoMpVv68T7EPEJaDbE86PgCByiHyssz7iczib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j5AoxiL8SqJ+XEAvoPO1mLeDV8wczxBOK+/stcP4baBgJnmcQwGfd8+en9vMzUcP9uIB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8yqlWBd8S+bgPTxGJIafJj8qniHyK3OIOZZHRCCeYOR/ZvNT7UzsM27TRliKeem6FrG5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y1Mxsfau4ZxRHTcYJVr8SZc8rMYFQAgeSolw7bHME0mLe+1cSjEj6jDiCTVe7u9mo2JK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ahRpS2wOpjUq6nIc2YMYgT29WmSe8yY0HutWTSuNWmXHpHCItZX1POTHjJmsRE05xj9P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fqH0WBNSnqGLHp8Ppq+0+RRkjtudgVXTIAuq0gvWYFwJp9D7i+ICfcPc7mi2mxs2r9rF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3Yxyc2UYR+qGVtoxi2hbi+gqlM3Ne0zStWDJ/KDN148RBjHd0EFULCg8kgzjp4hgn3AOP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KtzXg1O4wEQjuPgC5XAHQrKhsMV3DwAGj0SDtB5jNGMM8oTRB53VF5Irfo/lPoxfNkTi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iK1Qjay8EgdalmeYYRBBKhqfQMrr5nnpjq3I3CGj0ErieYYPNT7rnwN3TMP2KtVE4hFF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9t2p4gMPkcT4jlivI5jVYNCwIvn+7EF18t5F3HuzDG8DiDyYsHmoAbvtozhS/wA/KtFH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cCFpp+Un2J9ECEDYKgNQeD4PiGL3SuAePMBoIYw4HAFsR7uKLqsgmm1YGRmOZsuZVhOT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2X/XGs2qdxgV8kxYztx48atlxqNWV7NTUrI6acrjY58VZAa4ETIwx6bB2fpgJrLY56/S5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T4RpdPhXT4c+EZ5xPv8AR5TnyNk/UDIMuTW+6Fz3qNT3As29cfA1Gr2Z6AOv1q4Dp9N3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rTCPbWt0zashvBrksWa4vktZxMQdGT7OT+T6qULPEsT6W43d0TyRLo7hN04B22TFO0+Y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nc7ibeLMNGf1swjaZXLRZdmHtCrujNDZEEvnyed1yuOBOz29vcvy0v8AKYIfIg8T6Xwp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DulbWFQeO225J8CNxKgn9ftgso1dwHoDB5ldPHQcQ8wCpxtENXzBzCel2OiTKe1lieRBy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g+N0oELu28390RON8SoouFoIbnkeJYBPJXiEzz0+vKtYgFzxLAA3EjId13A8PyBngryW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DAMVmnsQimHk8ReY/Bnk1c5lQiCVBxLnifXVZhxY8eJ6KjCdwqHT9uUVA7e0a31wNQCm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XSjUcpqGVnyt7rZ8kfK2SPmcqpaJv3Ombbp9JkfHkwlBp9Xsnv8AuY3xlcOuStNo8CtM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bPjzbsZ8al/axabVLWqJXFotFWL9NiyajSKuzHuVHBt8mxfRcWTM+r1b+7g0642R1aAT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H9VhJOTvC+2vlQODxPkalQAbdCKxZP5m8w/AwtYu4eIe6VUozkH7YCMs/qDULcjmDjoI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EBMHcSCgHmrnmBqO6E2Z4jeUftQc+SLE/r5AHDEMzGGFaHgO/dQJwcalj3y6IN9BKEPR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N/gOZ9VxB4pabtg6XPEWVBcPQdD8q5m3gni5s4+gdoWhPBYEdDKiiOf27tqg5Nw+dpoi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mDyeGU8BeDxBxMTbSFB6HmfQJE9qx4g8GA10+voA7OUX4wLuCS6nFFaYgiLwW7YxnMro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WIFQGo5shQF5MJ6Hx0IpBAIB0+u2fegxLtLnfjeYGC5Nr5smzKXfSbScCDBkbGwJMUW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lx9+PCEVMOLcNpj6dHGoZEybWyjvxZMKO+PVqWwabVfuajTtqFXTZMa7MqAah92fNv02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jdo1TEj6/XthOh1TscmXSmaVMSpqdXlT1BcmXLgtU0+kQLh9Q1w0K+mHJqMus9ohPdzw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np/uey77Y2M5I/x175Gy48LQ4ws1jUp8JuBeyQplVHArxNCf2syt75LKAy+21Ru6f1+j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nBn2W5+uaU0zL0oVZWczmbgYxs7RtKxX2zC3J8nyDtA5ZvMru+4OBwIvMBgMvkjbPoeD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qEHBxf7WQfu/beVnmAUDPEAgM8wCEy+HqeUHJBucRZfF8DxKv8B0+/6rKlcGLB5++DG4A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nNMd05gsj68Tzg8QUSLn3XJrcL3bahiwDjkQVKECXKMXkmbGn0eJVkCpVz68z6jeTVeI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7RwCLC8StpLFjfceC/m9wAM+rEoEAlTpqt/l9AQrR4n1cSrJ5BBXjpfDeQCZ4MAqVAOL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zNjXFqVdQ2qybMaIzjUYSwTL2qOe5hfGDSqceJdgcAzhZ8ZqGOJMeMvkfMqY/baNqVx5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FjyTVPWLFj9sNpsb5tTgdJj1LquszZn03pSjFM2PHlmfAmDHp9SqFvUsuofcl63VDFia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OYafK2DCiJv1eudPUP1L+zUGpIztSKx2JqMyoFXJqsj/AAfuOpsY+JfCDifRKmCaHldR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qc1YMYwDctUMZnFnhotbvrxNrStp+yhnjpvBDRlYJVJ0+UYiG4syWzDugHc1kXKhYicG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fIAMPLfS+a5+8J7Q+/Fir9fmP7/20EF9PqHohAnmbTP6kCluMlTbRgm0mDicWRR8QS+l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p4gMPVBK4h+IWAWT5Bg4nNKtjg4fJ4EueD9XLqXU+UJqCxF5i0IPPgkwAiGtg3TbON1A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iCHkD5E3OKMBqJ3E7VDchSdznuuH4gzwx5CmHyxqHxpvJHd4n1/UVSgiHzKhHA4G7jm6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tVwIjctu9vFocSri1Kk5G3KdQ/7LO22+fbIxbSZo2IzZNJeLR8YmYAnKqz3sjKz5RCj5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mzVkyNhbHpTjrkEizkxe4QgOMVhOUN+kx2MmHWZcbY1uZF9g4/VNPuwvimHHh34dJgXT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LjyZUUYNPNRho+7myas6XFnyZMLadgdRr8y6QYNS5ZVw5jkGTT/uf2YErjUe9nTevbum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tE0SzUuQ/wAm56Vca0VTR8yzOBOSLqFuPAX5OOYD2/caj0J4F255J4h5NlxRB427bhGy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1RSx3CnoqpqcGCc9CvI5Y/ONkLTDgyOHQoiGL263VV758tPuXx18xfP3fF9DW4NUxrav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SPDea4o9OSG6A9D8RA3Fgy4RxErbzNqsGCiMKljbK5qICSwor/B97dyslBiSByCKIowr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1PizcleZzKM8iWYRBc8Kp7YvIgMuhc8w8Tf0PyWC4lRuJZmS7nkiEbZ27VhN9PvD88nB8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3MBK4lGvu6bkxRPs9FhU1oUStUD72LK2ODNgZcpJyBizYdKu18OIEnCyZFA1WLF7eQ42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apgQLjY0yntRl3hhWJN2bKivMum3TG2zWKTtzZvbPvKwBa8o3tltcOHG/tHBlyZNHqHM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czMPax+n4cSrjc58FY3xumHdpdadSuiw85kUofTBlyrsrNqceowvqSg0+L24Sc0ONdu7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3U+8bugJwVAF/Ft/Kqb2gv6eCH1f8hAMS1lkC+y2vaKNE1FHP9m5jDkGWDGvaBcKkJu2g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4In0x7bi+TyxHP1PPXiJR6Ewm4IOIxuczirmKDwnn3Ssbc4HGQ/7er4zt5PT6EvpdmoO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FYibuehIMB4Ah4PN8rPPS+0W8x+YbPTcdv0RyQOgl9hMIoQ9Pv5NdM10DB/AxtfA+gL6N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7S2cSiTRlbSi2eB0Pio8F24qVBLqDmHtP1UWfbee32yws1QDV4D/AB8RjuMHn+t8+YZ9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5tg3An3FgNw9w6c9PpTLogwcGYdM5XVpR0aIF1OYO2M2mPRAQYG95cbs6fqMqnShQmIE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ZaLhzKfczV72SxkzT3syhdWd66lKxlI/MQkDVY71CuZrU9xdGTjFj33vezHKis50+o0z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zZm1OgVNCNN7qY2z6HI7tlxvhXT6fQIMaYvTqdTTZCAurZxp/TQDm1zIs0qLotKmZ9Sd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jYGBwtm2YsoeZW1OogIm0wECFpVkiLNEf3NVw23gG5tX2z8Ads39t7mbteWuzeKu407Z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QpxfbDN7QgRYCKcQVEPFGAFSHCuNpX78QmOK6eOnmAhYxs/X2mwECmNWncx7ZzMmMjLrf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JnkfXX+oFgdPoQeYDOYgBLUIpn2Tc8wcTz0qgvBqx05oQ8EQgS59FYBxXdXPif2+64Px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wO0VYPE8xh0/sfldTmY5t5IgFxuC0E8TzOTCs+m8jmG59nynmu5uIOgcQZGpR3EgtONx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+h3E+R5Ru4kA/c+h8RxLELzxCYRt6CrXoZ9403M+rTbnYZHxYrGm0wrCm5tRlbEuHIuN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i+8oPCrUXtQEKtly4NbTt94uCO7GmPa+nXccDpBqcmELqeNEb1GbGSFsMHZ5qOIS2Z8a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pk3zUYv0zpifHNE36vSekMiaQkanX6Yqi58mU5VClmJnG3VruXFlxbMYwYl1RTPhfHky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z/fdcqo/cMbjCmLKmU3FbjgTiDiMYPnpuMutHcGlUxNE/K5upMY5IUpUHBupfTgMfIB6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JimjwJTTGtsfJEqgDULWGpTvNDywuCKBTKLhTsVtsPJFUtTxDBYNWTPPTPfu67+fxD0W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o3TdRBqfZ4g5NGf15AuVK52yiBVE8i6hgbbLs+I4WjQg6pazKba7gfgcwdsvkRvkRyJd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z6IgAg7o0YbZzu+JtYKi8r5gXjgrVTHG+RshaWE2bIhMHMP8e2bRTAdOIRAZ5m015lSo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g8Fefqu2oJ4M28DyQDNvFRTUEVY9EDmOO0S7hlFAqncOYAJ9AyxePl9Tt9vC7iDeuPCgd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Zgch/dmpb25gyb8b5OXUMoFTaaYHI2UkQp2JjXa4p62whXj6UFGOTCU1eUT9aLGpXImb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0zcdDqU04Ooy5/byF3xqSs0/qGBBpNRjytpN2JNPq2yvp8mP22n99QHzPnz/AKXHfv4h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gbeEjfIja7fPNqCmfWO+s1OJ/wBIrp3MtGjOLMF1/bTWcutFr0xjdGtYIosslT6HEbkC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jIQfvbTWYDGIMrnxPI4hPCkz+1cEcA7TCLgHbzVkM4hMJsCMlAfGAcJ8jCDMjWcR58hB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NL4WrHTz0Ig6VwPE8S4Oh4nmczjZ9fc7mLeUJEsUPNbooEJEAF7eiC4RR29sAE2CMKP39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RTLxCI6FZySVgvd5lbpxDCKKpMeK1qL4rtUiNPjBxPPTxN1kRvFXD2ncsYCeT4e+m6GH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J3QL2qRbHgEbsvz8dPM/pZJxn93IadvP19nicxqMrhFNdmyu5SgjngMdx4VBBK6XUXPt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Lk1DDGq5WUNlK4MPue5vFZqzJjVcePTMWYJBxC5ZggQLRW2rt25ci17lMNxi4FhCY8b4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VbAxntMk7lHpeULpvYx+z7oy4c2BtTNaihG0+zDo8OU6fBqgmfJpzly6XFiw5P7f3yZU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2d8ihk0aPjOLKcOX7PBAEz6rFgQZ8mcftJi1mRlxjwTBxAbB5m8Ty2n5ya25u3TaZfaI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GondK54JE42qLLcxuIg3RuJVCfai4fNGWWIBpe2PF8DmLzGhuXAvKSpXAM3UPE8g7aIp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7DFuAWNXQy675w+E8ieYvAPQdVPB4hraen0fC8G4auGVZvaxblWqfIwXto3Qhg+TmzwGq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IFuGAmCx0qUKXwrduP5HwLM4pTUsx15NyqiKWA5hWorEYxc8tdyipvt5szbQX41xW2f1B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7NdKizzOIzFgvDbrJvanahEuA8buRyLlcrxOJj+WU/umqqoOoEaoCVBa1qosM+75A4Cx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Gi61qViGxcTO5y5MI/aRnZyyMmLUvvylcpS8L4jxkYvEUIjcn3LhbKZkUFlVd4TuKz3d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NHx5IS+MKM0PvOui/jxKcmXUPkfJhyZFx5sZyzMm2aRsukmo0bB9RrMWRMmuxYsePXkz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d00yBsW7vDBWxuGTKLjarZNTrAg1Guy5JgVEz5sqYcePKuPT+oa1tTlX4tyGPBMQCwLKl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a2MGErvbz9XBxC1nxDLonzKnmcw0ZRuyW7qNQdy1KAZiatiQ/YwIO5ISCy+eSdwpYasc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WEUxbjiiLhlxSIfKZDPI3FJqfHqHnioAKg5/PivMA5nEq57dEjqKri6KzzFoTtENXYWH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c+Y9AkwiCqguXPPShG4hMAs4l5vvNbfPTxBOYTzl5ZbA23MlzgjZwDthILHxxXAhhYBF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ChGHAjLPqpUrm66GofCGk89OZztHEPEQW44nkA1ARbZA3TH89Z25ieBzPsRaDUJtFV23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o3u4Hj4w+WWok/tfP6UtMOHsKbVzYSXZCk0qVNT3JhDKWZVVcjFUG6KNrruvgPaiMtg9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xZAVXJYozDy2Jclpu3enbQc+U2iKqtZK/wAqEY3ctki5cqzZMTBdO7AacglNANulx57Kk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DkFanUnLk0wvI2s3jS4/ayaoJl13vYsMd9023CO77/tyF+pXGG/f1Hw8ogJGyPu332iDg1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Gaz9X0vg8TdwPl4lck8XF4PBL1uW4o5UFgrgCxvYwAV4nyl8UKAiwjheD/8Ao1kDtY8z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Kbz9+n9Q4xz66AQdBPtYRUHn+x8jzU5lnoPj0Hlj18DzCOKK9OJ5hJhJglmUbhb8Dz0+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w55lz68zbyBxsE2GKvdjNjIoGIExSJUXkmbuPJIpUHHiLt2pUPHQcwgbqIVzF8Hkfc+q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E4hMNmA1G8f/AJle0Q+FHA+evIOWC+l1Lsp3Tw27t8zzCO6KCZ9E1jNkSyZ9MblT7GFx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kVyTxjxCN8/bW15W6CNcBhBBxkEtyMr+4UxOxXhW22qssyajYuPOih9QAF1GP3Mzsj+9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HMRPdNLqGE/UGe/PdBJymDPR/VGhqWBbUszDU0PdE3JBnqe6LfU74zLXZtDIG/Z2y5Y3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W/e1AtftACmWAbhwISjgGjVnxDyVHTzEMMPx52xRcqDmfd1A19BwSagXmoUiNtA5YC4F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7RYqyhWXyLnEIprLIo3T73Ez4zxAecjzTv7A1Te4vUHjpRaGHqJ46VBxGl89QYNs8n7v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aa2mKBGPLdOJW4/fTtAqywrpc8xVnmXwBZFENxKlcACItn29hdAOjsN7m+isqzSlBPkT2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9sayeKg7gPNcy+ngfQnMsUI3S5VwECZDZfjoTAYpm6cyjeQVE5XVfzCHiACUVlROxiVM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A84FUFjyJtoc0GAHmEd3iacbyrkD3/cmPLM2o2zF7jQIEY+C+2J5buKvWSBdkZqD5uce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XkEtUyAAqy7Q3uQY19x8KAeym/W/yiczmcwTmczmczwblyzL/O5fFz6BowtDENHIzNLm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OJCXcxXpOI6AuLpBGIM+UowRoSYOY1CXNho9sY7oOIaMVZ9ldrVUfkciXBCKO6otRuGu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VgS63F7pkPCrcAMMo7Yo5B7DcJhmRv2tVXsjpUCWpWDyfDMCpNyuh4B8/bQT6ErhRwLB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vLEdV4h6fRgItuZxuCiCrPkwVOYeYVqL4HnpjIhWirC2+V8gboiAH2dqrD5szi8m2rWb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PB4PkgUxItpXS6jG5zTHj6q4WsXP6+BPpalwyuF5BpjUrmDzZsjgHi2EM+s5/cHj6IAX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peBEEbIa6iDy5scwRGKTJm3xGo+4TFfI4xOwB7htbCe1iqCFeWHcFLD26XHjEydsHMx3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N10HBZ9+NNpIAmqzvWFjjTW/z/iPyH4/X4t5nInmciCLUAhO9V/k1PwGOzsqKGv6rYXQ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XVjYbiKecgKw8y+Ob4E5g8rysuFjLJi8k2JdxrBUXA1TJtM/tkldpqqG3G200SbIPcrK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d4jcNuIX+omX+HUD/wAb0GnkYz2kw9B+HmfcAFGunmeC3k1OKlSp/a+fMEqHpZgS+gPH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plT6IqCjLInE4l8eHc9wWzjWJi4fumxtnNhiAfOQ8juP9t0NVzdzjdXDHpXP9v6+YYSN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txCbFz5QrXS+V5Q0FAgqfQ4h5gM/qsIityZqIikFhODDW0VPMPEWcmeZUFwC18QCD5VU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W3wy0YmmZpgXZKHt3SqC0K7VNouJ7gU2X2Qshld+QnbmbamFAgUc32FgAzHLBi2Mvjeu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7h9TFageb630H4j8a61+In9R4x+XUhuJXZ95ibPAHMUhYxuAc9wiuSTVnx4gglBmHDeZ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EUOJZJiwV03TGRvyVBd7SYpoeAV7W5YP3cMGtYCJ5g4nmbrlQAGfaW022Kpm6G7b+HLz6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789fEJtqqV0Bro3JBIm0yul3Pv6/oFsGJ8R0PEaMeAZ9T+oG4eJwOlzxPEuixuXzc8Tz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GZgVSz/tTHxAWUm58mZiITbOVi/OcRmteLAi+GHBeyD2zaRFjcSrjwRRFoLyJ5BWhP7b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5iwDl+CBF87aB6GZfCtCblcgXCKgE+itArUHijQHJG0ub6VRZSA44+QqiBux4QrT9GSc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PaQ+VsOEqCzR2ebrgSkAcG0eOu4t7qo7WmIo7M6ifJWb2piRr1PubMGZgur1G5HvG6bs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vyfhXQCVK6VKlSv8B6XCOQbn1QZVG5dvFiNycw4IhMqUsTk76g2+3xCbiEUFJihjDxOY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G28gCp9iiqXApM4i7SCTPMU0S3GP4GmlFY26L5cKGBsDyvD8CA9BwtWisAe4Tdc2kxfB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+hMrovUeV8+TtgFQm+njp9ieDc3VD0qVDLn1vJnmY7Z24N2BwSKY9PrxAFlHofEoyrWG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Z3KLmRK1B4h8b6NjYWuL3AiiaaVMfIuh9k8xKmzdMhgaAAzbc8AzxMh5ZuKuV0NEWbNVf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yfTcnxOYJ9cQwCW1fco1k8UbXyyXCgCwmAwWYCZodOc76unyqp3FCJh2Qm22RU51OMue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ZC5yY1pdqtmNY0ykJgy+7KJBVTDmDMwZ1O5VNe5jyWxSxm4C1jO5du+ocXIO6ZHOMDZe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tRVAXPmIx+5mnvZp7uWB9QZvzwZdRXv557+afqM0/UZ5+ozz9Rmn6nPP1eefq80/V5Z+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rLP1eSfq8k/VPBq3n6poanAi7QBtJbyjbYe4R6OJBujJQ8swqLRU7b8A90UiKbJ7QTbf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VUtBoKh8gTHzGl0FrcVpzW4ntHaF8XxQEJGOOweGE9tT6ErhPJ+Rn9TxL4xAR3JAEVLl8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mGDmbrldAYfPiWeojdFapXInBn2wqHnoRD+AuL8ssVqi1DytiDyKl/tL8dzAvfQ8E5Of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oiWzLG5GtFZkO5QajbY6QiL2nKe3dcYAEcRuB9laH9RW/wCJY2n9EFxfNmB6nO7fODL7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weKHZCOhgHaYhjQ8DF5IqLypN9ByQObBnJLfFvKQNSfQPJEoTmY8JZsOL2MaAHUbPbBx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OoxZwpzZlC6bH7uR0Hu7Jo8auww1PhhXE2TGqgIrI6rjGMPcAXbnwXFchf1O4Kdh7ckJ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GRV2VVTHQf3lE1Sr7PDQPsKbGOo4l2mtT/zYPSs+bTenenjVZ21Gm050P7Pp2bSjLof1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Fq82sy4mSptlCETbKEoXshXgjoJW6FZtlRvltqEbYvBDASrWuRe1R+39jKYwFv3SuSe0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oiEETzN1dCS04jGALfEeBpt5ZQJ/VG9svTTmPUccJzPboXtI7j5n9aYRoSrA/LFjLRxU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Y8TdH5inay7405CY6/QfR83wo4WXY6jxfX7guWZ5KQiVQXzdw8TmeJtgAM8T78SuOIB0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vg+Pq+6p5jEzGxWfePH+6QozBtuLWn/0nbBSkt3M0yFbVQWNwgUOGLSz0HChJ2kG7uk8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g9s8wLBF4LNc8SjPPS5XHgeYtQ/L6+vIgFweRyQIQKoRalw/xCUaUQDs8yrIWAd3p+n9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zKCuXUpimPF7hwPthzW6AZM2qrfpQqYcihlwaYV7PtxspxtlZmisuxtTep9sVyR78TMr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oUzIpbIEfGmLK96TcJUzqtbWAdNyAYcU1eZnTSBSNViKREo6rZlU4vbTE6iaX9O/p2Xb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qmu97bg1+fT4mByZBgdk1GkXGDi2scX7apcfGZtm2bIRa7YVmybeACY4lGts7Q3gmmVh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3bph/iM+o1zkxCIPEWjGnym22yUJUMEuGfRPa0ayN1xSd1kwcqJUAj8QeE3kN8kpSDcvu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GYs0dreiCUIDGCGVRxGo3e7Ag/KDxgP/AIx4b4wdD1B4SeTcdNoE23Pr68geQ1RjfTwf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K7fPQ1OQd3cs+TCY03SgRCoocgVW0RMNxcW2eWokuZq/5W2lKm2EcmxPEa5Y27uTwL5Q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Cbu4+RYnkk3BwSbh8b6gqAGz8vHS6hHPgc7bl8jzmEq4O2XALmO1JO7pfA4j8wTja38X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BRX0zS+4eQflCnftNZNOkfZpMbNcTzj5Yrudcm1d1T9YDi0uTcNY7HMbOVdJwcDBvd4X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mRUDZGaYWUR1CtmcmBi59wINPqGWYWZoMWSZE1MPupjd+/Hkx7NPl259TlTLk1XKYLxZ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PB+jXX6h9Vlw5Hx6HQ7F1fqmJMo1S4senOrrA5LQG5QDKdpd3yT7KxgQOn3cuKe0+Oje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G8ranG37J+Q5lXDdK5xnIQW20YwN0ZZWfKNbdHqK0EM42jwfiI5s2ai89HPeDPM3Hapj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S0X9xP07Lj2cP56C7B5gqj1VhA9Qm4nB0t/pF6ryPupUqAS+BPMoT75EEBn9VuwASPN3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imoSxY+fpYO5q4g8n5TisfbH+MBg8qvOPHZxO0ykWJvO3/8APVC4zbyUIJB282fIso5l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XwpeiRzUEY8f1lxe6ACEV0UVLENRYQZXF7pVwiofAhUxbhueWrbGuz0raRwenNZPhcbx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I+NPbUgQ5AibhsX5DbNVjLz9KE0yKuKYsX7Q7cmJVMZlM1OGseiVhGwXqNq+5fdYvM4x4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ryZXJKzTqchzY9iKZdM6MgwmmxOcRGqqf9jjvPqfdHiF7TaSLooPfdNuPNjyLmmbep0e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ObU1qUOX9PjwZ8r6kFTnZceFczDJF8usQ7GHVj2kE9DAaHk31ucU+MAAe4TcBG0/Eqdu1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+4tK9ncWYzzL3GyC3J/ryJW6UKFVY6Frlw8SuITaiN0N9B3HyBUJM/rzN1wWs3RN0QTFm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bAVHtGOrY424Q304AGTkmbuFW5dSyW0o/Z/qZtinpf4CFYp5IikbTxLn308x+IRPEPi59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A4PmeYOq+QQIGBx3zVwYKC4z7auRLDLksGN4sVn4FmFoLhgYWXh5iy+BzNsybVYtwu4R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2fa8HwOBPM/qvJbzcaJVfV8HwfjcuNNpm7uahDFMJ3T+04KN5INGcBjycnKAdCQIIOIvc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yRc6ZC04Bdhsx5hkmTIpmFff1WUbhlQKunTdiK7VwKcmmw4/ajWICDOCeFjoMp1NYMWT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Meixe3j1MyKcTHTFcJ3MNMjDJnzZMeVda3stZZi1DmWbTUbcdi3YmMSIhNMbxlMuobSa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gsWwZkx6QYWY6jEcWTTBUw3bg7Z7m575HkGfRNmxd8fX14hgMFGE2FqXTEw2ZWyZX7tr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c5Es7Q3c+QxHtmc7ixBMNzbY4U2s7Z2zslJKWbcc244VxzZjm3HCuKbMRiYcLPixbh+m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Pft4Z7eKewk9rHPZxT28IjYsTAYcW39Pjm0QoHntgTho2FLGFSoTc7Y0ITGhiY13NjF+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HSMahl9a4+hOYJ5IiEwVDB0ufZhlwyuOlmVwAI0s9GgMHEM++em7onDbdz48XBUwMfbU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IDF7l1H+vzZU3uNnmN8fqPya5G0TcIFBjgzdCOeWlkTdcAg8mf0/r5g5iDvIpq4qlhNo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vgcw8iuhFFRTEG67T5QijfRVFJytE9PMAEA59O04Zro43Bmd1x49zbsdtj2bnzgvi0eM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F7WJl9pE0yk56RdNjDYcancfkwqZsu51dVTEUaZmXFNSxYspaB8YmTUbp72TamQs+Rt2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MZfOzO5LsvMxWHzZsmohQ4znAbE+AgYtM+R8+P2XPLe08A4wB8+TWfyWLyEsXQ48eDUP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eo4UKpNA0V7n3iXxxLn0fA8GGDpU2QC4eJ/U8gAifel/1jkuMtqXeAsYW53WeKXwNynH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WeCPHHQ9bMuAw8iph/k0te28UCGpYm6b5fT64nHSuE+TWMu4iMoKNkZmF4pdC+E3QOCw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jw+2My7X6Dg/h9CGf1E++ZxCJxX3GEqlKXCYLr+tUVAY1U+26FKCjuniXLPSrKjuxpFW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nuhqE3PoCZP9JrDBSHb5Hy0MbmKLm0CPVgWAaL3ZMPPS7h87bG3kcQC4VhFQRuU/sW4q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4lcs1ip9q3GR9yrPLIZ5l1AbYLzOasMPC80PNQiYhMKs0z4BlbT4cmLLkC2ESajO2LI+v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fbzhVhalr3E+MK7lwIqrYDVD8MqKjIhdjl9rFjyJNVmXKmNdzNiGzT4N7alAjYMRzD2D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51IOLC5GXG+M8wYzepzNkmPL7kzoEKZtiZlyMAntY/dyNj9spG4ZvNVGtp8CQRBagt2o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23N9GCfURtsaGDyDLYEvPPT65nygWaP/AFcuUKuVx7e5Nu9d24MPc7VfjetuhWDJAeweb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/CulxeG02P8AaYh8c+uJfT6HimqeRGg86obcyjt7sZRbDLxfFTC/GQU6ttyM5vDbZMaE6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mpU+UIqDwISYPkPlOPb+uZ4jEE0xnMaeCASx4B8CL8jQa7JgjXPszx08TxKLHDjFkVAp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wYDUJ5O3d4LHlq/69p5H1yB/Zu2e32JLPQGCcBb6CpQnFGwd9KoELS+TAOGJg+I+MNmY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F8VF5J4nECmNjgoRbh8+DXLEsbFKCIPiGsTzEW5nxLimmylWzZHx5smuyOPcaadii4GG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PlR/1K9sYBiNYN4PudL3T7BlFsiYf39W5BdrHuEq6E4Xx7Rmxl9QmNMGPINzaXMMTZ9Q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vZ29/ZH3ZU0mD3JziyZO98ZmMrixUmFcmVjP07+yuFcWLMyF3NueYT27zO62ysYvM/ov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PQ+YZ9dD1KMSOQOHJuDgkgNth86MfsaiYTw+OBSsoQKxG4iHmY/jcTnTPw8P58JLRpQI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froIIDN5J3dAYTALmd1y5vc7mNFTbb9qnJjIHtMWAUY10tn24MxgTHkmOi2o/mWfa+PE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n39z7nkheG4nPRWpiVg+V2R2kVFnmfXMAJhjdcePdETnaAMdTmrqO6qSxaMIBQbox7RB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XmeAQLuXQTwOYTwJQghHTiVBW4cw8Feiij5lVAKB3E0a8QXB527IZVMTUCw1G4bz0qPu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JQAskibP2VPegtZQpZpgMOPSL7mp12Qe8LZ3w/u59EcZ9kzQvjUa18PurqPbdP8A0Mmq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pV248oJawRxZPJeoj2t4sjPU2bG1LUmFfdOMLuzMNmbJi24tpcqN2dFEw4WyppcL5Mmt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6g/uY0Zso07PkzCm9hjjx0UwY1xY9aRvxgDGdlYk3xwIwl1DFHDpSKdoIJYqViwG54h5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mL5nvoQudBGyYWnupXurBmxbXz4NvuYppcyvKXbsSbUhVZtSiuwbNxONYE2zbakVhXkf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dD3DqDU9vtr8fq5563EPf7LWNMIMPHsRsHH6ae1SjERNllsBhw3MeLayitXqP5+i+RVnz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PANE9BzPuEcg7Y5LGzU8iHg+VEqMCBZHRRuhnNA7pRMRLiJyKiGwqhsdz6+/MfwGO6tv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YsYxly4zcCgO2v7AbxLoDw3nwcm267B4g5LCCxK7uIBYAtX4iVsPBMFiXSzxPEqCfdX1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boTF8GzN7ULvD5AiVK5Ue6+oxriyIbigTNj2zTZ2bJqgu3wzhhFmDsx4Mnt5MZORMZ7g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7tdjjt1djGuCtPqwuJDkD5tR+7j0r+3j1GZRjz5F9jbuHtmsufdLs6XUL7WHMtN++NMr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zDeMftzRLWF9MrZNinHqcYwvps6jHqsagazGuLSZGMHMah0IHRTQd7SJwXNn6ELTmA8m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T9Is/RrP0Yn6NZ+kWfo4dJMGD2mbbLwwNgJPtRnwkftGfsrN2Ezdhm/FTrWJf4/wEI6D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DH/LU++gbvfCCP8P0nyxYyYcRns5DPZcTY82ZJsyz2nns5LOHJNmWDEzQjbr8orJCOV46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ePtYfHQ3N1qDByTYYRjZ+xDPMXgg8+ZfB56Dw0VYEgEXg7OPAyzfMoqI95F4OTtZJuM8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UimIn0bsHg1CLl9vMHdCLUklKlifacQyiApKxuYbM+yODW29sM8lvI8L0HBEG6wel8A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ebBb78dKlcD5D5g9pBvyc2D24BT6PFuw4sJSZEmDTl8ODE+JtYGKYNMCuuAExAMyy5pM5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ZzHjPwc/HuOZ3k6l2RNr5Bgy+0X1r7Vy58rand7swJlnxnmaXBjK5iunYaikRUObL7zq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8blM0wbbc78eR19t8J3YMWMBB7+fX41GHITdR/BAjVPtITxHPI8N8R4+pUJs/iJ46WZ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z048awHFm3b5TR/DERI0TdGXbN9ppWtF/i+vyHnL/Ih4m4zc5g33EBm0rCezL5/H6h6e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9I21gWIglctYi7qDGb3C73pcjLFP/u1y7NR9seQOPsefrdU+54gamLzdUWoTNw2g9DPE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uA9PscgS90PiKkw4gsetx4K1u8zyN9TdyxUAfG4xtgZkIGTM4aFqm4scHGm/qxit2G7q2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fH2nDHyIgh8J8h8926fBRP7VboejXKucA7bKweL7VBhFQXYEsy54H3L4MWrPR+Z5niGU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/a2Lh7dI9bsOp9vG2peHH75GLjU5faUZmyYlwKJq8K7MfDNjbDj0mJcmXOm17N4XHtJk4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aZn9rHiYgaknLmxYczY9o93N7Kthy7ImB8gyYCF07lNPlTldN/5txD4MBylx+5ocW3Nl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IQtkw4wQzKqKq+3rLGDHtY6rOMmHBqvZxLn9xcv8saEz7iip5HRSK3Ay5fFy/wAgOl8/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NwWVEeiwAldnQiaJaK/xfX5Yf5Mq02Ff28uMMnsmVzdRwJi7FLAhSyxlELVN8FH8/vU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sJtqYQGzZQwPE28tw1An5IONX6j/ALMPkHgC5fSjA4hM+hzLnBgA6cAAzzOSrHpfHBJU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SJUq4q1EUsDdfSbmbnGyN2nwfilBbob2M8x129PJuh8l7VmD/VMM8Tmh4Dc3Zvn6qzCC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Az6uOORyfpmM8xhSi6mKtxPeYolbWbztoTzD46EcgQCEcQTmC6swCzhxHdrcWzQ6LT+5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OPdhTSQactNQNp0LmfuMM2IZJlDoRkyCYW97Gmk/c1iBl049rM7DeXTHjw5RlnxNqwy51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TmmX4aMlQb9tsDl3wNe071AGM4y5VAJnwBlzBsGIY3p22z04YxNRnVYP/RMZ9nLnYudE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Mm/Ll946k7cXuN7cxDvy/wAvNNxCbFdBPEuHzXaJ9GCGGDzAIZUqEda/LQGn1pMvvI44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QmjP7i/D88ZAbJy2mbm+12tnG2LRKKI/w+rAHkhSRlTa0HcJ5m2eOhmsH/p+WJRSNiuP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5RrieD/t+ocalvlKlVB1VLNFiPNSqg2zcRPuweh4iLco7CtQAjoDQEPk+OYblcqsRLAx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KQXaZnRhRabu0ouwfL6syoOGZdsB4U1AFYYuMNwePtvFWWq14n2/gqwA82KK8CJwXO44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i+F8tto8QNumPiDgjmcw+UhNtRmPnI3L3zzF5jAS7LT64pjz9zxBNFgOfKNOBl9TQNgw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ynGNa27WsCMKfpsOPXLtxHaU/dDadHmLCiTJqUwJp2XKPbFaj2lVsGRlxoyv+ozZR+/t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6fSe4cujiIFx9wUuZsIBGJmQBV3AKpZgRubJ7czuzdNMisDplyFMTl0Y4JiZgrZXIw5+/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HfkzomMeMP8AJqP5t1q3gCVDKhgEPn+vSpVT+x6Af4fv8PTv5dchGJ+5S3Hmc35g8N8q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39fkJqL9zE21geShGRrodpU8OwpeG5BUc3cf+AmYfnC056CGao/+nFt2i73mF598iUDA2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v/0epD91vHiAboRtjE9PA31A/dN3FdPCjyvyJuWNwqcA/ZPb9wuCPMJufYu1Expyq44L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23D8vEJt7Bj3f3fLKyyzGfuPyNbEYCYWLRsdKwjCf1qga3stxhUUcX2HwBxzPvyVSMKg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6VQujXIJEL7l8dPu7nmWT1PMqAcK0HnzGg4n3c+6JmHHubR4P0+JbE1utRkxr+32FsyF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B+nTJlbNl1pCabS5EBz6xdmTWbsOny7MWp1BAGL3sGDG2HI7+3FTIxYIk1OZRhGX9vJmC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Jm1Xecm3Bg1W4l982dpxhomiAm1wBuxH9UoU6l8mQabcucU2mx+9k/RFFC48BHcXLsNJ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fVBt+DU1p91nzD5Q0+o/mHifVwj8Kn1PIPQTz+Q6mX+Xpv8APrT3MpniA8eIPEoWOGIs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yHnd+6w5S4pYTkj2xG8YzTZRzW+bQOmXtSYT+9+AEImrH7+EXjyLyrVCu6LKhPMHkecg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l8HiVum3hq27ZtM2kymrGKZrM2mbDe1oUMUETb2bYVMKsYcY2+3tJTmu7t2lIixVTfwrb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2Me0czbNthsZBF79hLe0RCG2lCIysW2khRRK2QpGQrQ9qae1aiYisG9oxka8mJgQjbVG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+Pbmym9s2iliMbMfbZJtZomK4+A2qcNCO5lsVztm0zbU2GnXkoZtJntsCE5YG1QwLyRw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7UrgrzVTabirNHhxqqZEJyZAcurr9Ti1OP2supUZMOrBf30x4dbkSaZlGbU5fdyqBPa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sTHq1KvreNM+MzNqEWPl918xx/pVYbQwrJkQoc9BMuJcWfMNmjz40y/qUh1oEXWiv1tT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B9VhRMOqxAfqEbNh9k5dPnx4841qe5nyXm93AmJdTgc5MmP3V1yBMGbCmr9Qy48zq6Ig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n+TwB4bxPPQwQ+eghhMA4H5fbSo35+n/AOzrYTxfQ1uNTiFpz00p4b5jx+H10G3IH4I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xEPfk5XH88j7RuImT5Gfb/LoYDy81v8ANiP7bHvcbZZpaq90FbnWHgVDe5vl6j0C8ipx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CUIKg2ztjbZ2xts7bpSNqwjHNqTaspDNgmxBNuOBMcCYoMOGezgoIgEFT5AcQ1S1GTcT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YkFjN0J5sGDkTgwKBABCOahHNQCUCaEoTaJtWCulCtqzas2LQRTPbQzaJtWBFm1IQgm1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qxKLNuOe3jntpBhx7cmPGJsSbMc9pJ7eKe1iK+xjh0+IT2MM9rEJ7WOe3jntJPax37WK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NBAmOe2k9pKGNZsSe3jhxY79rHPaxz2sc9lIMOOe1jntY57WOe1jns457WOezjgxYp7W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7OKezigwYodPins457GOvYxz2cU9nFPax37OOe2sGLHPbxT20gxY42LHBjxwpiE2JNiT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GqLNR/LBxPMqGGN8RD1qEcSxL6jqOWPjbCsqVKlddCa1WtHanE3AS+4zklanygrbhUtER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NvQm4U7kUhmXtxcFzF5PECzUdH+ZmFZ56CXzcyG11n8icYz/ACFuC1S+WUw/EORKtWPaY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5EGUz3XgzNPeJn6h4NS4n6jJP1Lz9U1Nqcgn6nJP1OSHVNP1OSDVPP1jz9TksavJF1Jh1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RkEXUZDF1LqBrcsTX5J+vzifr8wh9Szgj1LPP+yzGf8AZ5p/2Waz6lmv/sM0HqOba3qGo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jln/AGWWf9lmn/YZif12WH1DNP8AsMk/7DIR+syAjXZJ+uyzDqWefrswf9dmLDXZp+vz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R9bnUjXZ5+uz2NdlMOuzz/sM0/XZp+vzX+vzQa/Lf/YZZ/2GWJ6hlMbXZln6/NG12Sfr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ifrnoa19o1zmfrskGtyV+uefr3n65q/Xtf616/WtG1pv9aa/VtQ1bkfq2n6poNYZ+paH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VsX6fEQNNjn6XFeqxYcWPFixHG+JVxvk2jT5UMbUd36ifqJ7/K5txTDumXYgwv7jNmx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e2R/bGcmadjkbIMGNWzizmMrJtGRBMqY1naSmnwNDhxbvYxsf02K/wBLiEbBiWPgxgAq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kbKmNMQwBkGBomBKGmxz2MdNjxifp7XP7eItqKH6hp+pa/1LQ5iV1PzczbGHUzLRURh1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KngtP+o1M/6jUz/ptTP+l1E/6jPf/T6if9Nnn/S54npmbTtqv4hPIqL0HM+DS/2lyBkY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D9jGGGgLNKxV/bhXtx8O1KF5GT5boFm6oTcHXdB5/wDz1Xywr2ZB+5Vwz+xNz73bX3Ey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a3/Xg8zmG6+hxL5HMXxRMIlAmqnIhM+tvaPIXubjp9DGWmMe3De2+2uW8giLzCBPEHBy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TmtrbRtM2mVU4oAiWQvmfZHAniaeDjKEvI4ANRoH78hs1PBrk3AOW8+Y3BPR1FrzD5fm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r6rt8w8BfP0Jt7jYB8HpcHJaf14hBVQs0elLTNlbA2HUrlI5U3iyavF7uBnLafGLX1Ep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hzaf28elxnKdPpSMuQjENSprBhZMWNf3NTs37PZmRmMw43zFN+N9Pj3qTzi/kz5FONVp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7aqjcMR9ouX3Nkoi2IqPhVmUwmhjX3s6mZc2T3tJkLrkMYWC1LqdWBGJhYwX0PmuNUORP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DF63Fh6Dp5ldDDP1Opn6jUT9RqIPUNWI2pzMTnzM36nUQazVCYdbqHy6sftUJZoeRxCL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2nCKGSDuQ+fqKLN7YbtrIXhDHY+4tmbSZmyjEcZIZMZENxP48t7sY45J/HbPv61HjGTW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CtBgNiruhsQqRFUGZT+3rP8AV6CbubgMoGDxuEDUAebofVmVweITYBl11UAqMdgfPmwx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g5n0vAPkPCYOUetz1tDTc0DQGNH5G+oajDgCbW2Mb6YJl4zCwTdr8RO2eYQp6eJRLcgZ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8grUYCDxGJMx+T8vMZagNQTzDxPEBIHJHmULFxh0E8Ed0yTTYzmbGhQepIQAj3iwZVhx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xCadNgmpyYBl1L78uEAHBmbFPcZjhcpBrGVf1IE93Lj0uHUHHA3uZtNphjGU+5n9hjl0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/unIxmlwHKdVgQJp62YsbGDUgRTk93EvdVpqsu3JoWOV8qgFRS1OFn3qe1PTcfeVuazT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lgomuzCspnmKkugOYGFjzq5U/sJc8wwwQiDxPqDoeldRD5m8Q5BPcE3rNyzcJuWb1mmY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A8DwOWnFnZT8Yz8MdnHliefB6Yvnkq86cERhtE9svmdVp1yqmoy+wMeX3GBi90Hgm527X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bYY3kfDU/DDNQAcg4U8SuPAPigqoZkIpbmo/i1X+l0Hj6EJgJg5n9kosWE5EUXF5hE4M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drXthQowm+MDv5KDzzN5ivQJ5otDQguG1niXyTQEu4G4drWjKIHgQtPuqbESMj3vqiV5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A/APLLLgnNL0o1VdFAEqxU5vxG5MPM4AuHiUYfCHoyxEueJtubZ94o3DKm7JpcYwonc2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ecm9ScvuYNJzprMz6fs385N7EYn9q7OTS+3pvK6XJ7cyZS4xgOcqDC/6r9vHp0n6jTe7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6rSd+jXbhyIHjYsaTWmsH6I7VXhzsV9dwVbPmwYvaTIKQcqXUBuF3bYlZphAnFE1FNwM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S3mu1fHmWJwTu2Nq/EHnxCehhi+Gn31qfX5HrUPH4WZcwN+/rdv6cfE0QOhMsSuWqvvF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mL+RzPcsH4TjHMTkkjuyhMk1ak4dPhONx8QnYPH1jeoRuORdrIelzeZul8n+LVfw6fjJ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AXJU8tkxrDzBKNZiDhzc6AdB5SeILMppsl8t5Tkrwft4PEIhFyoBYozEoaZF4/k0KrxV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IqiEVD4pgpPIoQ3uB2xjU89OZzUJm5rBuVUsAb+VIBXl8mTe/kXHBlceJ97DamoL2fRn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AgMHndBDCbANQcwDuup5liPxMYJhn0aowm4LAaH4qaNd5q/bptDphAtxh3beRiirDjm5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5MgmXM2wtOBAT7Wiwe7k1mL3MGm02/L+k2tiyr7upKfqFKzRHFWueoxO9MjY9NjysMG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3U1uU48eHTOy6cNvGst8mRVCZ1yT9Om/Hi2DeFbu9wXacjOH3Jby6Nnf7gh4Osze2v3W6f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n9QajGan4/2hldPs+d0fzB4A5aCHmD8K4hi9AYTfWuuPjJqF3YrAHJm2gvypixQlWbdA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P6//AJjpfOSjP7Iv7a46OYCL58gEx1Uq3zxgT3CCTDEXbLmQ1jEb8btdRzg0/GTJVnmO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abgFmqmavZbn06BSTt56NRh3NGE8QC4CBG5DeaqfU+Q8gxbs3us2O6YByLBDmHgr4JWd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cRRvLCiwYRZU8GA9fI++AR5pY1EjzjBDuKbGOMnbPMPkcnm1bbK7PtvHMMJ5E8RYOJxA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VAhM9ubaZoUhPIJEvu5MPx/t8px0x/KxZWptXbosJd12uoW0zYsox8775J5fVKJlOPfh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5jb6RGI0+IPi02JcYsBFULNcw9nJj2iMpB0A2zUZv3Gu+YS64dKAoGdUi4w66ssuHDuR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oiIgIoZcoC4c3u5M+prNrMvGmyb8ZyKZh4jZMaNkK5sYBjFQdRqAS3JvuLATyC5hNTi+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PJ+ruDoYPLdB4uff4XLn1UEHW5c3S5fQecwrBwZa7CDFAit3tyf6meZhIdm5xn4/16p3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WGflto93G0PLv8ofhlovyemT5qhMemgn9PwHxz/62MhcmVgZyJuDhR3GgKn3wVU8eHyc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/wA+gMb5E3F4M8wGZAduPwQARyEWhthWjze+eShCQsy5cin3Cu2EjoO1Fp2c8iVwzdqN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6NXKpzw18AQ/EjpjAjrCoKgzTfzuvcDcPIFiXB5af1907vu6LDhuZ4jCh9WLHMqKRbmyB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g2AOb594laizbwtwRpfShALJEN7tPj3nThMUwaZADrtfrET/ALhTi14yOcftQ201GJMS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fnVsenw4jly58N5f05GTDpxjO0kqo26n3SDgzXrEb2MZ2ug/U6htTjxTJk9zLjT3T/d8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lQ5WWaTIWO3g1AtkGoWE1LnI+JTg0oZsjZsBy4CHmlwFgfOqD+9osoSHXKE1GsLSyZ8o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oYgAmjBxFYb9VXtnp9T7HyMHylw+B0upcqV1+ug6jmV+NzJzhM2QXTFjPAccc7DORNOO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zeJjydjC5fLtMfzYVCKgbikvGYlFsRDQk+3Rihr/AAPgfHL/AKqMDlzC08yiCDKn39eV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/wCiIEZul1053fS90HB+74QiHyKijdE4i92LcYVaPxFEvjli0Y9g8+RdG+xuVMVqMsUBK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SRPDA2dnaxuXc8So0BF/eEWchJcjiu1Bc8EHa3DDaoDDnHwEAJPEuunEY0D5Pw+too+X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VVmOl9LfIG9G7dZ6VkxqwCs8+g3bdniAwcQ1Be1du3QYNie6P1X/ACDKMGj0uXJh/wCP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5OK0+LKc+hKbjkxHI2txsW9OS9LqMQaafD7a7BdCsXxxZQ528Agtmapjs5Nqah9RkClN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jpggmPEntvjbG+mZwxxlMmPGBjlOID27o3Mw4FxjUOjrhGTE6HjNixkanOxbR37upxIR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vYd3O3xBD8QhLOvGQy7gKmY6Bz/wff4f2PT7q5XFwn/B9dL63N0ubpfRT+yp2xmG6u2X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5BXD8/8A8Pv+v4Dolks3aWgNKeBXDGz0w/MGjtImbuHaJfH4j45OdKvzyN2UYTDzKqcA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H7Wm50QhyMAsq54JE4iCL5sSuVpju2lRTNQ6eIIxg4Hgq3ax77uX2J0I48yzXlq5Px8F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tUvofhxeJ9kyAXtn3RErpYmn4OZP3msN0qofEF0qzFgTKv8A1eQw+l5IvpuUn/rnLn09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JKenOR/1xZ19MLMPTC0f0wqn/AFxJ/QjcPS1MyYjjy+k6QP1Hj17QBVHAReKBigWtCLVb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T73HxUlNb/ykdmgyjB6H6Z6nh1x9Yxtkw+nDb6LVPj4NBjoh2FhdUNXkOXUe6Lx5Hxpg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1KDIrBxrP9h7WJi3oGKN7m9N7sMWB/a0lnHqdPvcKu849x1WofC+ny+6PlOSSsVRt1CM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MzZgHQ5BBp2z5ceFsOfU5vcdqn2X2lmJgaNByTVB+b5I45g5nCzJzpDPvqPwPT7h/H7H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6afpp+mE/TCfphP0wn6YT9OIn8XTdakwAmFdsuwfJ8Yf5F/gHn6/FBwztOZzBkAb4hju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Y3+D6yf6mNlMzClQ1GK0WNjk3DxK7BxCBCtLoedPGiRY1dAbg8OAJXcBtn9qnO3myNx52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sFQMbuZGuX2XcDwtuigwjuIoeJ5hHaBycfaKMvgoYQbrpXHmVxDDORPMWoh41HzYVBAV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FxMpmj1m2GojbWPkTK0M3A4/rG1MfKglEbuf5YNpGYt+q0OPZo+lTPjGXAeGXtbdyATOZ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wnK6KEVarXjbrKX1L0/SFR6fkRtBrMmfH6lpdSFxg90FmLwNFLo6nUbYpc5MQK5fbOQv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8443uK9N+p1mE7EXG6ZymHALOTIijPgx1hxABdQ3tr6fb5m1TJmATNi0+n9pwopuJkyJj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3mfCb2PiODBvL+MmpGNMuVsp3TbDjlAt4nM5q9obmHzdhfD0YKpoTelIh89KniCNx1PRf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q/8AFi/hNEGLDF+Km4wn3XOI96c4V8t+JidyFf2/vaFnuN+SGnoWFoZOT/goPjQbXYWg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14n0osaA3iPkxJQgHcRLnM8H5TmioUbqhPB8IdxTtK8FvIu2HPMThm81Y7bdQpcdwiea3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Uz7EBaVamAQCx4Q2IROaBl3D0Tzqfl5PhQRPIPCfXIE8TGZpF/abaI3HTcLPkzGTB2kk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630zJ7mi65nGPA3c3iaHSZdW6+hZIPQ1mX0V6yaLPiX22JwIMGHbcsLNXg/UYcefJgy4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6Uy4dar48Sc/YNg8T0/5D5ZdMGmm0q45rVXG2Z92P22rEm9slo3e8OLYmJnzPpymPJr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F93Bqdow5A81OoBmLGMOHIrtk0F+yGbcTzuJmuTuwaThmpU8bFdiwEz6uozWeTFPP0Va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jGExW5ZDB5eiqAuxDGKD+lPTk9CvG3ofPSpXWvwqAcT6/C447hNrddPzhAAauDZgBoeB4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4r9pPJ8/iDR3ibgP8JHcx/xY5l41JAIHkiFe3aYRUPMC920g8EJ8fTPi/wAog4rbCROI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kaN4MA4+JPlQCG4HyLA3VxVG6+R8HPApp4gliBjOasiE2Z5h6cVt7ZkMuVcqnuNdcRu6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1IUnibuPu7hhuAw3eNbmi+L/ADPTjZ1MWN0+1JA1n+16RrRp3Bvr69rt5TQ1MmhyT0Mn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onrOt9zSev4mGHV6fNNitPbWA4srZNJDvV9Tgw6hf+pRzg9K02PLW1P6+V+iFL6Y1qL5n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06e3nxounVScmvCJhRvbfLbQO+E4id/qG63H6fGNMPb8ZMuoATR4SzZNQTqVVSqbRDcc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Zm2rp980nuO+VxjXNqC8OSXfX4E2ZXLweBZLDtPlmsL4+6uA0qrKPsVx+J8ASuehEqVP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jr21awute4Zcvppv4DCDCJ5h5FdSJj/kx/Bf8K7ao7fzUCtSAp6p5IroByRUMx+dT/NfY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Rvm7KbAMXJ0A5zCng4A56VLMqD5CitdqndKMIrpyYalbhP732BgAWJhJhAOL6LMeiipj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VSJdt4jCWQu3nHQLDljUYm5uBC8daqeZn8DzVNwICSfq4xi8tlqYT+5ofhmAGTp9w9V6/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JpPUc+ln/wDsNLqfXNVqJ6Zjh5mOxMCj3Mvp+HV5H9C0uz1L0/LpM4TJEfOs2a7LjwZH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hi1On1AODGYunxrNSV94NG8DheStqXw/7h+SrZIn6e3oTWY2yDTaTY2fEuSZsLJkzY/a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lMuWlw6jI2XJhyMY/wArWsGpZDjTfmLRR27oa24rJ/rnxNnb21GHdj06Zcpck3AtxZ5H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Xhr5PMruXkvYIMAqCqwDfpyOlSpUqVKlSpU2ypUqVKlSoFm2bZt/DgxX2mHrpf4X+UEo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24wZi8L5q/w+utf4RlCpqDu/HyKiw9MU1K3n5oeDFBmSjCIu2cEQiY+Mmk/m1K8nwOYO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juqyllloB/Jr2tpEDctUUmEtPvcdw5fuANmcMlBTt4UckS+mNe5u0ihKBi0GURvPieYO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2wckrKO7byK3eWYcvzhPhfiEueIixvFXFG1n5i8ZfTuUbyfw89QelxDRHn1hazgkEPFZ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MuafUYEyDX6SYM+LMubTY8zN6eoD42xm+7V+nY9Qc/pefHCuXHMXqGrxTQZNfq59LPIJ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3P7KtBoBxtqC4SI02qTrcO9sadj41msX9rBi95s25clXMGnOWfo8l6ZPbQpxjNQwZBuL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qoZGDQ8TaL2ww8T6XxzOCFhlCrA6eYbBbcDUYHdtFaf8AiPt32TslY5WObcc24psxTZim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24JWGbcE2YJtwTbgm3BKwSsErBKw/wCLR84co7+CKpuFbjdusGf1oTEGscKvmE/4D/g+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DG8mYfmfm113SjfMAhE23Nlmu36UU2HjWZhzmWoOROIBum0iDx4gija20GJDRnNbSWIq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wcmksAjcuNrj2J5hE+35O0iDzfK+aG1hy/Cr8p4hMCbiRNp3VUI6Fe4eNvJWlHMc3hPM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JHAMNWvn0uP0b8vvoguLPWh+/U+1qm4Og7my5RjxYvVF9t1yZH/4vgwDFjxYsM3ciEWc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RQQVjhCPZxX/+Y5eu4ic9FNxePUBC/MVrQngG59/fJZTL7dpI9QehosO1dfg/dXCv6XRD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DtIJBEPhzQz6gxnsn5VfSqnFt0qERZzbSzA1xbn2zwE3fHicVhIOIc9OJcBliWJYliWJ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YliWJYliWJYm7oP8GhP7WQW9Tx0ZTQlSoOFx4+zdcTpp87YHyN7mXr9f5zBEba+2o38k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4wqHqLE3cDiORFlUyf72X5arF+wg7FowCVcUkoDcTpsqUZ5LifGL2G23M0PluI7cDmFb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I4phCsPi+IfKgRuS135m3kDnJUNX4jrUQ8kMYarbZ5WNUqbpYoi8IEHTbY8Tbz/SyQen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Pr8BzK6IxWYxPWl7uYDFuY9GTD7eHHq3bUOmNRNiqg0rjO+b1Rl1Gq12PLofW9VgPp+u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j6RDDpDf6ZxPaypGPN3K5aACq/8A6g/kf5/1Hhcu6LuC79subjuZ+SeGY02EM+7sZVyB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2jmLxPC8z75L5sgQZ9QXjEwgQVD8rEIFnmUI8Efxiab+b5NqSO66h7l+M3G3M5PTRisf4A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/wCPMP3JU2yio+XT6IqY8u2JyccP5X0HH+XMxSYnLQdFVmy0xZpi+WrK0I17ws8RFJCt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cH7HHqGfzt36R12qD21z4nIgWoiw/I/Ho0Pjnp9mbxtHMHkg2B2qOBKMWMDH5lWOZbUB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iJ9i4BxcLd3uXLuKwo+YrQ8Q8zd+1Yu9z1ztMIAUHtPlTUd+PB9K/myQxxPqH8PuYysT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eD2l1msGnhbJkZV4xj9zGN8ykBsPdMumTI+f0fSOuj0WLRr0MvgcipUzJijbL5o20PAHH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YBGFzbwxqXHW4kPnzN/G6lEvbMje5MQIXwOfcBmfUDHMmUu26y/kL189PPQ+R8spgoKw2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bEafIZF7UEIBOlFDpUoypUqbZtm2bZsmye3Pbntz2p7U9qe1PaE9oT2up/PR/DL8uZ4n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F1QxcOnQ9PBlda/ysA4AVehgapdSg0xHuzuryo6ktB57iVTgLzt7280RAKJ/3sw50p/b1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YbIIaiWHAJn0fBUyos42415fiGqQi2Wo3muG4H0OAOSH2wxrAHPQ30qf1vuJldp+JRlb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wTUPdDL2mrBMX+Ar3UBDzBcNwLfTzCLh5npR/dy+WjT7r8gIogE9dX9maDF7ufW5WxYl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JmjWzaTaubG6ZB/YmpfHQz1TLmw6A+q+pNPd9TzTSenZ8mSogIVl7iI1jX+Isvvvi+AB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AlzYAtGyOSKn2yQrErcPGo1QRcjEzmVSkcRVsFaHMvaAePs+Vh7mYT+v0blXFMcSuW8u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l0OldKlda6VK6fX4/ZHP+PReHFrkQWuNYcIY+0IQogxhmOJd64l2LhxQLtK8N/iVZdLQ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thFfmen20Wi2FV25cIJ9obAq1t7qm0RcaxymMlKCY9qlAZqBs9Ty8toWCj1MCAmPVz7r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tM28eQeC9zz0rg2Tdr5H9l2mHyb6f2WXUuwvANwghCsqDtXaaBM8yqhBiUAWE4MFCHz5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PKcxRyeG2G26KNzT0z+XMOTD4njqfwXwpnrn+sG3H0q1nqAuWCfLAcMomPtmPKMgFz0jX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Nn1BngdWAIz4vabfzluIWAD8Anffc3++/wAmWFkBABiip3CA8vGthuJc3u5BstADL7qp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E1OoDLRbHwp+z4u5Vwnabjmwy8fdxjL4FFql9D3QgiKRCw3cSqZuJfTRjkfkPwvj/B99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tNhmxoNPlI2tNjTRDuHhhz4yHcSp5CgxRUPJErlvmP5Pw4rqYOS5MQkStiZMewbpdwRu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P/W1Pzxn9tPFCBajcQNQNRviCBjULesFeotw2kNH1E9q8A+AbKWS5lbw3bOavioptgdu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TaeglDclCbVLZE58yjtCGgJUrmbts4MHdMkIUHkAyuea8R+CeYOYRPqLCBL5/ofHMDWt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kSoV4YT0v+TOTH5h8Q9L6josSeti9Egmly1jzIuRMmkZCcdAG5psJyNrNF7mHe+PJpfU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vSf9eno/qo1a+rDUINFqcerwRWuXGAYZ8RxOCI3yhaAXMn+9Vt/X5QcRuhE5sky6IYzc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WGAxsm1c2ofIWbc32J5lVBW1DySbYzfLufdw8TkTdN0PS5XIhUdDMqqMYHAmi+YbaeD0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4v/AIRU0pvHmFZJpP5MY3K9GMLPiVGiciVcDGP5//AFv8/qYf5HtYIcisruDhrlsRAiH8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4vn6eP/JkmMdlc0d3JLcTGZ/Y8S5RB9R41+Tk6Ud+u5xjxU2hGPy4oNS5OWroaglGsjMZ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fJaeRTbS1rxBdJwPvzB5a7qUBBYlVCJc2w8y+hJgHAsEXCDCLgEZRCq7XLBDe4iJWyZJ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TXpfnP8AJ4TGPRvx8wRJ60P/AAeYho49X7bYsuN1GPE0xaTSE4tFhULo3x4/UtB70zaP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0L59EwyaXL6b68rL6Zrhg9RFOtVD0yoMiVtZlqWu3tqy0z/7jGhZocDxCRAe259/2MaV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+C0yUF1GUvNxJEIlwy5c+j5+vswcj7HDEypxPMPAbjqfI8lrBnFzScOfIFQf47l9bMvp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dumlNHVr+5NN/Lpz2upo+d0JufITyE4lErkJ3N/L+f1NOBHW8QlHaHqBheZrxtBbFuW/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/izkrNOxYXRgJg4NQiLLqFuPU/8AZbk6Ud2rX9pE4GFiP07UNORP0zENpnMGna207z9N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afpmn6Rq9hxGwZEC6d2h0z7l0zbTo22jSuQdNkh0eUKNK5n6XJBos0/SvP0rxdHkE/R5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Bomh0TQ6AxNGdv6Qz9Iwg0ZJ/QmfoTDojQ0c/QkEaEz9Ea/QmfoAJ+i4/RKwyaasx0J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BWHQMZ+iYDLgKz24U4PMycjQdpzeWhhh6VK6rBFnqov05eJ5m0224N7mYQZ9QJp/VdXh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x6jHq8HtxcOPddzV6XHql0Hp6aUarAdPm9C1G/CYp3E9NakbdtxjgeF4mY3qvMHgPZJh8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a5ZoeQe4EzC3OXKEmfOcjMWteIoEuXBfUeAYSNxlrDurZxVQcxoPjcPgm5xbHp9AEseW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vPkdGyhD+oSfqcc/UpDqkn6tJ+sWfrFn6wQ62frZ+un64z9cYdcZ+uM/XGHWmfrDP1Z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dr50349swcZsQE+ht3KtTbZPjaK4g8rMnyf+T/CvwB3TxPmvRW2kgTtH+PF/J6d/ra/g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DzPMPEvkiMJ6rxn/AL6fzql/aibdnbY7mUUXUzbzup05WeGHhroZj7rtUXkKWMWKXEfj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mfj+qtYSpj7paiD5A1D2w5TNwisrNc+UIURZtFENS8zmffkcAeYbA27Mmb/5BxyByt3V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FY3bGutH5y+TDPr8fMXok9Sv/AK5eg81zgZZ6eqnDl0GDJNZ6f7J/47lbHnzJ7mPkieIR2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G1Ht6npXTIu/HK4YQ9s1J/duAGtg3bOZVkcQ8kELN0uyxFIeK3GwJlze2r5S0Nxjc/qY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BnJF0L2kPOLflt8sQ+Ighm2ETfwPJaiICFZFBO3HhhbdNKf3m+XT1AG/byz2ss9rJNhn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2LNiTbjspjlY52y1hIm6XLqbjKEoShKWUJQlCA1MmO54mD5tCG95ZXLdsXkNxOILaZ/lk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xXU8xG7X+X+bH8/TAPZ9S7sOmuhHaUZZM+vriH48z1cU00s1POGYTtT7ViIH4sEAWAgi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yCkUFKXcth2O0AncVO0nihW2FWUmmJtYp2gJcIILA3R242dxjXIcmbEGT2cYbbPEAqMo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Lz7huDg+J8jqx/63YQ3XiLxGWprKrdwPL+TydN5yeGh8fXQ9B0EHlZrBegHM+1WHkAgD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9PwsvqhNDN/snwaIHErtOL2NaO5PwftyDmCfWq3bm83wHE9yHlVPBNymjJNsHEZeSoo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LdG+IPHmVNtRlh+T2GG4QdqtxHUbSRtqHgGA8X05g8NxBzNrA8x5iqfdmywcfeDy/kdM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7mSHFsBBrKkIM2me3NsZONk2TbK5Cz2xNsCypVflUBmZFKaeAStsAAdmlTwGnBFCakd2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pj5Q+MfyxiN/h+oPwX5enHs1o3afAduSzZNMOhPDKDDG5ZaA9Zl2um86qvaHnTn9m59L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7rYJG5VQQUApjGEWDcQBJdzts2pN7gJUAuKOcoMxrL7vE3UZ8VUhww3JsCZL5LLd7Q1S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MvngTXfyjGN7G1/uBbC61n8f9COH+RutNCf2mn146noDOIIsWaz/AEhVExaMemJUKvpp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GnzLmRiiTBrf1nq2c/wDs+r5incNZ3epLwnUTP/P04Yaz4bKBE/soANAkCgt0O1Od1Tyq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RiZ5niHwvAuyRQEPEywRpuLqU2gm1ZZ97YFuNGhiw8zZNqgEjanErc2zkCpxGKktYbD/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malB3TSHt1PlhXSuKgFw0BKlfgOgM9rJPaeew89nJPYyT2Mk9jJPZyT2Hj4nCYRCAsv9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sMDSz4jUg7tu4Ye42t3jjbIfx0fnKoOMVMa7If8AP96GZBvxojK6jgjkmpdKtw8GuP67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mHJpsJ86QH2toaMtSuSN0c9o20BG3e7cPEBlmA8NyGrYGuExjsjHu/kDUYQdyKQqNbGL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Ws1B3AY9oF7WAjARlVjxFodA3N9GM5lbT4OtbvawVEJueGuaitkNx+XuaY26/wADdD56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u0sHb0R+SOfS+J6no8rZcOm1pfQ+kahHw48PpOl0ZdsA56OtxQN2IfqPUuh6CZ2/9G5l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/ZvcF7B42cncoA7Qe3tlgNdlpqcwpzZWrn2YLMvr5PAhcAoC5aow4vgntC7YeJzG4g5n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brn2AFjQ+VeMqhfIw3vfzBG/kOIHJn5yLaFmt2+PSulcwwdfuAcVLly5cuXLhPdM/wDB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gwcRjUSfSyzetuz4x9qf2PTjZ+GP4juiDkZQY3B+/wDCPwM9PrfqP48fDRhYHMKwcRqr6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6fH/AB4PlXC8TTGsQJB3WT2hW4NEuppPDXSHdDdFeWuzcHwqgw5IN5eQq0VNHJ4P8amX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p9g920w9p+/K0I57088S4eZ8lVahApJkcq2ve1MF0/lal1NV/FGMyfI8zD/Jj/1j0++n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qhqeQOV8xQS3p3LcXr/UsyZ8fqPqupPtPnhodF8ZG3TW5vawehYNo/DwB3kDoFsa3jEb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fk1MvwobaubebF59RczE3wAADCJwYx4UmUK4nmAgK1mbds8R/l5nbAAS17yZfDWYDPjD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yuBK55uGAFpVTFxlyeejfyMwCnyxh82Nh6V0+z1YwT+3iDw3+D+0cXjwLEBM3cECp/af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+KC3Jt28Elj1EY72x+MJalxksEOzMtZKQ5Cn+Efg00H8mcUqeVLCHwRbKJQgqHxDwfWj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+C/PTfx7uTyzLZIO2jF7pVH6FhrM3VN/eGgniDuB8cxYBuKrNTbIh3IBR4DN8vEEM8qp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F7pxY5B2iDZN1muWFQCwPOXgeoD/wAi9DtIHENzV/xtH4mVxdiYv5cX+qxhPLmc9L56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3wh4qJyfTFLEfH2xdCJVbYANybtw8veu1uLGMePpXTXPsxYhUKzZMfB1n+vfIBYny1jp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e0ajU3LueQBF4jGyYVMFCHmHgbowMxig0JuCEcQEzyABBj4cg9D8RYgcg1vhFCbueYrS1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GKyZPl01HhENn5Gqqy3EHkT7/C4ZfQeQY3n8z5n0l7h5AHucEm63VCbg7RcSatefBwqW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q3QCEzH4Q7TjyBZqc4xqz+4UB9xD7mEnjj8fqDpUPlvjoj35ecY+V9pIoQcCrh4UDmHv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F8J5X4TSHsAFCNc5CARRRjcwcHydvLBtxMazLM3diPUPERunBDkibiIzdoYMqPc8Nuo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XAQWIgNKAbUR0DRVocXOYsvbMiCvUz/5PCA3MSBVEu5qh+2YZl+QiG30xvSGGHmHz0Hn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yRPiRc+J9OFP4gNzHvJHjdN1kK01Ocu3p2kGlxfgeBlf3cu0mHk4xR292qWsH9Yyme3z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1QajOckPyApIao2sEPI+hPvyeIp4U8uBWNY0MAhBl03BNwtZnmf1aoKBIuVBVRvAAALcK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vy6aj4W0DGA8ck30uXLP4fVcw9BxD/gfoIByt0h5aI1gHrxBNbzPrF5nG38sAJPiKYzX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p5j3Ih7ifxqGDqYfhof5HrYFqL4bpdgdAaI7oo2z1Qf+HDzp8Rmn5Ug+5pfjVKGjcsLp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u2M1S6n2pok8k1L6Ct3hdsINlqCd52kFzGiiE2anic0OQPn9EdqiVDjQMy8YlKQWYB2p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H1Kv0WM3iFy9obiOJm5xtD41MBET56T/AFSYal2p4g6AX0roOmI97/zQS+2jPTu3O9zb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QecmbJqX9P0KaRCa/AXNZn3kNLh5XHxPJ1XOnF7Aebi5Vgax5hImXKEmfMXPkGboen0G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CbuAYb6XcYgy6jP0BnBEqfdcfeSgeKJNz+pAlQqOiCKf3MnnpqPgYOIWuECHiX0+vyPX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ef/0INitvif1rmbuU5nk6taDecU+/oVX43zkNxRAvOUc4ymM+HZif8A6GGf8A5+nnv4hV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sQ1PIrcFTn1If+DTf6+Oac9mXh9PQjk0rbjXIFEGoxiwntvgfE9o7oeTVAzgwp3eIxEr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O0hQALMCzmAcjiAwhRGaE1AbaBgJ8ROBDRCwqZVGgI0qx6j/AKek/wBZOZxt+zzMg7DG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TSf6sM+iOhg4EuX1xnuzH99eIDYuLzPTnvUchiO7ZuHAZziwLi0Wp1YwYMeDH1+pq9UC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2i5nF4b7aqCt6ogZvNTUZNi5H5+zF88bjAeSDKFGGC6QcmZIPjDFnFCVcAUmpXAqeYfP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0ahOZzPHUwPUxv3v5gmf4QeJzDKl/gB0uD8Cef8ACIPL/wCwB3VNpg5gAvbUHjcTAeNT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0uXB3Ba27jPp7nhD/hE5hhi8p6bzk28HdtB7Dyq8Qnic19+CrTW0dFpP4MTBhpDaZjWf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OaDQzISIp5Ah8Fd82TkSw0vaQRZa5e0CyG+Nw3F5itxu5PJY9De3nYE5xr3x+F/vkG4U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+G4RWgMviiJuiw5KmsX/AMmgP/lN0PiZzWX+MwzUAk8xeDpP9f7bg/16AQy+ldcXy1CH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/bMVWrQn2so1e85GUzFi1Dp+iz5ZptJg0/4/eXImJc+d88ZeBxN0U3OZt4CmZFHtY+cZ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7lBvVJvVhTXcA6cdPrcaaG7/qsDc7qjGLGNnzF8G4RU8AXUFQHkUYnDZKgW4lgLyLqGDn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lm8dM38ZlSunP4c/n9dDK/xanjVjypsnw0qpUNQgxZqlP6fNwcUMPQfij7DatKFjYIWA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5g8dSIfOOeli2nlMfCAyqn03gQGV3ZEBOq5w6L+JfjpSQufccmk+Rsz6YsAvBY7YchU4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uANQURkgW5/YrcFXkTl+InJSiQOf6gbSIrCIe5rpRE8nsVcgMJojwaEHBMaXcoBj3FeI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TCatgdP6cf8Aw/13QGoDYcHaRGFHPyz8EV7mjP8A5vBycsouERR0PXdxKmMhIMg3Frl3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kxoBA4sT656c9PEz+oruKuW+ljCoAJU8snyNCPkvDi/haK1zeRLNruLMQTqR3Ktg8Qef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8gHhQIT2qyo70Y0szdRvjbxXS7n3W6VGaVyasFQ9Wn1Ri9k+UIFqgt1EHEPMHEb49Mv8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K63+Ah/w8dddxrPpCTH7RByxSeQLAxm5qDeHJycUPUf4/o+B1vp9dT4iefSuBE8YqOMv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5bmjNM4mi5RPOkaZ793S/wAiRrMPYAsqVMfEbzj5l87pdwGoSInLbu4LweYKDeGBnifZ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IByAB0YLZ5BB2uN0U7ZujWAPMEbk0bROd0x7r/vkxL7Hpdfoluh8hOL8R+mcdpbdNtHS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6lzGBXG6+lcfQn2gIIXaRMcRZjE/qgO9fwyZUxLl9YRmZM+pgG0eYwgomhLpQDQFTZZL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Tjt+q7ud7lq+I1XBQkRjFaE3OISsIJh4m7nwLm7h2uLVngtPEPLKDN3F3FEYG9tQtQB5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QKu4prpthAqjPMaqn/5CCZfga6efxH4cT7/C+lSpQlCVK/ACeo1+tQMZiFQ/FST0uCOv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/kw9ftYfH5A8Hr9CHoJUXr9wiJy3pf8AH9ry2Ots5WWKXwBweIB2pteNQmk+brxpid7b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AUEwLBcxfPbR+MFxK3e2VNRASAONvM8F6pD0BoEtCxhbaA1s1AY+F3Des3Dc3mgJdRZd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bQ2+ILEuEXFnNZP4vS6Ol3WyngcKsJhMIJGfxD2zR/xRaBH8co7V3TYa6L4hqdoIZL93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pwRr9LMfqGkn/Z6Oh6noRP8AttFMnrmhSN/yIMTq/VNVB6cjFDsHJha4IWm3gcThhs5C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Ij2SLhMQEzbTZLs3NZ8lPTdNx2huCeQxnNrVmE3L6KRRAE+qPQRhUXkiyWFkdwqbjPE3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4ziVz5J8iE9FFTzP/wAB0f4NdiCHrzD0uVFXkrz0E+zKly5cuXLly5cueqGtXASsuBhu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HdvM97sPhYZ9joPyPy/AQ9PsQdK6Vx9Yvn6V/DF4fD8bn3RurjHarHd0Ij8nS9uof+RO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PENy5uuEXOLLGrG4+frmj4FQnj6sN13Cm4hHN2XMMKiUSUFOZXdXQeMqtvqBO9vGza58L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mNQebmQWPSa/Sulgdk8izAbjjumW5UChw2ofEjazUEjU6mfqNTGz5zPezT38093NN+WXk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bMOAiezPZg0/HsxNKXbH6KJ/1GADD6Rp6w6PSrO1ZupquJGE+rAnDRZ5ISoe1uGIsnaY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H1ewAwEXzer4yLDVZGnNJbRl453XxAJ4nE4lHqRx9f1ri4Whiz6aE1L6DcJ5CzyQhAFj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D/X6P8G6EflZu4K3XuyOnHjpzQDEeI3+P1X/AGl5Bx2Ex9q9xPiqXwBQZByRY1HzXjGn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BDK6H8B5PUQefw5tTR9MalUmJzMfjxL2wQHgrcAKhaj8wKBFv9S478vGNO6aXGPcW4lG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bYF53bBUF2fFVPMPjgT+zRhNpsKARe48yu0AiMwICpK4AgYGLVKY0ZuRPMJhlwGLwFnJ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/r6T/GRxQCp54sATLwfAz1V0d3G817hveYYwniVcqlm0BQvBA2GVUJgHc3aOSv3o+M3m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JumzbLitGigUtMGiczmkiIsB4SpVnD/ExnznbGQE/GVNae64Wj1dbiqiw1MxKy7lGzLG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eYDudmhhrpc4EIgFSwAQZj5a+Se0QWsrm+27aLzN5A8z+sQ3poI/xbz0MuHrUZonYb7v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Z3Q/4xPVv9heMW47Vijvc2fIqGLEDI2o3e4fA4H2PHSut9TPJnnpUI6GCCGDofB+PlvT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srt5EvcTB5rl+Qoof/52T55h+xpLJxPsybP3Nnawbeo2QmeCdpgafeXHuS8yO5JK+fic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2SqSEVA1nnYFMvabMW6WD5gneykwnmGJCxWXc+IqzdA8zncxEsmXE4npV7QeedwIppQ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pl4hFz7NGV2fX1DCKnnpwIZXI6hqlCaf+RQY/E4B4phAYRc533XTbQ3MzgMCIoE4MF3l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CRUQESwzJAIZr7XIxqBtzfFt20hWdP8A86j7dvNUYEsuOPlCQIPHMFCVbCq4smeJt6Pw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kbqFwieBwDZjHcF+XhbmL/XEEbw/yMvrfNQGozTzDBzCJ4nEXzyYyw8fgPz9X/lxC8S/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P7N5HxTvGrBGTw+T5Hk/0/EA9TPuCBSZ7bQ9L6A9PvoTwvD6T50AapscWjPu4DcPyPkE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qGX5ZOcGjtm0pPuAiDbuZu83HLCCCgfamMVCSFNzbtF1Npi2JUE+h4qFbXwvkCwzMBPM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p44jnaFYy7lXPtR3Xy/EBsDcIas8z+u6KZvO70k1LqE2L5LRbL5xWUzUcr4nkGbKNzkw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QjdAOWFMm21TczKoX7FxTMJG9T2/R7pe2A9rQsJdMtAeegUCG4BKh8KKjNx4nyOD+Pgh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m1hlQzXNbn5VUccfVkETeVhNy+D4D2T5g5jHb0HmMw23BRlS4DGBJYCJ8QTUu+goItQ+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wfOH+AdPrL8/snqTL6GLD5HkuIei8E+SCIZXSoB+fq/zwg+1W16M7YfM8dFNwAXrhWX/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dbCR16GX0UWVYNMzLOCCOZXA6GVcM+v/ANcXDn5LMIIyV0AJgXu8AeAe08AedX2+pZec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3+elcjlsw7kXdjUdq90qx9nySd/Ag4nkeYTzUomHwJdHbxyZto12kxvgsZxiANx/D2Yv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DiX2jyFFEgROHycKsNCY0s+ncZyIe9eAT3dNV/JM/wABBAtqzFpxD54pfBor9fGGcXu3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GoopqmD5g9jCoBwUuBalHZ9+QQDNlgLU8ThoRc+g0PxqHun9sP8AGpl8ajLtD57dsjUG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fczGVfQXG7ZZJa4I1zkTywHGQzxLgG2VYCVGRd5G0gyyIeRvag0J4u4BFhMuGcE2VKxj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NMOub+Tpf4GXB46CNyYYDUu5x/j9XEw/whqINjdzxPtu6XysCsg1a3mKlUXweCRxjwPli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tsfIIomV04CuOSJjJUNAJUA/AwCD+ZY0PEx8ZF7lPM8Ti7BnI6Ntg+XqPHqOT5/Xp5rU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PB28LVz7JKqfieYYPAoqOIbM56eQSVyuagPB7W3Q+AWhJEEY7p/b7Y2bAgIWcXxOIBDx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oMUG0aL/AGa7xzjqlexBtmoH7pImb4FiIATH7Yeijg1PE27AYJ9balWbqWzDieIJZMB7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qHcF7iSebYy1IcgHwq8dNohIDciGKlNkx7oiVCaitcxN+3v52lk1faL7i9zFkCnM+9q4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Rw05h5lQil/or0fM28jlZXb7m0e5yJXEPxBlxYxE4ngsbghqzOK4tfIoxhUvaMDbsI65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wzzK6Aj8alQH/H6x/HinAc9wpdwqDyah+Ibg2JrjUW2GP44kw+yIfPiLbTFtMC7p7ZZV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MoLMlsdp3VuU8D8/sQfzf1NzIaAv3XNMeYOSVEpRAeDVeJ8T6r/8jn+V3NL/ALQPK7aW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vSqEcdqrw62L3TbytVcc1GFkfJvkR+78kPjbbOIA0x3GFzK1Cu4+QOKsKKO3mowqVz4g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ph8WNzS+NNx6gYq9h4lcsttqAdy1eb+M3AxE+bXKG0eDcPDWYFpUNmuVFj6HkPU428QS4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AOzzBt2v8qn9uGZjK3r8YvJIjKb32Lpd4Yt2gLGqYD29qw5BWpyWxnibSYbE+MLGgeQa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m83ztLbh8QByBzzuXgXNw6Bua4NbjPrHyCwg8jySSx5bp/UUIqFi0BhWwtr0Zri8nT17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56DyfwE4hqLD5rpQ/wAnrH+tjbdD4RLgWwRcTmO3DRACORPUpj+CQ9CYh2MeMWF9hWYB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+wBZ3GpgwhzqUOPIfB/Negg/m/ojA4sv8ambhL63YFGboB3+D6xxq88FXi41Z81Sogsd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BLicRjCvMIgowfLgzb3HdKiEx+JYrbPEBBgmSo3hMlrqDYxE2WlwcSzZaHbtLNG9yvMP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jcWoYefUwvZ8ieZxfmarhzH5BURrmIFJtBlcL49syqauTH4gAhBhFsJjAJPEXiCeeifL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mI/t87QTtqgBZbg8lQFhuhYjtfQ8ijNxj5AsbUoRo+5NXwxycG2JBv7uxusEkxfBEYEQ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DQTJ3FFufZJsHg2D9EmLPlAtnIu0g8AGKJwICtTi7uHjpXFxRZI7qMqeRfCTTfx9dR84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r8AB18S/wH5Gerf6mDx/+S7VgFzm55gi/HbY9S4ZPhj8wwiAcZP5QZdjS6jcur2NNVQR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jVTk1TKw2kw/jfRegg/n/pjr2Mi2MdCZruuyVONvBM8Nl3z1v+XJ42xeNTUxX7QVl6eA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hlFjypob6nKnJdgvD2qDE4l8kiM4iGc2wMa927g/GpjHGZezCaYi55yY14h4WD43Pche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hhmUFZp6/wCyvtruvu29+4GaxRvrjJVECHxzW4iN4WK1BW7iebhnNuxhgranx4MUG65K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nM5sXfG0ndDyF7Y/ELW1AwjgcJ5VmIF1N9Rya1bQtc0L7cGopix2kNyzc0L8QcnjdcLb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VAlwqwniHieYVqDtAbu89LMU1N7EtUJ5smcTmWaqbjCZR6eSOI5svYHgDmbZVnTcJ11X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U8da/HyQP8fq3+ji8MdsUSqi8DcYt1zuxiVz6l8k/jx8dD0T5hrcfIAhvE3Ew2TtsX+y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xMJNod0Za6DoOi9f/wDIHxxc6fJFJVnqge0DdNpQXuFXK4qn5M9c8t/GDYPGpPjTqHwc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ot2k8hiJwIygQie3K527FbuY90G8M3E27Z9IhorcL7IOY9BiZY3Az6MyY6mnva9wUT4h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LCqRFM2mKQYRTGoBaFu3H/8AKxvjxD4oE6rljHFqRuTmeIvh55Pxngi9kMWMN0aoPO0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rWcP8QMbmA8PSrkAWfX3t7Lam+UJLw8BhcqGlGRT7edt4yUp07DZkfjKbjGfXmeB4U8R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RV9xtLozlyaXT49OnqOjTUYci7TMXAznkfG+H8GyFND74DeYPFz7EJ5U7p5hg8DmLyfE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CSItmabwOgmr+f4nqelzzK56nj/J6oP/AA6Y0U72fiX02muSIh2qJr+XT4j4DwZ9oacI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VBzHX9jQbWyZUXIgWsxXtww/Awfgs+4f5hMHOkaYjBTRFHt+ZUujkXabuWaBDH1sftt/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+AUqqFjlQTyhtQqAwjaSO2rjzcb3CDum/ayGK3AND7y8QBgtm9vNGE2tGAETy31tncCV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LLudohsIHFoePCIsK80J9OFlbfVhDdYh3V23zqLEaPW2+PjGokcTzGwkYcmDKgoObMB5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W5wABHM7YvEW6Q02MH2BYjDtwjkHccam9vNSjFlReJiszC4z5V0WKsqey9ms+Y7ixjd0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01k9D4PdK5qptE2mEVL6aXH2+naf28V9Nb36qqiglm8tzG4lGHcG3AyjBj7YopeL8yuKl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kGoaI4lk9CG2weNL1E1nz/Acw+J9/gTB0qHz/j9Q/wBJKMxuoRe4UJtqLcLckKSB232e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ZiW5l5FGsi08wDuyawPNFaxHPtZl/wDVkxgTaEhe+n11HVvmvy0f+p/+mNgG/sWgVjG3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AE4Hrg/Y/wD8Q+M/8qTRm8SHtNkMOxRwOIhqA2X8XFaFbnt8gcshJa1VW3LVBjc7jF7Q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LYvuisYbjNxuhRvcXS6lo+g1dZcmbAd3Zj2sEUE5UfImTPmwnetg88hTG+KgQbWmU9jn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zwC4/jUNDDM3BAsbYFM0qbs2cKuT3DNTpFzJCRPM2Qd0qmn9UPawIm3uvk1YAB0w/Z5Y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w8FcosZLcE7cjbcabdmvynO/pmAafD9+oDjLdZe5zH+I+DngEiXcsqN1mbZoNJ+omh0u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+jYnOt9OzaeDzgTfPTdP7uWfbmky85J6fmyYMWp3tlAG0ebN1yPK9ovaR5cSuORK4/oo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fbR4y0iiox3Q8yjNNw0HTWfIHpcMHQ+Px++h6X/j1n+mJj4iWJjaOO0jjGeR3QjnMrON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GJyNEd023NRa5alRlK4qpsS1OAuTl2N5NxiJvGXTlYQwnMDGDnqYYh79HlX9NuUu/c3u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xy5VxEMjz3kUe8tb0IyZfbnqz7tMv+kTNT/JdLoSQF83tg22wYRmEDTbTQLxXA4PmKKn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vAugeClTbwfAApgApnJPEGIb8aLihn3kRcia3SNoHXIhxCYkGMMoaa/C3puoX93Fht1b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siTLSa4mx5DS6hbjLzGEImQD3N0D3BYGles7vfTGCs9UxBNT/AFWckKO4z7owEA8WDTEy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3U27bjYnEaM1efHimF9bqmOl1eMNmyfqEH7JDpj9RztjT03AAMUWajJ7+V33YMvkmgYB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AiYEbLl1upTEvpRDaMwRlDD1jSexqNOtzR4f0+Hpqr/T4/TNRkOl9HwY5SgZ8GLIPUPT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LYjWYFYzaWJBsiFDXtsoo011smOMglCEQAAOFoKsCix57ZQvAOeus8nxDD4m41L5JP8A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Npw6g7PfjZqi6raTrAZ+pSDVLP1a7jrMW7Pkx5Q3geYZc4q5pxWfMSr6sdnnCgs53MA5T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5sPvmXHubSADFlpkKGsmPafviXAZfTFMGp1KAZtVfu6mF9QS2TUzG+oSNl1TAZdUIz6lp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itqGmqXLkRsgTRXuGq+a849If2kIMDC0oQwRR2jiMYrc9tgchZzBxPo0FA4qzXeyrTJR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x8Qzdcb46T1U4CGDIfA8Mi5E0X7Wpw7ncwzIi5U/6r2zg9LfEmtTJhi37aTdtjtQ1ZvV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1VnU8KfJmQ09bYUBjzBwD2rAedQo1GDP6fmxKtBl5mQ3CpoKavkRuq/McTQj9nIN6KKxD2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fR+kNMSrjUxgHmq0u3GSqoN2q1aKAEE1WSgwNspfDkRkDAsxG2Y/DqDOYF7fockhRMbU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K+N0yrt5I59QwDUab0vRnDCeg5hFwCpq/V8GB8PuPghFjXYCmpGIw4qgwz2Z7UGIT2Ens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d7cc2JNiQIsKLNogSBJseDE09t57WWbMs9rLHVh+Gt6jmHoP8IP4j/CPOp2trGxYr9tK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J2mbMc9vHNiCZBwYBz+AmFgGtS+QWm4HAB2vTDA9O1yjCBjxCxN+6LmKz9RuXF8dR8Rt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zi5mHFkLrhyT9Pkg0z37GSey89h4MDz2HnssZ7Lz2WrLjIxqN2hxHY+q4OEXi0vGJviB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YKSN5VwV7WmxQKnNt5HI4oQm5dEHcbsCwLIB8UBPIspD5rgKQPp8aZsfpORdMT8anq+p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pFB10+uuXEubFo8pXGqv7mQEwr3a8bdQeWUW/IOMEwMN+cgjyGIvMO6+2AG8IivvxVPP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+k2EzYSAJk5gUGECcRCog2zes3rWn12PGg9Rxif9liiMdXqdImPTpulwdPU9R+n0OfX6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BMuUafC2v1b5Bq9XeLLqVVjlae2b9qe33HGoOzHPbxz28cXHjgTFNiTJjntkH0vX6fTp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VZofA+IlcTXesafTTVazVa2eh+mjHDH4mb1LTY4+TBlcHSGbtHfvaMT9RpJ+o00/U6cT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1qz9bP1tz9e9/rshh12ahr88/Xakz9dnh1mefqc0Oozz9Rlgyu0OXJbZ8l6dyz9BNb0N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37mpXAsOAQYlhxgT2hQRZ7fO1L9oTVptxmfdy4wpp9t/Diz0hyEzEN7gDIDZdURtWVdX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VWKlWDDGP2cvyVrC1R8o1wOWzaP4Ud7XeOij8BxGM5gsStsftLU01gC4NIf2cyXC26aP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ak72y2ffUzcHh2zFkVptFh+HsMbRFNq3zyZKgyD2/d4x6hGx+8ChygDHnSjqAkzajBsb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2tFDWLP1enEOuwV+u0zD9fpto9QwgZ8mHVT0/F6orQqCPVcmLQ5fRdXi1Or/H1HX49Diw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q+oZBD6hmmfVZsrD1HUWvqOph1mq349VqsSpm1Ksc+pg/UbT7xZsOSHCWHsG/baYNC5F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eoH3YumxT9PhEGHFPYwE+zhB9vFCmMRFQztgCw7Zt4KNMitt3Oi4fV2WaH1TT5iJ9z1f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2TEgRFE9XXJnI9MyRdBuh0NTH6XkeN6Q6jUKNMVyYWY5cQn6lQP1kGtafrMlDWZTP1ua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mJMmTKun97PiQYscf44zY1+tx6LAc3qHq7an0XUaZPStKmXPqPU9Hpl1Pr+R5m97Oyot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2Awy5R6GXP6SjV9A0+xUuXU5oXNwI5mn4zQdNd4/yHp56gz9LkE2ZxLyie5N6yx+ImLj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1C6NAFmNQRdxOoJdOg89VigFNvCKWiJURKGVl9wJvXNjYhP5fZIwnzD0qVA8K25G0gRv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MXB2jKP3NP348tLlU3PJ/ui0PjDYn3qR+zoe5dzxhcxb9qnKIHzkl827dmg9wysk2vAr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Jv24MYi4FMGJZ7KT9OlezjntY57OOHEk9lJ7WOe3jntJNiT21J9tb2W2D0nPmmD0XTYz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LmTBj9U9Q/W6j/jQ/d6a/wBR0+gg12mZNf65mysuDKzDFkgxZL9nJPYzCPjfcNOxK6TL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jaZ1nsT28YjDEJuwwvhmHEudsWFMcazG6ffJmqyppl0+F8k9lEIVJrnXBDq2A/WuZ+u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yz9Zln6zMQdRmi6nLehbdj2xNrHLpMOUan0tcU9ByFhNVk9rD6rlrF6RptiLxHye3iPh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8ONJq9Zp9Mq+uaTLkyY01OLWaf8AR6vfzxT8r5gO2VPvZApLpjOmTQab9Pjmo9W2+shg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ijP6prcGNcGI8j1PCBrggEFS+3GRRaC4YJdC5fJNxgIq8tPrmgTU5qjREAlVDFIIqfGNN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n2eo63B5vn861ST9UyxNVhaDa0OJTDp1m2j1HlQp1RiTad9dz8yt02TIxscIw3Yln2PM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1tC6hsw2LlyWpG4Yh/5M5O3Fw+wbP06+2NN3viCKy9jCm6IdsFbgKJ4icM3z0RoqbmcA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7DZg3QcnI9u6UD3TUfw+nmj+myRkbAQUrDh94jRZBBoshg0uQE6VxPYeew0/TtQ0rxdM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pjf6TkaSexQOnCz9Pc/ToYNIs/TIB+nWm04WLgFeyte3BjntJXtY69ObTI32fmDNRqMen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+b0P3ycGNX9LUK/T/kWVF1Om9NfUP/1/qG12yaeHa5AVZ46a8f8Anr9yrgJJcCao/t3P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+OuLfTDblUKX8pQxnzhoBys3mZtRjxrn9WLHI7ZCOIZ9Vyo4IqA8IBMc9NPZuFixFtjr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PUcltpU/WazEtD29wXT5chxaLGsy5cWnXJ6kzTW67V5I6gzTIFPob79H/wAix/uGugui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+24xaTENJh9O0m3p61rf0uBuG0Ws1+06Q+76dpRpsRM+/UdDqP1LIyGoRDxLg7jXJ4PI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1fZjFluCJdEG54YR/lYMqoJzDNNQynz01nx/Ada6108f4HxI8/SIIF1Kz/sVxv8Aq8DF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4oIbgyhf9l22YapuMZ+I+f2IPLcdFBZtOErUMC2M7SdQY5i0cePuOfGVGNYMpxxHqLnx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2YYJ4g8sC+j/ALHmaTjM+4R+9tMIKD9wdxcJ5Pni/AKd2SaP5qamu/h0ybsfpmL99G4D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bm8GD43tAacCWu7j3AAZkaE9pLbUQe55hoHGwu7nMMrurn+55mp0wzJovV2TNXHq+v8A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elIqaUsAGcZcnpp74Zn0ODUahQEAY73qmyjT+osBYa1ozXADTBe1+BU2WNWSJ9PMpN3Q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9O9d0+pXU5FYwmfY+B8eqZMqwY7OypUPkwKKHJ4nJP0PK+fS72Mtn3BE7prBWn9Kairz1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oRYog+Op10KbpnUzWJtZuIp7/QD+z6//AAeDugNHybqDk+l6b38ubCmTDh0Z96ajMunw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JbIK0eL0zTBU6Gq4mo0uPUL6joX0mQP0+/AE23KjbVlmruK0MsTg9BzD5oQt03zgxqER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YAZG+XTVfC+D+A63Ll9BPP8Aguepao4seRt+P08jLp302In2tQkGXUrBq1BzG9U1RdtX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wJl7Qgsf2PDCCHpiWlZqytAamVozmZCZov5c7jGnh1+S8ofCmMNsWyfwWYiMa7RtmlP7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Gopl3HIR1+bmywFEWW3VpeNUWAOqN6fQH9vSOq5+NlADYgDcs/lbjMsQAFjuUXALhB3C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G2PkrxkZ+WTuX4mhN0xtWVTP7XRml0wz5Z6nj/f02FszooRPVsm4rpOE0rYs4IIMZwk0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eszezi2J/wBn5yilUk7tYT+kQ7se2gpM/t7R1GfF6ZhWer+nomDU8TulXPZZp6d6cc75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2qx4Zxtu5rMvvZuL3Crm7lgavtB4X5cwcT7LT0wXNfl9nTaQFsKzJyPS3/fxq7N6mf3v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mTGz60XpcdAPqce+rXWimEHy9B+P/IT+waM+mG1B4upYCeh4to6+v633sliek4Ts0eM5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psGfU5fU9XpNOmnwsDNThXLj12mOm1EZSsIn0LCnmc1K67RaioLsrUoUh6cwdAu6bah8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Omp/jh6NF6X18yvwv8z41692JAdB6Rwe0w4VMOFhD2zVADVVyKpl5qpkHDdxFCHiZL9r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k4Ycx+IpO7oeTgbbNRmDr5jfy0VU7SYCRLJldK6lbLmXNOduoLiO1zFfuMx3iFoRYAAA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3FX6phMo/wDNovjp/n4H0ptuNtfuAgjicAoeaAnlVWpwIQs+ccbZs7qW6FbaH1v3QG2a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bbgmDH7WMwe56hnwqqAzIgeKs1/qOHSj0R8h0+r1CabFqN+p1fp+nGn054b1BS2oCDeq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0p/85O8f11GQYsPoaVor7tR7fs6gXF9P1Ht6X0zPmfB6VixxmGPHl7ownqebLjHp+n9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Q4GmdDjyjo3kmUI1q3gztU0pF1PTBunrBI0WkWtPNkbG2n12DGqp/wAhQY9R6JqcefRe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j9vCPD+kPk1GL03S45k9PwNNQ5Y/YWj6F4/5B/EVqWZ5LebE3XPQ9SpY9PWdd+mwnR5h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HpabRcdtq5/TtX6jn/8A9dwmYvTcmAZG9jAnr+lfH6jqv1ufth7ZfFG/M8ReYBUs3VGx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buB0H4ITDfQXeL+VvPTU/wAYFkqR0I462T1ueZU+oB+fqgmn/wBH0r5etWg0rFtPk9QG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9vMPKrewWsyXFEx+a3NlB9vfsVl4fpfQeat+0HM1svGOL0x8gKWHKsVVonx63Ll/i3y+8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rib9zd3eSdrTIAFCbIb9zd2KbncAONe9b8v8WiMxFdx7iIvnYOniEjd/VV4bwGF7jDKB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agraxBG4CA7hGqMvd4gFBya0Osx6pIDBVtNb6tpNLH1XqHqA0mkxacavDmXKnvjN6d6e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XVMdgvjHZYtZ1A34tET7RNRSa9WP/n9DP/g9S1B02lb3Mz6DTLqNcb23HWxq8nKmcCOA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BbYuRzmy1yRKn39cmffieUUEwCemkieoEM+NuMfJxpNTpcWoCIEx+q6VdVpNFo8WCarM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pzNXqbOqwkGjV8eh+P8AkZ/bFxvMYQXGHGDK+N9J6viddb6xjx49LhXOdufNj/6fAuHV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jKPMEfIuMaj1vR4p6n6tk16qu0eCOCxuXwOV5E3SiZ4hPCUWoGVPBQllHk1t8QSts20A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/k3npqP45Z/wX0H5j8PVB26PnS+mH9313/X9P50nqnGtT4erf74yiXz8o61H+KlhCK6Z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Wk4odKiOayl7UFpVIOZi5B8SzMq2du2eMkP510/t94zWYMHVwIg/d2bip4NA5Byp3Tm3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3br24d+V9P5fGeVWyBU3S6AeoN1VyxBL+VNhuJzte5tpcfzzcGhF7YQYQQvbPrgLwBXd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aNctabBrtQ2l0mLTMWpeJrNTj0eDO2t9ROm02nwTJk9sLmCjS6LUZjhwpgUmprvVceD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cI8snfP6qe1x24VLabJGFz1MXo/+PPu03ra7tHPQsip6jzNf6pptFPUPWdXqhpsuXC2MD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mdgcur1fsQs+WeIOAT0J5MaKaO6XU8xQZ6Vzk1f/AMsg5xVuxgVXJ5lTMNmZO3WKbRuJ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/wCqXJG9GWZL3+h+P+R+SednLioOS3BhAaLiBPp/pgK4sOPFLmowpqExYceIdM+bHp8T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8e7U6fE+l290I6eZQIHArkwHtrj7rnrdQziVZ3CfcMqun9YvC4ySW8jpn/jP4Awnp4lw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IZh0q4svqmJsuD06xpvWR+9i5x+sj/wBqKHX2AYcbiFX2uysMbjbDV5OFyt/5/p7vx0WG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sThj13Ar7lzxBKlSpUr8T0T+TFxMvkGnDGEEs3lqi+NgM8wxLJ1PHqGTzU9P/lxwNcAO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C1tRaXyY3dKoEgQGpQmbiYn4DbmgczwtR+UFUiHK74cbYv8AqNLeHR6fDOeg2wTNgf1P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v07avA+Sen6L9Lg7pqtZpMGQUV1OjBIPJuAw8QCUAx8aP/WQgCZAHT0LP+n1muI9rYcb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Tu0+kQ6bHpcasq3MnEsRH2kDu1Gnw6h8+L2MhszcRAhqxW4R1IFwGCJN3T0rjK/d6wvl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/Tf+Qjbh1enyQ5cYDE5suZfb13p2T3NFrtUmkwKbX1rFqdRiwI6YuFHqXq1p5b0T+P8A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NzcAfPQcHQ17qgBYBMufDgX/ALnRl7hmfT482QeBPU83s6IQcdBPSceLLqvW9DibBObni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vrQn3B44l3PE31PlBVsZXIaLG8wTN/HB0sfncuCo3Q/4R0Ez6bHniDYvrX+5jzD2xG4Y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5fEbe1TIP28fMI4+oPMPVopg8k/5h+C+X4TION20uTu3CZOWY1L3LuEvae2eDrRWuyD9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4o3aAb8kvLuAQXuX4kUliGbw0IANjaKMy/Hm07odoHAn1x0WgPTgJu7vMbma71jS6U5d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v0elEy5V02H0z1HLqNV6wm/QYs+HHkxZUyjUP7WBtFiyDCnsaV+1MuXHlzcNB2wGEFgD3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TTAbr9Qx+zqE1vv4HwnOM3KFSgAmDUo8/U4scz+uogx6jWanUeGxLvfNYcNM/uNk8i7h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ufVdx4In36aT7o59WQRFmr7cOXT6fMF9O0hmLHhwzeJ6vRfRepanSzF+p9R9SqVNTqRi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8Mn8no38P/I/l3AwqCAtQjkjkz3GQ6f13NiTN67rHmTWazLMGjy6lvSfSf03RiANZ61p8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elgpof8Akub9oCAqBYinnRA4Vy8j1DD7OpHx+hD0MVTKhg+RMtYxn0sJiwDkrTDkgSzF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4/vnp4nmV+HmNXQVCPwqJkR/8frI/9aTTeCVq1RXp5gBVhk7t8zHccunAxCcdCAOp6t46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J9fkPxHTySais1T5FBZNOfb4KgACmY8eo8al73s9TTkLqUMUHaxgJ3WI1EfVx+1EDAZO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KI5JCqVVBwIfJpXYhlvcbo+nMB013qmn0UzZdf6hNJoMOFfTgM+eXPUVzZ9WjMmbUt+2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Bl9RasLkjHjO4epj9TqkCYwSJwQOJuJyvaOPlpDtxbu6wYHCzLtyYdN/OX9t9d26h24H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tkmHRoo27QfKkjI3kQZd09jTZJ6lpk00DTglRDwBFhuVN3RHKton9z1EYairPX32Yfey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zTB6TqM80/o+HHExJiUz1XMdPofSy+o9Rbz69h9vWYv5PSP9X/kZ/fJN+JyJc++hW5tA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0rT4FUbRPV/U10IOn9R9SOT0LMq4sWTDqsPbh9eye5r1Bh5gW4Fpswo3af8gxdoFwieAR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m66lFMIh7T2y4IasGoTzLNkcdMnwPkQ9Pvp4l/jzX4Y8Lb9Pq9YmRPVM6lPV9OZj1OHL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3QrYIhj+EYTIQGwGAgKx3qvyRp9dan3DBKlQdKoAs75OYj7G/wAB6/1K2PqjQ+O6hwYj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xvHqn8xMdhacahGAOH+MAWIaE7SFCsgths4rbNtwVKuCzGE5nIi1sMHIBqbAy1jELUu6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ONNptPhKZbfV5qX0/ANPowtRehEyDcmHUIielkPh9Z1C48v6pVGmf/wepWk/V8NqzDrM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v1Xq+Ivg/VvFzZBPcbcHZox5Lm9GhyajN8vVW/8AX9fVzS6jE+HNn0+nC+p6UwZlzzFX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RUD+pIJlzZM5qoT0qJU+5uhnJM9ITd6meZ9f8kugefT0mo0eDPNNpsWCG5rNbp9Mmh9R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P9H/AI0l6gz1vB72iwfy+litF/yE3rj04hlw9fE02o9nJh9a0rpjcPj1eoTS6f08Y9RK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W/uawcnbGuaZd2qzN/7sJvBr09zS+J5lQ2OlzyZxZ5hAg5PxgIjUxJ4j3K5NXyBuMX5N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B6c9BKuGughn10PXAGv0/wD3Xxq01unxiY9IrHCNSrJ6nrMcwetoxx63A4Vlbp65/Lpx+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ztyu0RSKyjnASy71v3F35+zU3Ps9BOYRBD0E91YOYq8udw0itjIBXIEHvUK/xH+MajHD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gZVJZ+731i6ie8L96e+BDlAPqRDHO23G2S5f7qvMOpT2BqAB+pQMdQkGrUT9UNo1Sifr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WkQ6txP1bT9a1fqXr9S8XUuIdQ0OZjPfyT3npM7A+89+809wzcbLmHz6fj9/XXOK9W9V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+3N6ONvpv/In/APeBc0eH2dLqvb/TcEDbOb/ris5XejrU9nULyCRL5sxQYq+xhy5lwEks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NM2c4fR96r6Tp9Pi2FoRt6ZtZmyv7RLDsg+PgXPoSrAniA1ASZR3T/jeDdm6f8mhPd6Tk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T1vPkw+nutz0NVXRXPV9G2u0ui0ePRYDKDDGu3PoRWk9cN+oVz9TzBVGVyb6aDRYsmP0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9b+qzYcmbA2i9f2j/wD2HRCab1HBrC3CHl7o300J/wDblye56jpj/wCc8jXYzh1KiMTD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z5ri55lChBUPJuff21npzS/Do3xYdwjT6voIfPQD8TD0wfyaTjXzWbWmxbUnGzCaQJ+p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atNXrMRzazJrDpq9l8oDe8sbUY2hbHMebHfu4omoxW2txrH1CGasW6GNPqXLn3DBMnxm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zfuY23YM7Ufw+vwHQ/xryqDcAI6ERKLExjyo4W43m7H1rR+3qf8AVn94nx8joLHW+Axs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RYbmiZc8w2IPJEumAnBlcsOn/HUvJOJ616fqM2t9D9NfSj1H1N/109RFeoaEbdF683/9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16nr8egw6jXarWGCoPH1h4yZ81t6p/Ovic9GNRs+qebAD9X3ILmm0BzZMWjTEmosTLm/8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Unbp5cHJrljcC8eTtMqifB8czd22Z9f8cBGHzPA/5OY/M02fUaZ312sfJ6VkOTQ5sS5s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I0mbSYOYDKuHkepatdHp9IDeEVh9RbfrmPd5nkq1dTKmm0zahgjagabEMGP1rV/pdJps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Mqegkrm0v6fL6EAXcfs+GPM+gpaaY7c2iBL4htxz19P3luHiHp4lWfocTySag5lQcwgm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Mo0PAU1d4uh8ZPnD+HjpX4/XQ9P3IPcvdmhDmbHmxoUcSnlZK2NAjTSLUdjbu2266IoD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ohEeivxYTxFHJE89SLi0gC99Tad5vcx2IJh+dHInAF9L6X0Bly4TyT+yPApj9ZCSRDyu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R38zXD9rN/oQ+fpDxcFhkG6GhPrpYhNgGpcvnkTmJ8fs1Lg6O3b5Njb5l8A8bp6Fj2aE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DptKa1m7n1X/AOS0/wDB65/8n/xpj7Pqmhx6qDQ4hF0OCtZpf07dolc4hecm29Uxh8HG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gyYiYhAjfEefSMip6bj2ldQUx49Z61cO7O3pKgIihj6lj9vHfb5j2CpqNBAov72W78Gt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69CI9gSp/wApqDxPJ9AO7Q9PEchRq/W9Lgmow+o+o6TSaf1bRTU6bWajLo9HkZwKmY3q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jLldNJp21OY4RuxYlw40HPqqnWa/R+msJpdJj00sAep6oarV/wDHj/6CLTIAub78wecf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fuG00IST0A4s305vm4WMHMUkRuZVz7PB+7jsSASQhvF0+sn8nX73/h99Lh/Af5MHnIef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+6fXgQtAe3MOFPS/wHmLwd15GHd/+mo5fN3MiHbyuTH8PyqASpXTLxplHYm0NfdkEXiX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IqVB51pvTvz6dG+X1iqpfcouDwwowQiGpcrj7i2TyYDPpqn03aelwTjb5jjbNAmzRwzV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1XVafQahdUGN+rceoaNt+j9fFepeh6zFp8th8bYrOXGVOpAbTBos9OQvqPaMbB7mEEweP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rQfrS3oeef8ATaoRvS9SI2gzAaYvjxJrsWm0epyar1bMPRSEb0/Uqvp6ZkZWAGZi+PEO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wVRWoO2Kxj3AeN3bD5In/Hs+3VG6W5/yTLv9RAMPkT/juashmo1GLTY9Z/yFpnz5tUX7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DcDUGPB5y/f0CI/MA5e5dn0XH7Oh9MW8zS6jbfcMz5Uwpr/UX1Zru9KyDFqR412nZNTs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TDis6THtXp6416tBuLCovk9OIV4An1zPMK8Wa3XLEdt0s1RuhGJ6XxhP7PT6y/P7PQQn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zmHLUFDRXPt37mJQBC9wGya2tQIAIHcF4I8ePwHljTqtwDuGPcuW8bbizIOfbNZ172r8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1Q26cqIvnis/HQVWM0U4ctOdwh5Gqr9N/wD8+HynAQiA8QcQcQkkw/hd9BLoSpRn2DyZ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/nD/AAT1DWY9Fp9Xqsuty+iakafXOdoycn1kf/0PQc+/0/8A5LjI1hUNAjgY31GIn1HX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z07Sexp2SIs1ye1roDTgsjemanHqNPCs28OJqMO19pAUbZ7+SHVNf6kMMJT3cqWP0xE9h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8HdDuaX3Hy5F3x4ly5gye3l0uUZ9OxAGoyHPqAajebuI74mHrmv25GbO7QeSLmzu9N9X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qxTVP7emx1PM2Qy59PyRU9JyDJ6d6PmHuGHp6h6li0k1OoyarJcJmJqPp2oGo0z41Jy+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Dl0/ulMCL+HrHGtEJl9zyoo4J7fAM+oTPMPBX4WJuqbrjeeYaoCpj4xddR/JCIeo6Cvw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yw/PU/LzAvA8rzCAT9mieJdjHW4cTOKYQwQQyo43AJtXzMI/8uoA9ybNrBv2m5dpcv8AL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abF5aiUPadtHy3d0s3u5uURCbGo/18f/AMfG8+Ynjdy3lUMC9g8DkfQ8iAGc2eZug6fQ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PXQP7min/JMu/VDwZ6Vqf1ehyHn1r/5D/juo9nWepaRdZp8+ly4GCwY57fGPTZHOD0nM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RNs/5Bj2epULNT+uJ8unyY/+Q5EB/wCSND/yPLX/APsuWH/kLmf92J/3OIkeqacz9bp2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Pca9wMCYCrYME/T4DBpNNBotKZ/1mMjWabLpjANxW6YHo136Br/bnrerGDRTmAmDovEB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Wej6z9Pn8r69l9v0/He5u1gZcqEz65v0/OcD6HVrizq4yLny48Ka/wBYyZpXT6niem64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8jQGty/qtWw2kEQi4FsMOeADUvtuKZ4grcWs9xPhbo/JrnJIsQi5c0/8PXUj9yp9dRK/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+OD55uD9/1BuX0J5NUSDPtGAGZvbLW6pGg/BGo7+dNiV8OPHWmy2DR3ZTNPzpmr3D0PWj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9Qv9IPl9oexvie6LPBEUiwtdc/8Ar6bnQxxF4CHlai+eZ9QdOZ4j1PM3SpcsVPBuMYJ4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+O5C2mqa/IM+uHEAnomp/S6jI1TXNv1gLA+l69dZjIBGTRacxdHp1i4kX8fqwo9b1S6rX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kTjbQlQVCoEZAJ7cGKiMuoQprmEw6vG0PLDg+J5h4CqTMjJhg1+mE9Q1uLPpqFeIpnIM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gnya6Gbo0PhOI85Wen+sZMGPX6xtblT5MeYIYCNijked3Nc6bWanTLqsuTNkMvjybp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zj9eyif/wCwCf8A+wQ+v5J/3+WL685mr9QzalAKDtEWx18mUNpFGp8gBOOgPAsNDGal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4Drqf5PxX8T0EP8Anw/POIfNzkQqFRqUzbxXMDkQp7jjHarxD4+/v66IZhbaP7ahajDd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lTbNs2zaJsmybJtECzbAJ6p/pKaUTFH+KwiCDulAgcTzObxriyDS17Q8NAeMfkxfNip9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sjofK8wk9GPG+ze7objODPo7YVrp4n/G8qrk9b1o0mnUQCyZfK65P0/JhiMyPofXEMTN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lmT1bQ443r2hh/5Dprb/AJCsy+vap5ny59QT2qAK3cyp9DwvI+t3aom2yw4/qF7nSo68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3ULBrtSsHqOojazVvPczk+1uPtqCK2tt21U++Kguz5vpfHIh5I83OYPAuDibuhHPaFgBs/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QeQecnyBJXxBZJu1HLkdB4M8ioVEAoEqRtEUcm6G4w2DK7V5h4N9sVqFVALL8C5xdiXL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+IddX/J+Iiy+f/qY/nk4U8AqbuBeK42yiVbzwYtb9JiwtlzYcATNjSJhns4xPaEGKe0J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4ndO4TK9ktN03Ge4Z7pnvNPdae6091p7rT3WnvOJ7zwZnjfvDE9jaVGGZB2qagI2kcV0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vb6eOweDEn3u4nnoJdT6bpyOn0RKjmbqDZN0PfMd1uLFnsKWh7YpuEmt+0Kxgh5Y2Zu2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niOOfbWvbE2KZtWh4E5Eu5vp2JK/KC5fM89FPQUYIlRm39OYLm0xoCRP6/EnuN9k46AW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9Ps1QXcG8q1jgQxVgMNX0ErmGDiI/c97vE+ruUI3yNjpUU1N3AjSoykHoy0eZfAIn2IQ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aIXgoN0fg9PqoI1iHiVK6CNxB5uhfA5m2ppB+111f8njrxUHiAwwf4T/AIsf8mb4tAQF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bvM23K2nCdzM21EvoxsLBCZc3cYSYp5Xux6jwZ5mxp7eTb+X1CZc/sDyy7coPCGy5/b5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cPn6XkT0zlo3hPiD33Bz0+7qbhBZLeYPNwtCZcbJUyZfcKkCe4KV47RWIhJst2rloJn4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kXXQtBVEi75LcipuEHEcmbIy1LqAdxuGialQIpXmGoB3V0Yij58S7jDZP7CpkXluTzVG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yHmUBPpT2CiR2GDiNxB08kWI+32/AM+UHxPkwT+tRBHXYTd1QHe7/I/JuJ9fTKwhHRoD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TTmCGr+hAe4mbpkC7RACTzDDVr4Bn2J5nnpY6CHzxCRCYvEHM03w66353+VdGi9R+R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mP+XMO3wW4xTwu+h7gm7czvyGhJIw7sbZuFx/Az6x/gsW9xO2Y6mUftnwngDdM0y/L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vN27MPyYA41CiH4juhsD4w9Khrd6Z/PkFO0HhAYLi8TbPEvhFueJ9wwdPt8pAOW4xtmq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mLcIs1BQm6I09wTyOehqh4lReZ9mAy4x52xrtlhWLwSeX+NGFaA+NQRzZPB7Y21VbdEK2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OSYHPuIRuLSzB48r9A88FKsuNr/UPEsHH1+IFT76E8niWxgqBqm+4XJLMLTaBYDWLI3S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fc8L5IWGDiMLm2cB/E+/EAB6LKgAnEMBnmDdBwxbpxYUV1qAQCptqDzDzMcIh4gmkPb11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6U9HgPRelQjr7rw5XoZXnuPPdee489x5veb3m55bTCWGbMSsJJOZVeZP4YRKmD+R637Z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h3Keg/ARMe5HyGYXts57TAdp02YKuVt4C3D+R8dG8H45P5S26YeWf4gw0BDNs28Dxz09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BQTmL8vM2wealdX6VG81UyZI73PpeJfF/iITfRXm4Ge4RMQUxQJW3pXQAQjpUoEFZXNc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pnbHJDWpBlXABUb5CrA3TJCAWImLHYHiu4XfAngoEY+VJG1eJ5i1uyOKEPIrpW03zCon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UwTxPEHMvoIaMvpk8iGAUONv1XakuAcsQW3cseU83BVyrLcC+MY5e9/RBY8Q2JW4spQj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Rlo8Q1CKH1fIllp9w3PENmbJVHTqNvQTXea6mVB0uN1Bg/HbNkCTbNs2zbNs2TbNvIXv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HUZTkWqn2Yj+2alcKKJoY2+EyeB8h0oTiY0sqlJlXnH2HPk3QyxAeb58ZMnBHMTADMmO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x5PmvnEvfzTcnmKtmqjcGXBPvScavV/7WTkL8V+SjnnptNVUYWdvb9/QjMJkyGM0rdNt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+tV13dEcgozRcl9DZhWgJ9c7eYfkYBZK1Nu0TiET+o4P9rO3yR8eRDCWIc9E5QcTdO2K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CJB5ViBXH9uJcVN61zzeH5sbaKJUB5M5EJuY+Jx0IuE8xe0tzONxIsQ+WJEyCDnrXFih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Sun0PPErt5vJPsGgzboouCEElvjVRq3NyKn9eBN1dL5I5lE9P7GCtvW7CqTHewfOh/DX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1Xr9dAs2xVm2bYEm2bZtlc7edvOZexeG1uQvDQHEFRvAhEPMF7j8Mg/aEzHhPMuDpdMD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CoTKEoQfJiBGY7jE8qOwtHFdeCDwY3xzfyDziPcxssB0wdrEXPPXcNswf7ms/wByLxFu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iPwGczI83mbuivDyYJx+Cwivw8wRMhBxm4BCvPT6+4wqCA8N5uVOFjc9LuVQIh4jiEm6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hXmVx5BYqtWYkWoosPxFE2EIbm0TixwLglUP7ORWNjR5gG6GqngfXFKLZivVvNiVuIoQ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dcvny3AnAhNqLpaDO9w9F4l8kUo8WSQSBPE4lTxPBDcEzdPMWg27kzxAk7bg5hIg8VU8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EQ+B3TQfLoJroJX4iCN1T8q6ASvyrmuamQ9gsR9xJiiHpdG+i/Ku1xeNeVzTH0+6l7Ri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G3P0MHzdeH+RmLxiy7UcTL/D14I2ttPOTJ/IPGNqfgsfAEFrDZnM5grfQBrgf7mt/wBo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74rx18DIrMrVT/4q4roOi8wy+g4mF4HBim4sbqSK89PueRzW3cTz0+g1gfIxVsMKX+v2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MibZzbAgCNW0GHk/INZnOw5BTcwnaAZxDPsrxCu1uTK4UWSOWqvquOYOCe1Z9GbrmOiB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O3pcU013CKgYCJU8HzO24lFfIgQ1W1rW5wYLhfosvo0C8f2BPTwFFx1O6rHEqHz3V4Kn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thMbLTfLQk7ugmugP4t0Qxuq9R0PVfz+z5j/AB+zzFFkNLm7tvgGGY/P1/XH8c3ySNB0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jvtxt56j5MOfbJKou449ovgndMvwHVvgvww92QQnlBztIap9KRV9KnmHnpX/AKNd/tT7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NsXpkKqMj2Hc31B6Hr/UTx0AMAiz+xB6iKJjYGKsU0Ob8Q+RUeA9pn0BxPjFFyo0NLKI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4j8TaSNohqMeSbAW4V5++J9MNsoFsnnzDwGosdsAuODA1wNC8MuIdsV6JtoJ4HIgrp5l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7HhgABUzXVxY/wAjW3HtWboUiggDlmPP9aAhE8Tm26Co/AXmBqIG7pyOnFVwKniDnoTy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EaVwYQa4EuXCbhShjtZXdoq97oJrvH5ffQjov4nofA/P7PT/APPEm6HxK5rlSBDAIVqY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lURoszCsSiYDSniZe6Pe6HoBzf7igIMr7Tkb9lb3UFjncRD0yfFv4sXBezpNtzFwaJJ6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apzWX1EVqRB8vq+hPS+jeMigDK1icfiereB1D8fX2ZdjovBx1u+JxNY+lJhl9F6N0+xL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WOg8nl4VqN5CloAkydx8ErFO2HlMXzNBjwB3T+gNiBp5awIQaLxxQ8YxzAIx5uAmbui+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ohAHkljFojjezcKZm8bYDwxEI2kNU/qYGliAEnxBdndADNghodCKnMQgBaEC7oVqeIIb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HB8KIl3Kagu0du3iHiWKrgieIRKhqCyDx00n8vQTXfHpcuXL/ACX/AACEfl99COz3Pbxi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1NwiAbvoQRecn0fK8BypT7VqG+3DAKTfQ+CeF8DuVbLNPc4LEw9BDFj+HNu3DafIq41N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EqXGnE5ozP/L6l/PPsTxBBU+geJfGd1GN+T1EYcQC4oCg8xeZVA+QIy8CAXPAHjqJZMTJ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MPS+f7f2gjRvMMqVD0uhxCeboHcJw0Vgk+/JbtUg7dxE3oRxBVH40VIRiTj2gfKqn9Nt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gMPQNUURUs3R8saBg5lGzx0FS7NT75K+Fy/BwejjcT8ivdtg4hAgWWRNvCmouSpfIaXK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s37o23oOYDQWzODOIaMHyCxeely+LgWV3Ms8HzOKgMcCAcHzNPXu9db/AB/kPxU/4B1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KmuPEMU1CZYvbE+Q6MeMM+vvwcwoiUdtcxVpeh5j+Pskn8D0+zBHmT5tHaiDAZvl91gz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7Wvkiahv3PU/nPscQHt/D7qxq5kbnqomQdtSqDjh+0LxCYJgS39q1dalc5AYvl16bOBC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h+H9vvicS+IvkwdDcPjmDkuIYy1HJr5x+ISTEqHzVyrlThixabuRFUELbBnMs7BwQTDy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pg4JMA58jxGZabJwzQZGEGVaRwQbi8dBCai5KllkmX4VvhTiu2jCZYIAuMoWBWriC4RG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zNnf9yjN1S4BwFF3NvDLK4MXgAmC4RFoS7JE4lCA1PMPmgI5F7u0GEcaX+X7HTWfxCV0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sPQfgetftAWjcvBUFCVYQzwTQXCt9ch7MHhvAlwGp2XuuUk2izz0AucCVcqCVPuHqYsf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+RTF3FmsDNZbytEozTawC+Rc+TMKmq+fqQ6f28xPHM+uYeusxkHLy3Tyq8FxaBbbYSzC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idoxd+HVfyN4Iir3te48gGoCplCY0BntnG2PlRCZunF2Yev3zKqeQGExV7mXyeZ9PxAa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3Mp3G4JuJhPPiP4HlrtdpLeUbYLO4sDLFkwiunmfe6DkXCajZQIcjmG4J9nzOTKi5Hm4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5lQeD/Fu43tEPJyVLJi3tegSYDS/XhmY9AOCBshrouPsQrewiVuJEIFeIxuKJ4g81sAE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0en3xL46HrUInk4P9g+RBNX/ABSzRl/4Fh/IxY3QQ+T0PUGGN5W4Zc5EXy5uBVUYDuEP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ly5cA56CDxkuV0rqfwMWN/Jm+SzJ/qLkoIaY3T3uowiHvJ4bmL2s1bjydT59R/hh+XMx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Mupqxuxn5T7HlVuZFoEUCtT+zYdsCXNtD722NB8cgvMqcHF2stOwjrZPBPHTB3RVsINo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eOg8VB57TO2vLPwRZn1kNwNuBUMuTas3Ez7JJiqQaLjmXHUUTwQZ46Km6FKiAGNzN/Aq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0Antz29wRDbYmgxNW0wDpxLAisQyUyibpyT4D/wCuvx4m3cvQngmUagqLx0Xkngnk7YeYB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mzYnMrbOKrg+cfyZeDAITx0bk8TwL58k9FMqeILMIm7j7xV77eemq/i+/wAhD1X8TBD4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BCIauAceeng/dG/rB0Y8ZpiFD7P5mLP7eTxLH4HoOhiif/pl+SzIQNNUHlbdXFMk+z2k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FImrE9Q500+xE+O0jqJfTKu5WFGIIBzgxduUQrUVexdPtGRNy48fZtuEd22hpbj4/wBw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VEyLRZeci9NAOOn15H1NvFQzcIas7aowCc9ARUqoYJ3RsZhXgUGq+h7p9KY79pBMPy5O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V2wg3yFbxuuM9QsTKgSLjMGKY8YsYACuFTP061k0atMujmTDRqo0ImJijbb6nmZOMHPT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GoOYOD9icdBGa5z0I4UyobEN2SAeDFHJGObl2iGGfRlVK4HhW6GVUupzCYJXbz1wcZW+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66gw9U/EwT6WHz1MPUwA0YeB4HTytlYDUFTEOW8nxl8r4lfgelziHwIIT+J/EeEEy/Me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y/2XhcnJuoTU+pu5WwQd2QrNV41/+rD5Ex8rK4B5lQwzUKVyCY14w47bHiAX2w+XHi91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+NkqNwFG5s60mlx1hGLcyrUCbUy49x1GKpkWzkx9mUcTQr2+IDcMIgHB8eY1WfkIB2wX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PaY3OOuzyGHa1iXUHzPlWNUTGjcgMZ5N8Vc/sbQ4zPbqGjL3Q8xvixMJguKhMxYYmni6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44UhHTPjmXEKIKwqpD4yswZCrRuYgj84GJI+ye2A8nmeYOYiktzKqXB5q5/b4vuJFCml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oTxDQBsyuYFMIO6ET728Vtly4pgm2ovLMvafIifyN5Xpm/jaGA10HX7PVfxME+l6Hq3Q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nbc+gaEO2GYmjT6bl59/gTzC0Blw+B0EH5HoPGTKzFdxwr40/wDLr7GrUcc7MnKr56f0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nw1nOhh8zF8fvz0roeIJrk71AizSLzXaE2jT4+wLc1CWMOPvyIZqgQdPh72xnKcGCk9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bMqw4IU7dQOV84OEJgAq+2cdbm7oPL8G4GM8w0IGMPgtxfYBLYAkwx7nuMItGKIoqXzU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7hbBZrTzGQ0pCl/L8mqiLMKXMOGooqCV+BE285UuZUqMsK0cg4PnFkVsPg3y/GBRfQmf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Wd57TfDDmGLLhomys5ML3AoMFX5lmCh05gohjQM2wS4PJPK+e2VYBpQdwoXUqYwDK5C7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kYOmX4Hz+J6NPqJ1HVYIoh8nqejQQRoDUPJgYiGpUfoByB3GHwnOUn8fMPJh+XQyiOg6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IuNI53BPGDjNr9vv+4axk7M/xEIJnxjEbfqe3wO5NatYtRz6bDBFXt+7N8xvHiE2Zq1J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nZyWCrjzAxmDIiCMgJyaUM6YqiYQJQWZcoEyatQGz+5FY2uToZrB+6vlRSbeAsrgDk+d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bbPtm3xEMcTE+29rpjAhhxGbKFCDbGGEqxxVnlb4e5oQGhDBntpuXaSTLqIQCdpU/FOJ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5gFqeiiYk3TBjiiCASoBKm2VKjrM2K5kSpkE8jMlHE2163D6+Wnqp9/1m65tgsC5jHc/O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0L5o7qIIEsW1A3fSoTG56VyTFoy1ADAGiVHEPHTa0EvgRYYLo3AaAPHNBqinaAbY8dB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K6rL/FRxBDGg/BvA6XGPcZW1RzDwN0OS1vhVsstT6f44fn4b8GMEUXNsoTbFAgK2Vn30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dFmH+X1FSdTMRvHmsY1lmCbJUCs3Q849UScGT/42N4HMwfxm5zOZyZRnmVHWwy7Ss0A/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zFjuKzJqcgK6zUrMGvuJmV5UuajI0y4c2Qj0zI0/610nsusQQRhNf/NpE35mXFdYdqnH7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exhvfAX3odRP1Bn6kkfqDubOzRsxLNkNjKY79wyQ5JyQp3TfLFPbHlkHJvu3MOisUabL6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ibEfmce2BNprwG4ExLZwY6mMRBFEr8jCIVmfECNQtFuDk5B4KEV5K17R6jz4ghWLLog7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J8qO4lZxLMup2xfAE5qCNGNAyulAy66JxCZZLNQlxYen1uFCrqffmKtk49rHrk+D+fyu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jDKcTWD0roehnHQcRq3TxBxHtpV9CJUPIHh/hh8nz+B6D4btwJ5JngCEjYV46GDq0I7M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IcaXvG254jlttRVEUYJk9vcHFb1WO2MxqLawINOefTIZRmjx7kGGfpmAGFYcOPcEW2VA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ZjB6em/64rfmTfBpqiadTPYWHCLOFYiUYw4YdyqBAVmQrCYvmuWmrRsuqxafFphkbZkO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gn3e05WE9w17hM3mDIwm9ocgHRhwfjk4BM/pvMWxDuWBoHoEWi7Vb+y/PIpvdakLuN0f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DBj7SOb5aeT9aNbONYsWLL/KpUImUcaxY55hHODhTB/Be2XuWr6KKjHkiHyF7V5Ynufy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LE4ZBPEHniURMZFubbglgSUIByPvIBn0J5niIOGFFhQsTiDleJXT2mIaxFG6Cz+DfB/P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6LpsdfpkhwMIqtQBgE2mbJ7c9sz9PPZAjrQCe4DgavYdQdM+0ad57DCNpyD7DUuLubC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/H7ifxnzcrqvMxEFGEPgxYOn3W4O+4MO0Tw2r/g37ojbQELqcbqqfEMFhydzPugydoy8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wdg/+MEMDzTuQqsAfd43AsXWbwQcwm8X7kwJ776n08BfTcm3EDfRqWHV0dVqcuFE9Ry5M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j0v1lam12PMmTQ6YDTrpNjYcVTIOGTMy5VGHUZ8XOsoZmqbtkZy0WWJ9vYinhpwJRB4E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7ZxFrcTwF3wgg2Zcx0s29nEZrUeB0PB8t5lQwsb3VN1wC4ajeLl22i8Y/AEEEqAdaniO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81WLeNUpRw0yzD8RMYG0UJt7FszJx0XiMGijl0h8gFgeehlVCBRg+PPRQa8TiCffiL0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qVB4ZozwUQZRliKQSd24cTGjPjz49jKAEuDx0b4v8gJUqbZtmybTKrqBKlfgvp2WhoM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J+kxT9Ngn6fTT2NJPa0YlaEQHQCe5oRNbk07YiSuQ5mo5WM9xiFyGBzuxtzlyCX0+n/j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zjSxtn3MY7vbADiN0HRoOnyY8xRUb5ar/WsAqoLe37QetgEup8mdTQmxVjLcTcrZm3Yc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7vxK7foGHwBKlVNCP/O+P29F6YLxYMQxFL90+NkfErKmmxYmxILci8PxzYW2g7W+QCmb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yMNoz4t7qNya8/wDrADNtHQRvkEjG5tqA8ACxybtoOYV2rl4G0wz2wqeIo2sq2B5oAEw7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dAEEFuAeOLANXAIYYFhNxp93zoBYxzgT3sYiZ8cVlI465G4IJLYN0XSz9NtndRHHqekD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FRmuFjsPEFmcBg20nyrcl6bd3F7Ja4OhHbULksFuNxB55jGf1F7hUNrNk3WAKn3dEHiy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owea42sZslcfYE9ztazABQoH66H45B3SpXX6lRUuFCIBKm2bTNpmwwZDN4j5MYPvYJ+o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s00/W6efr9PP+xwRvUsIn/aYph1ialtTAZu3TzHMDVL53cIZc0/OF/hh/jlfkDRKbmxDa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GzPtdjG6L0Y8ieTAej+dT/pipu3TADb4+MUAsgnaLeLNm5geOTD/AB6XnQpPocBJ9+I1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melm0dN2DSocbLPGSujQYyZ7L0+Bt2mwLjDbZq8IdU0+Hb+lxz9Njh06Q6VTDpQGy6XJ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zId5Hk0INpj17b8w+FFhwQOYtzx0FCII5mWtm7bAQA2S0FM5Nk8MtF3WjxbEbvofEpGg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wsEK8fZ+JHJBEY9PTlrACRP0z5J+k2z24nEDQGMZfT3MYn6hJ+pSHIDCQZkZK9Txe3qJ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FGuSaI8bpYrxEA6rUyqEhm6brliKajT7Bh8/E3K3ENyZQrmgC8qDxK456cSxN0ubjNtw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Yvx6fRwMZ+mefpXn6V5+kefonn6J4NA8/wCvef8AXvP+vM/6+foBP0ST9Hjn6bDP0+GY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t/tGBCB7RntGMtj2+AgEZFM2KJoAF1GpG6AQXQeoH4BG74kHngzJNMf2X+OH+Pofyx5A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lsa9rQwxSYIZxuNRYfAn00zf6QYg5BtbDPIxnji2M3WGqCr4ADc3c0H8C+JXHxPJhgWi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2DK2HLgyK6YhelxY2eHTOyYcavjGJZtrpQnD58vqGJSfUHi+pc6XV4vd91ZvWe4sOQKE3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UajWvs0hixxRJuFyw+udo4jWZ/a3tTUW5kExeXsxuEQXCNxZ+1Us13Hun2IYG2w9h20C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BgDCGhCenkg7Z4jx4vLYu1UcCfqRPfyQ5MkGXkGIY8y5+SLl4lCZMJNJR06ZFy5Dpjqt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rAaOM3jw/LIpv7ENRYTKBPF+I7bpXZGhECWX5i+eAGsSoJfMrjwAJ5izhZZgNQMBOGPg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HFcxjYldfEDcJXtdRlxKv6hJ+qWfq5+rn6wz9W0/VNP1LT9Q099p7zT3WnuNN7zc8tpi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AbNzfc3cmXLi8zQH/wBmoNA1O4CXPEbzQvcdpqaavaPxw/DrX5L2hzcWY0Xa3aeqjofA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n0fjn/0R4WzMRt15gbuJh8NxAITQDcE0fv074oLhG0r8iOfM2lZfaBxsmzkrUobWnpWf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UiyCjfqMdvmQDJr8KTN6i+RGZmVQI9gZBUbkDJkgzLP1FT3s2QF8mOYNfmRsn7mfX5hk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fE0QpO3glfPBlgHuh7TVzeDB53zJyLJG+kEG2OAoNbeIvJ20fifMV2EFSuNoAY2EVdwN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KHJ+TRvi89L065cmpyY1bGiie4RPfQT9WsVt41CNjT3HvK+bdpk/YcVHw/u4dNBi2rjc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9RxM2PGhyZE0uDLkA9t8MPE5glrMQuMvNGHqzDb91xATbeZ9cwcfgG7DCZcHEPJPRU3A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VBxE8jZMgW9k2CDGIMQMOGoNOK9rlfjB1rrXSutdAJUAn2RKmGfWbyYnmCVG8fdRPOj41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alTmOwigvNrFzwo5Bmm+Ewz7PWuPwJrGYJhDAPyTwGLUnx6HpUye3L5ZzlymMD7eb/RT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vDcCHbX0AB0B5VGYupV/TfPTwR3QKaYTiD5RTy0/rkg4OR/cjajCVyepZjGyPlO1Z7eO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NGSMsYVFPAWVUzVa8nIwxijPIodFJBqwvMJ2hiu3aNt80TALK/FuIDc+3+B7czbDN3HT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oaN7QLLLTHbSnufugeE2THbcfJJ7l4HDDmMbXIIn8uNbwKOHxs00+ELiXSiIrLk1DWND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J7JI9oxUaHHPbjoP1jLNSl4sGByy4DjOuxnHqMBt+YwIgJg5mIUG6HwK6DwO0nmLW0Td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jlsgVeg4g3XLLRmnkC4VJgwvDjO72CYNNPZUT2scGJDPbSDChmxAxW4EAjY4EqWRGLzd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2Og/EwQxDBzDPuCYfMzzmJjYxlKtLn9QJxE+Wm/3NVyimpfQdsQmptqI0ZRNJ8DE4b7PX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kb2heM5px3TEna3yPHQ+Yei/J/AHL4zk02NtpKVMBAyJtMYDddwVs/owqKZkFQGpkdq9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UlTPPRJcxzxEyz7ImmyqMWXnCRUTmHdLM+hzF7oTsUHkCZFFHlagBhjclFqa9x79s/QV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4jEqFRivAFcfUuj94hbZBKvExoRQxFbSdt3Poj9sQz6PJDTbNsC1LEVmXGTCy1wJ5gFy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Yvnq8YsYh2iqIWqErbNW1YvRx+3lXtVimTG25T0qGJ3a0iZfiqlclbsfqg/9mnPP34ng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ACSvMAo5IAaLUb5HldpYrtg5Zl7jOTD5Pjwe2FhuI5RRuVeeK+A92e7c9ygcpnuGe+Yc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37m5jkAi95DCFhLHRlaISMfnr9j/EsuX1uaP0LTlX9N06Zm9I0PtYPT9GW1Oi9PxDHh9M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vFNOEyZGb0/Ey59Iz5AFz4f9nN/HxMiRbMZdqKah5i/LgN96OGf/AK/Zg6N46oAC4vHs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TAzDya24QbV1PUQmLF8vALbHjrH7LZHK7Rpj+4i1HWs0XxwB2tGFSy0Pgmh6f/sMP3MC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U5AQEG4lwvcNjqwJGnO7QusBNFeW8tlVJ76mYWO/KTEiLxqaVWa43uCfqMwh1rRdSrMM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FWGUxcqGBQYAAw6L3R6EXHvnt3PbQlsNK2E0qrt27XY8mvb5o3ENRvK/PNtJZanIA4lk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3dtMfyk8G4Bcup5lhTuM89MZ26DHznTlcBLKOiCET1Yn29EgxYvr1DCVfSZUbCKldM+U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2mWYluHHtyao+5qcQrIfnW4Kux3Q70HAKypwV2iVKMrjHzDBzAm4m9xbdNs5hWcrNsG0x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Hi7sjlGLEk8wwjdFwlocJMGBzP0xhwWP0zz9M5gwUfYWDCoBxLftCe2s2rMftrM8H431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Rcw2DNlMyHJPLHR5WHp/pmnyT1D0PTrhZdjab+TUKoyaE6e9aB+oX+TN/DlQLN/azUAT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umj5Yz/9RHPQRugHOwLMh2ncDARtYU+6ajuDecHD5D+1gH7eo4PQ8x+gjeV+SMfb1eWl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sbs/8i1DEPPAljZxu4JfgaL/AGXH/oW0yD5CL5HgqSzAQgR6E7YpEuJ8tRqAs9Dcviyi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e1leLhXHAOa5zNypqBo/dFHGzt2QqJhUKXIbJ6ouzXr5XyeYrlDgzKzALYRYUmMLbqs9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ZaryoYRXEbuw8CMSWViCfBHa0JNbjX3NpVT5AFcwePMEb5VPMZZ7fHggCUwI8hv2sCVj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eKsdkUZNSom1ny4BO0R0GQZcXstjfLW7NAuRomJMcJjTN4wY6w63L7Gn3coby5B3wtcA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202VRvdBOa2GLjM9tjBheLgIY4e4YjY0xi6fn2F3Np1v2+PZWewKKibUlLO2dvSxN83t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mnsZzP02ev0uWfpskOmqe0BHRGlYBL003aUAZdKJ7+lmTJiZfexz9Rhn6nDP1WKfq8c/W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T9Y0/WZJ+rzT9VqJ+o1M9/VT3dTN+pl55WYz28k9lpi0WUYhptbesw6zEmBczQDUZGPp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f0KjIdFp8Q1XpuJomhwo/qC1qB5zfw+ZUqIO0nlRKh8cTSQw/wAk/t0aAdxB32DNQBY5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KHzkzeYHae409wiMxJgn00WCN8RN6o3tsj7WEw0mWZh+6ndGwVpqO7aYV6eIndNKNuq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CzGLnttP6jgt5aoDZAuEbTimozdPQ3HunEgAUbfoABIolWH6D4k8fZbnyMubFjgyM0RAJ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8lqrQaiyFqbDuOOMjCFOPpsLFksNmx7Z4lNFsx2MBnMQAzbOaPHVRCtPtJhQ2DTeYeJu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4brJnNg0F5n3u5w0E0zcLPbR5+nSDAkdOMXaBq9+b3oG1Su7nLMaUAOjHoZn4CazFt1j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NFEse2APaSe2k2pQCX+1d4xNySxLMG+bMjT2c8XT54dPqDP0uafpmnsAAokKYIF00/wDJ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NpBBn0sXNgMfUYgV1KmNrCCdZlr9dlja7UQ63UT9XqDPey1vebzCOBUJ4HEu+lkS7nG3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CbBNgmwTYJsE2zaJsmybZsmybZtm2bZsm0TGzMgyY92fUIyYsib09WfTj/tM2/H61rN2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9abyj55tu+oxX2eFm8iMe0Qe3RucyrO3bNN8zG/lg56CL8hw9QjaDMMdgF3c3CZ9joeo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wHg4SzoqZMKafBPbwAGg6riYJ7Yh1Hb76lPfEZlhIgpkHzwj/wBOpFZ8PhqU4P5GInbO4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uIlvZehiLH1NvZHT041rN3BZjFYLPcSLtaKpo2A+NiQkpKeoWAD6osdmbIMOnTHCI2b2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QzSastibUC/1InuhXGoXc+cT31Ez5A4B93Ey0wMXmC2hFHGeV8bKIvaQSxFTbAhDFDPb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oYoMJJ9lp+nJA0zz9O9DTGLgYT9PYXT0GwxcImwbsRDqgKupiGAy4ZkwglEntLK4AqcdD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/YQT2cUK6eAacQjTY1GbSRs+lEGr00/V6aHXIJ/2M/7J5/2eaf8AYaif9hqRDrs7E6vO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bYE7YNs7aEVgG5Y1zXdtMHlMR2qSsI5U7SSpIO4NwSahNnhRYs1Q2sPB3cs+4GxO3ceJ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+L8eOgM3TdN03TcZum6XLl9dJh1XtL6RqTP+jysMfoG0j0PDeD0nT4WfTI6f9RpIPSNG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vRw+maMwekaVpqcftZGidxdej89BUMuaQd5j/M+Fhg8rw2SwQQwy5GDAAywIepgg6GC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FbYqUNNzj9lgPbac2cdADjad/tm6ubRLuE7RyYnGr1g/9eOwrmYeHYmY2pseXGAMmKNq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JrAmPK7Zcp6KtT07UksLiEGUpjYgJyIjzJBUqZSFG33CFUCp2opdsrerZwWA5J5IuGDm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QQWU3t7GBMVDbbiqYsgntkt7U9krP05CHAL/AEq3+nWHEk9vFNmMnZilYqJnbO0ziXOZ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5H6fPQwZJ7OS/aMONb24rvTiIdOBeH3FzaUMdVjYrBAYDD0YhZ7y174i5laFoph6vNef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UjJl7oU5cGk8faFJc3VDtskTti1OJUIuN4UCUu6ofKjlkCy+P7GJjg+LDt5A2wVSAmMK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ndYpM+SmV0FXfErhATCs0nwlHpYE3pPdxz38U/UYodVin6vFP1iT9Ys/WifrTP1jQ6t4N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2Sb3g6FhPdxz9Rin6nDP1OCfqsE/VYJ+pwxciZJxiGTW2dS15TCYeR5Lg0F3Dmc9NN8j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FIgvbmBJb8PqCDqIIYfIiT+7+PAx/PSds3gD3OfcF+4J7qAnILTJuO5YWWhVs9jGeU/3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JZeHJuEReQbEELXLmte43kxB0M0eq99eIhBl1H7pfDMbsz6J5uoiEzJqFQ0z5NXm/R44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9V8IdrnbN3FmWZTxcTz2spn6fMIcGafpnj4W2e1hjrp4qaYn/wAkZtGh93RT9Ro1J1ml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IB6k8HqWQk+o55/2OpYf9hqdv63UUdVnhyZYzGciFajKaqN8R5E+xVeJpn3416eITH1A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dRCcpGFdQxxLtEMMczXczZNqme2FlRF3L7fBw2Hx8nEIVVTuBhMaCf15Evj6sQnccgqG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xN9FaaAm2m2eZ5BWAVCDK5HkC4VMqofN1F8VUPMU8+FNr0DVN4I05/byZGeEsJunmC4Z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ELKlSoI3B9/KTuaNeyACGutSp6Vphp9NrstlVJmpsZRhnsrt9hZ7KghE3bMM9rHYxLDp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vgsvofwPMH4t1MHUt0HkQfJoIPkX/eDcs3J85fkalGCATilaYU3vmTZlA/8Ab6jTamMu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sI1E+2JsBhxrH73byOSIemE7cz4A5PayPBUMrmEmVFZVGXI2SL3TAuxfWR3QdBPpoqmg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ct/rs1HW6gz9ZqJ+pzmPnyXuZx/d8tzE5ZlmwmFDe0WAt9lbiwcFCphaGDkSqLbdsWGp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eJu4h+Pgkc+mZeFPQRxYyadIMaiLhSlRarlFrpfRjGMy59+ZshiO83sZua903PNzwM03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ADCOTLgHJow9N5MXg9zwAbr5nEURaEvn3HADc7RDtggIEIYlIVHR1FjGJkRx0aqU9Pv7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xarQOdrly+g6c/hsM2Ge2xnsvFwNPYnsz2YcFxfMY9kuEy4DN09JxjNrH1mJQKsua1W7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+IATFULHYTG28qihtWyFDG+KePH4H/Afl0MHiui5EGP7WHwPL9B8mFaoIbGN53bWRnn6Z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r9LP0yxcKT2Mc9tKzqBqs382NCxOJg3ttBiyQYni4nnsvBiERcQbWnGmCZBwIIy3DPBx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IYMjw5Xm9puMDKI7tk6YcRMC8etD9v6E+0n1XPVW3S7HifdG5kMJ2glRBwul/wBrJW+g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dtLG14EA5x+OZuotVifVhum4dK4E8wfGcCL8vs2TUw5Sj4MgZYD08wqIVaBHMxrXUwmO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biXAefC3cHS+67m2gVhoDxLqC4xpVM8z78wRXoeYxUD7+qoDmLyD3SyZtarKTfA0Px5h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DPbMCMSO02Vbz0Raj8RjNI1xrsyptlQLc9jIYNKZ+mE9nEs9tIFEqVKlSvwXoT23+Ok9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9QwCf9gk/wCwgf3onELie5PcDwWpxZAZkIvHqVxz9S2To0+k/DxB+Zg89L6mGDyOuTo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7jKahgeexkntPNjCFebWL7ZbU7V1Gs9vFmOqesrUBlabjW8kgzF8con1kf3GxjgiOu04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7ERcZLj4t0/SifpJ+lh08OCexcx4aONenrI/83VF4+6vqZifayw+RxLh8eHbtg5irzp6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J5C8i1a6bki4rDd+2U+M2mff9p9cQm4w2TmX0q4YZcoziES56drPaZMljdAegERKFSoZ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9R/lbtYSuAalGE/sG9vgQ3cHxIjAGOuw+YUn0OYwprlXD4qh3UB0fgXxjS4OJzFqff9vM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a7JEUrKEL3DUUSoyzZUPEZhLnymj4dsLk/pmg0sGmWDGom2VKlShK/xKeh+I8dMWN82T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Mcz2pOQe2Dk49yYmLK/fPYJnscewxn6cwYZ7fb7Qi40B28w8KnkePzEPE/rE6jqTDF89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WnfOcWqXXPX6/PF1WUrqNVmEbPmnuZDN0vrYvFXuas1n9SMHxe/bXoIBF4VltdQWCTuB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bbp5jrPSc141PFQwSoVjrCs2wC4sMzKHms07afLFFdK6noZja0+zzFRoeI5BI5IEsVh4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wlliAsHEEPcVbZB8NrKdwtvN9/2bWcxiIsJg5lz7lzgS7lWL4y0Eno+QlQ8V4DEMuXCY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XKrU9R/2SLGOfU+j8Y0Bo/KeJcBmRbm1XjLUW7AMqg5EQXAKg8wcwWHOyFRFHLFQDBxD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VY8QHip9GbVMZdkske5FaeRc+3uMLlFWYiaG/dJF2JuE3CbxPcE9wT3J7k3zeZuM3Gbv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MZ+k1BA9P1UHpuri+k6ssi4fSsWfLzTMdOgVNRuLE9NF8FLGe2xX2ck9jJPYcj2Xi4gs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gzJ4HzXx+Fw9HO0HyPhNoYDkH8D0XqJkoyqKMSM/+4OW4YrWzU/H6vi+2EROm3nUNeT1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MTHhxsp063jw0xhf20yOcz3tG6+pQQ4hDcDXMOVsD6LUrmx7puHTcJvmR5uhEy6vEmJf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PqJMz61syhFH5V1xNRJFA87wSWYEsHxC5u7RUxJ35q95zjLBRVmFzF2iGhDbMGO0qBk8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BHxJNsBcowTi1G7p91AaO+4wqZDzPSW26wr27SIrERMsGSe7Dlj54dzTHiirKoeqf7Y81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1KgbazeRZniUvS4yw+eYldLG1Ksyts5g8Q0Sw4T4jlelXNsqoJ5KsVjEz6nIg8eenEFQ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cqwqgwgCaVe84gW9iexPZae209t5taVKlGczmczmczmVNsqVKgBMrjiWZrNV+nGRjMeC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TZNMoGm97NPfyT3GaW5F2NHjU4tRRM2WBw0aD5L8Zf5OtjGadjuULZQbRjEPVoei9DxB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mP8A67IFmJ41BIx+YPO3mpcrnxP7amer8pH/AIFFjEzJA5Mxnkksde8WcCfXQ3KENmFW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RfV80PqmaH1TNP8AstRG1+oMZnyRPl+oyousZn1T/BBU+ulQ/ieeqHcv1TCMed0+6AJA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zzjHFDuC1No2jgfa98NyiIvbH7ixgPadykmES6P2QoNmfbeOY1AAc5n46aRtmpUcbYUm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4FiLcAjz1HCHI0xY5dNkxzwbhueeqmXuZ+IfME+8oDRhAwppsaGxEoQ8wNShyIQu1mWN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tTky5/Sz0EI4BinjrXC8wsRB3RVFHzwTRELHbpclZCDuv8jCB/hPXcom4mATxNbqf0wd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rn56af8AgcwGARWuYheQgYNKxYzgRmEwkHITG5VfI8H8z8O33fMu57pGJFHsnz0MPRei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4mor9YOmHnDqLZWJ3DwWsCH5jiVL2zVG09R/jMYH2ENMH4RmJxK053aw3nFxRKqeZX4V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T07TLlTW4MSY8vjI4SCrf4fY8da6k1OWnjrom/dONRMg24jVtV8kg9t0UA97OP3lcbEt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vM5EFiCfeOjDUbgrt2i1Ym5fAqj03VASZVzwJ46M1nphXdlw8qIVhWV1AJgSAdGjCzm0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f6bPMnpSkZ9NmwS+3xK3RZz0qCCcEVUZefBxPTPkuE3B0+yal3KlNLsgcA0WIlxSdtxja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thn5O3gcw8RS0d+Nw2/XEaonnzMAHuuwUnLDlnuGEtRYzcZcuXLM5m4zdNxm4zcZvM3G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9dh36zU/pMb5KmHE+UYvFzdC8y5N2TcZuM0rWmTifQ4lrXp2Lfn9QycNkqM1m4h25Gn0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gMLWaG0lG02QgL1Y9R0ZWXo4clMZQfWbnVrLKzAf2MnGPJzKgE+g9G+b/bRXc51K4vUP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qZjTuJG3UZgV5EGQQV+G8dKlTmczmcy5zMGs9nFqNSc6v8VKwmp7hIg6DruAlkwL0Jhe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annEeZ4gMpq8HDSnUEe4r2B2yyZ9pyzXajcH7F7IOYLKjifYEomIvJuuLQBpQoXStfRi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Ovp2L93BFlRlgEAgHUCGGVyomo0yZsebTPpz6bm3ReRn9Ow5ZqfTs2GCXAw2/Q4hguXc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3ECo2NlgTgYwsaHwIXJmNbL8ueIsHS+DLICoTDFEJm8no0up5HIHmfaldoG5nSp4KTTc5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I6IJ+3P25WOFEmxYV62ZZm6bpuhM3TdDrdXqIEBOJMfpunyO+TIVORxi6XUy51WNnZvw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mVPTgVTXNeY2Z97CZixGz5HlfMP5CBaI+YFlGtVoIeehn0eg610Z9uerePzqvMHJ0v8A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e2xK6aLiVT7KCUBFE9Q/j9SWtNP/AMLmJDHzqocvkbxDzPvkEZGnu3N1T3ZvUy7gZhBk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NwnlmISHuI6Dpc7ptniAS477QWJgWDiHmY8hxltUcmNKHS5yZVHEbbUWMnNEXPjDFPcT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kE4mZtxPmok3R6Dqm8/f0TwvlpjxMxwaDLlmf2tNhdi79EWx6esxiDpUKwdKiiVD0rkC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vzqVNV6fizHVaHPglrN9zfGy2NxM3Ri1AMYfjKg27vcsXN08lqabbmzsFicx/PiHLN5E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8yhAs2y59stS4x5+9oi8GpyYvxwfy5eMjLFftykzmAULMDGbzN0NQ10qHpxDD0y6Vdml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Gpy5VvFkQT38UbVKJkzFzuE3rPdUQZ1J3TQG5l+QqJ8tNj35XAxJks5PqoGFJk7Xgng2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F9TwyoJhw5Q23avQ/gPwB5xfzDcWE06hs3tgTaAEXt4qoElVAtA0I12qWdiqNfzj9QP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2M/7fEJuCVB8is2wCVKh4K7XHsiHGwgJWLklme6sVrmTJtg+JO0eTBPv6+sfaLuXcFCFo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8qV0DQsKU8eET+XVWXaX23PE+Q5r6amAuKd0cjZ4O0tF2wNUJBFzxAO3wFE02gy5hi9L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t9QznLl6YcfuZMibMvp+TbMfMEHWhKEHQw9KgjcDVNZ0q+5qf7bpdw101OhwaiZ/SXxx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qLiCk41E2ibBWygy2D2sSREblFuNXTm1odMb1DcL2f7/ACCDuC9AeLqVB4BMsEfR2CXu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mgO6IRspZ4OM7suf+SHg5GuEXA0LSxDUrgSpUqc9BCJ940uF3vVe+7HC8bBqCw02qn6T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Znn/AFeaf9Vmg9JzQelamf8AU55i0baSZj3rVjz6binqLUhNlo3AH8d8ZOYIZ9fjjqOd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KS3mUU2Ndx9iweC3joog6qNxYBYyglOTpP5i24UaSwrcKrXBcMAJjkUfjuCK/J1l+xq/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+n1tlVByF+cMHSpkEWKYDODHxXMKlH2NfwAPcIx3ELPuXBLgLWA5irUdwISWipNsA6D+T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rZ3f21d3VBCHdvagHIFQ2VuEc4/kN1XuniIxUsSzMKgAaFaIJIIoaTR5tSdJ6fiwTwKu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adfSsH7XqWIhsPAwZzjmLMuQCD8RGgEqVPE1moCh2LH0fFx9jx1Im2ZtPjzDUenukJlC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1DjFFedpMIroKJPx+t1heIcpRTbzbQXwph4KxuJ5lETxGa1Fz6+/o8RRG7p5niKNwlqF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oRCohSFJthBnPQEzmWY111HyQ7YABAZcLS5c3TdN03TdA0uar+PKu4hecOKzpqRNe252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hxJcUbdO/T+q/H8UHZ5aeTi84cjI27fk061PC5V4bqOpg+UXwny0f+3UNiLW3etcblIl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PyQU2uWsOcf/AMiaDQ5dQnqOjw4NLyI3K2eh4K/Pp99CJ4cjbAbn2SYGO52YZJunhVEL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7aiM6rHyloBZVeldR8+n2eYZqPS1zafbsh4b5TVckDdODH4G2XUI6HmXRHA2kSjtCl4A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PT/SxAoAaNcxJQz9mLXZPdz9dDg2pkxrkyexkxKICVmHVkTFlDwdKldGEC9GIE1OthJa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Va6GA/hXTUaXHmGo0j6eENAY/MIo+RREy8GGCfFtrV9I5Uio+2A0WotLFlgQCQQbng3G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cmVKs0VbKbItZc4pPlquMn4XL/GoRCI0HXEJXQGXGPNy5cuXLlwC5ws1JvGgEGnLpp8W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nsMs2CsuFHRcbWHIxP5n0vj8cdbGG2fWJNwTzhG3Gpp8Q7G3I+U9p8/j9r5M8IvnTGvU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q7Y23cOY3ExkA+9c5mNQ51f+smN83p2i9KxYY4LN6uo/6+o3grFhmP5dKg65RENgrUVw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AMlGAVPJJpeqkCd1ZL2d0CSgBiXj8U89P7RF35Kmt0g1Ay3dAzUQmzjoFjccAw1FqeIr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eF82GjJ2AiBC89M9MGAqJ8ejDn69c1Ht6b76aDF7ur2VM+L9vTU66j020YUYCRMetypM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QOplwusbU4lmTXrM2oyZOiKWbR6cabGi89TAep6sONZpvYNyztdexD0xv7ec7S9EFuSP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mXxt48Qkmf1VeSZjPPiWJU2Sqh8KAwugHqFuhqbu2+MW0lhTY/lrPmDU4PRpUozmb5vE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AC9gi7pcU9GPN/kohbpm/j0aFmFYw7YzkQNKM90lKFFVE3UublMnnoviVxthTiuV4Z/B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D2SNr6djWbwfBg8/hXKjofCxePU9xEQxfFwVFom9pfPZCs8rFhxlyxQ9rB864MK6fEI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o/iEQTH8vyaeIpsZEuDtlqQeWaoTf4KsAEraGFxvIWHknucfknjoPlPTU360Qz1XS+4ib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JIoVcO0ADlj08TkiL5njpjG6en6MYFQQeDyVn987bR67m3segnoeL94jljSKpTNjehlw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w9K62ZuM5/DDifK+j0q6eeYO3pfQzwfwMPjLjGRMiHFkuHmch9wmrce4P5WJuUIVHTiG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4N8CfWOb5fO4QGctPkQlQ1fieelQ+KMrkSzNWOYDU8wwJGU9Nu6e3NghVZtWbRPbm0zm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MuOety+ghN9LmQ9mgy+2pGTPMaCgu1Nv7bUEDER+JvBm4Xl+UPxXwvMPAMb4FucTDoo/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+y38ymo/MyZqJz929YHEVg0PQxejweXP74aLwuMmbpkyXCzGWBFzjHDnZpe6E91bcelxe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6MyfHoYvz/IwzH0IhQTL8aJmye3Nk2mbZtjSp/cmge1cS/kYnxhidPRV5HQzX6b2NU+72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iN4/seIwqCt5FO45qDp6VpDjVRFWOaAgg+WvyELrmvUMKYCCeiY6x/IpziyeQLBG6I7r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hGmT0nULH0eoSFGXpxFQtMeh1DzF6ZMaJiX6E+qim5dww+V4nk9DB5YTX4fcQ5DL3jK3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6PSY2nqOkx4ca1BCZXAEoRoBbKOXXnaZR6Xzc3VN3IPAa4q9O3bcPmhQBAdiRfDXOZdz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1wEAljF8SxDDLl9RkImPIG6e5FeB47c75vm+b5vm+bpulwnjSYvcbGIUXapFLaBnuZHo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lD8VEHEDcHw4LQptVbvnZlNNpz3bbbE3aybXftm8+2aMbArM2Jh0uKd2M9BDH+Q85W/9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Jm6mYDYvnthsle0Y8Z3aVN3UQzX86KP8ehi/L83ExnmH5MZkH7YA/I+H8jynj5Me/Io/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ekJt0g6Gep6c5sJ/1mmMimKiWGm3kGoACOYTuMVbJnieZ6XpvezIIggEJ3MBBMxmoWl1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bbQ49rYfivwyDhPIFkgzdtgcdO+d0q5QE92M1zzB5aDqVuKeGPP2xiD8Gg5mQU/qmP2M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mD7sT50ObUZc8C8+IpE7avkiyyxp5G3jcd32FsDgjg+ZXP2nKF6igtL4WotWCZtMXz7Z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/cvlsltcq4Fn9SJyJf4kSpUxciKZujtN03TdN03iHOgh1mMQ64RvUJptU+XNoSFa1dgk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5DCdysanuVPfNObn2fingmfcHJJ3HEKDTJycAuJRiKRHW11DRTeO54LPYhgG1Op8N8l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lWE0vy5o7Rn4hAm2KlRBZBYHAm3S9TNR/rjw3x6GJ5/Mjg9rCH55DP8A8hCqyuph8H5f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fk/xHQxPiZpV2Yeo8+opTcAXc+lhsGu2yYelc3Uuilbgm7JpcA0+BBwPDmlXqwua47se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j93VadAGTgVxm4hE+2ENGbSIH2xMtwGHLGaWxgFQQCVz+DCKnNUwG4/g8xnnUDjU4Rnw6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PYJ4ybuFEYQUQABBcPBJ6buBxMXyyAKogapdlvMViInhG2DdwG49yHJYHEUXCxhEpoLm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CBY6LcZjNzdbl31vpZmDuLZnvHnexqHnvMR7rTfkM9xph35YSxn1QMCCLNMG97Rk+9ib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LNygHNZc3DwfIb4ny/xXxBPMFQ+fEysS58aX5Z6fJhztps2ZqXVE+4MxRWzZCMS8QxErr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ZO3ODN80wrKGmZf3KiJB2Q8r7wA9PQ580r8M38I+J8DxDE8/4MgidpPnN8R/APA6HoY3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/IPzyfEdGi+EXdlWDqZ6zjIhiHn/APS7M8z+oNzgS6ha5fT0LTbnrcT5Q/uHlughFzVi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+hpepxj9zw585eUx/xQQrPjD3wob3bwjF5soyuo6H8PB5Mqh9dWnh8otF+HremtWIjedL/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w77iUDkuCoRUHhqIRRHWjCwIu1WVNssmfe2VcJNY8ZyQ9sA2xq2oSoa7v25vliXyKM1f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OIKgWXD1E89AfxwCgPS8kX01lg0Bn6EV+hSDQ4gTpMJiafEqjSacT2MInt45tXofGjDH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fIAcuUxWgnbPDOWL/wD5tMnhfEEPCqBt433D3TUY6GlBlsWr3sWhyscGsh8L3RJsMAVY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w1BrNZ3B5hPfXOai4NwEnonm+70/F7OlP4uaRfBi/GGJ5/wMLHlft+Yv8FmD8D4bwI44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/A6P4E9NTdrFg6/fqab9GeIaoHlbvIIhDNwRQqcQcBLpV9zJgxDTabEKfOkLRIIPAh86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Rzk9AT9nFxk8wxvinE+l56GbZmayQaRr/wAvxn23nqZdv5VeAV3L6jg/TahjNKe3Sao4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+1aGboZ4KRxPEuEkyqANKo5BiPtOQ88ibriiHiIRC0NQkxWttoteCzGwRM/OjQEE9DDF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gvTzFx3F4/y70nuIZjG7P7y4l1mp9127izSqm6bpZM8xfh9f0HW7THdXtCzFzkytc0y8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Aa7BlDocGKKmIRWqGX1zLiXqYvnJXtNk35V5iHtwD9yZ1t+Nv9mBBTIBj0mP3tV08Hqe4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v8OQc/Z+K/x/iY0+vpe9/wAzGg6N4no3zEHRoIw3LlBTJU4n2O6KaH0o7LFVQPjxPQsA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DYq8o/lxdyA8gx/Gevb1XOpX5J8/Q1rH4gj+TzEg4K8G4TfTJw69xXiKZx0sS+hg/AdP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T/b6uev6X3tMfGj+HgZ/nY6KPw3mo0u4Jc5o2J9EUBOISCBw26HunieYiQ0Ju7f6uBPA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A9TEEH4CVADKlAQFYAJxBF1aGfWR9k/VcnxnYoNOxfFlybAoz5odPlEwPkVs4tE0odv0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zZWqXxkr26sHgcbbiiyvhvgfgnx6E9cfnEe1pkbaMTFmxLS6sfulTpc93/jHnUf6yxDz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mYyyR9qOno2Psn9mg8Q9NUuzVRfEMHz/AMVU/wBf1H4mNPp/ggof4D56PPr0X5xeg5MM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xZ7sk9CIBCKa4Ftm4HpGH9Po7oKOKmTjJfere2WG4R2oaohcepFagL+5j+XpQrT12IeG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zAJUYRPl/bH8alTxB0MH5GDyOSTLqMeMHyYn3GsZB8TRX1TSnS6z0k/vZsOP/rdRXu/R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Al8kFoFgE3GWYYPkfl7i0GUg7TD2TggcQNUdrm4pCIJdS4om3nIS2hSAwsD0qL+PMubp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1l4mdQF0WpY5NaSgw7suk0OYmaywvppJ02sYtlVdmPiUsf46cqcsfuY2D8SHNnwNtmpx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/xy+OdsEPUzcDCbmay+PIQMNbNVq8bZnznOdMbwDqIeo6/eq/1P7Aboa3YvmKA1H8vM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29P1WGGCerca+L1/v/gMBn/6T+v4GG4Z/UeP8J8jo/T0Vf2TEh8DoZ66vMC8VarGixjR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KNlz5ezFV5MfCY/lnSxMpuIbWZeJq0O31JNutyJtyY1/c9NX/wA30sPKMbIEXwZ4/Ajm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X/CYRO4go0CW2WguCL/Nk4jDkT/kOl9/Sem8Z8w//lP/ACLUPMVZ4gh88kcEcNCNpBqA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AOlzcaPbODKIgJsfNvNc/dwMJxsB/wDBv4PS5zEuy03zfN8u4ehFytvXC1QMBMv8WDjW6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2oQ4s+pZcmH0v/X1SkZPI1WkbMXQ4c2o/i0H/AMj9nht/B7jCRTEwnlO4UItFtP8ABvGS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VvHyR6gxxenp5HnR+R/j1n+kBMawqsx8ZOK1FM3Am2N40678vQeJ9mCGes/7kHnof5P8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LRoOf8Z89H8n5ekj/wAJiRjwOvrK3oyILlUgnyg4H9UFxhcUGvRkL6jU/wAQ4mQ0vxgO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y+CpLZhc9bx7cuoUHHj7c/pfw6OYfE8GOIpn3Gn/AOuH4xzQEH+Kuim5fbk/cy4uBj+W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8GI6f1Be70zL8wJ9A8sePMqp/ZgVgU2BZrn4wbtwNQEsagaoKJ8SiZ8Z91BAY0QEqE4K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QdRAe4iV0PQmDrUqeIXM1eZMeP08HNqdb8fSDeLUJuR3dF9Ibcmtwbpg1zadW9TxrMuR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j1Dvr8oorh3dryxKqOvG2zVQuRCedMb6H5Adsb8R4mQjaqhZqmT9IF5UTSKTl/wngHxr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iIbLi21R72O4+Snx9NXdq+n1fJhMWGet/wCyJ9y4fP8AgPRfk3j+o8joT0aN5EvunMoz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TTvndLsn5emitD9jmPBPqaxN+lHBKiHyOJtuHiH4gzz09GxVptT/AB5uBl/i8xPLENCK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8z1fD7uEt/8Az9t5/S/9WMeoggjDoDx56HjLi6H5D8h+P2fPg5GpcPOUtEFY8vw+m5VDz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7vTs/GQ/GAdAtTfLMcwHdDPq4ppj3HcL4ggjWYJ56fYUicHoO1d1nxFyRyd2H/SqDrtE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KlQCV1AubTNhi+luWw41w482P3BpNOumEfSYXODDjwdDjRp7WMTgdLlx/Kio13jE7t39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rNNGj+fqc/iIvEbganwRuxvpxMWlSh4/wkWpnqZ/8mlxqSpi1R81vGoM4peYKYejr+7P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nrf8s8zbKh8/4TAeWPH/AOQuKDC1wCEnofle1A9Dc0tp3TulNNk2w3OZzORN3APc3ywj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HWrjja7jhoKlxhPPReCLJ0SbMOp/iy86fLwQeFNHILmQ/u4jtZPm3g8zOlpmTbg9qemn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6MsWLGEb5J82NAQf4jGh8/1M0w4hmXwPhj5x/Wtx+7j0P+jqh+/K7UbaSWiGm8HJRH1S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7AQyoBUrheT91yxAMI2xbIFdABQml2/p/cUTM26B5ugP4VOZUqV0qbZUNzn86lSum5Yc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t08DLkjTG8LyyZtNowU2NwHL8zSta/285PqNB0PQRiRiczUfFfgRudvP5HoPw9Sye26D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zig3PiekDsn03hfMbo549a/FvP5HqYsyT+tymMAqESoeIx7n8onTzK/w+CPliXfqW7Vm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a1oJocRpv6fUPjQDdrNOP2WF4sfdp8vLIYIvKZxz5GKLMnBbmeo49s0abl0YGNrn10Eq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gqf/AKMbIg/wCfcaf3Eb5L24cfLN88/hfGA92T51Y0Z7dZY1PmL4Yc7D1sQDdAsIsCUY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wcFgOg6bqGVe7byV420ty6l9qUJpK/T9OJX410qV/g/7eJ6lkefrs8Ov1EOu1MOu1Bh1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YJ91xt52men86VvIaKCx+yT0INIOKmlBWL5WKOBD5/FTtLYzHxO49lqXGRkAh4nEP4j8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6ivdAAD8pqB20aPBYmekj/wAhn03hfP28WNPWReCXwOh8/wCE+Ful7l/Dz0eecq8wePP+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a7vUM/8ADj5KQeR+HrK1rD5uHn8PJ+/SBevw/wARmnmVeMZiHhBCN2LFanF4HjIu5cfd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vZlTa+PwBD0HnoYIRcBorMg4LVEg/yN4HLGZB3Ze1cXEA/czGYzyh78vlfgre1m9R/wBq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Aq1EPB310uyqzzLo3yKDOkXy3iBRtERd053/GATxDzAYO06M3iqbZQgA/PibhN6zes9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dnuTie4BPcm65cuX0JitxZhMPT0znTaj+SCthIJfcsbkY3atwlmYLsRfA8eJfPQwdDCd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cVgbn8/teScf6jV6nAmJHHIEszE6MudD7fd0W69OFaU+B4b4/wBhH8L5bier/wCtkaKO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j+H91+P4ZPI8r8Of8Vy4Wjcz0Qf+hhePTcz6WD8PXFuWYOTxtn32kn5T0fjW4PgeGXt1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iNzFxEH7flcfiM0x/LVcroRWF1DJj+Ihghg6tGjruCtRPxf4KK/ynxj4aPxOcj+T96k8+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DKvHqI26oXAu0EctXSubIlcHDYIozaDDwVjcwVQa4sUcuosgywFTyfIBaACwACwqeYwF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4T3Z7s95p7zT3HM3NLMs9fE+hG/ALNsGMzbNhnttPbM2TbNomwTYs2rNqz0z+DUG3BhX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O2y6bZg/kEx/GHxB1HkCgXNfSuUN7+vAhctExxuv0PwvaNGtY9XiZ8FFYpmPiY/4c5JQ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pxtxwT6PzEbx4Zp6p/p+WPV/H+FvB/gUcf8A6L4H4ZPkfH0OOliWJuE3CWJYljpQnbDR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fHSD9v8AqIPw9ZTdpDPEHQfL75MbtnoibtVpj+3l8Z/5K3DU49zaduf/AMFmQVMcMeYz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wQvcs+h0HjoYIhqOoi2k/qhtf8B/AzJ5Q2MnxxLSDtg8any8fmC6Xw3J9aX/ANtERSaM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TbS57fDG5tNKCZtMoVxD2xRYczG0+QPieJupQ1FnuAzd3OLh5mhAp66KLX82P4iHjrzO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zPbgxT2p7U9qe1PagwmaHtGejnsrCxjN2gUckeobo8pi/lEx/CN4HQwwTMaii45of20w6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ZcVIuTYG/wAGpP8A5cdltyrNSwyZj8UUkYvhmFrxNymYO/L9mfbR/Kw+HEBmsT3NOny6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66z+33+DfJ/iHTbuxzek9xZ7s92e7PcE9xZ7iz3FnuCe5C7EzQcapm/YwCkPQfhrxejD8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pZuNT0Nf2MJ25PrMvCm0ewP76Y7lmX4iMeIe0gbnEIuHoJ99D1PDEczyF+eH4/mephh8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KOLpcnLMbbHyxhNAGevdusVpu5NWh6LxC9wxSZ4N0zfCysDGEwm4vAqcTbATAOPo7jB8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F/WhHc/yqYvjtP51cqVKg6fUqL6fB6fjg0Wni6TTQ6fBR0eGfpsM9jDPbxzYk2rKE7Z2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taHkgNN0Xbt4jEBU8YTeQReDHn2IYInnN8qqeTRBxcBQSXSl08ymxjxFY5Fj89b/AA4P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Jpxux5+UMaaAf+0+Z9mZZjPEbx4mDuzFdmbqfCnt/wAD/HL/AALP7H59TD8n/jRZsmyb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zbNs2zbAOnp9DITuxYxPsRfw1POnLCjtM8dD/HVwigPl6OlenYe/Hfbk5XiiGeMnGk+Y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OmLiL0YdfI6np8laxLiGH+RezJf+EdHhjDuPDmZuDYE3qY7WxeaZbnnKx3Miz/kg/wDZ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lWfEHA8qYD0QTIBX9Yv8bCf0uXOOh4HyUdBPMozRKVyP8pjHHtvPZaDTEz9JP0k/ST9NP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zT9O0/TvPZaHEYcbCUYIu6e3ORP3JWWbck2PNhntz2hPbE9tZ7SStszisoNQzwGYmDHc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8o8f2+oOhggmX+TJ8sQEPORRTr3kMBAQsLGbuP8ABrPnqczCWaFkmoJgP7eT+Pd09MX/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jHAeGhmm/m9Tx+3r5XVfH5iZPjm/j/qsPzly+h+TfxJ/l+i80HlPCQQQfhm/hFUhjQdP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fT9pTkEU68M2SHdMXbl3TyMR4fyJ9rB0MYdB+JngyqivtbN5oHIbWA/4T4yRvD+cg7cb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1Ssy/uY/KcTEDuUBZ9f8kS1l0UUQwclk2Gff2SBGEHTdz5lmfeNbR+RugAobYgBNdyVM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bObPM0HGfU6RM4ZSpweVW5tE2Q0JzRYwOZ7hnuz3J7kOSb4Wl/lfW/wvqZqQPd+MHAu1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WGvdHj7/ALGDo0WfWXkMOxPGPzjW00y3k4BVLhh/EN0PQqr63WgLiCgTZKEFTCAMTKCl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1fQ+B4yCDyvg9MB/9Hrf834D/AA5PjqOEXwPB+f4f2b+NJX+T6yCelCxi5I8GCDx11RrT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yPESy1c6QUh4yYmmRdwrcAkYTJ2knnDktwdkbmDw3n6RoII0Pn87qZvJQGXaectWvjoP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5MSkP0AQ7wC8mfFtYTFxFj+PWl36GCKLW7niXxAaJ8m4YBcK7S9ymAvk8zGp2XBFPLCA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x2129FO2VPT/APYx5P3M2BNUgxtiyf04gY1dg7limATaYBNpm2FTe0xrnMM5ndKabWhD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Wheorbjsae289to4qalSXqfRFQCAcOGDc0BQwLtdYfH0en0YvQcqdykeMImOhi0q/uZR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0PjGDdTElvq236tVnktUxqzjisP8RK7JxPRx/wCqV0EeeGxmPBGO1/W1sfgPP5Ho/jU/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fflcfj/Gen9dKPbw4R2xokH4eoH/AMbcPRrkyxQaMe7dNKN2r052tqBWXF4Q8cQ8QtMr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sGXF2sPLC4h2sDtyAwdCOg8DoelxuY/a0r9lfkIwvoIPxMY9uT5v5eNwMnMRo0f3JiHG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QytNUnuaGul8DiGX1q4qmOOORFYS4xM8KDEBlAsKMqFuAvb8p9kHZPMAEcc5MFTQAjUZ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ITOuRSgCwrAOgn1yYDPMXoPJ8/bebmQkL7z1gysz8dN8LTUPE+SfPmNujB4EO/WfKxCI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jCFn2kHgjh/AgjGCDq1MBjAiKFm72107TO1RCpJ56HqJUD/u5MqYxg1f/p8nE5xDOlTR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Vnwj9tuEXmeJ6Qf/AF9fvJ4yRDMsQ92QWMv7+nZTvPQcT7/MxpqfH39P8h+A840LZ8Xj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phubEOjecfQdDPVv9ApyeCOZW2A9G2T0kb9YnDaoftJ5U1DG5BMbymMy9z7YDbe5zZrJ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8CGERJ4P1+Die3UbdtU0/Rh0HUdDG8H+Zv5G5mU8IN2RG2TzHdpi+I6XGeZTxX7bdrXK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VqbeJ4WuFNT5LZEuXBxPcavtj0JiNYZRsPE3TdCFoGpdy2I0g/8ARutnwB5hzlTok99N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1E2wACELYqjUB4c2QYYcmOZcuEqGWsDhHOqxT9bjh1wh1xmTUNkgYg7mnuZJbzmYOcmr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bMh3ZLnJhE3EkT6PifXU/gMgU++rlGKM9s2FNsPavUQRzQxjc+XCuae0dmhbSYTmfGj6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MTAAjxMLbsRg4nkelN/7D0+2mTxlmPw8bhgbGe8ZzEHJ99Pv/B96jyIfi8HUxfOA7dUV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nTihjhjecfQdDPWD/wCQHnbyo2M5s32/S0T6GP8A1OKbE2/Hj+KxTD2x+Tix+4zoDMi+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qZjaolFvbEHbEbhejDp5H1+BFhTsbL8W+Y6kQdR0afa/y33D55DMMftdmqbrmBto3QN0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VngfEm4bMoxrg5nxO64PFRDUy/yUCAtyjNtQShNvA8ibjVwG4RZ4totdNF/s6hbbE7NN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m9N9Rx6pNToLX8WEIIlxjTbwz/22xhXSokuOeb68zmczmUZU03GbVBbY75Qnh7CxvJgM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HiNG8Lz+P/5YV3Nmwb84L4HVOHz+2mN/chnmKOngZWs4hxM2HHqFWxKNn4cbeKIF6X4Ab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arq0PjN5xdMwimZO4N8v8n9s/wDKJ/U/Efgvk8TWf7v4n8zMH8mGYvDcBvOKGDoZ64f2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4PTiegge63GT2yCCCy+fMYwAuwG1XUzL3DGp93FUfhyKZJjmdIh4UwdPDVB5++g6MN03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r/aGNPvCLjrE+TGYfhmbjJqUYN4xmLZg4hhh+THu9UH/AL+Nl7ZuuVLi2ZXP2OIhhlzI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bZm2bqWUaEuWNu43yZtZC0Nmaa/fyFVa6U9z7Rtz6R8L+lerDMdTpU1RyY3xP1voYRLh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JUbz+dy5gP7uo5lFYvkk19NwBU4mKyS0ToBxDH8L+KxRT6Yb9bqAMq6fUb8LL+6VGJcO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ggsqJm4VflqUfDkVrVT2vgUacDpp1vHjsqfkLMxufc6+RNRMRn1mFg8NvoE3DOTATG/w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Dfxr+CzyrO2Vv8uH+XBMcyNuP3j6DoZ62by7dpBMyNAanN+3ZyePQBReK+0swY2a+QZS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TLkJGTh/BPejfxo1xfFcOux1PKmCMLFyvwY8wRpY3Y/HT66L5jRovMHDPBwpE+KOYcQG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laCGGYx3H5eqH/3kyoFl0FNxQIoIKiDyRMcMEJ4EPMIogL7Y4DdF8vtteSeIpEPMIqHy/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RxjGpOQ9NXoxknp/qjYC/t6nDrtLl0hHQy5cLCbhCZuMq5cuKejdbhMuCzNhgwPP02Ux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TSkT27ikrNrPCKP3yIAXLfywdD5aDoOYNs8TzGyJu0t+6EKroL9lMSIc+IZmxY1wqTE5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8TMbyX2ZEXLMdqwAniWYnMwmxwFPmuCeUNr1PnMLGM0VM8jUCZH/AGYYPEb/AAr/AC5f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+CQeB4ldPr/AJj+enm7ag8Dll/H1k3raLJK6YxLqXPQfjml8MCYHtP4ygjGbozVMjNMp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pimZU3L4imKejDlT0uGN1fzqDtitcEEEHQQwzIeMIn98kr9sfPKeMnAxH9xPbntqyvjb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dir8/VCP19Q8TG3Ddx+h08AGpcxioegApQpNRxRIWioiziA0b4mUwcncQN5t33Q7Ji4y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cBmpwpmGj1eb0zLps2PPh1mh2ruhaFpc4m6XLlzbNhi4ni4mMOlyz9Hln6LJBoDM2n2T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eMMXEOWNZGo7gfFRbaMCpUkR3Wxyz1bKog+cHC/RHcfPRh+0willAclW7hiUA5yfY0KUN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MqDgZG4x/O4zQi3Xzl/l1qwiWNsXzpzYaAkMxMorNKd2n6mGahdrY2uXNQs1PDGH/IP5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8F6mLB4Xp9f4Dz0ETzp/B5a5gn10PT1E+5rMgIAgHI8su1R5HI/48e/GQ6wB6wv3odsIZ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UZ3vPqTMBvDjlQRYOmdJjMUwQ8g+R0Bn0sPhvDgFdpSXxB8p9wxo3cw4h+eSD+NB3nlt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EMZQ6lWxtuOxOxHU+4k9R/3UoxuD46CpRl87rH9PqK3BHDPG8qFLHytiBqjGAXCjBQTt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moeZXNAs4m6e4J7gE94T3YcppmJGB8+if071DFrJrvT11ROny7v0bz9C5g9Oef8AXGD09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pBNomdtiNldpoT3dDNzTUY95bziPa5MWjBG+ORTT44QVgqNYgauhjxeB/fp9fQ8wxgSi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vcoJDK5ttmPJk2suLHl9pMGSAUG4jm2xDkzm28jg5v5E5x4/g6NjgWCYK2DgZPmBul0f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yruVbR1Nz5JqzeX66nwP8H9syARDa/1b4L1MWD4r/lqhMBpFPTEKAg/Av+6xOR+REUmc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Qs3teo5sVTJZg4jjfMeTdDvxS6nyjK8yhpmWacXhQweG+QggMMyDYyNB0YRTtLRuYJ9x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e2XB0MczCvJ+LfPJK/aWferakWIYjzHkjldp5IctkyN387fVhWugs9N3ONA4fg7p5mMR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EZZfaIaaX04vzGY0KMFzyeYYPHkfQ86YK+M6fFPZxibMIh/Twtpp7mmE/UacT9XimYfu+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xjKNb+s0mQ6nPPdyGFj0qBCemq+E0Y7qFTiMZqHh8YPiY22KDP66ihid+JysJhg8XL7a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A10T5k8CNwJkbfGH7WL4jumYzMaCrcApY3kjvyCly+cXn05Vv1Fi2qxmMQJgFlPLjuHM8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PRplx7pjYgnJtU8weOg6Dx+NSpk8MxOoxfxf1P8AEnUweB8F8f4T0EPTTsDh4mAQQeOu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2CxNwBYc8ReThJxZsJBR8M9sW6OhGzLF344cSmHekGojtczLcVduJgDkTiOIIsHTKm4L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RTaoOfro0EMdLA8ifY6NHiDaPr7y+D8E+Pia1uBBksoHMCEQE7eXjbcCcscc9V/+QMEM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RSRLgKqhfdPERp9cxhy3gDjgHcYBcA3HbKnMvlhALXxDV6glAWJ67TArTY09touLnYom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dMax5tPrfT/YXcte5Pdae483vLmp+M0ivCtzbOBGdY4Vp7UC1KnHXNykDcXCTa+SKghF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5mMPcVbl9n9lxs2nRGrGhVMIIAr3HXcwWofHQCjkNnL/AA4vliJTKVLHaoXbMfBKD22H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qoPwYRhMqTUuRjjcMDuH346D/Bkn6nbl4Uf0P8K+Oo8f0Xx+Z6ExOg8/WnbnCsxiKs8d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55EflQTDPMueVDcelZd+khW4oqPhR5sfHCgaMCDkxbp7QmFA+XGeYYfjcEEHTOkxm4vI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HQy4vIqZUgMESfTGYl3ZIeG/vljzF4yvtXVq/wCoXCpiAKLaDiBS7b1xY1DZMgxD3H4X1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cAy53XXJWgtGbYeI47fojtDHawqUTAJR27eNvbtM2TYaCtNjmfp3MGneDTmLpuf0yE5j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ypUqV0ZQ40erzenPpdRj1S6z05c0IKnpRlzLtYIuNJ7nLZWm5j1uX0oTibpumX+IBKPL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Pn6MTnoeg8n83y+2FrdiFQyrmRt+bHmDJrDzhzlel9Lhaj8iRMIFOP8A1eALu7Kkbq4a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psfcPSoyR1muPePJPOS1BYQGCff5t5YtPCfT/wAS+Ohg+PhR/g+U3XCbIukPYBUbxjba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z1g/+U8kA9N3EMqXFWh6A/uaHFk3DrYgZVNKVfiZ3pdClKprUMnCHco4lXBBB0YRgUYG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Fa+l8eRXKHrkXopl8N8kFII0/u/zyTdtUp7mXX2dSimJ2wWZgG0+4FgwPkL5KiYdmLIe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U/S8QndOZTTa1lHi4o2Ez2GnsNPYgwVDgUn2UKriWmxpAMYgKiblm9aviptyT2cjH9Nm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0mYfuSoJUqBDPaaDT5J+lyQaNzBoWtvT19ttJm0baH1DFrRqdOmdvZRMgxpAFmTKzQQS4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+HbO2CoT+2+3aaaMqT6I7dsAgIE3AzFF6HofwNCHJC7g+wWJxgKeB9ZdwwY/Gl4XVpQT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jZC9v/51cVA2p1G0ZmIm3tDdxBckWbqAEE/LRvv05/AQzN4zvvyiEcn4txN1RWDQ8RZY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/wAa+Ohg+J+A/AmbxdxmnJgWwEAhFmGGN40h9zEEqLf4+tNWJjFghoQcQ8wGH5T/AI6+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twmEiFhDGmr4np9nH/ZG3oEtg5Uqeggn1u4YTEdh+PQGHw61FawTyph/lx+BB5mVdpWe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7ec2ZpiXhOA6rkIwNFwxUChVLzsxA5DmmLCmIM1Lnb9s49zezU9tRNi3sAiIJsWGotSu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HLfs6ifpspn6Vo2ACDFhBP6UQ5NHPd0lHWaav1uKf9hP+yef9lmn/YagzJqtRTvnK73t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9Chn6PGAmnTaMKiBRAFnE3LPcE90T3QTkYpDq0E1fs5D6f6qCMiBsesGbSg+pGbeg6ES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gPUjt5hAiL2saYsdgFwQKCBW3F1YUDz18K+TuE9owBVPUT+q4kM4VVbuz4tkPM0+TaDx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wig2qNIQWgnkbQJj+OSHtLcTgj0tui+Oixp6i+zTn8DzNkOOURA9HYrTuUg31BuH5Hw3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fafjLhab47boMbT22gxQ8AeJ8YJ9/ZnprxJ9Aw9fVHDOT1UXPErb0C1Pr0k/+rBk9xcq+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JlwvM4DTT+B8scPdLBV12zHk6g1LHQLyCUgPPwZWBlXGHtv5FzJ5Th4fF2uTwBF8VAY0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9zI3LfeZNmZCYvMQFY+eLjbKxKooMzvwcZcYcBeHTCHDjM2acQnSCe5o4NRpTDqtMpOt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kE/7HKY2szU2tzGe7leF3sPybHR/kYrArPoWJdwsKsQkRnM9yEzRZhjxHXIJ/wBgkPqI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f1+Sfrchn6rKZ+pyw5nMTKyZNRqWfGT0LT071LJo5gdM2PWejDM3QdD+JglShKlRxFh4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87YvKkdKhG0kSplXdixAuV7R+I8/SfHzMXiwZnxnC48aU3jf5YlqXMmVGyBTWXHuVj74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mU2fsDcZpMuzURTN4hMWG56u37v5NEPLAGFZ3AA7RvgcGbud4sz+zRv4k8S6l3P6NGep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QIOvjqeYeAsEM0bbdTi6Drq8wwYUO/H4nmLFn1wCvEd7hozRZNmo0rVB3qcdEq4m3IYN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EBDjmn8J8hxkfwppSFJfCRMeSCAgQm4Iw4HM2xlMr3BuKlgMig1DH5n9+nxPmCAR4Rcu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bMaClv8Ab1K3gRorTmKUWHLxcJiDc+lG7Jq+3UJtaGwQZ5nE+7lVD5EKJjD3NwMuDmeW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LLtYcggiAmciFt5qFLF8cGbbD/6v+MmGfTQEqdHqcmmfSavT69K6V+PMqVB+OTz4h+W2p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QIWMtTD/ABt8MRofZFqvK+Ztm2gB08HpUqVweEqkCmqAmRPdx/WlU7gtsOAfGbG/6xnC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OPGIKmMW7JUycRjuILCFrg84n34jMmPldwgyQPY1mT3NSPzI67ZUqFFgxiEMICZ/Zpk/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21B/jWeSIb3QHa6DqOnqmo93Kr/sV1VT0ABafKIpva1aHLvx4mnBBDIEyXOYeYfjlqYJ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eGZBKKxlGQglJcufV1N1QGweQ12KddpWPTAoxCboIvUT4uI/geG4bIRS8sJRaZslY8vGM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BZgWCujtCNmL05ryep2NVuEsstUu6IGhFHm/lGA28oWawJyCQTN1T+0Jshe5hAam7oxu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JjENH50f4mD8mn03QeQwJ/CxL/C/yfoqiw9Fm/cuN4+/iylax8JdBeYRPt4/gcjpUIlf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kmO7InmHofDCxwoAOTJp8ThvUMjZc+bFkwy5j8jiZiYZVRqgFT017xRpdDbumqHtadvC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jyZl/wBdehhn9Pr/ABNyWMEHUzRkvpwOutylMSaeii7B7LbfZF+ys9ue2ohVJSQAVQnE0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x5WRY67or7Zvj5DSvuyYJh8sIg/edbGNrjcT+zrYKzawiORAbFCbdpjCfBjMniZTTHwF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lWN4X4ZOUcWmnUtAFSWzzLjImpPaOMmqG11YQPA0uFpplt82Sektuf1gf8ArnAHk+D/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n6u4AonkbZVHYSUAn267SOYvJ4IU7AzbiH4cUpNgxBuj/ACvkCZRt0/5D8j0bwZUr8TOJ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0YAzYYZWxuLsUTKCQDtxn9ocqNRjQb8hKmP25T+JEqVKjcQ5SWrI89vIIFWe5ihy44c6T3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GctMWoCLjznGMDZdVk1/bqCGM29wvewImT4/Z4Jos+MiYWfT5QQQVgAv69ZetJ5P+cz7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hviP8R4CwckdB19Ka9LfEMzOcmT2zCmTacGZp+neezPbxUf04nuaWHUaRR+p04DazEs/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1iMbi9kGcQsjDIqx8bmItTDMXhpgH70+LtyG+N9v3PpOIJ4O6XGWxjbaWWIrCCMaAI6D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Pj9HiWaVJ9nlc5mXh9atomQGLjubQs3YRF/cLj28fquo9vB6LPXONaDwvQHgZCJxV3BD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ZY2rc3whdxbgipVQj224YuAZS7d9ooF8Vu2z7PkUYvOi6/f+Az6PhvHW5cuXLl9OZz0qV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LLxLubqCm4btbmJlTDpxpzDoUU+wsTTM81StiX35+qh1LQal7OfJBqXnv5CGz5IcuSaS8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FVmHtNWv2nOAYFMqBDbIbROQhaIlnEzY8mpytlnl9pY4VuPRVxSnywoWK+zW3Q6raYVu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/nJgPK/k3h/H+I8ljcH4N5npDcCCa3NtGbPlRP1WYjTOzE5HboZQCsKhEuVc+72kMZ6R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ZHsoY2Jlm+pnys5rauP5of29+4aTiCZFtQbxnkYjwfP4EblUiV0zDhG3Ky3G+P38Z9rP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HhvMxtcufWoT9/UTILV8VxtONuB0hTG0VUxDI5yN6pnGbUehG1/5CtawxSZs5IgEoWtA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13JjHcOBAahAs/JsKbKBlUTW2qG7kjdCnIO1rDxWAhAYurTiY+dB1+4OpxZVUK0GJzP0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waYmfoxDphBp5tlSuhEqVKlSpxCZc3SzDc+Lamt6K1tW41FgoQxRMmds+OqGHK6PjGPK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XNcPErmrnImzcURq9pjDi2ihu3PMuQ5JvKj3LAyVA5mNg0NSg0Y1DySex7MIG3LyMYCz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5MZeGJ3fSwqJsUTS6i5cZbnq3+6P/oGLF8fiY/8AidoFCgQD8G+InpLVqxMuQY0diWzm8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5MybJwCGJn14nmHztJWemOV1eM9pHax4UuQ4do2MjIZ4dP42FHTj9row5Igbbk8r1EQxh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1fwJXd9NByE4MWCZInn4OIZkW1zm4vOKudoAKYotY1Zi09U1Ps6af8f+P/JR/wCtJUBo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Uc87bg4O6AGEcsKZkMtWLkiD5HtApZY6biksMGAI20tgTmjcZe3S92k9lYMSX7SmDACf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hDpxuXTgFsOOY8ONZ7SGe0sGJZsAlQrsP4X+PH+BxF4KWQyGY2VTQI9pTMaYxGNDFDHU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eywgWdu56om4Fi9oIUg+dsoTbY8AKrBgIii91GpxCpoNDwviEKZQLnENgA3eIRApZ2aE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81xp9XFaa5vc1v8A9AxYo7fx+28/jcHR2iLPkR1H4aDjWTPk91hH+M0x78oAJbj7YcoO0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EAbeiPsbA1phybGe8UZlad8+zMnxTiHk+B0YWfI1KWmJ9y/gYOR4N8QgMMbUT2xvivx6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FnEbjeJqF2vg/izdsTLGyIsyZdxQM41WZsmoE9AP7f8Aycf+ncNpFRVssILr7ItRdkTyt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LdrbjLmRiYplSujABVng8ABuW5PIilZXPp/cgwLGw0wxCAAD+vuUCSZX7fR6K9HIJi/L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ly4Zc3zcZZ/B2psn8nBgbuyfMgiK4WZHcgLu062kNIzQHjGbCcryJvjOYDbMylAy3uFq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Se4BPrcoWxZZIck9xZvG8soXckDcKwo5BXvLO0zfZUmv632q0K8KOW+NQLBc/qBNLqHw5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hVPbCZum6XL7v7QCGE9AsqZHqIkcwDqfwyfLSGtTrclSp9v8D503zf5RoW3EfAizwsc8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zB6RneYE/TwVMeTbChWe/YSNKvGkxi8tdBF+QlWP4c/UdFNM8VoDtJ4jDfFO9D4BvGJ9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4PPjJ5M1K7k0xmZdyjcIqM0w6WarIPbY3AJ6Cez/AJQP3QOi3GFwNa5O1qJngcwkWVpR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8pskFT5lQNtnuXLJhm8qFYmZVqKp3eD5jHnaTPTOhvqfh0P8fTKeIJkrdMf8mr/mlmcy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2z25sE2iV046ai44O8RBum3aHJ6XMD7TlcMx4l7lUxLBbkHmDbOK4v7E8uf4+ZXIFmLY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LlwQVZqttw8DoIBEHKrcqkqA8gkMTbHuhFS5uqC5i/lHj/LX4f06VNk9sTZNtP8A3hNS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ix22hF/wZDUQ0zHc1iDweQ8xE+5k4y/f34gXjIdp8zDo82WYvR2Mxen6bCFHaJlllYjxe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ETiaUW/TxFM+xNXi9zHgyb8fUGZBxjbcHGxm7lSDtf4v9YWKICDBF8Qdf7RPmJk/kWfQ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EjEAKGbefU32aIyyT6GeP+UDu6fe3uK9rAwqRNx2GhCgEUHc0+3G0k1C1r9tdITC26Mt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/bb3Glnygl0doI9Nu4n8Q6Nu29P69M3w6aj5RP5NbxknH4c/lcJ61MxsZPl8oOGbcxqc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uYrgWp8Wb2wF4L1cA/AMYLl8C4eIeVaxLNDbtPhQJzLhMJqWSK5YCbaH3jIWLnqNk3A+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6XBAbOLjJ9f/AEDDVVKlNLaW03UE5I+TGVcA65MlREngKNxhP5t4HjEdyfdRo/BW92Yj3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HSajLMfpNTBo9PiBMDwm4Glxu5MbWpgyVGWLP/wA2+DcNpj2AzzGn9fsQzMPZzKfwUxu1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x8kntg4x2FTP7dTD5uJ84/8AKvE/rMwor8nOxnyQft4fW3sc9PQzz/yQXjh8QcCbgSCK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4Km/GOCTugPc3nxLqcbvu+Q08dApvxKs7jV8Azgj02x0T4dGUHD0/wDw6Zf4umXpj/k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+FzdU+UyVTkb3EaxL2ktxuBQ+TFHTF8EHuRsPa24DyBCKl1OBD04qujeeSIbpEJmWpv2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E/twSWhgPF3A9Lu4ExqbcHdtyGe1kMGFhPZMOGe0AVRJl4f/AOifwqV0Ig4Mr8Mj1Mad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gTSnurhYeFzDvW/cz0Mun0OXUzB6WkxaXHhlR+Bj8N4uXGM89MBnt42j4IMZVsU/oecR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Q/rDMqB1wkqw6+Ie9R5A7fryF4P3gMypcHB3fgYemP5TJ/IZfH1kFrj+WoHGDHMuXc3q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oX8vr4vRCDiCbhXkBtpWiGUUDRJJbw3umbUl0YOSBZ4uoDyJfJ8mjDUAsKOe2UJQgWel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8PQH/wA8uZf4OmW2Ht5IMeQHUo7waXJ1rpUrpUrpXQtAOj/F6s8giWTPrxCQBi+d0REB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HxD5+ywr68i66eJdz+ymo0LkncxnNeFRY1mJjaMjEnGYuKe2J7SiBFBrHLWoGYENxvhJ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9nLP0+WhpmrIv7o/+i0P5GLB+GR4idD0Zp5gFQmD8T4ExttyDMZjYsWbjM/uNp9NqHy6T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x4ymU9DN1ENYM++lQHaVpg0x85Mfa7xDyeJuuCDmD5GfXQzWY+MT718gGXU5UwGfFvBd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zJAZfb0boPii0DH+Y5CRoDKrJlFzM7RcZA1j7tTxY7T6I27V+s8+m8k/cNVD0/qgWnK7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DyoTgVN2weJ/Um5zV2YPjttV23SmHnp6X8vMw3QxNSoTK2rSgqiw+2Me5Ld1jZKxDUEQ5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QzexmpJD89Lly5cszmc/h5gA6v8AHNwROABFlrGqfSmyxsYeMe4AtkG51/aWqK2m179p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cdwY+dvc2PubFTDGIycBFm3oKoKZTCBWi/EYzQwuZ+nefpmhwT2cYlYof09+5pxPfwQ6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JP1eaHUZq95yrG594xu1P/0DDDV9APwWL1doi9L6MYBcUVGMH5N8Z9p3BV7srVj0OBMC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iO9ndYHIJjjuhBn3AbW55mBuMji8MNWO4v25csBgaK0xm5/f7PUiMP0+XE24ffIgBMSf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HkNwynplTaVPaPwx+I0b5p8fDFoTUR92YwFUmuzH2IYNt+h92t9S59KY99c/bWJVxRGE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JUQ+QsLGbiAu5o8S41xG4sMeKA5deF8k8+TfcSoM9N4zcTI3F9GPPS+OjfwdMvXW/wA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V42OSVaDExAwtfsGfpWpMVQ4VMGlWggWJjqFLhE7Z2yoOIBCk2T2rC4TPZePhYw4KhTGI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J7uGv1aT9Tx+rNnUZY2pzWc+Un3Wh6bCJYAvluJum6ZBz5nEJ7YK3nCgGMkalv5P/oGV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CbpUqO1QdxUVD/gPT6Q1OZmA9rSm5x0vpk7Gvt8y+TxLjeGHTiDiJ5PM0/Ac3EEyruS9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NLug8fQ66jHvVAQAQ6fVV0yLvTG1iKaORY3hDxCLhXYywRuiChGn9l8ZOVTumUklVGMz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dB59Hoeo6/n0nJ/IOR/W4u2vEa5uM5j1LAABabhsEebagNBadFHLNc4oxStkT6bbNogqc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7o8P4HiNz1++jf6/TIQV6aw7m/O5f+A+OA5NFWBm8idzQrO+BHM/T5YNPkoYGEAqWsJw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/AFGED9UkOqa21bwavJR1GYgZcrRywlxiGjCoPjfINRfG2cz7JDDlYRL6cCBz1YgRnqHI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M+iYXcqlrqcn8v8AnuXz/b8lMWE9KgXozVANxC9PP4j8T4E7Ze7BpF34fAV7HN1MvciG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8CIu0mAm8eTeuM0qiLAO1125mW1R9p3ihAIhhg6mP+2/wYTzBxLqZu1t1i9s3WuT4YzB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pjFkQxpdP/ViQtgLiWgDeYeNR51mY5swu6g8ejmtfrP/AIrIP3FoTdtnmLGE8gqRADW4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ahN0DQiVMi9q1O4Qd0InFEATzDYn39D4Vz6fXuDwxIg8R/HTEO0dDX6boQNnTV/L/BX4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hmSPqFSJqmMbUvDq80/VZ2nu5SC7Td21ZaAA9XXbLpZ3CCHztUgJZHB+gSDZHRKm11je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Zr6LUpnbIPbO8W2Umb7gO4lqVdpOPKiOCDGsyqErtW7s+7m4f/6H3/avyQ8L48wDoYzR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kzQaEZ8P/U4prdN+nPpjE6L+ol87qjGggJhPTmK3Dif1rpcrmtuRYBz/AGE1SXj8pqk5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BgMb8MotU7lNTYkJZIGEBBhX23NzGSoyfxY/CnrlSA10UUIY08keCOfbJyajJMIPur41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j5npprW6n/47NfvECqglVDc+g3AUmOSCeYpYh2NkgiGMSQBDL5M89DRlwAMJyZVyztM0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4r4jdcR/bi8t//j9HFaaHxq/PU/jf+BpqBa+5GbnCojLslLD3Qub4aAkN2wjZKh3MRRjf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SrhbhaMPEMHdBU/sODu6AWFMbgm2nksQsbLyHdie92xziKC84XJnyB4G2hpiFQBdvmbG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yznH+auv9rl/gYvxX4j/ACePxvr6C37U9Qxe7pfQ83CHdPsHuzHbPkPBcQQSuOSGs9G+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j7+28Yu05FiWHEWCCeQIOhg7WEqMLhwgwo6S1dQOMb0WEQ9qQHrsE2AHofLRPmnjxMyk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bzj9r1Jf/Z3T68DRn/1ZRei1H8pMEXyTC83kiL5tWiEBmjCDiFzfIl8Hz5m0QrxdG+62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0PEUVKuaJz7uP4Hr99MPiYDFN6bo/wDqXBp8rDUBjPYI/wAh/HUcIKAO9mszIpJ8Ftph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pvabD7beJu4MGQqBCdw5MM8AMNuRu5dkvmuKm0tEuUgYYiZQrJkKJ75jwG09zZGdYx3T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7wxtvliPdXBMXLtG4tEjfya75A//AEPv+34XDB8V+P4iH/Ceq+J6E1Z+SYi/pfV0PYZf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Q8RPPiAmc0rRueuPyvU8TzHEYbhmFMhaI1wQGLHg65OGT8SqkkAs+Kwps4W4Qwfh5Ahh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JrH8s2S4p4yfD1e11W8ztoqJg4y4+cGtv3eZe2buYGUAHkkbebXkfS9wfgJD2s3MNbeY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Fe3fyTcTgmEwm4HIOj5z4v47osQDUoAjCzT2qONcYa8YGkoYhe1cpE/VNTtuw3C7w3XW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TOtBeGYmC2FsA77l++aVyJ7g3fJiDfJDkAItvkBWMpiQEBVApfigO7aJ91xQMeEhVajF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8Zj23vN7oRUerSH4CcRbsMZ5CET4HE+6G5yQBF4OX+XXY9rbSIDB/lM+x5/DbKgHanx/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IJ/b0Zq1/T13HtfyMfhzsmFgzQG48+9sHPQnaC8SZGAlxInT6U2vgkWFuONzJ2ld0UmD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uXC+9ehaXunFHtyE7QoKt7VKvEWD8DCYxjzAu1RxDGuK20l7NfuvPWcO7DYnPQE79Idy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YOjEE+AvyBm2unmZeZ4W98bT5sasCp8S+Z91cIigGErHhuLazdcI6adtuXBtOJiCMAO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iZM4i5GJf22GNWGHG+QRKyR1ZGB/8/R2vF+G5pZ611uX0roTM/8ACBumyXtjqVPgoKOS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BRC1wBUN0TtGNG5IAi90W8bA7Zussu4Tbwwi0A0ZNijaY1bt0UAz+rGAUfpchVSybL2j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iogpHEQU2IkZBKJBl1H+Ws3WbjMYLgLS/wDGZ9r56VK6NFPYvxv/ADM0JuKtxEAg8z001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9L6Zk9zQE8mnXF+3kB4vknorEwcQnadQeNphvb4KzGOxPH9QeBww5B8MLLctW56fGUbd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j/t5x1+IAEcTYFP/AOuHnGw9t1P4kwmPMY3OI3RpkBmPHsLD9x5mXdM4bHkDPFyib7ya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hBDDrfP2eYOISJvG2+ND6bn1UTQtpkfTrqm/6/TRvScRj+kZlZ9Bqg36PWQaHWmD0nVm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UAf9Ztg9KZ1z+njTwNpIc2BZi1lvhPuYwFU48n6d8uEQCn4ncsxurs77YbvfuxDHvx6c+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Q/xS5X+C+vHRTUsTKtY6HSuC1z6GQiMxMQXKKsDbO4U7gZ4JJIhO7ow7ROZxW7cQIeQC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5buLQVMrAwfJiBFAJpNpFDzFJ32YTcAZhj9P1OQYvStVSejz1PTjSalH7h3At3MOY81T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f+D7Hn8Wn9B8YTPP5kwdXaeYqSuoPGi/3tkOOHhfSMn7pniajjJhNw9PMHBBjvULEsxG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YRxp7ocgQ+FPSu1452tiy8GoHgaXFMqiOmZPcTA+5WMxrXQQnbPr++nYiZU3qporB0uo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J4hFzKKijavnJk+OT5euY9mtX5eCvz9M5w+sqPdNCECvc7O49NHhOozar03Nhb9Pmn6f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0fVPP+oxq2l9O0WHI2R8Q93IYMuSMQ025hBkuZ3XAg1zKG9XaH1jJH9W1EOvyuBmzZHx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8S6fS6oP6RpYmgwY4PaUIUveAP1T7Tqp7lw7DHwhy2nLRdMSMenKxcfGMVn1a78A6Efs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no4qm3mooUr9jayOKjkAHmFgY7boAolAM22/oz7Jn1utjzOJVRFEdQOn1to0elXNsz1B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kyQemapovo+clPRcYKemaVYmm06S6ly4Gn/JF78cwtuQ+dwh8ZRQ1A46ND+FSvxrr9jz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/wAAh6O0Uboq11Pg+PE0x26p9ViWZNWhGb1RFnp2b/8AoL4+lAMH8kPg8gG4h2nKvdka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k0Ji+HxJWNyFPRbEWLM69uKIxWCmjpti5KgNxugjeMn7edBZjTzCLAl7mTvwqeM+Oxja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G54whh6ZBumVp4yZI/z/AORJxXP2Ab9IP/m9fX9xjuiEpHYxd2Q6DRI+LGqYkdGdRo8K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TxtZqjNOj4zlYsMdsm44z75MHjZy3eMvp6NH0eTFDpnJ03pxyz/r8KjT6REx6fS4MU9Q2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WndRUGDEBNpv2wTto7LhFjYoLqjjegh1GNZizq5/VAnRj3HPxyJsyQ3+nl9L6WJulzd+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AsVtsFbbKQEUlW4vp4Hhm5Myjm4OIe0+RyQQItz6PA90wCz4gl8fe2E0cvjKtrodFg/T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N03S5cuAz/kAvSrMR6eZZmU3NT/H1qVNsqD87hMHy+5Urq3xY9n1X+C58eh4A7iBXUQ+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NjX25r1/fDDHmxN+14g4jduShY4hFFaM8wcrsBZkoYl2hiu1hMXwUbtPhfa+RdhhMD1P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PjgsRHjY1ad2Mq8WeOmVbVGtT0Bou22Mfci9sXgA8zMmxka4vI8RjDMC0twHk8Qw+CTF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/XVvRNPpRPRD/AOT/AJEO8naWaEkn0jG3v5GRcpDTa6woWm2LjyCbaPtCDAL9hYuNQKE4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e0UfeisRNzTkwhDFZCpcWzsD7iqWy93t5KOHOJ7WafpslHTIsz5MWGaTI2TIFBgTHlX9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bsF7hrEZ8i4crw48gwHGw/wV+V9cnwEvtAii4dsK7YSK5rH4CrtNxaoVdchYcdT+1VFm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5qfZoghBDyoW58RnYbPc7cZrEWm6Dc0GnztF0OUzV6X9PjuXL6+sC9ADMR7B0EyeM/OD8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6fY8y/wbw3xEuE9Cfw8zhOngObKjjr4X6haCZCSu7cnqS/8Aqbz6Vk36GgZXFdqjtBlV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6bbBUz6K/s6Yjc+PcuHJxlx1DAeMn8GLxn4yuvuolgqxl7oGnaRXIBE8zdtLw2pU2I3M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j+IgaEbgRsdTCLDStzXDB5PiER2pU/kX55u3G/B9VF+n/W2eJ6G3/j/5ALa90bp6Rym1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jXBH/UWuPL2tqmaYneDfLcS8k3PLyS8tFc0OHORWoSaBlyM+kwqw06iMoQ/yFdLPaRMe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Tc97gNzZWfbjxsWiNkMyRmVmXW5GzYsg9tux8NXqSUw/xYn4XXM2M+48B/8AL/gqGX1H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TlIvFumQdvBX+7ZSYJ5gNyxCeByfIAjcFb3LzMgFOoEup4m/cdhebj7cA5F2O0gFjj0O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ZBi/460GjSDTYRFRVl9fWGrDunuCBjLaczUFHX1DEmM4W7UYEe4lWsc9mb/V/wAdfiPI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jPEuboOl9B2iCOZjX8FFxjbHzPM067s4S8O2p6mv/rKz0JjtXhvtz212VPsrF7W+uZVm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NrYclh0BIsTbug8FqmKZVDOlrCoyhOZXJ56AT6m3cD2xCSf438gGNF+T84MQ2gHk9p3T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j4b7voerzF/LiFR4Z6j/APHlSJfbPQTei/5Avf8A0+UM9Kx7dPiTewqFN0CDFkGXCAE3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ckMyxUE1WZEbMcGVUR1zYspdfd5LrFyDDqdURqIvByDHtxH9u9643BTdvLteHKbnu9wa2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zVarIQfdHs6RblbMDnuyefUCPazH/wAuVg2n9Q8xBej/AMFdPP5CMojcKOZ/fl3bynl2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k+YosN3TlWQ8swM+6nCMaMFWOYRcHEDG/JMHnD6Lp1XHoNIkVVT/ABevNNyz3IHJm6M5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XwO4Yxa5m3aH/DXXfN83S4nkHu3fgRCOH+P1NpgQdGPT4zz0uoZdDp5nxC9DGWel4y+s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r/uP59Hy7Nc3kTIO2HoGBn34AtpXJ5AlbhiaXeQ4uUeGydndkUx+cWHJYy/LOtHa6wN7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eZtlQGiwDq9rDWXHiY9DHA2udumT4gz5QdpXmBYtg2Ghx1Elz7bp9NMJopwMjbj5X1Qf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/Hj/AOb10d31sqAW+kFY9DjDttDZdObbKQkZRkOnW1qy9DFmIvJROA1PWD7LY8GF5+kR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8UPp6GP6WCf+uyCP6XlbGNHqlT2NXQTUqH98OnuJmfUf+ddShyB034sqq+qyVpvT8u3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vMrUmF9mDA4z6RjG5bVsfZy840Zfc1QNzD/qS/yuX13fhx0J2kjfNqxTEfaDy39ERgxf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bbbtuKqd3NniDgKBZnLTd3TbUFA7pt4sxhx6Lh971D/J/wAhf/0rbQJUv8NeL00QmhYm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huEzkwJNoldDF+W2bWnMuA3GEyfGoF6E0Cenj8eYAZUqKKjm+ohuelYTiwLi/ZwL/wCX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bHBDANQ3e5Kh46fachRG4i9BRHKlW2sRcXJNode7HAwYR0Voo2n3CAhV0VaYkE76gpob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pcb5gb23zLtYG5VzOYeNPjX2gR0PMUcEWvGVfMow8HoeSY0aadbjHczDkctkp4fRdPt/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Z6Th/TZ/WaZcnpGqEyaTUY5o8F6jFj2aHQ2pv93C1zVzK/tQsP1DscmRr/WZbXDy+nXJc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Pn93SiZc2xMbFgzBZk1GPHAxYNqAjWIp3ficONodHpzP0Onh9Pwz/rMUyekq8b0Uw+jm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Y4dco/ZbvTUC033pFAGX1DOaxaxGOPt0o/KpUr8fqVKlW7P3j5eZbKPJDBRkO5UxiF2i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dsJsm556fGKFKtkmOdxJICtlAhyib+f+OYdum/xUZtM9W0ePI3j8s4vCItRvkfOGZD//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APxJqXZUQWDYhE2zaYVaMDVdCanJlVB+QubpuiiOai9PMNCaPQb455QnZh/1PWf9kjme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XB0M+XRRFoQ+AY0uhwRVBGKTcMhVoDxsBnck4aUCGTaEsrYzKGTKm2UrBSUhxEQUelwFj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/cxqYJVv8sGDciIAZwCouCeCeCT1Io9WmQzSqQHGxAaXiJ35FPabgmDj1P1X/WTJ+2zj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ro9wiv8AsaQbxmzH9Rl7gjM+YUg3h31m/wDSY/incnrgv0//AI7kmPwSGTJwuTJsi+yU1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nC2hbBnQNjQENeLC65QdwY5Eiu65cuq0yTDrCMa5Scsd0xjDk91TPVUGeaOsekfMNuGw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1Wo9vGTHozSahsBddrflcuX+Xjo979SVVuLLQkGbYvLEFITzVu/RVhXuyDoo3LdTttj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9xqIubu3cNuDG+fNpsQ0+n/CptM7Yuwmh0vprReHMu3L+TCnEqeThB2t/q/5bl9Vg6XL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gT+FdGNQC4qwmp5PTwPTPTvbLCmEHKaUf+T1n+V/lP+PP3iN2uOYQIIwuLyo4gawy0JXb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8OXSetkTTarFnUPFeOAAgtU5lew+THc9ymVgYaPQdsYJkh344CGh4gCGe3MqnG/8qgzd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5huDgHiVPI6DyaI6GGbP3CNuXNVZV/fsKg7NODUBuKwrF/8AJ+qf6CfxtZb29ragmL8L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2+oz4dOuv1uzQouzT6fOMnrB3EZeMelO6f8AI8laT0fJs1iD3MezEwP/AJsOwMob2xrd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en4G0+Rse8rmRWTVJ7o5VPcGTXZGw4tNiTU51d9JqdO7Np1zWSibAi+1fZqPUMXvn1LD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pjTJqlDY8uHfqcvuZi0LRQcjZlAHWpUqV/hBj/PK9kmyQYCLUkxSLInJLWscCBTOUm4l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fJmSP8S6e2uOwrFWe7C9v/HU3ep1Ns2ibROJczOTGaYkOQogReuo5wa0fuflqxt1AFmu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xtu/w3Ll9K/BRx0qV0MeGHibpyfy3VLirKhjmIOi8t6ZoPagiZAXbT7ciTBxpPW/lk8z0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cXgkckRVuMObseJe4CXRaXQB3D17+SY3bG2m9byLNN6jgzz3+MTAMBtbhwB7LZMQIIbE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1CitNrCboIw3jnE55itcArUad+xSTAJ8YOh6iXHEupyZ7OQzBjVc2c1kxfuZCYbd9S3I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9Q9S59OxMWwX7eRm41J4Y7cR4Rj+yG9rEuVMg/SYngz7M2I5dLqn9Uwhk9UP6vQepexg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Pby+m6nHmQfhsntT2XGaZUeIjCYcRXK1mNgsaj01Gx4tAdNNMmxCggGTbiGZcXu7tJk9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CfpdTjgXUJM75P0iZMkVcxmPRavJP0Gw6fHsGRfbW5fUH8D0qbZtabGntGe1Mq7Xzg7x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27TeagylSdllVVozGLDFoTiEczwL4Zd66qlY0zcgNyo9wBM1L6JkUeq/jqG2Yi8TlsP4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R/6IvTEbyf8A+Ovy9T9M9kflf4bpulyp4ik0Ol9THjWYMcoCE9AOhhMC1FTpcYxVhM0v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WmAEExG30zWnIOl/i9dEfyIp2srhse+JzAe2qn3xOBCd0TzH4itGFqvB9f8A5fw02v1G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7lzxN1qh4ypahbgJEDAyutzffQNHQOnxPgvxnXEu8oQVbdN0Pi/y+yKLT4zAdoc72akQ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EEInjWa8f+DTH9nJQm6MpfJqtzzJ+5AkYwUZhynGdXjwa3HqFGb0KHx0AuacFTh1erWL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qmPXZzMep3QM5j+oojf9ngEX1TRmDW6UwZ8JgIMowpc9tZjxJj6HBiZ9or1D/WXBcXFw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NMz5iVXUTYXgwAHZU1p52NPbM9ubBAomwTYJtEqV+eZbmf8A2CbY7hG5h7ibY0oF2Fow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PE4roKBzbqDMI9e2OSjcbiCKo3PTG2a4wdB01asyZNL7eGgcmDIEituHUTWJ3ff4+pjo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8vrW+lJlOfBkwP0JnPW5zLm6bhAwjRF7fxJjmbpcMroZcq4q10Jqeeum9PzZhpdBiwR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/le6aX+L10/sGDp6Y5yaDClzieQfjE4h5icNPoQxYyz1wfu9D+Gk9Rz6aaD1PFqIHEB6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e3CGE3TcJfTdN8PeCRPrd/6b7bpp4/HxPAuFhNqx7mbxgTuycED2kZt2SeYZZMyGsmp5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BacCJzDUaOIfNxjPT/wD43X5NNkw9dKLYJUxTGOQDSwEzGeMYXG/vAwppckbQaNofSNM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wsGn2TlY2bUAnWalYPUcsGtYjU5XyqnhYBKsIIU5VYF5IjHjV/L8KnPTcs3rDmxz9RhE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/WiHWEQ6x5izHJNQazP3QkbBtr4lDcyHexDQGhjMTvlG9wVGsNQaEkT5ECZPJFTzBwuNe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tiOzIpteg6soYZdMxyClmJ6/HXD93MKyfj6gLwRYrmY/mlHEPkvCR1V11PpGNpqNLm05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Qm0TYJsEPCjcBu/C5cY87vwueYEnjpulS5p9BnyzS6DFgirKg6eIIibWXjIs0vw/5Atab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3kDkTx0MK8bagim4eIDCtxDPXv5P8Gj9VzYJpNfh1ATMJlQZFI5BgqA9NoM9lDP06w4s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qqAM6bJlUtmTKQQYCP8AAWifuFggCCp8Vqp24l9R164U9Gd8rdTVanjHgdX0WjasLmx/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x/XGamlXbNaoXVgXCK6aQ/uqm4BIikHGei3BBB4UEweTQnEKibODYLRhY2C6jCY+GExw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xq/mda0/WZJ+ozx8+UH3chhZug6E304/HSCaoH3hUIMygQ8s9UCBMe8xhzzB2tmva1GB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3JYAG6CA4xwRw3JfyvJibtq9s0Lb9F+Tns2UBRiG16+oDv1Y7/x1QvT9F8rwy/xaZd2r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3T5Jl9IcTJo9Tjh4P4V0bxUqe2JtYSmhgq67tk21CZ5m2cCXLiI+SY/T87zD6UgmLSokC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/wA+OaaevD/xEEQdPS8vta4iCeYRAB0PJJlcc3u48RYVo+v/AMv+LQ+sZcM0efDqUZcg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HJLd5jAWb6jkMq5FMc+5kxj3BkxC2DJA0H5EwAuVGxY7WS3KmepepLhOTI2V/QTT3Gl9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BpTN03Gy3O6pcYwnufmXNJpjF/ax6pvcz/TG+ml/mQ0UYMMasCuPnlWQwEQ+aiC5sM2Q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HQ+SYATMn84idCJcq+hjnjU85Z4g3SpxOIDLhaX0uAEz2MhmwA7cU0+wHUsP1LY6jVR2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AMjmp5Uk7BFAUfaruZ8ZVs/EBgth8RkuC9rilXftIOwHbPQn3+ldL6M4UKQRqG2gFt5b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uLPUPGr5/J13J/1eeN6bqAPEVrZOcfpi7vVIely/wZFaZPTdM8yekRvS9QBlwZsUsQyp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XLEEPy5lGVBE0+d4vpmYzH6Skxen4ccXEBAg/CvxMWZOEY9+E9unnr3Ppt8L5PkGjgf3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hSVufR5lcxDBPXv9jofyrqpKnQeuZsUw6jR6uFcqQZBAb6bTFx1NogoQusYh4BcTsnGR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TZK/AmYk2Kds7YSITPUvVbHT0rJs1ZqOKlzdM5vH6Y3OI0xPLGE1N1QNc5l8pp8mWaXQ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6kExwQ9NN/MvlB3fDIHIgyCJ7c2LXtkBQ23FC3fvWHbMeQbXydo4hbmyYysUXELy5AsVT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XLhj+HVTkodR1AnmGoKlpF3Gbnhsyh001b9YKy0yi0jXuXujcT6ChgIFBJ5YnbiAllQI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Zg0upcrodaR/1msaL6Pnn/VFXX0hNo9IwAj0zSrPSkTHpfwziaTIuDJnb3cjOrZ9Q/7m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np4B1Wt/jz2c35A86nJ+zMfyWf8AH8e71K+tSpX+BtPhct6fpjP0Wpv9Bqp/12og9N1F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RF9O1Jn/AFeaD0vJF9KMHpWOY/TsChcAUe2JsFgc/lf5fTZPdynCyzCtDBav6zz6W4i+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RAOLqOyyuAigg108dDw3meZ69/J9Q/5NJ6rq9LNP69hyTDl0eaJjIm2bTNphWarX6PTj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2wmXji8y7lTJuG7oet8YkCB2hcRsqzLnVE1/qD6k9UvdkwazHEa0rGZ7WEw6fCYumwJP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1Zf/AFezkafo87RPT8hmP00TFo8aRAqzI4C+u6nJg0jGzUEbzNL/ADL81/lPGXEm19/t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MqxdSqlNQkX2iQoITEImLt2AT2qOxJ7oUNqVAbI+SBVEU1FEAlSpXUx/GQ999b6Co3Mq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zhvx01e5rgN5J2wXt7oTalmaACzyONqi43kci+HoTDjJzY9NphAuMdCZf4L4hM9MMBsd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MZX2iDcxd2nxZPcmXHvxaPB7GDUi8OUdx4PW59eVzsSk5VxyP+OY6B61+NSvyqVAJUq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T6/Ef4vA1GbfE4OTV4BH1+GaPKubN6iL9NJ5x/JvlP8AjmSs58k8EXFUAniKIRzVEd0u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Y/zV1x6jNjn/AGWsWD1jXCH1jXMH1WbLD09K9ZbTzBl02rXZkQLmKxwGm4gboTPv6xip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EGp9S0mGarVZdU/4Yv5DlQzbim1J7YmybDNkOMMAqz21hCCF0BbMlKXvaWjACf8AJ36j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n8jdzjvXN3YUCtpxxO6K3OL2s0K47GHFQxi/acw48ij2zXsrftYxNotLaEbZ9rBBB+Bm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LTfza8c3uRfFAsLogEntiqrHwXNha3NTFvgMtKiLpxidmzg9ly+PxXxDPTmrPpTeFmi7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bsmoy7sBy5SzY6VQMh0Omxeziyt7EOrybjkyMNY2Qu/J63MQOVsjXMn8QitRU/t+gf6f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OK6/UHQf4frrk1KLHd8k+p7Kqy44BWbWC9EfGP5ZPlPTsnta1vIAjQrwRYrmMW3fGcUDc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6/A8fgf8J6r0HRWZDpvW9XgmH/kWJ5h1ehzz2Z7Die1msYck9lo5w45qPWtHhmq9d1GW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9SRztE9kGDFtmwza9KHm3JPbue3PaEXGLegGIE3cT/kL7tbxCIIeifNfli5c2WXy/wDF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rZNOab3BGx07BWXIpVGW4RUflMoHsW4hoq3wPyvlTLly+lwmZPH/ANHTfz+ocRRxxZO2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iWFQUG/tzdcqi6dWYs2m5yX2XLly5cuXAeLhM0POr0yDHhfksSD95BeP0/8A3dan7zAJ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8i40VmyHKARj8a9Kyn+KHpy7NWNfrN/FPvH49BzFNV/mqH8R0+ulfkfzyZExh9esZ8mW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Dwf5MwvSfWP55T3TxNLk97TDjo3gniDgwnhDzs2m7NT14fsf5z1Mbony/PFqc+KY/Wta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asx/VdY8d2dh/h0f+5uMLxcoE9wGDb0o2BtmRFMV1EyZVxrh1WLOdY5WHzDPVW36z6+vs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mL9xajDjEf2PA9zbEbfNLw9q4FgPM68f1PaauZf4S3R/4zzP7jqPwzfH/OOmH+XXncqo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rDueJuUe6Sv3fcyExVGBWYu00h/evsuXLly5cuA8XLmDJ7Wo/VBQmTHkURTuH6hTh9OyA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s29Sm7IsyruwlqGfLMOU5MWvNahWDJcMczAnsY+mo4wQTHPSE4TMUKOuQf8A1Pr8vr8X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bNkns8KtQCCHonLGJ4y/M84onyy/Pp/x3Lv0n9RD4g4lWKlShAZ4a563zpIPwqD/ACnp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Px0X+8fJ5jeWx0QogUTYJ6jrNRps/wD22on/AG7zV+o5NSnouPdq9VzlVrgEymkzNvyH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5f3yn98d0FqB34hVSudNe+gTwQflnJ9v/wDMA7mBMa/058NZDkrCOfLrBK/HUfBll/8A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Rcw7S9S6QrSgmNUJ5cBT5KqNMruXfpgNZiey5cuXLm6XAZc3S+/PyPefHm0eoTPjwNRZ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kX9Vhy7cmYKThvM/CnMuya7C+mfC/Z6sQDpj2/TGppcHLsWbpn5w9MRnpakac+YmoyLF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P4/U+vxEPEyavCkf1AxsufLFSASpXaPwEw/yt8U+OUxPDjlB3Zfl0/47l2axuD5nlTO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eL43zmeqr/wCPqOg8dL/wHpUfqP8ABXWvyH4+mjd6gJ9XHIpOFA5J59e/2evomH29LqeD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pDGAAjR+uKfBrXcAaMwi8SgMK7ao4yC+4X2zyQKBFLtEqj4Uku2yP/FkpYOWAg/A9NT8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SjEHfq+ceWiOzaFi0+V7CqOS/ds49p5hwrpo7l26qaYt+1um6bpum6XLgabpuEL84SMm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sXtitcyjZ6h7O0Zk2hzeV9w0+SzjBDLkDPMmgYZPVPZGPC/7wxu7JoJm/byHrl/j6Yfj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ZYNTlEXVrBnxGDmV/lMrpUZlWPrMCx9eTDqNQ8ZGaLigSASvwBl/hh/kbiL4ynnFNRxm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ntak8xOJ9vK44jMFDGpdwmAljj0bvNfoFXQfVfgPwEH4H8jMOP3c2TH7WX8R5/z+hpu1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A5U3DTtk9N0mQ/8AU4Wf/qMi5koDV/xDgEz159ug+38y/wAMY3QATzkUsMrGab+LGO1V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MbWCeJx7ajsIHtn4mvaUkRVqZG/af5LB0HQQ9NSYJzKm0zbKlSpUr/APlqDeAbjECkC0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AgTd34WLzNpPfjelPG9NzLG0ecQ4cqwo4ln2Wapvm+bjLM56ASlnZCVmm1TBcR2pm1vt6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9Y7M4beDg94+4J6c4KnOmmTLr8hz5c2HPF90N+hQxMSJ0ea75Hq3wgmHkel5t+HqsIhh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RG1OdSNbkn68Q+o4RP8AstMYNdpzBqsE/U4J+rwT9Xgn63DP1uOHXT9dkIfVZ4XzPPag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+vs+YJ9mYztfJzB4yjnHNbxrEMzfhoXGXSAgRow5jmM1ridhmbxh0zZph06YxNQu/B4/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1yT07/e1/wDu9Tx+I/E9R+B4n/G0759LU20fv7qEQCYx++fjxNT/AA/Rbn/kmUbDGN/l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vUh1HM0h2Yu5Wtwv6lHisBm2d1HaV7Qp9tAfZq5tsMqjCjTdcfnGwYjww8DpzBDCeM3y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MmZSdMrEQsTB3KwtqE291VD3NgsZtO25PwbHjaHS4Y2hxGN6cLPpxh0GUQ6PMIdPlEO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3NJxkz5zW1sr6f3BowxfF6xfs+nai9PqTkfMmmzHEvuhGxHI4RB+Rmv+J6/06abxpH9n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uqxl5qMJm5ZVirFE2zZNkCwLAveqRlFBen3D+R6GZIsHUTStuxLM0xz1Pj1H7zjk+en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lY03Rmhl0ykEilUeYZkFZIP8FdB+Fw9XmjbZqtcwbU/gf8XHUfh6CmzRiDgt5oGPYnmD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cNbRU1eUDF9eJ/yB92vIMIJlQCbZtMozCe290y7lPAOVNmTTsWClHCk42cJRHf7l5Gfau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/thiI5DBb9sFlhxnarqmD5tkP7kEqffRyArcsf8AKAPxyG9O1klQEHAJDE46i2Hbvysf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D/LtE2LPbxw6fFP02GHSYjP0eKfp4dPlrLgYounRYAF/xGa7+E9BPMPmab46gndjN4+n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zGhUURRAIB0qVAIfINS5fS+bhg6/W4SyYBDxDyBBPvppD+4nxzeMc9XFepfWfz19Ay7N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gj+MOWafU1Mbq3S+deuzXdR/9BhF+ecFWg/K/wDDc5ghgmkx+3p59cxSZyYD2wky2iX7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2jxDNdh93V5NOJ7HAwsW2oIajRyZg+HO1jtmMcpzj0fwpKVT7RP73ufv5MdZFfHeZO7H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oM9wbK3naQXxw8DXOcTprUi6rEZ+oxQ6nFP1eOHUsYdzQ2YACP8AHxD+JJOkHgXHtYNs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otVHS/6v/wBbJ4/xma7/AFT0+hMwrLNNNT5w/wAMP5X08GGZZUVYo6D8GeoPN0fIsdDX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ep/EeG8J2ETL8Unra/8A9SagcHrp8ntZ73B5klxvNw8hhUxZYHMXVusXW3PVzfqH/wBA3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gg/PiCeOv31EHTRJv1PQyoIwnx6+Yn831fGvs6c+MhpWAaZcAYY3/c3bj0YTKJh/jQ8X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rCbgUoSoD5OwvixZVRaDYNre3uxZMcYDHiTGBp0VjBAbwtNTzBiBnsCewJ7M9qFQIbgW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3dDx1xcaYHuJ3Qg+2tQsVAYxyCq+W8+nn/xf/Wf4/wCA9TNSL0kHQTVitRME1M0/8HUf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IPxZqiLZPn+zGJc2xpXS55gEC89TPvoJ4BskiY+ceUdiePXf/khc1EP4elZvd0GV+TGH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nvZMRXX7gNViM9VKnPD0Hj/GIepjzUHdpRBx0r8B0qVPs/hXQdPRE3a76HSuev1UImP+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zVNWn9xZ5Druyeym1drBQbImZeMX8fiKh2CptM0l0DN1D3C7tzmZv3DwXuh/Eh/aPbPs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vHVTVX7oQGKDD0oxpuEZ6h5MuXLly+l9d0vrfXT/AMIqgpMTJUAFs42jtK/Nj+9ZD+mG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AID56EzL/p+Yeuu/2ZgmVTkZV2Yuo/GurQ9BB+Bnk/TRl7wou6CCE2/cZsmyV+Z6ngXU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2X+OL4f8h49QsVn/AI/w9CzD2uHm3iP5+qlQvA/uY20uJy2hIXW6XLhx/wCY/lkhO7RD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ag6f8fWKYsPEVpdnovQzF/JDNV3YWnqA3aY6IxVz4oMiE5VR10yozlJkxR0mHg3QJNUY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yhSIW4a3JcWpChqrd2Yf4i6xgCU2qqbpR29onNZAS0uXC0LwmbzG8Fr/AAv8+etSjNjT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ltSeS0VWhqkFTLm3sW3t6SuzS3L/APqt4/MGHmbTKWXUbIowEUByemv/ANiafz6dj3ak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HoIPwaL0fw7jcvCKvRfAHW/8FS+I67sQPuYhNEbj+MP8f/Ix/wC2qOb+E/h6S+3WtjWj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0qMOPBTIVCU6YhuT1IbtL0r8T/gH4GNE/wBEf/SEE9FG3QoZj8Tw18QS5fTH/JD41MJ51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TFQJBNsyYd0z4WUjIGVe2KCz1NMf3+PcUd4Lbcrm/d3MNtdkVccTYykYzOyY6ExFmVlA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tKY7CFmh3QuBDnufGEiUelTbBjYz2mM/T5J+kywaLKZ/17wenGD02p+jUT9Pgns6UQrp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N+4RapuYzhVLQGorWt2yjn0jjDfTtlCbZtMozmcy5YnE8/4j463KYzZNq9GPTaZtUTUD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/NNP8vSV/aHEPnp9QfkY/UdT0EMoMv8A+vQ8wDqeg/Iy+gniI/s6hhtbQ/zN4w/D/kn+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/byqdyGZcYaPhMCu02Ms25Gmccp40WX2crI2Nsv+t0PSv8fEv8GiD/wr4/E/gIOtfiJo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wl9o8Ay+fqJ/JcaZ/wCXzk1vOaqg63GqCVCtzPo7mPIyur91C9JzqAbzNQyMpLZPDEok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5+cWPJvGM0jfIcxYTuO6o7xjNwjuaMPmyIvM/RYVntaVZv0iT9TpEn6/SiH1LFD6oIfV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ALDNP1mSHU5Z+oyQ5shnuNNxnmaHnAyj3GowCxk4FimsoLsm327p6Kf/AEUJtm2UZRnM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EoTaJXSpRm0yjKM5m0mbRBU3QtOTNplCECE9cw4yQDb19R+cwefTRt0IJXUH5fXUfiZU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UcTi59+J9fgOtwsJcc9BBPvVLahxl0+i/wBgzF8f+SLzUyr/AOeEdaM9Iye7oD4I4Ig8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OoGNJjxe9pybBFHrfUfiT+A5/Bp40C+BB/lP4YxucDjkRXgE5sRRPJi+TF+RhEfnU/ep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uly+m6oGuVHwq4ODJimPKu/SMVYnc/D497Y5n5AALXc27ZisnSfLERPhFZGmLbW6s3uK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sohcvATCD0PiLjFf576aE/s5wPcVds5UAdtKpi2o8ksa9F/2JX4XL6cShKlSjOZzOenM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ozbO3pfVvwcTJ8T19S6YfOmG3RZ+Ecwf4mjQdB+AM+54isJ5BYzdL67pum6dxlGBIBPp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Tbc+Ds1b+MXj1vD7w/RCHEmzLgqe0dpx1AAJc9CyU5Xo9V0aZhC9LlO8aNipfFc1ArL+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ieIK/MGCGXLv8RNP/Op5ECyjL6WZ4g8gQzF5MIlf+pzw57uK7TB5m3pUu4IDAbnEyYlY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58YnvQE5XvaHyD3fc/aVxtw9o7Vyb1iFEb3FGfJqO45rm40zbpl3I3BgE8pu4a2P2vMy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+XQfw5rGX3GOLMoAW7yUq8baMblrpvRv55qOUyY1xqvdP3Ff/JcuXLly4f8AAfwaZPA7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JeMeZbTA/YO3oIPNTx15nMPEaeOg6GXwh7vuNFsG+jnceRNxi2YFlQCV+Bn3D0+2mttM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n1Tw0oEATbyyAx8fTQ5Pa1czA2fEu5Uz5MYjdmUgpMJp9r/qPUmR8Mv/AA8/iOhhhmT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JB+WD+RSQUYRTB0qcS4JfJmM8XLjE+/l+Pk1EoArPEsQmExiJcBhap7ggyibw3So2NZ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lv8AU9p1S1+r5bV742syxtTkMOeodTPfMbNDMZpHXbBuM3EEsDLEZi0EYUf/AKPp5pNT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7wzKiiHlsjVDc9EN5Zn/AI9SC2L00H3svn/6TefzP4NM0QUOnqH8EwD9w+XmXEHGLISa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ah6H8m8IOEHcPI85PCXOaNtNtR+i8HqetwxuIJ56rNoyYtJ2O3jCdy+oi0PTiNUqVw+K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gIuZFoNnxIG1D1lyPkhSj5Qncq/PDjxvM206bqOg/L6lfh9npjyE+k4/isqV+Q61PHQfh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CQbhA09wQES7imb4z3MZhNyrgNZNQ9AHgVNxmNwQ3mcXRndKathhh2zfjEGVL/UCLqeT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vPfnuzc0DZIWyQ7jK5A54nF0K49uzSH25QnmGrAlGcgnd/gqV/h9PMzt+6WaKVKUGl2v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s9B+cz/xnzpzzn/+m3y/xmZ/PXW/600AvWZPl5gmTGHh3pFfv5bUusHE+7EvpyY/iDp9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EMHPQx/8RhlQeOuDnP8Ab5O3RH9vXfx7Ycdw49o2TbAojpDjuaYthVsuRoyM0bTrewKM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Q27HpspONvPj/APw+vyaaIXocXjqfyHQePy0gvUqSsTMIGgYQHpSzYDPbmzgLLIhuUZl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1VGKCb8Zm9RGzjaue42oMOpcw5nhzkmyZZhhlwP2lxD43cbuLh2z7nIBYxallS++HgItj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tb5zgiiZVH/6fp/nU/yzmwIOGeg/kncVaxPQh+5NR/C2Y3jbEpzNYP8A9Jvl/jbxqPkY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2kmiO3V5Pn9ffT2yZiYe5K6D8D56iV0uDprGrHga4oIh6N4AgH411MPkmLz+Hwzt5X46P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Xc+oYJcubjCZkFxwYY0KzIUUhCysZnFZPzvpcvrfEPQxpoWK4k4P/wBL04f+yoYCwgzP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Bd8zwWcCZNRiBf1BJk1GTL03TdGeFozGUxgABZhPcQRjYG6FjF68zdKgqbalXK5KypX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Agx+IBc8xeTkVZ7bQsHDKUN8WJ4WpX+Kvy9P/l1Q7xdmeJupSKDAAJO0T0T+eOu9djzY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W/xHofGpEPnMeMnbjyLWji/LGfdxEQdDzNW/t48ICpXQiJ1MMEMH4jprv4tH8BD0H+I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GHxpwfc1vOKVKhEPRgAa/DzAnDLMmOMpE84lx2Vx5cTMwvOb/wAZg/A9DGmnRv02UbdQ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/ET0v/a7pXS6hZZuWiwEOSoGJjHiEmXN0LVC0LQkS+GyTeSBxHm2V2zcZcsQPUZrY0J9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A2spt22Ei2i+cnAW9zbpv58hCoDOoJYwiguQEMhWbbmzd+IH+XRC82rLLm3Lbr+2W7DN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0G/c/wDrt/iPQiar45DtmLuVO9279NBPTGvTNz0HMA3HMfc1Yg/Jp9/jfUT1Z6XQsGwx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X6M8DoOhmP5N8cjbFw5gpyaoZTEjNUHMKWWWGD8BLgFh0uNjm0qcLqYQCmZO/WYEOEQ9R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Qr/4vVMezUQfgeg6c/ifw9LNag5Z7nO+zUuXxVygRxZafZeEiETeb3Si83VCV270s5J7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55hIvfYAuBBbAqyiGkFxRxthFgXPJqun2TzzABagAOoWeJaxQNytw20CuUfaGPHufiO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Wp3oqgDytxa2hjGNkSp6J/P/APXbx1P5HofGp/i1IuP2rt24lFYumh1HsZunhXYYsOmX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b/CIJqAHPpmf9NqY0EH5V1P4X0qNB88k1f8Ars0wcZ+m4Gb1hyAF8imFxC6z3FnuCe4J7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9+p74hyK0PtNAWxw6jIQMpIcbX/Efkeg6N0aaTjTesd2D/IPy0Jpi3bdQuRC7UMtk9zPc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GIYN0KGOOe2MLjKAvu49obcqtHyKyKUn7VrkRg+ybRF2g+2b3lJ/YkkFiQKacQcqO6Ma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hoH3ds94tGO4+SpBg87tpNyi0uAtFYq1Jlnj8L5lGbWmxpthCz9uXjlpNwl3Bc0qE5tc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2gW1aPzOWnoy1l/+u3iD8/s9c/8AHk84+9wZhO5Olft6Qk6WffqbWuIdK6D8G6D8x0KF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Lf6aD/GfwvoY3luTmXfgGFRAoEDQ8xrE3iDmVUvmpcue5N8Lib+d89ybuu7jdxqR+91+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m9OOn1B08/5NELjExTygnMXduLrSkZI3ytt2M0VNhtolkl9sobfthGYLjsFuFFXHArdN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+8Cd2ws+Joj7mfvZvAlVFplC0pPF3K2zjaQKHJ37HylWhqK22FyIncQDH+N011jFtCal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+Oe4s9ye40GTJP3mgwZWP6LLBozBohE0KGfoccTSY1n6dIuJYNqzMy+1qxtbLEIDFoKi2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jb0Ky3/1z4H+E9c38eq+CDasxCgfM84cK7MXiJ5dvd1uL49CPxMPP5mL01Wd9NNbkyZ2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fxVY8AmXo8bhtzS7nIgc15B+IdDLghly5fQA1tNba6dsQgsSqwP3axt34j/ACHoEIGq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/nX4aexjxmBu4tk3AEz26lkruAHaIdpAWM22K4ZqZlAokcAdjbVhVnm1hHr3NgDlkEUb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zTq5OJDboL23CVWLTrXtsU3EKdq+PbEuzzuUlmYEM3aD3EimrsbkAFjjChQ26EcH5Kyg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53m8ekdj+hyT9C0/SKJ7aLP2pu04nv4ADnxz9Ywh12afrcxh1mWLmZU/UvBmaDPQGcsd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ZuKQPWO0ZlpGZBu9A/l/E/4Gz7YdQgIzoTjZco97FW5LtTBR/wDoZPGbwjbop7k8v8x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bMH8MHSxOOm6ND/gXzPUP483cMfj8B/hqCAQxoJk+X081ArNKnMpp7bme1kE2NPEpZ2C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b2omJdMIACFUmYu2E0eAuTnH+C+ZzUP+B4vncRMndhTp9LyOonj/AAfcxWMAJ24D3O0U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XN/LGNzAKDG23uIuZmhyGYz7i6hdp9siZW3THio5Z7R3ORve0OSvcD7mZsc90TaVgy7Q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MSFUG/bFKsNLNsQM09wRhuhxkFVFghYy9xACsYXNbiZuscmIYW2xt7MVaVDqcpjZnM3tX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S+niXEUEuS71AOmMd+uFYyeT8UItgu4EqxBU12+J6DXvf5cun9yew3uJp8itp1KoMWUI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h/naan4oKDRfll/lU1PTsY9s/AQCantwpwsH4mGGD8x01vOBfli8dLqH8zK6r0PT6bx/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uCzUxyTG3GR90LtCaiiURBweTDjIh7ZvFgCl7je9/taEWmbwTibZtH4/f39H8uOrzCLy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n/B9YUPtqTLcTzNpJGEbdiQBI7JFBMsEDuJIWbminlyNyLtb27jCmLd7ZOBlikGcMxJB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XiVQOO4u1YRPcBnuBgAdy9obbewEbQFPYu3heJujWxX4HdNu8eypXGCqk9wslwKorHUq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AsqBZU2ziCc9VG5nIrpYEMHnXUMIjCzVS+eVhJMuMePQf5P8r5mVv1dKdTxh1HuONVum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n1KKcmUJk/UY6TKjP8A4D+BmoHIa2Xlk+Rx4t6exNE6nMZ9rNZ5T49fq5fRv8In1qv4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H+Vp4jw8hfj9675nx4ncZU+jDxBzLh4nE3iOLyKu0niM3HhVueVjY5i4xvSzJxlh6HoO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pv1XsgZHRQco25h+X2P8I8hu33Km9CDtILETfY9zkJuYdEUGXumS4VSi6Ao43F9uQlYT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FrPFXQXcqABp7QWOCArVGyCWwxhyZkILHuFkBVqbADtaVtm/jH3IxDPkyWqWIDtltvBU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FhYLCmdbvoCwlwkX+XMCmciMPaQeCJUrpQmr7tGRYWtuQzbFlWanaB6D/N/lfBvb9KJ+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pqfPgOTKdIdmTSFw+Jy40lLi0zI/3+Z/A+dSO4cLB8sxrMtz0r/cvl+GWZe7Pj8Q9Kld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/jAFaY9v4ff4n8vuHkiHprB3FaJFz+t2CeaILcH5IjcEEx2oeIKgh8BO3iFgBYM4U7Fp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dTB1JsdD0HUzR/z90ZjM/8AIOh/FfEPU9B0xi3yCmHkWG3UAwyB8JEUQdpY2E8FRAKD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GsLHcouHg5+IQQ1du5ccUm/osu3+rlkmBltqabZ7O4Mrgpay1E3qV95QlxfixuU0RyCt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D27yN4G4K1TFkuZAgmTLN5IHkGeZXTmVKm2bVqkoEVZh5ijaOTKJlRRZCCbZUzX+j31L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uC/Ncpu/cyehcaj/ACvk26zPmyLqiRu6OxXMjMc0zMVw5M+RdTp3Zk/wH8dWO9Tb3eQf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H/r+256HyPF9bnM2w+HPQfgfl0PTUfxIZpfA6GD8z0roOn2ep8zWEe4DZO0xl7R5NCE2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RlFRF4+Ua5XBFiJbRUokiydxTsDG3z+fwXx/iM9P+UyjjVAWPzB6GfYPJMvrgFup5CkT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cUgr2wqUlGUBB4dSBUsrOb4ZkEepm/jVuSaHt9z4yUxY2lgP7oq1cAghciib+aFFD03T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yxfPaTk8hqhpuiG03WtETIBD4EI6AWDAOanEuXyb6bZUrovcWfew/CpzPrOmz083b7WC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UIqehf7X+Vgm7bjsKvWlc0oaEBh7GGY8aY4fP5n8dYO8CoPkZl/mBnpnOrHlB3N5+l8S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jD0H4f2/DU/wzSNF8RoPzMHQwdWg6HyJrqGpxqjSuGm4BmY3FM5vbD4anIjGXynh34AB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bg5AKzi16mJ1MPXwPw0TbU91o+Qkai/bHj8TB1Py6iEzTxWIi5FAu4AxNsJuintVuS7k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9oiFXE5nxZSTDd5N216jDhWAnv8AGxyRkIj5U9sWFpnicrVTctcEmrYglVtjKURQSpfZ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Yw5VefJuZspsqSGxx1KgyoIzTz14ly7lzdL45m2EAAVKldB8T4tohZm1WNf0DAkDT5DM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Z+gefpQoGDSCEaGeknB73+XX4nea1HyMp2iDzph7WY43VPoecwJ0+Dt1P+XWjk+f7M3c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oTF8xyGieOp6Ew/gPwI466v/AF5pjtyrB+Y6j8m8rD4PlPOs79We04T3cVlHfc8zGI3E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+6HtbduBHG0KC1m9sHJqgRw9XlH7I6GGL/k0p2pYaMJnT9tfH4mDq/kGffXAO2ERBPtb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dxh27igvZtmMib1A3AEr2MlTvCHfKYlkN12127dstozpuxMhg5X9wTfkWITkh8biGYGuT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xibdD4yuGZRw5O48FuMbEs3yOq4ZjZvaKBBQRsXJBXodsXmN0MEroFJZ1CNB+2IYIF52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Yp+ufadflEbW6gx9TmaM5oWZ9iXPQv8AZ/yu+w484yYV1Aae4PebUbS+UI75trtmUadc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b5H5Zm7RPB9H/wBtfI4H0/jF+DQ9R1r/AAepN+1dAvRxHj8x1HUdDDEEbwvISak/+gz7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BcYT+sPlsmyKDNvBO3GXoN8R4JuDiFwy/wBW5jj9seehi/KV+I/HSD9s8QjdKEqj+Y6M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dvauJp+Ew8vjqbWCq8bJb7hOR12kC+dpqmE5UBptWsvK7iZn3wFQcyljt4bHaxWKlWDL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rJtqAYcwECVRTIBkzPvZvIaoKMfmBLDXSGZsm9/MWqcxWtKW/b4o9PEq+i1N1DlgBOBi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5fEBs7pfT+t1G8tDcqDiXB0sT0I/+m/8uRd4w4TiGBDjSKu3JHxln9i9Og24/wDL9Dzr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83gsz0ql1cP8f0fGHwfwMvoBB/hYzXP++aIy+PTX3aeAfkvWuh6mCCZDS4/iIxs/V2Wl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kz5Rj0Q8udhd98HdLuXAvCjll4SxD2wAURTdD/l0zfs3YlCZlrJ+Qi/iOqmg3yEVysOQ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27B7aCKsAUxUtUG4NiG1tO21rQse00YG2xGBfC21s2MiVwCbYEE75v432MNmPbzi4yCH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kFM+QFYlg7VJZdsrnZStdXUZ6TwtWq+FWwBcaqG0TJ4PkQHpcuXxcs0gLNk2tKFLVAze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3XnqTUBhaegH/wBUH/0LlyxLH4jz/hXwvL6z45f5dQ1TxKsgTQ9uqh+EaYZ56mHyPkII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NGO5/EcT087Md/i3T7njpXH4KOmWJMhpfC7tswnnNw30bvbZ/qigxITUoiKLm4IPMrtb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DOCBRVuJjVXOpXbm/wAx86f/AFzUoQeNcoH5ff5DosbsDDd0B5/qsClYdxjfHjoWmPfQJ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Z4m0iAT5K9TEanmE8mbRWRe7HuE3CMwpKtQGb29yt2z4xkFEGBHEDWKMRex/AqjkqHLY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2D5gPIXc6r2lQYbC1DX+DJ2LB1voZc3QwgzaZ7bz22E2CEJC2IQtjgIq56H/ALRYxf8A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+/wACOn30SY/5NWP29Wdpzd2SN2xfGJqyny3gQzDB0MMaCD/AYTHaahtmEnjdPI0n8eJr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+IhjfJR3ak/tM0J5o1lqLHsjECXJi8lrSCeZj2gNyXFFeRlWmHhDxu5VCV2qJjJjU6oV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wPU9fvShTpyjSz01V+0PwrqJfT764/nkNzG4cEdzYzRnM7pyIDN5l02Pexao3cxFG4tS5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7TKpVoTItlllFZwSr7Y2bcPuqIee5S5chaM24Ain+SETbjokLN3IqwVhTnGiw49s2Bp5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5KW1GfRPZttmQXjGzpx+A/bWCeID04nFcTeiwZDPceM+Ql917blVBjNbaZxUqKOfr0Wv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Pr6Xx/i++ifJD+7qW/Y1vxExYyUGIu2xAHUTEbxN8emLyOphiwfkZ9GO0AnqL27XL4A7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F/L6EMXo0Ewnt1zjbXK/Ak43Rd8yJzupVniDLYarblmRqw8rlqqngKu9TiigiHxjZ5kI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6jyPHUfl9/hoq9g3T3BZGt/h/Hz0MEEPnqnluWwna1WyZKDAFUjDubCAzY+fZN+2ApbZ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QXMggNAXCTGBrcZ7jQ5ONzmKxBDzdwoG8MhYCbJyi3DZgH7Y8d5Hcyg8P5+rAm2mQ1Mh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/ubSuRQTDURds8sbBPnfGnbLSEpNwmPumbJvYDipVwyhLqICYAtvRPtxvO0zJjp+0TeT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KLBUUz0Y/wDsM+v87eOq+P8AF9nzfTbU1A/8/rA2YomShu5RzGM0J3aRvH0Zh+XU8yug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J4mU7skqoBMX8oIiGugh6L5g6j8sh4+jkOPASYfiFNZWDlOwdvtbtxx1RMQQRPmuaYzz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sGwl8PccVTYTKAg5lcYxzquIPHQwefwrofw0B2JtqMorbxrLOFfHTj8hD8uo85KDptVj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5v3o2dXBymxnae4zA9sPgVd8302boNojHkcBiEYvN8pxEO6Xwe6K0HMCi185Em3cHEx4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5ONxtidhXtokncYvMHEf5gsCxAjUSm1nJNVtm64B3bTHsj7NyptHRELtmqghmyVKJhNSx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KYMyyzOWJVLKgzbtbI1RU9xlUAsYojnaPQ/9v7/+g3jqvj8r631VYIotmxOV9Wyh9YBN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y3pLXg+hGmD+Tpf4DpjH4u1Tz0c0rcdLgg+cQ2AagPHQfh9flk5h8akfsjkixA/OYAQH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DxL2xeAIRc+shuX3eZiHOYAMOTj5DgQoZUbx4moX9pf8A6t0PTT/AMDn9uqhW5qgfax9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Y6j5VvzmkIgVWlcqASVVCeY3MUEQLXR2FXwW6AcMxE5lRhL3RoAsxJMTDEWdNx5m6DIR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uH9mFz4luSF5OPgDbKs5KCqTC5rG0F2bMA2s5DM/xqBTS+PANU+yO4EcX0uuvOLGAaiK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QkxMmQTeCGyJRNgARmWKZvIO8S3ee3zyIo7TQha4wqekt7erI/xX156mMRW9RDmxQ6nB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aHX6YQ+paaH1XTRvV9OJ/wBxhn/cJP8AugYPV3M/7fJR9Yzz/tdVD6lq4dbq2i6vVCZt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HmfbeQZ6U+3LDDMX8kPUf4Hap5I6a5tmn89NvaJ/ccjH8opqfUM3FYCD+P31aPM38Hic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WUE+oSSFNT+vGzGTMhJniIanDTIG6YmVS2S4Z9mq23NV4Hn8Aelfkemi/hbJ2bgqmiuX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DqnyT5e28bDYXtDMGdTQUsz/AH7cJ2S6EsiEchTKKniBGoq2zbcbiUbA4KXPbqWdzDib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7cdiFjEyUd9kPc3AjtEUgwqogUGMnCLUUVAwE32dnD2BSq1DbuUsX49xt3JgAjbDFNTi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EsSzTXBcXdKcEqSFRBGAE2rs9q2VBvJqNZiIKJIgNwC5l8Py32TBkbGy+suk/wC4ev8A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ofV88/wC21M/7PVGH1LVw+oaqf9hqzP12qM/VaoxtTqZ7+doDkhLmbTWyEXPaAntCe2sx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sCTZcOKe3cx44cQhx75sFqKPkcAY+6NajwMjs0oxfH0G2zFk9vL56NE+cPQfiYOjmh5n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dvS+F8GCeMnQNU3S+lVFfqfxMbznNaZOOgJMYS+74xBbHwvMaDiLRF9v9+BkNGLGAUbj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XBxLtSAQ27Zn5UfLpfQQdfvoYenp6MdMwBcAmBAVrkcH/EOuP5aZudoZwpvMLZvP9AQY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ZVAczsndO4xmCzmkfaAXaNk7kwNPCszVfIoAAUqTa23ugMclTjG4lqmMWR7MDgtVJmts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ikbQyx+QNsZdgahKsw7Zj74UBZk55WDkEclajLTKlxMe6OdzcXVkrAk2ipzNsrtIlVOK4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ieel8XYdSByYrEwi5sntkzYbGNmjYSIEFlBCvcMdtsG1cdxtsCWQkCxcQ27VnE4hUVwp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sAl9lRuZXIaiGBnNEx6r7Ji8uVqZmZ54IWlvbPc5uLZnp2T3NJ9NB5hhg/Ez6J4Y2Z5g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jzMfiuE+LwT76D8EaBp9GCX08T+2sNaZvIUGDhnASZCYigxLIswfJhfT+reE7o4uXO22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iYo5G7ft2LqOcP2fxU9D+B66VtumBDRqAawrK0zfzjx0HQfmJj+eJSs3drKjDNjbHj22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W2C8mQnwDcO0urBkWzN37bn9g9woTw4LsylgwsFWjUFb40sK3LqIbiEwZSJyJu2nmYtz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PM3cgDbZve03mWxm8pGyMYtmdwBuf3yljMbEFsncTcBjQ+N5v6eh0PS6nM2i6lC1A9wr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pt2n6aKaF8kiF1E3RWM2bps2zbcIojaDGJ6VAO4CeJ91AADcTGZ23zu2wibYfApkyY9sw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wMCFy2NhPbqZNs27SIxqfYFLy7AbIzis1ReITZPiu3iD4+k7seX6bx9H5GHoPwPRo3nr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aYucYieD4TxPM8T7HIqGAy4jdR0fp6k1Dks5UksRMh5JUsWEWzKuXLj1bcR27FX9vyHZ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hIggBtlqfFl/dmp5xf2/EQGAc/iZpcbNpkayzbopBUA3q+3VdR0H410qL8venvjb7qiZ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MCQcePeAAFK9mRxvOa7VyCWJilWwbHAPj27FcCpfFCj/Iqgn2RPbqDDYfaIbsKaYRhUUc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auIVnmFWICw4jKUKPmRFqPZmRqBD5IoG1lqBVjUTu4aqHeWAhPtp4N8DzXRIJ4g87SIY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wm4wqE0A+5ivBNj6Wq3dxNQHlj0PHX7Wlm7t2GqEEahEFQvBZPFAb43gQzfSDuJae01+y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mgSd0Jabri/FlBFQeN1TdSk1MjWCbWCzK4TG1KnLHKjI4yI0voYegg6no0bz0JmoPbUf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RZ9DzK5l9LnmFegimEdW6aza2pzsGY9sJssIEvp5JQCGtlkQm4RKtUI28qZtofKGVDVp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LQJJ2ff4GDwP8GFq0t7ZTVj4ytW7W/7H0IfP4novQQcvdzIaldvMRLLCFRCI/ONSNu33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zLtcUV7Va1IekZLY4kbf7ZWALX9CAzA0CTFXGsBpd3aTQsNMdEOJ4gXbNp3ZBwRyooK0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3NQ3bVi9w+MY2zgrAalVGIhZgrZCwHE4m0VQjMzSoPH3UqpiJh5XadtGXxRYhZzRJ6VcB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AePB+lFnkSoLhhii+h8S5UA4+ybMEXaJXdSAklRzRsw+TUowb5sa1wgxcOw5VubFaDGs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ckqYFtj2wsYGqN3GpXG0AY8YabkTGXG0cz0pv2WlcJ4bwYBK/IxvM+/vP/JM4/cliYOR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02/gDKniAwww9MuUnKvnI0WzNtTdUU8l+Dc5lcHcWcBAFJxCDfC7zdug7ooosbh4FFow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8T4PyP4GDoDPqfUPRP4fEZp8oW34db/MPzvg+YvUcZFoQ7SDtgHCrO6HiFjBV7eQhuhK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Y8ICoIClR2rQhqObInkqpMPJAEbH3fYHdu42iVcWO3JEFNMcUbmAImQTEBWy57dkYiA3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Vg8rdE3Q/HbZY7CQaoATdF5g83AYPJqCHulAQncUSeWbweSKECxlovZi3LCCx04uHbQM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z+IojUYT2F4B7jIAIX7iWEUT5KIDcUUV4hoDGGyE7UmNlJOQ7UXYnZALmQhssK8c7jxB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hFndSpYFKvktRgYKvpRvVt4vnD8G6CDp9nq0PkQcw+MvymoW8l1L50nyqKb6N5H5bZUH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7aYh3VUIs4e2ZhujbhBay16JwAOTzHNnG52J5yGpxGAlwXBumNZzuBYxiayW4e9sfhvx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QjfBeSgubTNYSWEP5NG89Llw+QZtUxgDPba9rCKGmx4MbQg25IN8/wBeSNvdVQgiDmEt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9zQ+O4RbJ9umzq2It8gaAdg3JTwQQC3DEgStyN1XfuxeGzKS67YjbS92GEb4j4oBMR41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YfjQOPIvZuYriKy4ADOFIKtHUGJ0KzaBBy1c8iXQh6cXXBUVt7dtSg5+M8wLDyRB4UKV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6AEQc9L5MQhYZfNWwMLzdS8LFWAAT4Qt2oiUxJDCozi0RpmYFNu0XDyd9TzDcAjKZYAV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ZYGJO0wVNC23V/dd2n4VoYIOn2ehhh8xfGT4ZPM1FTNL7dH/ACiLBMnhet/nUEHQzXtW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YzdjcpjYFroXwhtCyk7rjXB5wygDxaIDABsrixQbuAsCqX+JSxGV904Bz/L/AByPwb4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jrt22PUBTDr9/4B4Px70G3dCIDAOO5QrWTyTZIG6FYiGlrbtIO5b3KY4uNjISmEI3si8e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pG0o9bsabh5lCbeVlcwmpVTJQKtxVxb3ZztYyj7ShqIWFQBj3MzVuOPtBEyUCoJbEsNb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CKq9NsqcgCxFJs1BjsCpR3EGruHzZqxByY1ibh7TZLnk3UXmcks+4AGIWl7jUB4n2ts5p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j7BirYNLOTCIYQoTEe73cZTUMpFhFX9wjgHKS3xihryWIizIKhoB8hiqWm3YNwncw2bo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5soqzDyBQHmBNzDbMbe5j+8Y2oTDB1P4GGN4j+D5E1fCt3vyZo+M1dFMf4weIeD+Zhn9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rkEUgO3PyPte2bTMkETc0vjexPsi9hxR2YwuCqttG4ALuY8Tf2Y9wHxnmO+zGZVzVLX+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DJ2piAvH7YDcz1A7oPwB6fXUC+g6I22MhB9w1kKMAGU42pvtydt3GWojVPoNUDERqlVN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qC5YWO1qNjC6XcGCOrRq2KbVqDA1NxvklcbMMfDAXM5W7FqilBxNV8wdpC/t7tq42tEK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iaLMk3lh5JPCtyCDKuL5qB1oNyeZXEXkr29ACmPI25gKl0g4hCwiyq2SBt3xmFMGIUAE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Z4lzHxOVinpUovPiLpbuBgka9vnpjW4zbJRaBCYeDkAom5g4mCr2gtmqieMnbMfAvgGp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e1mzsClj7VFQNreAUUHPCxMfwnbKKxJ8iFaZHWb56bk9zT/XjoBAPzPT7bw8rprv45tm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2q8dDAa/L66HxPU3/wDThuE7Y2RpjDRuFUb4SMQGR6FmdqgqaqNYiMZmy7zxComHbudU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WYw7656HiI42aioPHU/kOh56YHP6fKMdmgE3q5Wp6hUH4ifXSoeonnGrQhdjrFPO73V52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yx7KttgM2SiZ372aE8WAvyIaOVAU3Pic3dFTsKnfy8qjREMaxFpEf5B2ocDZ3FgYzCma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CtvgylIrb8jbych2uf3AU5oEBDFTbCeXgbt9u4MYKhaKG3bh6EQ7IRZxpR1DibRsBCzd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+x5Xyam7aEr2lAjsDPlB5VCxthNtxeg4xs1zdAvBNieZcVTPdnFmgN8awp5ixuRh227D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P8QhKMyoi2zPwajsQe4zHjoZWEfNCSwPtrKuGgdhhTadsCqQpJO9zNpgWel/Gu5jFX8P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+XTXj9nxCZpjWq6jxjqqgNdCID+Yhhmfv1OPyVZmCwOLK7saN7cvvUijwoows03rZYX35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c0WxN6mbicbLuiYhtyfCiVmwkAcaj4r46GVD/h0rkLvO44udivFoLrPPUdBPr6gr8B8l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ECknGzI4Iick+ABXxP8ARTcZgWLcnItoAWAF3AhdvLVxt57VhJaKNxfsOY8q0YQ2sXwb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zGFGhZRY+JbNUDjiHGIrIrsgi2AeXxYxkVRuZse0gqcoa8e2lOMwMmM9zl+YpYxamyd0+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YjbGQW22iaRjZcwfE+aqcAsKS7gu2FTknwUUmDgcIGJaALs+rucRastY20OXlCgBHJsL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QCVUqjwWWPwxiiyqLPdqZ+XKAKbm0xz3ozKWB27YW3Ql9tG7or3Nexd3aa2s/HuWxbtw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GJz1+vxY9DDFh+XT1D+AwHlLV6ldAeP7AwiLD1B6fUHW+WXa29Vn9y9RRtBbaL7SOxhU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1hNstsQtw45s4cVEXkAFjlaxnae+04MduVFzwMaTVUUTx+I/MzSEQOdr2y4v22zLa6293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rozAzYKBKqRcb+TdYF0qmO++EEqFO4fFuYITknaw3yxak23RF6bGEZRKYQngbjA9DdN3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Tc03GdxZG7zRC7Nzqt5KaCiWAUvajgKHZZ9nuGFhjO6ZGahYOLJQYkD5xag27WubQB5n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tkQK2RZuCruLE2AGhM/r9AcvBwcuz29phG0tEUwVFEe1l7py5Q1OSPAsSrgYIfMugvMZ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3VGM3FWvu8wfJEbJGJUFYZiJWWIvEpWgURpkaz8B4Zu4sBushcj3ETdNoEPxsVfaeYap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9J/04plfmY3LdMh6N8unqH+t8VFwdpwnfiqEdD8elwHpXRDyeldDG8aq11QVpuAHMaEm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VnuEinM2rW/bFIliLk2u+a5vZlrbPCcFhzCtyh0HkVQojU37aePxH4ePw0/zBqHnojFh6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xEMvouQ14h2ThWPzxnndxywRbJ4BIM90HGuZbcAKzBopb3DjFbdyeJldrTkAd4jd0O4x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rCOaJB4YNyKKoZqAfdrlzYxzJbzCoBO1ZkVgEUbMpDSu4IGm0A0KXgsg2KVaUYFLIooW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sxboKGjghag7oNqR/J8r8nshhK6LtE39x7m/qogag3lBZNDp4nM2EQGAgS7hoTxDZn0G5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iboxgj1VFmHLeCi2qIoxOo9w8BAJkP7vln3MiCoo5UkQFyRwq0AyclSsoBf7CgHFwmw1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m4OX5lW3p6hdIZcDXD+JMyH8PkR5b5Dp6l/qjaIZc0BvSGHo3j8K6+IpvoOhmSepWM3uV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m+L3hYbabCR8YvMx41myFRuKw+GxmOu2JQBtoFFE8KWtXsUZzf15mT+NP8A/LHxkXlrM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s1dB+Bg6/Vy4IovHibbPLt4f4g7SttB3THSqamRS2ZcaEfY5HxmLz3B38P8AGuxfDPwQ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2u4Mo7ApJsXmIsEQGgKOTM5OOV3422MHuAmt+4N3wLUZzSNN+2WKe94HDrYQdvgNsWFz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my5kVYdzQKBPb7We4G2OaVByBaj+0ycYz4YLfgniKe7gBVsstQcjkgcT6uA9wUw0D7kx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EjDgWCEqZaMa9vJgQUa2gQ2sLXF5KXtL9n9/kcIo58pcY9qKuNYRTXum2GijDtvtxGo7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F5Z3MnJ3M4QqGNwjkGOYTsXiem86LovmV1JhMJvq0+IWH5jp6j/rbuCb6eln/wA0PR4P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lnqUNXuJNQm3HLlqi8LzZM2yuyyRkC3tMCtuPbP7N2xmJn3iZQuTYI67caPyw4PBE8R+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pfYhWEETSCzql25/x+r/ADqYeUq4bM2TKpUeWANKO41t3VPA3BhkNkilWtyODi3d27co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223bZuoB1ZbajuJQk4lPDPPcG3CoZhjNURh3e4/3/fIP3MRG6FTdmiwt2i1bjdAxSHgq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03ENRO5kUVlJJTKYzBmsAABWZmvkRR3Z6Muc7VUUo5yML31Bc8RH2nkzmI8JmV983VBP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sXD5+xOARwN1xnMGSl3bpugELcSu5vJ5MVip+Rb4qNxoIcrSl3jui7wA7vNm0FucLUzU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c5txkobgsv24e5sVK2RRHUBRuY/KcAbTu9qp6U96bpjHJPMEJhMJ6ATxPJaDgf2EE9S/1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BBDG8z6/I9F6HiP8vUF3YzhO3GsrnJQjcEAyqgowLUXifI3MjVCaF3Lm6p5n23nEAYRs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mTmCpVz+q/L/AA3+OFLR9gZ72r2YtQCM/wDmxWqnuZ5Z2Owoq27nYODvpyVrmIO3IoV8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eWTwxRQygBRHLgF7FsYg2ndkVrBm3l1MNtEx1MTIq5XQzKbIPCLcTkPYfKNjh9yMSrKT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VY8WOJ95Up0FB1qLEE8S7XmbTYQRf25e5uBMaho7Rzuigw0YaCFjYotY3Ty90t3Gpcfh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fYepke5UUFVJ2xRz4jS6DOWhm0mcbT56EygQ3xJgPONS2TdtYmma5iSHOQ7+WZsS4mtt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99+0k87oT2MO0qsPBmzeRiCnNusMYSDD44E27Iqrjhb3D6aQvT7X4nq3SrldCbJ4HT+w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0UnpR/f6GH5fj9/gvRp96n+FzLG3JyV5GyoBD2zdPpxvjsWfJjqUVnt8ZRtjcdbiLZx+W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dt0TzKnjJ/m0fGI2xHdAHM1f+1+Y/BeuL4PzP7rzHLWT3g9hyBy/yvi6XCeWozILRF3M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PEQvOIHBgAMHA8KNts21MTGeGHjHtp8pgR3m1dvZGO4+Je+NbhSFDECKw2bjMgDTaYTR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ctxQ5G0PP0zMP0zie2srEs3YAN+GM0xQqTCDjUMGKzwAAJ5ncZtvp4W+5hb+IVhoQGpu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miwDk2YYtmUzQ8QksR5oQ9xJpeDLn0g3RuJdwkmVcsxgLaphQsceNRHLWMRZ8zLvHn3E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wGWoMhc1S4wNmd1bKzQWZ7hVWssw3RpQg7m2IoDqsfl1G1fSx39PA8w9G6Do5gjGff8A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VKM5np42anr9/wCExJ9ZPAjrvRSVLJUZrK3uaiPeEOURLyQMpBYIuPthzXMO2EDc5s5I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eLAN22c9y8xgb+vsinBFPxk/E/wCD60r9oPO4RqEz/wC10Ir/AADoD0HxU1DH7zjEZeRx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3DGzzCoGN0VW5K3UXuezSjkWwyZKnMC9vNcmKkZBb0R9817fb7NZVKITlm9idhlbQTu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Ynn2ztXGzj2MpQ4HnsrKwAE4BFzqYdRkjZs1O7WGhhFJxUrsByCFrAqcWKrd2jmUTNwZ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kk7qaM26bVSMbngL2h3BlkxVg5goQERBvh7jUPJ2S6nyl7ZfPgVYqYqiou1jjcsBjXK3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sRHOSJvDF9kDd3aTuE3TicbUFRdhicZDmt23LExQhLYd7rtJ2ksbI4ExYWo7MYKVHXjI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eSPBjGGCAQ8Acw9BF8kdq9PVOVjMSVG0YWrP1+zyBz+P39w+VhmUwQzVJt1Jc2fkj8O/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XGeHY2A3bv2ze+Ul+IXm4zEnYriE9zMoWJFNxVIn2TZAAmbz/m0guZR7b37Mcu2Zjeb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v7amy4qf1CkEpuhxhSp2i6AfavaTsfa7FmEAYwDsrlT3EmKCYTUO0gLTnbVsDVkb9vCD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NoiLYbzkIacsfbZm9p57awpjmzDP2gRnqZNRknu5SfrYL4SA9DPM9xrPkKWlcdtCgeBD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HuGbyYvB274+YCLPc3K21WPxPGNMiIpO9yZ91ERmjY3UUSbCgAmDgFSJtvoeBxPiN0Hi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6IGWMXUrlJn0VubBEUswXch/ciY02PeCZGbJCIMZhxkHYpZu2EgsLipuntm8eO4q74Ds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yO+44xQ5h24n95mIxvjJZspycRk3TQoV08/uOhMPmKOCYZ9dVEPhIZ6seAtw0ksADjIp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6/cPUQzJ5EPn1JQMwFztBMFRxU4mG91cMf3KofarNu6e2aIMVCZt5VFUP3AucTb2JRedv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DGfeQ2B4/A/4dKaBPuMilg5fcOXEPX6HX66Hp5jARVouUaGmghqlILKYrlTysZG93dt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7cyWWUssxncHyLNyib5jtg2O29sQ1GWB9s2nIVxZK9p57UVcQHYIfFs0TLlEfc67aI81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seen0OYeIOZVRxYQmXCywwRl2z5RgRFtjZJEEVjsAgiuFVn5BO4m+m7gKaVd5CY8YOoE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YLBGByZskPEA3QECAXEUXvG1gspbo2F5KgAigi85zvllZYIzOIi+64CJCd4RmEz5Nwss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zGUmBVafZapuNAmllnfk3Oe54x2OSaC8kVkZtsJEV92UbTMe7dXK+a2xeiRvJ/wgQdMc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wvyoMqaRt2lh8dG8jn/AI3huSJ965LxubcEbqFeYVJlCUQz7RA2wnvl7pVw1a8Raebhv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qkxVqbbCncvBLNCqu7BgedxH7S+BD/kwXZR9iYjjG4bki/4RPHVPkOQgVnyVeULvygE5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t1Bdxl7Hy7icPcwBUHsYqGyNzD5Vt0Xe0AybeZtBNLbMqT3AsGTJPcYwqJQEHIXmORu8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WrUcnyZXQyuf6he0KIwQGhOKBnuTeIpEruqBRZUgCgGyHaYbi/HoxmIELVzieWuizCgC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W3siARGMIjtsJy1AN7bqlky+6zEUUnbNxnnoB2wEEFkEOfJH3TaQ1XG7Io3FMe2OwEbI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Nwv3OTlhcmXUDGK22Md4upZM4EDGCHJamEqsYxTQ9ysfJmJNqnvh3YzlpX0AD6n76CHy3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Zdz1PKTqmJYqx6Ez0o3o4fio6NF/L66P4PgQTIvuYmoQA1sF+UFQnvJ7buYwSahK19og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M+7qPKAEHliYfP042zEtgKwM38EOQv5X+Zmir9T7yhHy8j2xjxwf5BF4ZSQaNsQs3ABm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DxxtTJStj34/ZzbUwlWUD3Pbx2UwLA6BPeAnuZNtkIvMUBXtNpNtXJWeJ9BeA1jxFMB3l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Go5UnaRCvG0np9cmDiEitwiwoRL6cNKMX5Kwu+Sehft/otNGiibAJcTks7UORvATdDUQ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Y2MZCyChdrjqFgJkyTGN8yMmOFix2kxVIm3lWMMRblGwtF9tkmUYFnknhr7SQBEeocgot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zmcy+aM2yhB5mw1XCp2sDAPdORxRDRrMPIicA2STsAsxAI17mPPpQh8/f3Gh6kV+IEXo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hA2ifbT0Y9n2/GMeAfzEMHTLDPodNSvt6o+Pkd+0OYv7akdygvO4rzOdpd2AdyTjO3Eg3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gXcQvHxB8i1mS6S6PnilO+DHQdqP9v8AGOmL+bn2/Y4fEfbxwdOP8gcIVBM2ZCWxncuF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ntuwqYmJJyO0xtMpAgoQPYQgHMReQTG7WHDAd6lgIOQYBK2wDdPIqo5Jb+u20SP8ytx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7p5B4nEvp9k1FezfbdxPi7hRuuAWAm4gASuVEZRCRV2JcDVC0HPQeSbjkGGf0TmKsy5Vg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R3LQeW8YxcoBlok2JbEKAYqmBan14jMRPqCG404Tp4PbN1Ecy5RhYTmoBKqIOXWLjdkc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cLtTcWIJs3sBMokngVcVamSY/kUEwr+4yEY8lTHtUenrWmPmCNG6lpf4AfgI/wA9a+zS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AfK+kduZPOU21QefrqZ9fg5hn0vT1RO6todhB3D4kIxgx9rrChUkBSqTYqTJkqNnZi5n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NH7XxxCTFAWOQQmNTNp2Pms8iN0EqH8vvqvze1KNM2UnHh8CHqf8JgDkZcjWxO7bsOOk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NbHjPziPN7o5UAkZZiS8WZBKK9OJ7lTf2A9u/tUUX5PN5AK+1S5dKANxoPzHx8LZiCff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K+8h7hwx5YckH25uubSItGDkFhkZUhx1E4yZcBcdCYRAJfINS55n3HbcUxmDHQYnIUQA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ewfHxlgnEeXNMVUFr3IAOg7iajEBm5nmfXmciUb4Y+ITKjVAs+xCa6G4u0DZwRStmse6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5UbQ2Q7q3moy3Gwj228EFovnIYuFjEAvCr7S21S2PbnURcPGnTZpz0EfyYYOY3QdAOg6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9u+mxoNom4tPTnC6v6aVPsQ9T4h6kxoZ9QTWpuw7gGFse5QKxlVMzld+zaVUI94xGzhpv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ItZtAhNxqKgbRZpryGyGbMSBmxlfdIV2DAPG2h8n5VKlSpUrqg7xtyZHNHU/wYJfN/mO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zJSgoRjAHee5De1mAhIiPHDR6pXx02aCjO1oBtnu+4hbnIKmQkQcQjlKo+LhyiMQSH7RU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BQSsA7UuITYoknmDw/MFAN3R8bEgE5Mgm0z5Aip/ZhS7CJxtILNiT9sDnIsUYytVADAI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q6ZOALaY8JmY0xO4/wBW5jtZAi7nZ8SpFUsXQCVATFaBLOUWd9LdxTB4ZzKgB6biEJjH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JIHLG+hqY1uIsUPsFFtu8NzBj4vYSxMBLTdxu4PALATkRixbCxxPkrJDUAiLtck5ArhGc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9kxIjJ0E+nPUcB+og/AdM/M12X3dQElQqd23j2yZhYY9RDDBFh6/X4GGGHpUbHvRjxjG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KgXC26ZN1sZ7fDMFnc0xqAocbQtxBUa1nasZ7cvRAJgLQ7BCUmXJykXk1y5voOg/wV0x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nmv40mn6Dr9QQfgOuP45BRyOScZqcrHtnO2VubdaniPEjUSqiFRu2w4zjlkkmmQnIrUJ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QY0ae1U8LfIIMDkT3KDENHxGDtm5oCDB86EbgliYvxaeIppGXex84fGSowo4MZYm4FrH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rLMRb3jzBCwEYlpVA+BwKqBwJdgCcKvukzdcvYbtjxBExM8K7QW5B9s5PP1wZjFt7oCn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bCiofl4A4nAg5VfJPAG4vV/d9F5hUmLjsb9sfkXTBqhydzZJ9SxG8kwNUY7QomOt3ygZk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geo4baL3cJPCXyeFxH3G+xB4bwfwMHQDpf4Ga/KcWnxS5ZgBYxrM5iG8bRvH0vn6g6ff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YeMeiVZkK7twZmqt+9iNoPEGNjDtxK7loFCsEbbbFQtQU0UIA+RbybnAHDsoiMQuR+d1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Q1RjcPUdB+YhgbbE5mMAT1I1jw+f8Q/DS1ZydqobAJVGYA8BiScbQVarubNMFbyDjPlG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ez726AbISwCWs/vVBIwOOYyphxkx8YEdNpEBUzCjOFYiXNkG0TiVwzcItxz2vEUMWO1S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7mw5fbjBSMJ3IVtmQqAA0eI1RHIlmX0UGzfQneVXleCXlSt0LUoig2zUMSM87tvbZabt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trMxpuYmz9J5vlNxYgUOm2gFDQzdsUC2ueBVBFuMVhqbqlkk8k+Qh20BPJaEwRvNcT+i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Y8RyZWYzEu1mswn2oYx7L43W3p6Xqp9xvwHg9FH43UFmBZ6zk3Z0apvibY2ThmMYxfGj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wbg8f4D4HAEAuCP8QdspgMaN7mpehjdTNylsihRvaq7RKqM4BIoJzAgUk8shC87iVfG+H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pWE9nEJtwgDJgSe8on6hxP1WUlvC+IIOp6D8LhM03gGseq71x+ZXQdRD1H4YT2BeEG/G3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D29g2D5qWLudjjISdxK33Y2ZS1GbTA1Su0YrlMAaoUyY6UODuHEPa2P5cFt4p9kZhSlx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A1Q3FUmcAEy7jGhu3t4KeSWWGp97YoZZjOyMqtiAJXELAIeZQfdU7VubRsh4F8/2xczL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nP7fk4wKyMaXxjYhHyMSWIjMagjcRvH9ca8Rm5btANxBz/ZoOE/vZIyMVnyyPy30BUPk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OTwByUUQm55l10/qfis8iILbIbyY/llzNccfsYVFV+9XLAOrgIjfBfnmHPpA4g6N+Qg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TEXZ4kWDkVBGiC56Uf8AxP5EzQQdfvp9njo3iCDo38fmbAo2j3XG1EFnWAKjLYiudm8s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bKyhbc4dJiCanHjSfqChXU5THzZDMfdOCMgqf13cD44huCYxvg8QfgfH5PMY7HO3DqK2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E+tP82O3EvdLuOorL2ZfomY1G4oKRFjZD7mQDYYQIygzGu5vjky8ZPv4pmArCe7MxBb+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UbIx3jkHGN2M0Nx3HlfEXmZJdmyDjczcTLimZGKtu/bUbgvjyMw2sYGsN8A25l5TCxWf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z//EADgRAAEDAgQEBAQGAgIDAQEAAAEAAhEDBAUQEiAhMDFAEzJBUCIzUWAUIzRCYXEV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cLH/2gAIAQMBAT8B/wDQ0j7PG0OUolSgVP3hO6cyfu0Dd0XX7xlTmZ+7JU75QOU5n7qO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z15ET9qypKlSpylTzJU7yEUM+m+PuwlcPVaQtJRRUqV13n7iGY2EZzCnKAhsn7iPJORy6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oXD70cozjIqFCgqCuKj7fPNIz1KeKnZKnKfuMqOSVKhR97RkR93ztKJQKlEz94nM5BH71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+U7p98RK0LStKhQoWlQoUKFH3YPseP8A8qlSpU7+C4fbBOQ5MKOXP3AeRPOPa4SwPc4F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Hpf6r8LR/1C/B0f8AUL8HR/1C/BUf9QvwVD/QK7saPitYBEpuFUEMOtx+1f463P7V/j7f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1f463HojhlvHROEGPfTnG+EPYMFP5rhkBlCuLhlu3U9W9/Rr8GnjlXty9wqN6hWrzUbL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HBVeDz9gnaPYsH+f/wBIDZjnlagSOIWHXX4iiCeuWI3ZtQHN6lWl2y6bqblChQiOCqec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TdmOP8rMmVX0/KYWF35qflVDxV66pe1iKYkBYXqoVC9/Bq/y9uTEpjw8S3ZW4PP2VPfW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mPhf65ATwCpWVS3b47+Cwp0UHFvVVq9W8qaSrnDBQt9Z8ywq5NOp4foVOdz8133RZmK7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+pTBb6IqjUpWw1eZ3/8AFcYhVuG6HrCqvh14+qvCy0um1QOqv8TbXZ4dNW501WlDO7+c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HsFtwqt/vIZXl222ZPqrO8F0zV6rGKNNjA5o4lWmGfiKPiTxT7Os2Zb0VN/hvD/ori4d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s7SwK1wjw3h9QqFGV9+od20lSVKlTnP2XR+Y3+0BIQTzDSVXrPrP1PWDavFMdFjfy2q0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rW7ddPIeevornBw1mqmVHFUru3smBo4lW13TuGyxFakeixD9Q/7op+cJvRBOEiFVYWOL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g9Qrq6fcul2WGWRaRUcFjFzoZ4I6nKywrxBrqrUbG5Iamw4StIRCxQRcu+6AqfkGd/hn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MLfRY0/VX1vSoUWtZ1TTBlWV6y5Hw9Vf4fXq1i9vEFV7Y2j2h6rYxTptinxKc59d8+pV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W/Un3gj3GiZY3Ze4iy3+DqVWqOrPL3KjbVK5hgVlYstR/OWOD42lWmG0a41hyoWNGhxY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09ztfls/rZiOGvrVPEpqzwgM+Ksmsa3yjPHG8GlYfYiifFaeB242wCoHe5QoUKECpHuV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AFsxwflBWDtVu05+IOgUrHP2+5QuKlSuCPexlChQoUKFCjmYd8hieSBLRKG+6tm3LNDl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w6KpYfXogscHl90haVHueGfIZy7ptR1OKXVWrHspxU6qvQNSHN6hQ5n9LHP2bx7ZGyUf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OJVnvOkwFbYvVpn4+IT8cEfC1Yfibq7/AA6m7HeGkbggj7TOUqcyI9ywj9O3bdVBTouc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OZ5lcWVa38wVtIqt07sf/buCCOU5SpUqVKlSpUqcpUqVKlSpUqVKnKcxy4XRSpz6qPYo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4P+n/AO9uJibd2WBu/Lc1OaHCCqOHUaLtbRx3Y+Phbuagnd4OxGbu7OUqVKlSpzlSpUqV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bmfRa1rzxH9O7LAz8DuRjw/KbuCCd3g5o2Nzd3x5x24H+/8A6TcgMrzjQcisEqBuqSqd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d+SNwQTkfbBm7uz22BdXpkwhndfJciguiwmtWqA+J03Y2PyNwQTkfawO/PbYD1emeUKM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AE8FYYa1vxVeqDQ3gNsrGv0+4ZOR9phR7Ae2wHzPTPLsIDhBT8Jt3GYVKwoUjLQtPGcz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Ecg9EfbJ749tgborEfwmdNw2HKVKxv5Q5Hoj38KFChQo2alKn2A9tg36hNzlHcUc8Tbqt3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024P+oTRxnZd3YtWaiqNZtZutuRMKpjIa+GtkK1uWXDZZkc70TQd/XJP2Uex9NuET+I4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0XH1VxdstxL1e3zro/wsFrwTSKlYpeAM8Jh4prS4wFZWgtmcOuRzuflH+uSfso9iOm3B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r4lwXHosQtNTRXpdFh0/iGwsZqvDg0dFKwmhx8Z3RAzkUcq/GmUevIP2UexHTbg36jN8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Crr/wOTabGcWiFi7/AMsU/UroeKfWc7h6fRYdfPpuFN3TbU8hR68g/ZR7EbcI/UbMSt/B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QrWv41IPV/d66+pvoih/Kt7uyp8IVKtTqiWFRm7onebuIUZAIjugjvCjaecexbtwn9QE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plaVfw9oXORM8VYWzbh/xdAvwlG8afDEQv8AE3BKfQuLQ6uitcW/bW/+ppDuIR4CUeif5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UdrGR9q0NXho0zmNuGGLlqChQsRbNu5YUymS5z/RXt147+HQIuboAHVYWz8uo5YM6aZG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H4qH/wAVK5rWp0j/AOJtXxKYcPVaBMq44VXI86OTGRQ7k7I3j2I5DbaHTWaf5QzxWu2n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otJiVQsKlVus8Gqh4VvbH4plW9SrTpudTdEL8RdXTS4GIWGXz3P8OocryxZc8ehQDbbT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O7cZlBHI9rPLOfX2DgtARbp22/zG/wBoZ3tZ1WsSVSZ4jg1UbamxgZCv+Fu5YS1jnHV1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9VYWdSjq8ToU3CdNUPa7hlKq0hU6pjSzgr8RXd24R2hHbHZBHlOPsHqvRFO22bdVdoKY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+jUIKwej+YXkKVXpirTLD6qtaPstNUO4rDqn/In678TH/IPbjbCntDuPIhR7DCKOUKFC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MgHqoA6Z1aLKo0vCZaUqbtTW78W+f3p7Q9sO31bXIbKPw1AUENz3hglyuMWdqikrW5bc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B7we1DuGdU/opQcphE7R1VA/CNt3ci3p6irfFHl8VeirW9S74uMNVVoa8hqwlx8aN2M/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zzJQnKdvp3EqcpU77N00GOQzurtls3U5XV0+5fqcg7SZCq34Ntrb1OWF2+inrPU7sZ+a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lG4o8w9thLtVsAmH0zxikXUg8emVGmarwwLEnjUKTfRAwVSOpgI2lYqZr9yEebqKJnlH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TXDWlkppgoZVGB7S1yvLJ9s7+FRruozoUlxVphhf8VXgEIaIUrUpUorFPndlHIO6fcz2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qNiafHWUNf1Uu+ql31WJPe6uQ49MsItg6apRgdU3S7otDVoatA+i0D6Lw2/RY3bBmmo3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9PLhQoUKFG7DWPNFpb9UEM8StqRaaruBywY/lELFrWoXeIOIWF3QoVId0KCGzHPkj+/tM9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Z4ldmq/R6BW9I13hgVvRbQZoaj0VtYuuXugxCkUmcfRMxeqKsuPwprg4agjw6KVjZ/KH9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e2wg/wDHy9EFfXPgUpHVO4rBWj4nZeiwtzWB7nH1V5itDQabeM5YYCLZs5OlvFqxl802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0e2wn9Pm94psLiriu6u/W7LBX+Zmd9bup1y1UcLuKvGI/tW+DMaZqGUBAgZFYowPp80cw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nCrYQ8vmmeCrYVWafg4rDbKpRcXv4bRkcsZaTQkc30yhRnCChRmUe4jZHentsL+QEOQN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QggFChRkFCIUI9xGcLQtPfHtsH+UUNkKFCja5MvKdSr4TeJWI0xUo6SnCDHMCCYOC0qF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Qj2wya2V4YWgKEQi1Ed4e2wU/C4L0UZlwaJKZe0KnBrlcXlKg3U4q1xWlXOk8DtrQ74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hXfy1U855zeic6FrWvIouK4pqqo7IUKOxaEBsKhOGR7o9nChQsE/cNgWK8bY7MLvTWHh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QfVAysSP/GMI80MdEodEQjCEHNxhDjk/iqrQBI7UZU97xke6PLgLguC4cjBT8TttVnis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OeFWj2u8Z3TKcioWI/pnc5nyU3y5cFwCfVa1Nrz1CFdq/EMXjM+q1B3RVjwHajJg4Iko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Ed2dsKFCjKOZg3nduv7CnUmqOByt6RrVAwJg0iAicvVAzxGV9+nfzqL/ANifV0CEarii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0QeV4i1heKFbkO4qoZPajIPTnaeJKFQHota1zwT36egTXF3UJzU5kIAlHuTnKlT2OD/O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inQj1OVndC2JdEq4xGtWPAwFh2I+J+VU6oFSmtgQunAK9/Tv59aCzWtROUbrYww9vp6I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b0Q6p3wmUMinBMandyeXwXBdfRHgpgdETI3YT+oQQzub+lb9eJVzcOuH63ZlDhxVlUNS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caZhVmaHlvOcYY7ccpCoevbjjGR4IGUG8ZREoCMv5RQ+Hj3RzhQoUKFChQjlwXBSIRgt4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4jfOt/gYOKLi4ycrfC61bieAVvhdGlxPErw2xEJ1tSd1aFEcBsvjU8OGKtSNN+k85/l3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vSQUb3dE+oXCPZo5WF/qAhniVo64aHM6hCi/VpjirTDqVAAkS7II5FBHIgwr/wCbz6rP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DYezBjiqTy7rmAtKIjOofh7yFChQFpChcFwWsLVO4/RARtw4xcNQ3jYwzPBFRlW855g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jgVpKhBpKZQlFoa2BtPaU3aTm10LxE4znVdPD2CVqU5Qo2AKQFqQO2wP/IahuD2k6QeO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qVcfNd2DTKc0O6rwGLwGrQBk4SO6pP8ATbOTuveSp5OlaVpTnfTNu2y+e1DZCxaoWUYH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KlOnS+Lr6LD7o3FKXdchm4xxQMiSrn5ruWNrHwvFC8UI1QvFXiFeIUTPct4He9pn2hzt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9qGcZVabardLxIT30cPDoHxeiqVXVXa3rCKTqdIl3rmUY6Kq7Q3VCtnmqzWRCuPmu9waJ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IKI9jgoqFGUIZnK34VWn+UOmUZ4hien8uieKJniVhdsKtWXjgMoyKKr1C1zWj1VJzXN+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xwoza2OQFW65Qo9hnkBHKl5wm9MpyvqnhUHOCw+wFzLn9F/jKNBpeOJ/lWNy4XALj1V5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AK3q+MwPGRye3V5uibRZTB0Kr5zyPDdp1du5hb15gGwKmUWo7QJXQJxkzsjbHdE8gDZT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glxRuabRJcsQxGjWpmmziqV5WpN0MMK2xCoWPbUM8FUboI/peC4VAx3Uq1oNt6fhtR2H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NsG8XKq34D2zBLgE+mHCCns0mOSBPIbVjqgQUWrQtC0roqj53nMcW+xDYOqZ5RliNB1e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PY6mdLsqlSk21DafU9VQ+YEddzd/BwKezEKAkO1J2KXQMHgsPvfxHwu65noroh1UkbrWl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2tRL8rlkieTEcnp0QquC8deOvGKLievLHdEKFChRsajnKpeQL0yvLlttT1HqnOLjqOVO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4kU+qsqzaVxrqqvjTBwoiVUququ1v6rCrZ1MeI71U5P6Kt5zta3UYCaIEZP8p7a0HU5F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45h7w8hqJ2Wxmk054hRrurkHj9Fa4Yyk3xbhVnio8uCLH25Y4cJQtatF/jOVbDqlU+LQ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3n4K3wyjR49TkHahIyrGGEqqZeTttGfuzd5T21sIZncth07htHbntJ2TzrH5LNlSmKjSw+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8zoE+oyvc/mGGq9qU209JWD3Hxml6eiO27+S7+kdtJuloGx4gkdrbj4Bncj4Z3NR3HtCe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GZnO7LTWdp+qvTNTrKw4kXLY3XvyHI7KYlwG2t5z2tPyjIqsJYdwyIQRQyPaHp7Ph36d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0XOCKa0vOkK0s6ds3h12lYm+Lco7LcfHkM6/zD2jRJhDNwkI7BmUMggjtHPPs+GGbZqOw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X+ZMwyhScHqoXBpLeqtMU8V+ioIO3Fpc1rAntLDB2Wg+Kchnc/MPaURLxtqCHHY3ryJ7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oUKOfhR/4wyGd9iT3uLKfAJlV1N2tp4q3uAaIqVD1V3irWfDR4rUdWpW1TxaTX/XZdia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B67LMdTkM7ofH2lHg8IZHK4Hx7G9Ufep5GEfpxsKqiHkZWVKlVP5zlUw3W/8gghU8EJ8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svqvhlx+u20Hw5DO7HAHtKI+NDI5XXXYxH2xlu6o0ub6IqebCjdg5/4+YyxG3NKsT6FN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6XBUqrqL9TFSOpodmUXaRKr3JqSNtr5Nkq44s7SgPilDZdebYzkHtT2GH1hTcWu9Vd2Q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TDsp3gqVKlStW7BXTRI/nbUpMqjS8SqtG0sjrPVXNc16hqFUHhlQOIlMMjIldViDnBpB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a+TY7gn9EevZ0AhsuPPsb05J7Q9g5Wl+6mdL+iuq3jOnYEOfgR+F43YxTcK2r0QVTTScP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1eqJXVHgq9FtZhaU9ukwVGyzPA7Hjgie0odENlbznY3p3hR7B2QMLqo5EKMtKjdgXncM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UKpY00n8wLE71tcCnT6ZW9GjQo+PXEyqFlbkiqwIoBdVCxe1/wDMNtoeJ21vh7S32FP4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7DpmewdmF1RChQVChFDl4H53I53dv+Ip+HMJ2GURS0wimnSZVxdOr8D0Cp1R4E+IZHos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hEwhlVYH03NKfQ009Z9dlsYehnKuz07S32PPDa3ldezPYSpUqVKldNhQUqeTgnV+Yzx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t3XDwwL/AA9L6qo0B5DVhl6yl+W7hmMq0h5bsYdJlDNwVYy7tKZhybnW8m1vLPIO0bT2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g5iqcgZyub2nb+Zf5G5ruiiFTsH1fiunT/Co2tKi7UwK4Y59Mtb1VjhzmP1VQsRw/wAA6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/hq5FSsTDW1IA47aLtTAc3nS2UTPa0+InO4Pw7R2QR2jaeznnDbhHzCVOQeq+Htr1vEn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E9oeCCr21NtUj0WHVC+gC5dVRrvdqDx0KxGox1QnbaO4aUMrt0Njtrc8M6z9Tt8qewPu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ENWk5StSDlqTqjW+ZGo13Qo12N6p91QPmITsSt2DqnYzSHlCuMSFWAOAR+u2i/Q6c7sy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KvU0iN43Htj17A9tSqmkZaqd0J/M4o3hj4E/E6snSjiNwfVG+rn9y/HV/wDZfjK/+ypX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fwq9z4oiNs+m63rfscpVUy89tRMPRMCU9+szvG49qU7sY7ee0pXMcHKZ7ZnmCrVJ4cg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aEGjI7DsHYnJ32uG/VQNpGw9qcj0+2By4zG48w9PtQKMx2w5R6fag2DspzPIOZ6dkGl3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txyZ7v05Mqd8rxPh4LUtRReFq7/SVoK8NeGE9oA2DtwtKPbg8v02cdpUBNIWpSVKc7jw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IuTOneUhlIWoZv6bB246o0V68qe2OQQyctSlErUpK45QgHQtLlpctC0rRC0rSFGRZ3cq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PNscMx27BLgpTuqHsIzIlaFpK0qMgFpWlEIA7Oo9lZwOx/XMdvQpkfEUCn+YoewjktzY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Sc4WgqFHsDac9U5sZt4jN+Y7alQj4nJzvqgVU8xQ5BU9wENkbBnTqFhkKpcF4jMETxRr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y3qplPGdPpm/pm1VLf1b2bLdzkyi1iKqCcqnm5JznMdmN0I7IUKN784QCHdNMJ2dI8c3d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1/VPtD+1OpOb1HNDHO6Jtq49VTt2s2lVOuQ3nbPdnmkbR2kFaCtBRyaJKA45O6p9ANZqV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vCGw02HqEbVhRsz6FVKDmLw3fReE/wCi8N30Xgv+iFu8+iFo71TbRvqhRYPRRsOWsFO6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fKnsZUoZyp5x2jsAJTGwo2vHHJnmzqgQEG1KjYCFFw67PTK2H5naucG9VUrauATVxVTr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HlRtOwc8CUBG9zHOPBQh1X7so1ESgA0cE53HYemVN2l0plQP7EmE6u1qdcuPREk9cmZVO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PZASmiORRdCuKQI1KVPHJ54qk8vEIgjrsPTJuQruCFyPVCs0qQeU6q0I3I9E64cUXE9d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1UzATdfr3YKlTx7E9lTErStKgqDtaYKqP4QnRPBeiC8OTxQbBkI8euw5DrtmF4jvqvHe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xJX4hy8dyNV/1WonksPplUzGyomtDfbz2VHfChQoC8MLSByvXtx1yqb6g9UKsdV4reYe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yo9e1PchVOmwZu6JzwVqVPy+wHIcs9lR83MPJPVDr3DOiqeXYMyqg0uK4DirV+pvsQPL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MPJd1Te4Z0VTyqMxsuG/FK1Aqy+ElvscoOU7yezpeZBBstLkeSeS/qm9wxO6bRlKuBPFO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noI7uStRWorUVJ7Wl5kEBwR7J/VDuKafyHCQntRkOTTqE8q6HBh/jsp9ip+bLUUTPZP6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yarSCird0s5VSqXtDT6djHsdLzdq/M8oduaLCqbAzp7tCjfT83InlnJ+Z+4Kfm3lcMoQ5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5t5QAUZQuHJfzT9rU/NvKGU8k5O5p7ke+0/N2ZR9nHIHutPzdo72ccge6s69ofuRnXly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WsLWFrCL9g+4tZWty1OWoqStRUlSeeP/AFpH3wOUPtcduOUPtcduOUPtcduOUPu4dofu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AKzj7U//xAAvEQABAwIGAgICAgIDAQEBAAABAAIRAxASICEwMUAEMkFQE2AiURRCBSMz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7XP0Q/TtVKGSFCAUKFCj9tIQUIBRki0ID9tOtx+6QoUXGY/s8KMo4sRaP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xvH7IFKlG82HFpzAwj+qxeFG9hWHOEEc8Xn9j4yiwsAoUlYgmgFcrCsK4U5h+vxYI3Nh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5D91F2R8rRccqZWqhD9nNwoztUxnn9jGQZjcGFFsKLdFGSFp+wixvOblRYKNUDCLv2mM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sQmLAz+0TkFwLAZANU5oKgprYRFj+1zcXFiEP3UWP7RKmwsM0KFCFiP3aVjWNYlKlSs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YJQ2z+jz9LG1KlH9rGQ7UKFCjJqtVqtVr+sAIhHOLTtwoWlo/XRli0KNiVOUI9SsYCxFY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bljP9rG5MeYKNZy/K5flcvyuX5XL8rl+R3cn6IKVwpyRaVP0PkcZWtxaBOpkc2a6NE/R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4sEfpq/rl8e1RuE2pU8fKewsKnIEPvBrci83nJN57lYS3L4/zYgHlVacahMApjVVocIC/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GSVyoUXmxtCjNPYq+py+Ofi5eHfxCrD+SADAm1cToVZsicjeB9yAvnJKlTtnu1PU5aDg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G6hVRLUz+bIVOlhMlO4yM9R9ziQ3ZUlSbz3H8ZGMxFPZhMKgTKfVwmEKgREhNbhEIuA5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o6sKFChQoUKFG7G/ChEZI24UKO47i4TQANFX4Xj8p9LFqnswDRU65mDYsc8ynNLeclL0H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U5Y+kPCPNuECqlIucmMDOLVqk6BUGfNn1o0CjG1cKVKo+n2wzgKEd49so83p1cIgptYO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plqpVWhsFNfjGibRPytGhHU3oen2xNmu+LwovGYfSO5yMplyAgQnPDU+oX28fhPqubon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fawvm3JyTaUfqn85KdUNEFVK0+qm/j/Kq1MWmXxzpH2AtKlSsScJUFARkOefpqnsdnxu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KVosKwkLVN2IUI9aVKlSpUqVO3V9tljyw6Imb8ibeP8AaSg9Ygp24QyT9FV9toIETqnR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zlDvFDKcxWK4s3tjowoUKFCre+ZtJoCdQB4X+OqlLCJGbxUOcrkU3vHbi0ZGmd2d8dEZ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1S10FNqNcn+ubxPnM5FNtChQoUKFChQoUWhQoUKFChQoUKFChRvSuUGrDcaIGbHZnoDL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OMvke2Wl7W8jmzqrnCM3h8r5yuRTeEM0XjqHaCIXF3j5uzaPRFoUKLxeFChQoKgq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sN6ftbyOcgyeJyUecrkU1DtmxQynIEZsLP4vT7YuNN08IZfJy0/a3kCUaZFwjfxfZfOV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C5uMpyBESsN3a3Z2x0Rl8rKznJWa34ub+N7o5Simods5BuONwJ7g6Iy+VY3okYr1Kk8Z/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lDsfNzcIbUouuBKAjuCx3xl8r4zCq5F7jseL7ZjYcpvY+blHfhBveFj1PKGlxueL7Zjb5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KlTkwrCsKjvix3/nL5PrcbnjmH7I7Z+vFjv/ADl8j1U6ZGNxGERGlxQ0Tmlp1y0vcbLf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yPXI1hcmU8Krt+bUmayUdE92I5Wew2W/pQsd/5y+T65GCGqk/XCVV9VQAibVnfGZvK+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vnnL5PrcWrN/2CJJVAazYNVWmCJyjnObD6+e2LHfOXyPXJSdiCKeIMKmyG3cx5RaRzkH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EoHrzcoZyY0U2NwY3h0XZa/rkoHWLPGJ9qji0aLGWHVfmag5r0+j8tyDYHQIsE609U2B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uX5UKouVChQoVcfwyUvZVp4CpswhfKq8hV/a9Ot8ORa16IgwpTNQhaM8qVKlSpUqcsqV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p35U2FjlqatyUWy6bSjUA0Rlz04AmCsLGaKswRIsyoWI/wA5NqfqOubhG0ofQCBrc6d8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GRggImAi4kyqfsqxKqGIKq1A7hfmlsXaYRMql6jrlBE5RllDpC5yG7foBxaEznLUP8Sj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LAwZTXipoqw/jno+nXNoyR1BcI5DmlT9DKlN5tKlSqnqdgEjhF5Oeh69U7A6gtGb5+lw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YiU2h/aezCc3j+vcKGY9b53Tz2CgbQoTWwjkhHKxuIwn0YGia8M4QOir8ZvG42YUWi8b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ucp0cCxEZeShuDbhQFChYUcz+TkYwu4TWBqIlNp/zi1Z0mM3jevaCGQ7E7Y3DoLTY3OiC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2yUDrFnGBKoj5RR5zeP69kpuzGTCEGxsndcc0o67w46BzVmnnIDBlMfjTm4uVwqlaNBn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xQRyx9mOgcz34U6rPwpvSjDau74tEZvGd8I78qbyp++bt4liWJYliWLNVictF54tX9lQ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K8f2/U29av7ZaTMIlOdhEpxLjKCfUwrkp1ERojpfxvben9Fb1q/tkptxG3kH4vWEwmUn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PleONTun9GbY9Sv7WKAkwmtwiLeQL03S1OrNCdXJ4yUTB3T+jN61f2sbNr6aptZp5VWoH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0JyHMPuW9at7WO7R9t02JtKnICp7M2lSsaxKe63rV+d40yBKpmHShuGzipU3m8pplDrG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FA91vW8jMWOCawuT6JbrlCLi7lM5Q43SncoCVgUXC0RVO8qVKnpOKJyygbDtN6kqV5GW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zUvYbxKPKBQR0uAjZqYZ6787T2ps3b1Wq1Wq1z1xplBgyhres8HTNS9xvO5Tub6lNpkr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vxOQBCZ1TZ3KhRebQmHttvKlSpWIKVKncr8ZqdQjSz3QJz0/Ybzx8ptPEZQYAoCgoU/7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AVV00TR1y2L4VEWKa5B+JSh2RYhYVChQoUb1f1zURLrVGY02k0KrSjUZafsN9mjoWEDLF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KDliX+q5FwgnOTeyNvVa2Fhzmr+uVlMuTGhojK8Q7JTIlAzmGwB/II5QoWqq9c6ZJ+ED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SpUqcglayvnNW9clKni1N3VmhOrOKkrG7+8tPlB07cKLN5z4rVT8deojsDlNYBeVKlT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JQnLW9clF+HQrEOU+qXbVPi8bM3Y74KjLwnPRM787BEqo2LgWi9PnuSptKkqStVraVCF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eg3jcNyqfkfDkHArEFKLoTq0IOJdr2XtkXDlIRN6bY17k5IUKFCwhQjcmFqoUZavrvwm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4X5XL8jliNmmD2qjfnO3hDtwo2caxrGgPkqUEctT1OaiJcq3qqYkqo3Cc7OEUNk5XNlf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GsAX4wgI7LuLzkY7Tvwo2GtjIcr/AFzAkcIB1RAAKsZOUap4jRM4R+vcYGcFBxCa6VP0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UcruM1Ol8uQVZ0DTM0IiOUzi8deelKm7jOyy0qe3OYNhQoUKFFyhZ3GWmJcqlTDwvyud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EaoiDGQGEXE8pnCOYr8rcWHo85mvD+NychTrRnF5QKnJP0JROQ8XiVhJVOkQZKNMEyU6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T3YjOZnGYkDleR5ZOjeFQf8A9gnrVDDSVTqlhkKm8PEjam4yFucDOLnR3di8WOek6HKQ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cLRjNUDScvxNVRmHJT9c3m1/9AiVQ/8ARu3G35bop28WpDoOyTkGbCFgWBYVGwLlDsgr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mzkMh5vTZiK4sXYdVOiqNlsBN8c/KAw6Ks6TGRvGV7gwSVUdiM2pe463nHgXpmWzncdw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ZHc3pObhT6pdo1DQKcQWMOGFNqgaOTq7RwnVXOsbDlN4y+fUgYBen7DreWZqX8R0tj6I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nscgMGU6qI0QBDdFTBlV2fOZnsEMvkvxvJyUziaD1fJM1DfxD/KMzu2Oe0Db4t85Dlqe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b0zU/YIZKphpKOSh/wCberU9jegYeMxuewPb6er7ZWCXILhPqF2aiP5ZfKMUyijfxv8A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2mChxsHsDrwotG7W9s353QjWcRCH/wCp9GBIy0eZQ1yecf8ArixsF4h/6h1K5imbFC1E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0QtFIUqVKlSpU7tf2y06Q5KLQU5v8oCZRnlR8JwgxkZwqf9ZP+QPAsbBeEf8Ar6lf0K+M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9BCjNX9sreLVCRwhVj2R8j+kTOSm2cvnn+cWKCC8AwS3qV/RHJ4frkd9bMZNFotFpmlS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J2IKYUyi0OGqOVjIy+d/6ZAF4mlTqeSf4wnZPD9cjt47wQ6DxomuR1USsKICMLTLCwlQ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ygluoQc+pomtwiE4SMtICba5PO98jVT5TeOn5JRyeKIZkd3Ah0AnU/kJgi5EohHf8nN45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oxqMjXYSmmcv/IDUHIzlNGqHT8nlHJQEMGR2U9cIdAWIlcKc8qVIUqViQy+Rxka3EYRo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znOc6Gp1R3Bsb+O//XL540BRsNbeOMZHU8pRcJmjRkOyeoOgMnCBUqVKlBG42PI4yMfg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KLf5cKs0NOmRpgoOkxk8ts00bBQvCHJ6nlDJTEuQyHujowsKwqFH9LlaXCKhRaM/kZqV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nKHCrUydcreJyVG4mkJwuwrx24WdSq3E1OF6Al4ynsHKNqFCi0ZpWII6qViWLdr8WIsy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NQN9E55dymmCqlX+lSq4tCqtL5Fhajxl8hmF5F6LcTgEBAjq1hhdF/FH8pynpFDKcoyy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ycb1fi5am1C1sI65qb8YVUfysWf0qQIGXz2ahyIt4DJfi63lt1m/j08De6co6A61f1XO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ShTd8IUXlf45TKUZvIp/kZCNvBbFOet5Y/jNvGpYnSc5zDrN46A6zhKNP+kKX9oUQvwt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NqdSnhfiTWYdvy/G/wB2qFQbhpgdbyBLEGyYCpswNjOe4zjoBSsSlSpU/TVvDDtWoCNO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KP5HYnuM/WZCxKbDsizfn9XLv6zDsizeT9vH0J7oQsPY/bz9Cesc4v/t+6i/+36sfoBb/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SpyQSsNw0lYO9KxBfkC/KvyFNcSch7B7B2RY85IEW1uJUuRxZGt01WFaqFhWFNpoMVTn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u3nIfuRY83ZqsChQFgCwhaKQpCcWzwg9ixs/pGosaxrEsRRdYP7cLCsAPKDALVfXIw3P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2mFjUtRf/AEsRsXQsaxrHrKxgqQpylDtjNU1GRlz2j9Cdl95QdOSVKkoIHuSsSLygZsUR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ZOFqZxc7A5WFR1zxlnI7W5EoNjJBm4yQo6wsU7iwvU5u3m7lR8ser0DPSq+UxiqeS+om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8IjqnNKajY7TVNpRPZNiE29UaA3HN38J3Kp130+Cqf/INPsm1mO4O66q1vJT/ADmDhVfL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Dco5285cPbbug9iViCxhYwm8WOlwg+VU9cgcbVzDCUcja728FDz6gTP+RH+wVLyWVF+Z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X5mf2v8mn/aPl0x8p3nMHCd57vhO8mo75RcTkCC8ZhayDYoo2OVvOctUbsWNoUI6XhAXP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pnSzuLhaBOObyzFLZlSpU7LGF3Co+Pg1KFijsN52oUWhRkhQoubyjOc98mEXTkhQoVM6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kFVaLqZ16IaTwmeK9yZ4bRymtDeLNsdlvQjOcsqZylHbHSJhOM7ACY74UXanNixyu4R1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8FO8Z4+EWkbIBTaD3fCb4R+U3xGDlBgHGVnFjsBq065yEKF8WFjujpVdFjWNYgsQU5Ag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GssZUoZHDTKQDyjRYfhHxaZX+Exf4LF/hNX+GxDxWBDx6Y+EGAcbLDY3OQI67h6I6Q6V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/I5YycwyfHXFjnaoWHcHQFypudsXA363HVC+Ox8I5DkhRuDaOYI5BY7bdqVKnNW9eqET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kGos4RtjaOYI5iNtuxGSM1X16o4TuOw3hHjYZxZ+2No5gjsYVGcN6dX13BnFm8J3Yajx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OdiLQsIWELCFA6tX16Ys1O7BMJp02QvjbbtHYi0ZJU9ur62noizU7cG47hM2QgnbQG3C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LNUTYbZ60lTP2UqVNpU56vrsRtts1Cw2gj+q1fXOFrtizUbDaCd+q1fXOFqptK1zizUe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xFpUqof45xeNkWajuBH6A2Gwfq6nr0wggjuN+hNhsH6up69Ru8LHaHVNhsH6t/G2Nlva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/G1CgrCVhKwlYCsBWArAUKeQ7Qsdsbo2DtH6zAFgCwhQFAUBQFG+7aFjtjqnaP6Edw/Q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Q6x2j+hu2gjtDrHaP6G7aCO0Osdo/obtobY3xnP2x67toWOyN8fenru3DsjfHRP1h653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3D9SfrD13c7h2h1jsn9DOyN0dY7J/wDnR43j3z2I3//EAEYQAAIBAwEGBAMGBgAFAwQ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MRADEiJBUWEgMnGBEzCRBDNAQlKhI2JykrHBFFCC0eE0Q6IkU/DxBXNjsoOT0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C1Qv6S5YnwSXLO2kLGi/Vrf21fU3pudy2lugt330ydyHzMkozrdwmKbrqQctOunYajSw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MlPr8h48VyNb6WzzPzb06SoJxp2MHXwZL62L6d/DYh6Ty05HfSmczbSxi/hscQiNY1zf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vpaxBwqy6mLFy99OxZF9WWFqkX1zOiLHLSVjWfBkv48WJXMVyEnvMvBcb5rkzJ/N3FD4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gj5FuozOi6nxaodMwN4kiipQVPrT8re66U+FW+TS0knzMGDBbwuWZ0UnXoNLxd9I1wn6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sueullYiVOkl+XgV5In28EL6lvB1OGY1V3GkyTVyNp3uT0+XNQo0Uo7aS8HY9NGi5/Mc5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TJnwJHJaYXhzrw6WsMuWKPXTMQjiLFyxjVIyOdLaK52MWEYRPPSTF9I07lxukSgim60k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HAlpfPgho7iZ3L5JyIWk89beO+ksiBpr3F3IWS5ZRY7lnk4rG/zwR7iUF0Wyep3PQzok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dTc5dBczhTHTVO9DyjlrfxbN1RFSlaTXgnwY8aiqdF11jnp2IFS15r6ShW0yXj20XfW5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ktp10aZJJwp+xGaURpmBovp18Fuem8oa6HUzEHY4lYhaYknkSzH0Kx+pfx50l4KmQX06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3py0zrkuOS2TsO9y5BB2Hy+RbBgW7pZlil3yfU9RzgtfS+kIgv4rZGXLaYaekLwZ0jSbG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6TBOlnrI2yJ03v2HVpBDJMaLsb3Jkzoha3LEuJNzuXQ6YmSZXoWy0WORTu26yNvPYkvk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08cEFxPJOCHJvQojhRsm/wBDPMecn4lJ95Seen6i4l9TKLabCcR4Z0t4MLwqNJY2yCEd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s7aW3TCOVz/yXUmKj8xzLSdjzfsXbMo6aZMli7SOTP8AyMz+wrN+w7MumKz07F+emLlS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sd7JGS1xvkWeRpzopstUr6YdMmclekcjv4peOnU/wi6lPJ1p5MlvVFvUuhTgnwXOKkwW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pbn1InSIer8UsnS79C5JbT66Jo5Lk9LeCfDbWNLoghZLlidFpzRJOm6sfIhfXw306ltJ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vNT4Laoa/Uy/IU4G5LHd/sVOlwi/7G7MkchUpEOxDOul8jmrXOnDkuT7Hfody2qExU5p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RRTNb5I3Nvs3TV0N7/htpu5wYMa8zLEviVx6n3lZHxKj7xnm/YzT9C6p+hin6HkpPu6T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8lX1PKzDOYt6dOxY760vnvF9rs17lttsvqfebL+48+z/ALjNP9xhfU8v7nlZfZ1R2I+H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Hlq+hEP6F09IqMHCdDsMwjCOHS3LT/wAmH9TNX1M1HMzUZf8AaK9vQtDfoLH0OJ0nDu3J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tZ5yeX9zyte5fe+pis/OX3jmTLkz+xE//Eq4naysVw/Db99ZfsX0yJfleTc0xxC6ivnW9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cnbwzMiasdvGi2lsaRJbRepcRvPR3hklnp76QddY0XNaWZwlkWMXIZdGDiOqIpIq0cZL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CxfPguRV9R6QdtO5V7nczcv8AKscRCLDqX5RtY7l/KWwy9xwX+gh8mKc6Tp0XivpcsSsk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7m5XFpH9p2qp2m0eE+R8FxTTz3dLQvVio2S36+g06bpw0YMENHMiimqp9je3Y2X6vMVU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X+RWdx1baja17WPLORTureW+knMI/wCJ+17WpWnh5FNFCbdTsbRVb1nClQbT7VXt9zd5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smyG3Gm+/bwUNFyeQ2RrYs2eer6nnr+pbaV/Utta/qffV/U+9qPvHJ559j8v0Pyf2l1s3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+k+52X0J+Bsz/wBPRHqz/wBNT/cz7jP8x9x/8z7ir+4+72n9xanbfU/979j/AN36IX8T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9h967daC+2j/AKWT/wAR/wDFkr7RQqfc/wDUbL3P/UbH6n3+y/uLbTZR/URv7P8AvRbc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qDioq3ecFtk/ofd1fQ8tf0I3akiVkpop3VVE3ZtqVfuevjnkcrF9bkNcP+DN9GehxIcad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+vhgvoyVpBHgettOpg4S/wC5T6/60iDPtpDVzsTyLFjvot5FtOQuwrnYlYJ1knTiRg/3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GtLa3wJ+Li0nrYutKiZz8voX0sQ0WWvfSyuOPzaX0xpbPgcjOUE6Rq1o9VUkpPXRE7X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qcL6m0+G/hUp4SdRE1bvWosNPZ8UcMMr+E6lOWi41RzUNaUpu3N9CulVb9KxV1Np8Gzr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1Kdns9100LkJbSJamzk3oboTiSm1ewUZ2lxbLZ/auHa1ZqwxfaNnUtp9p2nDTVypG626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ZtvavLwl1KrzfJvbdpKIRtNmk6t17zjkhDUxpDLeBeoyI8NtESmYMWOxD0ir66WH4Ljn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MSd9Op/EI0fUmpWGuoy5JfWzZ5qvqW2lX1Pvq/qOdtX/AHHHU6kTOVDRbk/F3FJV6kaR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nbRPqSvLgfQvbwQzGtnopMGSOR28TIfMv9CPkL2/xrImN9RwdjiVnoupkyOS2ttIZKZn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a5c6mPDBB3Lj6kcxSKNIqc6VeomShWutYWdO+lr68Oqsl3KmuQokxFIm8dh2L55HVk1P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Tvz1TWtxzpw4Yo0vo0uRuK9Wk6N0fZ3FVkoy+5vbSmihX3tzqbXbVUOJxJiB7q81ij7H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Wv8Dey+z0LZ7KmK6qeZStmvRnwatl/GprvtJNtU3TtW+Gnd5C+J9lqiq2LQPaU77W9Cp/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nh37NldO14aqLJJZZO23nTH5eo6No92ve3k+pufBp+Fz3jgp3KHimcH/AA+0W53bmajY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d+hRTQ0qK7N/6H8ClKteab7xtl9n2Wzb/VHlZv7Tjpr4HVUb9G7uV4S5G/TEPTuf5RKx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s6XZ3kg7MhliNPLqtblWnC/bVkwdy86dzPsd9H3Gt5l4nsWYt2Z7i0vgtgcYE/rp3LaK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1dra5v4Ll9c25DJWS9i44wZgucOsuxOkHYsf6LawZc62LToy2dLEigXtonpYu9Y0jVmO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sJtGRxoy4i+dMYMC15FtMa5JkSLnYvpnR68jKXrpM6xrI0xctFvDtctYhuyN1oibEHVc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5kHUzcyWRjTOuInVpKS2NNzehehVtdolLtR2OJn/bSK6fiLNS5UFao3qo8lNKN57tu5fH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FO02kXcboqNrTvbCn/28S+49ttqnVW/LslhFVdOz3HVhIr2fwq6Nq4t1Htq66KtpVijCp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d/yCq2dG9u3Np9pihU1u41X9ouv00lVFG030ucClRJG22m4vTJKr2r9GVbmx2iKqq/tC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FbSYt+lpVYnmVOre7JPmJbStuORRstp5qV013qcm68PTu8H/AFFTw9HGseCdeIySRTLJ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+qjVX1szuehbSSdE+eCWNPh6D6scnbS8Ez7HUfQtgvp/sUG1jp8u3M5adNMHOX4XbTMa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lyJJRPIuW8FyRjlZ8PB5jGBeiOZ5SwmQW1wWFIxovy1dtLaYvpfRSrFsFz0MX0u8kVRB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t9b6cRY4so5lRUIfQnwYHgTMEtD6HoN9DB3Lwz1LyWwLr1HOB2yXdmUtZ6a9jGnQZkek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Tqwxf6M6RiOhQ+qL6S3VRtZvOF7G02X2KhOPNt4uV1VV0JUdXciob+z8DfKcm/tKm9p3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ppxyN/aJ7Tcv/DuOr7NT/EqUcPEU/wDF1feXjoOdz7R9orVoxSiDZ/ZtjTX8Omn8v5hL7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r2qdT2FKlvdKFtG6J5sq+DVvV0O6N3a7SvZpOyI2tc7TubPgW+6skczZUVfZqt2i+9pN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azxYb8G8sMjaciSr+oqVQ5qvy8EVW76YIw9HYjwocYLpa9yHp3MD3pLaQtd155MdxYI/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mS5kU6pNw1+5GkTHoLoNLnT4L641zrbWN62ljuZEkbvMuTctoiRMgkRYvkwYtoptrcsc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L8zIv6S4pwWwdSehD0kvo0ZLlyS4uh31WqIS0xpZkkvmPS70sQXLZFLHJBcemdHBZXRY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0wYsKC/0HKLjhkxY7F7a9uY1y5C3VPYXQvYt+VR4J8fFrBjToX5D+IuFqDd2dM1HU5kO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yGyimnacO4lWyt1v+D0X5iztySNlsNutl+qmM1e5Dq2U08qblde1+/qdlEQLZz708jiq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ZUvc2VdW9XUqSr7N/wDw/Z7/ANobvtHyRRsvi1bbaJ3q5eiK6dtOz29NxbbbVUtJclzNq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49VdGz2LcLeeSvZU17PaupZ5G5T8D4u7d80VV8bX5mJbS/TsOqZomZXIWy+0bP4rjgfQ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/KudTK6KaEk+t2VPa7Oqurl0NrtNluUt0+RKwpTrpamloyzLPMzibel0VR1E+tKEcWky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nMm+dtMSZ0t4emlhvS/idy+kuZHuXQuhzkglci0nQzGkckXzpjRWc9RUxMizO9BRbE0+K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XLu+ncZkljFI+fU81indtbTvpgkjl4JROlxrky2r0iNFq1rboW0ekTpfS476RzFaHpbB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+PDnSyF4IL6Nl0QSy+l+Wnc7C5EIdyWVQNPqW8FP8xGkxcwXb9BS7HI3VpcfglWY6U7P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dy+traMRD16oqpUyxUuLMbakXIq3q92mMiWznuJtQuQog2lSqTqyeps9p9qbSWywvzC2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2g3q3UqJ4oXlKKqX5b8V5HttpsFTsdlyoVirafqf0Rs/+Er+Jtmr9Gf8AE/bGpqxQVU/Z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Hxq1lf7KftP2mp7yuqT4yrSqmPRdB17CvaVbelXT5myp3nFamucybNbGqjd2Sw7DTo3d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rbWpS3H+za25q3Yde5s9nX/Iip00pt5Ftdkm01enp3N2rEkOqXzQqZ4KbtcjY7PZWppq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g8x5kZIb1r7F+giw/BEiXM3a+HdPQute/g4yx3O0nQkyd0PXiIQ0yKWZ0jSVzLZGuo0u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h6ddHVyGTdFslSf6pKvXwR4cGDI7HDzR3Ll1pw+DubqIgvo73Li6EpFkQjoP9iYhEF9I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aZM6Q+jIpO45zpfOl51t4I8DtctgRPMgiJkfJDWdbTpiSSwoQ4z4LltJ/N0L/TThkb0u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QyEQ7wYFdG89LuDeOJnqR0LZ1kfXWXctEaQXzp3FpY7kkaR/+MVta1PHUzgcaXLCjysS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9ClUTvdzayuKLMUFG12u23qdm/u2URXutYZu7XY1xzr2byVUfZKqp2lt2MCew+z7Whf+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nvV0xT+aSn7RXVRtW80JXpHtNo3tKW8VFO5Tu01N1tLkiqvbNt+b2KtnsqavhUcymjbL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tdzK/T0ZUqUqFRRFJTsdo96nEsezp2U1b1oN2qziGuxupxTVYhGfKoNpzbFWm1sqny5E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viegqn13iqvYqd67WsslnbmcOTao9i5MY1VtJWmfFbWeZZaOdbJaSYOxMYF4rG5ymdO4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2Ii5bHQmm2n+iyLZ0ykzjpmCqRrv8iJt00yYL6Tri49UY0k7aSh7zmp6cTIpZbRjXhkV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foy2tjHinmOdIH17azz0tMFSJERp/wB9IF0LHFYtpKLCTO5csdiU1ApY4JOmljs9fYrg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R6F1ZHNHZEWZZQ9IUEyW0i8GNeLW52Lk2E5yQxD763LaSz4jaLJm60RzL5H1Iiw3H0Jp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hm9ZLknzNz7R5P0io2LdPd0lNT2nDs105lW7XTX26j3qGqZtfA6NptKKKleneK6tn8PZ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1od/jcqeZRs0nTtts4b6I/wCFo4XtLdWOmuXTTke0VW6tpb2PiRuenMrq2VLSqUUyuRW2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c2VdNFK2cpWG37C2lcU87kfZNn8WFG88I3vtW2b/AJaORVS0nRXiodCq4auFlXHupW3l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XTTsdixGm06M9jjTJ5DOxM5wi+CzwMuepLwdtLogfXS1y1vA93n4MivEGRWLXMQKTkRU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0llOltJWNMe51K55FXr4p8HItpdmC0wzBfwby0uSdixu9SGcRMkIx7l7ErWY1Yr6uM6d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kq99MEzfp4LeKxfS2DBhnCiThOkaXzoi+TiloyWcm68a50uWO2lxyUpIsrcynS2BciCG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Geo1Th5MfUVjMiKoxo5LD3TJKjRX07eCSmcLwrmLWyJ0Z8StcCwTDc2liooikrqmFy7l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NtZMzrPQlJJCmJSj1JhS7Gz3VFslLqvWsbzHT8GmjarNLG9ps7vkhVOl0bDlSUfBTTm8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5D2e66aqfN0K9qp36cKRV0Rtd1X4sFW1qaqrfPoYqhs2ex+zV8Oyp9INhRXx8PEkTs1uU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2qpThR/N3N3b32c2q6epVtMRDRP2XZcCU/E2lkfH+0t7RvyzgSpsp5FaXWTa7/FRM3K9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3onsVbWmInmzyfuRDReSZ3n/AILsm493pp1OGIfLTd5EdD00xc3eQ6eRhkFtXUtMncvy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GC5w3T5kckXHwmbkHfS70TLMtbSIcHY5C1jqLronNnpvqE6blb5VXKh+LJ5kZSPNSeZET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9zNPpJin6nL6ll+5dXPKeU8rLbOqRKHPoYdiy/Y8rFZ/QXDpOWKNIb8diNLGS1i9mQpL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rS3hhliCPBbIuh2elzJ3J0lGLmDmShGNOItpcZbRjuX+pbwKSHYidKE8Fv0liFJ6CbvK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tq1p66QW1vkXXqZlj0hfXX18Kp6m5yOG9vYpSV3+boKmXPUSeClp2d3r5bs7CjzCVWas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9Wzd2OzVKX53kpqe1p2tXOmol7DZv0qLbKil96iv7iqL8xfCpVVTrmDa/F2dVNlw0VFW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WamLh+Ltq15Og/8AiE9m/wBLVhvZVLlkq+NsXta63aqk3K9mqI7Sfx5W8uDdV6RfZ6tz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uqPY2ezpd5hlGyTSppW6hUVbVVP9h4ifqfAV6p4uw6XO5Fh7XYqKuaRVusvo+ZiSuqMF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TbTrpDI5ncuKHrfSysXUItjkRzWkm8iwrerO3UaqZOt9PUxDMCLGc5RBcjTtpbT9hdiT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Y9kVaWOZzOf0OZzOetmZ05a4RikxSeVGEeVHcf8A3Of1MnMzV9SOL6nP6nM4W+pMs/8A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f2n5foYo/tMU/Qtux6H5dLR9T8v1MU/U5f3H/AJP/ACZn3OUF3JUocM837HnQ4qORyMo/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1P8AyYMHlZ5XJ5GcVH7Ew49DiTMaQ41wZMmPpqoUEj1nwy8nQydtOIzK0uJnErGz6oXX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pqt0Ep9y7LDIWRS7jsTJVcSsW0vjxddMQX0qXURctfwPiW9V2KnT7spai6KeiZXTXVK5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h7vmfKSY3m8xy0o/2Ra3QfxFPfoUb1G9u4fU2imfzQuRTs71bX9KPi/afajppu+b0J2X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70N/lY+SqUCX2WdlC46kU7PZfw6a6fN3ElvVV5dbHtPs+0qq29WYHVtPs1VTfFNWDZ/ad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/W/bKt7klYVd9quu8Xoxfe5n8WtpcqhqpVtdZFspdCrVpuxNbd/2jVO2T5C2jdO6ujHt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hVPdeR76X0FVTUlU71JItkd+eCzOHGSpdb/QzgfekpkjlpAnyILY1uZ0srilaWZ31Qsy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cx7vk7lrHXuO9+hHMnmVPCHYUE4Ym2tLD6FzsTpKuN5LS9OgvQemTLMsyyN9nnq+p52e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pO/+xxVfsfl/tRij+08uz/tPLs/7TybP+0+72X0Putn9Br4OzL7HZn3FM+rPuKfqz7hf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rYv+4+5q/uPu9p/ceTafU8u1MbUj+L+x5tr9EP+JX/afebT+0+9q/sPvv8A4n/qF/af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foz7+j6M+/2Zbb7Ivt9l9S212X9x95sp/rLV7P8AvI4I/qR+T+4wvqNQ8i4Ki1LMP6Fl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pLbpg8p5dEWk5nmZ5meao81RlkpmdLMmUWdP0M0n5TFIrUnlR5LnlueUw/qYZiojiM1H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feKDz0iW9Qfl+phfU5fUUumV3E96neXc2TqdOb3FVs3S7RkX/clo4S6Z5SN0xcshEFvo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vJR2LeFouNv2MxIkoI0vpc7a9xbS0UvAopmcop+HgcNOLiVNN27nHtKR7OhT30VOzpUj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VTUzdcQWfY+KqtnT3qHNFTjnQpR/DrTFXVsqXUiva1KaCnaPZw+7Gns+PdtNVvU3/wA/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+HTXy5FTe0dCVoI+zVriV3SU71TrvO7U7Gx2lW03ntL1Ry7Fe0fMr3k45Njoq6ZFR8Sd3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RGOZsdos0cPcsbSa3RNUWVzabP8AiVOL014HGzdFCtRPM3NtamZljW0ezq6Qjg2VXqnE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U4KU+JRf3HDlEfyiXch69jOqbwQToqt2NLG8SXfMtrbIuRDwY1VxdTh0tknegtpNRgsX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kkEeCeT1o9C/TwX8XDp2L6WIkjwPxS9I8PReCSCfDAyHzOxbBcsVNWhF6mcO0qkh7Sr6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dnn/AGPMv7S27/aXVP8AaeSj6H3dH0L7LZl9jSW2NMep9wvqfc//ACPuav7j7qv+48lf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aGdoebafQ81f9pbaVf2n33/xJ+Kv7T7+n6H32zPvtn9S222f1Pvdn/cfebP+4tXR/cW3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7Z5KjyMvs6voYqXsfmM1GWZYpbOJNnkQpoPKkKmN5QLhpMe5ZGP3HwkKm5g5iTdiIOKxM3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oeVFkjCORhGP3MfuPhTnqf8Ak5nM5nPSORzOZ+a5SktpCI3q4/pKt6d3koKvh1OPQ3trt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+lhw1cyWqVh7+2poTscO2W06F4LbtllPzCiz7nDk3aEt5bTmPeqxzN37LsVb/wBwopr22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2TrW0j/J/F2MtfpZtt3Zbad1csFG6vL1KtlSqNmujyVbHZy6089TZbOmr4m3rd4wimii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2bdNO4qvLMT6G0dVO1iLcMwcG0pqtAvs9M1/q3eZuLY00bShy75NtVtKOPEfpHTFoyJT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3nvJ7tNyt7PZq/U3KXCyoG9pU6m+bKq61C6m9SuDCLOLY0h30ob/ADUidLuLlwsXqdyq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63zrbTGly+qI6aY9hv9i5nRO0MeLZLlmd+mihEHERB6F8EC4P+olj3UPhxnSKbF8oWl8F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+2q8coll9L6OOWtnL0mNZ0g4rTraTB2WnfS9i2jVpLZOxbSSS3uJ9CeS0sbqK55rRksx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Sfync7l2WGmRy5FtOImI0wRZFzBfmX0sYJSus6xMEbx5ql7n3tX1F/Fr+p95X9Sd9nn+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/aXWz/tI+HsX/ANJROy2Kl/pKVStnD/lOKnY/2EVUbGP6CXsdi1/Sf+m2P0I/4XZF/s2z+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/wDTU/3Mv9m/+ZbYP+4Sq2LnrvH3Vf8Acfd7T6nl2v7FltT/ANz6Ga/7Tz1f2l63j9J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2Z99T9Gff0H32zPvtnPqfe7N/wDUfeUf3Hno/uPMvqjl9Sy/cjcZ5KiN1/Q8r+hen9jH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lR5UXS0ZfXZvq2x0btiKd7PlKH+bmuhxqa672yPa7RLedjbPaOXvZFtGoq6or+z+Zcmf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05gr2mz3f4at2FK7uRU7PlyRu7KmmfXBv/amqn3Kq7bOjKtc2ux2e0vSp3q6clXxVTVt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imlc90rVG0dVW0zFpNnvNb1XIbjh6HEnKF0NyumfRip2e9Sl3FbiEmu7JQ+Rsn2gyUS8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DsKTdzpxaSP/ACStL+O45cGUW1WiXNczBBbJfOiLHR5RuzNJ0LMzkumNHc4pk6mC/LSd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hs3/AC/KuWKWrvmLpoug93BzO+iRiBCad+erUTJbkX8EzbSB+K/gszvpwi0tkvzRXHU3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vhHYsWHp28Hc76+pGttbIvyLyZMkPRtmLHc/mGnpkxJ5r9NKYKTywLqX4uRQ33LPR2sO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KLMsO12WJxpjwXyIenoi+eRfS3vpGlip1Nbz5Fez3t5LBiYyhundaXLoNRTCumcNKbLS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TdVcNF6ilvdv2KOdTf6Vch0UJ/0i4aH14SnaLZU97D/hUu02Yo2X7lFNdM0KT77d/qNo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v0QqunVFTdqYwV1xBT3uL7LR5qsnwdnet49Tb0bRRtFVdle5s168x1OinayVU0V00x5p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7P8A+5UN1t7TadahqpKyKt50puhG1ohVVZsN+SeVJsqtyqqrElDdVouKnZ7Kvf5dz+Ntl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2W9tdn1g3KKW6uiP4lVGy/qH0Wjg7HdVE8jZ+o/6ixCZDFpfW1hFogxBYtrbSS538Ech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pbS7vS+dZ0yJk3k7FxEjTzyMSyN2/QVh7qHGT7O+e6bP0GJq9XQumhaZ8EZLPS2emnTT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BCwWL6W8C8N9L6dSw9EO+vodz2PXSC/hsRjRncso14S/jnTOli5A3rchGDsWMaWHvCG4O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+okUxa+Sj3FTHuPd6EHFdEQdhkaW0zA51ciI8Ec9LK+mLm67LS1xPkTy/ybtcVehvfZ9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eLnvFVEJvqjedXojvOB00c8spqNpUkoYntLUSLdiJ4bDr2dqaTfrdxumh3tY3aXxfsyq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omo2vxbXG6U9zoy+9TSxqipbrtcbdEsrW0397aVT6Ceyr+tjb7erzYpHttt6ULqVfaMV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bqqbvvdD4ex2L+JPlVhbT7U6HUsLFNJFPG/5TgpTqfJuRU7Wlr+lEt1Z5mzqonpVYfwl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ie0or2m2/S0b0L43VPydilfad6qrzJPA6qVENbo9pW/4u0v7Co2dKrr5zg7MkuNlfa5a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WMmdH20z4bnqKUeWNbWLjguQ1JGl9Kmp3eWifQ3k79DGRnY7HWnqOV7liDE6Oeanwe57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kzPobK2GbNksVXMyREV+G+ltb631tpbxwX8FxdvFbXh0hD0uWOxZD+uljGilXRJZIfUi0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Q86Qyx0LsinRUwX5Cmdd1a3Me5bJGli4q2jJub2Ee1zG6yf2LZ6D0vg2b7jN3W99ZfTS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Iiz8Cp6i2Oy9DNhbL7LTMfmKntPMx0vZqrdy+YlsrG9vcTQk2bywPabRxSu40k6b2Es2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PDSfxNnxdZH/AA/6hvZU1Qlmci+JKbXI2rSVTV0mOrfr2bV7EffbOrDRu8VNS5MxvLto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2XxbbNdR1VVKDaVJTTX9R7LYbTd9Gbm1e/U3ydyPuqOlORbtJsnU4Kq1U3tH05CbW7s1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VRJXtas1VQKrbXmyT/KPa7XyU1Tf8z6EbLgpXQS220e12tXFnkRsF8HZYdQtmq8OZauS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w97LpwdjZPnvD3slixXL5WJhKeWl+RcjW5Y4skj0nqdRdTAj/JJ/g3rjdrH7wdug1ymS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Yu76QsF+YkWstU5KodnlF7EdNHPPS60sQlcW9ycGzF4N19fBBclHFpK8OPBZEvWCOWud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18FyVrSpkce56iOxb6FkQTrOnfTBcnkdPFb5GdHy06llrfJDIWKRcuuj6aWqIfXJKyZu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sddLEci5SJ3gbWdG9blix3F1076wdtHAj303mb3Ffky7t0Ph0RTzZCvu82bzcvlCN/au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mTd21qZyfwlDwy/n/SXN5K9KN3ZWpiWJPjqKGnE+aroOFnnJuNJKTb79W7uqZ6FTS4as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tVs991eZlTrVFEZbF/Dpd43upOxdTfNdCdjD9yql7GuacwjjoqXqtG5uR9m+y/8AUb23+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7sHt/tNXWYRvbfax2Vzh2adsu7PiOq+7hCe33uLkimKVvL9hSN7V8FPlSKqlu0OMc2fE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jdFuzvtyQxzgfRmyjdaXmGnG9TiSuOZs/Ub551UDLMRMWMawK5kxY3k1nBfBYtyN4b1j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09BtqLnZHCpJmSlFskkHfV6WF0Ynyekl7IY+5gnmdDsXLVe57mwfhXgfguNJ2J8FtLEHf5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O+kLmbpbx0jguLVnodC+ll40diUQWWmL6ZvrYuIwWILltZLFsEYq0iYOFlvNScRb99L9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wJFlOl1fWG8ELS6nxotq4PQQyn1HS3KFfGnuWiuqOY69o92l9OQpq4UPeWeo3TCg354n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2pFXCnPMa2nFSc9xjVE3/MSsE73FPQ2tvPZD2lN90tXwGzlq+V0LQ3/KbaHU1XYoohUU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NpXM+J9oo2lX2bsLZfZqWqZhR+Yf2elut/D3/c+JtN9UbRWk2l3S+Y6thVuN8uTI2+xmn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pX5aYN7ZbGmr/oY6tnRs9mv5nf6E111U/ZumJHT9n/hRyVRTTtKKW3beR/8AUbS36UbP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1X7iqre5GDi2+0c8sFtvtYK1VtqlSunMqboUc965tKsTZCqqtTFyvb7TNVqfQsL4c+58Re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mSl5uP007kvoLqK/ERNiJLP20vpJxMgvouulmXsKSSxKF3Hg3aeQhyvYbRcUyPmjutJp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KbY0keNZt4FbGnVjlXkp9ReOznw58DnPI7638Uj5yW5/Jwd/BaxazGR4bikvgtpfVitrd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vooVyS+l0WHN34e+npopLYFJed4SVM+g+Q0WHv8A7FkcTJThvoXyORzgSeBmwLjgmTt48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9FTa2nIekPTuXEtFSscx1Lepjoya9pUqRfCdT2fcW/kpz3Mu/wC4oFB/EqVKIp8vUdPw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LsRR/wDozMHMSqNyl5OOpx2KeFzyOGI6Ide6r/sf/wBSt88C+NsN7Z/roZtdjsH/AAoi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rZ8lz9TYuhraV7RQk3g21H2zaUxQ4oU49Da1JVbVVLKUCpp2apXOrzQce2qqoVrqJIbo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LZU/qrN/atbTadWby3tm+tJPxKPXdFTtturXcWGvsqmt/wDuMdaW8+bZQtyb8upKTvcp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pfm6iVlTTAqF5aL1/wDYvjkSskszFJwULdOhSWH6GcIcW0uxVIZYlaZIsi2Dtq+fcfYl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XsMlG7Kipke+ijJc/wBDFvPiIHD06mfbW5AzsLRQWHcb5FilKOF3F6+K5ZHctpfS+lx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pjW5PjtgjlpPMb56XWsE8sDO5bBYYxtCkt8mWxyPqSxEE+FDn5EMiS5T0G1woq6isPfy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ab7kC7VkOzWnbWxEj0mdXGC+ttMT4nPInmWKWmrqR0VWlClU2N2EmrI3+SyJ8uZRVRVb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7lq4p5lVopxPMnd9Rynv8uwvh01N831OKmKirZt3bHvUq6sQb3xHSTXXvE7u9SKr7SlT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pQo5FW0rc00j2u0b36/ybPoPY/Z62vVm0e1q2e7lzkq2s7tNLKnuV1UuncpfQdSoVdfW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BPlpsfkqq7XZvbKt7Jd6v9EfF3vRQW+I/cmtbT2qK/g7B1v/AALabeqKX/g+HslCF1Hy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42M8dXUSpUUlX81qe5Sptmp9WImRdS1VzJ/EmFo+57FiSC2Tqhp4La3RxaLoxltb3OHR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Xyr2JPQxnnolCkksWM6XtrbGk6Nj6aKFBfWIh0m07rV+OJt4O53076M9Nb4MCtEjT0mB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mVrEaWtrfxovbRK52LK3igWt8G9SXRjRc9LZOjGha58Ulzto5xqySMkVD3bDJm5b9xt1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J6DqVV0VdqtOi1l58fqPRXLFp0UaMnRKLnUk39o4SP4U+oqq4yPd4rTpuq0q5s6GoVL+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7BTXmSl7SqF3HX+RPdN6WpNzhjub2zhlKUvez2NqqaVV68iW8EzuKjmfFhqlm7Rw0/5F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lMlU1JI3oth1FGw3o2VL/KbKj7PTStk6XgjZpuvkmVOq7i7xDKd9JbJtDexq/ipR2SKJ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y3u3Qe2rqp2ezTiWVbWrbuq3Ipq26omJ3qiKKaMTgrq+z0UztLzFqEbtP/7Hs4UJ/scX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sl+DYfp6lSiFA6m4SSZ8XaZdqF0RS8RNjDg4seG90uRY9jBGmIPTS42tLIUocEEQemtW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VJ0zPMhOwzsWEXwTM6LdkdShwTp2Q9ENidhRqo0XqXs/BherIeJHGCv0+R31XgnwzrHT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ZWi662JL40sZM6X8F9MkCR3RxXpLadNOHRiWiHrfS5YsY0tpfxY1cli5P5S5kpbdiXk3k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0IpLkSXIWNK75ZguWsN9NI0Z30XhsWkeqOxYWlpcFU2gS3pXM3dnakq3GPuUv9Iqq6V2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JmaacCsu4qrcKKpjfkVNN3VkmHI92/M+JV5F/kpocqlsp3aY2aN7vllTd60TVEsc4KaaN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q+y7Suja/oaKPiUvaUN4Nr8Lee2blNvBstm1uqm8ipW0rb6Fdf2naVUU0rGTZ1vedXO5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lr8xVu2l+XkVbKjefFNVQntNq6+3Q/4eind/XWuhwKKYIQqqb9RV0/Tqincmr+VCr+02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CJ1Ld2S/LzqKvcV8mBShdTBvc9bcijqb1PIm+8TSTUxNESM7aSixd5LiHB1LPRENXHMl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cH0M+pZv6F8OzY5zyGvFNieZOnQpSRflo1z0yWxp3K55oY+3imPBEe5kc8y2PHcsInw9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S+C1jBGmDiLErTtpKO5PUtpe+s65v4OFkC66IvpGj1b56RpwliHpgUF7sjSWPdKnfRU1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076X0q9TeZPgzqvBY5mPD/oxfTBIh1V46C3KPOV9azeSs7SJFlJVtNpjkbqS3cFD2Vc0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aIpRtqEbr3t43KONpcxU7inFh1VLh/wAEZQ69qvSB01VbtL5Gx2ayfAp8s8TI2eChbZcE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brH8Vuqb09GjZ7lW5V06FDqrVdPPdGtls6nNPqUr7Fs/4zztGKqlN0dUPZ/atotjQ7Nr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zpWScScNXG8xyPhpX6lK2rmmmwqficdV3Y876YPvqTdp2tMjo2e03NnMTzQo2jVS5rmR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SPdroqfTdN/bN1V9Ish8NVzyPnzFNDsXbOL20uQdCz9izjsUVYshp8inw35E01J9iPD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u4Mi5osJpoulL5lmNTBw51tLIUoq6FK/MufXRVdGOULcc2L81OvoS8EIsf7I5j07actK1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/wAhF8HFg7a8SY7SNxurocLt4LeDOmSZLaPwd/BfwzzIIJO2vYXUjn4JJL5OuttLZJJJ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WJI0hnoeoi3m0cWKuL1N1vJCLnrpd2LEifMnTaTguTy8EvnpOmL/IUZIz4FLOxnTdqp3b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0RRWrL6nRi3uRTVRVfuV018rnxmr9Dhuv0sTpimDf/PhtDdF62b1XmdyauSNyjmzZ8pu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U3NpvYixXRsqX7jSU1f4F8RpqSimm/6VszY77p9EU/FcpKMFW133TtHy7D2exah8uo6X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7Mu2yFU46SXo7iUoqq+JRbkQlDeO5Qqqbt2SPuqvYqlVUs/MRv1EU1VGayeJ+xNWwb9i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T9De26rTZflpnSGTT7C/cpjED38i5HYscRFTgmgibD+JvVehfepRCLnm9iY0slPUhOdM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VpfTMHCd+RBIm7o9dI+pBUnyLaX2bXeR7iTT6qdI/ctcgyWR3MW0nR25jfYr0cY1TqqS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mMHLGncuzvpbWNbCvkarsIa+R08FvwC669jhsTb0E4G6eZLLa3HBOlx62EzHiwRriw1q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Jgelzqh7kRF5FumC5dm26ctL3RYei8Gb6dC5bwzOjenYigplb1b5FTfC1+U4eEe1pp3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VV1wcMbvUVVClYKFF4I5dxU1VK3Qppdp6FNN97kbymClKmKxfEfY4HSusjdUNK0xgmlq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hmDcp2tW6Rs9rvOB15b6jc3ZD65PhbHacD/MUULavbcNr4K9i2k3kVe1qsmb32e9U5a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7RuminJUtps3W/y9Cra7fYULaU/lK9/aU7JtWpb5FVNfLELJTuLfqVo3Y+oq9rUqdzB8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BUtcSN10e7F/DPIp9BRs1A97dpFuqSNhwz2N/b7WqursTTRSklLqN7b0vc/JT/ssiTsTO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7D5y8ltMEVFVPLk9LaTnxTzJk7iMkTBlpj3s8tO44fcRDVxt5J5zgdX0MX0TQoV1zGyV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LHbTsWxo4Gh20jk0V6dyLt+CUUVU4emb6ehJi/iyS7Mdy7l+LeWDHyH4L+Fzpktp3Kepn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rpFWUWOHRsl+UsdzvpHMyW0sY1sTrB3MEp6UjFDm4pwx0zpNQquRYXQgS5m09TOlixEk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PMyXMk6QjOkFFUepvVcja1dRfFW80bq4Syv1PNYW0dSvakzYzCHyfITTvSTI9pU27cx7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1XN2qlOOqI3eIodMXzcq+HU00sCUFNFFL+JV+w3U12RNTuK2i2tND4XzK6vssbOuq8M/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b7Sd3qytOqp3taxTRs1FNGXESKrYN019h07RqtPnAt1TVJQ9nXO35yzdc7Sqm0pm3+K1Q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UeWlLPc4dhtGW+z/ALnFu7L1RP8AxX9pv/8AE+1RuUxPZG9tq/UmFPc9Su/OxTT/AO3R5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XMs8nfS5KStovQq7PTuehedJFGiZ6jMIdMS+vi61DgUsnkbq+uu5+VOdd2T/AEdtOh6l0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kENWI0sRo4ySQ6ffTaaOmnR6Ro08PWCx6Dg3l76XOF631SeC2mCxbGknf5GdX4bW0sX0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ZkbJTuMZbS4umlOlnczc6i0R2Ll9EXvrOvcudDsZG9WplRpHQxfTbJvwdSde5Z8ifA9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S4ly5mOHkWb6wNcjdoXoOnb2T5lqkm+QlZdyiifIiyJ2j3rYN12Z+5FN0uh8PacmbnYp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eXIe6uIw0Oiq1UD6yb81fE6ci12Uyk3MCaiTZ1/zQUtcKp5Gz+I42ezwllj2u15WpXQp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zI+FE/sQyu0XgiqxXXtsVWQv5nCqNnRsqlR1fUoq2t1vTjOlX6YIKROtX7G7E7R4k3qv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TG85FsaOFt3fQSpxYjdFvTJYgnmcjnOj6lWjpr9Uzj0vjXp8jOjWj0vpgfUWkDjBbmdz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ze0VXIsdxFC/T1MGDGCwpuK0E2FY2q8bnSefM7eDppKxrfPik9PDbw3OHxW8KLHfSUUG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I40c6dvAi5vI4kNlzFixZzpYvpbVvxdzqhbxPIzrur66Q7DdOlfp4LaTN+mtlpBGl3rM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RuuveTOOhU09RRUt3sVv9KG3O6iMmCV9RQuJc2fpJopbE9pVLVt04WpIu5uJp4OK3Y8s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/JiCZmBpV2YqqqFgoqTavkpvv09indpxUb+2qa2aw3gbrdDrryxUK66lLf5bonTaRXuU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3dn+qnmP/AIaundWVyN6pUuYS7D2iU0UWzk60o4NKdjs6Z2lT+gusipoW9tX+x8TbXr6C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jaKvMc97uLexBwUW6svcmlEsS5aNigqXqPnpkyXMF8m8LTqONJ3Fpe5Z6X0kY94Vxtk0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DdHOli5fTI5cdCE+Fci+jfPXA9GZuy4jaj8E+DqKLpnTVUsuX0tpPhfUX76SLW5fSPBG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y8GNKUiJ0q1knS2sci5Y7F8E0nFpESI7aLd0tpPPwXOw2KM6WRdaQ8DeTrpxYOx3Jkyb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GPDBbS/j4432PdzUNUnFfsb2y3qCz3mx07xzLG4tmb0TV0ZxZ/wAEKnd9Del78lWO7Yq1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kOlfsN0yXTc8hVVqxvTSuz5k12bwjdql2N21yinZ2km+RbN1OqilTV0k3atnTvN9Mnwvs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2lL2c/QsOKoreBUbSqe5VuK7sj+IqqalV+VkVb9VNOZZtvh43nYv5iaXu/7K62o3aZg2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FsPsq3tq81dDiaq22fQe65vApHLg4furS/1FX5UrjXLezAqKIcrnyN53b/N1HJ3LmNUk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kcRjTsStc6d9L0+4407a28D/AHFYqtK0afPTsXEzBbOi0c5II6aciErnckto5zy0s7Cj6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G3g3eTIetiH4Vpc7kXnSwi99X4r6pnfwZJePD20RYyWvqhKnOmfAhlzOkj7699ZkjXGj0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cclsl86ZJ5a4JvJUNivfn4JZb6+DOknbR6QIsVbSv2Hul5FKsb1Ozg3XXuo4arHH7lK2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7DtfqRWN7NW6svDY97igc0HlSOCnBL2dNPQY66fvClVPj5wKhr+GlYToUJdRuROh5PTkz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vVlm/wDaNnuqnqU17Ldr373Ph07H+43WpS5E7WHV05jb2cy7WP4W9XRTml8jepa2XO+S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9JKeDeqqwbT7RX5XZIjbYaN3Zfwvs6sfwcq7HtVGIEqlFP5RbzKd9W6ENTix5WtmrDm1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vcpV47FiURU1ORnEL1JRX/UVbuSGO3EQsCnlomzto5Ku3U/yWJ56djhJ0vdssTnSIhqx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Be5VOCC1uh38NssXhlPR6ob5iatVzOKl0oqK/X5dzscyT0L6WL6NDL6dSUheDvo+pPgc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RcuLw+5uli2qi6Hu63LeBQ1c9BSQkeh3N3Rkka2JZYWkaxpPLSRyW0sJc9MFxxpVA9La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8hzGlima16LSmfKUQvY7jcXN+pxT1P4b3k7sdNJm5O7jodOh1rg3ZuhdXaw1yEstnR/5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uuluXb0HGzaUXucOOaHupVVLmU+mDeVOSmva3of7D3U1zkmqI6o3dm/VFFO32dp8x8ba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p7diuvZ7aauSQ69tNW1Z8Kje2Wz7ZIo2tToqqjeZs9lTUtrU7TPIVG69nQvN3Kadnt6d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bHwNn6zzKKts66pyj4Oz4dmuRVTW09q/L3E24hG7s4qp59hVr+J3Oo3l9ELaba2zX5Su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R00dpkhWFixls6leLPBGvbRdD/sdDhWCR86WUwVcraQ9YOpcytMC66X8E6Ww0cS0SeSx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p9yEoI56S8FX7eCCDa+hRs6papGbR9/BbxXWsdxzksdmXHGltOxkuXP20dhOosZ8d9bj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FSWU9Hot4TXvpbOmB9NXJctgnSPzFyWtL4G5+Uy92X0jSxY4vAmZI0UaMqFOsnY7eC5B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xxY3UrsVUEqZZu1Tkp6G68EXg3oyyCKaZm0FVX5+ZS66oa5nFErBO9fl3EvhHDsvqfxZ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SlLx1NxLgpyOzTeCmhPijHU3lac9yVZnDKR8PPSSqiW5/Y2+9Ech7qmT/h9o43sN8j4O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NTS+HTm1x71G5T1KtvstlNX5UbSqh0fGrp4kPdopqrV7lTr4KaFaBVqdpSufUTq2b3u/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xXtKMUfuNPa23bzyNltfifxEr9zZ7aqfPd1FC2qez2Mb0LmfFpvV0Y/hrdnKYqKPvOdT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Vz+YXqMS50yyM3F00idHCsO4p6m1SFFmNltExJ5OHJ3MkZZgWFHPWXpB3MyJ2J8D6Cnyl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31Jiw+vM80Mu50pdPPTdqHCVr6eYhYE5vpHUtg9CWRlEmCU1TB1qq5m7TkaiSrd8Fvk4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kYjXEkokudixfRdPDK07GNVzJOxwmfBnSC46tJ5lMsWkPRRg6llnSVYv4LHfVdSw58Me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ixHPTuXElpkjsPwd9L6Q/B2H4L6Jjnz6btXFTHI4uRvWfRH8X+0mv1L1YyJON3kcEVUv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VuroiJqgu/8AuW4mYzpVvcuhgq2lRbnzIpb6CfRwVUP1RxY5s3qX2KZmzuO5tFXzVhV0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12jo7n8KKqjidiihbWaqrulYRU9rXNUYRXTRR8LZpZfMo2WwoTdVWeo9lsW6HQp4cNnw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Z6D3imuuvg6RkindUZ7G0pdPoU07N79eF2Q6to96t5bN2i1HOrqJbuCn49+lQq6S1pK6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SRxZIqUoaShFh82Vz0F6FuE3olF8Mvgsdx9iUSWwREEap80WQm4ucOt9ex/s/lEkQ3BK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xteBQQOJbWlxwZgpad8G7PDksL0KvF20x47mCxjSxKIeqnL0fXSCS/gjlr11ggTpY14O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Gks7HbSHjRRzFzRI1ThkK8eCxcWi3BDbyW8TR3J0zxSYLaRInz1wWF18aGyC/h9NY8E6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fKJnAoXuQqY3je2jGqJgq3URTakqr2tRf1LLHNm/vDTq/c80C3qJ6yhxwrnArfUbqT9Y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+Fabi2ZZRHITo5sp3sYN3dfWSN2/IT3sozvP/BtFXHDdFOz2eWzhmpvmKqvPIpp29Ln8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86dDY1/Ztmm44kUzTEm4qN2mrzVG0X2bZuqpfmHt3NVsi2tMJu9+Ql1ycR/CsyqlYjjY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RXVLqaky3XiDi8vQSKaVfmb2xq3L4H8VS/5Suqbb6Vz/AOl4KF+er8xgscWnqXZbJV6C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kvgwdzJYlZ8F5kfM3qS9z10liVOt8HD5Sf8A46Srovp2OJG9Sj9y2DoNLmWxopIWmOI6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6brsy5s9o8PRRovk38T17fIxq6tO3gXTTGifhethwVRiNapM3JRfTPguWLoxnTsR+XSV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Orem7pGTiOmi1trHQuIevcjRStJ0WkERpbS+OZu0oseaCfMuxv0uywiOZmankq3FLYkq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2dK9SXxMuOsscVRTD73N2mjiR/FrfsQ6KXfJwuEcFVialI//ALnIvZs4mUtvylok30Pd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NyiLVJuGVbD7Qor/AMlSiYw2P7Rta42mV2PtHxNr/EfUq3mTUt+mlTBUtjRU5/Y2eyop8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8lCmBRo3Wm3RjoU0LaOqvrFiteWl5kp3OHsbGH2joOr/3KuZfOkU2cHujo+TR8LbLjVc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96LWIWqn3JLFh+hR0giosQsF8nrplEfuWLGEOeZYRY3ZhaqHnS2k20cX7CmyZBunbSdO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LabyYumn+juRpTUzhuW5E6bF9j2La3LFy+nYerXJ+JCnGtiRrB28E5k7aWZnW5JbSDOn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K9x8haRo2dyOYtFfS5YiC5bwOMl2X0leC5Z6yXLaX8HfRLRlylU9Taettb6SzuT4LifX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s708zdolTyKboddeJsRsaZHvNU+hG82qcktuigpVL3aF+4nVYiZbOLPY53sRuzc3U1YV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OF4FvTg4mRydzKUCvjoNVve7Mjc4n3JfmQ6ZTOClQbV1uN5PBFNSXEN7WqvaNY7FNe0+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6U06JV0u2IWDaUqh7zu4/MPa7Wiiintkr3aYi++zh2lLbZSM+DTajNTI+zU71SfEU1fa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G0bOrMCc2aJ6igt0H6oo2NGzbdXPkPZbP7rZ5Z8LbKKV5aqVkVtFJNCcdy+t1lFHU9ca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JHMkRfRdZPLYhD3uQkLS3hyzekzctzI0sTyZYnVdxFnpJfWB9BN40fLRjNn9Remt9beC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5a3M6WEi5YibnoQ9Oml2MXivqkXEKLjWqa0mNGX0RI5LIjRb5OmdLEkxo4ubs6qCCNLa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kymoJHAuhw+CFpSx0+BRpfRDVaaq6iJqpb9B7vl7+BrWwtns6ZqeSUlv1fsbmKVkUO/Q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8+YupLixdDpdSZVTFJ/ouzdpeckHoLdpRXNuiEOKOJ9RTwvEQNuWTucbwVbTbfeMofL8w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DSL78M2ifUe/Uro+H8JLZ9zd2FO7s6epRSqeJFDfnZ8TY7TdvDjoLZtb3LeZn4WwbhpO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vMXqN9h1bWrdXUr2imp/qqE//bTsuptKW7wUKlKI3qh0bWmKapdPYsuhBKd2OraVLHl5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7qGt3dmnkU/DdTcljiJkc26CnB/gnkYixQ4sXJWDHr4I0l4FS36aZGZN3Bep1PmIyd9W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Y0ekYg4cC0SIVz00RBcsd9J6adtMaSuRs4wUemt9WxHfwPTv4rnbwWN6LjsTo93Wwrk8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8VzOq7aWOIaLECgtrdDHrGt7k9SRrnq59tJVi53Omk+C5AuFWHJKsWGuT1iNHORJ8vAh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Oel9b6SxRquG5BU6az4u0v0N5irqtSuQ2klSV1VKyIVqORubON4ioTVUm7SvVlmXMSuw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p73RHD+5fBw5KqojlB8Sv/8AQ66lKwkdexwvdQqoWYjqTWlPQflmMG0XOTfrUqlSfw7c2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uK/9FOzpqdTFPkqs0Pa7K6Vz4OH1ZRTVTL5pchbXaUbuwXMVK2lStlFCf8Xoidp5aZij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Ru4aRvRMSLZU079W0fAylLi2s3jCPg7BfxW/NSfxY2m1/mxSU/Gr35xRSb/wvhL+Z9hP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KEPedlpGShFM36En+hxpBwvSSNLLwXyW5F2TTglWOiOxMS5Oc9BcyxkVKyLJ5colUx21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S51H08EaX0uQiDZ3k2fod9LeFeDvpbkenyLknciosMt4Z8KnS+PB0I8GRdCNJq5lvAk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9yItzI66ucly2iSuyWRg7IUDE/BbWCfA4z4cCQ2yXomzymBepTbK09NePGlmb2keOSep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daULobu0silDoowUxKY6zkQ5g80djhXD3OJ+xZIlktSPeRw1Mu5Y6qqZUFpVAlvR2JY6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JXVUpbwKl+pt97lUblP1I/M/MOmh26lWzbhdSt56HEzhbh2LjoqSqkWz3nGYI3R2UtO5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FSSXlybOX0j9zcrlbJN+XJbaOmqnyt8kfDp2S8296so2m0h7WucYQt2tbry+g/h8deE2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chlvodu+l1YlYKD3JWVpbJc5IyPnpKXi7su9JWlyabEkp3LkafzFnpck3WTJGUMsWv4K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LFi+BwSbOpZTg2XXW2fm25a99Y0dL17aYuX0v4Vp3I8MazN/B3O4ifAupNWm5WNZ0b5l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MaXZVL1RbSCdZIfgdrjkhZLoULSeZMnDknTOi9SnshGTuWRcc51tkuW1g7k6rSCCxc4j0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0yS8iad2J/mGiYwOCOR6jMipoujjfsRVa5FalyTs2N1U3qwXqyhOXHY5zgq3HZsyXcli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6FBalEOmkndRCpsJwSy1Jir6k7jn1ME7opdRz9B2ZvT+xvOqqWSSjHCSkTI5TMlPqdiz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iMbtSLIsNaOSxc66y9YZygvpcsfsRksZLYGtIV2Qsm7004aok6m6iZvTp6l3J0OLJw6Q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YIQpWR84fyOEv4I8PfWDA+o+viSkjWx3L+OTto2W0gtpbJ6iLjESlbnpbBNNpEMc0zJU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E8hRY7Fn4PQVrE6X0sX8NvAjeLEMsjrpHLTBCFI9UeukkimyHFzGv8S1I4xI1ri5khli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uY4hVNwSrvmcOR1MpqZ0Kqf3Iq9illmWUsU26jluqcGLi3XBdFVVTsVSuFClS/ydhOpS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N48GNLXPKYPKYMGDBhmNWtbE9dYsyTubPpvFXZ6QhqLjXMpOEkb5k7umR20xy5F8nOCO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6xpcvmJ0siS2l9LInBLLZ0sXSOE3YQuqERpPLTsOl4F9NJE5umUbsQ38hWvpfRRpfwX0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4smdLFxHYZfRHcsX8C1yQnkfTTiOsm8dUQmYJqsUukiLk0o4kWWdI8FiDuTpbxXMaxpb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ExsWl9fbRoV/CkM9dN4b5+HqcJOTBKs9EZYlC9RPaY0W/dMSbsSh9ix+nsSqn6HP3Jg3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ZFawt5WKqFVwroip3ZLTQqaemRb9XEV+v4n10TG+WivnJu8LaKI6orUFPRjmrA45nFc4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3JbJnVdvA9bIzkirRk6QZ0U5L62LiEYudxsmkc5ZKbRM6KxZx10zLI1q9TZPuQtLF8+G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1/BOj1XTwTp30hXLE4LaZsTpI9J66dxNDUc9GsifMu7Fn7CtgvyFu5P8lxxgc8y+R9PH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G6TOj+Q9HHijV6TBR4FrbTt4HS8liCNd7RWOHRHNaNN/U/7F5ZMKeTOvU3qld8i6lC3m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ZCs6rG4rscuLjGpiEJU4nJuKy6kP6l91x3LryYR8XbO3JFf9X4q/LS9kdjtovUqS6Fmc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bSxkbIpszi6HcvzGvoXMjlEkvSOceDjVmd9OZ209CSWMU30ekilj6MjsW0tkjWWV9inr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kT4c/IhDZbXtqkkOPA3pz8NM4LY0t4F6lUkwOOYt3JUbzzBP5jiqFhQKRbuDsW03EoS5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lrjWlyZ1uNi7nccnYsNaX1ajRl9b4JRItKGi+SdOJ6PSkU89OwpQ8XKd3kYE4FvIptBfB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PkLdQqlc33TEizAq3U55QQpk8spdeYt6m7WiiXTkcoUWtyPbIuFo39q/6S3tAlTRnmbr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fCr+hLXuyn4NWRdSd768hzxMdUZ/FZ+pB5o7CVPmGovrV1gV50c4I7HENQTfeLPTuVcM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4y5cmNJOxVbT/RI89tZRNNh2zk6VDvd8iDsNP2YtZP3JWm9TnBxKTszoNly2lfoR8i4/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Sdx9dHODsZz4bj5o9NbHEZ07k6O5ApRtN87CppyRUWLj68x5gb56QbscU6WxrKxpguSU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rBC+QnotJQzuXLaRyL6rWxm+t9OIl+REU+VKCErjlWQ3X7DZTB/EipllZDVVtM50VNRJ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N7uRwt0p7cyXyN1chU70RkSvInivsXV+aHM7pwu9VkbtcMmBJG8r1FslUbu9yQ6a6qt/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RvaPPQiMjrvNI64nsfeH3h96Wrf0PP+xaqV1g8yPNSeakzQZoM0H5D/2z/wBs/wDbZjZn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7P6n3VH1PuqPqfc0/U+4/cvo7+hw0ltLxpVHQzBYhux0aMR3OH9yPclnEJLDGpJniPMt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06W07kHDfsPuYIOxEmBnYydyYE6bGPCnyJ5aKC5wtjmz0nmOSGNvym1qThTbV/NsjoX1u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5LnK2kjnTsRlHTSDsX8rLPSyuiyuQURZkpRDNo5uyORkuTyOsigX6WJYSFuluYrzz0tf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PoQYJRxKxGuL6309Sz8EIfgnwQdjhIi3gnmTp20UIS6m6yp1eRFVdKHUphHY4Vgpqhov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gqpp040yrcXlHXXLq6M36n6I3dqmkQogilZKWz1N7Ziq2vIsWtUJz9DcqU0/qFHlpHMG6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1HSq1fBOGjhTe0/yVT5edicLoJzYhDge3stmiql7SNnTd1G59n2NO1S/PVzKd7dl8U8k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qrqP7PtVRNChpLJtPtO0XwfsiNzYbKKE/N1L/PyXOL9il8uRwl0Tpyg2noWMT6iqiE+R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X1LEc9eF6X0RdwMV8D66Qsl1fkx2k3l0vot3PM4kQS1K6jagvpDMadNJ5EaXx01kwU9x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rVvIbVa99L4EunilfJvr3IekmYYyUevhZgtoiNF1GWIkicW0sUza4+dMja63HV2RvDiL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pLR2L89LnWSlxD0RZaegmTAjtpGl9J8d8jjwvRwZ8GCxOlzJYyWcDWRVV502ezp8qyQz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ci/lQ/y0lKp5IXce6lLyX9iKeKRuH7imiBPkjdbtyHaO5NFeMjVcoVKyVXKrShLdsiU/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qNvBS6RyhKmvheTd3oS6ivTXUK9mcL4nkvzE6nG8L4NPDTaeoqm7vkb+3W9SbtFX8JLm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wTLVM3Z/wWw46KOiK6at7tHImuq7d2btDr+HPPBs6VXLeSOhvKq/NaXt4I5+BXH0KYFp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68zotf8ApO/huSi86Wxok3u+uqgnoTGnbSUS8ncmnOvbSJyLqWZwvhOknEp6FxZfZnHg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CeumUxONI0vghciz/wDBxDU23St9KfA/kYgUVJp30ceB6JrSS7L6Rr01tooLkl+ZJciw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xQsnV6Y4R80YzSjBUSmX03vzM7mPcsrCLlzsIuXIWkaXwdi4tO+ltIMCggvqi2l1q5wO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66XLm66Tfa4eWlso3+ZE8i31HCuydG+RKFRW7n8JWJrOrOyKOjR5hVU3RxUtEbyuVJ3p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nk4XoqXU4N3ZzfJZz6nBU56IiqtkZIqiqnuWp3TjSJ5F6nBT5b2OFqtdCfzSU7LafmKv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d3aKbU0Gz2NCWzrr/ZFWz2dfAs1fqZuuqPTmRTTG07lGzoXK5LbsQXFVTk43PgXTwsWq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ZGS7oohvB2Z0fU9CGi4lTTBuu88iws6ZgmZJtC0UdC9kZ0lP2EKdOUi1/wBacJ3NybZI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t1XRjImvcjmRzL5LErJvHfS5D5EvI9L9Da99HpcvrfwRBb5E8ieWl9IRxa3ifAyfD3JJ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xkq7YL4R3NjFV3SR0HfuLs9GyldDsemtnpfAoUmNF1MXIZbkP5FnqmifAjt4JeTi1wQz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vpCFSuSPYmqxbSakbzxyRLyxz9BtLJDVjfrshrZ2kpaKe52FP/6In2MZLq5xUrtBwEO8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J8meWT7mr2Pu6jdq3l3Ph4XUmZgbcJsTz1IFvWppRX8PFK5jo3VMTJLd1hlW323HtF5d4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+qo3bRJR8Kp/E59EUuquplVNTT2kcPQSqp3trU+pV8PZxHPRXmS9O9bSBrRTgvqo8N6i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l+3cubKHeCrcqw8Mw4JmC5disyVlcyTPg7rW+nrqiSY0vy0xgcikixL5eCxwkMW88Ciq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3OKn3RJMaSXpXqOb9yMly51KlP5Z13uRc9PBYuOGLSIO5017iI8EadvCtLeJ2GjdvpYc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Lq4qTvp9nf8AKXg7iPQ4vctjS+C2vDciC3MuSyOgvAtGX8EvVELwLSxZ+Hv4beOxi7MF7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z9i5COK0chv8qN2mqC87xxYGxKrmOSSeWnVk1CWzhNkKopVLmvmN1p3siptpSRyyKc1C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mKbN4Y6d+6IfmOo5otBP7ElVL8rLTBZWMWHfIm+gm1u0ldNSmeZ/DUur8p/F4elJXu08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rPY3XdsqqqrilrlzHBSxVbs9tWOegha28F9EnjqdiVpS07nocmUybRwvWMFSqjpMHDcv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ESRWr/4IRRPmqUkQjyUfQ+7o+h93R9D7qj6H3VB91QfdUH3VB91QfdUn3VJ91Sfd/uR8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um7G63SqS9VP7n5vY8jfueT9yVYun9Ty/uYf1Jd4WSE5TJujzv6CW+49D+ZEPePPz+hZ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m/eRSo5SQqf3HyLVoimH/ovCKly8C6FvE+mjSU6K86X0sStLFjoT4MwW8GC/h6FizHCj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DwmcL5mbyJlkW5I+zPNiCdU9EW0l41WjnVK1xzjxXILDP5iDc76X1zfTuRHhg4RkEskv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vOEOHYmommnJS6sikqG4uJ1uW+R/Mx1LLJbnqW+g97mJJio92x9CFZFO9VIopZbJTaDl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T+W5d27FMreN7qbOlQkOGmKr9ODfblvTeyllEPH6UL4lFuhv0UOmgpeanyQqcDp6CJWC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Il+5TDfqZkpe95h1Uu5vV3bOK3bTN9LofQutbK5nS3gxp2L55aSsl04E3Gi9yqndN/c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kumWTR1HzM36yOeb5mznO4OdLfMpNpSsp3QxfMp9St5W87Eo+IpzxLoKlXHTzeXq4v3H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KpZwbOqz+JSdvFGsG7rnwRotN7S2iWjF4YI8UF0WEkzsOouNu3QsSsmC3LJsPU3qLHFB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3jImWGXwWYjJkUljOM6dx72SzIk9C+dLaS9J1lF9LF8ka3ZfSy0cn+hJW1nSwzZpYEpL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UUZI3bsqVSHVuyXiDojFhwQ8lh1HFlnNsvYlTc3q8lqCHaklZ6EIiiYXIUWgqe0Xobib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XKkujuTQLe5I2eyflRvbOrsblXm5G+3vIVbht47EZ3ng43nROCltT2Ig4rxyOJR2JG+Y7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t4LZfh7aYHYlHbpo5HHJsf0wJ0zuvkTxRPQ5lpO/Q4pT/wAnDEG+t1rMLTZt5jTHzLlL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VTnd9x1U+jXQXyeHwV7zFCZKv2Jp4a3+V3Jbk5Fv3N10NRzVx3s2XyRMyhdIG0vJdvoh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8fERpbPghKBdi4kRpbk9I8E/KUlidXvETpbBCVoEhrqbPrJBd307acOTzaRrCfi76RzH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Ev38Njvpw4Hp31Rkvg4eZCM6YjS+kGdEldspopc18ynZ1WY+OTocVTHWsvBXVtbnlhdC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THCYsSX4R5RdWLFia7oihQhJzbkbjFOOxRRu8TKaYVkQOpeVMdVRM26Df0Ja5k1XL0nE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rkOLLoI4kuLkTU+PoRyKW5beEUfFhVdj+GN6JHcnn1Jr4q+r0ejnPz7adtOhjGrvkcip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7yT9Sxj3N3d9yyO5BT2cD7l/kLeXI8jwcL9tM6XK5q3qa/zRz7nv45sY8EE1eWnhJ5dD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3TyhoW+p9DzNeqPvOHrSXdVRKpo/yyFTsX0mkT2bVO050l56MfyrkmB6dtO+q6kvROJg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+PHhtg9i+CDhuhWwIx6GDeWR9SewvUwWRYu7FsD0v4kQY0ucOvcenYl4GRpYwKrMn8xD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LqShdWRMLqJcxRka5QONLafGqzyRv1NdSdmsITFRN2K8tnFJclm9QrG/W+FcjcplCpRV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Jf003sQb1Vip03aHH5imUKmIgp2r4nSOt3GiqnZrIvieUnd4X0JpwbzmEYshP8ooWSVT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UrHMjoPa7T6FU0+5zaqIpbYqt17zNompq5M8yQjpoi2j6nchjLjE/lO9/Q/8Dmp/Qz+xn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O96GYHs6Y6zApuzDLnMuqi1b9i8+5/4OG3sTi/Qf9RL+TX66Q7QSuWfBGUZ8V/EhuErs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pain+44qf3PL+5ZXJUHkXseT9yd0n4a+pUqrXHefB106eDubpfVmLeGNM31vrc4fFbIpH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LkSJvkxQS+RbI5MWPVi3nMEHDyL40uP/AAIbwXV9L4IQiw9ZpkvknTOBsUEaStOx6iRM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LLY05EkIsVdCrlcXKCwqWxblT7lUK4nzxB8WjBNd+RvQSjquok2irm2hsnA07kllpeyS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rzNnTSihtNwWockNQyKWUpZZZzUTyFTTZIubrp+g1St0cVehUtpyN2mXFiqrd3q2VbSq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Gt27Nym7Em5bshvzM2aXmkdPTRaONMijRNaPR/JWuTJkyZ0ZvdbHHtaaex9/T9Gf+oo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f2mix/6jZn/qNmf+oo/cv9o2Z/6iiCqKlUne3yq/XS4uc28EEFvlorhTxMlIweXTBhmG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XlG0XUq9fHJBY7ksYi+de60vrhaQemj07a38FOja0Q4wQ9En00hllotIPSTI2W0Sqtp6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5CJQhQVTrbSmB6X8GdJLXLiGQdheCS9yYLa31iD30gpSLMqrq5m0qZNUps4mYlFSSONq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9Ta/DeLF2KkhWq56YhEtm86plnkbR5HcbsTv3JlsnmKEizL1bzMjdH1H10muqORGxyKj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r3UKlTTR+5u1ZN6aXUNNWNypyjh3bcizg3/iJN9Tf2zv0Q1saf4aE1dyVUvBYpk7eBRpw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syzzMy/qZf1Ms8z+p5n9Tay3yFTUuSZVwpT+xZEYZ2FGmLaJG1p7D+TX0LosdDzMjaY6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i7lvlI27VX5sSVSqPh7meZ/D3rdWXkbdQrsSl/Uy/qQ6v3PM4fcXE/qQ3U36klWsjjlo+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tL63LCOJ4LaddIfizBBbSltwZsNJSXTktdIq3XHZltIRLzpfItzzScIrG9hok2rY9Pc5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pfPRySQImogh6JDg3dJfgesTcejkhad/DclaT00cCtAofEU19xRg3n5mTteY4N1FL/Ky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u5q5sdZFOR5lnE7I3tnMHV8xOqWjgpdTfU4nu0omkXIkmpq492WQ+GgdHKRU0lb+hVtH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/MsVb1d0NUuSa6Zfcq2m0vX+VEPgpyxqhuOrN3kr+o4pWS1TN6prsimraYKqdjTwo4fM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Ulx+HP4fbexsqrfdLJwYIJ6FhDfIccy7uWwVX8yH8hDRV2uJ0IuMvdC3cwM7m61KWGX5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4fo/kbWYdyEomkhHw6oEuelzPtpgtYUFHoP01jrpbJk7FlxeFl9e2mMaQdTtrbRydZ1x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kdB/q5F8kvJJcXIcu+mdKuZTNyvpL8HQ9NLeY76QiUU6LoSSO1hkFtUtFV4LGCH4u+t/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ueXzYEucl/KhRg3eSN6rBVUqecG61gSOgqW8ZOCUkXqubtVzfsQnc4kcnSOpKZN0V1Be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es+R5bHC5HTTdm5FxUspppplHYlrBFOciW/7FVe7k3U85Kqqokmm9RVVVkdNHFTzNyimE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HxG+coabZSleFc2cq7HRRhmNKvlN/htpHQ+zv+QX7nZ6q5DPQ76UwV/I/wBjpfmQ1ya0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JfuyE5qE3nmQWvS8HcnnzXj2nsUXwhM7oXCU7vLRskS12fohR0LeCSdJGiHrdljiEjtp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hc0SdGRyJ8ELIm3zHuiVX1G0joSy1MMbRuvJM8S5aT0OxbXucyxtPURL0WsyWFBOmS1+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Ww9L5N5EciIkcoceDtot7A2rfIXgtpH5ctir5KyKo5M2cYfMY9/A3aEJUqxTa7N/m8EV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L07vQxPc4OR3ZvfmHED/AFEupJHBfuRupJFO87EbSrigdNKx0OKmDgyXpkmj6Hl3aiqqt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wyXiCzfCb1buuRNPkJg4lYq+Ex7Oh+pValpFfA958xbOrhpXQppSe50QnutDeyohC+LV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xNlRB2F+Nr9D7PKwmhN+iMX15nodtJEbRC+Q37adhD5ku9X7I7Cubr9C+eZ/k6LoU/1a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F314saIlEdPBsyh9tJ0RDM6f6MG9yZurwIyIuMvp6E03IL56HYxbS+iWBzkel8nCJq6P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71hVPymbdCKlAr3Ze5fnp30r9CmrKi4+hPUqudxdCxbSM+JXxpNki0Fh8tUuQ91i6lxc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l1qtJ1ubqyU0rLyXdu49lQm955KF2I5lXOwtnQrt3N/aK/QmoVE3I2lO8JUEUZFvODg+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vVexvNR6n8ZyJ0WRuUL1ZS25gUU3fM3nnqxrZiqqnfF1L/QiUbixBNLujI+GUTuehuUW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UOmmbCeWbrqe88lb2WFzIVMJG6o9yurdUsW5Zje08zHTSuLSeR1EPVTnW/jX4N+hQ/2K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rfGicLI+6F8iqYY417dTLLYWiZxZSyPdzpTTzy9KPXxv+lFFuZVE51sdtblhWNkUaQWM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J3LljudzuONV1JTWkwYe911yLdaZDjXIqqmvYvjkcxYnSdFzN1+UXVD5lzBgmJRa7JHO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3uzJTulUkKUh2OLBadOFuNLpkCdOkNx3JpcoqbhMXCSTpbTGlp1jTv4raLrpgwY0364b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lQcDW6mJ76npInTUpHRtGnvC+HuqqepSlXL53JbRU99HmX1OLa0+iI3qU11Z96n0Idci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qbzrp3u7J36PqS6kJLaUfU8yFxopp3qPqblLW76iU0bz5yUreofucTUDtT2ubr3e9zNH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u/UfHSl6lCW7VHcqr4N71N7fSHVXXR9SurepSE99XG96mfUSe0V8ohVUpLqyaKqb9x00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1Ec2b62tFVQ1Q8mUNbyg8yOTfgXX8Lz+R7MR37aqJLnPSRn/AFopfsL1+RfzDWnDT9Sd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Zj0XqPxU/wBKFyuVRe5aB2sfzFy5MaTyMmzZs9J5MwYPKjyowjymDCPKjipPKWpPIjyo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8p5TyweVGDyl6T7pH3SPukW2VP0PIvoXVPpBalL2I3UWUexdFrF0ciILouv2PKjArI8q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FaLkmNMFtbmDGmPBgwYMHlPKeUwYMHlPKxRSeUvSeU8pzMMsmYZhmDDOemTJlnM5mDDP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lPKeU8tzynlPKeU8qPKYPKeQ8iPKjCMHlPKeVHkR5EeVHlR5EeQ8h5DynlPKeUjdLUyX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ktSeQ+7R5EeQ8lzyHkJVNx+C+uPxNMdGUHscU1PVJF/MO3oKR2p3Ve5RuveVSnEQe/j5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btEzF5OLmYZJVpCI+oiZ136sfl7+Oicbp14ir9jd0xpT2HfRLTZ+ps9LHL6GKfoYp+hZ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v0Py/Q/L9CIp+grUfQvuf2n5f7T8v0Py/wBp+T+0tuf2n5P7SOD+0S4P7SIoXsXVH0Py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Ue9J5dl/YOadmn/SK2z/ALBfdP8A6SI2U/0mNl/aeXZf2nl2X9penZf2nk2X9p5dl/aX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X9penZf2mNl/aeXZv/pMbP+0X3X9o+HZW/lPLsv7TGy/tLUbL+0h07L+08uz/ALTybL+0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uiPNC9Dzr6HnX9p5qf7TNK/6TzU/2jvT/aZo/tPyf2n5P7TFH9pjZ/2n/t/2n/t/2n/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n5P7S6o/tP8A2/7S62f9pb4b/wCkjdo/tPLs/wC08mz/ALSVTs/oTGz/ALRRTs17Hl2f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bP6Hk2f0PJs/oeTZx6H3ezPu9n9D7rZltlsz7vZ/Q+72f0L7PZ/Q+72Z93syfh7O5Hwq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pSl6FkiGrkQhtRvLkUuujiak3lRST8Oj6H8Wmn6ELZ7M+7o+hbZ0H3dB5KPoeSk8tL7H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HkhIe5RRu90Kvc2cPFjyUfQU07P6HFEnBRTHoWpo+hO7svoKmqml7R/pKeFSy2yW6eVQ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OUp6HlRamkjabOmDyKk4aKd30MU7xw004PLR7rJx0UnlR5UW2UvsT8Kik3VQt7qeSifQ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+h5KPoeXZ3Fr20RcW6W8MfL/AC/UxT9TFP1OX1OWvI+K92KSn10uP/AxTpHU7FXqUfDj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wuYqvy4erfM9BHDUiurn0Wkjb1mu1P8AkskvGzZ/0DuVLXppBMX1Uw56FM/qNnr20jpr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OVpP7lzOj1ai52IRS1kn6jVRNoeTPqdUXIWNPUjTqORQTB31llidaiqcSQnYjWKifBY9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bRa3GRy0ydiEYGXKhdNfTwOD/Qp5l1xG9FkQjoyI9xbzKqqcpXKFQrwcd1gpppHNiOY91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lJjB/Ozd3Zr7FSdV2br6ip2V6uYm0Ty5G7STA69t9BxYTrYnQrdC7hlSef1HDekj83RH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mIjkXuzeIpp9x4OKqVI4WByz0LZKYyRwtI3dnnqZlmCxOklPp4b6v8B/6nafU/8AUbX+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P8Aj1FL+JVK5zkbe1rn1Pvq/qffP3KaK606arPhFHU/0QkW5lzOkaYKn0aK+56CjEeD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bRojqWhtCppp36ylbWmlOrMci7lrpzN15MY0l36F7+NFZsPRlQ7o5Tr2Kb6U2lEs5i7V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0tzJGWyRUQ3pYjmNQX0u7l8op5TzOpdKZ1rUci2jhjUlzhFghHDpYwQ9ELoepK9xQXuW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nc/m0uXOHwwRpbR3F0RJYZbVoSFJ2Jergt4J5atGbDbVilNkL3Zw4RvZKaaJuLiJm6Nov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xemWSl9BznkVbrOKWNquGLBKW9W+ZU6lH+ze5nSR1fuXubsFVVWSH6wNzArWPLgq3nB8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FRVVW5KSkbqLZOLmQ+Z2LWKnI6msH8pOzKt5exYzwo3aY06De94LlH4jDMM8p5TmYZhm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uPHYRPTS+CwlkdMqTaVcreJFJS10LY6Ec9HHY3YkapdO6UbRblVdS86N7npFeFz6FmXS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OK68dZsPRlXUtYusihSSlYjHgUHQ/wCop9vB6aXFp2g4iw1lvS49OxKdxzokiK1f/A5E+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Rw5L0l1YsI6iVLyRpgyR+5g4uZwlyy8NhzYbeSdO2lvA1AmzNtMifLwX06+CCeemS+db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6dBRkc5IY+gu5HMZH5SXEIcCq5FULkbO0qB7292JTueUirJvVWpZu0ufUW0byJDRx3Nz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KXqUbVP1knmhKnCL4k/h8QiJQ0q065KKacspcCp5kZZFNJi7EkTHEziQp036jeqXoOlW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cVXHTQf70sZLigscNyj/AJBs/wCpGbisJcy5CmTBjSmC1jaKdZ76onuJMenWr/BS27l4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00rh2T5G68503X+YjR72CW4Q1+5u8uXbwyyo2Xq0ewpfItjkOR01HCy5vbMtpKLdfA9b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OqaQ7l/oKR6dzuiqmrzZkh8imXfZVR7Md9beUvgdiGPW52JHGCxfS2NYOZfnpkljZJKG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FsjsepOr0Sp1uRyOEgzrE63yJeBFmLpp/sT5CG21A91l/oLatO2NJWlU5eYPUvLRVxQo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I7mMnE5M8KFPlIVoIfIr6LmTyJo8vY6ChSblP0HYil3ZLzSOlK496U2fD2eeZv8AlRvv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yKeY6uY93Jx1Y5G83Yq3rUf5IVFl1M2I2l5/Y4Vwo3nShqm/cwbtM7z/AGHLcnQnki+l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/hKPVG0gUZQ+hNjuYv2JXLkJuS2DsbT0PZD8P9V9J56W0kiTpU+aHVa/Qmryoh9dd6rP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xPr4avU2c/qLdCj0I8HY4VBfSU7FcdUP0176KdJbkgvkgjoKkg7HYl4LEO4i2S5PTSvZ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YskPDOE7iHLLadtPUhnXXqSKehfRE6UwOOpcjv4I0wXEtFbwNeBFy2Cxc9SOhKIPTVwh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bIpptzYlelG79nmep/DpfcUe7KoiDsPJMVVUlO5JxV45aYsMezWSzOtRL8w0sMTh0osQ7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U8TPUvywU0uYdzecxzLOxvxJwrJTRH1J5n8R6JrBvOqEeX3LYQqt67wbzZKaaG3mrBG9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oySYtpOt3OjYin8NPyk+5tLxp104rCbwug6lbWbybT0Kf6fFuTHRndZOEuOScJIvEehb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EsaVep0XUj8qWnu/Cyj+s3osLcZcjdhrS2kvVPobRntotHOUSRBJ1JhsvKJOpLvp1Q0j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/h9R9HxIlO530lnE4SO2mS2kEPTqtOHTvzJF4IFGiHOCNaUMT0vpYv5hLnqh6TyMnrpDZ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wYG9LCgcGBSKEKn875G0+0/a9o/g09Sf/wCHbD4X2dYqayS5fsfB+2bJ0bXqhr3LvJLy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jm4Kb3qI5FOzpVhUJXN5FW7YktYyxb7Ta5CdSFUqaVSirdp4h1Rc43FJbCOJOVzKaKvL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p7pu136F2dixDRxkU4eDebhnCU9UZhG+JKpShurmVJ1QoEqHc3aefM9DB547GBwXOo+S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vivpYf4iq3Ivg4beuitY7FrinBZaVT0Kf6fHxJVHDTGl5Xqjd6FhMc3WkPynmq7DVKiU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VvemiSQlmPCxf1lD7YKXpgcq5BZ6ehBc2nofXRxyFpbR6cJ1ZC0ipFsjLl3eT1FOjZi+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ekZId1yE1pbJPhlmNOE66vSzJRJdaKMlS0nnpgk5Ihu5bA7K+DNy5KuxN5MaSWL6Izrc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1Hnpb9DeoU+hDzpCEmdi2nYwN/QUzvTY3qlcq3aZqqsuxRst3eN/ZfeUqwlXQn23T7Pt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3dcNRLYn0FGRKpYqZHMtEjbZKRJUuYjqWXGVbXbOd0+JW1SsJDo2NS3ULduzjXEb7tSU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o3G7VGLMUZIclN7i0aiWzfqKlVUvQmhXZFdct8kKhWSPh7K1CKc5JqhDhnc8uBu5GNb2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WyP8m67i9R/8gf8ASWhiqWd2BMWY5kZOCY/wbvFvdycHca/lKPT5Njdo5X9T+oqZT0bH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Qpue/M8zfsQrLx/9SNk3iYIwpMlxRrEaX56bTGCrR0rD8C66TVgZ6HDpZXP8llpKEiPz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TWNPcwPqSztoumnfWKi10OmrmKNf5lpxYJWNIeSORbRHuLuVLoKC3PWES7jmxQvLV1Y5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7kJ0fUhVUfU89A3vUwi1VCPPQQq6Rr4lFifi0G98SmCj+JTxEPaon4yHR0Z8XaLhWF4P+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FyOY1Uj1J0TN/wDKODi5QbF8mz4rp3txNwNU7NbPa8pNp8Z8VKlDdX56rHoNl+ptP/5j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m8ZZ8Kit1PmyultJ9x7Spq+SzlG4nNT6EVZHRTgSdh14pG9naDilshu3Q3kUyK1iFuyi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4N1EMlWZu02RfiZU6qkRsaeI/iUFUykb20supPLkhJkWLaXFY5FzsS9IWjfMp/Eeb9jz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jzHm/Y837HmKf6RnY4p0si/7HMViT2KfkNvkLp0LEvSK8TMeGkXqOnoX+TX7Cnk0P1L635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6SrwzOluQ97/APZ2LF9IJgydBxcY3TUy69y2mRYhWsPqJmb6ZGh6y3czZmcayPVshazr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6n7k5MGNII0jkbu1vSOHK5MTyN6KlY0qmzHui081lyEM810itc5Nku0+Cuh4aN1+g7nC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c4bRlippxom8VWHsavv9mV/ZNqqviYagToeHKZ8PY/f1KHbymw+y7Ly7O7IP5Vg5M239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8lW02zjobq8pwtol+cqdFWSPzk1ZFsNnxVf4PhRfmyKW2iiile46VxERgqau4KqvqNRY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8+LJKsjeruS37FNUWKdpg8tjdS4i7sXLi3f3I5kQW+unUl4LLSXfSfnob/B0+hbS+Dhx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L3+Q1zV0b2nHn9PjQ5/XCLX3ufQv8nceKrFVOCrXr4GuRnSt9iw/BctfT+Z8i5bJDQv1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cy95Hy7ETpa5xUlS5jYjsUvkMkgjTkdCPBdqTNiR8iZ0gb5aohYFIhcxob1RJOibGu5H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KvU2b6W8FdbwkepdDp2cWyy+0RfanBWmcVHuKndaH+p2ZTNmi/MinKLvc2tPPqR9qp3K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XIj7Dsvh7Ffnaz6G88vRJrTb0v8AWYuPqze5idHnZm5McJGB3t1FuNyKt1fxWKmpupDp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UYgml+5ubPmRPEytItyL8ix2Fu5YtpXjkiEyciTXDTo0vqO5Y7adjo9LYLltN1l3qqeQ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h60eg5uMVseDnqoL9X8ix5R7qj5MRzklfLm0FVzIxX8WCpFSHrOmLk8tP2L6I8q7E/XR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HEQRzRvND5XE+pdj5mDhMCLGCSm/rpYzcpb0s7a38GMaWF1Kauo+5bnp7EctJZ3GIY9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u0+7q/Ynlr/wWwc1Pzx/g46rkri9B0duI3I39u8Um+9t7RYj7Qns6uquj+HttnV7l0n7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mGTSXRxqH1OLacPKBSnXabnCvYtjWk+1L+Ynmd9VvriGnYsUTkmm4315FrMpe9xzgpqSN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l9CHYjZWpKa922ZOyY2lkiktTBD9yYJZUkuyK9rlLA3U5JdizgjRo3abrS/h7kFjiLDU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HPqeX9zhpx1LQvRGXrSO7L6rwJose7+U95PtBMWx8iepTu4d/lQVRYZGuY0hOxbRzdkF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O8EP2MRUi530sVNn/Yh+xaxFSl8mbzxJi2lMzJ6G9JcuxDFHIvfS+jXLVTgmZKpLYOoi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KT1N3I3lk8o8FiUIqLfN9i2CNnUnR+mov9mU/wBRu0Rsdn/Llj2rzy1315up8TbLiIUp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fiL3J/jbvdirpbp2iEvtNLpf6qcH8PaUV+5gwfwvQ3S1jFhQRzPtHsf6H1LcjfFuiSN6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zKOdR8XaWUWE9n1N6u7RvVOxuJW6smcnc3ZsYyyFZLSLyWUkN2LIS5LJuflHCQzOjZch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t4GcJY4sjKvxd/2MLwofqcx3MabvUjTuU7yKu1XiXzd2pST0t4cl7FroXrrUz20zoi5c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u4/B317kSPeYoVh9y7vpMSNpQJQRBNkS2idnh9TBH7HQUTYh+wr516HcuRMozxaVSb2i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WdImx2Hgp66f7LEctGxGToIrnMfMlqdKH1pLF6WMsoRu8yVjRU7Xa0U+rI/4nZfU/hb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Z3R/CtPIvs19NHHDUcK3l2L0s4NttUb+2220WxXLG9q0RliVNPC+YnR9T7R7GbmTuYvp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6cFC5Hc9iCIgnmWgjdKd9Qxxpc3SSMETnJu0ockVKEy10PBBY7kTpbJGmdZSPUioySnbT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MeY855jznmPMed/Q87+h5n9Dzv8AtPPV/aeer+089X9p56voeev6Hmr+h5q/oZr+h5q/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6ouKpLFiS4x1r0K1zz+DpazzP3fib7WXIuej0pQynEwTjTrq3+xY6NF17ifc2xxHYRGmR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x3L3R0OHS8yjEsvpakyTo1a9iHyGqlPoRpcWHo7aep0ENEaMtpE+BaW1o17aZHpgmRep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X9PgkdXKlFVdeEcWzbrKq3+ZzYrW0VNW2q69D+HRTTPTWIMQzhuKU0cSpYo2dH0IN3lr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K1bR6C1hYGmOxvEtZFQOrqOpm8kitrGmZOEvc7GJZbJxMhWnT0HPyOxbw9CSXcfUyTJV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rCXh6SZhl8l8sSh3vJtLY1mmPcqqiN54/DUyO+GNPmQIVUZIauPSNMYLpPsxNrI40pNr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vkSfIxr0RwsdTOhGluQ76br0Qp5j7IgkitejJnRl9cWLuEJUl7+G2C2lyVgfUsco0trZj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xdT/AKfmOHnTYvtrCP4rjsfppIxSuQkU07q3T4n2bb/DjHY3V9qp9kOmvbbWV/McVfxa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aXy1upLWLVGUeXmdHpKRc4Sf/wCmOcGbaQQKTqzBx6RBa7FXtLshK5FXublGBtlhk+bS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RoixbxyXII0sdSOZiRb1kW1r/wCQv1Hq+wp1cEC3k+Hmivl+HSptPM3ar2+mtbS4KkNp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3gertc6rRPkX+qM6srXUVNSvJguWytPXRNCaOxdEvJi706acLIczohj06rW6gvczghkH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uIk7asS5a3WiVOSoUkaK2iuQIXp8xytNh767z87/AGNyni2vTob+1qljglu6KCyjSmir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o3Y6D+Ervm9baS1rO03V3Z/Dq3qepkjkQh//AMsZPMjnrkhaSrm88GNOIxg6Mk9SFBFo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4iL62M+FW8N3csSsErSwr6WZ0K1/yGv1EXMlyORjTuxQNrhsNroPSyj8JFfsx7vPRaWK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JCJXM7FidL4N6myFaEW0hjGhPuepUkjFhWGP/Gv+DizpdwROncRDOQmZZ3FpBgyWOxbSN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4iKlfWxY3lklWL5OukQVYwdBPmxSW8D0aKPA/lbF99L+Wi7Jo87siW7vLO53EJaUKt2K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j2lew+85Hnr9kebbfU3vttT3VyfMthaIsUz/APbKmyRyRpY6tmSGTcdR5te+n8ora1VP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yeYpcvTOltbFy+kadWZjwRIt07li2Sp18/8AkO0ETkucyyKUqVJ5R7xY6nsVfLUqZKop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6MHRdzn9PmTirqKaaXI3hii5gaIiERCsYRdZsWS9Dq55nEpuR00qlb3Yp9SeSPUsy5Y6F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YnpmSH9RikladxJWRfSByWdtO3gkseW7OZxDU6zeSXrfPQxck7650XdkVeo+oiS+j66K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lV0qGVTioobxOuRrL0/mI9j/AIb7VPwuvQex2O03nGeulvBDLJbokInkYPQlGzn9Alpm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gxpDydhF2RyIeNO4y9h0UeVczGkqwryX5ClGNIE9YFpYjwYuW8Clliq/4jBgwYMGC1DM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J0P+2nEj1PQUq5dFuSKvDznSy8Fa5ciOQqX0FX0Ms76enzNg4uZkhXJnJZjf/wCIzkgc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GowY1Vj/AESzoZLx6aRpAr4O51Ts5Gny1gkdi90YIZSN6SWjXtpYu3Jd690ZvJGlzJJZ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PKP9kouWJM6SuZJJs/Uj5tP9RcpJ/LUdup10hC+HlF+GpCW1hP8AUXhrk0UbXZ7WeL6C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4o+0/Zqn/DzRyaFtdnjmungio/wzuXuddFyNh/SyeQ28E0kZOx2LFmKWtJgsixjS69Du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3jsdtbl8a3IOkCj5HXS2dEiadJkqGuRb8a9H6FUiawXUVaTpDI56XyVFRj5KLvSbzzHp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z9B2bLJowWdl4IeNO3Q7CgWtmQyfMTEIuKCd4syIuWE0dO4pq03nVboWT0kyMsJl3J3G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SuY95nUSw9Ika5nU5Hc4c6U9DB20XUXXSX6mJLZM31ci6D6M2f8AV87/AKlp2IqvScFS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h/CqiTdoqlImrZ7tS/MTuzT1P4e8qn0KFt629tkiqU0LZ/bF/1I2tWyn/AIeqp8PYTWH4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2MH2f0fg7sgjkWLF8l9WmSO2SOWvYxpbAuZE6RrL8Nr+CEdTi1llsI6aW0uP8ZxMaJ09i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TI4d9Kl8u/Ow+tD0mOGNOdPoWv17aWH8pFAocDdTHb30uRrDIVzNzZt5gp09xkQYuYLQ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d+xJu5Rga3S3uhVIaakck4MCtplMiCORC05aW0yiNMkDJIkmS7R36nmuPiJkyjJKeBXu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LknB7lmXL89bHoL1+dtPYgzpYtVX9S1e0+p96/Soj7Ts/wDqoN6hqul8zh8rKa9yneWn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iqdvYsuF4HsW703Xp4VWh+D7NHc4tM6ODOrJ5itA4IThli5V+lcxF8a9tcHfRtYJEtd4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W8CLnc3uoot4L+H/AMmDkcjkcvof+DJkyzP7n/n5SZNOiZUN8zjs8SQrkvSeZclG60P1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D0p3cYfg4ardx7v1+WhJdWUeo6IOoh2cErS7HzFYubP0FPTRsZS74Jpl6MTpduaI5DO5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IRP1P+5zXIixa2mLFqXJDUPkKM8zGl+o0WtJDRMdxcNuvQfFc4S2kj7acB3J0SuRz0UK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PsLhuyeRyg3qvMPRwSe/ztt6F9Fo96EyqlpO5ehT2J2LmkVH5a8odPUzAtGpI5rBS+jh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szjmyqnSS50LeCxA4HvFsFsrmOxckRcnSx31s7FjuYuy5fBiDvou5C06HbqQK1zBxWO5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eEbrI8FO6Y186J3i9R5meZmWfmOZ5WeQ8h5DyI8qPKjl9DBgwYMGDGkpEwYyYL5SIm5g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1KflVltLMfz0Vf11FMcnpgt7ljsXOL2I66dDZXko0q9CxQ+xMXI5isO5ODeyyWWYpuRB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LG8iHzHxTGBbw0KmRXKXyLXETN0yafcxI3VddjytLqfxI3UOl8ymrofw+fg7ErRsgU6x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/MJTccZEc5Y3s/dCczJC0Z3GJ/N2/9Iu51O5vD4U31HJZYKd6ktS1QqtNrT30UiRxG1XuU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udz7O6o853076204SCxfTiQuRGWX0trkzpGnJ6SsG8dziGhW04tMEFyOWito29FzHOSS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ppVjcSv1KUZ+TZeG518fYbGuY3A03f8AybyV8To5Ii2uS2EU6T4Y1q1fZ/gdr/8AzGdJ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q04sDliNkbMQ86U2lH+jtpIjsWE1aTi0g3XSXLotyKk1KMwPmLqUozZELDM3HvEycIt53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8aXwJrTe3uFisQWOjFI9LHbRC7n2Zfzm8OPoXLPRPR6so9Pm7b+nwcIry9FSsU3qFVS1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c3Nj9xsk5fVm3jlC0VJvPJcaX6Sn08NfqRTkuWNjHKsWsdDzew4wWRa70mToLe5lyFEk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cJ3N46Eur2ElZE0lnclu2ka9y7enc4r6PqxzyJWltFHgUHFeovqvD38b18tZ5K/oWpr+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8tR5KzyVHkqKppcFiepurGbHFpeS2rKnyiRwpq3SGQ+XyGSlu1LzIqKNnuzvLI/wG2//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3O52E+mlzHgRsvU2YjaXvpS1p0O+nEoP8FhdDqSsaMWlhWIaE9d3WP2F9GM7ltLIuNVE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4gSbk66PeVhjh6dhRcp9TYN//AHCxLyYyRnR1Rnwso9PHfxbVfyig5GYLKGNJyOlqGOvY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N9z4v2l79fJN4NptK3Nbu+49tX5trVveFxjejxbT1LKZOJEzY2d/zov4bXOmmBRgQnU8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utLFzt4Ouk1K3QWkchLmXEzOdLjLnESTpcke69PKTzJbF4KRVPHjv8m3yvbTa/0vRTiT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Li1aP+kkermd7l08Fnonyqph6V9lBHp+A2034v8AQ4IMaTpGi0Viif1FAjtAjopOqL5H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LO5yJVxNMuZMKxJ/suZHTzOn+xMuJxciimRRo6tL6QZIZceihSyXYkU6buB3O+lEXlmy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fXTs9bjejg2fp82pP9OkvSSzKnzJI+zupKnmjcoqdP8ANAtk66qqKfvK3+YtZIsY9ROl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2r9F4Z6D6u+jppN1u6KI5VouyZOx6EiJWRSdhPlpFLMn83gtpfT0Ha4juZ0d9LD1WiN4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OpZQZ1vkp5+CnSWdvDct8h/KftpWv5WNnYSbuf8AYidXIi+ROeRa/fR6X8Lqsp6aZjky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71SQqVzWe5n6/O23qv8ABEiP8631tqv6hCLaP1EdjzewpJxoupOsCpdtIY7FxKBTdDe6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sJ8juKCxCO50ZHTWCORYl514mWOHS2vD5impfrQh3OEU89MiIL67L01x8p+mkPSVggqj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UnU9CV5e+io2fkpsv+5TRTheHd51aqHYZPSpHYb1udy5gsSx7q8Uk630jkPwK+dfUuyd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T18umTMi8ObeCNLY0fyH8r20foKHnSzLZLvJ30664s0U+hU0pSyQr+B7uO/gqtJJ5fYp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1KHFin9y9yacfM2vpSx3MyyzMaXHLvo+hcsP1EIaibaOVzJfMtp1IgqpwzuWM2Gj3JRZ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lK60wQkX0UE6WO4xaW1tku7GSGdDuemrbRLH2qRS+wzqMtkb1vzHUUlHgsR4raKCr1el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6XJwhuLiXMaSOI/4f7Ndu1TR/O8+GXg3vppDKuZvLJX9SeRYW6yWyeRkuQSx9CCqkh6Rp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LaWLvxW07HfS7vpC05l1pbW+dKe/hz+KnXJOkrJDORKLaKOQnm2JF6a48b9C+dFTUpRF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uUt1Uul4dDN5q1fEh7sdRJYXzNp/TSYL46li/IkXgY1JWIWj6JjjOnqWH3P+xJPUsSxP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pYUH+iHJ/NolUkWJgRYlaZQ30G0SiXpYckMuOclz+WNIZxYK13KOm6dFzLLSw9LDOxSL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enfRLqWxAl1Fe41JaJ6ncfJc2z4P2Oe9Z12nNi8Fzco8vPuW0wQRyNon0KVy0gak6CjT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3g7C3SxfX0GxTgwW0ULwd9I5j3tLkqReGdLHf5Nvm+usfzMvgsrl8+DtpYpbdj28DlX6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6LiOxu7TZfFpb4UOeKr9l86r+lD6jFBLOzMHppdDSyXNprczaSoTpwduhZ6eooR6aLeM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ForDUWLZEc+g1ex2JwWujdXMjmK6nS1zNyJILCixYhctIeTsKethtkdRpfURK0Vy5WjZ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K9JLuxi4uh7/NRtJ/UzJ/ghF88j2Ox5hfpGoaRFT39q+SF/xD+Fsf082buyp3V4nTRV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6NiNp6FPWDqPoPRbuTuSyfFMHfS3yYZbJgvbx2yd9beCSOWjhFL3EKdXrYz4L/hUbRfzs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ngpPb5SfNWFp7EZ6Ec+b+a9Kv6UWKr2XIpenUkWSFgwQhp5NrycD19SqSO+Td09DqiOQ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Xpflo0RzFunmsdxIyRzG925HI4ci0tkUqDmb3ctcWloFuQ6uZDej5oTP6irqY0lFhwzi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5a2jjmtLFiIKV3PfTv8ALRtP6jBeNIJaKad31KtxVuqLbtIv4VfvY/i7VUU/poP4dHF1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EQlu7Pp1LEMlcjA35UR1Lsr6QL0EWWmbF/YuNETrbTuQIvpKOHx9yERq9cFjvp5ffTuR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/wAh2n9QhrBktnTuXMF7Frsjt8qYT9T9LL1r2R5mcKjSyx81lf8ASixtELqRUrCVOCNL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P8tirSw5KvQyWtUcsENO+D/BEDfM4y0wVCTH11ib6yWO45s0d/UxJ+5O7kfchnYbIZOC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QsXFBPId7l3otL4NpT/LJRz0ejuOOgtOhGj9SxLLaY0vrHLVYkncp7mEYp+h5KfoeWn6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jx9jc+yr4u06/lRv7Wp17T/HoNjMyd9LmSOZtKYwih9iDhIyOEcQx6dF8mwzBxHDgtoh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zzJdzgwcVydbK+suqxYvrTq/BaZ/FbX1Ef5E+XPSDNtOK8YEVdUd4/G1ehtPZCNp6lLe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KG1iqka6ESR3GupfppHTmLnq3z0texBuotzLZRxDI5ojnzFJ2KpGmvQ3akX+peYFBb3R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SpTG6bPThyQ86KS2jFbRyc+wuQpuXRtYV3SylTdkPPYfWCeWnOR3sMk7i5lWtSj01yXw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y97a100Lux0fY9nVt6uuKSftu14f/t0YFTRTCOguhblyOjMaPSFextLWg2drwPeOnQ4t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PD20sZFYxpBGUZ0sT4VpzM38EJi0fTSxE3EZOHSh6vTH4zaSPprgwYLln76OSqB/M3Xy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IrF9NZYi+iaybrYolZkqRbzSWZxOWex7Ej5Fh82NrmWLPmVF1c7aOliJWTB2P9nErsva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jKS5di0VrkadzeM6N+HoWFpX6FHZlsjnJGSwx8i2kiKixzKlunPSEhT4IMo8y+ouOn6n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qffUfU+/oH/9RQf+opPv0ff/ALHnqq9iPs/2autnDu/Z6f3N/wC1bSvb1fzMa2dKpRcW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Bdl8Dkr9DZ+mjtjkdC/IspO4+ulxj0nwSJFsaWROkFtE3nSSZIZJYlli5Y7kZ07F9c63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5tXdISauX0/SWOmvIfQl88FX4xFfqzJUX6kCI0vmSSKfqd+pQmx+4+R6ElPccZZ/ofQW7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M4RJlxaWEywzy3LodrslVepYxYVUFsoV7cyFiSImXpfBYmBVK/YjGnESSYIelRgUKxAh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iMXku79RxZkOBxnqdWO4oLe42RsvcyzzM89RetnnqPNX9Tz1fU89R5mZf1MsyzJdmTJP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bX6E720ZNSr92W2P1I2dKUdiOukaQzhuNHSlaIlHoOSacj3swUHEyIiSMsW9k4UWQ0zE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0uTGltMmbFkX1uWLETpfRLkRz0nn4IqgbnwTGtjZ6v5Ek62LeDp83/pJqGU8yI09RXsdZ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mLrB6yYKmh+us5RMaQMfJFKie5u/1FU40uUciBrBctyLlqR8V+hbOBWuSkXMCdPuddOE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WOJy2ZOx66W1jwXv6ltOwy566MtYsUjTK+zGiOWjsVFXg9zFzkZ05eDqJzI2J6yZLESc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CxacWj5FjNx8UnboShv6nDpT/g6m85LXFxHNs3uekcjsWIQ5bUFsD07aWEX1nGkEigvG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Stpg7EswTJe+kQYsf9i6LFGr+XJPhv8ANX9Ircjhz0O5Y4RF9b3THPWx6v8AG0J9SJuMq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Sxc6ol4H/UxlUlRRKuSiGP0sJ3nmXwSJo7Nj3v8A9jVD3W+Yvi3pjKOCDi8FoO/gcGXc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gZ2LF8iu50XUe6RGm9kRKenXRTkSXM2sZ3iYxYg6HEjnA+ngWkCJfyU9bFzAin1Ogrlx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O+sM5jdkjPqR3LWOxwOTFuunqOS5fBwEmfYQrG8tLk8i2SHksYMnfT/BJ00u4OG5i5y0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pJfGnWrSjV/gLfO2f9JTGilH+CMaM4cEVC7D3utjZuOZFONI8Vl47fMj3Ev5y2dKtZXg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NdhpOHBRvq8kKxI6WIsNvJjJ3ImxfTsQ0ZOukFi5Okrlr3JTJZh70GLDjRycyaRNjYum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W8oSg+0f1mLl7aX+pPQr0ueohQSMzpGkFidLkSXwMXbVuCknXiz10TpO5gvkgjw30sJz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bfKokvg4bFqkqegn+Uzd6XLFn4Z3S61vpH7mdO/huK+l3czp3Out9GOXpYv4F8i3itpZ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pg6jkso8GBSSvcfpJS+/yY6Fun18VdKxyO7gp/pz4reD2P8AqWtaXh66Q1cvpVoxwL1M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Hca5iq9jubwnyKVy0e67aKdc6TBCWidX7DgsK2RHrcvll0QvB6jkzB2IXgmbE9RMjElu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asMjJbkW8EwTcT6GS/M662PXW3IU8hwYLa3wMQrOBP8AKWwKEQhQcRgtrL05rS5clE4E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uZsRSX8N9L4I1762LX6ihQc4LDLaQsaYLomx0MGNY0uQyw93B30uXsyO/wDyHY+4uwy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e+DhXmUJFVNSipPWZRU6YinMsa/K9ZqsWKqV5k5GvAt7nyFBxF1bwW8VRVpSV9SefTV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0enUwZsWEdxHYZNKJeBdNbeJCqFkscX1FEHqY0uh317l9Y8GSUSddOJXH1PtVs1aLeyTB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6eBJMkvkq/bSxJcfgfVHcUDkwJ9C4vUSFw8Oibq4Tedhd/wBtI5ii7esvwMyYLVC6lf8A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z1siC52FNOtjMk6NJ2LEaXLHFo99lkXdyx10gsT4uxYuWF1HOZ8D8U/h9l6kF2XwWMjL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m7eldW1qq3+SRg7aKnkiqFg3qXZsxdHqUz76YOLPQp7lsia80lvlMr9BQUvuPe5ijRSK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bmX0KX2QtProt31IgcFzd6isNEN3kgsbv5RR1Ox7HQRaNII5mRiJenY7IVyUzedj1O4tJ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shwjJYWiPtNyy9zt3P8AAupHM4i5Uzlp2RCKup2Qm8EZ0mBpmSo7jIguWyNlyEhW7HEr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Dn2OyORaEhSzeZxF0XcJj/YXU3XzUlN5endFcfqL5ZUkdy+vYutLljiV2dRW1hKEQy2NL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ySPetrYutIbgs9J0sXL2LaW0q9fwWTOtvl0dqiScyPisdy5GNIR3IeCmB+HipVXZiXU7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UdWtJ5PB31Vs/LZX6FNT6FhVMT1scSLZGmdtKPQp099E1OCCUSJdSOWl9LZLlsk0/Qjm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HUvfTefI4nBYUjW9LYp0kfQ7aUtWOMt4IaLlkJvJGl1kk3kf7PQ209NKd7CPKdS6GSMz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S5dilliJhiXLTiLitpcnSkoOG0ErzMSji6nc5rkXE1joNkXOLJyJqN3JamHphIUrJGlV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5c4RzpPMSfMuTksbumfFC8EvBwkRJiCCqXpfSxm5gvqoOWnYz4H8rH4dP+bRWE2cLR2M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B+HlYjklGk8+ZuVmzdVnMEc6bEdRur8rJflKa6bHFSdDs/lMr9GbP0HcSd2RzE/zLwW04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6f8AUdxTGBRD1knlqqm8D6D3q/Qhosepekg6k/sSi+SxNTH05EzImrd9OHzaXJRkc4iz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szoJMhiLsxfVRcr70nTRRh5Ix3HzLeCOguaLYMjvBGRJaX1SZk6s/wBHQ7DgXXXZyXwJ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GDJYybqJLn/c4S+SxfGkGfVFV+es6X0vr6Cnw9yEm6uxFSg76xzOr07EFjzEVX8F9IOo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zrL0qXit+Lf9SLcziXIyTBYwX0vjRegyfAh1ddf8MvcvpxXKeputSsG5S+Y2+TsLklks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R/SdNN6ZP8aSofZl1DJHzOLGmxZRp76U+gk6kVIpvm5O+WyKdZ6iOYpYzhLMjtkuXeTP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PMjwPSORNBnmLkJRpM3FpNmPkxVaT0MFhDXI9BT+nSxHNinkWsLe0ZY66osognqTJBct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bPSY0TfJC7lrEUEOoXUhjYn0OHIoJf5RQ1bOi51FjrApHaBdSp1dS2iXgXgiNblrIppp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lVlvENRHhxp00sics6eKGzrpfOljvpxLRxpJV/yGv2LkZRMEYPXWGdtFyGLW4hqOdjvI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HTyWCyhiRV6DnoUdU935NHoVehs4/SO+MFjHoNYqF/g3Y9yOR5rFzed/QS3X6mxfc2ZY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UdSWT/A2hc+w21J20Suc0OMEMablEHEnK5lxyZsf6GLoXui5daSyUXWjLjgRz1ibyPCR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Gy5ZlPfI7Gy/p0ZMVF7limly++jIkRzLCXVjVGzmebJroq3fQ6IRNRwnKdLaZLi3XYcI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TB/Kdiyvykh3qelhvV77lG0e0Vng+HseKMsvLq6m79NHLJ8EsmNMaU6RrYwXLm/+ar/G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yKixbJ3LjtB2Jemc6Si5bmZO3gknTJ3Oi07lX/IdqQyKVD5jm6JjNi1ypslUs7D0ojRp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e6sUKyK1R5tZfIp4cD2jKau4u7GXz0+VstNl6EM3cCJgZTHuf7OpeyH1RZ2fMomPMUazo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kPkQMhRp21b5CFvXFYlK5/onDLZL3LF37kznqYuU3jTBg6CirJFDb/lQ42ap71ss9kbv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nc6j3VHInmNbGj4lUif2jY1U/4N/Z0qrZ/qEqplji6F0Jl5JI5mFJsGudIpck40tkad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5s9nVzZjh5IzYdWyhbTMdRi56XImILaWHzFAxLkKleb/A7yUVK8cjywxrBfqPl0HVMsnk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dxy+pU7SrG9Amm3JTstnU4WX1I/M86UPnItxWXUzkyT1LnfS5bWSrabR7uwoy+pvU7L4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p+g3TU6ex+qnqtJ5Cnyq71q9Cp9y5w/ZN5/rZVVtFuz4JRcvljXgvzLa3JWNVohNPOk8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/D7X0E0RUWnuR+xi50ITL/lOEa5oo8bp6m6zEElVrZ0TXNwyOhRuOd6zPh9EbJ9yHioq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pDh2MeC+tHqe5slzN6ewm1xHSmIPMU0UtWMGY9OY07kG9ipWGms4KLPItaepWT10UMcX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/ZchkFSi2NMl2SrSdyCEONX10gRJKfseojdopha7u0p3qejN/Z8X2d5XQp2lHkJVhU0qw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02U/8PXyN+m3Rie/Tu4sXqQ2nYRKhnEfZYxpmSmnDG+aJyzvz1hvh6nQiYOYq6soss6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MuWFax0RxacJxJYOKwnuwv8AJS6clKbhvmNKr3IV6iJubtDbqfKk4KP4fREUbBbnSTZU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03bOqrJZ71T6i2KfE8s+I88tf/wCnTgd+Zvci6IpsyJ8El9KaKebKPsX2fyrzspa1h4Jo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PWuMxgx8NdxVVztKu5CIrpTN7Z3o1xpJNWCWtERony09tFfXKMou9ef0LbxLT+Zb8Ltf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5/3OKre9zzUpHmoPvtmz72g4trQfw696/jkq3edypFLKOkQKDdwN6OolFEcjeXPIlneN7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vFSu8lL6sdFG7upja3L9ieD6Cc0T6F3R9B7rp+hDqo+h5qPoXqo+hDrp+gk9pS/YS+LT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7t8FDhvkJoXoUeg/Ui7RlHIdxp5GmNvBbSeukyJRYe8KR83q0cxS2LT1I5o4rnYbWRJDU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5doJ0PepfPV0VXpaubbYTabFG/Z7w9HRtKVVQ+R/9N9or2a6O5ur7TbNqRf8UqaqMU7S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YYunQ9T7M+Zk5TpKwTy8DHe5NtaZ6aYubm2cVLy1E0xtF/Kf5HcUElLr05QWLe5nJxzg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36rnxan7jp+z0bqfTJ/Gsv3ZuUKKVo6Xc4fKv2N+u6pP6mJLlp8OnnkoTmZKpiZ5F6bF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zfw5R5oJodzc2vkq/Y3tm06XzJ56VUxfkLabZcXJeL4ez/jbb9NJTVtoprfJaQ8FdNLS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cvWzzsyy7Zl6eU8p5TyH3Z92fdH3R93+x93+x92zyHkPIcSj8Nb5lSjdplmJPKeW55Kf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SeRHkRKoQ7Q/kUVP0Lm0p6C7McPiE+mSvZVXVLtPTSlcymPzaXs0cNkOmvnYo9blX8x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K5SVuPzMuci8HJn5fqfl+pd0/U5QZpMo/KVt1ciOjNxvheBFD7FUyKFCN5UnR5JFJYzC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mi6DvboOmMczLLijX1IdyXYvY3nyOFHbW+dI2imkf2Wqqzvs51p2X2f77a2n9K6irae8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iq2dd6alBtNnVevZVbpM8LIqgXRH2b1LElbqqXYbmnskbqqplEKpbyuchDKqm8F1BfmiC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VtNpSqdosNFnfVGTJkhtEyZPQ3d9/Q89f9o6X8SpVdjd8tKtSjcozzfgk2leXhLqfC3K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Pa7TFI6poUucE/Epn0Ip2qj0OLas+8Z5mRU2RfWy0wWpLUfsLhZVs9ptN28m79i2X/XU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np4ILDppfxdp0pP4m2Wz2f6KT41a0mpqldz7xVPsVbTabV7z7Hnr+hmsxtD7us+5q+p9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+nX1LfZ6T/0+zLbHZltns/oeXZ/Q/J9DNP0LNJeh5/2PvD7yqT7yo+8qPvK/qeer6nnq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0bZh/Und/cx+55P3PKvqeWkjdpIUStJ8GB3nvpax6MionsXYkvObq5ldNVqdot1Poyqh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35eGxTT0wjvvX7FjiV+x6lCxNx9EVNm0/rekSSdFgik5D3hUv8AY3qCaZFY2sYgYxU1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Np9TZqmmZ5MXDEZR/Dn0aMV37F9nVbqKpUvSymSreT9BUX3WOyE3Ym5DFV/sqqjHImyY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083H5fqcLoqjNxqupNdmfwq6N7+ZnnoT9T7yhe5Pxdn7n31En31Ejnao+9Ui36v2Kf8Ah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kXxKqFsulWl1IltFVu1Xpgq+FvWpm68Tqrc7T8tCyzabR7Kqp15PuKvWSn/6b9yf+G/c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tsafqfdUMqq+Fs5diKKNn6ldSp2c1D+7U9iFVTBPxKZ9C9SOKr9id9nmJ2lcUCpp8q8E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PTBG6XpR5EeRQeVfQ8n7Hk/YtT+xan9jysfCxfDpqlM/i7Nkb+7V0q8FcW2Oy/8AyRU0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aU7LZ/d03fdl2WrPMWTjqyzTI2mxrXuTufU+5Un3NBbZUH3dC9idzZ/Q/IvY/L9DzF62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LqnL6sVFOF4N/aXbxSuZu7Pg2XRWRvcNS7Cq21app6M3fipxypubv2TZbv8ANUT9o2tV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FyZ0kk6F9M+G+j0v+H4dozky+zL0syZ8ahZOIn9i35eRg7jkxuDfIcxb5FaZKKUuhTCw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4lCf5Sl1OaqVE6cNUtPx3+pP5YyWvJHQo6Qx+ovQ2vavR7qH6ky/fArF0y1MdhuYOkk8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ulR5iTh2jR9/UT/xFUn/AKion/iKj/1FZfb1n39Zbb1n39Zfb7Q+92k+pxbSs89ZG/V9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zHP6mGYZ5TynkPKeRHkR5aThppMIVNGzl+hO6qKe5vbVvaPoKnZ0U0+mu9ta1RT1Z/D+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/AC60/Hqh1YSPiL7RRuROR7P/APh9O7R/9xq7N+uaqurZgSj99GLeixlFjkcjiqSPvF9D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Pv8A/wCJ98/oNU11NLJam/Vj0jRQU0+fbPl0N50Z5sxfueSj6FO7s6OJ4Z5NmeWj6Fqa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o9h8f7HmPOzz1HHc5DpdJG0oXqPabNvdp/K+ZtFfdhONG5jkhbKmONy/Q+I1d40dSzyMk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I4abk7bbU0EU1Vru0RWt6llWz5ZXoPnJm5iGZOxy1VNKl8j4NH31fnfQ/m0s/wCDRwm9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pTzYqq/bshUUKEiHzNsqXZPV3GW1c64La407a31kl6cRYx+Bt8i1dNfqfxdjUvQ80epa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TLDhiix3QoRjRXdxziDaOLJW+RUngaOI4esjhlFPXmVI2dvUUjgnuK9nYVucMlpTI+mv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+pHqUm39ULkRI4yLDXQcWQnzYywkohFnvIVVGVkrXVDHYTqJafsRs7nkn3Pu39T7tv3L7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qj7p/U+7/wDkeVfUlJfUukYpORlacjkQ43tLZOurO3of+BdS58Oy2vfSdN/b100U9yq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O2rFV9p+07Ta198DXwqVFjaKlctVT8Oiutr83JG9sdi47n/tR0I+1fZ4X66TgppdLW9v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/VFNcxBOjpFDtpfWCvYtcVV0zBcsVW0qbZTUqKd55eje1rSI+zUW/VUb20qbq6l1pnRi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vJVYuoRtf6Sv+labruqVLKqnj/CIIIdqabSzi4mcdVNCH/w+ylL81diKtturpRY4rvqO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fqi2nUguepLyKqrZ1U0vmz49a/jV2oR8Xa3rd9Nyl/xq8dtPgfZ246H8Wr4m259i643r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iK6XT6k6YMEIvre5m3gmTuQy2C2S+ti+k+BfieKlM4HVR6M4doq/6jc29DpqJ3o9ThqT1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O+mbaXwO5LHHQfihFVGlimlFS6E12jBFNkylrBOXMQVbuCrewy77oqv3KkR1v4LEm/zo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3joypFhdCO5KFuxBvRfkybFFSfsMq0xhjfNMqacQsEfuZG/zC3hzJL/Y79NN5Ivg6m6/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Ju4jmOtO/Mn6HlYyxB1Owmeg+hv01bm0pxUU/Z/t1PFhVrnols6d/b12opPi/wD8Q2rr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7tM2G3hFVaxVc2i5xrTtNrRNSUCpoULsQ0NVU7yfI2uw2S/gOry9BpLBIrZK0yI4dOGz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yLnZExpkprotVTdG59o/h7T9iaXK8D7lJRTsm0mrk1NtmDsL/Iuevcu9MFiqluDlJDZ5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0mTa1L81kVPtrLP4OP1HxL1PqymC+iNp6mxf85Zly2NIV3opXM+G0oR8XbtVNeWnktK9r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jmqopVKmqo+DsL7V+ao+JVl41u4LMa2lK9Sc0cmPwXLaPm9Lli/g6nQtpOl9Gp4fAuv4u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rqbu7MGHQ+x/C289qjj2VNXofxKaqPYqjG+Wu0J6YO50FHU6qSCtPMeP+Y7D0jnz7FOi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IfIpq7FTV6akUx4nTXel+Yqopl81OlSSmaEVKS+RtdNLnc7Eu5EHQTpmVzHvK5V66VQV+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EJnDvdze6FpJJHVSYLWRfBCS3TN5JmajiXF0M3Fg3XYaeDgYmkS7D6siDcd3pbBuq5Un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Nu+m6uxurHNipWEUfZVbfvW+wk6rLoUbXZVzFnS+aJWNN6tqmlc2PY/ZU66Epq2nLRte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U971PNw9DhuextLcilp8hz6loaN3KPh7GtOlf/E45rfc+JsLR5kUowXL2ISij81Q1T5V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6I2bzS1OiiNyiy7ls+KCFkfIzooHDwVVK1RS3pUuqKU+m6RRk2WzeFcoj83EQOmmul1L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p9Tdo2tBNG036hyyRG19jY/1j0Uk6dyei8HwKH/Doz3ele2/c9X+xCxo9rtXFP8AkXxq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FNGzuuujorVmOmrHLRfJhltb/KuWKfxbkZVrZn8QqS/WTNzsO5KYuZSkOEK1uhLyP0Pf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WjqYoE/ZlVPUpklrS3jTFGif8mlyUydO6N7kWL5QyKVFiORHOWM2hXBT6nERB6mcM336F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5nQqjREs/lI5E8h/QxktguxpYIgxInure6kLPQszP0O4lz56Nul0fZ6LUt/mN2hRpxKd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FJXRtp36ap+o9pXd4pp6sj7dvV2lbGjFPRCW7TTW/MqROCl5piwuFWKm6plyfys7G2nE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dcceEb3Oqogr+K0qGuZmYFtPh1wSqGu7J2z32btChaLdKKNnw7/MveleZlNvQ4jgqdH+B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Olzsd9F+5mHpWkNPnUkiha1LHFvCqpvKmTZVO1D5lNCqW/TZlc1tKmm7T5j+012qrsiB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Q+63vUbop+HV1RflbRG29jYf1lyDi0llyvZzd31+Hs3/AB6/2RTtY3pMFK5tFb540dUN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tjR+WjMHFt9oJbL7Ztl63Kq9pVvbilsvTXvdD4lS3KVZI6svrwq5fW5k76XJ1t4eul9a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KuhumpPKKW3LgWy2lDvhok20dSRxkUmCfynoNPAnJI/EiG5FOKkW6H9Xgqp6ooSyd1YT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OlHox9BSiCqVwiSxo1nsK7Id1o0UlX9Q1zNokV+hQ+4v0j3NKn1yPn2MHWRW8DlW5FyT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RL5nDBNT0qjnYu7luZKzAt2r+Is0+GK9pv1/oouP4S/4XYPn+YlXrea3llO1+y7d7Pav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P2zl+mge12z39vVdvRmy2H2fjvxtYRLF3GmrIuVxbhZT/SizsPqUL+YX9TKq6UntMU+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q74RstnVhcVRbSxnSxu1UqpdzdpSpXYoksb1VqUV7Srmzh0nS4pwhDLiHNyvdNhsF5nV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XNZFTTZKw6alO7dHAm6nzZ8FpU001ciilclo9HsqMYbLzBgSnmbb2Ps/9WkvOli5AnS4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KivqP/hf4lf6uSHtftW0d37s+HsKfg7Pq8jq21d48xTsNi/i1rob1ezihq8+CdpXTQu7L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hbOn4ey59WYOpdeHuWM6XLGdLnbWCNIdjsZ8Cfiz+FwbREaUehsX3EbX2OJM4FaDdiC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yb35EiPSz8PD94v3P4iZFKkVMzBHg7k46myTyVU9p+bsn6lUCWll7iQhOl2IclsmMlUq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09Cr+kp9SHaCZ9i37F89jynKTlpfkMzdlxJj5lyeQju9IE4kvBLcEMTkzX6rkcL4ulSL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2Oz7jrpU7SrNWm9dD221duS6k7et7DY8tnTk4aOL9VRP5R08Vddd92nkU1bXe2aXN5N3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HwdlS9tt/wBNPI/+t2rop/8AtbMppot6EKIIljhn7FfpBRFV91CZ3H1VyunpUb36KtK9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JXvV/opyfw38HZdKcl3vUvMia/fVTdDawfD2dM7X/BO1r3npzMaPSE5RfwtcjZrlTTrb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+1RS+q8Dq2P2jcpfKD+Ntq6j+Htavc9za+x9m9zt4rC5snaHDT76bu1U09CNns6adXtN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PD9n8LZf/drN/7Zta/tO0/mdirZrZ0pRyQ10O2l/BcsWL6WL+LNtOIlK3idpFjP4x8K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hSylVKGjZPuL0Np/Si6vBzXvg4ZHN4IgjodiOQrXI99Ozp8Vi+r8EVfUui3zdm1+o6Dl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XFvFiEZuREImzkl6Mq9D2EexmScSMz7lzMiGegzBS3kRNLG4RLnqOl8iVUQ+ZzyceOQk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qhOg/MLc2anqy+loekt7v2bY2Xdnk3u7Yob+FXb+llO41OKh89tVmrSmjb7ZU1dJLXTu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PcfJ8y9jFyWXfsWRV3Nm/YbcwJxdjof5lA9ntLKrhfqV01YqsVbJ2awTeUNf8TtI9S7m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58hNU8XcvrC5nEb9U0V9irZuG0WIJ6F0NwKqckIwODsYLDtyPRLXbbTZZVNhbP7anvL8y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v0x6m0qxODa09WbJ84hj2m09EurEzZL7HtNxqq9ymna179ayyW4XVlWy+yejr/7FKNr6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+VFi+mUTX7CVONZ221op9WKnZuraPstaKtrTv7uJwdEWNrXziC5fXZ0bSnmb2yoSqp6GL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X8fbW19ewvA/lW/BfxEQP+kptfA91Sym1pNxepEnkt2LVRawpz2FS0VEdCef42j+tHVn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iZhjeDqK9iwkz6aeo/R6KSauFLoJsuRMCK58vI7H82loggp6ovEj5F0LkuhLgXQl1EIy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2N3TODddfxNp+mgdOwX/AA+y5vmQ66q9pXepvSuvaRTs6b2KqNtsvh0VX2ZtO1ynabar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XYrr5pDddPxNrV5qmU7OmeBQb1de7GTf2VSa69S5kmrBVuuKi2C+Rf1MhL3Z2L/Q+J+W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ufUtUt+nyo9x4Zc3aq91rqfxNrSkbv2PYup/qqOKr6IsNsg6lVe0USWO53M6QQWEcLM21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joTZZP6ioppN2SnaUNTgaoadL5FFW13qqVjse2kK7/wb20pb7DSEbT1Ps/uQx6QtLmNF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So2Z/E+07T2ZwU1bR9zf28PadOmjbcLqx07GdtX2wfxNrFL/ACUmzTZs9kubl6X0tg2D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8l/Bz8MFtbeJ9SBSLVj1x47fI4K6X7/LX9BT6Eq9TPQ311sNeVtjnkWie51fNQURO7hS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t47ePyt+gmsP5i/qRiSqOWnYwQXwtIWGKS+NKX2J7EjfK+iJI/LpDyK8MSfuW5sV5Iwh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Pmj/AGWZgUbrQm7OpFzhN2rJtKOczpFdW/teVFOT+JV/w32f9Kyy1F/1PJW193Q/rru1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UzZOHvKoajNja7La071M/Q2r2M7jRH6mVVU+pvfqUm5tW/g0W3VzZCpS6EPGlr9SqnZj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DsgY3vFVNdac47G5zWDeWUbRWVPmIpLkslK3VnE970OCmKdKt1wXJZxKmpd0Q9il6FN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q1MGS5YTPXTImU9anrsUv1GYJpTIqcMs26jerW6u5/Ee8Rs6UvTSuqi1b4UyimqpulPGm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3EP8AqNiv5RrW5fS2qppE6qFXX3IpSS7aKiin4n2irkT9oe7s+jsj+HtKauwqNpTusoXY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d6UoTKdrT4blvDfwWE+ekl9LaIWrH+Cq3K3TA6Ka5g/i7JP0I2m9s/U4NpS/fx7P+kUt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mEuYvhxJvVWayO1usncnmKabjsVdjv86ajHCsIqUXVy/l5mfl1EUu403noKCHeSzLZOxw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7XNm/wCUp9BC9SChzyJ5aScR/iTkU9CEQ6vY4OWZM6dzJHIli3HdDbd0eot/Kdiw7rsK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5tFipEVfb7Ep72051VDun0IT4qrQU0c8vS2l0pKpN2rMy7jrXNmypqfcqT5myrV+AX2m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FkTuiSXsK8J2Ngp/OpHXs5+JQvqhD3arFmy7Y+skm8VFX8qS07DvKKNk2lXR+5x7Wmei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6KaqaMKeZVN2sFPpce7MHHWqfU/gp1s3to/RacPiuWTgtpR2ev2f3FJR3ub1dN+qOChe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rtzKlsFXbm0din+sqrjRtebZ8WlJQulBE/K/Pv8ARIprptPUr2u0xSf8TVu1bav9tLC3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NpixupmyXcj+Uo9CteC+mS5i2i0ghYOZYguQi5gmI0uU6sf4KuKsFU5L0owirK9B/C29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BG02NSfYnedPqjhqT02PoUu9sQKYgQqeZW90c0wPoUveVPIUtWL2K+k/L6JFlUywt7mJ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acypP1Fu/L2noUueWt2PSygwOVDHvch2iTBs6kbPui6J7jixSqqsFnIl+55rl1phjiUO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hjtpZ63ZdkKqNMmdEQKLGzTwtdnsqaN+qq9XZCaw1OkdTaUvlUbH6ip6UnDO8zZbNuXS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7cuxRO8dO4zY/1oubSmm9MyvQbFFnpfRULzMU3q5UjqqvzY+hdnCQlLM368h7Tacb5Cjl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y4KSa3PqWH1IIOZc3i869BaVbbpr9nXqU9hPmjd59NNpVsbVWU9CapbeWb9GGxlNFFSp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/V9dN3rYqS5M2foVdoQ/A/DXtvtC4eQ6ojZ6fB2T/AIWz/dk7Ot0+hu/a1P8AMi3xH7Eb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q7vWeZsfUqjkij0IK6OXhhEC0kbeudXp08ElPgq/BbTW8Fqo9yaa6X6jqe7foxy7dzdm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4uzOHb01x1KfipJ0dBXvJvVrP5RPeWTz8Rvb/ABMe/VBetVQXp9yETUoN7eVU8/l7nPnp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/bRxysKbtFG0HGG7fL2n9LKSZLaTonA9OhfkYNn6mxfgwdyxB/jwTp1MTrkj3+RfBYha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12VG9TUj4m2rqe0eKZ8psvsv2WqIqXxKv9Fz7Qv5jYr+RG0XOEf8AEVKaphTyN6rirq8t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opwSQXZSbJ/zSMo70lR1uXRc4SPiQjq9Ow4obX+BuOHoXv25GCv4jVMO0m5sqk2leC5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xjwWM5Giy0sYsLkdyvoW0+z+5YnZVwTVtt3+k2Tqc1c5KtntLqpQyEt6mcoez2lXDyXT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qESyhdjbufzjjxWLlrUrL6FOw2Cfwlz6ioQ937yuyFs6cvmU7L7NX8Ta80ce1Sq6QOja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hnmTrvfpK62UrtpTV10XN+CTJK0sj/WlsltLD56Z0uTyKIUW1Y/wXnZ52fe1fUvWzzs8x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Us3cFNO+2ZLFKqQ5jTJDUpn8pZeHPhnLX7FVOieRjq54Qh09UQhJYXy9r/SynoQrIZcu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QyJnSm/M2frozPghZY6c99bEC0tp6kk+HAk2OS2li+m9+t62JV9vXak2Td3vy2P1Nv6m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1LeKhbSptV0YIb2kl9/1MzQ8M3pcMzYopXYZTtac0Z9D307Dvko+JTG+pWrqXIvgpo3V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tqmlc2NfZaN5/wD3Kh17at1G0qi2BJvJtOjpLiSLWO2syUpZ8N9aqVyjST7Mud9UR0fg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q/5cC2i29Gyoqxs6f8AuRRej6jr29FbfoKndf002v8AUxly3hWzo9+xR9k2C4V5u5u0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NK5k0p+tY3Tet5qJeB1UeVWQ11RUVJ9S+mS5TT1u9dmhKI0t8jvpnS3hudjJT4H4cF/w7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Xuttd+Wty2C+k+OBpWH0J0oO5CwiqxSPv8jHg2r7aXI0vjqXUl9OTFLuSh29xdZKfXRi0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8OCdMnCM7FtO5mdbHbTAjYr+XWrbbVxSv3K9oqZq5L9KKFVs6pTHKg2xsn/IirukbSja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12lO0skp9NLjr/TpXR+pDXMxcTNin5XVcqW9Cp8parZsxQ/c+5fsy/2esp2dVobsVbTa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U8qFhFq1vDihQjdezq3Xkqpd+hXLngYiyudySR6d9E+ukdOYrmNNxu1diyuXN1YopguP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7etULubv2TZx/PWfx9rVX25HQ/4fbvhflfQt4KvXTvquerr51Fdbzrvbq3usaOva1btJ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KH3jTa2tJYjdckuh0omOE3nl6pdEQX1zpOuNJYoSPKYuWI8VPgf416K9xSN0tYjdRtXN7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6CnWqOmjXgnWsmNFHUfYmrpcvzuNcjui2OXjz4X3qRn6HIUXZSdEXRuvA4MKDgshjO8j9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4ixIhrOjRcvpaz0tdeC2k+FGz/pWj2u1vyVPVm/t3b8tCxSUpvgr4XpJX6IS57N7pst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tKkvUmjb1p+olVXTUj+NXb9KwWWRSvYSq89V3rt6f5jIuYn0ciq2bv8AmXRk+B6WUSZP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KbWmhzTyOe8upyOX1I5F7snX/QtYL5LFLpyrlG1X5kNvCNptOddTel9FVs6oqWCJ2frA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zejsQy1UCo2nHs+gtpsnK02tfSlk6wdtM2MCpWaR0zd+Dd8+2/Sjf21XouS1zcpq/Nh6b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Ud0ce0fodfBVJk6l0WOh2O+liPC51wcJ1ZHM5C8D/HQZuXLuKTJLcJYL+DOdFV18dNXP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ORip51DnkbNm1fR/Nv8ArQ0KFgRL0p3UyxJhDsSYKzaaoZJB1Rdjix35+BtchaX09fkW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6bPZcqFJAoKan56bPSr0Q9nXana/5Nx2qV6X3GttS6e/IuzOlqKqvY4t3ZoVV661zfg3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eh8X7NW6ayNt9m3qutLLfZP/AJH/AKRf3H/pafqcX2Wn6l/s37l9lWi++vYttfqcNSfu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6HHs6GX2Sn1Pu39TD+p+f6mdoj+DtWn/Mj+Is4axooyNczD0k+DtXwVeVldKf8TacKLa4M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KX/DqtVo6V5to404c6RGvDpUps0Ut/qk3qXKY69tUqKe5ufZV8PZ/reWP/JfTOk/keUb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VS8vIsXJJF0LPW2lyRwjGltO2jjxv/kENHYguWx4Fwe5i7KqquXjc4ZX/SXyOnuJ5k3u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GGob8GPHxJNGSqeVSYmrSW+ulyyZmNbmJ0ubSZNsnon4Z0v4Jixw6dy+nb5fTTaUfpdt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Ep2N1+Suz021XcTpyroh22y81JDUruT8FexbY0lqKV7eKW4XcnZ3ooW7PXSReDBUZghk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2jfqfxdn9Dhrh9xvqX1S3SyP4u0pp9WffI+HsuOqc9NLHMnI9Ikvd9fB3LM9y2lkW0wT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eqW7TT5aReN9NLH8LaW6M39vtPiPwYJ1nZ1NH8TZKr0P/Tv6lvs37lvs6+p9xT9T7hfU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OX4bi4tLl/DOlyEtceF+K/4uVYT3t5ss50uXsyBb3IdVVQ6Vj5EMXY/lKJVkR1Og1GS/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iaYkvYg5l9OHRS5RbSqnaVwt029NN118VtM6vSJjwWuXz4Vpc76WZ3Wu12TzVdFWyof8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lETXUt6lRc3nz0VezqdNawxUfbFuVfrWGTs9pRUvUyvqce22a9y/2ilv+W5araVelJw7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a/dkbHZUbP8Acn7TtqquzwKDvpGl9LIZem/XRn/cjRQdToTRtKkW2snJ+xaikvXu+iL7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YuIeEzuW0hPwI76d9VxEuH28ELOiHrbGk65N3w25GDJfBZEaYLI7+DBfSNHpcv4seG5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SFpvcjkcjNtL4Faw9/diOovhU8f8rP4c73OTiagvVV9Cz8FpktQRul1bxY0xpgwjlpy1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zBUNlncdrn+h9dZfsyXLkq3swbT01RYj31vqo1zpBfXkZEXJwuRFM/Uyze359SxcffRR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VU+bEInROCyLl+ZHLuTdehmr6kwSkYsQT+5ERB/3LcmZiouN63Lm6NP2M6X5HYs9Omvc7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s9badC+kkIvkkxpkleCUraXJ0qWkMsSi/gwQWQi5fxXM6TrkyOVJfx2Lsvz8Nv8Ak6Ji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IZiCy0u4Q7DZL0euTJTT1KU7mR8xdG9bUsmI+ZJtekytKqlGMFUl4k7itxEwW0avHQ9N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MTpbTn4r6SrMvkc5IMsxJ5RSzJfGrk7F9OK+mYOEkuSNYROToyGWwUxZHV6RB5oenOC+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JDLIUSlpgkVvppaY765PUfQixYb1nwWz4GiC06rSeuj6isMhK5Gj6kCI5ayZ0scUl/Dc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qSaVnwX0wQsdNeWttc6YLaSOMf8AIadP9neRl9eG7FA7DN2qKppn0GLxw8cuwnaEVeou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LyPoNrD+UtKn2RMIfoMvdHPS0DFYuWLDKvV6YJIeCFCnSdHOmTIi+lj/ALGIZZFvDkyS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v4MD1wJWHcvcsQTzN5H+NHpCPKRzgXfSTBZl3YTV0ReFguLqKMEUnmt0J0cssZHOkis1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BBAks6Q9IL69TudhIcsnRW0kXQqJO+q07axrJMnm05NFh8y5bXhvr21vg/0OxzZnXA+R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bSq/4bkcjl4cmTJkol8yUf8AcpdMtxeCmlKmM4F11SH0LH+x1JVe7ko6ZJ+RU0LuL1Ku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HLxz4X6IXLwYP8COpcZkuM2v9Qtb+C2lyELwW1n5lmdX8ixfkW8PvrYlj4RW4RStI0mJ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mwoyNvBH7lnK0fDxdeml6t07o3ZvpDENRpexFyGQmX08ynSw+o+Z/ozq3K0fgjSS714t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5kadjOnQ7EIvkhuNO5zIgwKDpp3LHFZHIvqi+nE/Hz0svwtvmU+unNsoUUrecz27m6t2F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Yi+mfYzaGWNm+mq0yc9EuoqR0vkXI8MkdNOJnD4Oz8Hsix/r5EQN9DA/U2n9R6HcjqX8C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Tr4MItr0OuvJ6ZN5VXO/gjSNZRGlztqpMFkRo51jS6HvQIh3Jc+xw4Ikibkp2GnSqm8N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YtkXUsPeZJa+vLW2iv4ZVhc2y/LTuRJHQXVrwSPqXIRH+C+lvqYQyxcRCITnS2j0iSBT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yehYz4Yem6WK/Avx9LeJ5E0pqjqU90QcNn3PMqtM6X+Ul0ExdOZbwv1Gp0nkhRzRunTW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XgzcgkkvrnR/1FY8aIfyb1WM21scRbXoZ8dtbEnDpDySyC+i/wAeCGenip0UaXx3LF7qc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bL5Igtoyr9jlpJ1MHV6ONMk2SJYo0XfXuQ9O5E6O+iOjHLGZOpNRT6F2XLIgwdNV4G6r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zrEeDiF0LadhwXOi0sy501h69CdLFV/+RyTVJnwW8LF4t9/QfcgY34EP+oelfoJVad14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RUXF0OpdmUStLaXT3S1/Uk9yovpeY8WNOQ6qnZcji+hf8BK1sRBeZ+RjwZJcIha8TOpi4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Oit9WXaRDcMnkiTJzJQz9MacURzLF8ncnJktpIuR209dOIz4GWRfJ+xLto1Ekd9IM2KX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JdFpOJFhWLStO520TeGXJRfTCgilF/Dc/wBEkl/2Jk5LTEsstMe5ckdSJ0uWdjiVyw5/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tIILnfwx4Uqb0oUaTz8UrqXKZ5lXJQIXih+UT/yVVVc3Y5adtbkijWxYT7j9PEupL0yW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PDY4oLa2el9IgwNvWVcsrnoRrCzpi2vInpot5lPTkXLYR2LEzgTeTM850mIRD5ncRmxY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VuLk6zOuS71sb06XdyclyjpBchuxMHck5HITqTgzYe7onk4SLGTzFy9xZ0ksRbW43pL1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OmfAidLXG9HPgX4/+VKRMg7EHFktpcWr8Lv6jEZFfA/CnyaI7yUJcrj7ii/Ucv28XrpiY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4IJTHD0kzDEf9I9L+Ow3VU/n4N4nxItg5Hcgx48a3OpcuepYyKLGMncckzYzc4VdndZk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2O2kDcYsRzLxYtchDT+p2FpMaYMacyyI5kMjOmC2li5OF1OIvYtcsrGCjqXORaz1sScRb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yzOpemSakSrIzpknkX0jTueZHEQnpaZLU6d9EcvBl6Wf/JNynnlka5uPeWdLnUT1Y9Xu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EXUkp2x4Y/NSLLFvVXIS+pfx0rkSVy8ZIEPXI+uljnpZlJR/SPXv46p8SfXWWTp663Xgf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YvpxaQXZHPqR++r69SUcm31E5sfuLc8yxJxJvR0/4O3c5FS9xcJCyKPMPmycDbaLW0az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OLS19LXZdF/pq93HgjXGlzsTNyl9hJ20QmPuY0ZcyNtkrJNRJGTnpwkaYESlp1ZexzjT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LvSdLeDsZsWdi06YIX/I6uqHPPmS3nSz1xJgVtWPWUSvK9N5rh5MRVI/6tUteKr5NIvQ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eC5HM7mS4nHDql1Rsv6dbi1trku79BR08K0TEkR4O+jXNeC2ltJpcPw9fBz8F/AzPIQu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i31JeREluZlIqvgsTIt0zcbwTd1FnfmRYwt0uixdi4b9dJg5F9OZbBepDvgtpCL57Fs9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NmS2SQ7sutOenDVLO2qEN8tbEHDfThL2ImdHcirBBks59CdLeDFy2ti2kSW8Etij51/w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SbsXkbkelzebt8j/AEfdoad0+RFyZldIL+CX8ukWlT4ZT0XQ7FuhaxvL30U2XfTdLI4k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C6Fzv4d/l4P8HoLSnsIevYu+dn0JecNdy3M/YvjRo7rS6RwvSca9y/gvnwLT+YVpFaEW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Zw+hfmc4ILnQ4zvzM2IIdkXVjsZc8iefPTLVJZzr6kFp1uYcmS56j16IsXagsyOQ0OKp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SzA2QWq0dxY0iNLi66czA6nZHMVWmRQ7kcxHORlpRLfF01xcvV4L6JFtMaRGtymHb/kT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uNU3d9Cvl+A9fmIRY2nqtLY7kozZ6Wq9hTjmWLl0NxnoXTKD7O9ZLZ0sX1t40u2lK55P2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WuRPcfro2SifBJfXOvXWfBPgk6+G4uLSzcdNEouZyVNKyQmXVxCvOltMX7l4noOcliLG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x3OzI0xreDhqgl3JOQ92Fp1KB2kwcKLZHORJltIg76X0XQvjSyJrZEW0irA96n0L2MyX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jSWdjHgvg4dLmdL+Cn/kTM3O4+ut2cKsXFuwVxmNV+KWm0ntAoa9CcaK5DO3QaJLYLji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s+t/kRbxduRTvDrfmdimp+46vyo9WbulJUk/NYQ+4tILeBvwzrfRDjB1L6PrpHM7E6O5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N1aTz0UkYXQUOEW59TiXD1Owpwc9H00kwYgjW8lvBbBgiCSyet0ZM2LGNVIjuOPAnyLV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RGDJfJI9FC0iNL4LMxpfSxGkkjtJMa4ROtyxfSnwP/kGC/hkwTdxqvxLb13N7d9TdOL6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0J6DtcnJw6bxT6mw8Cn5Dnweo/wCVwi/uLoRyKNl1v7C/Y2mlT7FyWPsIRK0TO+jJWmPD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Dtp6M3lkkweVisXHhkTgZGOork3tyL4Ip9TlPYiLkNSYHbPM9BWOF63Mad9Ohfw1GCVYh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uvQspLnQvq0lZcziWstaS8HYksQZO+l3csceq06a3vpdwWMl9Y1uJ6025+B/jp1sN1Fj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IsRsqvWomty9Kf6TaQeRvuxWKeV9JqZN3rdLd0hqe5TbmbLs/DHLW3g3tOxzZg3e566z2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oT+VaWJ+QtM3L58KsX1fyI0hjTLiwn3OHnYip6NcjmdyKVb1IV1ojBGdP++n/c6mM407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0jmXER4Mk6NwSiULeenIZ5p0WnVaXyWfgudSxkxfxWJeNJS04tOuuTJFP1LZKfXwP8ch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kiGtba0/Nx8ujenccpqYLUVW7jemz9CqFxdxShS7MV0y8+ulzBbTtBuuBPuUPv4J0s9F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Jely3octJPUvpcycLO5D1eiF4LaZ1hZI5jSclKqUDml25llciOxku0WaLstPqJXlChQL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U2f8AknohJIksTBm5C9zeRLyZFeDkVazqvlyW0jRDLses6QtcwxdDJa+mDuY0uObIe6ib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vkcnqdiFpYureK3hvpT6+B/8kyRz66QZWvsPxy7IsjP1LtfU4b9WP8p7EfJW75aVbvo9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rN3oJ9ziZyJ07lqZ9Cxz7nue+nfRog4dMnYvpEHbRaSXZZnCrl6N70ONNFtXuHnZZ/U5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C2ZZFNUrpAopweSr0N6nZqRpbNXPLSWpg5fQSt6wb1XLoRY82MHmJ3mX5mR5O/QmkVMR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x4L8ifymbl9bMuWO/gzr3/BTonyHEwhxrBgxpkc6eUhlhShQSz0JkuJo7kFiNbIxAuuv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+kt6X0uWEpFH4b7yoneb+TnwQjtpvK+kaW1Y/T5FPud9LDjT1sL0+Qum8rE0uPBsnS4l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7zIqc6cR2RNFPLApoyTHEcdD3v5THCyrdcuSvwVOcM4KvUXOS20j1OGtDb2lKFxWmLXP9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OS0xSYX1MFo1uzofm+pha356RRAt/wAzHS+Qu4oVy6uXweW+nIyctLcxQWnTBT6DmTmQ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cXG3Vfo+ZnIt6CYW68G7aSOXUXTkSzhleuqPUSpHYtrP4VosVRladDoXJ6li5Ymwt7BY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9JLvSxNTvpSkofUmVpZJFzJnWW7FkSy5gxrksrGDJ2Xgf4LNRlnBWy/jvq8SmW/YvTMn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aUi3nSi1y9SpZDqp9sjGP5Ho/H3SF38e7zyvUXJvKKXKUZnRmz/qGrm6yVYdT/yWmdME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ojaapOCroyZbZdikxouumR0vypS2fE+zvepFS2mupOsKltlFbop3auYqadlS7wNNRUhV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Vjl9CirLKaJhvL6DSqdVPKpOSr4imurC6Fqql2MyOMjpr20vqkbPd5EvIvQsyxJi48yX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Uh40jecCvikga+hmDNkJL21XXsNz+wpe6xkTMFhx4M+2tyxzlnc6vW53+Vc8yMltH4bF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RpfS7IQrQYMHbW5JFJ3LaSsFy2lydO2tjrpCLllOsvPQxrdaXsRMIyTovk2+Z+RF6qEX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9ppP/Uo/9Sj/ANQffF66mfmZ5amfwdnUq5LFm0y7seZl6mZsWqFOepkmZelQvkNddMDb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sjT8rMyMpf8AOWpldGLescNW8h+goRcsdziweYhO5JV6XNr6eLqXI1tp9ofoja7luAqp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t5zZaumqd3oTsqWmTF+pAidyr6HP0JRyM/TX00dX6UUT0Kyx6aToseDjwZn/AETzH0LX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x2Jb9S10X5dDq+REnOUcjelWE2rcyeb/AGMK5axU6ZMQhl/DGseLzfJycNTOLR1JXGnp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Ni1Q40steon+2m6i5A+mi5s7kaQJEIggyzeRiSd6C2kuZLx4Lo66OL6XZYySPdel3ovA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vtf8A5H3n7l9ovqeek+8pPvEfeI8x5n9D830MVHkqNymlrmIcqToZMWMuDiwWm+mSkqF8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PRoRK1U+N6M/6kK89iORUpKrqIOZbJjGkOCJ9CIxpV6G1XbXElhInewZvp30iC6Nvsub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TWlL68Pgwy1DKN5rzYRwq/Vl6v3N7zRdnDS47MxX9TFf1MV/U/8AcIVTuuaODdr9ClPz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lUj2j/M7aXLkRorETCFRGeQiI5CSyXL6Mo4SpfuLfv2P0iMeqLWsPv10U5OZm/NGUTK3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mxwj6s6yWQ3pGr0pZZSzjrLF/H5qTzfsczmc/oRVUlPWx2endFsMc+C1i5GUdyLFx20s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y934LHcnmi+klzto9M+G2mTMHUuQnpEonJfAvBKRgwY+TlHmR5keZHmOZdatHIyiJR5k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JH00ukxnODJZQzkUjF8lTy5+ByOqJjkengjTimDhxpPgq9Uf7P3K8DTIL6W/YsXLI57y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4O4pwZ17aQi8op2ieOQq6L0VFL57Ot0s4aWxrepT5eoqob69jyUloXseZmSad34Wz/wAk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g/ibH+1nwlW0n5N7/B97SfeUH3lBLqp/7lVdSvVynCJ2lvUUKKValdCOe0sK9ixvtWOE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5Rc6o/TBDpl6RM6TBRyLq3cxZDpjvglMtkmrJ2XMuyxwloYnyG6TsbpZHI9S51Oc6I6Es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tmfdMujp667uzyfxKp7HHC/qZw/C+h5afoN0rdfYlbOmtz5Hhm98OjZrO62bu0UaSW0b7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OhcXQknGtrFtJuTjw+Uz4WYMHljwQSWH18Fn4bY6FNr+BKKTFJik5fQ/8GWZZzOf1P8Az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DKNLF9MFjvpH5TDKYULuP5dT1ui028FjPgoq3lxad3rX6ouKXvepXBcuQjuL/WnlREko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aedLkEaXwW0sOznqYt0PhPy7T9mbTZVf+/T/API2ecciw66Ivmkh7RKrpKHzzzF5fqOjY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oVNVTdKLaWIfM4nTX/Ujj+zfSotsKF63L1R2Sg4dpWvc4nv8AqU9GyF5KLGDqQeWTpHU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KsVU3G4FMwiT1ENLHNEJ6XOpvdNOpgXUs7syOZJN+r6HfscV+iwRFjmZPUacF2kPeqiF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JFRsHUl+ZqmCYv3OhN6vQuq6S3Eje2baXOnkKNpXiYFVNUG9zqFHPsTRxT15D3kNKshm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fl3bLux0+C5wjuQW8EUsyZLLSdHJxD8GbsyRu+G5Ot/DLLljJaDza+Yz+Gei+VsyCW84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qUhslMuXPfR+vyvXXE20eH2HeF2En7eKj4VLVuKXpvVJe2idoZtPVE2ZPIa7aVXm5bIp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KkXQr9PBc7FzmLoTJ30fXSaco2G3pcTZrubOrb71NdP6cVEKKDirdXqXpR5UWpR3I5EF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S+Ssbx/MdznI5E0hppyQsmIqM3OqLkMcL/ySP0ILv8w+O3boby90RYRbJjSXH/c5nEkc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LMljqlY65FdycJYpXJau9ziZE4IFBShzmnn2GPJVRFn3Ltv3JTXc3WX6j9BbJ5WPFsl2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35lfZ50wX0xHfXiLawY0Zd6qyL2q0ibGWxaSs6LFtLkITRxHCjoXdi7ZJYstOYtLPSxL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h+PZ+oteF2MaZHF0yGcLPfT1+TYSflwRpQNM7jOpDy8aXLO3LxNFVFMS6lkdFa/8HC00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RGdLls6JSJy76Q1BV6FXrrYUF9II0uNEkO5Vs6rLNPqUvw5nSCIvrnSOfgn/AEUp9CKb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abnCPE9SYsKMkxYfcvJmx2FpfqSf9iFSr8ziJR/gi1xKbkPGtMRJDpOFWLq5foPkeZO4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ooyd9NptN1OvBvRzI62JFwlqSyO5hDfKdHP5P/z/APPQTXPw7R/ppjRm8sFD7m1Qhydj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2l4OHAm8aXQt0iqb6I7HAXvpBYksiVcW8WR3Ll3pZl9LF404zGnSC5jSFputX/CzV9ob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/qfxK64FVstrxdN4/jZ/qPifZdvT/S3oqalwkfCrqa6iVH2UawUeul9FwyvQ4kcOSdOx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ypdBVHuQJrSpL9JU+ZxXL+NaN/prRVNMN3h2Lri08qfqMsXM6SciCkrK5xLK59iGSQOE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1zylCeVbTsI6nHUk+hwpsuZZllxRpNEl9nPucWxfszy1/Q6P+kq5omhul9jqRVwktzT2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u5FH1IkszkcoLnqXHM5ITIH1eihepw0QXRVfX06l0ciVNMksq6DlJmNJuJ38XDl1FL5T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Fs1567IppWi2my8y/cp3MY9PB1q5I4vPVerRifcojHQ2lU5bEhofFAt6mw4xpglENTVP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6kJku8DkmS6udDBLMHDpgkXMiGSZ1maV6szSZj2PN7wWpP8AyXj6l3SeZHmuXZn9teJT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ab/IyLf3o7H8Ouprub0H/wBRX7G/9m2l1ybOIWUVOZfQ/ipqvlA4KPUkTnJ2E6JXboXl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CvwLwqXnRdYH3FGB+pQZIyc02uZcjuSX1svDtV3RsojfnmK1+ZSOMch9S86MQ7GIWlis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/eijTJSyajzfsJfvBzelrIzI6dn5upttnmOIuNXqc4pP4eyhfzH8TaW6KxZadCLswXRyx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m1p6eCaJTFTtVD68jysxUYLqxamxkmnBeYODHUq7CvpVGRWJkyr8iE06v2O3PRc1zLaP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JkzYgjWCJsZk66RpXT7m976b6Ur8yOGpacTpXaR/BW/V2N+u9Xg3qW0Zpfqj/wBsvtX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fg/cr2jfE1FJcUD04sad9IZDLWLPTEjyjD+hemxemqDhTjuf+TkXrpFNSPOvY8yMk7xe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HlRZGGeWr6HkqPJUeU/8maP7i+02a9y+32RxbbZ+x/6hfQ++q/tPNtPof+6z7vav3N6h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8R5v2PzfQ/P9Dy1n3dZ9zV9T7n9z7pfU+7pPLQfl+hlfQ+8/Y+9Z97UfeVfU89X1Msq/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mfUnaUwjfzSKnZ77Z5qZ6bxL2y9Dd2n2iKvQVVP2rfq6Qb2zr3anneYt/wC10exZyuov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j3pLrTFkJoqjRaengh5JGSrlhepU2IsjJkyWgl3L+KSSqiG5sx0sirhqLy+o91DtpLSq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5ccLSBm0U/mFU9F35EEaS8ltcHEvobmzxzem22dX56Leuk2t2MaW0v4M+Diqv0WSd3dp/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3Pm8EIufCrfoxXFI+haGXIST9Thj0N2qn1LStLI2pMQeZrS7fqRzM2kiq/dc9bH7otUZ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B/kc3LmLHChySremtXexuvoRpxUpnl/c8lJBgdNNFcL82k00UfD6PJu0rxtnmRSp4aTzE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PJ+5eg8hhFkiyPK/oeSr6H3dX0Pu6vofdM8n7mKf7i9eyX/WX22xX/Uf+q2Jf7Xs/of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V/2n3u1/tM7Y8m1Z9xX/AHFvs37n/p6fqcP2fZotsdl9D7vZfQ/9v+0tUvofeMvtai+2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u6vqSi8wWLIvpbTOlUmDBj8E6qtttKlT3N6mrafUuqqvVkKlo3dnsqDeS4mRtGqV3pHX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SO8iLqXGj7owbp10c+Y5aWLlei8L6lKnIj2Eyp9BLmcKj5asvXR617jze4nXPQvMdDhp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3aXobtM7pEfXVv8AYvrtPUcci930KXVzZcsYJjRwsF7HUWyWWpeuz+mnb1Lqoix5lphn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UhVU+xkjY0T/ADM/ibRx0RNKvpttraKeGnu9Y16lhb2VY5nYm67G9dPoTFW8Wme6JVmc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souiq98CnkNR6a2Xskci/wBS1Ln0FZwxtIa3GcVNmf8Ak9O55ZMHlIaPNf0PMQ6jzmdK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NJj5NR9/syf+JoP/AFNP0I+PL9D+JVtJ7It8Zn3W0/uLfZ6v7i32a/dnD9l2f1P/AE2y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MbNf9B51T/0n3v7HDt9oX29f1Pvdp/cS9rU/cb3nbucV/QnmddMSQi5w6QSh6XJZHgjJ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eRbSv8LXQtlavqflOLaUol7Z/Q4qq2TTT9Tdqoo3T7o+5pL7Gk+4o+h9zSfcUm12f6bLS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q0p8U9HYnkbk2OiRwKH8rBczqlpuvPYVe9N7roNdGJNoyjqWZlGde4v8aI9za+oxLSxc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dxpSZZVVujrru3rbJVstu53vI3yZMEW9CGr63yXtpiSyJrx0LLSa3CFTSvNjuU/Z9m+D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dUWR5TsTFzFX0L0s3GrLsWkmI03vYfEoMwLE+pMnm/Y5scycxqH9RXq/uZ5S1FJ5V9Dy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/oeSv6H3dZeiox+4t50L/AKkefZf3F9vsv7i/2nZF/tFD9mX2/wD8TazW45WPNtfoUpb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xtddFBCMaZ0hly+fApZgcIvpmDdWOunNrWDqRpclo4bGJLkswSmi/gtMCjA7wdy5Yudf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mX1PPT9Tzo86PN+xmr6GKjy1Hkf1Pu/3PIjFJ+X6H/g837HmqPPV9dOR5kfeUfU+9o+p9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U++2f1Pvtn9T77Z/U/h1Kr0JqOE2k5bI6C/yTqoydC7T0q0Rbwrf5cyBNe52X4TaNuOI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Xchsd/cmmpm7ORy5ZElmYJ5nubWxGEJHRksQ9LxGtFFrZ8V/vVlfq7k0kFieZfTP1MmT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36uvJE1Pf2jN2m+3rWf0r5ND6HlRhFo0/MeWo8j+h5ajyl91e4pdK9y/2mg4/tVPsjh+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qtmNofd1sUbB/Ut9mX1LfZdmfcbGn2LbPZf2kLcT/pPvIfZIU7Zoe9t6/qS9rtH7n3l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z4i7L3ZemOxFi/Lw+mCl+HuXZxWOCiur9jyfuXaVJHhpXvp0JSldz/ROsQcxyW0mC5ku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Y17nEzuWEdjBnW1i0F9O3guX8DLF9cG1OGn6F0Y8M+O2fF97W/cvVV9R/IpXPLN0siun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Y5mGzBhyTZSTTz+Vf8IjazyqguToiFVfR505jN2YJo4qHgTShFSp93ooL6ZLQUxTxfse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w6uvioa5Mmjhq/Zm7UoZxXOF+xz1sXg4VvPq7I81iKfqcP1Nl8qn+Hspj9JanZr/AKS9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+qL7Sv6l639R3rldxTVVBBF/K9JUfUZ/MuhfBZ/UhKyIqyWZTo2dyYJSycjmWI04mRvu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04bjofLwzuIsoJMFvHVUsctMwXZmxBmDzHmkiUXuWxpcsy70tpBkaJ04i2NLliP30uXkk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aLmjytHmLXOIzURr0N5teDa+g0sC8WfDhnl0uZMmTOr8dG95VeTd2c1vsS1c4bFUuX4L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5FGj09/wdVNWyTn8048FxeuiNv8A1FqWzBFVLFFK9yUl7s89J56S+1/Y+9f0PNUfmLZz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tPWDBalvqWpZ5S9Jyj1FNVP1L7WifUn41DKt3aTXVYsTrKyd9ERtKZX7onZveX76eb6nL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KT9bFvfTTZvv4+2souyxAhlMH+jrUcSyrFHcfK7Ml59jmRTioiL6SODiIktg4deLOl9Z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6+KmpcsiadvFb5G7T+bwIiClwSMuWeklteskHcyTpYuQjqK0Ex4ZVvBgsSv3MW8Dt4LG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kr9DPhtSzBeC7LlkvmMt4fjfbavhbLpzZwulU9EWn2RaistsqjeahjnJDO46ah9C9n3J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8ftYzJyRLMmX9CIq+h5a/ofdsvR+5+VetRLr2f8AcX2mx+p99R7Gwh70ZG911uvi7Foo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nr+pl+DhsOXCJ+hK8dPpp3OJSc/qZZmr6H5jBfwej8FyeRey8F8GBadtLwzeaUHKWQn2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jizRNhNr2JQ3eTcbHv0zAt2mBO6Hy05ls6Q8nIgcHUtJ3FT+YSavpLx4NzaeR/t4r38f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9dUXIIglZLkZ0zrCxpbJykmNLlyz0sdzd/wWEi+rLXI1uy19bGbkvTGtipdjGnm0x+Cf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qttG1+1PFPQ3tvVL6HDT4Jp5HcuWx6nmJbMm7KjSU4M6Mq+VdkoyWh/MxpRtU53sm0im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JmlL+kXEL+K0ux99X9S9dX1M1GSz1uUuYnsbOrrSPSScHcRBNJCXmcFixxUsuTTdaRpS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FWGQ/LyelsmPGiWtZ5HSTPCuZJUndvBLK/UzZoihX9SEWasdPcXQnmc5fQqZybHvP2L4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KbHcyYOGSMHETUOEQ7vqPW2ldE4ui/ybF9H/AEo9SHpcsRy+QoVx7zjwTJg4b+C7ZdmT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TlpxadGXLEyZ1syTHg4S+l04LWHN7GTP4O1Ff9pbZbT6H3NZ9xUfc/uJbiU9z4exSr+0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3lmGYG2tdqKFPsRu1nlrPKy/+T8v9xLr2f8AcfebP6l9tQUvepaqxGkFfyaUuYxq/WSw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8vvrtfbWnMIlOzG8yY0/0YyX12TNju9Bpc86rJCkyPuNtW5kvHJdDBjwSnB/tFzeoxzRv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FVNb5KTi2K+pbZL6n3S+puVbLZwY8d9I6ijPM7F8FUO3QUKWiWexBf1RW2zeTc81BZNv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PoI3O5kiRdRqb9CDqWeC+CVeeWk6dS2lyeTOpEeBL9Vi2l/kW0p706b37HcXQtOl/DLO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TN9L6XjTkWt4LPWxcwQ9J8Fy2tjJgvpDMIwMyZM6YMGPn3ZzZFKuz4ez4tu8v9JGa3zJ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7TWy+0q+peur6mXB1HUqJqXNnJGC4lrX8l3wrDtNI46lh2uP1+ZSrwpzptvU5exn6FMTd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WiSy9OxsjYaqI8DkWyWMvxWZxXLW0yb+zfsXo2f0Pu9n+5bZ7MzQv+kj4ip9KSdpXVV6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qI5XZVvZ0z8mxbWWQcaOHCLWY5wUJWTVmyZF5R3IaLHEPEdxfuUqdLKr2Jm8F7HMkd1Y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eBQoL6Qd/Ds6u/yu2tNbq3d3scG02b9bE17Nx1V0Wx4ehfBYjwXJm+kEGNL30hKSMCZ2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gtpPgl6dzHglXOZ3JdvBBuj/AAllOvc3Nm529WX0LXqZLz4FTrV6kYLr30vg7dRZbd76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7jN26lJnKlFvKRXgb5v5M02ekvCL1Q6sUnDZG29S5YpgfKDvp6HUel+ZFzZGz9dGScyx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XyW+VZl9HtNpQq77lFDcKe5v7NU01UVbtaoc0+xJVs1EuLFSWdF8i50Xg3H+Ycjycy2B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XSRjTFIm3k7dDylvNOC9PoW56f8AchzpBDJRZll9TFxnCNMzBktMsc+Ycqf9eGlLm/kY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5tN7Z1dz+NsqE3+amxP2fax2qP4lDjqsHbXOmfBPMuSyxcstbeG4raXLHcujAtVpJZW1z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Y7HDgZfR6dNMmTJn53HXTT6ip2W9tK3hI67erC6Dqqc1MqrojhzLL+BvWs3sPWmPcWYF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hRDm+tPyUU1VWjDGsLRUrzzBSly+TTMXvp/BrSfRldW0jf8AW+m29REWEVZLZL4OFrOC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JTPU2Xro1y0/0bzLjpoeTNi5YsXs/Fk5Mx+5yOX0M/sPZ1ULaUMooooWy2VP5UO7Kqq3C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Xj6E+Gjfq3UnNyl0tR2K9LFrFj9RR6m9+aEPhh8mXVziIIqqscKLzYtUmPzQdzN+g979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hXVPQW9gyznI4wQ1olvYGmf6EnZvwU1P5+7WpP4bmnoyml4qwdx8Pw6utJMb9HWnR3fi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650xGsEHUvpJJkhPTJksJHbXvpy0vkyeZPRmRkPXJkyZLMyZM/JvtNyn+Uu66mfFrvtq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PS71td+HaF0Proh4jA/Any1fr8nqxp37iv6k895k97fMVCUuJZX13UkQbZ282nMa7lRb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Y3RWRSbGpaVaU9CKLsluTrrY5F0cLaLoy0ec6+HotOWvfx9C7bLZL+OaW0btaXqjg/fT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pOxx3k61E2E3A3vy8WGMksLC7k8uZHIux8Vi31HDkbWS1mZIT14Kaq/RE7VfDoXMb2Wz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vwT+B2bXVDH0Wm95Kv1Ind36OtOmPBbeM6Rz1tY76TnTBOC2dLTrFMQXwXxpbwMsW8GY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6OXcQyV+DppoWD4u3835UOvav0PMjzHmOFF6jOuGWTNpYvpdQK5wJWuypsvJJkxq2Y8fc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IfWfl3Np8Vfxqv3Q7RSin1PtH9ZdaNxp2MaNoxpPIk9zZrvo9FThHP5d7Ms9LotI+a9T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z8mKi9kdO7LaW+UkqV6lV4ZSpbhjateRQuRM5yXXuSnnS3mZxaS8luQyFElrItce9PoO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LZJOLB5dynqz+Jx1dxZ3eiJxTyQ1PCtVSOhYkckrx4+Ts6e8k6SWvpx0RV+pE7P8AiU/u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4nJgwZuQROl9IRJfXOtiNLLTNy+Tm2WM3La9x0xfTsU31lax4c/K4anu9B/w6oPJX9Dh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PLtDyVnkq+p5H/ceT/5GKD7yhF9uhurab+8Le8vTTub1V5N3l66LdLlyI1fjkUMzkWIS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lw3By2ipw4KaqUtk1zp5lM/sfaP6yCJGpLUnC9OqI0XQjqPdPcXqixUW8Nh/Ltkvhlkc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+VJYvb5D1WtidPcVylxLEtr5V0MGeRJJbVulDqtPMktbRy0yIMIxIpOBRQvzM4ad6v9TL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r2Nyl8XN+B7Vq7NntPZ6di3zd1Z0r2758NPyP4lKfcnYveXTmREFskaYM2Mk1eCY0lMb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DuXLC6+DGmbkERpaol6szbRR/wAiXqdycHOTvTzOwuhzOIklpPV+NC76wN0klXUYo+Sl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1ycKjwpIjNRHUZU+60f5Nn+uoo+CsVQ6nz076yhtfItgtqpKo6lyx3fjS6vTqzp46vFR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WzqpitZIcpDqx2KF1IzBApfbSMeumDuQ/KWEiWkRzMQWFfJH5epZC2n2pS/0a+mjeEN8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1rhaFvq3XlpY4yz+Vu7P66LZ088voimii0WXyuJQ/wBSL3p/UtLz4L4LKxyRBGkvGlkS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69tM69tFpOltLi/CWU/MsdWe5fJb9x1/nThlmylwb9S4SVjoTTZ9DA/pA/kqRVLkKKfq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R72PlLRH2hd2XN7kW0uW+pwilsqkii5LyjoVFWy2SmqpoVW2/i7X/wCKMlXZrxVfJmkv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eDDZNqUUQZJZJPifhpp6uNJUfFWH17G7Ut1q3oW+psy03UC3lIv8ianAibDkUYOxhJdt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zg6Mii9T5C2m2vtOS6adzuJci2CqPNVYnXZ09yOtA6qcqIK1Gc0s+J9l96GQ1DXLSzL8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2i9y1VL99Mr6l60cCn1OJ+2iVKmp4RGa35mTV8vsTT5HjsK7LHcjRprhrLI7a8tJnSM+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jqWLWY9YqeigRgxrbwY+TPI4afl9iFq+Heg/iWG6aeIsufIag3MroRENDrWehjJGydx+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NC0qfV2Gpyx9i53+X7iNt6kDmR9DBKL5OxFKucVaRM71WknwqVeo3KPd9ddsuinww8j+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70+K7LSdy7KfTXsvlPSj+Xi1+Ns/PT5u6HGMFPO4l05iTZYRGTsddMz4MW13N1y8QcV9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8Dr9ij6FUZlFskqzN3aKNosPmSlv0dafFnw7uzplk+avnVp1XzHRVhm5V9SEOdJg2d5J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0vpZ6TA9FBOkDbVtca31uIp9PDks5WmPFZ+Gy+ftHlnE2qUbyqp3IyXrG6fMJ/4ObHVv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YpHJYjno0T+V4RStFzuIbIpVL9SHs/oy9NZ5HHqWs+j8aJ57zWmSNp7ad9OKqWTSkSv3L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nwbf+nR+B/NofisK+r0nm/kLV6bWv0XgqpXkd6fQodPU/YpuXhyzkISi6PYirRRciVo+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HjsvFLsVbucHpYjWnvxFW7iIK/Uoq6o/m6nFSRn1P4uyXqfwtq163OHcr9GcWxrL01L21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7aXWqx/Gr9qTd2dMLwSs+KPFvU+aktYXXSJGpHvS2KuiZkuMsvBJ0MmUy1y5kz4pZmxl6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VSUeniszI2/lRh/gKvQjoRyfQqopld2cde+dSDv8jdYrYLCbd+hYvklZLvNh/wAopLWn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vTSyaOGrpyJi2ncTeb+FCH0WDJ3OQiqbEuouf99d6rIq2rJ/Xw7f+nR+D2+XTpT6mfkL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eFP9TnwJ0qaqP8CvzTI3sYGnSiKTuVLJe60Ul76f5O5EmDeq8lH7vwdtIFGSp9LnoNno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qepsyPBxr3Rw1s/KzyyfdF9mkcNMHE51Xgnn8v1N6P4df7EIXXRuiPcfHC7DoqqmlaWZ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j0sSYv4d6HultOZwjxJcsRU9dn6aYMEGS2kfLz8nJ5kczBb9ihNVQzac5pFepWL1TSVO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8j0ilFL7fInV6VU4qZdaQ9eNwQrU/wCdaVz8KEVdG5OQo0kqdXtpare0yS9KFzz4dr/S9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0x46voQjv8h+BabOnpT4dtGFUiYLWWnqcy64ZLC6a4LaKmiZbsU0Ll474KkvzM2j0Zs6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1KRaXOE6a8F+5xXemPkSsmZ07eKCTdfMqprUNarRkaSd9epbBcgySyz0sTglPSw7FSrb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CxJkvYs9diWvpYv4LGTPyWW2bPzoyzyyeU8pyKuJUwh8Rk5mKT//AJpKXu7TPMcO8FM3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93GjOG2rKfTxxy56KRpctVPlPg/aKpob4KyjpkqHZP1OGKF/KTz13q16LxIfoUd1pgm8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pqTelEF1wU3Z6+Haf0sWi+buv2KdF6/JXqSdl8xFFPVpeHub6w86Jo4rrsWH8SUdFGiT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ytSQuokR3I6eH+lHqUiN7pSMenuLqtL6djuWtV0Iun06nDZE/LnkT18a1X2ilXXm1Q91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Pg5FU30k7kcy6LFsmPDEx6kRpbJY6FzEmL67IiSEr9fBkt8yTzUo+8PvD7xnnqPNX9S6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j7qk8lP0PLT9DC0hZ7kUreqQ7NVPJ6DQs6cUwcPIl5KefiaXTJbS+RTke6V/yocdCt7f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nydvfwXsu5Kl1d/G+xtP6SjtSTOiUlzeY3Fixd6MU+aq78VXoxaL5sPKKVp7ltZ8DKCF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W07XMj6iOViZk54wiyiC8OdXHMbawUqjNVkU0U9IF2RNJP5hzz8Nf1IPbSurnIhlOnYj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IVSxV83tol4fQYvWCqioq2b8uadYiUVPqcJiSOXg9Srw9R9x+LmbruQWLacWBxrc2f4HB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SZiSKqmSnwrBK0TnWxc9yfC6ea/cl2Xcin3ZfGkG0/nsjaem6UNuHF+5w/mpViqnO64h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OBKnw0fCqdX6p8DNpvYgdUCsRVbuUyY0jyiVN0YsQpRTTy5+Nrr+A3kLR+vyafUnl8le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08OxXRzpt4ZJH/ghr3FpfA9pFqDsrDZ2K9GQ9a+5VrSuTJ0p9T28d8MhFS6P53Ynw1Hq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R56L+Dv448ONI0nwY0nnp3LmS2nDOlyiPnX0uvBxJoTV09PLYsWJqyWycjzoitytHctUJ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3OiVi2dXHUfyN3qTzEp5FG7aSr6iXRFFXJ0wKqj7upc+ZbDx8tG3/pO5OlKHD17GbaV7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Sr8Ao0r8a0p9flLw7f0XgnWt/qUnYsU7zRGnDdGRc0Xt2LYLoo6unfZ3bFHsU0dxlDPU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lL6eD11lC8O0np8+Dt4GIccxoubTZ/lzT6CTG91TA9b+C+nYheGC5guItda4LKD1J8Nh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A9hXjkW6Crm6cP0KtjtPMsehYcublKnLKaVyORy0aTU6yjeT+pc6eG2B/wBWqjxdx8tH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Lw1JFN6KMd2P4i/p/lP6X8zbehckzJT6j3TivbWy0op7aPxVd0tH85aV+NaUfKWq021f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MnQ/yY9CxKwONVusood5Zb9KQ+xvc+RPLBJHQoFojuULsbJ+xBT3zqxeD08NX4CFpfSr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Psv8FBX/AEjGyxfS+tlchT6D1kjS+nbSORZadtMHQz4Lskso1t86NKvQpvl2EVL+Yprp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VepS+jExxXulC+I3cqHpUf40udyVpYvJEwV/1D+XvkJlGz51ROkr6G0U23fmbXRQiwuZ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/YTRRT1fyV/QvCvlW1r8a0p9PlLWn10Xq/HP6akzGDJk9NFyZ3FKQ+iJRVU8UrR/UopE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ps6+lj7LUvzVH/UX5ax+KtlEkiRUNiI76OmrFSgeyf5WVegydM+Cx3JwOXpg9S+sEa3u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csp0q9fDn52CKnd8jfdNqRG0/qO6HRy3t5G19RtG5taHVT1LbOtlNW7zwir0HXs6ap9C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EaLmS/oWZyvpXovlOmew73g2dKu3+2iJ5U5+VL0r9VpLsliC6gT6EieCTKGUvop+Ts/6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ojqP6GDGnIyjJkyeYyYTPKLTZ+k6QLwbWn+Ul45lnJxIuZHfTrpg3udVxmzfY3u2nch5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NnH5Kkyv+s2b9vmof4DsyCSs9dUyk2X2in0qKvQqJp8MPRTjTJ1HYvOllpfxt8i2nm05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7XbfQ3NmoQlMFSoqb3uunEmP4SidOKlHkpLJLwVQSczFy2SC6TfUsJSOMldvDfxOrppS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66q3/ALIShdPlQ9KV1qHv1qmhL6li4uhwlMnfSIg2j7eONNk+z8NPr8tmSrS5YuWMiJ+h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mNblhaKnpSQs+KDaLo4I5l9JWNOwtLcyOlhlJHYRJKFOlUYJRHI9DbU97G0a51FVCw7r5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AvsNjFTq1puvoNMq9dJnW7J1mbmC+ti9jrrfS5wiI17adi+m06GSzL/i71U/UvtKPqff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HGehNRw6SNxnkfw7aWNpedKvkyuTvqhLrYtj5uxtvQm4MXnJgu40TUiFa6HJJtKur+TsX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Wz3KzBe3gQhU9PmsZs6erRW/kbb+oqhi56XFS2PXZU9z3GtJ5IWjExV0+49UPuP8Aq/0O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HVeGpDQxvsbSj3K46ly9jr4LFjJa/hxrcmmrw2Ma48G1+Tgx8q2x/c4dlSvU8uzM0fQ+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o+9q+p5qn7l6mPJcxps9Lkzo4LnYmk7lc+vy+xw8SMR3ZaugVVTpte2uflx0SR/2IIeC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LifV/J2b6VlyVqvltzAm3zK/Tw20RU/m402Xa5V8iUp3qS4yWQzvolpT6PWqka1YyPBDF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kL5EEeCl/gUJEsej6CY/XTe5czaR1MGC2lpIejS0tpfS7vqpLeBtlsF2MzKLPwdV0Nr8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JCnxX8dI/wDWkrOilZ0UX7Di06VdI0q+VxOCZlacKnrVpxJNFXYVLx/j5KNs35N4pq2b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47WKXMwjecLml4Nn6fJX9S0XzmL1H6C8KK32F8+t9KR+nyNi5i7WkYR30THBNNi4vTWr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FbfIga/NTgWsnY99O/yZRvEVfXSns/nvSdIWESIXhrXcgshY9Bli5aSTOi1l8tcEci9k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xXLF5MitrXOmDBjwZM/MxpjwZM6Z8C9R+urL8hbpcsZPb5TbcUnDwr9yxw8yye4s/wDb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k9fkVVfpUjdSh1FO4phkVqBwXubyppX+RlqraRSpZs1/L8mpdGn+AelPiRtBX0yZM6ZM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vRrrSMXjmPLWY5ltHz9S5YViGb/KlC7WZJTVyenZIvlZLcyCfC/oKD1H8lrXdq9mVr8F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rLa40sf9xnYmVrJkZ00s4ZY7ePppYlEQV+mr+bf5+DBgagr9SxAlgTJtcwJciEU+nyo5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d8HDnqP6iZHUfr8jad4RCL7SlR3K6qXKEMWNLDsULv8AK2lKy1+CpH6+FFZfTB5TynkP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nlLU60e5W+xSLxbb0nTvo5sIhZ0ubWvvB2q0gWm8hrlqn4F0WvdfJTOz1j5q8CHToxaSL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hkTGvfwWQoLEk+C+lhzohzpcc2O2tXpq18ifk8VaL7QyzyyW2a0weU8p5V4bXK4H8Rw+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dOT0WlS+Q138F37E4pKLysC7qCndzBxnDj5FFP6qzefK46sbz17aVaWubL1+VSbSj9La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Iq9fCir1/AOp+g/kbX+ligpa1iSyO4hfzTULqSSsotpA1rH4G+NUVLlP4BCZcsOSFoiKd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0vjS5YgdzN9MeGSWWL6ZIQ46D1weUx48+DBhnlZ5WeXS2nmPMjznnPOzzM56eU4EVGOIw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Fbl8pkrCOIsKqBxJ/wByaf8AJa3ytnT0Uj2VPDTz7liCC8nCVGLabP6/KfobX+bi+fs/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1fOelQl8iv8ApYlpCROnMY2bOn+Q3deL9yxkqORWL8B2IOHHTodhNFSZD+WtZ550ZLIZ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K+8a8Q3yLmZ9NLaR4LeDhsyeZA956QbqOIW6Z0lNErXf2VqyKlDFpkyZLVfIwXWmPwDg9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5DYhbr+RfRNdDtp20qjSV7rr47+CpVYpSQqeF1t56IyZtpdSIqauYMFM9PlezNl6P59B7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1fPkq9SfkbR/ystk6kdTdSkjXdXMtyQ376WL6yIhifLBTovnQzudC6uhenzKRaIqXPRxz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fOlb6VadxvejxpwXWnbTGlslUa7tktZVMa+W450gu9KoydK+pu1qH4LGWWnTHhz4cGDB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5dLeC5PJK5I5ETyOpB6kF9H8h0fQ3XOinn8ztokbV/zCelh9hddH+0aXR7fKpr6M2da5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UVevj2i/AU0rzMXyNr/ScOk6RpjJsl/MNcncXR2I8UM7m6+Zd+wyk3asM3X81dNKn1Kf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89Z3bdtERujJ02q7HbSCZJMaW8N5O2nUsXYx70qoc5MG8kIZJfXkNyUlVavTJcW9nkzd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FjTJnwZLeHzIhudEJ1HEZIqUF9V8uK/qWr+pmWRzevF7Ic+NUnEx7Tj3VTCpLkcqhTElW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7kRr7fLdFWUbr5fOo9SoqF6eJ003n8BvfJ2v/wCczJfGlz00TXmF2UiE+gn4WVVnoTSyl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mRPzZpRDuUd18xCEQPokQyxZ6eon4HT2KqXhMxYtbWxct4eEuW8EH+9IRElnfW5JZnmL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suF/5N2rI/i1cH7o3vPsniteO+ljBjwfeI+8RklmKi1DPuy2zRdLXzM8zMmSknnpBDgb0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RCXuRirSw55iTzHjlijhfUqp3lReJFQ6qdptX+d4RVS9nR8Nuz5+o6tmt6/MdWzq3Wy+d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fXuVNc/mo2S7j02fiof8xtKelXzo6/KhvNSN2rBcl6Z1r9DsVbN6w9b+VaVN4go6shZ5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VT08Mk+OHjTZ+ny16lTGynSo3oLMq8b9Dbp9RdDhc6X0uXsWZxFtatI0kutKWnKHbSxj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TJVBFCt1F+rqfFpco4I3vzbJ8/Qe0+yY57PmvDfwIzulr/gUUvJcQoOU9Trp2LNEaP5T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d2ysTSuUkUxvvn0L+b/Pyak0viRZzzN12aZefVlKSt10vc7FUaRz02T7/LgfbwL5NPqUD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TX5kqvxGzXcTLn6kh7wiDBtH2RTJvbK5P6v2ZB3IZCIRMkVlFNWaH9UdxM7a7y8PZ+KN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ZL5jG9bG7s8dRLxI9ja+pnwdx+N1Na9hrTeOAzrPMiSxi5LuidKG+pU3cmnGkNWPi/Zm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26xV19S0bL7R+1RubSndq+RxJHDgv+Ap0UxBEkCnno5M6W1XyXS+ZxJqCrpk29P6VKF8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ZuviT59PGlzZ5bD+Kp3uJMRDKdrvy243SC5VFo0Zc2fSfE/FPXSxf5VJR6D0o9fFUU1V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LxbKnsZ04cGNOxg2k/qSKeqsdBTao3vzU5JXgweUpfNMkv4ewvBPhWk6bJdflwe2j8D3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8L9Cg23ropLIwcQ4dh8xufDk7mSNJbuXg4S+SxYuci5zOZfSnI01Zjp5CjXf2dqxbD7cm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e/s/y7Vci/FQ8VrxZ0t822mDAnUrIXckurmYH16HcemRj8Hp4bVUz6l9OO6ShG1rpWbH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8pqgWa6puWrdMFrvr8hi2df5qbdmVUVqKqS5bScFUEy50uTEFL6rxR4KvT5yKR6UeJ/P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U1+XSx1066bb1RTVyq/yXUkLIttT6Volfd1E6XwWME+ODuvB6+KCBGwq9SVq/EyfBStX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zqtYQ+uBdkbX1LF9HHjnwXLZ0T5Fi/1IycL0sLGkFhddKfHFS9yHx7B5RvbD+JsX5tn0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6edPy/KzyMsjynIyjzHm1ksc9FbmLdmeem7SZW9pgiYTIgSpv31WkrEeCP1acLfuQlFb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dSpb2eRtq+bcCop5ZuXzj5MC9DZbdL+SrSIU9epbSsjkNJSceTk5Nm+3i3tJ0jwz8mk+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kbX+oUkxbTdzpkZ9oS6Jj2dWKsHFatZG6Yqi40nu73LuVKOD81PQ3qHvUEp63RZXNm3z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jRDHome4k+pAn8hISFq/BkuQ1pLJ/Mzdb9Spm1nqWt4bY03S5jWUWRJZsyStILDdi5c7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nS2nMtSzyMiqmx8X7PO7zRvbKpbPb81yY6tj/C+086OTHTUmmsoyc9PMXrRfaU/U+8Rh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JGvEywxD3HIpLM5aOoRYk9fkU9CavocNn0IPQ4bJ8i91Ju1J71T3jfeWx7jVya9qyXen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tKGpTXMpFv0xKlSN6VdTuPdIZwoj9L8cPS5W11+dSzZ7Tf8APKjoT302f4aTuR43XVzY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pe0ncY4G6ijpVwm/R7k9bM3qLPmiULfcVfqL+XqjepwWfgop602IefH2YvBDJJ8PpVo6X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rw8ZHLmTSvQnmU082bU6PTo9O5bGmCP3LliSMMkwYJOxcsiyaYqXfWx01tkutIqyZR5k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5s+7ZbYnxfs6+HULY/a+HarFXMXxXFX5dsv9m7tHblUsM+8ZfaVfU8z+umDD/AX0ucKg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tpSX66J9CqO1R8R3riCmclLXQiPU3V40UMRDzTgam1KhEM7DH0Hpc2lPW/yIZW/5ZL/P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+v4anSfFtH/LpBbDEdSC6MGzr/S5E+TLYGp3a/8AJvR7ouoqI89JOycPoY+hexZkFEfk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ytZ0h50nwP1XyUiNKdWMS0ii5kvVAnW+FYISI/OzoiraG11vpvJ3L6WMjTL+DeLljhJj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jO5dmLlDobui71weVmDkcVaSHNa9jzve5M+D9pW9sz/732d/leaT4mxXxdj150ltnSeS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M/BKRdmdcePtphaSQ+Y4vr3L9Pl/zr9yGmhi7qBKIfcVO2TXVkWgnmTV7evjjoIRW6LP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pmapKhI4ino7fI7jpfPS3zUfA+FK8j6shXWnv+DtoyC/j2vdRqtzW/g2TfTWDo+qL8dH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/XqSXsZlUsqXyZWVpA6WehKI8NXprKz4m+ngWjGxLsfxG2cKUGYO/cmqSyuWU1f4Imer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iNH4MayQTp3IkZ30sWkumWpZiToZRxVHDXch3hGNcmX4oqRZurY/4PifZmt55o5Me0+y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1DWuNIm5dyy2mflMVnJjd7HEZhddLadtF6Er5cN8T5dC+B1RdOFpA6k8WRbKN1EV3p681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5tVyfEd9UO8Id5MjFAquvyFT01VSJ+XSeZ9C2lXr+A7ELR6rp8j/AKkQXwuWkci2iqGd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sX8yz4WqXZkTpU+wuruPoP8AYh5RHjlY5oVSJROiaz4fZ+CV8hFKGQU0v1K2vTWxL4mf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nwfs6v10uVeutjub0T4MGHBcsZM6XudFpgvrgslpwyeVnlqPIeVfUlule5d+LDPKzymD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ZH60iVT+H9oXM/ipUbflVyqPh7TZ7tZhHI6LtpjTBjXJkyXqMs5mCpFNVFmNzc/0cKsd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+JnDT9S0L0J2j3f8AJwOpvlJC5aVOn30e062Xob9F6P8AGkVeR/t411akpnnQfwzr3Jm/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iS4u1vkVPwcJczrnxLwVevz7YOXtpCElheCnrgz4tml10belsaWESPoVpc6TepUV08up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WViXMzu1EbRR4oekfkf7HYtrK5EnrovkX8CFo9pV7DfM3ll6Y+peajEU9DoRTaknmMbG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GlkW2dR5Kjyl1HuXqpXuX22zRf7RSX+0P2R562eXaM+4b9zh+zL3Zw/Z9mWo2a9jzJf9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aV/UvVV9TibM2RlmGz7uH3PJSYp8OSFBNZk+JsnubVc0LYfbl6VCW0/ibH8tazSbz49j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Ma1eCwi+SEhl8jJ06otrvPkP4c0zpx8JNKc9X4Wnh2Hd7uEJLCUFjfo8j/bTdq8vLt4M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el5N7rfTojuTzO+mTuV0e/jqfN2XyMyXJXiXgq9fFT4YWl3pb5FVPv46kvyIVixYg66M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+Y3l5XnS/hTXLTaep3Olayi6lE0XpL46+DGjpfMir6kOzI5PX+V6z6FS76yvktkclkhY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+paohXZxOxu7Ne5chEPpYqulDL7Wgvt6Ti2595UfnZC2dRHwS2wRbZUItTR9Dl9Cd84q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T+oy5YhKdIav4LkFqdM4Llhb3Qzrz16GTzHmYqpuiiZl51h3RxN7TYf4N/7NFdFXm2b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q5fgK8ksh3YnNiCGi49xwTpSTrbW2aLkL69CNnZfu/kvRpqaWbuVlPR0t4/x4Pg/mF2N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LA+h2EehjR7zxyLFM4dvHTR0v47Fy5aw+Zz8C8Hv4qdMPS7LfMXe3iqr+nqbWbtpmTJ0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zq9nru8uT0wXcGWc9dr6iJ58np0Zw3RFWl9Edy5uv2IfszpWi+kPOj9D1h+B+OdJ/My5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6IShFtJnBtH/AClWli+lmWcly+sim+vDpkklE4LHVltJ5FkWZKMaWNn+Asb/ANnfrQbz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BXcRkguSd9I0p0uOdb5LDhJei+VCIIHRz/KQb35Y+uslG0pxtBTzwlzE6/uk7Jc2PZ/Dr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F6acJFf7ErkUVdVr1L6bWvk3C+djTkxdNaf/AOY9Zeq5lvlyTpbGlNXTxbtF6aP3Y4UP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wWsN6WRs6ubWkVXRbip/c8zXr4WbX10RuvD0sXUMir5ErzL9zr2Jowb3QtY3Kyj0jw+v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ejp7DTL621j6m1XYr9TBFJ30k/mLIgUkPBYjW1iUXLFyxg4dLLRadx8iGKMlPb8D3OJu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mSZuYzpcVtecjnMl7iFp8NWF2+XY2SzR/sim5Ol0p9PBApHUsjqf/tqYNls91UbyHv0v1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Vz+Yuh0dL+C5tK+i0X4PZf1v8DBHi2VX8vgap89VkXrhDsLejwX0wYOmlWzq9UY3ksnB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dZxKCzLnoMq9dEtL6J6W+ml9ZpxrPIlHvps+slP9RKfgnw2yh6WwUv66U+hPi3nhDJ6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jBgkcfQuSXL4LyQXL4LYLkQQ1cstO5gnRVaSiWxJF76UqZ+ehfgqjhc69SxdFkcV/Q7l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NKe/y4Wzn3LUQXVjywedGW/YxWWo+pS3TTTvKVzPN9C7f1FS6E0sDilS7yJOuFzgqabt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OigudSyM8XQori3MTWH4FSvz1fg3pTRGHM/gZJ8UTirwOpexz+hEcy9JeF7l66PqX29C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0MbSotsq37lthPqyadhsxN7PZqmbwhVU4Jq9jhrnsX04XOlQx6emnZk/M3WdmbqqxiSa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tXT4u4t4hDFT3KB7uSK+Flqji2iMybuzsupHIaXmqsjY/wBLNp6jwYMnFdEcjJi+kYLF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kcizgvfTqjqiMaXN2CIkawy5Mnce8en4BfOz4KkOMCLZ0k4jEswL/BtG6VvTwlNe0qro2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/Ytb3LNR1ZTKlb2TyVHk/ctRSeWktH0Pyv2Py/QyvZHnFTXxeouFjeEubJWOxLiDgiyv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I4pOFEtHBVDF8S9WLI4cDfIl6QWO500U3NyvyvHbwbOnop/Bv8HHhnTaU++u5T5mWrPv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zP6l9VBkxrGm4/NR/gaamgnkWZa6Lo3abSJdB+mkLJV4II6Hr4r51nmtJKo9Sr1IXPwT0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ip6UVcmLXhbRu7ShepFMQWIRw+WiyNj7lfivpNrnEcKUHYxfSxYvgSLG6oLnmJJMaXMw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86OFmDkTaC5ao5lzynlXz7Fcl8HC7cvBJzk9TmbPZ14pwOcq6FVPD+kVVNSXVdCmjeih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hWt3rZHCXhCuZZK2tb9zi2lVXRM4K6l1OLeq9SIJIQ8mWdxFxQvcTqcTyRwOEOmz7kLm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y+mSd4+HW78npYqXRL8E/kL5UIn5EdU1o6mb1WXohnoQiC2nc7lxwTksUN8+ETQtrsn6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GqvcvShN6U99JQu+tuZDL58UeHs9H0KvQ7sfgjR+D1EvfVCGi5/rV00Pjq0off/RVOloI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nqeaxeIOqN4RCkvJOTip4TsPW2RSpMGFq6X1Ms/MzhoqPu/3Fam5w7rOKN4yS2cy9Mnl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gavTS47aJOlnDA8+o6qn9RxTw9SyLrzFiXAiz1mEZuXyZFA97Ioe76k5RDZkjzGbnUXM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MW76Xet7Eo8ti1tLH+xacJlHYubu0/uOxtqv5o/BPxoXypZ2+RsvXSfyrBDGOB+hV6ls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PNcdyRVdHJPI/lZv7O9HNE00X7HPWl9GP10jwdze/MiSV4J8LRuVZOzH/Sbwn4J8bb8M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QjaN9RlP9aPYhWenYtrw6Rc7mCeZeRDsXLM4hcztpg5OdMa2OZeUdaTd7l3BGV1PMWRx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pRrK0R1/AocnApfcV4LPeXXTr6nmt0QuxdWLMzg5jmmXyG3B2LqS0XOIyJkvJ3LZRdGG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w0saVJN5MWI/wXljLmSDiLeUfc763eSIwQLTGtVOaf0sqfVz+CfjQvkQiXk3V8nY/wBS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vQrUTcsIvkVrwMVkWwTp/CoqZ/EaoFs53oWkO6N7YO3OkiIejGu2lPgeu7+Wq68c6QWH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+Q9HpAtO6GhkSWRNQ93CH30jumL00uSjem4o0b5ExnmZMwZTb0W6iaVBIkYlDnSxcjWN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ql6pa0qNbaU/glp3O5FRmVrDxkxVHcscRB3J8GC2s8xaXvp2LMTZJfmXenTS+Nb6rR4j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S9LPRvJX+JsZuZ8diXk7l8/ITKKujKqm9b6X/MVvv4EWOh/D2dTXex/GrjtSW2cvrUdI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JairtrSNDfTwvTvyL5Vn4ZRfTvr2Z7CT8vyn4n3GS1c5I3VjmbR9baXwV+hQ+2nYyZ0l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mxDLXE+pKOIs7GSxcsX0XUscTLMjnpDJY/XSrVX4fFRqtKfX8JBaxNTmCx3OIiTqhGJM3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PUt9dJQ9IPbwKS3UydS7hiE89tYR1N3SxvFxvLMGfYZdabqsWWjIP5UbV9KX+DXhxox+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n8taWEQ0UzyK/XRncts9xfqqJ2213u1JwbNT1I5EaX0aIedL4J3pF6HuIkfr4Vr8T8ldq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kMUEfLQ1qqirSDuyjZ++tfobJ9vFMW6EchCtbtpYsLqb2vDrxFtM3LlmXLEEHVaPSrWe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dKfUXz7l7I7HYVWEWZnRXvysRl6WuchsxfqJ2k/LBfSCEScONL3YtMl2JG6rytFonOjZ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OpZXLGLktWOGhweVmNMnE0ZMwbWMR+DXjwPwwiXnTt8xrwSykqJoW6urF8Vup9BbtCXo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IaktKPMZsewtV18EC1dNWGfDr81P7+NiekF+o6ej0h5E/G3qn4PYZv140jkkZEVrsbFj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bwbqjSORYvY4tJ14WddOZBmBzkyTJLK2tK9W+mrXfXZ6YKIUnkZO7gocH5V822S+dMTo7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JPn1LM7DuIY2ic6LxIjR2FVyOHBaZILZFYY5cHmL1nFgzczklEweUtSjkjivpiDJktS2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7ja0/wAv4NeNj8EIl5+fIxqC6FuS5OHZNOnMnxtq5fRiqpwNw56F9J0uW8KO+i0UFVHj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SdexKwb5KOz1uPvpKyvGn4fTw7vIl2K6u+t3lQbJjSL+DqdtLlkXJSMiQ2RkuPeRhOnS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RZnQjSuWWK0cjKN1vJzOKEh7i3j7s4aEimEeVHIpix5i9TIm0GX+CyNbvvrLac8i2j3r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eZzkndbvyMNaQWhaZM2MQcRYScbq0cIRcstGNWPMjr7Hlqn0MH5P7i+02a9y+2pjsj72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3W/c/wDT/WotsdmQqdmv+k830RL2rHvV1GXo11/Brxseti/4BMcihlfoUtLe2jUtnch8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+ko3uRIquQvA2MYvA1+V4LFyGQQR+Vkad/DKwP5rEVbym5XVhJWWlibiKZLZ8PfS9i52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zBfBcjSyucSRnSWea2vEYMFXhWsa0vWmNV6fgbaWR5S+ljzGZLWPN+5ao/I/VF62Xqb0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GeVnlfqX/wAnmoXuQ9ps59T76n6F9o36UlvifQfnGlsv/kb3wKV7lqNmvYngS7ItW0X2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y9baW1udvApshy2KSr1/FP8ACs3ip9aTZUq005Iqv6FtELoW1t4LDjTuYPchaQUz6M3a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8W9TlZRJDvpK0vlayuYvTwRy+Zu0ZKaVnmIrFTVmrlr0KYcj9f8AYzJ5cad9LESXLGBv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dmODdbSr76XRbOnEtOcljppda1eFa21p1ojprR6fgrKdIk4dbJnkZ5WeUu6PeovXsl7j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230pI3637Hl2jPum/+o4dgvqfc0IxQvYtuz6F9qz7yr6nFU37mDF1yOUnfSw31LEDksi6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g/3pdomB3LvwLSHzwUzkr9fwK/AX+fcjsbN/ypljuWHpDLFiNYgY++k05RI3z8H8tRFX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zep8rz4OxvrTtpS/b5ielsjN95Z7CKhuotpco9TaepUdhpY8OGWJL204tFYhuxJyJRcn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eNJ5aoTWdVrX6arrOqqWtH9P4K8ueh90361HDsafqPg2Rw7ntSedL2I+Ky9db9zzVfUc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hW0sXLZPUxcuZI3oKpvpPU9dLsVST3eokcOty+l8kckX04bHFbuZ9y9RZkqk9S2Dvpex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Ev562vxGniEi7rqKXSv4bZskuUrwNE/MUPI9HpPQVX1ExJuS3mH8i30IaZzOK6Mm7UQ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u1xeDeWlheK5H5SKT0V9KWbVRzJ12T7m2X8w0ixjSTBYiThqOLxWIx4Oq0xBJZHcvpki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urX767OOb1o/p/BU2uTh9CfM+4+rI3i7uW0csydzje8+xKHU7nc7nUxpVpbSFedMpE1SR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MHQzgsiPK0JNu3URhepdaJ7sQK1zIlJcfTSeZyKWNvn/AMv21HSpPSulZV0bWh+pPLSC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E9RHqbrwbv0I5/KfgxB+pEMh+xDNouqF82HdEodTO709CsdrF9KGlzNsRHgydtbHU7Dt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trZly1tLm/Tgtr30hiLlvDX6aVs2nrpgo7PS1JT2scVVK/AyWfH6DnPM6ImZ0W7Tus5w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4k2wQywtLNyXcSQ7QXFBdXLJJoXLsXdy1qSacFy19Ly12OFW6j3rI5svcnBP5iKZU5Ip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wXL4ROltcaQIpjp+BQ/kL8IjarrQdtKtn+WrAu2u6sEaXLF8+C/j7PWX7l8kli/gnwJ9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Qu6F44fgerXLSKSlFRS1aVrko9TbLsW8FyIIk4USPSJuixgnSz9tUWUM7GYJk7EctI1s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4ko4auVxxSmVNlVVNTtyLwyN1Cq56eZnP8FGklyMSU0btPqOah6eU4TKFHlFzIFu/UmC5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f+RSQsazQZISLsujig9B3bIvBbA0uZbJLHYmmy6sa6kG6/ZkPVx76QI2d80/gUPx5F+Fp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QvyuGTydyBsdU50uQZ8PqPoSWJ1j3WnY9SOaGuqI0wXWkeBov5lnwW0afO6JZTJveK2k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lIz4izR/gsO2lPqPvQe52Z117CZJyM5Lk9BQ50vYVW7TtKHiqm5dNPp4sHFUYJTFPMlX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SlnIw94aq3k+hwqThp/cyj8rfdGK9n/S5K1strRtI62Gtps4XVMe5UpRu1qGNd9aF01z+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pSmJWPy3J2aagvOiX5SrehlufQVMvqXdjhbfcguYGxY07GS93p1Qrx/o6j3MFyyUl1re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XXIRLpUEqwkrvRMVrdTuyIOpYxojZ72mPwD+Qvwv2f112mz5tWNm3mnhLEMdHLK0t4Z8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aMtkc9BzZl8dSzL6z4FV+Wv/ADrC0uXwcMJ6xy+SvFLyyjR0vFVh0c6XBN4LrSjvsyr1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7FtL3Oh3Mk+WjqzhrX9KWRLb7N07ReWrqR8NT6nDvr3Hu10Ndy2yn0Z9yz7iovs0vc8tP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W+u7wfw6tnS+1Upk7f4sdaUWW1r9Th+zL3Yktls6fYTZNX7nxqU4wx+amrN8MitHYlcd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yqqM5RDVzgfEj4f2imKkVTdctV6/gq1rOjTO3QbtpcvCPKTGly2DsLThX1L40hIvyOHB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DlYOxYd90yjk2RjqOHjkb27wi06nKxGzpqfoifg1e9pOL4dHuRtPtFuiRTTRU2om530y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/kL5c/K2H9aM6/aaP5pJ0pqWvfwTzE4sKCS5HMfoNc1pBSxaWHHNndEHkuX8bpL+ZWen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Ak9IfyJ6+GSh1ZkXroieVak4tEbF/wAsFc/q0kjmSXpNynA91b1HY+6rsR8I8hxbtK7n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q8xUXa7U0ImYPvPqfxJVX6qSaY2lP8ufoOmV6OxL83RMkxX9Dy1fQ5pD3pkily2Khzs9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S3uVsnHsqfidrGNovc5+5EODm/VENuH2ITsux5d7/AKS+wX0Pu49hOKU+umL9zi4jEFC5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Pv8AgnDOhnRWckq6PLc5HJehYpdPJCUF19BTcnC5I4XJeNWSTUxqmbnEZLK/Q7HXsKSe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ZZQzJ/D2e0q/6Sngj+pnHtNnSTtNtU/RQeSqr1Zw7HZ/QtbwbGr28F9EUfil+ESNi/51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hEVSSrKuRvrq9LaRpJC07FySplFfszep9TfpI9xr3O2j6FNS9CGXui5Yv4lUsV5J0nSD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T40vFSu5TZwbNe4lpsau8aSI+z+5tfUuY03KFvVE7ed79JFGxVPocVUIVVe0ld2feUfU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kbH7NuJ/rY6/tG0VVb/LyN+mH6i3oSLVr6F0jyE0TSzd29FNaJ2TdL6VHllPoeSofxHV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sNbiqnmzh2VM9SFUlXT5RVVVfxDjfF1RkvTJZQZ9if2LYLwQzzISe0wWkubqqRuuaWc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qno9F0n8FVYcnctJ/wDljPsKHJxK+ZJd+xiNMEkwhEqI5RrYcjLkonkSsCIkil68yU8a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qtqXvHDRSvRfL2b6VaLutOulpgo9fxD+Z3+U2yl95Huq6qT/AHJbRVLtTUxOm0FsazyP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OxHUfVOTdZvU+Xmjh5XRK0b7aV7OohltIZbxRzTsLWNN2n3HmyE+T13lh6R4N7r41JPV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UnbXY/1G18HxOhf81y0ull1vIlbr9UWpo+mlrl0ZtpbTPh46Jjmsie8i259DMF6jkZRa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hip6juhxBmCatq0lmBb1VVU85Pu5Uiqq+z1fD5VMTWGca3ZG7rdcShb7fw8tRDFEW8ou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Qzda5nL8C7nYidN1XZG7jmdTmWQxvmc9LjgT5ss5IMyShL9xliOQzB2Zge7YUJvuK8slE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yj+la8NNT9Efdx6nFVQhVb+824x4quz0pa5PS2nYp9f+R9/kTrGm1nkpIjnJtvXRT10j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gTXmI5VErzKxD5ZN6jGs6SfzIjn4eHW4qkOpf9S8HFkcK5X/AEkHprGltEiPkf0oVKyQ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p7VI2kfpIanWqspbq3qhQy10cbdU8owKqnZWZVVtVFC6cz+HsnScaPu2fdn3TPu4PIvqT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pn3K6a6Uq/5jyUqTJ96yKG5ONwSqbnCorTKKuRb86KaqqeOntk3ZUTvI2t74giboa6ty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9u8ujKoa+GkTfqKMZSK458SKt6G95kLNFMs2PrSRTU0pPOyq/wCb8FV1E+pS62NbPA4J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Q4Hha9jmXyThGUTJUK9xHDnS9yxu8kdSJI5acMnBsNo13LrZ0erJ2v2in2Reqpnkn1Zw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82mSyZiPc8yN2viXQoezphFSZnTJHIp/5FfJf5EeDZ09akj7RV/KxG2Mm12X/VqxaLw2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0lWqOH3pN6j6HobvKdIfNEfmpJpsyMVo/TUX1zpc3avKyH51+6P5WW1wbWegpckkryss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Wb79kM2vppGlXZofegnSxR3uLdIqf0I3fcc7NVUVHlfoUNKyZDuy0IpXPBBVzRDp9uons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dW5u8x7qtyFNiGhVpOpYZs9yvdtwmze0biroy3lgSeSl8uaZVs2rlNPcT7myeIqyVv8A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1NSU1rysro9K0y17le1qojas2m9mBSuRQnlVFvK0WNq+dTN5flaZ66bT1/BPqIsQuZwT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6xljvj99MliIwdxuoSStpjSeZcsOHfTd5EWIwbqy7C+K666ud4Rw7Cj3ucFNNPovlbBP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1tpHMp6r8C/wHcv8AJnW2Sn+XiZtaOtLKVygr9tKJxVw+GSdZkvgtrYpfQb6E0fQirOkp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YwxCYq0SrrsfzI4qdLoz4Z/NSSuZDytd1WnmbV9hNXpem6yGWPh1Y/KzdeURUSrr5FTJ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iXQcs66bVe5T/Sy44INo/wBFEFXa5TbA5wipNThyVWvuyRdSsC2nSiCuhU8Ub5s680q4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6Vje7G9mBU7+0hdzz7SPU820+p95WJ07SH6FtrSbjdG6bq3WvUpXwlbuOdjVm3Y3qdjX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VR6FKotUmKrfSUXRWrbtWblVKwjaulrFjZrmb38qQ6qW5wRSV1d0h1Gyqf6rjXS4lVkdC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oUdN3TbfgncXmgtV7H6S1mS7nATaByb0cOllGlh08x0l9ZWCqUcRk6s4kcPM7klE4o43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OK5bwPtqsEfUZR6/gn87v4LaX8MaToq6lfa39iqvqmbNPoetK0pq6ORVLmp0Uaxy0uW0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ujuXyXutMs6EC03U4q5dyNrRxEJuO5xH6qP8aWfg/wBm48MVS56XLG0k/kf7F8dSGd9I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zOpK8fqRTc3fqyeVJFWGj831M1L3LV1H2jYTO7SbHuWpT9GcWyqRVtKsUXK281qTZ1Lm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zwiupZSyJdVvG02dPZCa8u7um1o6XQ6E4dFSP+s2s8q1BQ+a0lLtfBxKK+aLilz6CdO7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auWaJXgui+zofsfc0nka9z8/1FFdS9jzpjhzP8xb96iiltXeEVN0pbOB2vTzHVQ77oms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0t4sxLY1cVNb9GiNuvh1deRtk+ePwUM4njoOogyQzojdoULqXq3UQNVcy3ItbS37nc6a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jO4rljdNptqs1uF6fLxpRtqlxK0dS1vFWu2nXW4vX8Cxl/Cp8cv5Uaxoq/tHDT+gp3eS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SnvRrR1o4SCOfgh6QjsQ8a3WnCSrVLXoy90WKieXM3qfPT+5w2rQt/J103asE7K66HR9N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vMRpSmbZdjd2img3d6/LuRUnJZEeG5Hiur8h7jiobfnYqW7ZZtKnhKF4Kv5qD7OxHEil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wbN1dGyuruNTzsQuRVs1jdJoU7lEe5Ozqmqpy2VU9KUzbtXcG06uGbkcdDNt2qRVTpyq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eXsPkua6C2ewrfplHxa006uuDcbe+/M+oqaX2tyMwiqp+b9XU6VGJXXobv2m9MTMYHuv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q6nwpZZuU01dXU9HLSJ3XT2elUeajBRHmn6jVCtV15G7V5KlkppfViplbnlk3FG++Fvtr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j8CjH7Fjy0pkUsZHMe9ktc7kHcghKTOkvCFNmWG59NJGQ6mW5HciCjZ0eeqyNnsl+RRP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h9xrxtd9LmCXgj8E/GvD28cc/H3FtvtC/icqf0lXqIZT/AEmyf8g9Nrs+qnSRD6kEHfSI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mrsR9pon+aknY1qrWUVopfsSvJzN+h36nFZvS1mRUWOKz6l+Knrr0OGonBvLza7RPoyl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OKDsTlFi/g7+DJSK+SFljjkWX1K6nz8FHdGzfQo9Dd5CaY3zKeq2Yu9RtauRXU8s/iVJ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fsoNhTzg21CXDTTBThp8NS7FVVNuEq2nWD+HUt2uq4u5Etd0PYtVuvO9ui3dpU6pzUpk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mu58WmOJwfB2nFTS4J2daqpa4qedJVVRVnqinZ7Pj98G46dotp0ZU97if6WK3FV+odX0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Me402rbxvcNTjkzHC/03GmuHmLPDhvIm8laqqhTDPMo5CumvUmqW8R0Ps9W0h8M2KFZ0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vVUUqWzZ7OeKimG/wKGsruWWmI0s/cvOkPJaqdFHudyOejUlyxBYjmZueYhEczuUNxZP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CxC8FZPjr0yWN1jL5/AMfjXy55kvwTpCUvofF2333Jfp0qo2l6ZJovRojYPsx6bPvw6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2k6bH00VVFTpq6ojb0fEXVWZwbSKv01WEqhdGV09L6Q/u3+xfB28VvocLnsyHwvS+kog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Z0ekrBHjnThuXiks5FUb3JFVXVlPe0m4vLTpGmwbH2ZRC0laVVexsqH1kt+ZyTT5sG7t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5dm5SNptNrblRQyr7VtKY2W2dqjZ0qrinifIr+JV/Bcpdja7PaObcBRQ1akpq6CezrT8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w66KqeLzW0nY7iq6tEvc3+b3SuutUX/SWcEVuqujmpK3sVx72Jwja1bSlbShLyvmJbPy8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b6xJtPibX4LeIqKn9o2tFUeVP/Y9rVF1ywN7Pa7GueW9B9y36DVX2faf2nl2i9j7PVeb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ZbR/9JbYVL1sR9o29NL/AE0cTP8A6fZ/DXOuq9TKV8znJjTJkRX0kvYWRRdnH5xJwkLd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Mnn0IkhvOmCMPWzJmBNMoeevY4Dmd0Or92zihmx3cO3ib9i9tE1h+Frsd/H7a5g9hiPi/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0/DosX8di5fWFrNf8Onvk/h08X6nnWtkTFRcju/8mwfrqmuRTtOTUmSatL6YE0SvBGkG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1P6arm5tI2W05ThiqxXTldSacFyNOH3Xj4rnA/Zl0ZIZc2ZtPU4Mo36bP8yIdtL+KXc7E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XU3UKlZZTSsU+H7POJNt2qKTGlK5SfDWEd0engXxeGunFR9pX6brw2LNp9jh29Z97+xf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SfRnkX1Ir2W09rnGtrT60H331Rbb7P6ltrs3/wBRapP30vSeUe5SqZ03qtnS6usHlRUl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w7TaUl9q/ocW7UvQjZtUeiJe22j9zin6kxfRaZM+HHyUOxep35sd0KNIOtQhtli6uLqP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GCX5XzIRksd3gs/UnPZkwbB/z+KlUdTfbl9BLBUm/TxPqpXjoeljqIYhPsOvYP4df6eT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y1418m+fBbSav4dP7k008XV+GouMr/qqNl/U/BSk702OJawtbHbW+kabH08aU7+z6VEK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fWUXtUjo+xaouvHchsVXQqpfqbyzSb6wyOXyFpw57kFOxozzFLuQrsbfnY1Ph2Tf6j7U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9GInTd6n2yhrfiTZ/B2e7WvA/BbTqO7pRKh+pxbP6HFQvek/L/gt/wD3Fqq/ao++2v8A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/wD8hb7VtKvRHC/70Xp2b9i+xp+p90l7l7LwYGuniXgxrc8y+p5kedHn/Y5/QtTUWoPJ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OxZNvmRusyyZZvdCxh20q04hbskkx2IqOExJzXbocOjfMuNobsmdjeoxPMT6rxRVdCpo8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mX5+Gv1H4p6PSdFI5/TpSuiWm7XSqqejJ2D+G+jwfxqGl15fLhC8SFC8NtL62LkU3Lrc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460QtNp/WbPtX4Nps3zUliPCtb6ysnEbH0fyd3a/xdn3yvc/g7S/6KrMh2fcsQ7PkziV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ednMdiEjh8r5dxtyqiThx0Ix40NnYzUzfq9hvmylrKsbzyb1V6nhG3rrfEy+tin1PtJH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za5ZJp5NrSsKp+G3htpfTJcwYMGI1uWzo0br19CM3mfEjyUmKTkvYj4h52Xret8Hbx1+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7Kd3BfJZaRGRJ603VyeiO5FWI5DSqTgZ0MmfYtgbtJJ0ZyOBjXU2FXWheOoRuv1nw+wn4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/jTZ0/z+GHjoN7u5V1pP4W1T/qRfYt/03Idn3+X1MF0c2K31+T/DoqqOLdoRO0br9Thp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/UX5VjkemyfeBvwMUlvD20nkbH0+WqPtC+Nsu+Ub32Xb/wDSzih+/jsdWYGpuXcPoymm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OhxHU5rxqlEJE1F8aU96pHSn8Taf4HVW5qNrT28W3X8pUQY8FtYRv1IbeIsbSpc6jvqtO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KdHpkgg/7GEdiIM670WFHzrtGTBZJF34bIxHqXrReut+iKvh73udmht1JlNxpTJZXJZJ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9yZkv7aWi53LcyXpfmWcdiOhvLEkRDeSKUYkTwI2H08M1Ms50Ur6nsir10jmLq+RT1H28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TFP10WmxX8/yeKlP1R5N3+ln8PbP/qRZ0Vdj+Jsq131RgwzD8HlgXgscOyr9ziqpRx1V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XJ6DPtPsVP0HNx6SjZ19VrbW70RbTdHJDNl6fMmltNc0Kn7UvjUdeZOw2qpr/S3B5G11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7ObMaWpTOG/V6Qz4e0v0P4b9mcSdP7otV4bF86cyy0ez+zPs6taJxVw6XTRnRlS60lfj6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f2fZPjeX08NJUbP1MnJnF7DgjHqTE+hMWJFcyTSzLN1NCtbRwJ/5N7I1zN+PT5T3qmvT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Wpb9ThppPN9Dib8FLxYmMkQ33Lv6CVDbZ35olnZFjoWUIwuLRPqSyVZl3OlqG/YcbDaS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rpJxbWhC/jzXnBfbV+xDdbXqXpdXqx0bNRSqvC2/Yq324f7FHwWqou4LNIVKNo+U6Xbi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WuW74/YqS56KRlVfKhN/O4tlQ/Y+5pI+A/qfdpf9R/7f1Pyekn5PqfdJ+jMUU+rL7Sgv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pOKraP3Puk/W5FKS/ApU4JJ5n2hdkbTwqn9DjwW06+GRm8bH0+fFG1bp/TVcj7Z9nj+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PpJhVe55IOZll/3P4m2Tf6abi2ddPw9i/L/5Jo8n+DtpKyi+fHvVef8AwZ0yOtuKVzY6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UR1J+ImiiUnYvQjyIvs6S1CR91SNrZ0/QmihuVyLbKo8qRd/Q4pMFkRSL4T3W3El/Chl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36G7tEmjeU0HBUmKaZFvU1L/AAVTUr4UYFgvCMsX5T8zTcYM2LqmPUiaaVygcX9S1kTX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4TjUlqY8N+hRvPkbtU7vI6aWM+pmwt6v6FV9N2JfIa6GLLThwzZU1UtU1OCrd2VNjhop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n3JWPB3g2VMZd31RXeN7n/ofNIddXMprbtTfdE1hocZQkvM71Ff1+RLxBW9PQk+07Tuq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Xz5qsjdp8v8AkRfaUnDPsjaRK4Urm3/pJ0elezf5lOvbWC+ncjwbF+v4Lg2tdPoy32na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AGioe/ta6vfVbP7TNez5Vc0b2wrl9v8AsW4kXlG/s88yasdV4Gb1XsTz6GI9Sdvtkl6k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aO3Jcl4aP6kQy3+TL+p56j7xn3jPvGfeVC3m29co5swvcuyDZUe/ip0ojqVU1L0L+ZEv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JVw2Q/4dy6dK7Fq60fe1n39u59+X2rgvXVYmre+o1TTT6Mium65FNPuvlv8AAopqUCvS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U20uXY1axS4gu2oHCaeipiexvV3reEUOp33yr1+XV/QUDXMUw0dCeZXs1im6Kk+opUI8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+hs6eiKq6pdD6EbipGuFWHvVWQn1Xh7ELyor9NOum0/8A5n4h/gop46jjftoiFTT9CyRS+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8Gyq7x8hbvvpbTJDNj7/AIZ+Deoe6+qFvVLaU/zEfaNlu/ufw9ot71ge5tLPqcMHlMF2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w+Or+REbJLZL6snaVVVPv49j/UYMFjLLVMtWzzs87POZemBaWO5H6V4l66UyNjGuulhw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SqUNm9Sr8y/lZTTU8FDnkJIb51ia/LYnd3qeZvLldGz/ABlIuL2G7MpjzCVTlI4Ey5e+j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DbVmOSBV7S+15LoTVkp9UVf1fLoT5poVK5CXKblMdYPcqNtVTalKGU4//OZTMPd5mzzu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uXc3to/RdDuhFa7lH08CppyfDp99KvTVm22b+7al9v8Ak/8AEqSI2VDqfVnHVbpq/Aja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Z19afC2X8eyf8347+Hta17nnVXqjy7M/9tex99H9KJrqdT7v5Ww/q0utMmSxnXNzfrcU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c7EabV9/EtKP3KoViw3m2nJF37FT5Ircaf4ZbDKWUeh1KqnYUYkdrpFrWwU9mf4H+KpK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E9hcUyTS9HU9Gq0mhYFpv7Tz/lRNWlJV/V8vZ1vkxJUO/Uj8yzTzJele0V1yNts3+ZlL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6b1Zq9ehsaW7bzpYqaor7lG55qTe3YpOFovjmNu0srjk/BvPzsvpXrboberq1SRmk4X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I/h0Or1PNur+UnxLVMq9PFVR+h+C4/DfWntV/wAt2PqtUbxOvw06Yd04OLcq9j7mgezd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pQl2KfTSplb7+JC9Cmpc2f6Oj0TdiGQ4fqXfsVVPD5D/AMlKKVWrF0UfpJkcuEOmpX7H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N9H8h/PvrT6lNuZTE2HzkvBTKlDrocaKqge/TJNMQWN7a3r5Um9VnWn1Kv6vl0i+opW9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VJ9YHRZDvEwbSbxhRI1Vlufc2lOznKrUl+HrpvZ2VXm7G/M0VG66uGMiqp6Qbv6lr8Xa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a26F1aqpvW/F6nFKOGpfiHrex5959j+Hs/qcdb9vlL10RTpUu4vA6OVaOxbXJZ+DOmSr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L18S02f8AT4N95rJ5NQU6bV9tLarVJi9SV5qi8sa7aXGJw7jp5HDxewt6mGiztyOPBZ2M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u5Pcccvkv8FT6n/5YV5fM57xOSKm0iJtooJRuxcnaOdp/gdVXgR/1fMpZZX6FFrOzSHV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wbVqudpGSiu7c3Ke9B8Sip70pkrORdKiv7LtnNFL4SmmnaZ5dBblVdUP8xs9xN3uOmlE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grjprSbL0b8XDU0cmcdDXoede5Zz+C4qkjzbz7H8PZ/U88ehx1N+vzafXVabRfzMXg2d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wdtLEUKe5xOr2sbZ80p/DU0L8zgr2bc7rifw1Pa+sHYlaxtKaaqDybvox00bWpPuUzWq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31q720fio9BTyFUvQVG9ZI5DIHRUfD5kfuRalf5MaMRhFNVrFUFC7HEW6lfQXyb/AIFF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syP2OUD5ou+IVjeSjRVKqCzX108r+hek8rKZTyX8WTJnSyKVMqmbHxqnNVWChU+ZORWp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u9XzN70qKXQV3iiiTZVLCcFeyrfZI3dpV5cdxVK6pdkjZ18XxFySK63SpfNs/iX5lqUW0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0j2f5qf8fKsWrqLNP1ReilnFs37M4lWjNX0PO/oef9j7w8/7Hn/Y/N9C1NZbZ/uWopRZ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+BpbwW0nTb/1vReDZbTsIt4IPhfl0vaj/JbTa09aX+G2XqbXxW/AbWvtHhyR4KmdiB6W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+hfNTsKqjKV0P9VJve0HF9CVhm+vKL9R5vUq+JdPCOT7GCpjH3uR+w75F1gmrobqJqx0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a9C+SFc76JeK9FL9jynMtUvdFoLXMVGP2MGDDMM8rKqv2JeeXYdat3EnC2sF0jZ1uJ8r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Z18FXJEMSjZ2c73Mde1rmrsWpXj2fr4H6eDY9HZ/Pj5K8K/ANCX6fB9o/r0Xgr2f6WOf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grXSp/hdm+5vdV+Gn9bnXtpYuQ1rWX0erXRePBR6HdFG02d7XpKdtT5XlFNdHkZVKHDu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N78vcqf0KV9SrmLKlwUqpr2HxQzd3pb5FNPX9hyVx+4pF6fInl+DqnECgvnpov8AJO8W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Utc/nYR5UeSk8iPIYaLb31OHbbREfGbQqdpXNM4GuRwqPl0/1eBj1pKKnmqlP8PTHhXy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D7R/VovBu8q1Hgt4IZDujheu3X834Wkp3lH4bZU9KdY0ue4xQYKiJ091rtK97LPN9BOm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SLFFSuouVUfld0OnsMjdgb78JSvzPmQ8FVUIdP7E0Y5sePqKpWQ+SKblTWV+5RU/0lLm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s6olNF5PMeZHmLSzhpj1ONnb8HWqeh3Me4lyLih20vGmTZR0/wCSVaxpWu+kCNmv5F+Hp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X8AxdvBt/bReDZ1/pYmiV4p04XJn6mEbSpfmv+At4Uyn8LsqetRbxyJ6VFyxbqhDLk7O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nHPw0nEWxBTyfcZXTonTTA9pVxbR47FMl1vLsJ02/mQ6X5v8jdFqaljudOLkNLn1F6QO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B01RJtD2KDkYMfhb6tcnSWJf0LeY3SdFuoutNlP/ACTbemk616MRsv6F+GkRXeLlnOly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53pelL7DEV90tKPDs3ziCNJ8Kq2ThvkRtKWhbzTjqcVFPsUVUKE1+GT9H8u/yk/0qfl1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cFJG22dS6QfwqyHnqRlddaDszZ1JxT0LnA37FVXLTFxJUVRzYoLr3JWBN5WjfcXMTdit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OWTUbF9bMfXw3/C07ys6Rumpbs4JTGo4ufcmLkRJG9EiiScUzgvz6i9f+SfaPQXgq0ZT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8qj8OmPWWehn51L/muVvkiRdhiPWhFslPhr2a5XI56R4aWRUk9250G6aimqtypj0/DLsv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+TbSosSKf1LR09TgqMbyP4lNVDN6l01Ma+Fuvr11uJP8rHQ/Y2VKu4LiaK0yDgqIrFFo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BpCcl9oOinoemlTp6Cb6Gx3v1Pw3M6S7Iz8/ys8py+pQnFlyGkS6uHoXVmWHpv8AJC7E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FkXcHXTbKrNShaTy5av00Zvv/wBu/v8Aie8F8sv8/vpUuYqqVDTutK1ojZ/0HUp8NKeK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oy/gaH6Gyeym6uiirlvFbTsqpj59/G/wtL/U5+W9dkn+rSleDyo4fBKLlL/O7FsF7laO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qmS+dMu45sLmb1+hVu03SFFlN2dSu3IS/lIqUQy7b9dcnEWZGC+Dh8NkeVnlPKcjzIW+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qi+0ObPKeVE7PHYqdKg5NGSyuJ8x20aSVMLmZ9ytJzxaYMaZM6YMfhLs6kLSx0Oo9PR6r0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KvxDhawvwL/TVVcdI11Wuwf8mlPhor6ORNc9bMvUWqPMJ88aU15RRt6WnRU7XwV0c4/D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+VYq12S7z8i2t0Ts7MS2lqlgpp5PIv+5X2KlzMRJYouLr1KexMDKkVLsW5Mr3UU9XUKMc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3YZ6eCy166WscTp+peqg89B5v2LKp+xbZVMtsS2zpPyou9MnmL1s8z1pjqyN4zclRB1L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hFa/l0yZ+TjXOufHfwY0z4atKvXWj01p7tsa5V49fxD0haN/gNp7VFO1XmwyjX7O+z0o8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r1N3q4KXTTDoqh9zaVUVReVRo10+Zb5S+bfxUrq4ElyJ8F/FVrs/RjY/BbTHhipSfwnv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0Y6/3LcLXPqTAltFPdFHc33hI3mrvkdx5KjuVfpzJVu1F/NTga9htehFBu0fXxQ86cz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KhqqZ7Ewdyzuc51VyKmbT+n8JjwPTOlvkP00euz12K7Sb36Wb6x+Hcq50RYv+B9mjab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ej9TYXjJ5zdqZa6FwmNdrs3zvpfxbJrNPmJ5jhs21ezh0qrHMf81/Hb5yF+Do/q8N/HU9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k640x44qSZ/CrdPY3dpRTWux+ej1ROzrTIqXdCp+pvflSLtbz/cnqP8AZsdaqS/VSWP4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JG94tSy7jsR5X+qSNor/AOdO5BFyRF6rln+Cq9RtEVLL5CdLb7nsJ8yeZglrTaf06Jfz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nB9okpVVSafb8G/mvwUa0L+VFS6lK54P5f8ABb8K4/CehTVTlXNltohzfR+ps9I56dvB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+t7oPdtvfQ3asrSt7Dkj7M6Mpbr/AAtO2T9V7/hKPUuvlvWnd6DGZFJBn5edPKiaZ9mc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OzghU0+xdH3MltnBd0l6l7I4ZkuzhX1OJ3NzaTVs8+hKq3qHioytLkFvwm0Q+b3iapVP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psWIEksCqeDatdNPdFaWSqVyNn/V+DfzWd9afXRECLWZFVq0fpZf6os/kS/G/A/wtS5p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fcoMC7eG2lFU3jXiqF8LZ73c/iVv2Fu6bP9Xl0q2m1bSfCoKrcSfy7fK2mz5f+fwlC762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46Hcc6x4cM8rOX1L1UH3h5mfm+pan9zC07HbS7gtUtMs4pMyRGTDnTkizvpNr8upv7NT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fwW05j0iHbJKtSJ1LA+RvcP+yUsn8TpY2vpp76bb+so/qX/IPfwe+mxX8yGLS+ep+pFL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GDp8tj/C7ZdUSd2iopXfS4vDBESi1jjrqZjTh1a5q6Kq6vvU1C6m61iWNdT0/CbTm7qPw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jxX0tdk1WRyPMZf0LJjapPKi0GS9TOZz0yZ0x4blncV0XbLMgsNLJxVH+y7g6nlgsWtV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yq9C9mWuyKk9L1fgtr6aJORm7BwnYksrGZNr6aMiqm1yaaN0tya/5HUyp6bF9KkMXgkr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/hd9emn7FaPctpf5UrwJiqopyhbVVqqpq6JJ63/CUw4mxUvwez14ZL0yXpaPOeaktDOR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BTPqeaF0WtyDqQdi70tnXi/YvnS2lyRnSdMaN8vAp/Y4Tv3FKkVl6aOxfBwrTd2lUV/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wlfoRzLWHOS0jRC0b5Cu/U23pnR0vmfev3R+R+xG7R6/g181aL1N1ZK121orX5l4FT1L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+pP4Wr11d4E/FfW/yUp3fUlUz6FUqL4E+n4SipG0/BpmNMl9OmlmXrZmTPh7FzuXs9IR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kvpYtp2LeU3TodzoQZE3VYinwcmYgthIyyOfU6lzqbu0U7PqsoUcVLwyC34KF0F6C5Pq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i5BKybZPp+IXzUNm8+sjreCvuteHNDHGrfsbv5aPwdFPW4t38LV66STfsbvV6X8MfKtj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vyFyfdG03KlET+E2XoUVfqX4NvtpM6SdDuZsRZEaXZ2LMR5TA1BDuxXLP9jhLpI/8l2T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cid2oh30qpmdOLThJIkikuKw7aXt3Or9TiGqmjqXRG6hcnJNJCh0vKHVRU3T+6LfgvYn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krdHKvyN5w+2mCeTNt/T/wAmUCoQ0NdtU/y1Wfgqr/Sht5/B1KMqDcq8jcP8MkT3Mmz9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jTBEGDB5TiycG1+ot6KjyUFVPR/g9j/SUVfpq/B1emqaLEbpjBmC/wBUK7qkyRZs8knl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xPe0EKhwWSZNVJZSQ6VY8qZuvZe8kOm76MV6iIkcKmCIpJdhXPQyReREZN1JN659jBv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aR82XIj3RdChGVI5m5Cgmlwyzp2dXNPHsWcPwW0wzDP/ACZp+p50edv2PzstQ/qeRGFo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vYnA6auRiBvfSOQuqEy0uDat5dP/ACV6OoZU9UzZVP8AToijZU2niY/wdjaJ87mznO7+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JZaeYz8q2uDBfwN9fwdK7D/B1k0TBPPmWLKCW40hluRatM6ouXagXw4jmzuyJN0qkUeYl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3UjhULr1FZR1ZLq4H2FUi9iOa5je0oo+pO7VJLoShEdCDkTzN79j+XqcLdtOxLt7DZb/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1yEoMksvDXUijdp5l7yK8jahaTyMaZqPLUfd/uWooPyr2LM/MRFRxJL1ZevZr3Pvafo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n7H3FT/qqPuNn71GNin6H3lPtQVLfrqRRz6C3Fdj+JYuOZenG0bxlNI2k9P+S1aQNEdh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ybSf1bpPX5F/lMpezi/Uor2iU+WxSui/CU6tdHpbS5aNWX8NkeUwXcHnRdyRciJIhCqX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bhkXkeE+grQxUq1XMd5IhIVmcUssK9jiZFNN31OFNeh07suWkxfmYJdNvU3aIhk1Vxa4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2cMSxpbRr2LVIjgqZC9bF3YsZhl2/Y5MiqzN3aGbEpptCqV7mFHQvzO4t4p3ROxJYhLj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dRzecHCYmrpJixnS9NZ5S+4vc4tpsz73ZpehfbVP0RnaP3LU1fUtsV7s4adnT7HnPPUe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RcmdEpyZ5wJETJCyi2Sab1M4+ZxPgZFOO5tf6fnbbfpaWyWepUmquFSUqKpfbBKnMXHV8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2UspipcWO5Zp/gKi4yp6P10pRUdjqOp92Uen4OejF6/gra061+pYxrgwZpIdVNjzMwzy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IYt98jOjZfLH1H+CXqOmTaU9vBX6fP7E0rHMmv8AwcNVRLdy1RxQZ9iOxCyUtjpSTMtE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FvXgsnAm3E4NzJ68jywb1MMW82quQ4VnyLWfYtS+9iXQfw1YVW+Q6Ty8IpWeRFoXIin6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6H+xvob1VuhykyhKDdsNFvc4Zgmb8xQiaiywS0YkxfqdTGl62eZmTuY1vp31v5Vkn9vBT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MQcYtxSRCEJM4nnmbWP0/O2143ognhfBHq4Nk8PnfF5OLLqbf1Hwt7tXP3Kv4TTVHTL5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/mNpwtY/AMq0VPfSr10oq5sWr78IvwdYvwr18s2R92oFCRaxxP1HutmbkTPikxOm8diK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l+dvwVC7ky5PMox4LFvnUbtV4wQlByjWfN6H+SLacCJdmcRfTgseUzA+JE1cTLtlnUo5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nmhoi3ob7p9hveL0wJU4/SJqDeu0brWdHw4zUzhs/wDJ/Mjl3PKt44Y+o4ZTKMFxZFV5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35QWwcPm7jlUr1FExkkiOIU//oz6CloicnfXHhx4N1ZZuUeVfvpgxooE+5P7j6kOk6Ml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I+dtIoTpphe5O5yn9iVs5phuZKad1pstQ53oyVUw7KSVTU30Icm6024km5TSstT85lXQ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ZKKKbLwbKn+aRfg6/QX4ij+nTsZsWudzBwk+Cxk6zpu0k6xRp+m0DhJ9Ctd/kr5FCGpTe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wUF1bsJRvMpxrZHL2OXuPeaQ90i06TyLUyS25OZim5vRZZFuxvELn0JqIi2R/Dh+oklM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1P0IT3vU/S5tB1Kt2fQVrieSYqjsJKIP9mLHCjEHJi69BVPA9xcPQdNt4UfuVOqXYV8i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qV78yPKRO7VBvqYxcmmqX2L5YzOtvlR/7lWey8MaIjmhzLZLsZMkUlhZ3ja/0/Oqq3mp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7vW4v3KHM7qa/cltNb+8OreSpaIpqXY89yaaldRV6ESjZ1b/AJbfOqI5sWla76U+j8D7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wz0o9C9iGhRy1kRFNtEqtY6jksd4kX7kUiVJwyJzc3dJ6/gZ6I56T+BRDsjhv6k20ipc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WTmOUYuf9jiZKkuy9p5luYnEWM2IeZwXU1dixvQJxDq5dC9p5C3cvJdYfNm7SjyKehek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me5EYPKeXd9zLL4EufIdLdi2R1ZOSq/cin3I7C3MrmeZ9zMi392CZkmc9DotO50M+LzE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ePKurG3nxuroM3hS/Y7nocFTL6bX+n51CdTVMKxuKrhf+4/8m7767FJ8FTaZtqasKI0r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3akuQ99zUnft85j1r0p9Houq0rfz0vDV6fh366d90uO5FLS6a204pIO6EZIRHQguzsWI5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8DtaotECTpa9DDsJr8FxYM2LU6XmTuOcmLHYgyXbknKOhy04pI7kTgcSe0CnzCbhImm6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sfUl8TfUlzOGiq/sLzJnmG7p+paovvPTueo73IZPLS43/gupZe3qPdUDe9dFlCF+ZZLy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xjTHyMwlds6UqyRjw2LjVK5bxjRbrcjZD5i+HLbyRyE2rG170/OTq3ZWJFO7KJp1XN0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TwyhxjFypUZ5/Pq7vV6Ue+tRUe/zp8Nfp+Jckz7lribtGjlD7aQL10pGRpJYux7pYlnc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2ZsO7KXux+BZ2JbjsWf7nfS5EYLl9LGIQrpydR2LE8zElziVhp1NIV57m7UsD3bHRDsv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27SunU3oSXWBLH+y0ekGBcm1zJTSGqkLcWncsy6bk9RFqYEhv/Bdv1EmvQRu0WOKqTr4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biv+pkaW1toqSq0tIilM8tX0JVDLqPVnFVs1/wBRD+1bOldjj+0z6Iu9pUV/BpqT3efz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qKXZOTZ0KnEJ/TXa2e76c5Np8Sl7yr3lzlwX0opVNU7Ot8itbjvdt/PZ7j6UonRP+ViHq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R1/DIrG6eQ5zFji9dLE6IWi6nU9S6MYEjeeSOZ3EJcj1Z2O6/A1epxTBmRw/wNpbLfQu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vdkv6DWCEREEDUl5LO3oNptk1ZKHaHccJHE4LFVt5D4YkwKVEizC+pzjnI1Qs9SJt35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Yb5immNLx6lPYZee5NMMaXInuJtC3inobrN1OS9mUlLmJOKr0sL4nn5HXnYvO6cBfwQ/E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zvHYt8iaaG6upCpUdy24vRH3sF9pUeat++llrtP6fnUWb3nHoV7SHw8jZ8L4/wBj4cOY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ilzx4Kqd2p1Kne9T435YkdCTxP4BDGR+rOv/AEvSv0FpV6/g1TTlsvkpq7/hZ0r/AKhX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LCILDMiJlFri3XfmSya57HYtzF1N56SdCRKR3v8Agfc7HCQ2OnxX+UmSrMvUPDgXObkJ3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b2IycyxNjozLSZG9reN1GUm1ku1OJYmuGnFhVfvAt5IxvIwXVyXkyqexKuhLCfccL3Oj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yWw8ENDE1+50XYb5HYtg4eZ1HH+RKGJ1YFVT5e/MawRUnWTJESf9xrmejHrcvpbSVklD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9M/Jr/p+cu1SqKkqlDfQaqabdU202lU+aNN6mqHu7otlVVaOXUppzCj8AhjKtae6elWt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C7W/DN9WxNjLigcWZkliJLkI9CX9CWXY2ywlpfWWvwXv4PX8DZW06ihYJlnJ9yd5xrx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VcW9Vyg3qMG41DR2JucBeEhKlr/ROSPKbu9+wrl20cn6i3aThFNoJg4vrpUYcLodNN1r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2DN0OBueWBu9jd5MjPYpS8w78zuRZQevMyrFrt6djJfwW03SKeWNcEFiPmXLFf8AT/yR6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Nk+/hr/Btvnr7/hkIq4ZFGX4O5JU03BCyS86TSl7l86QdmSXwYjR2uin9LHy6Fa/AKSy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ifUmYnWXpPM4uQuwpTRksNCxJun6R1TfSTeiw2qJQ1eepiP9i3eVyYuZFenoWiOhyLUt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1JxyyRMkzkksXIqPYjmxUnEtLZIwimOVjdbY925jHJkKS31OumBwZ+RuLzfm/wC3jzpb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X2lJ959EZrZipnk/c8lCH/SRy/Ar5C+VUPRd0QJQQuZYpq6eGr8FU+ttZGu/4XavklBH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y1kaOEuzqbsG6cRcbyzp4IZw3OI4uGks7iloVsaVP8ArSWUnT10U9flvwIYuTILeVaWI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IfTqcNR/3L6MyQje59BxfuXyXUFjJcy/oJJJ+pePY8rL0kf5IqWDJnBGsxJw3JROC0Or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3IqdmQ3Zih35iLMim4oyWM20cx4t/m/L/wB/DdmTJ3O5ZIin9izqL1su5LpkwQ/prYsP+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BVdx1G9zE5sRMsZs3/KvBV+CVC5Cl6Ia/C/DXrUX6SWR7DtkiFbI1C9TvzLlXfoWc6Nm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c81jgwdi2TiS9vwKl87nmOI5Sd5+W/Ah9x80Qnbubsbywi9miD+ItFuERclXZE3OwiYg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TkRBdkNSYyK1ycEJCdL9tN5fRiZurkTBCglQmQ2kXZNODBiGXfELsLkmdZId5FN6TdVS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5EfsP/RYxcTL1/sZq+hzZaj9ziVKoWWT+3QyZL6Y0k/iVEUaQnBeu/QvUoPNpLHa/Ukl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k3UXGjY0Y3rliD+V8zhwupd3Zs+1vBV6fJfyaqnzeiWiEX/BTSrnVs7ic5L2bFu1dyaq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TPsN9tJ7HrYjmnopGYLfQd1w9BzImi99Ll7FP4BVVeV2IfXI1h/5OGqOxxfPRYcq76mZ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Hui3kqjEMmgskRvWLC3rl8eBSzJlo4mmXI5cjdsQYLKT/Z1E4uYLQjqKWtJktzyiwpwc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N+mk5JZfDuPcOJZLXLCLkI5TBdumqMnDy0zpnRUU5YtnR5Kf3ZDMkYXNlvLpLuYZC5kN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c7Fv30udSEkiIvo/6fwT8D+XYhZG5uN6VW4e41Q1UqUlIhtvRRyLWKl+mrwP0+TV8hvS5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mbT0nSVyGTSXO5wnUuJjlHcUEz4F0Oh2OJDsS9FgzPYTjmP59MLBxK+GJr986Vb3z0WV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g4eJjVdoLSKbnk3TybvuQ19TBJzZgWklnnkdVysK1+Q7DTpt1HNFIt6j6D4Z7SVLcs+T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ac/UX6R7mOopu9ZL/vpe5/rW4y1zkjB1gim1y/m6ivI+K5ZQJzcc56HCr0l4SLY8EL7y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wQrkSvUVpJRZl7VHcmS7sWbenQmbnQf+9Ja06HUUvzUnD+AyPiR56S+1p+p99R9T7+k+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Gan7Hl2j9i2yrLbGotsH9Th2H7n3VP1LUUItTR9CJp+hfax6HDtqiNpta3T0Ig4rLWyO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/Axzqtp3J0Rcq8V/mV/0vWS3TSKRJ5RbGnYTJR3GKnGl8Fmbopk4b+o7nm3tFYa3cDH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kUtUzyZKc2K6YyrfgEzdhOlc0cLnseUz7HlgmVPKTienDgi8M6jbtJbOlldF/YwtONs4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0JiIFdv0Klf1ZbBynrpZZ0hUlXI9TI5SZj6aWZCKeGahSml6nB/+xbueZMSioat6nNm8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m/Qhkc0Ssl2Npy0YyddfiVKywurN5+Zl9JVlpgwZSkvWcTn3LHczYelias6dxSJ40uYh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m+qsT8JfUts6TyUHl2Zij6Ft36GafoX2qXsW2v7H337H31R9/WR8XafU+82jf9R564/q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K2kwdxcNyEr9xtDcY0mp2RGi/wAE1ftrMDqhSYt/gh3Y6oSWkL1Y+pE2EuRS1+VkrD1p/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MWr8di/yto+xjTsT/wDjIITL/U6It7D5CkyTpOSxAodzznX1JG6sFibMtZvkedenMb/A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ph3ViaPP+lohEfJfi3aogiXT2RVPDJbAjPMxb0IXm6k0UCtbqYl8hub8xPkiabMlsitK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Ul3RCUPuU9V0JWG5gc+Us4pOIxBeg4lBu0nUg4rImmd5DiKSfNcdSUfylVkKXDImVzP+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qvUUXku2mdupOWuheg5UkEXvopxpMyixcvZc30OlKwjtrOv+9ILHbSRk/sW0wWXoXLi3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kixY4nHYl6coycH1OxZaJ11QkVNK3ImLEaU2LKBlr/6L5PU9D/uL/RDbI/chY09ehYTR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7jmdiX9Cw49ymc0cL1p9fwL8C0Qn+C9WXL2RCHvv2FPsjeqwdummL6TzHyKew315ncZZ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2OEvYjqN13g3schfPV4ux1upPmeXdhnd4YrXNpHX57pdO8i/+TM2sS3on3IdUJ2N3mrD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m/oOmYZuRcUY5lXUUMzNTOfqVcWCndb9iySHLsenU3saZsQ7Eb8+xMN+o105nCW//ZwW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C5km7TMcyXdkTwlyxcT/AHNyxGIG8TYUXZ/opuvTobzrSN1ZycauQobfMhr30UE8zoJK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6ZLEfv4HaEZOHWC9tbXJLFlpCIgd7dhOOEhobmCRctJOG5cRPPqctIWELkVNqfU5Fxf4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V3Lkcug7ewpikTXmIpz30nW8HY4c82I4E5N54HKMnQvY6Dorsq1+DfbTGCxgpfgWty3z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6lW7ZCZLwcyXnTlfmbuZ5lrM3epSlyKXNmRFzipLUk1M6nYs5N5kwXiRVVWsTXUl0RUl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Cl7c/Qu24d2c2pLvGCv5+GRVvQb0y0OLr/AuxNH9pHPLMXbHS/L2LreRMxT0Zv0W6Cd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VYMO2SaVjmcCdFVWblOWI4kX5lJGzcep/KYZ57epNLscJd8rbpaZIzHIhkjiLl0VNwqT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qI3VliaRCfEPeTFeCcEvmVJJW6G/5jocc3LUtlp7l5g6E6b35qsdtX4J56dj1II5GIR1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Gj/wTBCaEr6XFopelyD0LshHVjLYJbsRgceCmIk4mcBMZON7qMyLdkjedy1f1J3kzIr+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Q3qsl1HYXXTdpSMe5Le7T1ZFHFV1eDebumU1rFSn8EqdHTp2Ifgfg7HDrb5N1hQJaX0u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9xSUrpr3LXL3Q61c3uSMG9VYsrkciZxplmJZVSxfP2Sql8Nkjdqiv0GljoXHTMXyey+c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cN0iUhWgTnefM4Tepx/g6unHcbWVeCpJzS/2HOEPfh9Gb3PoVJeUVLcwX9jdXMfMvSdD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nLJd08EcugquZaMk4fUe87mfqNH7HYSlDXQlYgWIHe3YWb8yacPmdKlzIbz0HTV9TtGi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eQkmjhtUXqI/yWQpOo2/M/BKwSOwo0tyL6dThsXyXLHCsDcXFVVwmFIt7SHpiDoKXJbW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7JbhHVcy1MI/7lrjccZf6D+JVZ9C1kfuT1MnKehvHDQcdTXoXbk4ojlzFF/9HJG6o9WO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b3Icq+iSybqJ59Tuc2X0u4RVu468kbvPrBKQ/2Hs6s03S7ar8FDMlSIevt8jJct49o3h1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RgvA4RvD7ikcYO7JSdtLWSLpE76SXJFtMaTFuxfhXK2SXzJWB72DIvk58VKf6UcDWu9H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4kYLSP9R94jtgSpN1iHa3Y8xdi4jr1gcnNpGb5MSYcdSfNNzL3cjhfUkuvc57o4+hM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5FN7HXsKccj+YWT+Q/wdyxVa4oyJ23VaBxzI599Jbml9BXcCeROIZfSGoZxRct9WLSy4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MtomZSO5CLkE65G7HoQ4U82btu7MDtA4v4FpYjTdpsdDeZw46lj/ACWmS5xcibpMb6F2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Rl810Jre6huXu/5PzL1OH6jqRu0rucZwTuoTeauQxTolSXfsdi1LGpVyXT9TkkXuhUrm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57IapXudOF++nQ7r5z9D20Wl0VeCkv8APqq6KS9z3P8AByL+UgS0sepc9y5uGVD5kKqT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6L36Fqew1U7EtiU2G+fyH8hkvCR7mDFv8lS6lE8lHzbCFK3hQyFk4WcUFi7HNSOpexZw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qGf+Dppwt/6LocKSHY46rCSc0iqo2m9vEzk4f/0cukF/1YG+vMviZHu3kV7ltLNkm8sl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NKsc0xK88oP4nCxps6jtzO5wtMaqVzJfzCjlkuPecaXLXQ+Rw/TSOnPS5wnEzhIm52IR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zmzGk0qxc7ljLLHCTktY7kjTb3ehfRqcliMl1jBvVsv7k+yIP5v8HFZHlsNcyaqhb9+5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G7MtkHKFYinGnE7GLaLkPeq9hJKB5kfcu7rkXEpg/wBnKxs33jVx1+c9VIsSQP0/AxrV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yYMfUuXVy6n0MWLfQ3sehLplYFvUQNYZZbxyP3ME49C8WP8AJy9SpzYxCLk/Jt4WbqU0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ThsWqTZRa/z10iSbNmKirqNb08y8F2rEkScRzRFt4VlCMxBcbclkl2Eu/UmupJKw9588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BRKj9ziuyeXKeY45XuNu/TsPdfI8tky85LHYuXwWhiL2sXRCsd+QlgmCKrrqQzDO3NFKi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DVKHKHexche5KeSm3r6DixeqlGNcEyTKEdTzNdjepUG9paxBgtpcxbqJUK5xW7CRzZcU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kcWC2ljCb6Hcj9ySSJhFhtsj/JfWV6EsbohtFO5nmTkmrkTNuhbLO4lSpfMvjkS/MWTg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yO27T2JdTkw2NUrPNj07D5l7HNId7E03aKa1zU6W+d76qepLI8U/P2dK6yc7nck/wKUY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TvGLkcsm9Z9iDImq7d+Q2qqalzixDXI5ex/kbpXD0MoimhK+TrNipc4ITgVCkzct7lPp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/Yjqyx5230PKjZu/PPz7kw1Nycv9Ri5w26GLvkdGXMEuw+5kgj2O6Fv9BulWEqvW42kh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7GJ52HvUyKF9SlPoNO7SOLd6b3Q/pfIhlsSImzGmPdg7cx3sLd9xrkOp8jsU+gnkmkn8x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PElPcaac4N3MdTtzLlvNzL47HNMdUJeg7Ebspoimhe5mdI0uiIRCuzucjiIeDh6Fsi5s7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+R36nFzHw+8knd6S7rsYuX15EUxJ3ZDdjhv6mLHYtpyHVUYsdzlorXY96yk4XywJIsRz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UtZXIUkcjhVjef0OAW9V9CcF3EjvJwL2OiHEwd9Lr2kl5Zvf5H/owqUug0lG7+Ap1T7i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kvy0i6kvkZKt72LnCiEprM4OV+mk46aOR1K7jJ7F0KVI944VaPqNIvBLUnBHsb0WHfTB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UuKFECfN39DEKcDwWdVNRR8u2PA91l/QtXbozOCVU5XJiwiOg4X1FUPppEKUdhSO2BTf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qLSf6FzR/Nykv6nqQ97e/yKlYQoQmkiXUhcRHS9iOZ/ktjpp1uNqlUl7oVSMXIuLm0bza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deg6mjeSl4J3uJfsduQ3vRUbzq4l+4+hM4MXZvxY3qogVvoR05ky7YPPFy6OpHIt9RrL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69y6kfJDS56ZakdM2066PoSVcMyTyJLkrBPLmcNu494tpkilIZLFJLwX5ETYuoRBNXsi8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3quE31XFZS6vc7aUJIm8QUx5n1JqeSKcEMdO8btI5r9kbuCyFYupLv2FYvdnDI955Kt6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yLIcnRI2lolqPwC1Xrrs/Xw9/Df5W0r5bx/Dv3HdbxxXgim3WTk2STUoTItcimOxL2cq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bS8NjyYJfUe8lPJG89nSnyYpfPJU/ifsTTZdxJ2S0bPTmztIvnduhTxKcFW+4gtfsQ05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+hNVqtLkYaHaHzsNtGCGWz0JJZNXClg3oHwn5o7GWNrHI6QdKH1N2nesNfucV30I3XIp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l6b9Vgk6nrSWL03LZOiFCcLL0Vn9SFkvAlfucLg3aqvRlKrs+o8xN2sI3VWo7lnJ0Hvf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7FM+V9rnl9+46ZSjl1N5veTOW6WwLmWN2xu0r3N6dLZL8zhKbWLU9kOXupCioVPcjWxn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sRp2IuTUrk33SaU0ZOx2Ls3aRVVYL4OxLSITVxN3LeZ/sS2n2OrEi+im5exbJZzoiW4N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ZLme+lqt1HOCYFFLN2LFy2T/AGWHYe8Nf4Ji5Ztk8hXW7zNpVy3tLfNbFr7lslhVd/wl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xtuSBuy9R7zuSsliTGBNrLIk5SS4OGyHvVYLInct1Rzg8yRe66ip3oSPNY/zcXGrE3XY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Qlz+fVKsWS9xqZT5spq629RPHR8ineXz+TsTvehfHQsziEsNczdWD/8ALHVmDKsdy48I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HFkdp6FM+kI/0XRaTPqXqk/7i/8AyRxft2JVoJQ/+5D+rOFzFjdVyDLv3LsuQ7I608jO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bduUIzYvE90cPLoS59CxxX7GUzqXKiqqhwqlc4m8chbxVfKsRKpOejtOllLH0ZNP0FE+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HMwdya1NImtnHY4YgzvHPeJbhDTuy5NVmTW//IkvoeW5zO5xF7DVJ/hapQhX04nfmcOi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a0xllXJCsUzEGZEv2QqaU0uZu2Ul1fkcb+pmRdCORLcD7Ewo04S/+Sznshm9XEFrUIz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SOpBTr/1GSCeZRV1X4JlfK1iXYhcXccuNMJjdZwq4+EukyxvVOPQfUtjsSqmYuJr3eiv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Tn7EKkU021iSPcnetOPnx2FF+kiSmrnYso9RKt+xR2Xz4q8paGb1MxV+xCwSXOh207vq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L9DeSsimhPc3r2N3rZ2I/wDcXItHdn+BRZYQupxEXR3LI4rUl5c4ZyvYinBg4lo2t7eF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nKUQodX+Cx1ObqZvZ5GRbyyVcJE2OG3Rj3mZJVn35i6jUjqkb3Z6o4U+55e86eh+X0J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8SZuRhady5LeBPrgxpCOrHNzoJDdWtss3ehJDSbeOxd37l8IiPqXIwWlsW8959C706lh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6QUiRMadRve4u3IThvTiFChJCUpk8Pod/wDBvVEvzE4TL37k0O7szKItL5E8yRPmTVcV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8pxIzCISlcxqinGWfy/5EqbdWbNK93f506U6+4k7uMFyxs/p+DocSt0hIlcxSKSqHpmO5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qS047Eve3SrdLOTBy9htp+rOui5WsxtO4lFyIxq93kO1vn0vuNOyPQxaCpsn8Ap64KnV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p55R0ElyM+p1HEJ9By6ksF+WGb8COJf9UnDVnqN/l6dBKi9LNx+xm/MxPQUtkQvUiPcS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E/p6GSlR5eZxYYlHCJUzYdMpUilFS5aW9xqcXXQhpJipZZkVZO5GJ5jnJDwTyZNR2N6e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W6t5DtBdQQ255kUu6zBxG7y6sVKvSi9+w6iSVBfTuUxnSE9W3zLkzYqqckJHVnOevUUn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TeqZ0WuNOZaCar1MzFK6IfLSeZ3E2cWlxpNKeY6ZyX0dVSshKe7Ha7/YUXnoPdlloLP3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9SKPUlUri6nFnkOXLHVvTBMiVkbtJCyQyC3DT/kheXtzN4Slucmy7Nl/n0+ur9SLwQyw1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gd/QahvdXN4J5HJipJnGC6LQRTHcu2xVSo7ihQqRQ7E700Ci5DRZZJYpMk1Csxun2ENc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PnmcLdz15FV45Edvn7v+TpBTM+qMw+h/3F0Owo0b9h9OY5j1FUvQZNdkX5H6kRECmXA4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Kk3X9CWx/4Iyi1LlcxqYLTciukjmX9hq7S6lTccJU6ss6oTa7EU5IuQ8EzYho8sMmCxcu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N3DFyfMhZ563ZLyehDuhtR7mZZxRJE2J8vQUXjmJdBnRaXwfynqNHfmYkcmBwQJU4R1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mWRZL0MouWR1RLLMyVKmmJ/Yl3ZI5LaXLa2yN9juWIdNTZby/wCTh8q6kUvvBKv2RjkS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E+ZvK3Uneu+Q8odvcybsCpSUc9bKZsckyZOwotSX9iOaOOri6IdK/LV4J+TOtOtXrp3O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gXz9n/UKqS70bQ243u2txO1/2Jx3N7CXLqWV1gXC7idMrtJmF004f3Fo7yYsNTbsTe3Iw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4/AU1P8AcW7HPh7HcxFR7fPTFa5TFmh3xyHFM6f7L37kUnE7fp6GCB46ipfO5TSqp5sn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9L9Casm7TlrCKbf+Sw/0Ist5s3aqN0buo5l0cMmfYUr6nDSrfuOHu1Z3XgUYLqTeqVlp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X9zkhwoSH09C931H0IrLs7axNjsOX4JeSF9dFOMmYXbS3LwXJJybqISv1OGqDdpbb5kM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P9nfkdyEPeN6YkjS4oZc7aXOFkFnOvQwW0a6DgsXG7siiJxbkNFUczlSiM0jcqigq3Ur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tguU9B8MPuTZD3kTcpmKRPlyOF35l3FB/IS/2N/8zxI66646LmxXv6FdCnyzq/mJC9df+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8v4Jk/pck07ykV0o/c3k4R/3HCKaWh71zqxy79hTZduZbBw72CZhiSqTqbLw34MXJrsV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OKqJOJWOGxhRpzJw/wAApbuTlYHU97e5Eu/fkVLpbxW+SrItPsPlJNTOhLe9PUp6f5IL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mtHE78xT5llDXQqS+g/3L05Ji8TBv14E+S5HE2cM3KqXorue43ls47yccwzucbLZLfVk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RDXDkkYv0vI4wWsy/wBSaRLfOxutJM3ZyTopTO5hyWoqLqF3Zfa7On3L7WfRGNrV+x9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1MdxzDpk7EyWuXwNTCI6GTqc9JVixf3Mz2Omi3aiDBCyWOukijBvEaQWuWEv8aPwYLU4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EL8v3Gt3dTwcSdlyOGmGSKf2F0LWMkpqS8x3FTEkVWFVV+xMNuB5knIqabXHvPmW8pu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aKqqrl0HU/ZFMrkbWrkqSdF81euq9SeRfTZzl/g6qP1WIbsK2bn+ymS7du4u2Cdyahfu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qjh4Rt3q6ic8XWCyV+ZNn4Ip+g/zL/Y+xboXLaXakuRV+34DdflRFHCn1N1e/wDMUulp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/nqBlN5QqqVT/SVppx2LOG/3Id6i2ELfMzz0iqi37nBddeg6m782WJcFTquuYt15fUSW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lLxJwv6GbCWZOlIoRCZuvJS15nZvobu1qnnYbmTh3j/RxWLr0PQnrpT/AJ0jBfkdjhoZ5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K3NnFt6fa5G/tGv6SdzaVerIWyptiW2cK2a9KTzQu1jzVe71XU7dDsNUe5CuZUkTNI+g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ublCcHDjBm5D4uwklgvFxSYuYuWUI5yKrSC5wY6jkfIdb8q03aWkiEXsWGyw9Mli46v8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OepYbZdPsWn1Ruy/ToPnX3Z55cYJZzOGkzpNJNUSjie9zJmSydJl+pH5mbsJ8iKXdCpx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E30bpXeZG66viVckimqtuClKhqRy/LyNo3+Z/g6F3F2ITLyUPo/wlfTNz2gwY9xW0ubq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KpshKxwvDKpdkWOI4VGkp3aFS2yF5epZcT05FuXMvaR9CNE/n9qbsimaZvkVuJw5d4LP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9JER3E5szejiwTJMLdf7GfKXvc3oY4vUxOtrGOhVVvNSehiSqbuCXg4FEZuNU5eDemOr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wXskd0OLCpbdrkp8Jar9jefmfQ6dy7kwWjqXgiLLS1FUehhJd2X2tC95PvX/aP7xx6Its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XoTRUl7F9pV9S9zJZs7DgujkRpZCO/Q7GJWrdju9LGBLksm7SSKj9xTSOqIYsQeSXpCX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Vzin6FyEXLKS/qOWy3lRvdegjodSPG5hSYlEYgaaTGs9y3ItdF291G7TKSwc22b8TV1N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gibCaS3V+5a/oWucizMM4lu09SKm4/wXimk3dnxPqKc8zdSHPpginPQ3t+Wl9CqnZvzd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NLlSh3nub1Ip/Nf5NvG9aCJjuUxnqc5ZfkJ9UW/BKqrDQ1S37ikzw6dj/B/5Go0lljiy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dyG1KuJqppHfoNsuZujHucr84I/csRN+/wCArvfkbz2k+iKcb35W+Z0eZgb7/ORZ2Lvn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ke7y5ycTaOOviZ2JokvNyFTTPMqonNjim5aKUWlzYSsl1Y5iBupbvoRVRU6Vhi7+w4px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tDpa7l3Y/l7IhOxa4sv0wOKPeDNH1RD2tCHvbSt+lJamt+rFGyp9Wy1FC9jde0a9CHW3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vpYvnW7tpi+n+iTGq3sC1yYIsWVxsv7EkacThEm9U5nCJq5HQnSbPsLh3S+SKIOI4koL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UKPUjJLet8D3aUkS3Jz0gv8AsLdouxRT/wCBQShVOZ/2d+oqVZD8yVPTmWUeo3MLBRxM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4V2P3LLPWxvOKdPPupmW0WsZkhuBPe3uiRNUFlJu4gZK/wD2Q59j+Hh/uUraXX8pFG7S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TGMLoipNcRTH5rIVKwraVP8AA7P0OJxSjh5c9Hg2b7fg0+jLjzBxC4R71+40iYViyZyk3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v2ZxOUi1Ge5u72LIbl+/I/h0pU/qOGKv9EkfUwPn3ZxUwjh8pw9BTkiPoP57h0r1GqaqK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fQpda4YzhfPRkS2i9xJUwu44VoyUrdjkXu5P9QQ1ZjaZnNyumurI6v8AAoz3OUzg/iP6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lqqrokfdNvA6KadyerHTvUp/1F9reP0kzXUzgpn1ZKVPew93d+hDqYpvPM7D1tMFp0wZ1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RctJYmLlxrwXLrTillo1jRabxLwW0yWOyN7mMsWc6X0gj8h26l7addeIcay7l+RxuCaJ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puzpKtolTjucVVx59T+VHch/sWXLRGDiUlkRVdEJQXUmOHMDT+olRw0831OZj21ad+hu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CXXMnM2cTFK3tV+BcYpscVxwSKxD5PT3/A1U9VquZNkdWNK/didTiT95JiUhzboNUq3U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gqXbmWcepwzfMkNN+hkb3YFv29DmUuoUNvmIqdfsSdYIUr3HvZ6P563sMdO7mbY9yjcp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Pz0J72SfzM304eLCiq5NbnobxFNxXL5N2ccoFZzPQjdqVuZ56KVHOomraKOykjiqfSCV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7Nd5uWVKX9IuNombvqJOI6s49OXl5EOfcXM4nBKXEOGdexEQJinmZknqLoPqJuk4VC6F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/RZD3mSlC7l6mXmTvpLQizJmTqcn4I8PFVCN1LS2kckdCGdCEvc3aETXerS92Rg3VfTL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nRDTRMy8nDbS5FCv1Lu5mPUtoiy9dMIzBN/cx4Llrn+SLEieX3MX5mYXQdVSb7kKk3ic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iLvqdxKcm6o7m1qjt+Erq6sxrJtae86L5z8G09ZRPLIt+y6I3OpUqb9x/q6HGicUxkV9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rSE0y7f/AHIqx0ITSeITE3HW5nLKsPkfqJjA5+hwm63HWRMtYb9i74+vP59N4ktfli7L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Lt+AhR6tEstQzedVOOK4proQ5rqbVnu0H8NbSp9xKnYqO7uPh2fpBy6qLG86sZucVzha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/YUfm6jjPNCqUX5C/wAl7NcmTVO6sotDnmLisSp3RizvJ88FTbUvqZdi9hNQSTVnqi8y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kPRijJgvMcyysYkc5JQ04hkKScE1HDrBYilaWkjwvvrfB0FwxGSxwK6JN7l3IowLe430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nY7EMwN7y14jppPhtY7CRaZO5fRWUjbjWFcuQdx9exmCeKr1OFJUSblTXqkbzqpJbdUd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304nYsZJkg7iSZbLOFTWOXyMQ+pM2Vjq45kv81U+O5axj3+SjaPtB1Kt4lly6sV0dVo2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RS6ufIn9i3mZu0S6uo+TjJEX7nFnkkLqKc9hzLpXUW802725G8uGoV47pFHB7PJu002G6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KpphdWbtK+hS24pYr8KvciVLOaODnz6G7VU+0IiXSuiISqlZO7+fSb1nRiVyJlxT+xXv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/PQqt6le0DTrbaxFVjn7l+mIFvSk+hVTZfzdjhl09ZLomMdBcEVZydxb10Uwkkr35idfm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Jjyv3HLW9kSg6Cqqwc4yZIf7CSwuRktblYuZOfYe5c8vC8IlZZGKXzFg3oMGWkf7G+ei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5MnDJ1JSRBe/fSRzYpbtTy7mIQ3yE297sQ7Um/sd2HyfhT8V0WEr+iHvcMF/KiS3PmOT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4sFkjPbSKuEupMIQoWBQpH10wemnFZHAXZw21uR4ZiT/AEedJLkuZw4XbRb3CjhdUCc+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blW9XmC9mSsDR3Km+XI6vkVcURzHSlP+xb8y+g1exS9p/k2dPb8E3yNnR1uzhF1MF7ss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Lkb5k0qTd/M7yJ4qYuVUE0w6uZvZjnyP4n1Ju3n1Gokhj6dSbPsOYdT5jjynRm9GDqWV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LLe7ipdKkiI9EcKt1kW9U93sRSz+bp8+n1I55N6ndcrd9Da1JzaPwEzbuXXokxXT2nIa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06jVS9EcVK3l+w96lT1P+5Z2FVYipvOEbtFMLuVbwoq0q3uY97iUZGqbtfmHRMoklOxV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ihJxo5unzRDfubtdSXfoTPEKcnC/qKHDKuJlsohcz/scWDqQSmrG8sEWIn0FVaUOqb9C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Sfcl8uXU/wBkWlLkLen21v4IWnYtojgcnE5fQuK8HDbTghmd6oSy2WLmYWkqWbzujGtz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0eNLXFzZfwPr3EsIsqaSaqpL2J8qOr6knUsbqQryy1xM/lJpRNKbb6kNllJvO7Jj6Hkb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HPUfToUuqyJx6i/BUoqjGNHBd39dL2XUoqpc36a3+clrUniNF1j9zea/7HxNp7Oom+7E2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pXVZOJwWXudx0q6/Yu+E4fqS2k+g3U3b9jI+jtczg3lnkTL32NU1ea5O9DxJFcSXph9j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tkvI+nzkPcpplGeFW7jTvUP58TCZy9hzVL6l6LNHPezBS27lnKRKb3epupY5ib+hNpXI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PUmTct1HVs880Kh5WGcdEvscFPD2ReE+6MFyUnJae4rovEEwOrIrKScU4G6L0ly31OHm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xe44xpFxcr6Srycr8ug7lh97RrKyRzIjdqXMW7c4KUdzM+DvpLuyeZcViWcKRa7IIJOx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idOw90hPWMGCSZuZv2JM6YsZsRpbnq4wXJpLU7tPVk5sVcibj3RFrku/+C4uSIRbLEX5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PvBc3aXBKa9BOUkNJCqi7tpZC3/04KaMUur8G6kX1stN5uXyJ7lL6r8A9OxV6E3dRvNr3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clUxShJq3RnEuHkK1mPfmFcnzdSysLmOqD0Kp68zjWcCnoNtOeQ62/oX+hNPpAr3LPPI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Pmy0/PnmTzN1XpVrcx0ZuP5/5rYgq4nvdDeH05k8sEVR/wBjgV+bIThG5f1LXWRU7qRx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vY3psRyg41yyjp3Kb3EmrJ5I3kOp+XCaKoi5L4hMcHKxEizDOZFQ6aV3IyXUHMwYLssK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JeDfujFzoNPD5k0uT1IZOWLkK09yzgy51vpbS6tpGEWRNXPkdKdM30aRJGDib9hvdRLI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7s7Uj0fPTnOkitdj7EHCxyWPXTMdZEqZG94lWM/Uzp0Xcuy1zJHI7eCVEHqWah4KWodQ8t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J2FOBtTUpIcT1RNNUs9NFCRvP8q/BrZLFGfUtpxODhUIXTTBsn/L+BvpV6FURi4t66rJ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l9iqnCYpXdEJRJeWy37l8DSunghzPMSRO2qhrkVKmqr35IpfImJghKrNxbmzcI+7ZxVb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Z7Js+9rq9KC1G1fqzg2NHu5JVGzp77p5o9PnokqaV7YZtWoSWfwFdN+IVSfYhOIG7R2K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pqWF1KXDkbacFmlIo4iKrR2Lf5KZ55gVLxykvZsgi42qoON8slW8rIpu94rU+xTKRbmU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6lfMH/UOKvcVPVRgUvBvNeg2/wByzzyL4HpfBPIkstMXL4kcCprtNy2kaXwzfTOxxWR0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xU2UNZer0eljd5fJ9Dd5FtEhrlqkVvngoS6F/DvcxG7C8FyS/hXgoXJsr7WF2EljRVc2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rO9BRp7m2fdL8FXWs0qSqqp3eqnR67P8HV6EepTDflK10wVUoqTwbNrrBRU7ttjH2ES7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RqmF3JdTHaTyJ+o93Z7Jf9J5voX2lX1JquVSikRGl/wK7ipXrJtaUopjAvwFuo0+klS6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JPUnvB7lEqS0ExcVXORWwh1c8kORdhCXIoqX5iurmLuK5TVhvoLuPevBwtoTN7mPR+o5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tI0m0lU6UyONKRl9Nolz09BNkZXc/8QAKRABAAICAgICAgIDAQEBAQAAAQARITFBUWF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INHw4fEwQP/aAAgBAQABPyE6D8T0fid0lY9/HJ5lhZcrlTlLiORxKUsjEbMM5iZrOYGF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iI4vHbFmq+UzrccQD4MMyOZV2cwtuQwlODM+aCLSY1rgWTvbEBTRxeI1WWrVB+TKXmvt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KuJwmQGzCCkOBLLw4iXaFlIUeLl4KXxCwqgLHZBDXYmuy37lniotFuGWpo66ytzZej+Z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glaOcXBUc3mWijOczEOuOp7CzqHQ3rARLYqODqL4i6+HrF1xDNEx1DHOJTdYe4bNlaGI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7Q7vmJxFcZJqK64hAKZS6jru+K5nRhvmIYLDpnVYXiYNnohuMOTipzG6hXQnSTN7fSLY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FHEQHh6mMDTEdW1Lpm1agNX4gWgagW7qmLjwgm19R3nPUyYGDOHiN4LfUcrCYeGGOzBf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PMYxDIBv9xNB6QWt2cJl7Mx6rGP1qCiHL+4n9apwjxqU1mJXGMcy8oYLZrBaMV3A07iq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s6gzyYFuACBYtasxEMuiHQtQYVq4Sq51cL8JpDZAFSvEwKRr/vMcqizwvcciJfiK6Coa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dliXbS9YmEUqPqSrJxooYI0MbUAmZZiGCaZk01tiRO5lIKlyTa4mLcEaz3cs2UPBG8Uv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Dwy3y1PQo/uXPRmXppfEwNUROSLGn4lhozGwgvvxLxzHDEdSpSoU8TDdoaSDByzAbcxo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3AG5U+3S5wB6mQUGyXPJ4eJYUG+JgKP4CUstkugxFQG3YIVAFDDiKxA7pT+4AQB3MppZ9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DYarmK3ggFW4eZqwlqrxOd+ZrwY/cvrazDTBOkEW3LB8GoqMOWVhT4UIsOAOAlarG0/s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RvK1KzfKfgy7uUlRzuPYyguYmpYDgnrPWZ7IjglfEUVjmV+COonqBM1KseiWrAxHgu6F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BKX0+FhQusCDKLI58SoBOoFjl6mEGwWILLKQZGyt1Bio6+pRvOUuAXdssOfEzXDqJdp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MGqpmWfAjCpesQRtDwbm1qHlyalcQ6JgdP8Ac1XDA4SmtxWl0WCS/HMC7tr3K2WkxcsB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TBvi8jFh5JkEs72RLLCaR3uDzoYGbzBqsHfJi/s9Ru2pbHmOBKAttvFVKv8ANlnvqL5z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314lGemeog0DKUo2iLXsJwj8xhZ4EqtwDjiYPmaCHc1VwyqW7xEvROBHdxLeBGmCstWo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3MS1DWzLr0TXIuNW1FcwKVXR6YLnlx1Dermaq1qDkXZMLympneg/KFy42OjzNtGHmXbEE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RDAqWwWFZI4csIu8Sqd0QYwRqYWPcwwlS+QkvX7TcD5Lj4aMRFx3Lxj/ALmFoYR9iJ+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G2CWVrdsrTy8TDt4iFDCpmYodwfeHFNeI1i436YljkvM+1mbxMnkls9RBRo8wtYLH7mJ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mExRRVISFaeWLgzUrQpyWBTf6nM/MzYyd9xciGeHQ5JX68pK7LJSd8TSjULvl/Muvbii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fuNjGdRWoUfuOmFruXBpDOgdwu35hNNBruOrUh6nxDiQn6iZyrSLU1mpYeP/AFOYhk6F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eJoh9pbLSCVUXJLH7mVplVV7J+iFA5IrAgO1HcAu7icdHFs0AQcxXCNnkTs9IAS+w6n2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dbRuoAa+nUaitnNw4UbgSFF6GEqBdYJhSjhm7Hhb1PFjRhQ7hKY+kI1hN0TfNQdB/uHw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EFDNSx7lmzriFKovmKqJUEbLe/abpw4JYK5lDMYBdi4OIk4Utzgnrlw0Ja5rv6+CICi+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LzLWiAAEd0+Y9NNblXDKp4Ygq1Z/w9ZX4YAXM0aZSCnm/r5cJ23HBiXjqHde471AYepk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VKL3c8HEYBQrm+I8PqYrkAPY7Zg9ODHKAVTmV5oUCKXiiDaMNV3GmNRKKjUljTMcL5qE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FRYXZmPYU7ogsBs5uO05ckQVqmSwU7Wo28zv3FC6Y4ZgDioE3/vilnEfLiCy6f4gsS33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58QHLBmBdpjbwS9WUqDFg247KsRQp7EWV/8A1KWxcdy8tEuqSqTVaiqGiIUHszhOaruO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uXOdIhVLxiZuTKVUwDKvUpyZguENzPiO2VZdXUp21xHJ2gyWxrcDyTblxM+gzdMLyX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Ayq/c2o1xLY32l51juHX2uLwbgKqUizNvuFZVJhhTwjKnDozXcBWPslUUniYnPHMFXFe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OJd1Rcoc+CUCBL3zuMVhTEurLZU6utdRmL+kKMgT9wHUi7vENX7cRGyqrgnIYG2Ymmv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5msuDeouKVN1EBncXF9YqDbLHSy4xYr7lFvEm3qNrZYVDPc7zxLlLjcsRBApcsXtUF6pR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FSnLpuUwrlV3DRSPUwvzKfTctNmzmDExMosEYpj8xqauc7i4PHJGX7zMLbvqbAiPVQAy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qG9+JbsXLcD9wq9j1AzncHMJ4SmaFyyA1ZE904jfcFu7amZr8R3d8XtjZ/Bgr0im2TNW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QUcHicJgd9zJOCG7Ny2xP4lNqZhXIIZhrPEyVT2hRZW8O4hqK14jEWHbMOxFBxEAcjmA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v8nmGIUaSE2d1rMr4MUokribRXBEfMxKN0dLcP1C6/bDnMKsGaytSqaCZkDL1HJXGIA6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ZXucXDUVAKN13KrPlqoRsXyblw2sCgX/AHEUc2uMx4Wz6gyAfxKz+VLdfkl3+lP/ADKF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mY1aVUvx2gdS3U9WowYzLKsrKb1DIWz8acX+Z9o8FHnmKQq0Mbl15Jkp9kqfgQdxkrLFM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QEOGmXqumg3BqrIp6jkg5EerlihhL3Y/cra12ZlB/iKcn2j/AGxE0UQA7Z1Qeo4Vk6VC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ql/RqyBVK+kAdlJmMNDZs8SjFM9TRh+ZWH2ENNyYR5jxBjdQXi8+twrxtvOdhOFR6Ubp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YJF9R5dFQ4qFxLDg4YxuYjH5gwGTOeoIoJznqXDY8MSmPK4Y6UfJBUhmbgGwq9QAtAJQ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JkCXjX4ZUXkeJ/ASjovUauVTY4I59ZxBs7DuUZ7LqXo4SZ5mCzluFGvtAgFZgZdzwhm2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AWgPonhjwwpAANBP3LOipRnfmWsFXUBxyy/1KjPviVkWzP3QtvJUDQz4l1VllNWgxKjo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iTLm5YR6GbBbmx9HuWAVKuQOnhFRQql3QnmALSeO7g14Y8AphLG78QtU2dMtbMB4mmD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WIRutRW4OlYhwVNalVj1L0aQqCtu5sdMZY6OGA6PUoGEDBKqlHnzEbtz3xDHMLdWU7vc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W3EMnJKKQL6gq1UxW2rGcL9Eshpc2wwTkuchEsMnhMR/CYNnxF2c8yhpbGh2eZXtlLs9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6iUplxLlGYwrUKBbpibq5dNoQAobuCwyUT9mh3Ayd1KOszhZ4g5xZO5dyjzmdIKgasWx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Moys2ppAyuET0NSthW5o6lsZxKkhUazviJ0CYqFs49SvKFGG4LPAnAI1j7i6DL4u7CYm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a+zqqlObTwRuDoYiM7eVD1y9xIt/tNbSpkELNMz9U24hXf8AUyX0QsJsuo3Wm9ZiJd51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6jEH8ktvbWYjugumYGsO9RS4tsAiYxBNLu9ymbiVXMvWPpE+Im+zEe82jdCSYWbQCYgs8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RKYD3+UAcfli4UdEf+wgQYBMX9EPD+RPJS8hjFbbByN+Zb/2YHkSngj/AOAh0L5YPFvpJ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R2XBM/w1G1ZTab7lXwEAQ7Im7DDdVjxNqs3U0O/WM0230iP9Yhd/ohXi4mSH1EdkusSrm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Mox5tLR5V1ERM28QX4LjXF3zcuNPDNrArXQ21uDCDXiW3k/Ku61K+l6qULfvxHpf2l04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o34ItNINcRdqlYBnF0y3GrnmbuLEGWZ0OsYDwPOHkTHjBt/UhTK7KY4CU22mYX401ZM4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VtWfyiYIQZQczaGn1FOcvFErb+xqAmz2SYHO+4Cqb5IGlSsiN5VQziVhPikdF/ZgeJzz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ogNffUoqmkC7/W8wFSPnhJm1VDEnZitQCbU3Kpo5BLqXi9dRthf2wUBa8z/5qKAuZqs4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+WazVcYjl1CxTAUS8h+ZQPA4gc4cty9YxBrLqWWwd3LHyRL/ADJ4x4lC7z7SxmFqxubO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5LqU4GWii9kvTRLbEG5TguCNoXmYWly/OyFVO38RGdvEvQaIY0q9eY3UecTIMDm5YtZO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ky7eezNZq2a9IUYBCNYIug03NVm5VueMRLlEK8oMaLk7it/lfMurQM7yIiA4fwSqNvUS3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mhlRitTMgTa1DUgO0TCMPMpRVuDsDZcKbBvpm1PLKn9am1b8IOmj8xB5czNHcuxyv8RR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kcOplvH2SwbCl46jbTY8ws7ati8jGLTw8whbhDUrzNm2SG3czWZS4sI1OIn2gUbz11ME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UeYZcETGSe4izKLGdkHUMV7N+JdK5MSv4J4me3/updZhf4RsONw3Sh/MDI85ZRqiipi5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NF9zJerJ6/cFbdV+43d8wHJQlxuhxGnOpdB5cwaOHmaDAMYpM/cFKsWcxYVFgfcwOGU2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dCYXqC7G1Bb+zUCqrPftLYdapfEu2cx7YhlaZcHNf+oSceIJcLYR53KRs2Yb1OAw/i0N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JYJh4L2WyMTYMoWY0BUffiCxE8pmiFMjOwA/3Ko6AFrK8CzOFN2cSgFvjeUUfsimMnq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Cq41pZcRYxOBywLYYPgNlm2E7pWNrX6lWGW4XVcHWjmaO4uNk+5ROV3ElezhQw0x7ztH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ohKgfPczuZKzZ1SG05Y1xKF5POMclBzjMzyJM9PjvAbH3v8A3HA3cWFzbZ4hsD6OHI/y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/i/6jRodUxMhQ81HCe2YWrZdFf8AcstDj/lwEF1OSKGc5JUgUeyiXaA9f6QYDv2/1AVY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3FfxIYNnM2EL0sfCQ9cKC4UNc4YdsPTaW2FftGBQ+lF8V+VKAXopnAoeGGlYP7EdJgOEa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yjZm+JYafxMXuBqARsYGw00sl+ymENKnUo3cUPLiOs9bn+MykPo6lhRsmyshRvQ3DwXe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JoxptmSb/XEHLcOyS5SpHmhXcwC5Q9PhBVzBpyKQArVx8tejmFOX1KYo1Wam2zG7YBwV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N7eYDblgsDDA+cSqPJNRNc8pK1We5Q1ChTNmSUHxmaJvTLt3tmcpgzGsGupYEXWTtFYO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hZzLVWo/SAAcLCGO8oU0uKQMctylbHL5lxRz13Bk1fXiWIAAB9SjUXiom755hQBgnJzB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86yx3EUoe0zO2Kg6xvswF5mUjmY/csqq7hTJUY6HZKsON2hkTHmEXWhKjpziXFiZuCD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XvQBxCWQfErrxzALLf2ibCvc21BLX3KZZdPmWKumIFF6SArjUWW62RHjAo8zDX4ZT3HH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VHiWMtMrwPmYaIEBdPUD0zUzbJZRv3CyXi+55R3gy4hm1nMDacVTO5xx6zL8R7nNYrzi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teY0LOtwwcC5mRbYTSGa58xOIohRefMUlYG9S+XOYzi+hMBIUs/mU1m9XKaM+GPJ13MB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2ycQpDgcTbRE/hKrRbtYriwksl8XLFaNs825hqOyyWVbOSBqGQR/MtTSdsX1nbxDXpRa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0MzyP9zLEqLQ+e4hamH++ImbNu3uXk1i5mLxjxEZi0FwfdmAqCGlvTIeIcah6XMBXhe1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1ExwnZzEEMly2fHiVzMirFn6ne+QI9TfSx7WZ4XQoe4uSnV0zO6LPCy6mGzRz6iNGckt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4qVs/wDZePudQV86n0iU23cQNBUBM31BuqIMpxFhDs7l8GCqj+qGjcllrudyzIjwiirb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w004e4wC0cciWFyjMu4rAacxr6hXKLnmcmQMqjmVUDMeL6nMA17if1FmdlXUC9XdbgA8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Qw1LqDcoWHtUE7tQUeoqHS7lI3RBuJjrqpQL6tRSsB+kodNZIYAZqyDa4DTxLKhNViZ6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jQi83EN/mwGr9yaQ785TRPkUHZIc7l5GLkKtrDAuC2z44+MGZWUf0qbKMzOxaouXU10Z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XsE4YQKXZuassPHUPFO94lwSxhCT6hhrzaWN1PklAu/KBgbOYtKac8Tu/wBxty+iJKLs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lcyi6hWfglUr26l9E1cqmMu+JcFwjaGLKeUTD45g7RXVXGzncwfHcwDFuY60QTCauErw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UF8IjzAqZGiaaLubsNnqIOmu4waxBf2oqPFwZf1LRIermoGuGWcAKeRauWEZgg0P6JUE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UmgkG0E15CsxKYxEFXn+JsukVt/MoKWdQkyvEwiq+ou89RAEbUp691EtKBlGqa9ruY3G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mZoahUVaBqneULZHRLpQwZmDUtb15iOGEojcWWDYsxD/AKZRYcdTGiWiYCsUEsXmdEzN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635i43/CDI1ZEzoY5Q4H5lMqxLb8RDYo3EsfqLC/aNRsmJBrRuC4hBXsXuVVu9QHjfMa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CIdjV43KVpZjqCJc82zMlwL3eYbANrDcve/L4jQZGAf3KC2KSik+1uXMt+Ya/uZ6IiyW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adOohR9S8MPnzFuoSl0YENjrxK34Zbn+BMBylFC2uiBrK7NSlAO+4vgUX3LotXqKZKTx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7GFWxWqeVRDjpzPASXWm1MjqW/8AVg6l5fUzYHgVRnHXs+Y9MWjifuETDM3P1KoTInPu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ovMFftOhMHQ/3ERO0T/TKD7oVMNxHyw1M1sJfJSc97br8oiHjxnZfEQihoWoX9ywUQdv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yWg6VoDqCRE1GAiGge0yLe4mcQgatHIxA14gInta+Wng1D4Ru40vZjijogqGlR+5mhNzQ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uOzIkNc8FxOTUqE2S/F6J25EswnvEdBWGG5UOmXorcSgbN5lXqCPAVxEX46hs2Wqhhqw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iOw7i0NpOxR6hQqxoeYFpyZnXJqAdZrlh98nMo4UPKcTgQVmhN7mBqgcTPQXXmPUXg3B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SFEK/wDWC2zHcK4KivUzAY1/EHZekoAKDiKGdIdahUrEpa/0ysSFncvPWooc8TJmwSpU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ph4tMMFp9z1ZxKcWmY4+vMSLs14jpNwKZS4i2eIFtUFUPpirXD+JgBo3ABSRlRpPE4IH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hRcI6QAhyNB3EeZCdrzUK57gvgH8y7SCp0N9RsEFGTt1O6Ewq2N4g8rOuiAMtVN98z+u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brTjuKCOdR2XnEEQX2li9XBUs+ZUPScShsaZmux/qDOCyrzBAZta8Rttc4VzzGgozn1D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icormDWGojO19wZeOJ4cR2LzCoNeHmVgrHUNkLYYrKzg2TrJQ6tcS39FNpItRlcoSrlD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ty1ABiNTMB9w2QujB++JirLbnEbHzons9SgKJ4sg5blj/wAjCrKJu2b5n3DcbvwlliVP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sVXaVivVQx41meQic1BhfFTkOQcEUoHHIQSQQ8u5inMbhvLd53MNsphWPzEaRl8ZYAjd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4eZeRSzCXR5lb5a6YkJoCyoILKzLUWXsuCyDs7hjoeWXZVPE4mc8zMBs4IXS3BmoXTm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9jLXbpiXyfbUSjbS5kEFCtzHYGoYGSpkM4SjjiiFrD3LxQzfItSvYMg8SjFtT2UQgp8q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QnpLAc/uZLj7HcQsi7e5p8HOjOXuKrNgK4N9RcRFDgnljMhUcJshgXnsamrorb+4Ppcz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f5EtmZ1Q/qWhTy5VO4gv3PMDKjkDde5VQXe3a6ILpdLormZZSL/ULBFYYmJC31TMqO9l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5cSo17DP6m10QWrqbS0RT8eYiB+QZzcJjAg7B4g8mCOuVwRy0yA7Zv4NTqps7lu3+r4z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AzisTtGuyYq4zBvDPqRhIv8AqNqrwxrzXhIvCOpYhmXhmocGquXopnSQo0mU8nmEwES8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ITQJQ2s7mqt69TkVmqF7hMYPfcUD/jqZyzcvZz3ANg574mJAtiDrLcqFN47iXlb6Ruao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wFL58T/yJanQ8RIOa7l8JfaLGEzhjnlfiPA/0RjGWIgN+lSzgvq46U/CVCnP2g7bQ8UM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fIUTlo9pUByzA+X9I/18jXBdEWvcM3OIgZHiXZUrCvKJ5tLsqrlul8GHSa2ztYO2Cw9j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Cj8zl8MeNG8TaGMRuLHzHkOSf/bMSD7lQaHh6h4GYJkxxcobXjiWFCo2s4qWnbcF39JS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z9kDfYl5wqYLiYT1MEprao1oBYy0YdRaKhiWzXMWpwC4rWIKR5jA/BPUHgtnhOkXtiTdx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FLMUwLHG+YvIGoFdX1Mwm3ibRXlO6lFNtXuErl+5pTQy9S+AX3FbLUow2wQ549QLwxAw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yQQX2zCcS6oTFylqdzZK4hiAPtFboqC6ta1C0XHTiANMF3GllRKg3SVUos2krKwNkDzn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A5ntPodwElicMxK5C9RX05tbiWIRfkiXfKClYcBzDDl46lAy6iZ9mOCMvEFATfqLVhia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iOBORUbl3zAiOVfuDgAgUyuKhG+kcAbFQXmrdEuUHlNWoahmN+EcGwCt5jSiPOpa0Yh2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HcwoHB3KWrSiphcC+5foiKuqdy4RSyzXUWmwjN2FI7Bwi11aiYjbhg8IbLqU2ZupZo/a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+jqZLdagGRV45iqUb1RobmR14CXH8JQtJ1FoGs1h3aKQ5UNfLMNybKHMW3q+JWDQsYRn6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r3OIiaC+1lF6cXg+XRKPeKWUS63lY9gma4jd3vcKOduE1CQBLTCd5hNYu73FOx/4Splc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O/yRLQ8t2vqYwVopmFNLNMpK0A2xiU2FRt9TFvXRzHlnkpdE3F05VS/TL9S0x5LKZdHu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EYF5CmFbn0PcDLlJVaja7htxKNccR7G8VxHK/2zCEa8cwLkeh4iI8fM0N1+4Q045hpfMv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Fg2kCG8V5Xc4x9IWoD56gDjmbre0yyS+IKHkrUIFaih7zjuPAMZu4l+t3F58xaBA2utT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SrWYqFDcvd4FY8x6M11MgXUyXavUvC0PLELuyyVR7tRLr7TKFvmVcSwwKi9GIVq+JdYl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IRuIaIn7Ra8QL/pLsP5hxExwuDbECrrPbBrl6lvoZQtcKVCVNywmSWXg85mBcvnt1ACr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93zMqqjlWbSZmUw8TfK7iS7fcveM+OY3Y11KWBhOJk5TEJxBXtmUogyPoJcf0jSxa34l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dd0HMBvECxFL5MAwZ8Q3uzhiyNzQ5MsU5RWbBWMSxMD3NA31KhyVXHWCmPcz1bH8xXhr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2fqdPBu8qo5diPdxDgNk2WzCW7qA+jcRA2mPmixWHjuKWj7gdnEe64bVvzn64mKWI5mf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wRJtExMbIKliZULCVthYo2dzAQrpLA5SIuvuFtwdwnqq15if6JyMsoMsR4z2mOSycDlm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ygHT9zITSMo7TlxjiGj8wIeyuX/tLnPqUeQmJxtQuFqHEreGfEbZ4ahnmsTO0y6EXWy+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SRFA34iHC9xoaGlKSjZVdxroXViT7rlqi3xGlV2wvEWI+iLeNbDGXKKoFty5qINrDiuS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5f8A7gsVomha9TLLK0su+ZSbKm60GMkyMsvUOiuO5Sq2JhUamZrll4gry/xDDgR2rJtD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tePMVcxRq4Rt35jpbSo0EjN3MvbtcczBatQfTEtjN1n26i1KmAa9ytAJ5L3xqDklwlZn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Pdye05UFlXG6FlQHwQ3x0D+yO+nldmCcWB3Rw9Mtp3MV8LifBbsRL54S9CVcH4v18yru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j08QGZeTmCocbvt2Trkr6WxGqMT4E7wfNkAIaeJ9sufZG/Xk9wW2GCz1xP8A7k/+3Av9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H8EoH58+pe8lUKiK1uO4goo8QatdX1KhVnGItPwfqcZJQ+RZBgDEYgVNYmlSnecy5rlF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A4zKWIt3jzGNlH6ja4hxU7CGK+DSmBhWZNF4xUQBJ1csLeMynFjsYWKK99zzwxrV1Z1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IrDFTKmQ6iaaFYuZzHN4iB4hxKrI8NlMTC1wgUq3QIdmLjluRTNCF8dznNcKJoqwZlMN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4BRIZzTTuWazZE1A8lwGJ5YdQNhoC9RpUBs+xmS9xyOo7xMrmMFxwtXGANUhZbdXhlOc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1xBJT7i7GiVs8AjcPpgc/O5kS4GSstNxNpbKxkZ6i3nkKn3EBOshgjGEimP5gvmOnHaU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2TUQLWeI7+bw3LCXrc0viCGTFLDncGw43AsISwtUGg5VuPWNwXCOctEIX1Fr4MTB2zIjU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jrmEZG4bVogOGfJNC906v3Az+RBqYLNRljuYqcTgS5Xuxa6RVghutMQCpT3MUcvEB3LX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Fo+Vm8zRlzvIKRxxA2qTxEcn5haAacyq81mLohhjLXcTVo5gbBvGZmlVBuC+IK+YFrW6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dQ8rPLEA3c1JbBZWxMXpTyzZGupQF18yzT0kMUl9VniUoy3CK3eVPE3wRBjF9yy4SyqB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1MBZHdTGo9kpfiIuhOEzAxNBwdQTfHuP5nUO9OhEd+pTWhr9zckbGTMDYYUof5EB9WK4m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gjjxUzXLNsrdTKC6pl0K/UQNocy3tAJ5vJG/lOI4OyIcLtrEu7yN4Kyyqo0Jl0fiJxhc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rUL8EqkCyFkViOsF1APf3zOVtzUyRBivEQEBCyClW4GLfi3FPdIpu+mC7rs4h6KGXcbQF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UfDaBBcXBbgvuDK3bB9MDT84bzNKhS9fGp6cQZ8xgYmNf/7DI8Lso91/Ut1BnYE0hbzF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ovdYaYFssrLU808R61gFYTn8zwYSgdyjiqkSeU3axsC4NC2i+IxdTeWYtny5jAodvg8S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qNdZhTrbe4S4eQTl1B22E6Sv/wAw/wDIjQYzHRnueoyrtYlCuNivVRFICjES8P13MoUZ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ps7nUEyT5QCtS63BbHOHuYrbzuWOCr56gyrNRYv0ht/EwHNxrDVy84V3MEZVUdLoZEXw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gAmXRKWjhvoirqIYE/mJzy6mS5usMrqusENUVn2TwGeYKLFymGl/xOCroi0hsqedtNyiq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d9nKHtEEb8zdKO3mCGCwgqKQLpeD9wAxdxMmkc1KIGO4DMIKmoKrjxOOHhq5aFb/AGTi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Gbbyy9qZmZSMwY3KBNbNZ0Zd6czAVyhGQlZmIP7IoaSoNhF3VXLxhe+JS9f+y02/+SzH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Qcygi2LttZiG1jsbS1kB0QLQmTmIseAiJhrc4DLlFA+JpqyRyD3EZjSLQX+Ez/sExxK8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lnI/EK05/iDSNuDHhUY3jeJ2N+ZgGi8lwWy/BtMptNjkgujUPSbPuUMcm12wu+kvWjUr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pi1HaGb3XE4cREyo1K4ApMR21Hc0o41OQo5ubAblirS5Y3muGAoUbSlfdiK4CnJcUFej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Sxsw5GFbi/Ndy2aoZa0Mx646l4yVy4fkS4MBiH7CzLZAi8Mwi+ZpxLb41GKHg8RLYhUC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4KuC/wBkOgPuIH7gFU5WLkntMH58xEq1ioqDhikI1fEsNDHgcsFbBdMy43w50MLnBdzD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hKXdWaxpM45gnUuDa4ucQ0AYmNtPMrpfmW0/EcAsNsE0unMVuzPioqVkZn2DzNDIbYXa7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raGtQuRUVo5Mr3EGH5nAm7+0KwNZh0RMCF0PM+k7g4BSH2jU5iQYGisVAOrth91buZbI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NAFthaiKwZYGculxyYzoJ1KRhy3DIYV8V3H3krC00m0U9iUxpZt+swNP0DnxK0AltUw3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iupT1xoPiLATdHB0mMkMDHtmKatEaolUtuLRBXMBbTzcCtLOjZ28kK7YN9TBPvJkRRaW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hVnsHubhCGdVG9iQ5oszHEZUQvwJsgq+2ZYVLKqmGfih+o7mdnWVmGE6E4wybmmo2GVn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KL1GtsYWFqXLHKdT/ZOzc6mXjZVn/GXqog3mXwdeZyBZzLKU2+ZUwHaXTB2TdzUBAwmb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/RJzOXLMHpzGzeniXnPSVgDZiROOps2W9xcKc/xBdrBZLjDPeYcizmZtniHcclxNgpmG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lCj8Izk79xk/lbjeCnmZcrT1CulTymmSjkg1hz2HUwpg83DbpNQA7DJ5mxTcuPhGJh7E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ZUq848ynqp54lv4tRVhq5lR9hlDUN6FVMavHiDWTUY2nh+ooKMEsFUE2WJVNVncW2r1h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unr1MDlcQ0wKawkqsFBxMxQtEHR1A/SqGi6rKO8LzNS1VadS+iuIC4W5un+Zh2t9RuwY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dbl5X+iJbxlEo01EVhUqjsmbozDxSMrVUPDHYK+4OxiZ7cQIlqmuYA7auF25lhd9yjaz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tcQddTb2Te39TRa7waA5gsax1A3SKGC8IQ6LjkWy5k1ftBBH9QYs24lb8XLupi3OI+RT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HlOQ31DusxcS4SLiXzFjShzUa9L7SPNsmeCeIPc24mLsXD6GCIP2mRtRxABuzlFtaMZl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7riaFDOX2JYINdyw8ncXjZC+lFQAvuuZs94BYqkx3NCVo8S1wpejfcZ0RqcXpUsHgJVS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BrUq1DedwTNa6gpKd3GzSxdXFYICIGlyTZ+BNdppZH3N43fLMggrQ4OGAVLjAeXLBdgc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JhtS8cStC/SVWd4gyNXClSUQhzjdkSBWYY4RReBqIVzAugRozxocwMLFXnBiO8qpYXk6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Y4iAAfIlebfwh6sMYttocEPPY3LEDWY4LCFfqXLN+RmRlNhr1Cu9G3tzNcT3+kbyWEse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3YyXl7lFDJRZXg4JjpiGeeC0CtC3ywG67Qws1W9zl6Qwt9Ws9iGR7j7DAvWbxz0Q0GVz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Gsr/AOJ5p8u5c8wWBIECBjsz+AEl/UDY2Al0VDLqTsW1F7XgsZ34juUQWN9onUMBM0d6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NNpHSziLPNH37gAxsZPT7SjevZuLA/ohKraXUQqClgF2ceJgdMGUblxKWpmMrzHIehgA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lV3MlWjGyBLKXWOSYeBMFOXuJxDg5hk37mQF6l30l3Esr7kAnyPM3AaXMdsg5jVcl6hW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0ul4IygbP3DRhnMceY9+Ze3J77hKHRcMOL5uI0EDYqnlgrbwZuOnJ0RGDjGo01t7jVxe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eer6isLXWkLBSUIM9C2YrmLrGxjekSYNThyxu6qKwa/cYrGZoU29Ss9MKWl8pxpvz1LV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hVH75i8PQb4hFFK8w0DTsh+dwOP7YCrfkltig4ZYd2auOVii81AtFTiDhsmwN9ZuO2Hj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aU+YoFD/AHHaKkVwL47TY/8ASVHBeI1RmVO7iHwTsSWWTicdzOsOoroaO5egtn4zEt4p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AGjM0lrRhvALCvZKsnczKtU/UsV/U3siGEjRpLFNlTARbMal952MRZeXxCq5lUbg8/SY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iG98L38A6ChNqKljsDeS4vAr5gaKtwgqrcNmkOKqciO7dLUuWNG4XC1Goh/+CNl9qPRs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QuUDOLzUq6eGDLpuGH8J2XM3t6h1hDphYB4KljQEUWfVVxAB1Cc/SUWwpd5W/wBQSwt9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uQD53Ncn9zE1eGZYnJtME1RhVijy6my9meorUusBM7EkJeyoAG1bg3TKXaW1KFBq8kKq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Lf1B2qIt7QChKvYZQY67mWwFhRKKsqyXQBcvcKLnStkb8qXYTJL4dS/DZUtP7JXQPqWY9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lKVJuKlRGZzm/UrS0NgSz4zu+Uqsc/Uusb6nLF+I12WNSowvcTEF9lgdRaQBWrSEwsUW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Qb3LVh6ZdHlo+vEAqhhG2DyBjb9wBNWTofUTWlrtv4qCShpXcgxw6lQVW+49k+2030gb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cvaI7TNf79xrkCoXXtl+lkRwM4RFuWnt6/2iBECMPTOZXNp47mb4VZQDxAQbeFARd1aW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Ai1MZs5+vEbgW33MjUq4fETwwqcPOYhVHkgsa0XUXct+tzKDU8TKvF4TaUVtg56lQwbz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W77jhWlVS1EKru3qMD+yYKRuC24l2w0Rlyt4mgj3Oo1H3gjGnJLtTzi4AwVuJMry1cQe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qNO1zm1hruCVBP7lKL79sLVDW4haMw/pEza9FQ8aSgk0ZuUpuC55ZjzYrF40albw6riZ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aUaOZa1fDPmXIs0CbIjqfSmZDV7YMqjK99wVoFu0el9o1qmPDEM0lVeZeW09RRWWUJbY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cOZlM+bgeb/E5rSvEAm0+pm6n0yn/QxALBznMMW/3Sn9eZalj7lq534RK1P3jsR7ja+S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wBvWlQdNzasJvxAoHfsi+LEqI9+rh1+xMRuC2O0XpO1kMqxZVwkXfxRL0O1lWTMkr+oI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VbFsVyR+gxGrAzOY4UGSPJqtVGt1jqOj6iVIwFGJdpTKKhqacIpYMuJYYjrzPcEOQ2mN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n5pv8TVtX7lBFEo8AmLEWR4HEPQgE1kiujXmUqFkw0qeQdzQuIqfjUoWtuolxxK5Qo4OU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BizxCFKJKAV+0KrtEFtkpRLJjNXs8Qi/wiw4FSieiYE1z5l70CO2LuOust96IZP9xoz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yaO7mCxmaSpMXazcAzS8wDbk3Bhy+IRqvzGxXGzqWWpllp4NR25N1MJ73N7S89zXKKOY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Stnf9JmMgdeJTFEKAEy7vm4Zi2nuBpVNC4oN2a5ihvVfmZAUfETVGPUoiqruWmPtKcEu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+UajmN4rSqlk1iwlrsbZqDDk9x+B6Q2kORmDDgXHRdQbXELKxSTkpiHtXz4IqrRKsdTs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HyeJig2O75mHX0xcIE0tamNDP9wMW6iI8TxAl0+ULBa4lbK0IUOjwYiPOD7gyuH7gPBw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Dqjf8kUXy6f4mmwdH1DKmU9w6sIWnlwyubI1ISOKhPzY4NGmk/uNSzLK9/zNMu6kIGxz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bJLp3Z/uAwDYUv8ADiZCAUdTHU0uj3Bu+74aiuiiHN0lgP6V1K0m1V1d8Q2AaHUJK74l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x1LRm7lkvY7lTBXnnxAQokkpeMFo23n7l8oZrPUAArYxNKnaqloj9kCo37SwHmZNvglP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yD/MCLt8zA6rqW1XHPmYq7emUcHWipbPsUy6UeCJCGn2iwDuO5VnLOFCr1G0Kvf+o+VF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IwgxplnA8BiHf8TG2mN0VnGZlR+Y6Q1xjuMTFMS8DK5qq9xLTg7nUMoVFRuNCt4mhrqU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Bbcks9kbUlr2ZDaCQa2hdiBKq5xpVDyEuBhi+kBoOaupaLDAYgqm4HiKvkQu1SD4/GVX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qUFuHmWrN/iJe6lNMHqDDMmGa/Eoh/SU1RCtuvxEf+cV/wCqNK/+0q2ieYa+mIoZPbLd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hF2ZBGGk8uZdOnhiT/ZivQ9QIVjUUNp83GhVU4ViKPb8Ez2bhVFw1UqOFTsRpFH8Zglr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UdWDnA6dwBLL3Dnf58Rt1DvcOCAPayK7B7irV1ekylWFVZEotTG4WQSYMLxcULHPJDVF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zm56X3KW1GL+GbV4PkQVmH0IIKsRoJvxcykbEqLIcVH6q7qELU6YXxUKXQXWIURVuTE2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W2axDgQ4HKFaYZgK5cxLqwGrRKdvMSBF/MsCKrEKAy3OTqFzwRKKhqYTzLreZSniDeBS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AexY1iCWOWYeZeqgqtQ2zLW/aI2ZdTYXoQL3CUn1GANhMYCVdnEoRmLR3M4Rei9EQ2DG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D8yvSc5h2AxzApDwlFgNJZKcpcBZOOI84bsqYEeJxNS87gnpDWoXd1EpwY5lTe436Jfi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ARwIJeeOZjYMriWC/uLS5UwtqcMAoY8H+pwC9TEBmVw+omBgZMsKjsHJnmcCpZHcuSZw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qrlYEsdarTpCFqe2Us0hxyh4Oe128Yg8bc0wrxEYid9LzCiaRociJ4sNBuFM6er2h0wd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Jn3FjrHOKbgsmAPbLqAzL9RbvfLEXQHlfEGz1/7DqWmuTBX7la2rFa8wYzPiPogDv4E2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i7dNGnx7mcy4UxM2T1qRpO4bgrqnYS5aDIK2I/Mr8oFqmAU3CknGtrgXf0K4LTweZYtC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xN2kEKd/zr/UT0qE/JSAPEf5nWy3EpqU8EI1Eq2qipgOK4d3LIH7gObqJanC9w6C7shF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P7iLl3Ecbrl8wnDuWWuIKoxE8L5RGMji4rlbjkGBxNKdyxQccMuLVLDU53fTNoCKlmmPS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BFObgwXY+0dzcN25+4a6BzcKUARj1P1wjZRW6p3KRXaW7hdSlMoblDkp6mc05iA3HgJ2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uAFj9MWcgq/EyVZdylQe69RU8YdkFUqICjqkKW4wTnH2AksVAJQvc5gK7hjqfcFjZ4jN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wyS0r2xZNRbNaQNKTnFidSFn9WL/AKGbJj1hq2+ExXLrt75SlBp7/wByuPwL/wBwutmh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eC7/AHRNjd0TYf8An+IWanhr/qXuffWCXX5SCf8AXOQxzgh2skhGg4zY/wBxYYj/AL3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cfMj20ecraJSQ++VUy3K/wC/9TPX5X/ksGBGW3GhR6J3n6TALzXJZh/BAOT0I25rpuBQ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LUQqX7CLdV4jW1DidVOwepjKHmILiucUluuI9F1cXbzuJllj3Li4YQ/qGGp9wbOf3AwU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/EHl+oLP6ZWuT4mCUIyb/REWfxmeBpZKyvMGcx0MRAtNHj4wWFvdx7TA4/PESoaB+kY5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4/jU4QfUUUUtWMGoxonyNx7kICDD4grGx7gRODQWsSwVhpXV0GUzpY4VmUABrkMBo74l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s3jUVis4upRrHwgBEL3cVWbLJ4B3zDDAXsRJT5zKBpf5TUGdUgD29xQOYlM9aZYfwRKH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MgjWJ+YsZcN3LEsMXcQKLswwT5ka7K4xy71PAOI8qgxFQovxPASVyIlOVB2VwBFQVsS7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H1LnbDTdQRVU5M2PU3LvwlsKOYAuUpfEV6E5xzK7+Ypub5G87JslvVwBWDeJ3L05lilu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uvo3+JnDxdfzCqnbsf1M/ICJlEtXdgRBbG3gO4uAiPZxMPsGuCJQylVrMBU2Je4ujJsa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lKJogwvibwN7eiEHTry8QCnEfpKBOK7Qug9eZhFhbc6l0DtAH2gMqcD8JT4Hrk3Nuwcp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K1Q/MzGn0mKzStUx+GZ83K4UMF7pBpJ08zFnNmVIbypIeQSmnEtSt13DJUOkpvK+pRwC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guCxtzA4RWFQijxE5HDKNHN1UWhMeCUiy+HBGXcZ77mJjUckysGhd9y5MA3EKZPdynMR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CSTpfcChsLnEqC2+WIG2MbDBgS9jyTGXNYldGK1HVlKZdMs4BgppNGyNcbdTEgZB8kHs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BWAv8wGwlDOxcwXI3wTmxy9S2M5ioHs8y87Lhdl5Jqs4RpppRMLZQPHUsOJbYzFJouLu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D9zdnULNIWcJtxBYtrO4K0svPUULBbA7jevqGg2kvFqsYjycGolJmP4pVsEbR6ZS5ITP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kIuy50xnmXtnonQSzMrprzLAw7mcYQFLX9Tag8zx38AVS41Wr/UBeRRDCGOUw7faZud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eMytZt8w/F+ZkADzEapHDr3C82dS1ufqe99Jaz+FKA3+aRg5RzSOpcl1RWas8M0xPCxq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Ne/QpYbKHqQ/54mcF+sCNA+E4BT0z/3QnB+hEO7/AJ3LMEvdyv8A9EwT3Klm/wAiZD+b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IOay8Td5/DiW79ZX2QG5N+DNRYc2Sm90F4fESwnkbq2ZdwfixB0nmM1a+4uhNilPJA7D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9StDMxTmYzyze5xFW4AppAVoh4HqP/oy76JuBC/zlIwhJWh4MR5E65gLcllSseSNabfU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FXqMRBoTFlSK2PzMOIz2o72Eg9vu1KwGY5jL2TNv9Jx/oS5WsyH/AFBjlTxK04+hEYaP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nBWFFMJO3lKX+ZactvZ9wFEbYOj4jR0qxrBZ27XzGt44HiUtVzxEWtH9pec7B3LReaXc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4ruKn3EoIB1KiA9kI7lqhW0YcC3KSNNSdh7qIEitAp6XOmowX+ItVwZBvCUlgVVXNkDW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Pc4ZgNSUJdlFCpGWLzAYzq39ggQpsC1Mzx5NuCaNmcfTUogNoouHKsila3BI5AWAScj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rE6u9E5R2EwIGm2A5lkvNqCZ2Vdo3MoxVz6E2WUrHmMaiLPQOZcxVyqVXdp28OY8BK7Q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uThHJQQAb7Jy2luqyxodu/EBy30QVqZdEUUX1LIrjxGChncstWHcyNbSj76l8go5Rq4l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WE0w4/iDq2qMzANmSomHVTnvbpO4eylHg13L2UUViA3R3BTLXUroK09zDHSuOjLsTQuY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9DzEByXBU8NIXbMZCoRqFfREDDKmZlra6nvY6gFoSiUzfGTEAu2SyQvplJNBIYI14qZd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L+ZSwcszFEqM4Gpjj7uVXSXWZcTyHcsYVOq7iFdQBhbNNuJcDwIM5JmKdtS09gzc65i0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Lt1x5isze4GXdRjIxcNLXRi5QcZhm6x5nlFgWml7ma6hk2UzamejqKNNZlASQh7ROo5A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NFaEVjSNVdljMtNyyQ3WJ33tMmzyiLRgoi98wsJnMmm0zAvXAMjZqZEVn+ICOzxMk1GOm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g6G/MABTMQCKb9y+sXxK1MnEDXfaWWtTrqBV2tJU1gQTK3DnWPcuBV3HmkgTwoxYtcGN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pBbF3/MreJ4khiMJnAsEFFYFMMMppG3UAcM+WU8DMeDkUTPJ6i72kuqK3UWTexhc+9GR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T7oo6fmVrr4YigN9JStr+sBVP1nJHvlBY6jtCxhdl5gmsrwlWGnAZUgnIWD5H9xvnZf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/uOTillR7IVuId0KaG57zHVf8amc6Oj/AKl2T8P/AFLMfdcVV7OCVd/g/wBzD4Ox/ud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3B6fmEYX5TcAeUu3oN2fwv8AqHH+R/1C0p7f/MFdmLafhyzNfpKmF9SuZKen+5bjb4Tx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Krjf2n/1MTJXP4Tyk3p6lmqfieAnSCY4X3Gf3YIaL9wVKqvMqbXxmcSSitUGAAzAbWRb0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sE3bRbDmSCwwbdKLv8SgMlKFCEpkxsqcHC2/geYxKnHavMSRClIbCTfzuOrWigbqMbXb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6IfbTjwSuRNmC0UVK6MGETBQYriOohK6CVVs3cJc0IxlEo630TWwsWlfu6J6DTKdM8eo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tRyFU6ZfDVK33AQdjqEaSg/UxcILzPbomSNxFbFXzExT2vEcTBRDyfE6uckwzJWmWByu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5heoNzcA+IjhoLa6jb73LcsamQ2hFo8vc2ftMQKFl8w2YOmA9OuY3hM3VViX9UWk5r8x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Z7juQpNi2LgqrpLKBuZBzEinNFy2lVOWAzs69y1aAOyZpc5DMUhVMiUWI6uNqqpAZWWv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I411uu5hVz98wcJS60y+Jhtjd8sZgmLyL3GH8aitm2O64i47gx5gr6mHeoZgvBmupTmW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zLAtHDUHTm2qlhTiNDdDcwJQnTLWJgtSAV1lxqFpLdwwcuYtFzLGrGDxN84icTTBao4F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fwg0JiOZwH6jUUdoNFp4JwQG5iyqoXsVje6hCrz3E2pthy6lEDPMQzmANxASmz+JdgIu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mBSaSnzEqnMSrTvFQPIitwPBOpDjGlwc+oEOMsx1Aaf7pbWRa1TxBZbWIaNGAo2bxDKI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QNQNeD2lJ3dTYN9SzYkB5jIqH2mJzUzrqJcGeETBjllA21DBbMVALpqUKuSpV2FbhotR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mDT5QaWV5llKqUosjlTmbdJjkUwZFxiIAOYzcnibQDywCwNLwmOhCllmBmdIqZmyBBmX5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LAHd7lKnIqMstwtQXVj5gAG3vCZqPSxLWVmwQVhmBG/lFbFBmahbKGrsl8cnay6gabju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q/7jm0ozvMVlZQloKK5ltV/+wK42QWcGbPMpWnkIbaOeJkbx6IAIzAHUq8TKWGY7PN6Z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N8bjCtDscTgGjXMaZZk77gEWnvfiYLwF/kQy3zLhsgKUjxuo6CXDaFaqtS4AOmkQUhdV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iaEXxp4I8zTBdUpl6tHSSzg7gqOD9keoMfDhOfNNLGnL0QlrLquqlRSzR7lgWi6ddTqAm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Er8PeADDprZXXDGkIUtGFIC4cfRzDBwf/I4iUVoe5xVGvE1eOnL7hCUvA3LwmrCKX34h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bqlVgBZ73tuljNyNOLL13PCn7zM5c6vliMc4fcw05SpVA2azruXtAXRoV9QYdwxVa1a/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MVyJpZdmD2SjREZYr9TAb/iYGq4iWmk3LBmnYwLq/mWOYRpxZdxs0VxiIBZvmWXE1I09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5e3mOkKEBvJ8QqKs8JVmnzFwlkw5B1OQ3wh3Yp+WZDqNSFHFxeAgpUy6Y+SOM6ltIdZh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8zIWZV5mYLb8QQhrXqclXjMaBsuplYUxMhQO5ouzaBUVW3UYtd4sqOkHOobgtcX4FXcy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TY0cMREL0bmRMtpW08J9aCLy4OYEpx2Q3ViMgqAUdoI0qk5ga+ANBkSkQ+41+O4NV+hO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OJiauzklxgQ6laRXMzhqFGUDyLE2X6CUDH5S4IxH9QyoOEcU5XzDZ/ccIGIZyleGb3Ap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/wBmIvFwzyrdxuxipbJzLfGCAjauJ70TR5P6mNl9kL4USgvDccZLXqY/pmo4VxKLMp0f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msWqIi8rg6OSVjtxDWc/qWjOeSPYnaM8SpemDyVKA6qcRO3OZ7HmVVx4xRh0OovJi8kN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AtmK7icJTmPxFFaqAb55jW2O54EJkUSO3cwstkvPczJcamoAQJDUJKVriYKsQd9Ygpwl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E8quIUdnWJXmHiXNAorJDdhV4I7pQ1ZCeGNQNgvcpLAORxxMYBIjSVWaNqcOUUgbywgm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yZGoW20wl1OSotEu7RlRhZeByZWZBv6l4S11mbC+JoY13MlV04ZSalTcreMcdwx4TS4Y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HCJ5JRSvRmWM3MQYHM1DT3xA1o9JnfBzAUXuDXQdwLaIfFQoeFH66WhM3mr/AKEK6cQM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YfbuGTErSm4Vuv2GaSplmTEX6lLHKt1FcdDk8wgtZZRC9ngQ4SLs/U3LxUXJxcQxfw4T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xX9Q1B9iu5QxsuovZlUuYZ0VhqG9YYN0lavJ2BARCqyaJwmeTASvM6OFTBy9F1BFTY9D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/RMyp4wwfcTp3mI2xJeKJm+CM1FmqDZTEwVbq24WtRZoKnpACzfHcUh68kHA8xGGdyP9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I9uUETm6MCoZ7/oi82zL9BfiW8DgiPahetQaD+5luZd43LxT+YGkh9DUyJ9pU6RrHiZZ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j/MCx1Eb6Zq2dx8QKKO5whjBl2BR+Y8lg8XOS7JlpdEbsFHiWBhWqlGSvuJIm8mIqaAx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2KXOLYh0B0w4HyOIAc7/AFEPS1FqrHIcQFJhwgUleYlsnJxOSh6QmVqYKREDV10mWwUX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juWXf4ZTDbgdVLXgwsHkxW/LD+JTAoC0W2dtlllo3iniLWnEyQbqcyqOKxZBCUDGQYrf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dfzEr1RRZfcZXo4bxGlMjKzTG/aWZenbmZjubYXKYoYKrcLtaduJgltkHZ7JuZg0EVkM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03mWGwrwy8vMy2y6MwUeotNcdcyi3GUv35g78xVbslAQpFIUrTEWQuIVk10RG6rNXNvM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47Yz4Z9qCzRXcMm4Xg6zMkb1KIMHAmTtC0cNodsFMQmyLTjDysbPygBDCdlsoCIBPDqL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GALqWNVrioH9EWKXzMNrg+XEwBqD3gV4XErvSX5l4yLBsBqainOJbRs4OZdWS9xeDxc3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AinlJaXo9txHFFxvMsUF9R+BSKfkGICyNyxpsgl0HMdWh4mhF0wWWnmBPDmzNYyYZbiH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A6mNXnmiO3HMdgnTEp0GmYlRq93NQpOSONIXU+mIWtYxLwCUnjXmNjl4RW1mpccoZbAZ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qJiLVbV3FxnMHcuveEscQxKwIAv3B5rJH0sDQt8xWpgEoOhFE3BZoQ55mXjcXGmpXBKt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5aoOQxcTwloraw5TSgqKUX1TMAbZTKRBc3MAVTvqF/VBBLBkuEVh5ZuZ9b/cOUVpSXNg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THlgZPSpkhoDx/8AYDPXf9wPINmD6l/ntD8QKDxhxFi+RCC31UHG6wdi1z4hQt1tLs2Y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L8FLrJ+YCXUVZ9fEIFRY/wByOV7G1csR8Re4rkMQORqFR/7DxQTW4YXQbQ4IVhwFw/vz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k7mhv+YVhigsEUqlI3f1EABaE2ruWJzc5iojJUNywRjXfhFGi1fB5/1L8OXEEDVFQIbh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9w+5vJ6gA+EDKKi4eouISn5h5OoVHKUIiOdn8TQ6DzLZdTmOy1fMDB3wRUyod3LXl6mo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L2ZCwy9QY2ZQBCrV1xMIS87RBTSmUXwDByypvHTtL3h2+0FpOhcbPhkXUKL0q2wx7zbw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+yLWTDJ7jxxthmgOoh5qamyrI7LxRgjsYceJmFWbbdaiDkKZK3AjpZ0wOA6Zl3nDECMx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VRVmpVZG1e4cPuolU+5+LAEN5gcZbgvhsS1HMMsdThzL4uyo3pOGzuHblHQ1jmKyhB3G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Wc9wYxNdLgQr7nJmibBWLLIspM6lN8y64sIAg1cTljzHDRrtMRrDLZ5qdtIL5+2PAalT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YWGcTOXOaXFpNryl2xqsYjqyAueJRibYuZhESarEClnLPoYLMXiUDMIxE5QgZuyKGiMs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3Bco+50B3MHanqFk8QPNMA9tQSXEW07YIONzFBzpqeNDcxzau+ZabO875lDLdal3ur3A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bsRMtzLq7OJa+5W3czu2LjVPESprtgF4ovPUsBShMWXGlrpzLOJnUGmsdRHi4rb0w78y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eEZMZnKztOZrw6qDR6GVFNL+SNGmUUL7Z6vUwc1fEU9pubHaXr5/iCgoJxE7rpLx2lL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4Bu46eKanqEtxXO4FqDBXhc0uFjTMBjygUtbbmZsKuLHhzGouSsyjTnO+5VEc8SgRu06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X5hRczwJbYLvATlbFWcSu6P4ErqAeiywhmhzKw31DcsbhpBc9p8iZlXvJjpn91Khcbe3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BJXNsbnL7GgltN+5NpPSC40/FUvoGFGItZBhTePto1zcuodSWpZo6X3KVDvEtyJByf8A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cUrWYdIEQC1zTu56T5gxx1qyKgWAOGghQkDqUAZ5H9sqYBbTX3F+p6ftwvavrHuNLhUw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ZBC29QWcdDu0YTtL9GblzhaxW5R0WTvIqNv/AJKaFFK0FamYdWOqnQBqLkjmJsusVHMS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SyUIyrCxXmV3Zp9wOVoZe4FWS3MV5olloTJElsu5oCp4dypX9QApw0cOYXwPuXrOeRgp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XYaK3F1ih86CnaXzVFZYOceZYoK/hEne+ok3H1LQ2A6j1FORo6QEXfHdQuNuisCcBvfi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MoAWeO40rrwxVAw7mZWvHcc+lSoK8qmGGr7ICuOMxujir9S1muS+YDu5t4lBm4NykN6KY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VKMP9uJ5OOXqcNfCCGx4zcDRkYplo00hodcqlj+0f5T9vUV23ds8yojU5eOI6rzNERjk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cv79wzxNhdOoLXuK6m0uVo4kegSgrL1O6lUYIChrzLKkFoE5lbMM1BsYf5hWWg1NMTTP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SzVNBBbhqpTg33LpupmDiYE1G9sW4gVZLYCKlLzDJeTmFJvUNpw1M4LixwmB9qCrhhuU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xGpxDPRiNcXUOfiBymCuu5da3KHOIHTuI5FMcx1Zt7iGRzOdk4Qqtq6+FlmLpzSln1N9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kdHmOKZojTZ9QECRiDlxMHS5V2S/aPJDNtO4tWkPrMWuOIoHKGPaYopCqNYxOxme5TFd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GYwOlmdYDmCYlnJBsrbmVhYW/cYrbf5h2UKWfSmmUmPFTjiG/wBoUrl5nY3qWK4mVzO7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9w1vFBmIxicxiuVxEEwIoB3uFlo6jZ1oRa5IozAFznEMGms6lgx3UwW9wUdTDyPiXqI6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doxIKcR7ekMVL5zL9EwOhylcCc8QGzlhXU7x3mDcAFF5YlpmCsvk1IESjcG/MJBNjGjX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ws1CUsTdxtW/YjmX0pMAC5ukvMvB4zx6grthS4IpG0gMIE62o/SOxQDxEYNQUqSgBtlH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4thN5VK0mou4q0NKa9wIGY1fhHtt54Ac1MGJAUeTHYGnRRgOoeTEanrWGupZi957iIfcl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zAHYNz+YKC9jABfuUi+pMgKLtI+yVYABcfZMaKmMA/2wB/SvPGJU4Xrun/cyvrykpgss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XhtkZpFDL1CoAVR3KA3hOpCNPMAXujhjQV4nDS5uZq7JRGaCtZlPFAP7gUtYpf2SvJcQ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goVabmNNGbiKL0q4UcfUKCNkXolijKIWd8Si8XxGBh8w5yzjpmGBhmdzGloKUXiGH44j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qUbYrjuUGlVcwhwTJUHC3jzAZ5UsosI2vO4RgLiBpEu4w5pu4OQzzDEsGD7wIwK3WTMJx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cW9izSCjNdG9Rcgv4lHg/lEJZh1UQBdxhoozc4cBwOIM5LfMqscOGDmwJRYcXqVmyolD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MoBLNTR9Gs6mTwKIrSvuOyYCiJmOMo1GAivgGSZMbuU451LZrc2zlqC5WKOJbHzHT9iY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k2jygQfqKQPgC83qDytQoBEb0OE5bag3vHUSryS8wo0xpVmXiogB5iXWj/MsMefwXZFl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9CmMU+5RjMvCvuUK3uYKvMzQxcsQD6gtFJKWvhCvDJGxrqaCvUIw+MzKBdbhopiLL/EpJC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HAMnEwZUXuaTu9zZnRxBn17hU/iTTRKAV2WLaFCcS75MHKECAXdLL5SoZkxdW5QDA5eK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Xbuklji8pgW8sIBc6g4vxbhguhIJbP0m8bfhG1ttXFVoEKtl2QW6qUu3x0mSxio2UusY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SwKeCIKOuHmGsE4uYOF8RTVt/FQS+BUHBKc1KgyEvlyMoTxEo1W+ZQuYvX6iRKlFnSNd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9o6HSGmqamDNjc2rljOWHqC4ecRAlXBc5IBzB6jdVOde5YZW8x9hzCKaO8kdmna5WIuA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7FrYCBMZXFDupgg3WaujhgZFN1FGUYVzHrNcWxMNBqycFVkQRo2rCkbFR+tCra5j5FHU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xrtCpQvT7ZhVy5Ghj/XMMGHPejuoWVNmRj1EXrI0HMGkN3DpP5I6YGZFs5je4rBHVdjj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Br0AqqVyvEIOB9xfxPE6b+CAvcav1MstDG59y8yb4Y/MvO0Rv3VwXQNp0vMoa8N+zcvW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edy80obb1mXxU38jE1oB1UK57jzFXw6Kg5nAuiUaiuu4TRwuIhWCxZmPaxW8zCc7ZRwo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B2cy7+iHGmILsZ45ov3EtNt2ELIrn0NzVtQ7QPmKSfZMCFtzLGR0lKKdanC3ARECLvH1J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LfaGaatMHGYDmm5cv9xBGXIgUlCpo2+Ywsa4lwVAt4Z2QB55lizylinYyPcUXQmsoFUx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wzUsaFvEp0d4YuuVXGWAc04l7dSvCq4lgi5ZO7Uo93ylFViWvqDGCGj1mwozGxpWojA+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F9McY5f5mLubC0QNIs8r67lQUEQqy+JuqYAlyh2mwMnLArZKVHA4PPcLsPMMX3KtRMm7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hRv4WLrejqDjuGmjHcuwvE3IfEt4fcpAi1zNZ73Fu+FQmQhRiZLsykCIV31LXgmZdqSx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2iZhZ1FHTmAG89QGF9oxlsFcudfChYmbhepuXgz7gHgwuNcEKo6rLCPCZPtuPQJl2tiy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TI2r1Fck8zEcXxBUYaY0PT3A143E4UTUthBHcrCDMBR6qFObRME4osZjSLQBE4yXc3Au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KS0Jhj3GeJayYYtHB5m5TzitR3xniCOCCoL+ZQTDzOv9MYu0AyrKYxIcp1EVFnXuJE4V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nEU9x+YKLMrMQCqdEpG4pcHk5XqBHecHmAg3IuUFNHPmbzBqZ5WoKjZ5mBVURtu8TDVa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kQLz3K2GlxLBtXAxRZ+4FTm+YX07jYt3NAsrmXBXOYtipWaxiDg/ceeEvJFwGmH1Ks4P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Aw7I7Bt3uG8PYH7iGhVhMIIKEQPVouPzIWyFFy9JK0ZMhhubGDlGsOjGW/M7DFRekO12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E3M7tkpqZ40ppWNQoYOpYZHXqXdnIEVsxdeI8vnXeZlqiv8AU8H19+/UPFTIX14mRJGA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39TKQwFHlGQwxjxkHzJYvTEUOxS77h9k1Ahgfsn7ljBPMrUFfRMYKwuYLe8oG23UD1T83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LSq9QAq3rpj5H1heiUiUoOio+NzQf5Qu2zD5rl40VEFjC9cw6BXhEJi5pgil146lamIv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GTKKwcf+JTlg3KsRhMUbgNOk0Uc8nET6iMFlmBqxxOACO+bjpsU6mgkdQ/1mI3dyJsFV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rt45ZZ0qe44Gz3zLrRU0RTzUCIwIK4jMY91ZMTklhmua1KS8OHSVD44lrDzSY92sJyiR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xqFtYxEwLOcXNhlDEAR7Japi+JZyjXqWGAV1NjFLqVvPpcyt51LvUmGWTUwhYNMGI9ss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Kjh9S/8ArBt1rkiQFNuog/IX+Zl9xnCUxV3Mk03PyhLTqJgr/wBli8mvEKDAmA4l8biei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XV7HqJWUXoFVthTUZNE1R3t6jV6gGjNItYlUmTmyDOSWLlSN+pZ7d4lsyB0w2KIfzJ7l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3zxNvPzLKAXu8QBiW+FmSxMFXtAbRCCUliorzOXqo2TqL0QmMmInBcTmfUH7BMdfmbAk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oEp4JblJk/1E54l3bxHAy1HTIqOrIrnmK7mETlZ/QIW7hkrY/mPFh0zRMDbPM5QwyIR1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C8ErwRTZCAdZk3KWMBbeOJQIorSiZTW2pcnMw1+0WxzeYsG9sxuydQNHNwHK4lwP7gLF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5nAHhCTorBbi0g2ALcthYVipVJvapU18CDWtJ3FibthrxeNzYpZC/f/soYbIi9DELwS555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SAKjkUXC+OEqEQEciVmIES1kMSllPKcG7NxNg1Ny99Q5l8YlOU/MC2ewMs3PKUbCK78Q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fSWCHQ8QBC2SuJqPcdwcRVuHOoIoaW2YDDLgRwLXav4hoxEHC71ofMRV5aal7SXlhaKN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+ExA5Y6tKoXLLPnLH8TFQPW4S8zVn8RTxaXcACLtyEoLHYGI1BtKBb7guAbGVrE36LtS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YanIO5eD0n4Hmbke/ZKy5tKXHMsEFfRKkjYRRctz/mGZJmhriLRNR3B/bAo4u17eZkIr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cMMmbqpaHbLdyocVxouagadB11A4aA+pkWwKJFr5ehDFtx5n9CQ8zviGg+cMQl6VmBW6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sqX0Q4IIK/iJrZ1ADbWpgrIyhDBMRXk8pB5GzVygCgUv1CozUejcbh9saANAaJmZiWcH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byRnK88ylBzAgYcjxHVoIhUyiF8NFqoOSVWvDEkbZTyWHxAnbzM+R1hi0dWjkExwBKL/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7QB4IiLPqVX43LdMKuO4paI7uyZG1wytVVO7jdGmqj/g7iatyqJkIXo7qXhFx0cwHBuF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PYsawRMw6lGSW6Jg901LWOXfUfHlt/fw3DzOrUwIBf+uBpdJt8submGg0w4bWBT+4BZ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7uFfZNN5JsG1x7gS+pg1eO4tEHC+5hBdS15VxDOBfIyqwZSxWquGVtWpkea4mNR9zIF5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hlfuXjwlQtzBa8kqBxcNrwjVTZ5gjyhnS5mhw4mvEuYNfzDvrFW1YO+oGChRAula8S63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RYbgbHqZWDecy0tMmMZ5hybdzmfiOhwxqxghC7pgq271BOhN0yzjZzKEe421lYZfII5X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IM4a3KyeMfylayvxAZLo4ipT7luIB85fjUq0ylNOJRq5nFVRSUqi6eYUek18BYs9w8IO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RNkUMpS346lvFC6r1LlXunaEygecwF6ncPC1QbA+o8wUx087niGGXFbdwytL4gchAIGN0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XvLBEDMukPqpRUzFnEs5xUbmjx3HrfcpvwhFFDE4P5meTEq9qImBz3HAuYQBG4utEZip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V1maeC3WpSMTV6jhKnCkbwxUKi+VSqoTRsjEweITVi0Xn7hznVJyRW+j5jXGhniYJBQK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Y1yyrV7DcvfSkDkYkgF3QKSPdCsgYS3CawRVENdE4kWzW6hxcpQ9VO5TYD6mf/l/5j3iO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3OOay5ZcGRhZi/q/+UHA3ner6mWaOqYVLA7xVwv+pmJs2uKo+He/9QQAVQIUMl/qNRNC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/gRm1dHn76hdWsej3HXYv+ptAYzDEQsuDVygONvcvc3s21tuAJbcsGF1MFwOScxYG0Kt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UjXKynZvRi4OUFHsltRro8QtvO3KswXKVRNTo16lfa2zCfVw1faPFh8S8bdVM2l+MzMY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uVjuFEr1OjQeIBC627OoHTbywLZzuWyBwgMoDcoa0QVLpZXLPIK5uZ1e+e5akTjxFXsp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3M6FZ2mar1zyjfV0SGLaGyb0zN061iI3V1Av3OIYubg+oo0KnmIXK3zE4acFxWxQwkOB/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qZxAK3F6hQoIZV52cnUMi8JqWphGFWVKKupwFqWDTnkGRE5n8zzQywMQzeGrhZhGzZnu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3AcLp1KwyFLrSly6GJowHAIDYM3PJM4damNVjpiSukotxzAeEmua3AKONy0Ve4kqO+I7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lKiLWE1DLq5mH1SWFhbEInH3KzhtKrf1QbhAgmHyQ4qyRWxkKWETky8RUc3Br0c1Kydj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S8ebVOHTCTHtxNi9Ius868QCL1Mzn5i7pzxCMVeIJ+iZ1vxmAC8zgK5zmW8DqWshlKO1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KZauEtYjf1AplXU7DJK1Qs6lBDCA75mTaGFrLlmVxQwjsQx2SmrcTuKvMujh3IXWP1B2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xWWms6IypRrcMmm40G3MK8KuXjJTnwSxjk6iMBOCOH1Cu7qk+oTEAolmLXJLlos3iZLh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yy6gLahXTcGqYXVQrKmSahfAqPk1cSwQHKj1M1qhxFziPnfEqC6ERehqBmMn6mZuCyrS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VGjsYrtiddSxTUA5YVnUAYo5ncXrT8S1Hg7gXFKKSlhnOpTUKs07nn8hMYKqtZlgqTNQM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kuYQB+yVTxyMKE7Kb59wELVVWp5hfQGjVRRzAQpmE3EbWGrgLKU8iceISL7ji+qx+xA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RJsZNQ4XkHTy9TCUsW69QeywUkE6a/y/8gHAtgeZXUrKJwOp3Y34xbQegbqWG2dqUgKU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xnKHSL7D1C3ux8wZRtEWK6aIuWyyijSJqFtcXh7UHIntiLEAmJTW9xYK/EH8xFbRZumK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ntU+3xQj8gI1wj+0RFylQshV6rUsu76mbRmBTjOYDKZYe4CCISlWRY58k2EJnsa4hhgl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84hvhF1/LNAYrcvWQ8cQqKWNeI0w8mIC1UDdwmBvGRipZU+Jc6gHFbgFt/ciQJfdRVri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L1MrFWdSiVWf1QsW1DSGCj3B8o64ly7dK5OoEM8BHZANZyrXEsYbuFOpfxOQDcoE6d9y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Vo0MssHhdzlbQ2UheoV4K5liWLF0XS9wWPRFOxepcab6gt1xOUz98zIglDg08y3GPqGe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5yEFKVBZ54mZGnmWAlrzCFfBXUT/kI/P0iVM7DNqFcSnZGyVjtw4hCmQ8ykZ1uKLTUySw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eVSgNphfPUQxo1GhB2eRTB4S7FxqDizMKvcqbZZldQ8ufE8oJRxLFUjuJShxFWJVheDM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KYn4SsFs3K22OuWUo/NSwTWqGW4cXTcwpnu4At6I9XnEsyZ4lKvKIYaHUbRVjlzNArU2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5IXc8xeVzLrNVECciFI9pk8KmAwTQ4lwqidyiUabn4cFTgYyrDKay8iHsEdup3AMOCVAQ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7jbx2gDlZdnvqUKvyjuXiYYfpLA99wqoGyVq8NkT5rdTNy+ZhyxHAAoaI0pqwb1qZ80EL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KjOLlB8ty1W4ilWEd6xHZxFobCBQsDuHnd6qAJaN7ijNASvYwlmwlBysFbViFtTqaIIY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ODOtzJxFVePxC0O76EJEF59XE05/IlgVqp8y9F4AEqoKZIrBKekLCv0/U09PKupbL98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pu3dyhjTlGPrValn1bMYxEEZGyD21iyZRNTjWZizUYXMjVjjiVyoVdxqcV9EwzRyjJ/o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opKGAQG6SWvtPv51W6gO6aTorfBKxf4t1PoTou1ar2qBHM0DK0ZdN8syK5AgQjkDLELS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k0leZiLN5mPnxKd3fUfSe25D8kLA4KxYjLMhvja5d2mLKIHVilylax5ZgUMagDwHH9wg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TUt13+Fx5u67f9TujTP6mNQAfmDAekp5JzKubmQdso3KFmDERtXHEuWjrCoDFPYuNcqn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F6TFDszfiNCtkKM8D2kLZJNstStw4chm6VtjxODlhdVBaOGbzVTAW67mWD6iwo8mYNOYs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pML22S46orG6lAbNScYxLAbPCWle9TkLke4lFvOOINBWXMyaxMHLXP3K6O1WJNBbuOKR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7ZxlWcVM2wEsWecKPkzMQtPqOtiC21S8GpUKV2M3CvGbT9ZmqYX0eZnPUYxbMQW/bN9H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Q6BVAVWhXLmLH9E0ZcIdE8TK2G1yzGho1PIaYXZTg5gCWx5irc35g1ipbdvUThorMyZv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vRqZEeJX64iXhjxOjLqrifuIsowhQutzMrZmAZERBw14nhHZd3Fo6ZmuvqOI8QenFRTV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woxzTmV0L7jQlYqDb3A0POIiLL0vJLm2sMRQwpEpOn2hhVKKtMrLGm3Utaw8M5H1BVnj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hqId4uU00maV0QZ7uDpvmDau8scYiMUY0mWSGmdS7LxFpmU4suZcELOiDkZgW5TTaK9G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xqeIhvm35lcFs1FuQZPMxq/0R8aPNyxazM38eIMhb0zEWkLGxkHKDJ+EY7y0w8RUCKIe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4x/pEBaNXKWwuoMvFkclkIo4qmdFxK7YEK9RPoTF1xhaLJcjTqIxw/qOKy5irc0W1G6M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cnqcCXCCWe2I9GxwIokBcJCVAWf6lCN2aXLxE0tR6mvq/BFN8d2/mMVQyf7mzDyxBwsP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rbow4MrG1b8Iwl3vcs3TyOLhfB4bJ1DZ7SoRih2THWNiMBKW+/M6KFpwy8McvE8iuwmx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CX9Zgd1ltGwmXtLOgvDMvHNxf6hwKUmMXEvDN5nyyjFbpuZ53ZdiXONQeWHljaGuFS/v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dDWgbQYPASzLxLqvAl+ZdcoIIUApfqOFX/2ze7nEYXiXzLHq/REvV1p9xs8MV/tEptJy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eY4X5GUYO48d+moI9BIVGR3KXW6TJ27uZat4/mE3ioKTLDK128nmU4pXHLSwTAuDmNTAU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RnR44maJf3HNCjmNxYbmzOYHdGVM3jqcoFNqLyygMLiKmGbo3g/cstHZVqX1LJgqekBWK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FOBQIFCol16H6VRtYpcdJeFLc9QTFBnmLFzkfMWgaNIcvMRdjmdMPKOJUbURtgFs12/MK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WS+XqVGytVgtivhc8GvPcCAb8QpJzk9weWRAc5vuPB5ENh4YzWpvhif+aJHuCkTUwBeY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OmY1Q+yDtVwds5ZmYMDmOtcE5QsjZsY7ZdU3Bg2TMOrjhfDibbA0SlDI1LstZzMB0RQ9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W03ZxEm5yOpjsIBdVBnzHfE82qgM2pepbXUQxug9eJvfEL0Rpii4bqmG0wlYXuam2Mtp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mW5cGYo86qYntxAFeG5nvDcpTGTc8ByDDAKvPucjedSqK13gmRfVwVgpBxOWBQXS4f8A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EtwcNmPcLEqoqgOUG2hxLDiNjzmlqiVXIfExfhDTmJeZLcjcJLxvFTYb4l0aSkrvqZH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6TNoeiKsSxWPmGI6iMCr44numQxUMIV0HGWZblO8zOOU3Kyt/AB9bDo+0as4LcoFt6nI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yxsCuI0OSQtVY5SuPHLKUxmWmivmJt2nFqWXBEOgmJ23M2ootMMxNrUIsHEroYyFIQq9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dWAdQ/bDcAVGIhHgFOa5lIAgDXs5lIQCBySoMscdMr0o7uZZkzBstRVxM5a4xqGeLLPk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1XEpNAXDOzHjN/c8cJIZ03KEz7GZ+wZHTzC6FxZl8xQf9pLBxvDCs1zkjBkVOkSLXWrP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JiBdfulcIXBSAB3AaOsOFzRXfuOsdVkR1uHDqZEdxkIFw4uZ5mS/GFx9QuMVbV2lV9xi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bGjRVcYfvHWEgEta90uyt0MsKGYd5tQGV7NHWoegPhiINbQ/VRexNcMK3qQ5GCmmEHZk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KsUl5iNk3iVPniY1jsPjMAEzCnC4zRcWG17RBaU1cokRJttdTPD7JdiXUyYQYqPld9QH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UcEcEZLGPjmVxhSEV3LZTZxxLpTr+Ji0of1LoPjUCvtpFfnELDEPW0nuZurJsY1uMO0l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/SFA3szirrxL10nLKAbzecGQQd5bL1MhpZQ2c4LsdwRKWMWty57lqtpiqg23ES6vEba8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ACy658Q3iWAggMOmKlEdwrbYVxGWumcLnPBKdvMZgfUpxcrJM03MX+kMMkWqxC2wXCX5H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MjPqbwt2eJjmeHUsdTAYXDI1PERm2x7Jg1B8MC2gmMEeJfEg0hoznqUpXEWjDqOGlEBz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nM5BjkLFeAVxORTXU7EB6hrxcu3JGgo+oErzKjfEAFBXiABb1xFg7mB7jlVVG5kLEG1z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7VnWbljXwRAy4i0aMpdgA4gjV9eIWA1FrxYgDruHAslRbYJiloEbDAw/BFJSiUGBD1mK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japNQ0l1Ea7lswBe9MZlkVzCqLqCIjhlBhqOEXA5spfMQlvEad4goKyuIASi6oOpTCTN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rHmKE9sQ3cIhRzNyi1+0yA5BqIZO8RGbhHnMCu/wIwBZWAxvLFaVhi8zSglhNNspWPzC3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eFREA1W524g15X8TA5DbxK+QkEGeYmXctvpgFWeIF3mCEt2iGYYieoK8anqCZVNwW1sS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w4aWyhfIapjofdadSxsqvsRpbKymQZGvCPVuQYnzCS+AuCZ0pKxMENFUz/MCA7BymDmM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ZDxLK1mRSbd3biOzazjE3jHbsYipYq3co1L4GoRtvPh5WWRqzvj6mXYpHjzDRIos7gaBb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KjR455dLqcws26dE2avHSHNYXZWxjPDTRzOHDOZn84myoZwGgWGUkH3+0vGcjlIcKDxE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jcUCCrUB300gXwSy6JVF0+CUsyKVENnBKTss9TKC+bhf8wwWOX7zMidHbzCcl25iGqbx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KIFuCcuI7QW+OGXK7F3UuW6vEZy68TGnODmM0wDmOLdmD1HO8YLi51W2YKOeWeTUKQAz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4W29kts3Du3MurlaiiP8zFKcQxa9zHBl5gG35gWWyahldmSFKIFzM0DFhjR/9lglXWVl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XoIvgcQBS3oRK3OOUTZm/M5PcJcJ1TOWgMV3KBMbWUop4xCsGL5nNHjUQHG9zI7EYk4z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gR4NHZG7kV0gZuEg2eBIlAyTIsE/cu4FzSHZ6jgfcERZmpWYxYe4ZbcsNLKQxM1HimH5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ELk5iIGH8kWccc+YJ2PV8eI7bh43FCW9psuGWsw6DMPCJEiVxLNpblNv0hXOeoW+Ero0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ibDywp8CRqsRau5SAjBLzfEo4xDLAsbPOo2o8CKDWbmSIfmXcp4FEKyBFEhM3pNy8hBy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5GYiiwXvqBxzncXffiEU/0RgZlYmXCo9zcHzPJLh7lJAXgY3DbdqbL3NA+mcjcsIqziZQ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xYVqYmhRS4punjA72u4dK0OBxKU6Sgb3KAUZlMLXuLGniFq5uUsGGUcaiBCELS2H8EyV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glCnEqIbcQM3CUS4KHZFofGYZQWwmXabghAnUTiZV20jhxxBrKFb6ItG2WUBu3qVlV99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QLJcWgTIqoOOkqI3bMyYJY6k1xcaIshaV+55EcOquPmvuOyKcQnpXqeiCeIGKRLtXEVK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k+iZi2KUdxJBx9JpyimAByA4KuK2iqp1FpLMsQFKohqloFRdwWCJgKnN9/ccQQaiH87u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+u4WaMUa+OtyzNALvJLQNpa/ULBk5dJjgq3UHpRXqb1xiY9TsBqTVS8C1UyEAbbmno2J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tLgeHcmbNSh5wD+ulwXiDeqtxsmS05gL5ju4XgzHhVaOsZVEPV1m7ce40G4lM3V66hV0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brRFEoByjKxAuLBiPd+30R2UUUVweWVgLc4iG6ABOtzNlLkl6N5+5yDN9VLgbYgsWKgH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2fcxYuKbqYJYcqiPdnMoXKpwzyiMFkOZZsN378RsZwQQWpC3TjJ5gN8w7fSUUV3wQ1Ki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BDOmX2zTKVu1htJxLC0pgiLdcpMZUbm7H29RJVB7xmUgptoeoLR5Y+5ibfxxA8b/ALmG2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InINdRY9nriZjC6R0w4ACy3M3jP8AcqqPpDY5i0BmULOXXUu5aZ+5mKi+HqJRVk11BWBV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XV3A2ObZpniZqtTeC3y8yrLqNUrcoJXMO9w6nEqxLdMXcc1HOV0vEVg45gq4VxO6UBt3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vD3LWK3zENeYFrODUsaDDmYzWjAOMxJaRFmL8RcmKluagONGKqaTWo52ZR+JdjudUzZh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qVY1CebjqEKG1czMKxf4pSGNQ2dzm9x0JhNadRnQmC5RVDXBFdoAOC6hRvXmFqqu4Wv1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XGY0q8ygpze4bL5agAkBnT3LNXnqXR+IilcJjMzX+HcCyFDxAxVTmVyqjmVm9pYxgYCr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xzHgbJ+Y3Ec6lNlbnfzDZwgG9zWTXExSbUVMU6uMeeoKmM48ygtqANEIzKcSzDylYaR6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alMrQ/c4hl1FerfcYAW+YOZYLSRnTI5mtq4su08GJUupdnEqyqTM1llgpPcphYt+YFvl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RuAscw58S3Ylt3WIXhYoudTLBnqImzRnUt3SF4lhBrmVKKxpRK2L3kjFBFlhbkzkme07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M5W2ac6iyVKLDriFydw/yj5LmCkeQy9iCCwViDSlu0n5L1K4q1wxMc6anpaw1FCBYpMy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CWD98CVQZ8XXmOGbE3fiVWPCzghgDBdlC0fcaA8TAkubMgtnPl9zhFHcCk4doQ8roTMx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RfmN8D4ul8ErAMY4VKkVvcXnnPUFcB0u4067Pl2jkfoEIuQ7g1YQSE2uDgiCIdsRemBt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gdXmuFT1XXD2gVLTtlxejEyeY6Ez+ksBB4luDQuY1vMHWeOGWGMwQSljv8Q4b54JQvWW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x4C2tsKgxOSO3llnVtnHUDk5ZZ1zEHdNxtlL8aho7HdwNUuUQpMr1KpZL/BmsGqSXWqv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wtKKgEtuIHQ/mXXOePMqiB1hDzeahwapeIcb9RskNpUq9d6lnlwxmG1vVTFGDZ3KG0JB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cl9E2c1BK2WpnrbqUs0O3mWepeRVuElhYLb3CzHBhh7ZcFDGIK5tWVr60Kod9R2yCMyr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XGMoOYwX3ONxu/EuvSOzubazGl6epar/AFQAhVW8QXN5GYsk1E4ZSbh6gyzEGx8Rq44r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Bobga43FT0d3EqlZPO40rRWo8NTSqmBkSzFkoAbeyIBjIzdHmD0Wyz2SxQ2Rbali/mcz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nccHMdkrqYUydygDlgiCP4hDj5NvSMCmZWhmmbg9wpmhW5eAGnZLbLmII8uJjyB1Acm4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QKWcz2CLgu2OwPqWK/qAihcLe6jFbOJoVglwjliJSOYuXtDagYxio0K88RxwqoPt5gKZ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zcM0WvE3TDAI2VqorZvLGyOxCmD8ZsOI2CDKFDNRFnouMZsjLH44JnnSGVhY2MV6h5yM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iVnNw1dkfSbO5a1iMF5JZCpsYIaahk9zDTNxc9oXxhj5G5Z2/aDm3c0FmcBDDW4UwvzA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3AIhpYgHBxExm1xd3u2IilKc4mtPO4XWlflEE1k3siKNJUVFdiANlG3cVZysrCvK9dEx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QVCc2WcdQAXrhJFVVGoAsXEcJlwl4jD4tBrHqVDQpVrmBgHsLjbAYcL+oqsjYx7YMWRr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u5cA4O2BceVy8kvzdGS/czzL7EvFym2T1LjgQyEOLDzalsp3AIbHkoCxG6/L/MAaoy+V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RQjhzIX8jxClekrqBqFljtlQLNxAqw15JAuI/wBwO1TJ/dmIyFKc5lXHOXcYnOwpxH15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IV6yYEMZzF5cEqMFXQczo/fEEdYIOBm93LTu+30RGrQ3AJD7gS3amlfdioBpsgotZ8QA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puG1gPFwQQ0ZjA0KI8iDhng31EAIvs2xRiuWo4Uyz8iVuuJQ3xE5jZLGymVQeZgIAyOY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cSzd8KmJbhTmVY9WCOqNglFxEz685xHXl5JihxGc9+YUo78SwwvdTKpupRbcUwVq7zOD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FXb7g6cHHiUHJ/mVtqWooucHFS3Wjcp8hhZuDmpYcK71WIaSq3rc1nayoOnAg36EWioF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nKWLnzMJ3HjzxCXoEyVUfiOCHAYeSH3fwmHIIEiDa/MHpECM2so1CFswVmCrlm4LnqYK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1ETKeUvHl1AjAu8Nb1DVdcJSpPDLiuLeor3uKvOFGxLoCBA7SDbVQnBkdJzBmACtOCWD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qCxEXOWrDxKi0bFcwJ3IA8UjlqsOXjcJteSZHniWDWUjbmbegQmy9wba07mxXUbHOKuV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JeWUtxtX3Ciz2holWmTR5uOgZgOxfiL0OZ0v3E5OYIdoApC7DG8G40Fp5iE4ZlY/6jpH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Li6CKtyEBHcGGTLiVWaY3FKIzuIGxaap9ZQ5mLUruYmmSHVPc9alHeJTB3CnoxbbRGOt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5rhBYMPlhYURgSiYHmXZ1LU5OphhONqpWHcqi8dZlpLLuatQNivJOjmpMcfcHVn+ZdFX2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e6Eq7u2lQqGzRFxufGWYTh6cRp+wDUcJTlB1W63qBh3Q9wED/ISqrbTWoViuB/7FOl5u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9YhblQT+kIEVIXSitBmpRSGVxKCcmwDEIEDiykCXWoPHqoNEaoR9UXOEfB7I4QocI0j5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BAjCtYKmMKLZQfCvo5uVrzgjyzXqZhYwJe3hLrXMt5rxNYnKJbSggtLHk4ISsaAIjmiI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ELpvzDmDNBTLrxGtzxrmrjIsi+jW41CrA0oQ4qB/3FVo3+VNTMa3BTS2cwRfm9TJtmni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RTglMGRm5QbQ8L3M8Uowh3M4zMwC1tj4Ae6hQGl+ogJyaYKCmNRGtR4OmJaN2ysejldH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TqLIu3DmUaMujzNHTFfcS7iUbhfKo5dpZByl8mZcNDyRq5FrVDzEIAaMA7zTdxkZVyMp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FNR21dmZ21iWMt1AO9X1PVZnOU4h6C1axSmVSrQBwRriyjiYAaGtQOgA6hbo8o23TE3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3DhlOMI2IMHX7ioyr8wOL6i8xkmXBcAB50mWiY8ErsLlwsDK1OaxmMZvcKv7S74qGdsx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lrk8wxxhmpN8x0C8pSsDncyWPZFAmU3DDX3FoQo6gKGCfGLnj3LvOUGjIhWG3iUBBLl3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XO8ESsqZbillrcDTRZHLniVRaajXVZhp7MxUaob+oS1FtRlieBA4X9ROcygGLMDUvAcR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dlSdm2YBm5cAcKRECq5egLxF08XOCBu5i2sHmUNHgQJqzxMnuYoXBdLUyi23SIjTHU+w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qHEKGSQKeCFrkTZAo59cxuwWpRWB9ytTaYmHES635nn9SyNYIDRuI0ZdS/2DqXHtOZmZ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gLgSpGEnITfmaiu+Pg7dwshpjsSHLimXDAHdFhiW18bmI8xBoYTjuXebjqDQBzcNi9V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XeglMPExcQiUtjcVCGA2izJmSrlGCyyF74mVwQChuFTlKlKPLR1KWyrOIwU8oy+XAqU+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fc2lTIQbQ98R2gxVME1mJ8B+yc+FumoEIImUNPfByw1xb0IzDvd6uZ6/q0D1pwOppabb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GCy5gEmrFSmoNoUWs8mv/UOyR4Zg1vZd/UOeQg1XmuEVR0Y9SgIjmFBHE9xXc1uhDXV9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hy2nMYvtn1y0jAJAU8GMaUhwthab6A2qXZ684EHD2xfCYYGIGDsBGBLTIEwvWXcqyH8R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0JxNWdY7PqP8AcuIHiZMLVejuYpppGPqXm4twN3qW+NrXotlO1BC4BGlGmsksFp4nEA8l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oTToN3MwG9iVWuTMwWAuOxztuFm9o4yMuAMQ48WfpiXQ6vm3LxymlYs+CIJPJmiiYU59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c/xB2O2EZ/UwGAsuBaBxC13FaWw3j+46KVi6hpZrsoD1AaNm6iOhwIli29oOXcq+Aby7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qN38I6fE8x73DnMsZNwyLe5FK3cDhhsmcILW0VMG+8zUWxyZ9TkijMSg0Z8QmeOmUafl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HaY2n+YTdZpIUKywzUBz9iWU+d81LXd38Jmcj5lMka34muUYZomWYYgebTsOfhJ7i2r8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6t+JoVpBLFm28RkNDyMSxytkzZ2suIv0cRExqZOsRbG7JglXkjxCo/u/MoUcUxBthiAXy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wtrETnXMasRUdYIQzvMTYmDllKo2jcNO4rmYL3ECm0pXfiaXdX1EG0Z9pbu8bh7Exe8s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RKtgO6cVBhbWBtf/AJCqvZj5lcBODmIQ7i1fmKCdhzLnlKpfQg8vGYpwYTQibxC4MTWY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LBh1y5QZGHiAjZcEpUbTGniF4LOI5vNOqmG0p/JLXZL02MHHfUKYoZevM2XYrLJQYMcxJ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GyO2C8D7h7jDds2iVuqZ0WdpQIXCB3MCm/MuikOkHcHyLmYBzw8zFzfqCYTnUeSa7noK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UF/ELCu5xtAIX9K5lrhNt8QOkVuMwqg4R5hGOtRrsbCXMDw8xX+tpkOnIju6VgljwDFJ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SodGsFWYs4TS5LbblkFfxwdUEX3ElNIUxoUDmeRD/qiCQKHVxFAtUeEKl5YhEato5Zag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KNOPEZzW11FAKbHVRiV0iEUr9rhWVkgQUBOTMZW9iGxA4U3Lm71aiJpo7xdYWL3L7cyE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u2bQcQYMI2c9vqOw2HQRAT9dk880OkqRhcyyLjjSkpV7xQxEzT3Ze4WdG4P+GZwivgR5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DCcRCbEyfHhjcrd/zKV0NHE7nKPEzbYdXHcNf0RFL/OfUd4WoBeichzEZBXjmOz6nhRW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hCrmAm1q+ocqoQRofwwR9CYrk1Aiv0YKDHCVDkliQNZbl1yyFehF2XXHUwFyi+uI7AIW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hkcncoYmFuDmFuaG8dRbDl64nvzBHA9pYDBhzDA5WqiGkZ5mmgYsi8mpdRoI1zTAN45q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w3ROdRw6qELDlqBz+BNCxKlW0dcywnJMurepnM/HUFnkxr5ARTkZQXwh7R+5laVI9GVR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zC/kS308zEeprDHmBVJ0ZZXG0HNqTlCpSDl1OPHc05gVxLu4ha0WORKATUrZpcRxczY3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3zLN5qX9hAR/Yi7Vm+SKaxzB2bjggAFa5lFVuplMFS03jiFuHU3v1jtqUUriFqmHPJ6i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V8HM1RaxDou5nVup0VE/AloWUImi7ND1KnVqlpTkMRmq4tBdnuHAsDZtumUccpeKrBls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FDqKmx2uKpQaIKLjuWS0SgwwwZzB5MsbBqVZhXc2ZYHc3TljniUFWHmJVP3O4WoWYDqG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L8yibINWZiE6HEvcXKcJVD6XiN6IBeVCcnKExkhNrxMjTcHFGkAGzcd3JtYItRjuA5ui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QsjkLIdacTy8wIeaiDocczl5mzWGJrhl9UBaUZlps3ubUibGFbViViXhl02NRGXoY4Sl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OJxm5MSBuKXiV7WXCKSgi7CHZwTjkxKhuC4mNQ0RpZVw6IVFhg45Tq9kBsL1ZpNS4rXc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uyF3A4tvkXccjB9Esgm0iKija+SKG4fdbGVM4tm6DCQ3HIHcrB1TwuNwHSS662VV/MrF4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Yao5skFVZs2A2/1n0LubmCGUOvvMK5znr1KFzWyJpB1n+JY3j8J6IKIaFmjll9XalLo6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3MvBeM8xJjSU9Evucyc+4QN2WNJduHtviZtaWkGgXOWSZ+LcoKGG3UZsWGeGC9CDNeoT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8n/iAQcpY4Wkc7vMw3vqHPqlym2FzHNHqd1vxMDZqD4eczDQBmuGV2LkSYI1+hiPs/Up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4qPVbGfMS7yalyCgSoFL3M18wDqC61OpndarDKWFn8RYWeRCmONiYOLiBUDiU7czBtq7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QgK7RgIy6aYruWQABzKy7guAH4Qte8Tiuw4lhvDh5gtV9MOnhthzMW16MrpTZMqPJlrN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Ilv2wulXZM+7ceIOBy/UFRTXJKLcPEqEuMHFxwHs9keVFoV48zl6sjxc+h6iMFYHZMXW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xpMuKlI0FFfBhtZfUtaxCczDfqCqqSFGuImdXLqlXLBFynFJoE3zGmnRM4yCC3m+Oomu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F5czVbKbMpDIZcOXcV9PuKsKqPu4UUprV+Y7BxcF2qYjyjiaoB/lLlkUJpiZu/uUHAzA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NwyyYl6CrhmG2mdwnAPJEgMzhuYhbZ9xBrMrCEQksuSI7DiZOghfZE7UVAKDaAvqN4/x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XKjBr2w5aGk5BoISCl5SuGGxLCXgjbpl78RvICODJngwQQCbPim2HEuaalOSWIpuomSG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lsIRcYDUxo3MAv8AMqJjGldcEC7dNTp4lWirlkrFybqDRYh3l67rGphgpgUhZma1mXGc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oX2blVeblTBk1LpSYwcz/cTttViWC5tsvU1/cyb5cQE8pU3o7TKiiWgtpbKcqeVcTLXy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F9ZqD6aLxllW3ROTMWxcn4dw69dfRDslhvqZdLSLLFstEgP8RnEOuY6LOjcLIHI6IG48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BGvniK3nmU5mbLdWmoGPyfuJZsKuZGXfBEgEwc5gFIXbxWJ2BSCPMAKL1XY9TBQYWhUl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ryJgJvgDQ3txaR3V0gMa2tk2peOj/wBiYPJFs8Jib+k8meQUGrvUI0Y7n5Yh5Wf8oChD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vUWiEvEzORDZgi1ljTwgUtrqYpTmrmaug5fcSqXOTMG9o9BLzDGLONaFZo3DEX+xxGte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XCtBx9o3yceoCFazzKPgleU/7T3y0euCIyR6YWWtTmbttfEstOYcI2agFyus3xCA1WJN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0zMQHul3AIuCVYKtMVC2fuHkx3NpyMzeQqWzEK0NEbXmjhibKqDfiH6uoJpKV7uXESiOq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PMUqtsx0NTyRMSWc3ABMhKFgFmSwogvXuIL/ABFb3nLAJwKv1L1pHviArQaSM+fP1K8K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NsiDZUpZ69RbOQZiXRYv3jmXZnfEGUdSCvolqtagz7nNcnxVva4OH8JS0gsnkagWA1EN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2dnmZDErKA9iKmuZYPmWHKxwakYZY1fmZcw5UsiO4OlU2xpcoiwBqD4Yl1sZdwoJS8Mt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FIW5hpXErNWfUKDCWQ5JldY5llDENO16gytxG0GFl3KoNKlGEGLNkKXwZltXNzHvxKKy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KjMm/EtdwiyIQ4uOGBbMRJ2dEDMMZCPabm6xmJld8McJpEYJxMHpzBweowLTc31m4TRk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nURQNocsDAQv8Ts6m3giVzdwbU1Gck5QBAYbzDncNDD9kwFsRCdic9xrLQ8271UXneMz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4rs1MYcQzg87gjNR3KJXtDElOEYOWrx3O4Ze1r6jeEzUVvQguQJYR8EsIpVdwvztljCu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ahbftNx3ByoZXgpZmFDTzMWtmWYwzTuZfgAxF36JYBotzGoXpswSu2vQhDcQmYoCprGP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qNIBOUOmhBrcAV/ldTFM2SIGIWgKmWDDIQiKhb7mB8sOrlkIpfHEyEvOfM+6g4mA6uja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cMjpUp0v1sGA65eYBQEazUowCq5YhMYWeoWLshhFK7lcO48mPSmvUtz5iMjVO5HkrGFP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wzdEuxHK3ln4CXl4SoJXF/pSixAsRs0Rpz+YZb3f+pULnQa4go0ZH2wAvmU3qD85mkVw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OWwDMrM/+6wyoLrPnzMpanm9xK9kLgOL+pkugRbF6NPiGxNdy02lUhV5UBKIP4lnmlG5a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TxMn+4CmCVUWuHuGeG1wKORpJTqeoNKXsZYvEd8suuLy6JcGBeXUALEVeBTk8y17Fwto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mVNFJuNKcEHhvhmq6GBlRFZWBdJoqoOkp3m3yi2XZqMH6gco4uA2GtFTnCU1H7hZPiOQ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6HcynsmbwjqJlFGBOZXCUu0hWzmOhTF5WOqpb13AH7rcS7RolGZ5WS8m0YTY4SVU5DmB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UdhuOyvwMBEEl6eI4o/ES+3mFRmWGApBmlH9QruK8NswG9MyKddzVIy+nJC1+o1oiriU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VhAopVzUpXbiEMrK4gi7uI443KlhEEOHEcNBxjEE6e4h9GI0NRyjWkWzZBkHM1mWZXKy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vEHtiJl1MkZRSgNDOETLL6LDa4HPmCW1O5ELa1UsR+oCdcTUBeJW4b5xKrsGY1ruD6CB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kTmO5bVXUQ5UQywI+0xvrplg2TcyKYFwRVYxcwcmsyhYxHdnECtiP9IgG8xYllzBYrJi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LeBE7BfuABxzGnTMyNUTGuEppqGQKhEVMJWRxCKxiKZMshxCqMx9pyHvKPQxFyvrqB3z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SpvcBzItyvhKaF4llqiLLQcLxUVTk1MvtEAS6BGt7nc3H3LKI6hbHKFygodTkncrqWq6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UJ6TbYv5AXhHfk3LK+QOI16cuRSqdKx5SkrDdWVhBTPlmX2GEzmcwWqUlSsQC+woEubu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CAxXFDWoAHlQOBDgg7sJgjYpRG8ZMMJBexsJfF+DzEVroDhhbeGVHTRZW9TVUcgQHlXN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M+QxvVN9vE4l9dmW/NfKdSQD+5ydd9ET3T2HlGLK+VAXU4Qs6GrLfkirZtyqA4GIKCpt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zUrcFu/UvYNV4jmVYvLMkjHflccqwp/hBSN0/wAywULAvupaHUaOTcCHkTkw8xT4OZFg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WNSNhGOyJwCqrO6mQKXcW1VNY3LBMBAWUsbipd0Olj25irNFMyytLUxJlePaZYsIALxf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1bqGyJANU4i/NkwWsdQMim4irBC2utU7lFel7lEupqVNOI97pyS+LbIbcQrFXN9koqwz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D7IIAEcAS+IrCy4lHnLzE5HRiC02YKKItqQADedRAIoeJsmHNdSzmhtvMdGowDm9zPpO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+YcuaH5iAvOmZaHKqBhT6mEURcWKxU8zUQugfDHdB5EuN8OZjLxBGFxZz8Cl1MA4xcyE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P4GGazGAAblSCcRUXpKIZ3McTJaaAdTZS5g6Q6bi7zeYrM7hQFwwHCrEz0FYJ7hLwjNS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5i3tMhmMvw1G5LBCJYlQDlyXLlKymeIILxOIYxOYlGOoAC5ZYxqW1eCYgOpyKpmbOEeb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NBoIyteagzVeZfcqGDYObsiZ8Nygigl9w533uLOazLnjGZ9Zuf6SKpX+pbbxMXBVmZZl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rJqZX+iJDH0jQRVw2gy1DQ2zRbnqYsbnSUNZmSxBoq5QVVBkVpMWzfqBefUsviO6MYCJ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3BohH3oXUzbFEjaWEA2SiqfxHJFuY5G7uW85TtMbYmMcmcwtmOViTP3yrDakuo+44hw3A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6tdsxFpFapwRzK4XNFnLFVmjKGI24Go0FLOphNmeOpQtfiPBpC8TnrYo5crl4qvzHiC9Q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oOoWN0/Lucyx2cQYSlXFYYYAQtZTm5hcqs1zHarCq5IZlxKLpz7lqS14iF3M+UE6MRUCm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Yo8dVtgjduWf4jdLrtSIOPPeo4xHpe4hbVA24j8ltTj1FYKYMZaoHBgdSyijWIHEwNRt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SoE8XjOqQxC2C5RmV6SxNQLXb5icreLqjITpRgcS9lFHNZXEcDTDbyruWMMDDhH9wSBg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jBkKP3KFeavnOoyaM8h5gpgsC/Mx6n5CfUtSuZXm89sSL1gtD6IuVXPdIdEFFO5uPMu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AC6cc8y90hdf1EAEObgXk1UqI+oBr/wSx4NPPMZQBrMAyMbJZeILbCnMa3ZTuyJLjMpk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1LV4vqIRqXDDfSaESCN4nmwxgiZArtOA/wC5U0wxcLgtqzmW8gnbkx0h8IGsYgM3BjFj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4G0JlG+jxHYtzCx1Mj1HFCwEKb4jm4xtqNgLZ1HeZ0Llg2Kiol8VDY9jGYCKNMEg2bNe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2YGVwt1MDlIVeGu+pesao4hR1+ZgAfU2ckBhCR9/Bawrl8Q13jXqbJpioiubqOyW7qA86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dbG45sEvCGLjzm5RWGHUyVhzLtV9oUK48JtHQ0S4XWZmeJWHxOS/uOy31NALGNQOJt5S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U0WMsYe4nRw5jd434guxQgFwBDjhhbs0dxKO64jsVVsxvFRsdoleJgKgzcsq8THRFMCC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5qt5PUNqsTdUl1nLmbSFkQZWTP3MjNSxKLwpmcOo0b3ZFRncUBkuWpFBHwFQqvtKZbaH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YcgmYLkcTiXdxiiu05l/5ERdpkDM1K2rxBztbiM3MtrvZMNxMxhYckpsXcrYVbC2VfMU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44jR9zk4RZW5ZY/hPS3MrZD1p5gp5jRC5Yci9kFLhMFiZwZuVjEziXroXzKEagC4RbpP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2Fwq2Bpd1GXBsg1XPEqck8RyqzYxTNJycQys3KnDzMiriMZmimpYzyQTTBHTwS+y84uD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SplK2k9hODB1Ldm6h8+nRADyX+YeVLMeHIKytVmzfMIhdjI9yu+C6J0dPsyhvyWVZaj9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BIgQUN9S0B8eIGaJxdRLtZu+o60WB1EuNGkxEzYZLZjm1cUQMbva5gz/AK/Nw2Xdy14g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A3OyOL8Q685LSubO41tTmeDvZlKp4CHuGYMblwMBy83CKn4jEQ255mAexWJiKU78PiKW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5cXGam7xAmQjQebS0VNCyzubgCle2UtCZn93iE5VCjh0SpQQDpcy3pAVsO0jO3WLtUWmp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UNsiLVQK4gPpB0/7EHhP84LdG9+Klwo1W0c33UVW11nc46dpQh5JmBP7IBt2/iKxWemJ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2ZfUdgq3ZGgLLiImGpnWoXyJnrUNmI0GBvUdDVTLknMUC24Nss9dyyMhwRmgxxMLyhov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+7lVtHWYrnrGIhBVQr/DFTUe+Yg5YLgwLpM334lYuQ8ymhZH6laYOknleiWa+ocC/dwf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KFT13KQepq3d9zcnAK2S4raUO2PMwG1zKKQmJM1BBQTS5e/iYT80NTglTmfwSuKzErKC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CzDOcRVoHc7HEq3A005hZhu8V1HF3Gee7lcmjmKgUIbpcS8imGbxNIJcbx+0s0xEpdIU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zhBFjEAVX3GUckTczC8QZaupdtuRETSNpiWYdRxMnmFVeOMNxc6vM0MghbN1bN2HEt8V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XFFHVQKsddTZZbSXKuJQUY9Uae5dSsVqVFtLiGGheIYDAfzB53oSy9kNL8TEybRSVW3L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wbqmo4VSWS7IGXP5XcqlLqNSmjUpbSwVyygLTO51GVLTBqkf0l5aJQIZN6hKDL3reESx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s55mVBMzOCXDgzcryFlXkh6Y3MC0cy9KtnUINu4qv1SVJuuXXZuJreEoChgSrRuKwuIb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hUXKAmGE1UUcxbwTERKozNBh7huaqVqPseppALmIXvlmWG72QtwaxHgGbzKECkLWCIEp6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38juMt8yXmBozCbP6wueDk7lOQ2yrL3JfMHjOB5lFBpjIbcJqhlSTU++ojQx1GH076uG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p6nNLSw4hux06l7S3rceb7ss6ZRcmOtz8tTHoq/Mu6+iFeGAt8xZ2UywfIUYgDC7RKFA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L0vhmmTLAwCHBW4oBzlzGrY7bzKXCvDLUgb7hau277i99HxEooGMRQpqt4cwcLBzUymu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yYZZqkZ7mxe1X/qO7oHS3RKakNtUQu0OCElR44qMNZUWd22v1Mj+jARos42MFIPhVdRt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XgHGvDGywzC/CD0JbAV5nOMM3bDPwSjQWszL8lJMX2cSgS8XLpSNa6xxKDRVwD1T+5QJ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NHFTCJCpcZ0YdqYObjqZKWt6ai1effuKgX74hbGj3Bp5LxKB767jBy4w41ghqb+QlCrT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bPmDLPMsHNEHR4BE1WI5JhFNHzbLbPOpQyHxOxm8J1MRTYKnY6ljwkxHbpTxjc/OFCGq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9Q1ZLHFsxrTuYXbM14Zs/mCn3iZDyNQoGzMFutzcm2JW5csQ2qNe5lqVYVgXWVTMjAyT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mXg0RoOpY5YGLjYajZAN/qUCKsV5lFuYhD7bjWkO+JTCtEUp+4AsoLqYl5ajmI+R7TG7z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Mg3iFPLH8RF49JuG5nTcDn2lnB1GqpQ8xBlVfuOFauIDEwgJSVPyCYYbVCqiICPVRqrc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JepSJpDgZO7nI4iC8vCAVMFV3rLtPomSsjSrliOegi4MwUsgAT08TesRosKZGHLl2kZD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RW7hl7zEapRuVkSWu7SdzVZiiLsnRiaOEMomGZEolVlFojZqplbZ08QfjWGSyjmHKUDP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lBXM2zwijbHSopp6hvbu47F0iRQJWI5mAKzDDBeWCwZUUyy22x/UBWuZErcxDLMCUjJL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xVaDcXvA79wSizyiVS6eYF9OrcEFdswmGDzEwNBxzL4nWpROrMd3zbiAIkPFJaBaOtXGp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L6YWzaadRwgZwIEW3/qUl2Hm5h9+9xQP/eJV0C27mo+MmnbEknywgmnAEDCWUfaaYqlL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XBLVxPQg8v2l9H5l9CKhh6y1f7S3Enc/MV2iveZqLTlLh9pb0xsalt6mOHMVxzQyjpk4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5zDk5mXUcPUsKNXbLFJeUPkaLlNXV9S4g1cyxbx7lqlDsJZgZ4slrKjOfEygZLyzWcQM1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G6l0xm9iajc4epbA2iwHE2qCYQQ7QKM2GvMwstLudFXMNjmraVSs1Dou5q0OUTdkMXGI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tSt8vMClGIWtBXmNKyp1NauyZBS6wnZMlNnNkwMkeYLyEAyNMnUzQfNR06HUxo+YRvJJ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UU0QhW88hzHZGfM51xuGLabUekxXEAtsczMw3tuOrvW3cTF19S91MaSMhwBCGzLJz8Dc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iYU4mBzTKcod+Zo7lSn7SqPEySL5ia3tgQY01XcyXqIrdkRcDy/EBXB4JgrzLtGIbamk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LiuRzEOZeGO3VkS3pFDyhb49w36QgpcwX5iYOUQZtmpiPCKnZuBoSwRatuO7pe5alsss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vUaGlpKqwcw2cX0zAOXiAFz+DHRcGA1upzCXqFx3VL6OGgeIrG9OZa+H6neHmBZwMV3B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cfogjEhSaILa1bnxNgjFzHqcTjMXHxGWi1xtWoyPKNeNsp3CqzgluupTd/Usj1KAOMSg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zdWQrNhjGGZ3p4geeIumDxMh0SwGpTs2XiYAS0VOYKwR4mQ0LuAIfcRquCDG2yWyNqTG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uuBEPYMktG7vuU8LuYTTxAhl+orQa0Sgo3KasxZdYqD5JMi6UEbxjeWPc2UXUyKvMZk6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NpU8mJPoCMapxVxmaziV8F4JrBdMy4qmLmOm3UCF5seKuDmLp8OxZg3OxcBsDO7lup4R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2WFVNgep5/tLe1fzzb6vnmYarzcQDAaQtEcLY8FynJKxUKF7iNycBDiZcL5uUY3qxZm9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8ViKXM4jqYsxn42ZxGvjj/J6lhCZGbH3HbzGNivUeHpgviik1Sn/ADCUGMHwOSDicZaN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0WGPYIZi3s8S80+EWODkxNiicnEFK1OGBtlX5gt23lGWK2Zomg3l3M8OoNimDbp3iZXN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GuawQXNyVVzQ5ltbGcRVRlFjM+5+Fx3Bby1mUvkxA5aeINtY69wYGjG1YP7l0MFCk48z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DHuKlDWpVZMQNPkhZKzxLN5eXWuhEAaszEA8kpVPJCsguyUTnyxl5x/MxtcRQuBDdb0P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PUDhnucjWZs+LcCCNpO4G4LSOZiGUXYqDoi/c5yrTQl3NbySrFAVN+umI/SWGd6lKUdZ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cYqHjrvqUrlnuOKhZSsaVcDVtXBdMcwVzlY2symYos4UBjKyueoUOMRgjU5cTm3wJwvh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unUwvLqJoIy4mROSU5S3mTAHUWV9QxuItqZcpQtM0xyX6RpKUpcKlZhsBRNOU1iYvkOo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U3U2OKpgotcyt4tfzMTFJpMdUKwWmSIcdmjFc3zlKjyZQ3q9EbLGIcEJq9wOOZycvMEd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24mYDZYdRrDm8RRTBAo5CF9NSjqhgiq1zqZI2Tb6m02LmcTKjFQbECVjZ5lxDosygPceN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5Odw3jdxqS5I5fiqlaAjuUtBczs+o6/zGmmYxu4hTxMFlH/KYpV5mRxcV01BUUQICBIM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Z+JRF8xU4lq4Beot9OIkcO3uOgu+4GSJLrncIvB1GTm64g+4FwO6tGDKCi/I8QxJFyRJ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xotx4hVlvEweaNIIQWmQ1LxcmYNjboTF7k7ZxQ7MNF8e4k+AzKVJiYKhFz5R5YcYEsA+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rtDwQKeCEbTTv4xKTGESUeZzsjnkhsv4FMTqe/jiaYlY+LQJ+4jcBCZU/qZuYC6nE9Yu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Fvhmi6pT7mNq9I/zDCGGlQgtt2WpbGiAWVMGSzucQqbCG0EGUlSzT2jBprNEataaDIxz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8QUBliUHdbhYCu77QNijpDruxCqGHcbUL4jUeXUotvTEKmPET8/mc4/c2UXZUVHGeOo86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rAFuYioaoA+Y23hEqKvhY4bMcTba7EtQGsSw5W8yyKezxAOlsjMoSx0M+IsksjXe/zB9A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jPolBO8s4n0uGYwy1LV+YYRrUR5jA59UlE8ITkJYYJRbWoKixFq5rKFsXRRPqX2tEoW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lEtd/cuwXM0CP7Z6CdJmNpdWxTZyyqSmOW0u4Ie24t4upacC43R7ggiiHYSm0CBowWCY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zh2h55lZP6jWNPUvWYDa+IpeILAFRx3iLlfOoCo8pbdNoCl/qNkIVvUSlBgywV1v+ZlX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6eIk7iiWp58nhjyZxx5g7eoEttWCN0YuWAmrGP8AcF1sb8ywbFMsF4WeUdgJmH7gOLKe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lgSmCu0b4imfpG2rRaTiWr3HmUuo0GAWAvdty66xFVNOZ7JqphXEWFe0wJzKrML6CF1D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Eul3TqdDBQNzXECtOeZmcuJwHxLdOs3KQH6dLtp+p2Ga3ubZxqYQGEzOUAb43DaCFYl2M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lFp8CKoa6lfEh8LBCNKAmVpoyymUekLdStsH8wFOBluIHcvmALYhRZxAkw+GE4V31E8h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klno0Wopw7Zilq52totIsCZULrJUtaFsw3RjUtmMypkiIbqGsCrhGvWBOTXVLaIsZbP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OW2LzKlCktBqL0OS9NT6gKl8TJtzd+JgOeGv4pmBxEr+lpX8QIkTfwCs8zYu2UYYMK5M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QPEx1PMq5R8CO/hnHcLFOPMC1bJZoyrMF3piYlurMGoacOmCyCWp23cATqpY95IX6lB0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WO0E35Y7lKAL4lhuPMoW87NEwqy+4OTf3zMGHi1Gsuz1CMtrqWsm5pxRHJ9RQW7g001+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1KsCriLVDCSmyXOZ5Opcbxmm6ZrNsYtJatqw8zqCGI/aBxAwhhlMMLyckVdGX6qd5OuU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KEX1ty0yvNcSjjglLS8Sid/A6m7FjkdMbtye4irGf1Nio6QBEbaHJiXZRhzG0vFszaNd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LeIb8MuGrubF7Jq8c/GniDiphmqUCvUwqtwoZbHZNvdTiamL0kura7ItuTMFfaUbriaZ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TM9wLoqFi32hR0eJhay1Vw7lWjxxEBqHnaBiYB5ZSl8GNACLYaENKnEOYuJiF4CjmMx9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xHWVwZwamFGbqmfRaOXtqJBe0jwNLNd/ECQEpAlGyTBHfbhUsEL3IPka3ysQFN7YCTBC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wRELfK5txUBeL4I2tSizdXjdQRkL2bszBpLJoRmNYm6zUtNKlwqniIFLqFg8nuWW9X1L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xHAhmE51d7gBwcy6ponG3DRf5h3/ADLwBh2wwZ+5pU4hZuMxbpwNzVGiN8Yi4ZgWu4OV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NiuiMswHkag6jBLbxAdsQLzcQoPiC98RlS3OQr59QONzEIQsuvjuMPLKGRiMUrdKjFpI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cFnU8JYi2y6ra8EUo+iT0OqiBtRZi+5W8+EpAr7iY0GmVNy/Mx5VRc7uFRSvoyvQpu4A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ZOFczJoF12wsrA1CBerI+4BlCa7CV30LzLsVKVcTNgcLCzRZiyLWU8PEVK8yMGtLrzEO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4IDf1VKwFrIyxD+0+wojaIfwxPIlHOdefqG5nqE7yxvpEWgFM6n+ueW+p0QdDKn/AFQ7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9SOz+5i/tmf+6HafBBXsZO3Z7kbdJXYriuoYjh5jvb0XQ34gyzOs5IbY9EtIWxg32Keo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Jlmoxf8AEyZSu5dDLMWw5OSDJWWDKhlrMO8YWr3LWLeYBxtP4jVA2T9c0xbNfDEAFZAs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CNzdQGoSc3P/AJKbKvXZMiFXMlYzDteol0vkEXQe5pQtzByRwWHde3ERlXrqCqrhaIO6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gsuXcF/3iILPaMBhZiMaH+ZUCNs7gIyeE69RrrW4CjHm42ymnVwO13MC4jd/wzSuIVmJ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W/IEo20ZiHDfcWs7UrAuMzdeI7mDLFXKDSKEc75ZZW4bUxULNGMQFW/UvMWgIrnMKb1F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opDdMEUH3MrbMRTAhVQ7ONSkbepXIVGw6udLLfSGXUF9RqqbJU2CmJsMpSym+yUNt6j3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XMUKrVMpDfxLqLN/cGjtonEuiZLShHLXE+giNNmFczISwuCZuDWbl0zC9iKLIWbABM+ZX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9RbKYW33HQYPcTClsDXE3dKEXBndRMGUuNWL9ybudy3FQsepdmBbEVzGrZuFGdL9wUW3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wnB+Uyukg3Y9q7lgAxDuNovQxs7oUWlYwQpg5JwuWczSEGGqjdP1AEBmHBzHZssjQ7OIG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I24lfDEun7hz/cvRFkNZ74gNSNfuAqHzUKibIKFsvSxKqKZZjYSVBABaY4cSoq6m2LcX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huetShYEwteJeDBGfm0LCCmIl7AIjkx4gWPIy88MFGROUvYCaABm4YIIu+Jl7J3fMXrD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AmGaxd3uGQrxwQpnwE7chkaCvUKWOUuAVWKOZ20c78+I7lI42xR1q81FR2KB5iIlg7RS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dwxK/rzGA4P2gBRoXHXUsspOUVLQoxuG7P6mikoUIUz2QVEBZJfzV1CRKasYRaS7XZKc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GEBup/bFe+iQUXFYLwvDcF5ZV9j1uM2KXknMTOSnbGu6YsJ9oJhcQzcp5YB5blsncr02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JtxHrzC3Krx4Sniwyl0ta7CaN89kXWprYNM8PouMZiXCZmWOuI7CQxA1QAw9hygfxHlt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CzR/eBC8prxMoVUiTVVsJLZYoWxDDmvM2y+2Ds0f3M8NMQ5PEc6CE2rHMzn4EW2TmBCg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5GVuoTYt7aiuNCzZGuaPxGwrnZ3At/qF0pU0i0tPuUNLKNxVYXhxOWAfmVJefUdmGDfd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xWKzKSNTRe4qFFwTc4QNdVAquTmING0aH3UMGnVLNA2dJL1dJhFeDFFk16mZMHEF+Qe4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HMLqTd4IixUVXWbUgXPUbFVciV+I1d3c2xZYuOLZEsyUzUstiZq4Ee+YAi8SrPzAFuL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JYGNw0xBkfkjfCpSm2a5lCQW0GZVdEloi76S6g4YF5cxRTxNSqINj9CaeG5WUwLRp7l7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ELOTylrMHZLUCsP1FsUI8y3gIMNcysXnmWI88vEObQ2JgsmVv1FNm2rqX0Nv4iYu8uYt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J2afiIgw3qVAeJqQ4zEUp/qUJRhqKC80BLukNR4F5qBRWzEtLYxBk8zCJdxyq7HMuMYq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vMzehM77zUc7qoTO5Ry3BkTPEzDJdTq5SYKRs35lZaxN9Roe2Zu7ifaMAfRAbBLoXLbX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QuszGyYho/bxMxfKahyvE7bwZgBZHHghGsA7Nyn3nYxogD8tSqYVLzCl2r5m/acQM7Z+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k8pWDDEWxRSx856CEVyssW42mo5cP5ivR4I2Je2YnoTIgcOU2ijTTYmJW4CCwg2w+9pI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tmkMRJqSGnDzxFBuKy0OGW3B4ZWYAo8w9tfhLE7oiTLblcEVzHl3MVF5q5h2hzFEnWYDL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V6IeGr2P4lJTtfU31X6lnRK3dDB/1IlfVRO4nqGDyJSbDXAEo2O0InmIL3V5gqjFAVac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JNzQS4tiD2lvQSxS7gnu1iLOYBN5nDMIByxL22zXnctnMa0iEWaiw4I0B3Cu45B0i8rQ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64KzxANuXKUHCEYhL+4mye6gvyRmJtRrlLtNZg4bcS4LTBqVcpfMQ4iZh2NtQCx8FxYP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5yV9sS0JWTNGJS8zKIfPhEbWeGKjjPE/8BjYUHmGkbfEtjKdE0HGbkt3zFuccRNl6aYg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S50doKpbg3wO/wCoUGBseWZqy2ELFUGnEr4Z4SCGsDHRKBDbUqBmnE0T3qPQVqEGobsY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bZYrBwcy1gdbxcs8A4lqGC6rb9MwRF5dzKNRyEWUcU/cewbKjogvkjh5JuDnBC1bHIRw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QBg5nJYUGLIkawVTOHgswZS81BdA3AwpmMOocBCln5nsBA5B3DvUvdL3UByyOZeUX3Mx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zxDeLtKCxzLDxmUE6kbNmXUrAKrmbIzKFheJjl4yqVZQA0RZr6RLCzDEEEKE6OWIZ65n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yMV5X8IIL0fiYbqruIF0wz1EEX0SgWyq/Uo3AJROgxNH0prL7lURF1iKVuaalb1FogBq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VYFsVekKmKpuEMFClcwvkTLWm071MzQIZeo506BL6e1Rm/pKvTNhV3HjYMILBkq4Da9z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uUXDPLHDbBqaBuXySZZVVgWdNssTDUHkP6jw1Nm4EFVPzGswEeV147lmlRXpmOuHfE2r8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8GWMvPmYKWZVEaIbEAZiyNuS5IiMB+TAKXhwzKqAbdNRp0fyjRwy55RA3lV9zIBUHHnL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gJvaiZ0auW4AbOKlLaLnMdnLgiIt3pkGJtfE3P11UzWY1iEQs2xlggRXmFhobJR2P9y3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Kc1lnYx5csORiGDsaR5oLXFKW0/cJRHs1N13jhDdB1HVVWrgVMW1B1YaKxAI/wBAgpFO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029m4VXfwZP1FCuoJglkOjuY2fTbb9sqwIXWzmQu42+pVp29R6wRu9RkbRunYRee9RzPlB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S4jV5kXlzuLzhtWnEbUVOA4jXxbi0ebgqylBQ7ZV6lAfaPQqHPEGICVxxDVWio8Df4lS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mNhqz6lqdOfCYlPCUdjdwZnjCMordq7ZYQ5AOoc/ozCCnE8l3BGLJmn50GQDghWS2EWN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KuWqoGEYzaVejqLQzdXOTdsRbORqUZKxdzNN4/uWoBnruPCJl+koSXG5Akqmg7TyS2PM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JbZv+IgU+xzNBwyeSBqSjC79QsbPKOCK6x1BSp7kz7OWYv8AglRVXqUAGmvcLGhmWK7y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cSB2BcPiZvdyzaF9wPQVMCcEmQVA0qGWppLJMtBZUrWPxDsyoZXXwbsUy5Lp0GahgZLb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+alfloiq6I5vHMNJnr3KK0Ys8yj/AKRwb+ogWY3HotmBYuep4zmUigR5dzIR+os63zLb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2kGAs4nUpGo/2COiXPUzrPuXeIANksFINsX5j4xkl4uXv6lWO3UO2gfaL1S7CKCp/wBJ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MYvmGiMwnuwEFZS3AYDJtMwmPKIEIpGu4esRofVKiu+oio4m4tHyGIdbYqUC2r4JQw25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Nd3ZzBbdsARXFmoqOKYSjniCC8sc4qoJ8ym5byR8MQ1VhHvkwK1BYRcJZ0ywmDitxBbtF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4joR5NuCDGpitbjUHLqHAZSyUme1QotHPEuo0itZ3FQSToH3EMBFbmFd6RnrDejUB7RI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thjUXQmolzRhqkEcRu7LFEtAk1kGvaW03yh0oP7lYHbKx5ZZvHNQCnhM43lbO640kNRR7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aLfmNgykE26OZc5GFS94NGYpL4ZriVK8CWVtLctj3vzzGqtoOYVrJDV3+SXZx4zTr+fM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SsqcEUtBqKW1hHN4xzHjTxXMPQHRpTE/BsEMYuoq6jCTNjhULRLcymaJbV+CIodZaIWs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UwhuJcmhaLbhviKCb3cN0/MV7Klytuow5Lm9plvHMDKWy+4IJuXmpz4GPSBoHNUyw7Yv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RzMaLcJ1LCpF59ygChcv2lCw7y7mFo4M+4ajVg7IrKVM13FFfY6jJbiOFoq5hf8AotuU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Kh0SXRVOY5LwnESzsfUs3rsitHcFo5P4mSwUcpnmJCV7dzuoe5dqLQah4QV1ME7TYBsw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0Pq42igcvMzR15ZkGR4lC6vMpvRSxFBfDBUObmYJiWClUyeiTZUVmUfcrcoQOZDFtvtj5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WKzc4NDAvDMtdF8Ro0wB5Lcx7HQgLyoahRi2DdTIVK8SgbcOYHlQ9w07j0u6hQB7TRS5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Lb4l8DEOQ0m9YRhuGZXGIC3TmD7HHiCpbF/M3XhlLTzDOLirA4MwWOUxYmmNxDYxcFhO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zqe5V5IlFmbF46nZ6jTxgqXT1BtlUly6b4jKWywnZMCQCtGOYWgMsKpRrEME63AqAO7l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N2HNkJexzq/EMJPErvA/OOLBMO8uIRkUxNjRWsJfRPpKFs9JbJdE5WrzjTB9wIPcoeu5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RGvFkiAaxppcYmTjCXYNRXfMV26jSri5g2TcxasSgbHRPF1FQQg07XcwoYBBttVHdkvU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morEV1WUiqUoj9GoHt34nEs8yq2nEtcy7xtndzVreO1HFu5nozEAVcQupEDm55MQqvHE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mAMDLevcrFylozSDkxWAYtGnOAhk4EyYqiV3C3mJFzZFzt5Iw+kJkzLEa2WoeE9nEMjb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mdr5RCV9X1KQquCW1t1UQyhVx4+1LllZZEUTgHcTlMRFmStmOFKMeITTomftTAuIfuhU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U5hUuUDihS2ZK44ZotNcQsRyYMw7ZmCYeDMrQR7TAqPSKguuE8xmdB3MNzgVgVZV2NzC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5MvctYDBid3ItjutBBxSvcFBTULgActR1tARJiYgHkwLfbhKOuCsw7JtqA2yx0uL7INr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ynqIhyy7JLCw4uadwLUu4RAT3wTDhmbTmI4LVqruVKtK2N1GE05we4mUU0L4KUB25Mxy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o3Mmp4qW1jfDiWQlfuVtsjxFFNmryagdxcVo8zQIHZcxZT6weEHO7CE5RAdfqUp+4jqn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gHJfuGb/AGMH1X84YWztPTZDVQMWna2zvnxUPAXtUFwC8/8AmNAWKm0t/PcE2PENM+l3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zBTAaogVuPOVaqLxoaCQrm0xmPNs2BxOSt6GaROK3npL6KvFxASqp1DKoiOTcUr5vMGP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1iIlw21HMYyl8S43G0hqorq+oKnrqXTGuaephbuGkD9TDTDbm8RuhpKnmXLEzO2N1ohv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yxjD1K8k26HMDZzENQx0pvUDSMGjELzACrx1DNRGbs5IAoy8wDENmZSrvcoxlioLDpBh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9zMM2TI7V+YtdBiodnEtsDibOdwCDaFQgTTinUFVcwazNL7PUK1Sngxu25G5evmz3K173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ILKbgHbUGotxqoWVGckc5HqX9DfieQvMKUX2RIWI4iuOHb1EGm4oXWIBKuscQDkMaAeN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4XMqpwJjRZne5ZgzHtA/tNdMwS7VS+OMybmU2NphBMwri0sg1Ua/0hS9wyTniLwqfmNgr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WblsWV1KTa7nPZigOL5jP55YpbEOSbQ3ti6BxDA/tNxpgKBslprUDIbXEyKKuUMOYk4Q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UQV1EqrfMQsrVk5KuCHWDRBOnxDXTUuJ6DUsADdDQXzSzFObTq9mBO5aCwIKqECZuBXT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abxNCSbuX1DrmBWjJcJxh3ShJFCuoL2yYvKG6Zkppg6jWUd3MSLWCG2ipTqMLgl1Tddw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EhOdsXFFB1V7lvNndRABfZrBLRy8u5ZjxC1CU0CuE1QMp4gq4OMDmN1YHaWNa7Y/OwCZ+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QlTaYYhlVZ7gFPRAB4hWWMyFYRyGCYKtPUfLECexmAZ7RVJXFbBmHO50nFZQXN0bm9aXe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AReaDjhmI4TiWLvet4gaXiuIBPrY9y0DL2xU4tq/SPS6mgTQ/ajZYfiV0NzUFkHHkxUF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OEdIrRDUdD9xD5kqNQYI5nKTtzL2xLV5mo75lT4iczPuoC2KIs1u4Ci37O73MzJcwtAL7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8SzgqWhdbmEXmaZ1AZXEwkc3cx5I6Uiz5gAxvEpRlgQEa7wxKudF/UsofiKAOTdcxkWD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oWpfcMGI5IEo9Sg8lYdy3OSwzglpQ8YhMr9SgbCbrMWh2h+4JwybmZ5TQGCYVwEtd3SM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PtKKsmVks06helalJ6IZj8QHeBgXVlO5Y61DIMLuVyN11CK2+JRhcZmaKSlPc7rMyowE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nrDieEWheGCO/wBwK0s6lD5IzeVzbo3Eb1jzEC7lN/eY0rZtLaoibZiBWmI9IIUelqMt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gq+lqsArCC7QY5Rfg8xOMlTB5M1Kzwhk+bmWWqoeDPQFSgXLLuFx48uYFFxdpa7i12vE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uIVmRwzMYKXmCJbk1LV1A6PCNmWoTLVTHI0RA1mo3Vr7lOF4gba+CC4ZqHbUcfogKAAl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KmRKlj/8pjKLqZOjxLN67hdjXiLkdEVFFysNMEWeZcs0ssOSpkhEFYe4ylCb4IxVruCL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eWxLmgDFwFC5AZuDqNhd/UFV7IRNHDuUBQp13NeyVVevEzH7MtqUXPpGiDySx3tS74jP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pHMt3iJeL2TL1WoiyyLi+o6cSCj75ZhRDiQu6IGh5ke2Hq5j2zxuZVGbLJTelA9baSk9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um4dwodGY6sx4mAJXSKW9tAibBY4is4l9BiDQVskZQJbolI1rFFtb0mIGXUuQ3rE2s+e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5mmXrucKDUSSWTcc5y9zZ4I16QA6gl6FSriWZeW4ji7I6XHpruVlvupfZFhg14QxNK18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nSM3Y1c16hVTdlFeWLmbTl3iIu8jFuYF7UMFYga67RICNtNktrRiM5ZUZuHiUc8vcsF+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OmSX5h3cwxEpIU1smKPRNvyNNNpiKbF7UH7ZjTY7goxh5iK8/FwMMRJINDUDFLkiKYX5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GwAVQ5SefXMuqU5tuFTm5oHiOIn5Toa3xuNkaOdKpQkjvWlipBYGOp4hK+489xc2o8s0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B5VA4B3HKsRtPQJQvGCaY9UZiLzMhaiJvtKe9TRDPtB5ZnhNqL+Zby1xB7JakuOl9TAU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dy22PcyFdxA5l5CkfMsF1i8S9yniC5X4lLxzLyVhn7mbHJBaNwAOYROWpeb7dy5oS6cY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r8ygRkPM5GS6mZgCOvkv3KHsGLZV2X5lxGn95hRbzBvupiNKd1io5mmYCFch7Yigl0uI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q1gYi93kmDUyrY/UzUb7mnZD1uJZTMc1N2a6hTPAZsedwoGrlS5c1j6YJAbnZcyjgRWS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8zsHHBFgrBMy6fEXy9k5XimpaZ3KDKm5aoWoLfE0tQLVHBalg4LiUJaWbNw3YNsEJWzz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wTQNsEpTdKimoDde0X2jsNiiMMQX6Jqa4BzNwGYKmaRuthaECElAPLIzDKwCHDwlww8r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EycPHmBWNX7h2GXwZHQauY/rmZQP6ZmMWvcybOsI1BUYLGgQBWlBaGCMSlHJNxqD2x1H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nBVo8AYTcMcEQzGbid3eWYKStcJd1b4a5InM7aQBXctbHA5S9KrU4HhaIo6jC2wdciAn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dRO4OIC2NdoKoXnCWRMSasttzoM8sTGWjI5nI1uXnURL+Z/JNV7hwSGl4mkySdzjyxDm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WFQMtXUvlMIPB8THy02w+Nv5eYlzQ+o0otvcbhWWFhh+riXboScd+VSjksmM+PEM1aoa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BE1C6HU1AGN+I7BzxgOBcMBCtz8GJxPMX44wra7i9/8AqgA5O+4+NStQ4EIImdlLzUcY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4gcyDDDrMwm3iUhzUcAC7jZGg8vcvHVSjcz1LB5RaGD2xLYLzggwXmAzq7xL3OXaxUUi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UOY2N/mVoftzRMYFbzol9C1TzEIpHgdvZHkKZy7jangqIzduIOl1Bazm8QqlmZcvOSYo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MGFNKxBNBiGCqNxMzNDD3OXDBtTMVn7RrJzqA2u4Kov3l1Ln3HGVFZcXgSo0RNpO7FNz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iWMizRuDpuZhbFr1LGsMDdv4h9CLR3UqkeYyzVeZVg62yuuIlKqchhVGjMRid79Stvml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JbV2Ihus0hdmU4qZa2UvnAOHT/mXJtiZLVU4hm4GodGCK4cRiu4IuBIC7+M7MdTGzjiH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2d8QMLlnhLDtUoN5l4tR3Cp29xbtxJda6i8JlKppqFJHEsM5UYaENRaSnEoHSFo5h2Gt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Vvy1FHQ4lCkJekzZILQgooq2DS8nUKF2YFRYb/ELLIPEyoK3EtdgTB/ISx0MzH8zDslb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iCtZQZpIpUynOK2mRlp5XuIUHPAWx8RABCIBB0RouvTBw7QlcOyogC91qIpT17ndFm50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zKNzUIisDxCvSmz3MfIdRMXZ4my21UEMQXHmN2AWXH5VGpSKzA0DP6hUlxxgIFeLpC7u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Z/MWhYOEnUVV6JzNHPERYy8VKN0+cKTT0iWlVQraHbcGabcDZAOSt1kjaFMXxKfSuVxUr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zEYdwVwYfuOcu2pkC4j7IhN3LBVtxKxtQwhr4S5AayLAj4xiPDmZoeY+BmZgyuDBflN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UVl1ULkxfaYX+anJF8rQVlg4WYKq5OxmRjFMFTFh8kPMHUcdn3DhudRcIF5oIWHjxAAu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Ki/gEaQyyMW4Kz9KhBXPcU4bJ/PwS9y8V8DGDJt4QOstsveUadkZd9P9pohSIGZVbi2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zFSxhlkGDMQ/8IgLrMzoQwbl59Rzm8gucqG95gLDPjrFrnJoJTkxlZB3nMaKeIMem2c7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uc+lgWbuczBHeLi4nYmQlSmiGI8zT6nA+0ZSiLhqhUKdpovmcDmUNQkf2GNyCA3y6jfJ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8kDLf4ZgFS9kgCyuI7bErMsEaiZs7vcNtxpTlA0lXUFepYFvqDbsXKDMOzYF8wtL/Ewt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cPYuDSNbjGi4DVKS5Y3SBNNniVaXkIdG9QtYsM0grNTzH0M1iWvba1MW2RR1udRXTyMq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I5WBmWqw2tkUvl1LCBm8s2vN5CF0tM4i8jkMs7GOCIVVA1OpqEyVKDcuB9iBHHzAKy1s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W1C4Rw2HEvmnMQJwjINExitbZQNsdEwfHctAWG9uokd22dwuGiMG6NoabwQMiXBsHLxK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bxE3/U4wXNZgEnATf/UbGyZtu4UzAUt6iqwW8wbUS8LLPtdzkeEAQwwh9ncp4riNuMQB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q4tpuG9gPMEZBh4lq+Fy7Hu5SVSftMESB1HkHARuAh8plUyoI5iaGwdRt/dLSKFczBTt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nxLzA/1A53Jg/wBfbNtQ0cx3U/Ily0vEuUpc8Q+XDMDU3QQ2FhyEXpVH7KP4ngbgWFey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oMphqBcSyFqS0EX3xBXFW7O5Ujv8yrFbVpDKt14moER4idrQV3Kuf2RgFAuoaVjEtgfu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mNDCHluMTtxKxqNUmuY7rk8QsxTQeotTpMjFrN6ZVGGJVGZzKoltuYFrDV/Uz/6Si/6f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9JTFW3BEPG5YVulZXVwGwr+p/3n9SoGTx/pFv/J/qI0go3/qVWfyxyWVeWHW/X+kA4Hi5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Kqmh6manuczxOmPuUT6mAxDx/wDCBo2QRKzAgRl+5asj+JqN4lNxW+jUZKpIlNPyPFw4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/cIbTH3xqx+hmFTCmBlUadL2R60/Eu52c3uXf6phzfBNL6ln8mVY9BC2H1S1S+BGG7GQ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cwtL0OI6mpRg53EAcovudxgyMGuGO7JZXilYZaZHEKClYGUZq8Te9mJWK9xfiODR6iWA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Y4PUSBaxUYu6myjh3LRg1qOmCNBbJbW3uX6vUqKbhXX7i5AlPmUpWLlCfywZSHhUFRVT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Eek0qtYeBd+5e04o1WquptlTV3Fg7bxLB5G/MY5276mWNIa7PUyh6VUGxxLkKEu0Y3cwk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vVATtZ3bB5WLBCaiUz2HmbwLZYjRMB3MGqnYZnkEVr6xBQWCObGmVWOcMI/ihVWS5x1M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/qW9IiHbC2Di40pd9EC2dzMLBUpCwuEeZ3F7FiCl1VXcLsOZb9qKS2m7Ko2i6uDTZUBr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b7KLRQLCh5PE3o2W+JkKHuUwt1lWKrXmZXgCtsz0zqPhMeLkTK8upWjDxOXiyx5WUYRV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PQJwaDmV1YHMI0ABlWS00cEML9FLgn8AlIKprmozSVojdfYgsApyxY0tqxQVL4mSAHJF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2kXLNcxs5wTbkaEsg1xbzKFOVZFpmzHcYIxobyiqXb1CopM26hl5SxvEdlL0al5cCwDM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ARZTV/8AaMc2j3GD5Suouoo9Rp27htHAO4XpL5ZCcr1CQ4QbrOOYFDSoMu4KHb8BmzU3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LOcytvwAodQLJb7mv9k/+pL/APS/Ljf/AEp/9lOv8qNnx2Zut1F4ZTdNPTqVODeq4hK0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G3qFbUquJYF1yp7ljJUwJMbxNGWBx8YjFbzMSjuOHcNwuGybvUzy7YhCz3pi4vAiWsPEN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rlRKs5JQqvUeZS8hHsNiEQ0/7/n4qfiBadR/9gv05nNEyj4hBgUbGhiaAZDKxxNqJ9qD5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sshm4pjrfyIgl3/SYyVPKOTT8SP7hItFDVuO3bQ58QRBQ5qEW5ku7jc8LC4gom4Upzyi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vw8xyzzqpUKxeph4eCFibvEadOqnZrxGkF3G0cMduXnqDZwpjzCqjPSYqNoAbMv1L2Yrb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qV5lWlK8xClB/c365llmiuo/YcRzyGMZ58yjYO7gpG+4MZlNn1Hf9BCzf85CqxTMHwu5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dymjHUyGXJgUErjAgVWHOY4sHTUVgIFjpF2q/wCJZZjV3FvOOZgDfLEoF+kai9kwTwRq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C8JTgiCqkZapXEwHlC0FZdxBGhas1ca7AdMHsLxGCvLxHCMZ0RpNYA2LmlxdRJ2M8Tgi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xE9g6lrhzEOxRV2I1y6hWvwjRdjiWQEyRpOYCrd8S7clTbjEyQ0QZG40dzB5OoU1MASl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y4nEhH5jeZeXxMuZZW6NHc6xpJTYOdsS0CUPDxcFYHVMtFvrEYriOIBdynKNvqaN5iDR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8gLHXYsM8RqFrYZXUYGDiabFeWp61IgBmt5mleBnENLXKhYddEwNTBUwK5nlg+Fotlwr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piMt+Ymu5cU+DcpAZYDgtSrWlRKB5Y3ie+4gXLUX4dPSTFgMhKSa5aZyTIpgSoFMlP1Nc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2Hcs4pdMoR7khWHPG5e2LQXgJdI1cwjioMcBLwYu0WWWmYA3mCJUxizMabcKgl1FkMaD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cfEI3UdxhTIEtaOY7mvcWX/gbPkF/MdfNy3iNqpW3mMIfPU8N8hIWOZWMVHjcYbCLQX5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FnK2ZuHSZHa0I/zwdOX4dTmcViLbqvjKdud3L+XgZ41TOQVANBgmy3BFO4C758wHgG5V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0yznTkHc40RhS2Wr8JhlW3n7vhf+Jfmb1UKlF3uOkSA6VzFJkFYLl4kvcCgL8JE5HteJ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9wBks89IjF5iaPwYljyM+5QSqkJkWImXnMvIzK+pmUzylwL3thno0rUMLfsRRuqWS+pr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vxA89TAxmClqHuBGy3qo4xdnmWYct/qKapkLpYEqwjhcRMuCDQ6cw0BQlWcwEpzKpm1J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gBjZieZei5YM3UKOyUhjzrd1Ghf0zS35PUuHZW7i5DNrlaLy4mfDtF1n3zmaLUN3ibPP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CDmrC82cTPKT9wWCoqYy2zByMsV0mkX6hN5L4gsMw/SJFlhB534SOAm2puxZ5jeVwop5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duZRGiszA3gzyFOoMtLYUFXgPco0SvLABuMdlGe5f2YCivxLsL+I/C9SpvMEz/EFlwrU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olblomdtxB20s5glsUzoxBi/UHm7eIqcMmJibxepY7tiFpWSlTClW/xOntKF/wCSYDj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q/LLveR9wsV2L2ynazcQMTkZkdXiBJ1gjgzGV9DcsQcsMH7Qo04EMEyX7hXpADBho6ml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MHNkyi+YqVzUaUBqsszB3ALB6iXZ2w7S27uBBa6CwsoHyw3gYWMA3kWuYJIu7XEWwPGOJ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qjqHU7wB48yuGGFQgJv9pSiyzcqWeU3ofC5SuX8cQ1X1vqM3ux5QmTfD+YSkPbiJqdeg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K3dEZABZbld5bmprCsQ6W4M1OPiJ6O5QEAPBKOhmc1G3qaeJxDUduaQ1B3K+syPEBBUH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dQw1NMv1BXEo7iHcekqv8WByNn3E+WvjCxsl3mwRy1O6F1biGs11DMw6l02eYrhrpzGo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hdDJBR9JK/iXdS3hhublVD9RFbQ4pxFSaL8xrdNCDSjVcTtkrJRiTrS5gnD9QVWbGYtN6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lu4ceUT9OeCAV0Vp39zJpoNj1EY4adTMhjUBUwfECkPE0dS1K/4QABjwTAlXrxEy4Lvu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w7VNTTnmXk83+5/aE0Tjl4lF1pYF6YudzclbjW1MMdOI4Y/cKNYYmu5Mqo3zMqA6nqES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PDNN45hQMyDVDBN431DPJ3EimS/uaxUEsGemJgg7iWBdPcTydRCtsLBYxC9nqJumFh2+i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z8MyGIibvxLgO1wpMcEgh8PMDYFOQSjgO7h9IZKhbh6yI6hdambwU5liK7Iyaxz1rMuC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XezDiZVdXCAVaIFloaalxyqXBeOH1BV4EtgWkXNSsS7QMKBwyrCxhEuk3AHX/ueIOZTZ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2Ih3a/UYwWzJBRxFrEV9sU6eiDbmNfpmejHyMTA/JDQCIO6US83ECvREdi4B+43Jb9R5b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aiB5ncxAC5eTK8fBWvmH1txW51wR5XmZZl8TDQxxChLzyTiphL0j12SuTH6UBRpsiHgF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w4zZFujjnMEdCzCDs8sIrc67ZaJv8KbjfomUJFh3LNjLt1LLEGGE7Hk3LEqtnzFxbf6h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Y5nLE4fphsRUPLYcQ01BOwrZjiRVw3FcYcsooOOiGLlWZnae0FYJOSAit9T0uY5gBgzK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Ym7DU0++NTLVcS5lNgxhoZ3L4sbHiZrfKdCAvbHIb65MBr1ygGJCVZuEswMjtmJbVawN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rbjf5EXFOvcx8sVbmirR8AFtrPxOoSM4JmmSmbeYHcHBcdL+CrE3IExRw4jncyIQ5ggs5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fE+o/AsC7an5gVVtPcXVP0Sx3ThmOFCs0XfuNCjI3CVUrb3KL4rqG7ibOGtxYXn8wK8a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4lwqPfxtqFBzR9CKDBVm1mVRdOocgto8zhFGT/i5S2g0JyJe5mc4qcDRKtLALhyjqPEcpH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nH7SOHufRLpu5lNS4sunpCAeH8ZVUWWy8RnLP8Qvq9eJchLdDU9Cpg8u4RthV2TlTl3L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cFZlFjc6WjEbJpepStdzVZbwx9rrqUWGk4DNbgtSLNQEbopkq/MOzHmNGr4xKHUtxbZa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nmYDpLhF+oNq1JZUFaZb7g2LtUHV8pS2L7hIxGKSnJvtNop7RtdXHhWGZ1DMy/JgbaMn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KObCOF7MV7PJF0XB5H7jduNyI1DlCuzLxzLMAtVOycqO03XnEzjgYjWtauIytI47tYqt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yuOEAnLo4lozIj0L0nbkIVN+1OcRtHNMsDN/iDsHiZYvmonZTqVbDnUaxyahk9xGjCsj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42T6U0KU1E3kaidwQt3dnEdjmFgc9xIlXUWwwjVMDeIFWkDKlgjRQjixhzNr4lirxNXo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JKmcxdBKOTqZYaibQK0bgLZpJd72ZCN3B4ZqGgpYhDaxDCjs9zZa13GKJHXcrbmo5HSm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CXEtChTAGAJkUqTPg3AHCvJojFuYlAoPcZFfMDcsb9way51H5B479QCK+jKoVtcCyhnT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DOjlmGDnQjVY3Bm491BXL+ccCYGYnAvlMEKHLLewexGfFJxpdQ2a3sAnUeU5uIIyNDbm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wMLYXxXUJcUiZNr7yyp7ndytvplgag0YihPDLlPEMBlThlMhnmUIBY3Bmh4eJYMrepV4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ckyb3GxiFkabYZJhuXyhlgWRYHmczZfMci4EDZDc1AzbM8Rw4Cbf9ksRUt8z9/KxXuPH2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ZlFnfzLL1UNkiypuFvI9+IZqhXMB3HUvmqgyAFVvVy5/wBuIvgN/GmXHLLIqIAFnfxy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Mjjl08RyYK8TIZ+SUtaHUpob3Kh0+8OmVqHv68TnAz2M+DqMo/4aiy2tQuN5n5pVCfP/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SxUOkRbv3Mit9spaUV4Y5hnlTMmigjRWoqpQ9zDMU5qabCr3AM2ElS3wzZLvTc0WuYs+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bikhhduoJyQo0O6uK1KergQRO+otLQlCMUK4uxhVpfbxMyujqXsLFy1QEQoAvm4TNfKW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2W0AMIGS6/EEzdMqbCSlqD8SzYSsE4O5guLzMisAwTckzlbMi2BfZjS0fTuJt7NdTcxv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mPe4gqizH2DK/MQ7FlSyBT5jvFBFT8I396aABW4GsrrqXeA+IKPWsVHuMCuAU+Y4U3ob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muIAQrxCCKdncptxlQDAprmFjyamPCfUVlXGyZ+2opDHUxgnuKXfQzKGIKF3aUIxNx37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OSS3u8y9FLmSOPuWatuDwjEG29EWpxcwyLczgPzGxocx8ohINoniLeyUyt8lbmEoqVnh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LuXVTQrgsqvvHXhzG61+iXQAwWi1wc2yrMXMaiVmzaK4jzcr5DY6l21XIuHQmy8oWoB5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yRkMHAxD7GIVCwcB1HSLZ3KwE7lrAne0z3NjblwMc4WV/cpErs2YVmA87mufO5mPBcU4Z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IHsMi1C3mDppfHHywhlWbWpdSAfshOWjIEu7rNgtvyjCgoQSLyzCE8wchNN7iUuikvBA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yV0djmh6VbjSLoJko5L0QwyiY4aZ5wjO406DywrP2IY1+yAwUZ3NbzUM0qWdx3ZAVl1F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/BZMqwj11HRVRYzA+IdzQdwd0yrhgi5qUvhE8NSucR2L+4/FZmvipjhLAL3css4FBTZ5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WuwrMqRL3AC0/RCo7PZKisfcwoFSre3HUpFFYNRV5zGPuTv45+G6Xrj4prX3AClU45lB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8RZUSt82Xh7mF5jy2YlFvMpnIb9S+CVFHPMwDQLTbBeDzLX4l0nQ/mfswHuAwxKzEZhVt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cEUlxpFH/BC6H5ag731zGwh+ogNgLBReSYBT0lQtPRHrVD+rKJjokOiYhhCzkgYWEwp6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4nJi8xNz+CZ6AHkJjit8TKfbcDlbAM4zxECpCDE79HEF+zEsTFI0uOIG0UMq4I8I+pg1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UpPthlFnMLSLDVEMZrMa5JYDl+giY9iMGLPicHr4jzQldG5oVEeoS6B+oANHpJcoeIpZ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5hCslSjvyKm9+uDnGvUolB9RaQW+pVuuhCACMvRLBpUqVGyFnhctxUV1E3QGuoY614je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y/iOWoIMBCryfqLm2+WKMY8OGxeCXQljeZ6MYybDInjNPeDIEn6IhPfmIGh4IHcsfFu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7g+R9xwh+ed35oLaOvceT8sDW7TSW/mIU1jThy5yRD/1BuEe5haf5nK/JHwH3PJxcM3u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HlEMGxBmsQ5sZoCkVdZmk2XQmHWMMnEFcmf/WmXWS3oh049aHTqU8/NkKv98YVsFP8A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mxS5VwlBkzLp+YPg+4k4ftDjfzOhgRovuFeDLRQzs8ulmaRPcrl4meIcA9JyTLeEwUJN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DmbFzSMA8wVVy3o5i4hxXwTS5TbuYrMyYIpviE0xZ8RyYY4jYGtp3t+oycS/Xwbalj4N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oWmvLiObyEtdqrm23HMOcnUKMFtAwI3AFnIVUYswWHWIZQ0nI9RWXkg4eIa/wzplRwK2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m8Qf9UPuYGAslAwrMAlFBP3N7rzLQDdwUV3ClZop51/8TYckofRFajraE4LHTt36JhZu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bBtqFLusSoe5vcGvzKpVg4cR0afSWFV3OJT/AFC2Atngw6PZlYFfnmW1tBfqUXczLf5m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MGpEjdLz6gxrXUbiOg7TswK7Mpeb6xxgvdYJqPjKjH8EGTGvSFSh94w5i9ciZI0+kFs/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fCNoS90iKaDlrEFkHjDTe/GF0xvHmsXllUUBRMd5cQ5daTjrOJVRLLuURQnmLFMBJxJx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qsuGhrWMBxMUJo8jWCOb1jtirl0fWJIM/GJ2cqtYK5cji8VnIpaCE8O/gG2bJNsCJqUU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Qbn8GYcW+kEK/EiFzQ1TMKdWcJSDd6y+j+DOmfWG1b6y1Kt9Ym9HjMTFHxnQLnWV1mXF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cwHg4yqx+KNCh+kImJX5wRheaMIVbCUhtJ2xJtZrHVxK7xcFiRSW1Q5n0wLnAust1ie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9kRtEwQYoLoEP0GcSyfwTRsN1OVJrUauLeJZnPA4nIZ1LAG3iHlKpfrgMRmMS4s8FRDV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KdYgUsgfKeovRe8TF5fEVm8HFRXBHhMBXzi2WwLW4itNoSLEAgGkthtDFazciBB6jHr8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eazFYYEWB9wwSg3bgIK0QaXqZjJ5g61HbC1KjvuA0zz6SukFBvXZL67mCsp0GY9gOCs1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Y7gyo5KkTakcGSKZudBKa5uBIHddurh34RCoh+W2O4g3TE0OVggZqzASBxg4eoqSB0NQ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qvBKMjUN8xuLNdIM01mEuGKhOZmk5KFXUPwm/qHBGVqaTSYeuZaiU3UhJ1mWg1NtYw6b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L4/9lvP3xKY0M57m0kLOd1UTjeO4syKTk5lzb/2OHXWZlIqxawXklUZpDmLqC7C+pYPF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GGORLP7JwVrI7/wWoIBMjtFaGZh6hp7OGCItmpDOcAWIHXUFWZTgcUf3EL3H0crMHqB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HGwy4GUMd/+JwH7oBnKzWJe4qaivNxtvcWMfxsDaOHl7gCq2ampHZOHAkBtpPEumD7R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mY1SeHTL10lmQlKYvzK8BkWhaJxBzeZx8GLOnULO1SWXcdTgh+JpcLuUMG8xUaupfXSD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JZaHEsvHmIGjuU0DBpm8iZGlVGtzCW3oMp0XxGq0qVjnPEBRu7oIqMe3EVRi7xKVBeUl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F6lyTQ7DWGpwuOBGtWDKQgwskp0RR23FtTdNxdeu5VKeo5+KcMAU08EsKPcdDC+Zdt7Y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St0WNAOHMw+3LFq5leIM7cYlQbVLioMjMQZgFMagaHl4mAAY3MQoGHJmLuGZYwUrO3Mb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7luxpINRi6XeoEB7XLUvCYm5eJjs08y2eJVTz4mWbgdTdhh8QHY/qVyjQsfzLdVZhWrN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FUCp17me9wMdEUTLMXiLpcSipNpruLgu+kYT3AiOLu16mY8AO4GZXapKiWBasXOLq0wn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JqHMa54MIBvFGSpUAFx5iWYeUUzpuwq+hh0ChuV6gconC3CBMNSZ8IbmrIbmOlO0dIU4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OKVBvFsK7bMagp263lvdYfEwuBd+4Rbh7RC2G5gt7rqPUrZ+Zbh8AlmnrANRbi2ZWM8h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CQY2WeOIMxvomd0+UpJTmoW2LNywNNKPEHnKxNZztc0015dSnVd7rEvPQsS4sFiHb9iIe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zmcQRdOFyttkZXxEwpmWostbcoI2mkWKtIx+Du5gPEzfEF5mfwCNXKVCsvMGZ5XOj8uX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YMllZIkDOqO/aXxDdU/iU6H7wbb6DMSciks6ElltrcJOsTar0eYb0HuFgs9M4CZ56i2t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zOoMqY07TJM306iOEKSjSGZXgx0GbGWY9/5gFd25gyJlb+Yd5xBY1Y/iC0F0ihvsAncl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g3FcwnBodMYoUvp6l2TVSuYIy2our5YttWeZkneIXidRBc/FKs4hn13N7/q5WXVjDUov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VKrMpZa6SUKCqKRcC1tBzLVjROpvHEJ5NbOJZbn/AEQZubPg3c5ZzxBZBDG7vxGBp9S9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oKr6huWuLqNQ8pMUTVM+IAEcwAeGXwg4BqYgjZzFWfe5i65bZvFkSYtCI1sE5vUp5qCn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qEbBGZL4xcXiK5Q2xtY4pn65mSBs1Mqiv4hAizww7VD7hUfaPqeZq5nLHqhgY4Kbg3ZB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GKlHJUyURGNS5MdGBW94wngHzLHovUoCTG5ePwYks2gFD6RsyYKitvK5mVrwL+oWlSyo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CyvUtRB5gt6LuCfHqLR0XcbFr9QMPCNBezkitY7gDTuAcsCPZghDkZjOkejAk0VGZ/Us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KtN91K1FUlru+5k2lH8w13lm1Fk5WuXtONkLFlVNzawKg71DurtiUi8tATdr+4F7WEaw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rcNvUgEArJigfZFjkBnMGscFxBSDawjQrgURp48xgHzswQDght3YS0QwVX+44onTqO8I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GHxCV19dqW6yjJGtdkJ6YM0j13s0HiX9+8RUmlGIB7RhdLua7l8Ku2EKBXiX4oGJxZvc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+iDkA1F0Nb3DIpdajxKcMEvLAu9twAbw8EVaDrcXU0CWvmqA5g+grlu6QbO4KyO0iZSV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b9EDjm+Jy5vuFvinMr4Eo7x3F7dTY/qMtwmQuKmA5zcGFuYWRVVDVwa9Q/uGnipojpZw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D8S+ocpqYKv4ZdYSkzZ7nBq9x/8Api+1+Y24B9ygxDuT0z/6cwnR3Ce2BPugZy36QU/L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WoOTV1Kcz97mAOGV5mDGpdDcvTFsmYj7I68dT9Eur+Xt/bOCryg45un7mQbuY43EEy0y+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7BLAz7mU4KyDneeY5IAYa1N0rXLlyzKN6lxCHoGGrdF6SpGJ1pC5v2ckoN/fcbJizqYV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PEw4v9krdxwEgl4h9yx1eVSuhRakesrkciK8ynuAjtTiDVpkJlxb4qVY/SCtKwzAXfhD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Bi2X5WSHpeHUAsfuABKgAUoeZffpcpE5GNQi8Vu5UONDzKSrdaIVNmDmF2BGTG/vEqFk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zbQVB67ybQrttbvEIdYyPmYv7Sl5KTmWKXLK7rFRIFp7ggyTkyooGuSaSeQcTJt+YosY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BXAfcFshZ1OjKLUIXqatAfKKwVZyR7cIDcG5YNyo7G8xW1caSF47iK7+ojpeYdn4gUNN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juI3tqWoOW5TWdx3BqtzBVjMgD1Ex5gXSXzCLCtVCdYWOVXLXmkyDkYmFXmI26uCKVqY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MBZoIsLDGo2FHEbuIE+SUid9wKXKUwgIwZH9So3xOLC5TDYlC8ky2PDuVAZOqndM6qAl5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Wqy+FTOhtdwGcl98TAGk6YUolWIN31MOGDJcFtWecR41CjxK0yvcQ1WlxHvl3Bw5pDUeC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ANDRCljS7lAVQzFDlrBHalfzHFRnmHRPUl7Yi3A2JVZqn1mWm9kuasxXKwIVzLO3Ge2p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CszrTCeHFRATPLmCUyh+ICWs6IoNjBe4FtP6JT/35gNRwE8yrFzA+74lcVPOYG+iZJq4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WMD/AIwaGFIyt8yW6IsylzeVLqFGDyVY55gAN3wSh4Yrlmht3NiChYT2Q+9nMDbuYjJD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BNUIazLozExDDccQlwKfjEc0zVVC4bgYqXnLD8IOkU+p7ItJKObPiQ9QusXOw3FdWEoP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qweBbhADtzUaKbDpjiyP6Y2V3GROZrYE29wpGFCr7lKfr+IPwzMhLIqJU/dlhRyK7jfK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6Cu14g6lsLBXYeLmCQINM9wEjUL3vV/uAFF0vEMaglLv1xGl27i5twGtm4+XfjNeom8N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depea1N8YOI8jLYvU/nIzA7m31B4QmncurM2xCXtIwVip9MLA83l65hx6NwwBZ0MfAlx3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+qYrcqDXBNJdrOIYguyJbE1KUmBJT5i3Nnm59gc+Zd68KlXPYxE2rHuR4A1xHQbcT6Yii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x1OYIc6ShBOQeYCC1slVltYeycFajt4vzGvyOosFLl2JhNEaUaDPmYIOXMaup1LijT1C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xg3DFSJLdpUhyRO0gou5hw3qYSnJKpwh03iALeC5pjgcIXgwuct2yybfUuADFcR5lvEo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WJWMVcMeQqojKvEYecFWdM3UPKWb/APSCbYnMyFC4aqnN0ELbD0hCiruo9LaYJS13KDlv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eXhADtmOg8sRqTndR7ZtqB2cyxLDuGDNmpSAvzL3M7MJQJjnJxAvJK3qDpM2dAZiW0mh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cLYLGpQT3cNQEGEOdkAet+0EJHR1FoWZeJWF1iiF7uHqV22YaWk0KdygTiZWqitobkzC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1LhyrIYBDnb8RpyYbE5NQiIAxcujjJonM4lGQTjMyl5EXnL7SpP2ahtot0IqyjNtFBFn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jhpYh7DbFmAF53LrKWGMjRyw/h73N7X4QwwBuWAZZuA1i6dmK6C3Eb5NjuKkLi5M2yRx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NFVE6xfPUBTWrNJjO1YJtMWeou8FeYbAAcS7xWs5gVMvIRtPxxw1+Y0YVfMBA031BsF7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jd5gW1jTzOepsTlh4QBhM9cQ3GJwizMt6n4JgeZZtir6lM0zFxZxB3MyrjPwN8R+AUT6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o49xyTLDZVNocsM4K+OosHve40Nl5rL8TaxyTuMmUCpRZlC88yxiN+5cQse1TIP/ABUM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lgoxgfMLpBe3h8wATnHqGXQidJePs3MrREmMRPF2cwbuLXCbgG2OfbE174m58xYzLdOG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naiD0jPws++Yub+HLOjuP5ZBkKz/AIl3wc5mHfhLK3EyG8S3W+og4cQcqIRynXd3HIpc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XuJAOSH0v7StytEsIYyaibQR/wCxFkK1cazSiDjosYJuGg5gm3BhoAFcShc1xPIsNr1R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1SwUMzh6g4HiGj1zaDjDceuYx4t8MwZQtY5MkzegudIbmS0eIxX4JaplWajuGqOwZzWO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SYG1E15cRyZSqI4E/MDbedIWOLi4CrwJhq48hz+oW6bEfESWEQ7kriBaW1ExfmP9FBed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Oit34lgbHSOGGWVwdzmOCVRSKaFFKg2mHNsWqB+EcM84zMIWuiC0rBXxA2OamW91B27l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L6g7Vu5tN+0Jgh2iM6iAgZJ1M79TBdwCOd8Sul/ceAETZ9HmGUuDriAswDiLlh/3EtpY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k1MnTizA8YHXc7xZEsEOJdkowlSzzFx91hILJSauKaabjwz/AImDUGXzLaADUpqJBpz+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H6jYezOv0tNs6WH1F+SXgvA1zL4SLLnn/wCoZAoWy5qFgl5nsdyvLMBgZcFw/RmS4Qgh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VpqCsm4yf6y0XxxKKbcXCsIf3EuG6lEFysviclvp8xMhViaIIBEw8Rj7IibM1U4IKy5h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UmPttQ2Ae0ivaVeSOSw7Q9LsjhQniUaySiZPuWm3JSFxDV2gxUOYxNk3cVnubLZZKhA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bjBKUxG2szUVQZZjmAjLol4m0txE5wPMFZTOX3Fh2j0nT4h1ipZGBOn8y4isZL3CgzML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iLq9Wb2tsMX6hsiHSuY3QpiBsw9bnHm3fcNEoJVt5E/YzGsPhm6s31MsbsSgzAQOcXDK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jcJSNEfqWIpyjDHULlOcSt9zeb1fZqK2WajZYdn1F4fEoWZgG9O1GALsBffc2MS7GMBf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/7UBJU3XU3GTjqNDhniUNjqsiYardwajuaGHOpajSYzNnrEs024lWAorolO2pr7gbpV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bEH/6Eaoycal1UENAcbiJUo88yuHNFxody4mp/Me9MHJi/iAQdtpGFtkCLs7Yo2Bai5Qc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1Bszd9ThVpySmlYgEaGHphUtCJ5E6HlPDP1Am1WHcsS6QiwoXgsgaUDcAQAjqDVcwWmjq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m9xizJxDjGZSOeJi8H1OTHcwRb4mQOfMplScHcXwIUoz4lgXiolhfEcUK9+IwtKrMati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DUr4zJMemb1K7KdxpxTKJqdsYFiVBFxEAJ+4JgDzBF8k0M8zEplmcRVahRpnIWsby3lq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FKUcECJTdbRAPPmOAKuUQGeIy6M8zdH7my21GidRx5bmFBSJbOOZTaEmk2gcpgRlJjqF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faVkgzT05lDK70dQSWJLRrgEuVtaWGLLIrMTljxoglrwc0r8909QNQhDW90GNuUSw8R3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i5XicK7PiCZt98TEXplWweIIbJF27RF32aGX/rJDvrxKo2zfMvuThOCCP4eplKjN9xoR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XdXnygQZJvGTLj9rTDATllKZrhfMOx7xKTdrWNwo4XWjiMS4qRUdyItlbnXLCDqtRdkh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d+E8KUYQlXEs8JsD+I6HlUpRVe4bKwHCXapeBiHcl0AZhhaHJqGeElJwhP8AWxY2HLLr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4+56uVBoGVTR9xUOka23GOmDMSIEuyzt+AZnMqG0JWK5mDRBKzGqs4gHmjiFGmVMeZXu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RKFNxGH6Vcrs8eYYsBByJaxqVPc7epeCOAkB242RsoUav1MmTdJ/CjwTUcyo+fi7j2H+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uSAs1WrwL7jT8h8y9bY8R03AO5Q3Gi4VEGnuFY7XHXqdhpula8w9YW85ccwUCLUOYePc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gA3f/wBYoBtOfbzKVnH+ADdjgF/iEL8W2VqlHWGN6PojtVzMFVp6mSLjmDpolqDdzwHa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bg/VBOEq5uty1tUM1wX/ANxKldcSsl3MFF3xcbQnz7jm6WdxLoF7lhvDwy+Rr1KLW1aG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SiVHFNN06nqZD/1NCYiNBiGGnyuNRtrqJuiAI7xf0lN2nUt7E3HMEN8sMqEC5qmdsdJA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mpoBfJc2LRDErBWE1yxE08ytt1wztf7gmQ07gJRhlq1ocxLbCnU0XFyoxiaD77izdviA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EBzLC4vmAapz7iKjPTqFk58TC3aVhDPDCmKC6jvhcHRAvxRmVPNxARSueiJbTMBXyEw0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Y4IreEY2KVAfbAYAo+pRLasZj90DF2ytr/UPRwxUYXyyjr8pAcugh+EG40C5kyrkl44I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dx63xxM2l2lzheWICPEGkV+ZHLItviB2GccRRKKKFxfcavm63m5T0303AN03nU4PySu+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vBAsdJCzUaCW5RzuA5I9QGmupawPphvwcUcTKhaN+Yg2tB1MjgYioEizaWMjTfX+5Xgv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X16Ji2CuYxdwZXEYqcNELOq0zP3B4wfMWrBIYIjSOVMAqc8MwdZ4WaKiz4Jn14JYAViK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eRnK8G5YSrLN5crgFOHyxEsCCisxccodwWdS6BYHfLHG2LJywb7JQ9W2UgDfEbixxBc/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ROV1N+sEVCnUrAQwTi2XwmRXmIAbj2yy3hCkMI6gdx9Rgzj4MkYbKeyL4+FsLvGZYimv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WFu9PqJzz2a8RhC5NmPqY16u5oCp5gsph+MTmXTPlMk0X7QcBs8w444zKphUGHh8efnM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anb+0xt7EqTKVK0m8qZULcf6EDAo/wCz8DU0neP1PEkrYDITmWCsGT0hgus3w+onH8e7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3w2HX90NJYKHaawFqDVQvnETgYl3l9MtV5lWhfxNOWMpF0HdxC2iuUpR+9zKDTrD+ROE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jsgen+Zc5RsmmpndA/EOYbB/Mf7E1blbgsrnqZjgdwAFBuHgbO0hSnXNy70NVSkRzOds4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X0ZTlbmqGiCfQajm3vEbn9JQbatzVaS9jK9BiIHgRLgMMjFN0ToKY7PFqqN0MFpWYexW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/rKUH6YUTuU1moLdFJ+oqGINi9uY7mphdMwKCl5I2fLVzWGUKM+Jb2bzOD2fEGROlwvo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HDNscYPuFbDVwGjowg+yhwDXuaIoKfJQC+wgjWbu5Zg8yxHBOVY/1vmABHGXECNGzcCa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MYBBqTTnDDkLUL/TZG8j7xmzEujMyy1PSMExVXfMzA2wCAmOgUqcEJTQC1fomTc9Ry5w7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3Qo4hUB6nEd/5S2xA4AfI6YXIGGd/cfgcJMRePn7ERnt/SIV/iVLgRVRf/pNUs6l0cjb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ws4oYtMGh5QdTtnji3CINHxECjbfUVIpX3CUoWXGPkGo5vTqRAx+rTVddpbAs6Rz5lgK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K+Q3WIICjkIlh/uJdcjZhTAO4BgWueCb00PmFCRMqxK/deZ66SPAXKGIn5bhHRt2EyY4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veYiXaOMyst7meP1F4WzmfpHa0D+JnZXxGzzG5GZCOIgdB3c4XiFVyDR3HY5uDPwaqJc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xzXcTOI8Yi4hT4TWamVMNyrhx8VhAflBibO5wBmVkH/4iYd36TzfxPN/E8mPJh7v4gKL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mUqF6VC5ZJQQAxriZENTEErzLtZGrlL0UTwHMKWK2MwY+h+B+C/AxfEKis0HlijJHlOC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BY49ytDoHf8A5FtaPHU5+f35ULsrNh/qWFBTL+M1DUyHz11BduhV/cL7lEwqqbi2e/Eq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De6DPhmhmovt3M09ow4VOppWkcHc81WzAe/4+DYR4nJ/MvDmhZ5l6gHCHgdRSJjWotdr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48wdKMJmIElRhYJuUN13AsCMAyYgILxmpQQdQlly4izI4suFv53NrRVxLMeGq4Mt+kUo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9JLOeEr2KaLmUubxBaViau8TCyOYSC9P4gWq7tcQbrxKUsyO5ibkuBqeWCZp0dzUGoDb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+ZRRlt5uO2qzOzjiFUaKJcaDqV0cMGI7jK4vlzAArSIYU6ERMVioFYo3NEJtjT+Iix9O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nolyFOSIQFHUZi9XPzBEuUjaNlAQszGuYmBf9zdisxfxLY1OItm7l7kZgxSm9DC5Rs+E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JgByhTNQm+rfcEOSCM8B3AMw9cyjXBq5Yd8XozEhazNwRfaBolWS2Su1Hl5noUf0w2qj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Yq0K1dldTioPp1EYvthtbDD5RJbJn4yqnndbiG9XnpMpVcVDwOWJgFmkYlyZRDdYhLHP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u1wQctuWGUbrEMtmIBpIuGQMZXcs0CD1AbRAmJdxqQ8dQ+1lmXJ8TCIvEple3TU2Hci5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qKwI5ITSjceYXTLjdADfcbeQYjWR3EXm+gmGVXjqHSu9xh7domFBMsnMFj32xFRvlY/4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/wBRmBS5aavwQ5331MwKo2zkMXAxcdfpKxrErEMJdLiWrmQqUu4mZrKxiOkc0x+YZRD4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HuJi7fguba5jWj8/45tRaZwA7uWUukNeJUX9UBnlirDcOyvpCTf1KqyW6iYGbUVn4HT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AsxqouXB5iq8ulx9sagEA0AY9f5XbpiFDfoS0tcOH6MbYab53x/7/hcvqXMoAahzB68q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mNac3c2BlxMnATLmBZxmYLrM0ZlLk/KNgb2eJV+MvSxHLrkGcT9iakp3mFmFtmYHBFKV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Us+gcEvmIcf3FuqoP5iUXL0ysLwwwubrJzHa5FbL0ExzCztTl3CyIDK3J3MqgTmkFGAv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mU/QxOC02Q9iKqOyNXmWARipleEIA4DFxeaFineZmwW1uX0X6io0q7iWv8CMcMyk0hwl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lNcyyrkJS2zZLtelwBaIkC7lFcJVJ73LMXKUsLiOV4l9bGSLNyh3N6iUM8Ki0JkzKQGA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LqawTIRhZebTaxpNxFRTf5l167jMtcCSLrUFyNGIrjfEpJpuJwbIgdomqyQckq/ymbSr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nxUDERSls9ByjSzQFQZJogKr+ZWv9MGnqpRHvoTGWHqY7tSw2zOjzKipVtjzDRuY9wCrg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zDD+Qm1x74+j6P7YgvaswKYIHxNtt1Lc5ZYSz4PUIueaXIpkxskY7vbUcDg2ynKcl8Sm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hf0uE7lkYHxYjloeIQNP4IJYRBoaK3LAFcwRuVVw93LmHUl7gB00zLXeFyBVSyA5Qu0Z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OpsVN2sbkcn3NLdn6lX81oiqE9xb3Q3E2KHU5ZcwQu1SnqRr9RIgq2ZRLlAqhuC3qiZ6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+ILmPUAQBjCdMAHaHBHDLCUxKUw7Sg1PBOczdx8J+EDJKyzS4GMSswI5TY8ys7mD7wPg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Czvm3UyaMr1P/lfDPdEIYaP5jRn67lHH5nMQ1NcRmQ/UwG0vMUxKJwyvFMbAvP7lzFVs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ZN/xdxBXTxNthspLxOy3O/8A8NOJZ6FKqwmT8MW35CxTj4JeIOZeZot3qC8Fmz3A7WUt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FF8zMWVeTzNOqals63iMUKWKJ1+JeBRn2ApF50Fe9mqZYmoGiydTMsq81cG9vgLixz/t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NH8vEwS/piWlavPMsXKOUGhd6EG+QlWRxZHb/TxNaEolrDRXUugG7gq4BK7q5IKx5MwN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WOL299T0DuOI5csveeELqV4lSjI5lrseCWDStwUTDc1fAOYZI/1QCt57jgr7Ry1BZgFb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GoTQC8zR1LbHZGz3AkVi5ktOuIuVHpBkuzzALdI1XurNTXKEDmNYFhYjV8TzwZQqwjH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XBV3uXve4PyEND5gxmMxFO8XEWF3jcFM3mVysxIcHeGmOKZaKt727gACKyJzKziGu4FC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XM0Q9bRejaqeYUCDfAeWJaN7j9IX54H/AOMDPQFX8QZfr4R4fZNRdBKSgptu6ZYT0gOE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OAMeEW7r/aLnpK47gaaxuVotG7lQdX9QK0OVHmK2rVtEHfmaFaYqFMXkwkC06JuscytO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C9I5rDEutdCUZc4qogjl04lP+iIteNz3Up8677iQtsUwPjEoSOPmavqICZUK0rwmgYVi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xEb8Wk8zA35BxGdAOoyWCZrUsWK/MVoNdwLpqeSdNKdyquNwZQd8wUmZ1v8A78GdUMoN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gt8QNNYU1Gsxh88IyNopjXMLzZHEq4YjqIMYzirY5uJVZgcwIfBTBWGKlQwlSkYN38Et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/LD+Z0RfY+5p8VvN5JS8S3UFr6iGyYOCgjQFAY1OFOJXm2LdNEGkNx1TtLGWc36mEf8A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9ysuDOdZ5eYw/wAs6v8ApDoIDl/gq/r3LHjhmiYpMS+YKc5mCX5lWttAg1ZWqlCwxFd3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MLgcvcBlsODRisxqbc4MaZsjeIx0GfeWOaPMyK0MDCGuTuAEVwyeJRxtE2Z44lcsfcQ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1bIoyIKsVCuIlKu2YpVOGcGo3KMgV1BBfEBdFZqLyt1KlrMHMCOQ5Ylh2YviVsBTuWUy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CqmFumep9kg+d+40ucsVaY13M3eR5iJtjxKBnzHUarOY0TH8oi7vMuS8/wBzlhcXqWUQ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eQMXN0iEdUYgtUvcCLlzc7DD+I1Vh7mtZ8Tw7in90w5xeYbrrtHBOBjOoVt4JZGlJnI1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5ha8K5hy5tkrAVqfworEJUc2sJUVbU0qFRqoHiMrubjVFd0m4qBVqB/ZefXUF+OMf4gKK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x/tMlMvlNQNL1cy9trVkUh7jEe7mW2LE2b0KKll5NTPRQSckZ5F9S7+C2/ESlDVgKAKL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xGnYBKJA09wpX2mNeM/wlSyNkOu0/hKOc0tV21AiXE3uOJjsQA4ekUV/yTPL2MFnXEsO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IolR5+HGFrRuFy1esK2L4jlWFmIBwDcDN26qNkohzAHmO2DOfhEtIvBHInK6iQDLmVTx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iVs0s/EKz24iQ/RK4RmFCx74jhlbcYGTxDh3KpNfDuMov2hVnHcoUsJwXPCPEyowbY13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pRxVEVgPMoKgXDH4vwrIdPhp/hWdfn9Z6/AxpM5z8jyTzDXiFJSblG6+WYL1YWWiuzL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uJC6HmepgMOWJVN/zMLZlCCiLLrpu7zNbs/iZVgrVwXK+UrRTHMMTNeGWAXTqCgn/wCA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4Dcqw5S4GFtK4ZmrTQPbBkPLzHKvRMsSoksaqctn1hu1S9FUScivuAKUep2KOGI94tP8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LesXjMx51v5l7nc/PEio7L4isLpvzFjJ6jVy+XqC0yg0xKCmczE2ckodyZ7Qx3BySLXk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gXdMYzPPlicAXqArArZqV/DIBkMmZkjx1BEdDZHAo/uJgC+XuDC7yiVGpWFXNEcTqBOp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2hc9PUYosQ5HRgjtXL1Sq13GcnbGbExgYlqsEYG8/wCZpbFyqEBZRcyaRRzCdUrRysMh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2gA5xbuMoIIFP7Q0aWI4Z2rmAuHLM0NQza6nERCoF1LlwIFaymJ1mVPwKlB2TnHcWpfM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S7+BHgOJknviILA9bHUFKmp0FrioqvHEBL3GtFDEFVJGY/OGBUfvxdjN5p1cYYVgCtUE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K5HqX/ucovgpMYD1az2jJbw9SqFgHAcTHNb/AHHNJhx4iJxc+oEAbOkNA80gcaZHcQoP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1TvhamytXuZGmGXqFxhg28nE5FTmFYepKeCMEQU5jN60Y/ArcxfDiNnRwcyzavcpWV4W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preMxj4RGwJRo1qCFvTueEYZaWYt4jia/wC5fVTLeZwlHcUbA8RFFai80MUxbc4GfUs7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TC2czKHoc3F8XmcgDAS42R6gBwpzBYZoDd8ymIYxZAqV9wL0fpK/+cs6/UG/8S9yvxDu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/8TyfxGAOaDBrYHUrr4U7Jk9JGO5xXR/h6F//AM38BaBuVj54+c58Strti2cxi3FgN+Kj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Koitm4W6md+41Tz1zLGtnuYBI5EOIW1vxOnqO5k4Jc4mKhMS+CEVuMf/AIPihQ/iX0Yu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xQN1ReV79xLjEZ8ssVrN5iLnLLlLywhtAxKwUN64tSqpxAS8Z46lYZ51P4CMCn3KPYTr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wFAsdzOQaNWylHGItHQ6hmermAtb7i3ADnuPgUCXkKO0xOC/xLJb9cSwuka7mBhRAbFJ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uNaoSvERT5I8SpnIsYMMXfEJbYbXhlwHt7mfuQzbxMxMywz+I0qrRszLMWJQ8GKBZ+oY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4mXSzU5Fp6ikDL1EqrYXCxzHQIZQz3HdJt1cdaTXBUtvnERHruI85NwED8uJcLYkxapP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+z3BW0EmNQWkwYxjUZDrUF26OpRRLXGZTNcWG6q+2cnhxG9ghqg5cOIhRl1MnshWiDmP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iDipo1BjzOIrbMTeWWaiinBDmZqO3yzYl1qVUssPl4jdVn9syFZ0OJuHR8Jnsty9SHva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UwLASonfsEca5XXOZagPJc5xQF5PBRFVxGWcBmpeKYYdmXcXS1oRxQtLKXRlV3KVaBWo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VzChGVi1KuVSv6mQCHlG6EBu5uo9xrmMcSgyNs6lMr9RQVuKNElEo1HlgKLJqXxEji/U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rNBFjYANnUzJV95SIFb8RBdRYZiRyuY9hv8AhMiS8yrDxNitvuZbWy13YRoyN+YYDyyg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meBihV4g25CYr74gpTK7mRGzUOTz7gizbUor22wMPHqPnHEyAyy5cUgfc80e6eSeaeee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fIf8V8Xs/Hwe78ShouAzByz3L8f5e4GTtFeNjlqaU6uBsYOC5SfXcwKjyUQOBXwSl4fA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uDcorWi3ELC0R+ZuvwUNdg3KYOZ4R8piYjndSsWXioeo/wD6cQUzMqXH/wCJZpGUsdkq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ycE9FMFsvpEYLC7yyoVy5ZvSnWJkGnxFU5sKsZq3k9RcJWW+JZtHvEyHdc4lOld1vE0O8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pcdV8lbzBQLS4hNmWh1UOgCUAyOuptVxnzGWU4N3Lc6yX5g6oXV45ltgoahVPPiUZHq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CbJ2eIi4DL+53jTBRp9Pcag9MBVySzbcH3PLEN9kcLMaNzWC/wAQqNnuLSHnJBmBKcXF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dtyxHt9ikXAHFzR8Eb2rBUaN5rEM0FO2BJxTxDSYLaxEOVRAXliWZ87qPMWT41DK+hHL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fTiK55xKDTTqHlsJUsV1Cc1TcoKJYyiY1KFiswGRu5zuATYILtXqAY0UdkdryvgH4PSF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fAuiEiqlPwB3FEO2YpOItXELuk8ZsqDjtgb+LwStG69w9QCtz3qDcKxfIi/qWDpltCI3K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I21OYTRe0fuyhUjKWM25SumdjqCILCCzto47g0Iu4kHALhPzLC2GUoDTMF0YXbAqPOhE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Asd9TO1F8SjycQAFZe2InI3+JWBhVYHEBfwErgPhGA+E57sSzyeWPbjOIiCy4qUTCA8S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8wUA4TRP/Y7eHUu0UOZRVcEq2gCvMZe8HEABKDzEMFMBdP8AMz/3LYsEwV9ajk4RwfSY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USsNpwArm9RROggzfWIDnKpsHPiU1UAU/qC8hLlx3ZuXe/i5fxcZcuXLly5fwuXL+ATOz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/r8A+oKyswtvVu5arU6g5Xv3E4q/uIYDMK4rmupiaGDtfEY0MszAfOIuPh3CXiOvhosie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5vpYWg/UbU5hd0mETomlrt6SI/EaNJ4hRbMqm/gCw3T9zPS02uBA15iWZuBZzb1Pscu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UYlgG9AmjQxUPISqTWOJkurD+JtniVStoVjmaYDRgtD/AMwNqmjWCUovmxcP9szLoMhu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gJZUTEcot5YJjkviDJExIQV4Pqc3tNpcHMF5Nrhiv5ZCB0cXBWK6/cVxYm0REqoNh/E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UCU3uIOpEDZVu4XHBWJg0ZYhZrqAAlDcaw5iFdwSYZuVeEe4mAeW45S7mJCKcMYzUswV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kl+PEclXe7gsjMN4JY28NxK4Di5YinMVQy1HY8OpYNtmcEGdTJMLlCFK3uOmriXbXiEv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o1ys4BiOg8ocs3+ApWc9Rqpkahj49Tygl6gAX3MgEW8Uq+WXSxdwBHn9I1SP9PaBk8PR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ndeZUKxiHlqIgUBsg/e/Zl0CVPRFQKlywXnO3cecHiVvxPRm108lTgVOnMDqBmErIbQ1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VBy7iUioEB7WW20V3Mj+ZQrElgjcxBt8wIIezLbl6Ex3W5fM1LsWrojRNnSiUDk7jp0r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WRlY4AfQSwS7X8Sg7VqGUambosEGC+7gENNwBzpjyvFw/SBa+WCtxaLUK29Ylslo+H4l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FGWCUcDUSjkPMovFaqloP4Jh3zMdg7ilzCEHYy2lMbn8RS5upT1KZb4rwcH3LT2ntPee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eTAPMpKSvULNQ6pTqNdy84g5Ph1P6iFKavn5vR4RNlXRMs6LUQLSqVYZXM7LBkghyrFcQ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9ETCVZ1OUnZ2xqgNtR7u7ubjFwDom8QXUXruB5h6RDiViYH+T/mRK60bIKC6WvPxqo1t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l5HDLTivEqOn5DCqC8YSfwAQKSrwzjmETR7uaresS3O8sHO7yhVJQ4CFUPKgTAL01FyG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K9fGzEmFzABrhiCAHA3/AFMq8D1qWtSv3AoFvU3SxU0aZXI/9jahdHSAMLbvZHIp13Dt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yG4cDJOEjO87YeNgJZTp6I43noXmGzj+crZup3MHEpBUrasLFa2sHMq1De49NImaLc2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kuYO+GFub7+BUqMagHDsIgDm57Gg7jV3U/mCqBjc09MHcpjXJHcYoa6w5McKhPDjLaTt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QgLKF8u5iNOu8ZjkjdmC0MBhvczZMXkmIXiriNLzMw2HUIOQ+A2zlLVDCQvqIlSs1KlX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zPu2c3wTO6H+omJ1uTjzANjMm2YEPtCjesR3cIEY8nErirliAwZljLfWEM4IBsNkXGJd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LrMdo+sP6nHe/OG90XWxV8CgJkO71GUMRNL9QUbLn+YYfkzSnMPAdxFbRqR3OSv3LLVB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3xDAUOvEKtlXoZTpscs58vtjQ48ExAytrxLV1dy/XpMKKmy5ZXAR4DPax1U9KghUuWfa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iUwYAkHIXmDaC3iVeDMweHmOIF3EcmswaRT7mAvQckwvTqUGrWUPIJtPMENFGcofCWTf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Qy/f4gM7WiJTWP6lFE5MxsV4ENmGkFrWoFsMpWPkDMq2MV8CA+FSoECeIGMDVmar4Gbm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6j4HMBRa7mA69QCH6VLHM9z7AhlrUJ04ZXRxZLegPuLQ0rN5b8SxMbGPcqFvkxOOInz4m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lrmfgmQqgFH5igUt8uiblobxqOFtMs12YRKXdbq/5RFn/wC/4sJx+GNrn2QeD7hQoGHt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mHZBBx8MAANeOJudhkmUubEVX8cxpDcGoZqCCHFtlhmi0LepYDVKtlQTkjSeRnz9wADU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7RDvuZcqy18IC8jnuerXiKi8Oooowtwq9QFAxsDRhXAcRC0BjjpCAv0keVfcRfRuFVnD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+ovMtGUBYtaiBp3ZmekQhgeksLu6KloartM5VjiLOsEwNYJTGquIXRazcd89LiaIO5v3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rfEc/FmalaiIwaM7mkOW2XsFp/ETaYFi5lVr6pSWx5nlWlMuuZjK4X1Y3LpVYvcGK6sg7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eIldqitY7qNr9g7mJVU5s4jMGspe8xEEzm7jtj/JEEzVg+8vKMtWJRZyio+YWjzKQ8QZ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MdbBpg2MLwTM4JF4WhiLRYalNWAj9GdSimDqKnTKniuE7mJpsR9xNlddncNCNjh4EyMk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iELHiPYB8hF1Sr5iJXVfmLmVpXcbPC4w2YE38BqL3Hv3EuBXUbYyi/gSw5PMutrSBoC4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idH8Q0VBi2WBMuKl1Kw4I5IqnEsrlgvO2wub+ptGV7lAKyyrAHalxZOOuZ5QHyiQlu7m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NhWupc50RawK48xK2z4g+TBxKDMI2RiVps7IIej9y6EbMzQGY2dpambyFUXubM/qP3q4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LeWUu54lg1zuB2PE0pS2IA2xqDcO+YMPh+BuOfgylQ3CBK6lXNQh3H8I/BPO+If4YI2B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IOxDYaWUQBJ6jFzGDLzGTNPDKWFLeZpezmUUDEC/OnMqI7BiNH18ErjyL8T+T/g7n5HP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bhkit1DWHMvhrt3xFBZWKiRluXomYkNa8y2gs8NRwqqHmKp9ir9P+LPc4xCO45jOnY/xB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Km/EQs02+JoaTtxM12PTLA3TxxCwQKNxrRrmpie7Sp2ZphgH7KEZawmZnbZrcuJLUrfM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gFOLBLisyBFjGczALvzymaZOS4nl8xoaZkxo75iwGmxzM0W2xmVStKnoyzHwdT0z+Ya9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lV7JiWbMMSqYVdTNsp1KonO4FDW4cuv3NRguJs6cjNnE8idka8EtlTUyCjwhtmxK+bOI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VyTItpmqU9+mF3RbUzomRWFfmajrzHiZNXECxtXqcXtgiG2scTHAvMoWFVGp4so3KFJo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UuOBxHo1HmScyqFJbB5lAYqLDyOZj2xHk9ZaeEVsYJs7jhJlNe/gt1uZqaQfEvnqb6+4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5MQ1Sz/DE7/qjBSU6zG0q/EEHau+pYMT45mzKMRQf4SUt8lWzL3aAYVAjCY6/wDURYc7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1MFtwMMxwjnMMpt4hUtHKpoELg6mctYcEKnDndcQ6LjEtlVy0SnY8KgVftxA1t5Twisl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dAIIuohL/eohWKMXBDR5lNeW7lK7MU7KCWpgObMiWq0MQwEA/cdlg8dxVNvEbBfAgO30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9HiDnaLhvLFurYizpiKyGOCVVTLaUUjPbGXDLMmZSuo1cSo5ZY2rg0QWf+qORtjIvASh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5jJNy5Faga6JYz7JcBtL2J63/gIOfmvPwMuCVmA4nKXHBAVkjuXmWfFy/gK6Ymwl9yjL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Y7WJcAUSA0oWX1AVX/XGOZ08efgZgty34lNC064lALU/c5+653CjqqI6fHPwqvw1xDT4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5iyJsmkFay/ZA5zgPuJp3EzinEqnM6LZlyTn/DQhL1al7DfxWPjW7w6wCJZqzicJ+mYq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xEJqs+4l1x5lu83MXCFw14mdqqsW1CwMrdyqfCCxWpk+ptrzUw6BuNDRmvcLIBHTz4jM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buDtLxVzFzCZGdLIcUQGoGzbKlB6xO8DSpnGlV9S11efMGBG/tFNii496gvpcFGsjjuV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ZMyxeq4lEGj9yqNjzI/D6luV6hizdI1pzLLMK/cA8ajcoA6lDKdy0laNHMRG3DAkBSXb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jXiCAMSoltK8zOW3BicY/wBoaBIF2zHmAUkBZ/CZXFRd95gvLzN3Gt+IsZQGT3Mmnkzc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eoEaU8KjTcQ33CidMTgr95QnZiOvEf5m6ovr4MXMXJc7QeZd+JeTqXnUG3qL47HUAK9n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46l5tOL/AKmY90xPwqoJ+/IQB2IVqUwOY5C8CFi0UHJhgCeh4mUTYdRmi1Vd37Iagzzz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wYmmo7uOvrYtwcqzEdGuYIOPUoAD0glogaqWM/BMtV1iAK3E2w+iNvJknoeZZQUJjge4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1fE5U4gqN+IqAuotFxyQhNOEdC3tMqqLNxe2KYvrOAUQLkwcyhs1yuOYHXqMsENVOZ4G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q7BiG0RRn2w0NUMM7hGZVO4NgJHMXVxOGeI59MZxQ9RV5xLrBqCVjiLsKfiUy0OYYAd/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9zbMl6Q3C5ZFD5Galy+pcuXiaRsy2XPBLdQXqXb4fh8OJbL7Mt7mixrAzON8koo5+MYJg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qULtFVdwKv7NwLF+cwKKNfuGFqzLqaXMNKhKVM951EJbJg/Xwtzj47hGcfgjd6wRxf8A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cS3I8R+icK19QWbBRht4gQU1eWKx2/4OoNQXiK3MvE0V8PjcZv8AME2Wfcz8zkzEIf8A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DwQNikhVsmZw3ogQUyRYcJcspx0aZfEYLqKlnm5l4xDa95TY4lQLxDEY2f2fEPuomoPx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7nHz5m6Dy6RYyAP1KARyVMsMnhggbvUMKxCkPPLqEAIaiqH/AJLauGvMHPKLoFNXUa5K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anrmIRV/WZnI+GCeYtbh5Y0DHuW2jWFhEFKeYMNBiA3LZcQvzLTc6mnFLu6mGcVm45Kd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n1MtlZsgU21pSKFqxxKAp37mJrJfqQDkcxIrPkSslisj7uUa7VfiXFsaq9SgFk78QRz3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DlCr6jO+Kl8DXdS4DhjRcGDKcrmU0mdMM1d4ls4mhKsL+pacQOyXvPxu/SoqZVLU3hBj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KZL6CgCkOi4QUD/jEL65CJd/0obFLdQ5CiPQqaJTJilNQYczcZwopNYlpuz4dE61wwKp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/wDZkMlfxGdlk5jlQK6JexepdXSuI1nMpRt7lIVoQWqmFZrEyF3KUi4ai1Ny4hef1HeE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0wv8swABsgjTPmXSoDBxFWLBIae4ExkdS40ldE0/mFNgohWWrlXDZUDqIQ8qjsl9RUNa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rMJCxycylM2lKMsydbIEbrPRFgcsr1SiKsKCBwTKFFvjiO6XXnmEjUzQQW7i4LWkVm2E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Z5WITx/uA/8As8RDwj8zxQ8ZAH/iXh7R/wAKj3P1P/RTyYe5/KcJftYvz/My/wDkvL9S0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QYnfBLc4DfxJlKt3uGRJ3mlbQGxggDDWNQTvuByEKdEB4y77mG+5gA8RVQMNiQ0nan5Z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nM2zBkgdj3LAwvhzHIC6HXy1mxwnZOG+ls/3HQNpSnf+L8HiPxzP2Z0Kj/csvWlRLEI4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xSOwh2wVKUxYgngQc1H3ic6PZD48Y4mTHi8TOOG4li4YQ4WBjqCDSckycVTmezFjWY5R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uN+otzW0d0K+4iET3mSFMtEKNabqNFcFKzP6g5qYPh5RjPVeEBSqjlNrR5gysz45nf8A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LnN3CuJYBbF/gllVcZiKtUsthVqGrV4IBs8eZZzOmaFtwZcA8sqKqtSfqUTcN8Rs6ibi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b0cduY2AcuYSiovNkoLaTxHCwnEeGL4Y0gRQwPSYpzCJZo3AYBDmLPkSWyvhXmYICtJu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3KazlzZHqCW0vEci0bo8zglrlzDmPTMDy0ZzxmZzolRWpn44iXqOHMwPcN1NoxWXhMOBc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WMzzAco6zKxZsm5ixI3hHZN+TklpXR5OGAlwmhkGmDpx3MUziM8i4gIddqMtj8I4mxIU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vJAp3VRppnrqK3WzqXHCvHcrPQqr6iQBzuEtimGXKSKb5EodEUBylKDuUvFonFeoZVx3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SzUliMRMmq4FEKwB8TPbVqYLcREqyTVtrlFoV47hqUzxKnS+o1V2pdnmKmsfcMCyVYOO4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HLWjMQA751KH4C5gc1/KboDgvhMCmeZgXcoOldzRR5Rl4NEqfYS/Mbhu6W4JeIVZbRHu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KjZJgoEqPq5l/KBbK+pdda+KG4DF2Q+L/wDnwMzEiBLrGYMfcwr/AO5/xZwz9somr7lb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J4kp4TxZ3j41OhD4FQMZMPkJsocmJTI8ARGnpPfMKOOuWnNS3J1cRRXEuK5sojM806lj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1cw9M5/xvAxjxHUNSjsmFXj+ZjrRgZRsUzWpx+/8n/Agxhq/jD3yp9B+4ch3yzOsHWol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rhVauOQJY6mGm0cYCmCmFkDW2hrMWhZ7dzwMcx5O6/qA29QWG4VbklzcAWL5eIEquaS9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4l+tj7g3Kwq5kED1FY/TDVj26laV1zZxLkRXmIQHYijsyyeYkEHNgJlIDlK8xr02BhYw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JpaYxKyaVqoc1Via4pfHUEReXNxRDWvrMZgJOYUQhrlOAzhcwu1BohYNcort4VAitAWf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K5mb3sY4H2mSHDBfkOIJ7nRAbDe7lb6PRMr4JzVeZYWqYrau+YOgxzKlDVyWls3Ud81w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MW3CzMWBPbMwe4xqNhTlzcoN6ivmzMSiuUxq7jHsBNIsorhL+LXfBBxxUebhvOoutTkz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IwVgKeREl4VDOxzZ1HvrvLHQs/yglntKghsBaQbGEMqsvyTSDVQxFEPMGgBbCA9I7XQy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GzOWUNr4It2wDUFwXGoBWfYl63qIH9pg0WsZR+u4WOFbeoKLz5l2aniVOWGJ7Wcdyqw1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VLtCncyn4YJezC0uUoJlgviVDdqK6QjXA8yiKREAonMPcQZL54iFzoWlz5hDRl5hdqwT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myHuGXGN5DnU6ChpUjNixNBfjErG+5d7J4Eiu9sWBtTmKaVcyTlKA0NEcASlaEfli+At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gQbkO42d83xKxilCHwSlhhognKwyJqjXie3wDyxHIgs2XiYicQalKrSW0whmFTZNSyUT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Fn8yNsY2+YXANt1cCQBLRiq9zP8A4uDaBDopy9xQP5riGPaUNtZiCTx1cr0fF/N+jc4J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ccSlWbBx7m77/wDxQOz8quNcQmB9yoOp5pLBFqKcrhorX7j8LtDTXJ+oBTRmYTF3KC9y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iWhv1OYK3D6GU+qWUum4uhriKcawdSwoLq2Euy/6TjNxVk5lNGqcQ0v6cwoYYOIn2diX1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Zg7FLxcvKKN2THW3DMNfkh0oHLEtglQI8IEErpG2TArMCds7YSbq35iNvWRhQ+iKDdpu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cRNn14lBZolVMUR0SNIcv5joyPcoZ8mZw1cSiprOGW96GR4iKqVE3bIUsKdy3I2dTcL2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bqZLs1EVhjhMrSNbi7GWywmFx4Oj+ss2Lm8Teu/pEKV0QkaGE+fN9w/YzEKVsi3BMKbZ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WJ2ZmMdIZMw3cdE2Jr4EwbiAizXEs+pw63jWGggbNmo08G48lYFUSrwuWuIrl135gszH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CV17hmN//BEbrnLBWTmAADi76hsDPcNIwG4a/QI5xEo+ModfENpk7VEycInRdy50YuUm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2TG/XiE3XMYV3O+IokdqP8AUDnJFtq/CJoyYem2Tlkl/mMvmEUVCxlbEeQeYKzjVzoc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9ytavymFqgItHPRBIFvCUD7LhJgqvzBoNn6zdMJy9xXbFdUoJYzeZbGYsYWBkgIdlqJB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Oqih2GAIYCo4TKC2BXLnrqDLqw8OPBpDWXwTzdJn78cQyKOpxDLFkQiiYYk0m2JYgwGK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1UCmDzHjtDJOCCbP6leomyxsHLIf+THxPqZv6JxZfUEP6IrDplqJmxbMhejUcg4FmGMu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FSxKU5zKGEDO4GHm4cThAqRSy8uJ9Yl+QGEq4gRYkFd138mieI8WMiZjK4ag7OvU1eLG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XwfCnKi38TmLBAjG39IBTUXfsI1qzLJhbzMwUm0R2ZuZtX0zJTKH6ZFfilhG9wiWwalH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4fm8cRBeRctlmjAGs7SG0s9EWhq+U1WwwGhxM+Z6GVS5FctReQYNzx+5c2pWzboYEnJc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3UplG6AhK3CkTJ3HgAnM5jxmWDkzXc1wBLtE6Hk6lCtlwoywqTAFV7WOFOK4jAWEE1fM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4eFiZSraMBdQW2YCtg1mX0ShHNWVyTHIDT3KPDGYphQ7mC++JduB/EABwVYB1mMCTSV2j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C/ic2rNYiRPT5mafgOTpiL3kzMT6itfGaYhqYKsxldxviZHb4eUBzxE3iWsIfJuGDwxB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4gA9F8SndF47mIEDEEROYNzXDwiJjLSrg8plX9ja6IipYZPNKxRTnfUuVkgrmyCLNBPrc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WJcpeyWrgb11LbniKjFwRkuGXggdnn9ShWcw6WI8zc8SxUnruUkGyXOdQfzAypZxcLqX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QX4QgbfynanXwKg3eJvxl37zyEpp0l3x+IqVcVuZiVLOjqZhLQoEH6EyWpVaumfbCeQi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KDbK3HqQDmYdDEKMW+CUotUfQMVQAlirVGpRWyRjOrwXGXDYCWniUWAGXNUHYeLhy/8A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R3uI9ywFFl1Fx3Kcph89RoLZmCtS2LlYzv8AwLEx8p7S9blpbuW7lpbuJfx8BZf9VPO4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OncxMXRGg9BOJZiwp3uXgG3iARXGZkljcqHkCxh57/1mS8WUeZVWe34GcQay6tQFxbYR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/TDUM+kNRH71NxdR6hp8P4RKp/8AlkxgR3icWY06X9Jlm7NQJZqPdzwDBKNpxmZMvqWW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cWxU5i6Z0cXN8m8sHYE4pM+xlxnJYmJdOmCfYxAG0ziUCraclu+YmVLeWWVwbgbgAnLt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ISNv6lTzOuocAF5m3hdCcQrXngJYTIOJX5d3BsbrZaBo0SKGo4TmGqUOTSRF70rMJy6D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Imchu5mwtIuNFvUA0XKztbjR7S7/ALQSiq7lDV8sbS48SzRqFYG25YYpOYRgziUGV4qL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GOe4cRZzAQuwIb8CZOW+/EZ8FX1CpYAssLWKupUjbeBgTNhCBkO4BgCZNRmml5hhWYai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S5ZUUuY3He43Dd7qG15ltkweUTETg3B3qeLiW+4nWW/iJsXRNpZ6ngWZlIqlkOtEWE0J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bYQGO0SpZea15fXqKsoKgOJZfdI6xtTD0VbXEH8X2ylmj3PMr5NxRloXAOzdG5sExDtN8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2gXiBYpDDz4mC4IsMvEZyvOiKqt6EzLXGIWDeHExAlOIg26IHkKsmEBcq8q2yM1Nxjeo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dzxBUz4al5OAikG/wiQ19TE3mLrnaZhHBCslO5YoON+ZYN5zTqC0ZGOi7eI7HJNnncoW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k/UpU9yxRC4SodwOj7MUKxUFZS9Sn0jeMeZusncMoL4MtQw5YKPqEPi54kJJhxCvGWU5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2YjQFib+BNczQQ8sapUG73LfaUo7+TiblfKfeQzzEH6melrB4gmOHMsWWkZRSv5QKdnm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1FOD11M/7IUbDgxiKEK0UwEhKuv1LCa1Bgy8VWq1X+F9mxl6C5IMSjQQ/wCqEaUGTqDG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s3LFweWWwuBXrLrCIjnD8lfBHx/g5KnM1JQtNr+kBMheyYUKU14iVah1/QlwF1/EAu1y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eIhJWuI2Y85lcWSXTwmaXHGxqSBpdIxNXGBMgxfWpfJpBvKN7TkR6OYpgW6ZQYa8S6Lva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HEzZ/wDkpkpWUbtOfEINRZ8uPEDcL4mekq+o74jXmA7Ugctn3Bqo6wMJtrek0aHiVjty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mmNQFHPmB6euSEPyMpeNJa1rwxBa+3mVfPmHgzznj4DktJYbYjKBQ/cUWqVwnqVCpOYq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ZFdsy8sQhsy6mL84ZekUMj4hFhZZFY8XUAqxTeOIuUrmJ5TZxomq9GaguqBu6lRHc6kx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TGpqo/ggbdxC+Hcy+5dZYuuJeS9zuakvichNMwqTpR+pUX3Kp6JqFty48gyQVnfEYbV2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/YjdoCWhAxcpdxa2OFgRWUX4jOmEuHNy2ceYDGjo+EudGU34mNvH9cxS5p7mFzll9GNl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uWyaRqIBC4cQt8wWdwtr6Es2xdCKpZ9TNZSOTLqpRkoMsPdEx3aRq3TCcVbKVvFQHbla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p06jJnoRO1bMq7uIK8S83nqWLXbxKcTwnbLImD+YGS6cqiCoYgSIWQussWbL8wIM0uUx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swYUYBUtW/uILlgmC3m5j09x2GrGYnygUac5la1qvgIMKjwwzyYwgjQCyYYBtL50greY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csIVJmEwKl1mKoYDqdmPgPivivg4+UTzH9z+IkAVsS9VuzD1AXs/qL1r9zYG+AQuG64S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U4PcrtlytOBD6Uc9By0RkgrojoqLbH8JbRTjy+MnfqWeJ11C6fEZRRbdcSyrF2HDBVFc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2Ot3HsZTFu5kVqa7JkCWv8D4MG2e5gzohwmD5qfiHCpjdaiq1kmVMx3z8DClmp9hAZDp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LAt4jpzOKgbtGVO34zM2SOfI1GusM/UFQvjGaGXuE0FW88zlcqYbd0qS/JHN78CCgq+5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n7iEXdFrjtvP1FQPMuUGrJq4tl9zY+Spaq8vcS8YuU1M8DHIZtFU67uUw2sxUKBxqU0F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YZNeyIu0vMyFvb3KEplFT4gal44i5xXiUtd+ZhJkxAyXmEpVEsdgx4mPEFRwAANMRDjl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DN88RyFUoMl6epYRqDFJZTBzHCreKIPCKlHV4I6LkW/kzaHF7UmGjK6hFbFS8BgK9z1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MMblhLEtuUHM3c3KsJXHM5XzLqEdxKNvMuHWaPeYGB8TCOHUyV6lJWTk4nQJChRn+4nV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BDbqVOxF0G9y4Wz0TN5X9EQcNJZ9ePkldxDJQysduGvAhrag4FJfzA0TGlS7hXkopfmN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y3vqGwtbZRWdNQi1UXI+pWQOTfUEJgx7igGukS2fqJAvFFSzEp7hYaL4Y7yk1nSNXDMC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YxzwNtymgz/EyjthPNzLLQuU44jss/MZcmYIlO3GZdEfTMBNjGA0Jg5gDnm4JmVsFSjp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9Tcq1buCM0cV4lcML3C4ModEBfD+cTbEahlWiYn18GvgovSAU3UyMZl2bqN2uZWbI4QsT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CQR8xH3N3HkR5n1MQ/xVB0ZxBbUovhuW4ErdwQpvzDtQfERMTMBlVDBRjkjeFWMy1vkm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soMR7oYWOUqrzeob+EKKbxnGvglyhc5EzjemIowBXpNzvBLM7hLP1bmISU6k1f1Lld62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fGk8vhbw4nM4TdCN/P8AdKOt5uIcktocRiq8YYqDhlLcjrUzGrmmbuBqUSsQCgJzCCUr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UKHRdjUcQWjMYjX+0bVW4s8Q8K0QDMwG1jzS/Bh20qU4QMbvJCCMciYz9OIJAxx4jjN8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xL7kD9wA3KJ4eYVSP5gD0OYBYZPPEOSy7ZUndZL5hI+awiac9WahYhfKAmS2usTtDdkQ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A2xTwwBIGubg5RUwxgsbk0OIVQ3HYC2zRyTPBhxBNkbF+pmFV1Aa3Nzkm5oqU1Eo03nE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S8iXfEQQ2MVKRGQP7i19hklYAFMApS3EsGjHfU8jMNK9ZmGLKC5h2Rbc1TEKN9iIwa6i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WBc2TTPEdV3KRWyViadSs4mKUYg5jBjNxOJQ/kl85ZasmepZWM3VkAuo7MZRloxuZR3+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VOJbI4I5QphITDYelKHIf+vBBDhj/wCMPJy0QKe5WfkZKxcu3UwptdTiCrzPsIlONm5z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gHRkC9FeZanACVIsYgDzFEMSNPHLD7xTiLmmNEBucZnYPuKyQ9Sl1LRAYmTomff4irBj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WPTNxYYzE5YGW8xLK4iivHmIFRVdCK2UTgVkUyG4GL+4XW8LEWjYuoAUcuYBpjfMu5s3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TcKXLPcbfmO94lclisZthSgWtQQRadTWKvqBd7HBBrSe4cniBiHwq9QgVnxCFVmbHSD7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Z1FqOYOKhqsJWsQag+JVyKgh8LRiczn44DeEJmfctFwo/caRehO3XiAwy3C6l0wrGjd9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uU4aFQrIolzAVqdmEeX1FQt4W1KxfH+BuUb4D/0jXnNV7jo7Ki3U8waqbZJUF5ZGYfRH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4E4mcRWZNSrNZgqpqzliXEbH/AGynk2patoNQmwY3c5RshQsmmZpxMEUuO4w8SwwMaY+h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w0TZ9xa7mP4VBflbKuI/Edz7VB/qVDg5RjgUyxRpHUs1vYjJaqK7HfSPwpqh7gsPG4b1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teW1pRNcI5CY5ivOpCz7QiPQxUL0Xe5UvDNvEcQ4NsBKl0ltSxd9S4uUbgoNm05Z4rOI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NE0al1s+jAs4C0gidsxGwLAQLJvVytpqBpaWylEIJSsVww0ctQzYExCaBwMKIQpW8seQ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jI4IBG41xNdnA39x3ThDmVvnhr3Howwe5ZevvzDkGTErttxqA31xMntLAUWzMmxbqCqQ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b8KqgmjUBWJqO+4eczKHC8QocMEmn2McY2sNA4uWpcYgCoZio50xGL5IQyuW5e6JGmoj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1WXKHx/ZKlv2MMbmFj4l1lNQG2nt8ESqA3+o1qsIjK17g45xommKm5weNTzzSCcOQgWt2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e4V2UdE1GELXCryx2QlzMItnUOCVbqBbuU9lx4SyTUbSCyDgnRt4i7JqG8yzQ1CiO9wK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4WJcXw3MsRS2sdRuC5uEx1LtWiUpWQm5Lo4jpucpivyldl8sFq4iTnHDqUnuI0UqEKXbl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uUhROHmW7CTWptONEnlzFAeXccukV4PzLxQy33itRu/lLcSjLqHMMSyPcsly5cuWLLg2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AeJ/JCFnOY17a47l2BXm5epvDLMKf3GwMA4my6hkwzp6mSqVbudo5e44Zp8FfL0Jaqv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OSbwaIIunP8AKWNdq8pWGXex/j1DVecxh8kDPUTEZtAoXAVmZ/SaHiH/AK+2NU1u4nW+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b5lq0xkW8YgZCg5SO1+24GuEyy1f5ln01QYPIxMpnUwkD36lvjaoWAfEKnAtA4gxt5hh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I00nWIr+DEWymZRSUnEHDA4RooGdkQA2QzIPVz1FWLm4x4RNJi8wWn+yJKli4gQ1qZuZ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8ygqFimBpSzySuEo5ihjbzM7SkKIaWC6IXiCnhq4pRzy6lYuijsFJFrRALlyUeZQjqVa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vguVGT/DGgNXcEaS3hLG1gxnEvNFTMeDDqosdTi5cRCmqgvlRBgj2TRN3L4i+EpBnN3c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t1q5QRTUQbWgh/iIqFnJJkcnLGWmLXFkznTcDS4gM6/MS0tKleZYpA0DU4YlYq52h4ls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h7xgjYR2CXFJODMG7fUbLLcuCJhfRJiAYgZVlmAQ6k5/Mcxds35RcS7mIbilTlKCT75l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GuE1zLC263EI0DwmIuG2ZXPQzdbGXuIQqNYmUNWxA64QzJzxOXFLYHOVIix925+tCYrc4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9BphrzUu8SwVkzWoiKsqYl6CLFMPmKykYWbPcyLUxdoCq/idQO4iI4lqMX5gq79QoAoi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UGQL9ysq7hpZzxCN1gtbpI8kVV2zEsi+k2LL0iB5QT4xGYraKx0i1kms6OrlF0+5gl5Z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CA23M3b4nEJv+J2YOmJwRs7iPcfUvMW2NR4uesTibhuUfARu8TFZ+SiVKlSolwOZ9Q2Q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8ymLWs8TI8rgwfhn3dxH+1wDj7gC9CHVKeZrVDiBtbJ5xZ+WjAvmvlrgqYtgVQmY36iy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/RBH7jlla1+pS4O0d8ZhHXxzK6QfSNeJQT3v4jx1NB7lk4/2QKO0r7DUSvJTZAk+YO5T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B3zXMdgW1B6K24ZqrsqXaMazAYPEM4Y1GGQLuY5vpNcFE3Qd/nzMtRp7iEA2V7hUEcaQ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ll1TVNQXKAst4ywP18xR7TS3ecQ07EmMAwtxuE7F7qGijLKjvXW4F5448R03/pBl7biX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4jZGrGg7ZVrNyOowCeEJUjdeRqoa5OwhQaNxWOh3OInEJznV6iLZr3Adt9ATeNvUNm8mH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bfJEJhRzKrkfqOnQ9Sg9wC22DjfuMXYo35h2bbicLhcwWq+cRo2u9xca+oG4HiaSzGMP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83vxORsmBeJyCsxLbPEUPCZUMwCBziIE2hmV+Ioy3a4vPEsvucoeUWwhV4TgiepoM8DS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XglwDMV86icHMNJxCKspl7aHLLA+p/u8/UVnXPHo4manBUHa5k0E8Q6WWppV6eIJgWH6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4BSy5YtrhMzhyrxKeVh+5Ys2eIqWQiDRI0GUNystXFwblsKs4uUFZglcNRHDHyqUCkoD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LqivcoW3K1vEFM1GlwBjD6gHkiu+QXBGimY2d1ctsPoSyMQt7RAcF99Qo5LdYgURptNm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PSbjHiYo2Rou76i7HJYBbGZQb8xqrdYDsRWwi4FEWJcybxDUrEMGpeLa5mMPJWEqvc2/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SFBmV+BlOpwGB8YqWVLmO4ssCXFncIWlKIWLNMPusmER0C0hLB4OZnXwagc0DmohUjXEw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cS5Y9jGqrcOfwdEC2IbxV8E4+Kxcrnj5N0Zg5fEdVBxUOxzMETHiJMQyh+oPJgF6hVzn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5+p9H/BLLoQlGsrjQaawMsXTvLLQseRHAKxcQ1erxDdmZep0hfYFmHzMA+L1LDdGOsS7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nhC0+V3K3tVyh1jOMxhd8ekOVjzcMuqSsRI3vGpi8B3DpVDlYCjbqiorVSldGkJgB4Lh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lAXXSTp/3MbWYEbLmJpo13qeto22JuLHIa4iBcrfwg0ryw3erlUNUxAo/tmFqqrOIwTl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u3uIlaKJQ1LiKqpoaBMi6sgtpnfidtOoStlVxKq57uVHBe2UXt8TMZD/ABAFWELyo9oE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BLxAvAHiaJQiqGGV7yuE23gjdupgbBbtG7Vv3LeyW6RRgZkb2FjftGU65YuuYlmrF2ib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YGWS5UnENxBtRUS76XKVSxURVwwW2wCMDcAjh1HuDE5g/DMB5qgw/wASj7m5lur79wwI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KhMsfIAh5SGR25jtgg4MXzEWlgO4ArGZPUK4VHYkoEY41GbuGjduBFbNuDuBlvDjHEFQ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G6ilIp6mJT7QgbJaVxMM8Qzq7i1USlZZS0Jm5Qx/LNEPQyBOQ9xn5hLXj8IoRbqIsczV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xNs4dQRvt/UGv8xNCxHu6KDrnO5YleJagxG7l8wViQqu4i0gxdtTLX3caQo52vMOJtLN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PhtDLJLCLcqlbWc4nHmMoGoOYWxqWNwtjWpmGF9TMIu3O5QlJ4vgRKQPEA6iHqUHcAyNj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eVHPqHa8J+YEBT3CuapzKVWUpdDHiGKKgGOhl/coFoKZmEGXMwanKZXEBCGYQ8Qq5wwP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ITpZ33NpbTEgzMhgjmBmb0l4mKZi5rLJ1jR88zJimMrcHLNxSpbvEyYdcRdsnmUMl3oh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iwZBnPpgrFKsdOIQ2bzKnqE3Kqj13DggdRDXtzDAjHDvbPBhTFduIsWBNzKwyyMtZSuZ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37m9U9MMnsRzXNu2JD6lp+MzCscbhecb8czgeEwBs5pFb6I8wtFVlV9wFMVtj1E7PUxS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3nU0BriDItvBAkVDuJtNLcp4L5iwKcxZgRuFCDNWxar6ZWh05iQ7SpeaNy89XEPhnFNf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LWBm00rsjqNWlahklrF1WKhfM0ygbi3f4luHOaWUqUzjmK64KsjSqvxLOYqLD7jYp4Rl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V+JfM3mK4Y1abkpXXMsk0bvmIwXAJhP1JUyz1Au8VETMVZoQo2M7gycHGYoueKgm3uVA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Af7IMSU/88wgf1sp4flBcM6I6owsTQ3eo5yS6IXEJAiiOFcEwpZFbmM/fmUOewZVdxyM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DjPM7lDUFJAXrzGvv3fMvHjmaNtcyooLkqHseJSzJhZqvU8GR+IFttEpKOIr6bmTg/Uo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HFqJkdRKikd3aziDmViCulXaNBd3Lj7WbBviJD5BKrSsTlf4meBWai8MyQaiqwhFkarm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53MWHMummfMQDNdHUfA9QzV3CqbAYnlC2aUJQ57Tqua4xGqspQc5j5VlhtwnIY+IzOAw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My+pUVOKizmVMIWxzNF/MMwbjviJUyW5sGTBmsXPL5dcEvDxm2pmQjf4f9ZYmUroxiqp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Ae4ps9RJVp9yuQ1eZXWicnCNSpgYmedC/hMGmTcyOobznNzad1KzEwTEunEww5javMD8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YahfxaVKxDtKqANImjBbnIv7n2v7oiFNocCO15qiLpxmL9xEeqtQFKIRgt9pw93iYABL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EIswfRTzmOxuixZnb/MyB+oFCm2GGAPmBme5C6VA2eG2PQP8kO1YWUa3AsrcBnhtY3Gv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Xzu4C90d0JXMV8WXGKoPHMLQmeoZCe4KiW6lGTZmGQ1jiUuEbI7cY06j5I5eY4FuEIHg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jGhRV4htWV+CWCnOI2L+rqN1lnZLPmbgTujGafRK8acZm0GbrxEYDaS16DLOEo5DMAc7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sgzLJA0u5QQ/iWwG+Y1bFh+ZRCqGTVVMngkgW3JDo7bf+IXzHqAaldSjdQ6QrXsZear1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GNaeYYMzJYzkc+I0sPUQ2D5uVXQfcyX5cf8A35Te6LZsN4XtilrfFzKWNxV6/bH/ANSZ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M6ikra2ErzC12pSSa1KIvAGMQwRpE7vG0x+toJC1izJKLsVGrG4WWAqUayEoENzJsbFP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z5lO05hlNLBz/ENgMcAWFSxduqI0OA5mrYTmuxhWkw+y34Y/+xNydssMMMtvmbBgjToM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+oOpxVHM/jLML6TJxEbNU/mWio2qoowqHdM+Z7TBR/MF2uLlSWceHl4mOKlb8xRv+EyHg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RogVAIPILwilorG2OcMIq2IbL6slWW3FReKOIpdZcEyALif/AFS6fLKDzeWGdl4ZtFcT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BUtTL6mASWcstXoj+YtSzpCU5WkeguNAwhEDfEv8wBaprYIGhVwdv+T8VKhDt2YUVaDFG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G5sC7iuGkGw5IXvsykDZZg0KcLl2T66iI3Yw4LbHU9rdQw5oTKMFv48NzKLlZhKgzrMe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bnuY+LwcznE0EZRxKRWczmOsXOJTXtDPBlJg/NMgdMxKgTm3FFHKw5HHUybVAqBHiVi1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JmHA2BLxwahjNYND7lgZJyMCzfiJY0UQgCMrq+osUpRWCpWus5V7gDQz3L2euO9MqN4A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gKKG0aLE+d/cWm5HYYYl1LRePEakWaiqFVFmoZI+2ZYOCU5QO7o3EQcMp6up0QT6iym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XiPUr9u4hvUgLSz+EaHeYpbnm88QizIy7WsqFxqxwZubW9ymmNYZhrbmKBFK45S6FGDZ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qKjOpTNXULTWjuIX+45P/pGpYTB93L5RzmZkmLce5dZ20LFkX7QCnSwzrebl5FZ15i0M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3p5jQcLwji1pq5h4r6gmU5xRL87IFhXkk3nKlVtlKHuWr/aPugOo7g44ZoDzDkK8EcH6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9oXAxCpY81LHshvl5qONcy1MDEzot1gmTKlcQmybh239Q2riLq2GVXhVgbXDOagdtygO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VRU0Gi+OomnjitzPsVbhqDXKKuG/1KILBvbC4t4R4gDyg/UQUWHmMxpsJRWsziYXl4LK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aZsr6SwfrL5C4aML5P35lEuhzKHf0zjRhvjgjgXzzNFsmFg+5Wjd9RKOObhtUhMxiBQz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5gVrFC6N7lpQWyjWSYUNEXzGMy2g0QJHgzjMpRbMwMWeUCdkuBASllkaI5xocQC3iUtg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iBNzxcsP6TOYfJbYizJgg5qNoqxHBmBdYhUthIFR+xFIhK36jqgCJgMdHxomlqiLLTfm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BEp8TSfq4+g5XE8FxumeGTibuDve5b0ojdAcQwcA6mFVHkXF8zOebUOxCGwiOSNlGbeJ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cczAn3LIp0MYG1wMe4WeJgJtmBLVqfeaRW0xngn6JX10RHkBA0PVE7b5IQYc3c4OWYWi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LSx3+Cps0rfEKhdkEVcK+4XXep43xDc6ZgPFMoTKfxK0BFM0xK7LuVkbGF9M7pqahpvi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SjNiSsaglezrqFcZGqDp5/MBPBlYdkGceZSwa5iN5uO+v9Tiwdk23UUyNzmaonBxCDd6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p6McjI4iKaF5Y4MYmre8sDWIqAFpLjTyhNvFzJovAJWbhabrXi5vwUvItcQosrrcXWfc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euo72Q6jXICWs5TVCsRFbPCZcjbMQoYMfzBUlBoqGf4nlxgitcl7YY1Kn4lxdoShGCix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GjK2uI2nLiNnOzUmjMDb0VEaOPTLBBBzlxFVEEFhnqCBxFVf3MWVvogS8oYNNb7YhM15n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n9xRWcwGf6RAr6Tccu4iEtVQ3LGDwXKQRiAG3EwNHsiY93FgLp8S3jJ/Mz21eYAUAq2Z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t3iIS6aq4qKPFRhlEXk7iQPI1MxZe3BMwJTL7lQvQn8quWmBdNwXg/sRhouu2MLKti9D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EGr86l83e6lhfsnZWHXMVaW+ZZRz1NCH1NFMeJi7WtQivJFoEp8wVFxzKUybm9oTmANw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bGuCFVrSYXmDMl5TgtS5SlXtLL26hXX5Ybu+d+ZzF1LBwPhKaVVlI1FaTcUCPpBGGGgc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z1AZxmWyE0lT4RnBzLXB8yuRxMoc5cjcwztKIlZRBoIQ4iY0wytIquIuNolBg/w3/I6h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MKaaw1MhaXnzF08xmdTzzFiRzdLIw7XDQ0TKGuVy4GIlFhLlMANO5Nh3FRdss5lm2DzqX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kfWZx4nC7g5y5oEuenPUoWw/M5DFqOHqXje5kl4mcrhRWY3UzZkwx8J/cGAYFXBbOIiu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CmSFmfmcOoEy55IBwu+5iWP5RjHNYhpOX/WHLuoc/A4AdlZwMoe8i9w5F9VNseF6iy6r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ZHcoww79yjYL4XKgLcL4goLeiC4IeYXDa0deJmALx4gl+G4ByluSOt8w8vxPRPZdzIeE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XUuK/czO1+oxZlMtOpWo+xnZUEY3voy9c+3iGo7jWapeYByVm7mMpeISw/MQEY6dxBss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kUFVLGW3MSCEGM9JYqhZbyDMs7bmXJzzAVxUuoLIBsOE/uXM9KVs2f0iW+SFgV5uZqwa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p4cTAbfUcFzWkBNzcNoVA4n+ylhzxcaXD1KCWDzEppi6IbqAYQuu5thrDMFKs6gNTWYO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gJ7YADel9wKwjBe7lKAvrqVo27ZYaMXRrGoNiv8AUrkPG0F73zBVG85uAa1HkL5iVhaX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GXMreJeC/iUG6l7YVCI2nVxHlZnIG64lnagg6DJ/MzE6ipLChuNP3KxKYg7Iwl5h3Szpv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MEDgjrucghK2rvqCMOf4nVO0glNBxPBLzFHUtW2JgWuZisBmBQWZdcAwgrbjK5uuiXZ+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YDa/cptY6hCVdxO29mFulMqV7WXYJGS2rfCbwywYqRY8CV1AAFJxAfEgON1NG0dc1KVB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b+TtEiqHaNwQvmNUUWWViLWEpd7iLzqVYILTzCa3DXmL2RXhudw8Q3v4V8iiVElSiVAZ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HQdOJsaXiCmDaqeJ3cNr/cqrdHdQMiupdyWbZgjgOy/3KPtHKRFvjiaU3A8SghQXDP3P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HGpeVqV4S82v2qcA2JQ6Yt5WQCGqoPgOIcRF8omvZOlx2qG84Lr/AGTmgBM3/cAa7cSg9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iShPFVEWIF68aljYcGZtp0vEyXkYlHsmXDxPoU2DdNSsB+yUWGnFRtc0ajoDTFsAHIQc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CNBHFvEpwgz6Z+TnqMzm0Gou2WZMnmECQT+JaGPc9nqpWwKL3DKzU4WA2TYpi8kzyFuL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ncpO7rhLYS3iU4zuUILGGJal3ApYhsJTR6iUDFnEwoXnmVB5rUWRnUddjt4gXD6Q9TMD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/EiuziXPL5jOS+GZBT5QeJa4Sw6mYkGkK/QURDmD/eZdvFaIwEOReYCLFYL1bsMyNPm7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MLmF1xBhDK4gBaZalBAPaaAFRAwdY7cxQritdSo6blZcfwgYPLqpfnV5iaVRTSwbCLMR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DlsuUzi4OscXKXNAy3oOCYEgz7gZ2949GG8rKPBzB6lMq/0TgaQm/pA8izjuar1Daq3i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lp6hZr+YjYr9TlzruOSt84hRsP3FfBCYb/6RcHpcUG3MDFh45lBdSUCU4EuAvqYC2MwG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xeIjkPEtR4w3zCmvsljnhzMTm5U9VKVeuksM4lUc+JxCZFaDkwEoRVhoP9xpXJ/UHJT1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sygxwEpbymBvZSoCatU5h5LX3CMMjcUACW8Sy0MHc4xz4lgr6y1GjcwBffEOYEA1WVLK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/A4ldjHL5cS9qhljRLX8YcRAxBMDU5rllUS+ptMDxM2TTERXcassvjb88TXyTn5uEQi5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OfMojHsivH8wSniESQwdvFwgbErWbLckcyAGPZI6mZfqDgydxUYl1V5hx6tqiAsvKdxF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lmqJm8y6kwF8nJOrjE3xrqaZhVRp1Vs8nr6im47slxazYTGRK0rFc+iUxAjUdytVuAvM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7m+J+5UTSMCJwNtpbJSzhI3Qr3MrIewSVSBlYOFXA7m7jW95mNCyuIdPJDr0S6Z4n1Rm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7Ae2K0cNWFb442Rwkuy/T3NdVbkgD5zCxAr0i6N1ibhFjKBabriXQGgn5mS505m64Px7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qUowsKvfMyBeogFo8EN5PqHmyeJe3eoMvWjluELoHbANJpBjeuYlMldVA2N1mXVNsa6l4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gm3fmCZW81FWeHeYXrtwxvu9kovNm4BK4TfmV07lXVxhQYgt4dSkiBeJmaOHUBJzy8St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zpA5ggqF33Gwdb50RX33ruVItalxeTI4m+oFX5lLd/UuFKvcDf7eZ2WU/qC6QM+UNTuK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inCKzwlDepkUfMdedWCGBtl6lUy3A9jATG6DMQ/9TapcrZwZeo5YWkRgtf8AcdB0anL6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yPK3l6Sgpb4h/NXfEumIMIriYcLiF1mfMomrNxsobhsuXEd8RK5ECwzkoYNTkc+49gaZ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p+iMrwmcanUx8H3CwlxSnolmrviFBuVaZJeRuZEKS+DMWlQTQArMss2nL1Cn9pWLMrAV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H0DazAt9sMXzHFy3BYHMyTzNECIumBcR4l4PplbXLjPSKyXCLpOdzIF0zBEQc7Myl11HZ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/ExVkPR0nT1BkUxrVK1LYuXwB8WkFb5gyBuU9opwEFZWDBbcUaEsZJdyhmXmXc5mzMpP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mESB8VNvzjW86W6mYVHFxYufcQsyJIVu+ZWysash5MxtgLv8zmG2Y7ljMRm7GziJFuQr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uOOdBnQagbmYAJbiUOSXPEyNwd9sL7Ac+I42zX9SijwonOgx/SKKYtAN57VY2DN5Rk01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wanvEPMPErGWHFS4cVG45fD0kYMF1GUSAKVIv3LK7vviO7VVtmUzdEXzPEbDVTXayKLt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NOMOFzAZoYLZgT0igMVuXX8hhMSqrucAeJesFS19iFoUrVwCl7xAjCJrlnMtvuOI5l0s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WevaW7VCD49eZbLFLFAXF65+MVBaOoEFNLIm1kOZkw635llAavMoTZ1XcatjnmMW8cRl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iDoNxSls6uUK5sTBoz7jR1TktjU4a4idFwKVlc5CFb7I/e5mLZmJL58w8iGUezR1MwRiD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6zFVn4qGRbTwzB27IF3Zq1mcpvtymTdpHFUW+4dhxzcY7ZDPmDIGupwW/wBQrsOoRgyR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4VmQXpFaNQuNC0TIoJm3Fjiol6z/ABKwY0zi5whJdcwQPF5bJeYRebmXm2HRBRduk1AL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VsRq5CxbWSmzcoKuzB1FwY1+YAYc7mkKhrEXd1nTiYLYOZm65GYgNgQTWOyI39AMbYin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L+iSosjdUdxRKyyx0TgMLZUNig+WWVWrcVoW2mEKsLga14mIW1tgbvAi+VQQ0YIKqqkL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/WZNblRfITLXZlBcK5mUqrrMVYmD9zTw4Pig8D9zwqghUID2wAU57hRDPLCNG8zq2wj9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5iEYgjXeeiWyc/1Ov+ZSLXioaLcvEuojgOSOKbjG2XqIKxGWFMcwMUzCS0PBhfMsE8TH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CG4QZylZidCW2hQYlHLUwcQBldEqUpWWpQankVB2VMGACXRK0/8Aw0whBki1HhWrIQwU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NCZxp3yS2D8pVZMmPcGSymWgF0uAwuHcYtFY+LvAPBUN/EtFdhkay7zfRBSyyzKU4gb9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5IBb5cqL1VsOrCh1EaOmGFsuM0y1ZxFqpsvfxG9S23mXzLvz8METubfH/kwSMSAvrdxG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UET3iVWKNG5flJRKYZgrBh6jZ8iqgtb9YmT7H8yiv8z1Zi+0pXmcDqHqUOTRAPm7Opc4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TZb8JtotP4hZZx8HOtW08wZZbuXJco39TbmnNIpQmqcyyqWMty5QixRMB9oNlsMylxhP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wyLi9CdUS9BB7mQdJhjq3FkVSf8A9nsOZaguHcOazSDBUkfKSgXoTXNNhBuq5d+ZewcP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lZHEsvceJTG41MxGWiYFHA6jKG3tmZZelS94YYYnAwbCCAaezBkqu/6lwpSupRRPRKYC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mC+ZoGLQhpVK1/R1KrBMNxBkCqGVf5RosW3ljbUeUEyuOllqcE65l7KMafVlseXMxmog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o8E2JqVIyCZMcyh++JauVdzBnxxGubBOQ2DMvYY51GCS4cQxlXpSrPpfbMmv9iAdum2H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DJ5gPDiAWBMyfycEKosOMQoKpnmXf8YnLY7YFMbVs4mRYqEIKKwRUNj7WYctnggazgNo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VFRK3cEvwLe4gD1qZc7YIrVYKiUV2QViqrwlr4AzOx9zue446VolhWL5gFC/7lhAq974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pLNKHbMSUJxjDRq6uUMhgiOCDk0YZoZhnOHmOxTaK4/c6VQrVYYshrDQflOQ/iKNftAry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ZpaZXF3NfOM8R5m2piVMC4EIrqDrbKXzKcE9BLtgWVxMzMqmOdQIy+eZhmMNSr+OJpZs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uQ97gDIvLTqNl4GYrdmDUWmweooNv9Q5ouvMqqmH5mAb9wlEnGA/OVnOIKiMzky7OWWL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cf7QLL0wK6z7SIAKRBNrcKJUJ0D+5sSs1BQwzfZEHJqUMFIazvQwxDmCgWZlzLiV1MHb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/F4mYvjAUcJUY/pgZL2olrQwr/cpW6hTI1DBFNwAtUM7gn9CECfpLjN41M1mnmBGKgVG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C+INv6Y3gxUyKx0xpZQX7ly5OJYSt+Jos8orqbXJxABZxFkivs5hWuUbgpBusxAPtisw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IMRbg8JCDZDmUrVXg8xlBNcRAq74VqCyo21BgNS3+kbUbsdwrT2QNVXEopkcDHHZnjqF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RywLWWCh4gG5lyQzRG4PCbmKPJiDLG+yDafBTKG23NS0N3ke44UxuiYgmA/klLjJyRXY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st5/mJKmYjLVhiO7fUUBa/6SpkpqKIuponUIktuZO1YbLkGoa+xmZ3XALzBzA52+pvqO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9sQdGN+pvo+YlM64hc8xVholxxhMzplnangTY2iKkg7O4erlLNS9McyjtKzvbAd4NMDH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VzN8ynt4XLVtPEqnwqfQdkILLMzBV0wbLw6hsHI5OkXoU/mXF3er1iGA9iDWr37YU3R/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akNWmcTEyPMtPefUqWvUVyzc2RuWCjcG5g2xcGaIgTMWi6jac7Ru8Rt8M2c+4zbDCfRp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xHB+5X2iWTUMynsl1klNqxePpUB8I6sBiZBhCnMcvcs69ShsXG11khqJhmo1MDiIre5oF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hF/D4AFUwZRh3MlbiQEg7LqfcJzCbgDKElGdo2jiNxa1LvXMLGoWuJY2ReIa+MHuUywZ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fgQ3cOHE0LDD1KQaX5mgbROTruPkXzMzIGBZd1FbWdBl+Ifc48U2wUeUtc38M3nHUogn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zuBp8k8N7gkPquO0r+BorTNXLxV23BIOE8QktBsS9S5IAiy1SdgpcNONS3WYYJsxqUzX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DIcJqU1WRAN5L+6g2AdVhIe9ryuZXqFph2ROVD9TRbDMbCrwzUSLITDfHqUpeZu+LnQX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YpyfMvNB3FmRovE87G0fSyvxEre65YolAqynMUq8c+ZrrTplUnu1CQbPUwc0mH/24IHX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coXviZEFQP4YDNnh4lbaRScJSKA8JeEyJIOH9QALczbfGqghR3uNZ/ErlBvZGQlcCzkg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iQN8y1tWVxGYXOoX3q3dTA2ZlroyccM5+HJKodbGaOmDbB0lEOO4b34+p9zmC1pFrbjD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RQ2O4KBex/E53hmCwt3NUVepelqse4Uu7qDVeJgFzGzm3FqXmLKgp/M4asubcTa+ZRg1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O+5go+0oKWriBu7rGZsLpacQlBw7iAAxKMlRhwWwVoN/xPQcwww3Kf8AARi6iA/q8QkW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Mwwu3K8RUQOsQSiQNDYy+x0RHAcmX5MnrcNtxM+WOLy7FwgAcgwcpXBOuXzLgAMdTzbL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0w1LJ97hHMNpp4ZljOH+YaUfUxuRTSJoqO0heWC1ykuj1BKcdSo5O4r9xb7WVy/CNwwte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Tc1RTCSzzGnyyx4zEcVsoAb3K2vMRg5Q2M0dQVqtCqdkwto8QaAfJOTo9x8gYGzGWJpZ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GE5aTYDcpeAzuF5VRu1lrUUFSkfoioLR6qGZpCKckNNtRLV8D4bsRCiNVMXGtyr3NIeY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24x53LcVKzmL7Qt3/gXUNQ1/jZ4VTYKK5gLGEuyHGmr/AOI3cmjb5lA6swKlXkbIOAX5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LF5uLVpxOR0w4N/BnCztljdahGgCAqYpGTMK4mi28g/1OFRs6h0uUYJTD7nBvM5qYeZa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UGz2HkYaWpatzxD1HBiLfEI4JtdqHHPL+JdAzSXoU8kqaHN31GhXCKoKH8wMuQMPSO9F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lBP6m0y8kcBxfwi52WW1PvAiF/BEekSDZZl80s5JQsKZAzWym4GsKIISQrRCwNKrDMcU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dSqlXEH3LIc4UvcprXam+IKmFHDLZQPMpk0upTjgXaPTbxKAx/qA5Aw1LUQ3w4gMJW6IO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KFfqb3BMhKvd4hVgmEgmWKmtQXuTS7p7hmkqERwvMdMlucxW52OnqUvKtzMOcs0NSqbq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ytdxFzYtW5l20gXZ11LbNVRcRy4CJBiZYUc8IGtOiOAzc2oKhqXh0xUdrcpzPdTr1/uE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4qQZ7gik5vMXJeOJkj9Im4KbyTNUp2RO26rKyhnyhIo87zAXD7lNbMtmKy1nKCV43mOXk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giW7xLxDgIV2LzKhG36mxeHcOjQbzMz5FxN76wkNdlJXuldMCgruXSA/8ohZN3n9S68V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oCJ3rpmejsh2GUtRi9vTJoflJy5xcXGqPMvdD1H1bZ9RWVykQhQMRecViUh9mId2x5jY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HFFRv4zmVmWe4gc3Art3DJcvEMXTiX255qMDo0XxBa6dSzNwC9L1HENsEDwwgbijzKU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licww1vPEc0rTVv0mY3oiWUzQZbTB5K7iFi+oBSqCVc4Gk7MQuw9I2zuJCmzzLutRXhKn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2dJzbGyqCeMSphcXuxUPl4ouIVW54iUHcapcpDtnCO5UCVUybmUsI5QXBOYa+T44/wAB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nVXlK0nJuBGwUBYYDENLPqFdId5mEOBMAa8xxX6ipHDmafTNk4BU4ivIPuGS+ZnwkZrV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4JogNEWvzLCkrxEqB0MmNUblrnqGm6HUxPVZxyrJYQ1nUEXlr0mBeU14iXDbMrohrmIz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wd3Ec41iCsyFkdvK6phRlmAFOgmSYssuG1BqqMVtDpyIhqYT9UJuYA3s7jtMxZTPqMrk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OfDYxa8DEuM4eOoRY3bmaecJj3NMalmg6vcLSg9sppGmfciU3L+4Kq1+0RbTmoTUdy1l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wAFr3zHSNjkCrSR0DHK3KBSWC8Rz2S1yzaoJY9MniF6J6RNJX8EpUrDDK2OmVj3rMYHK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Ym9jgR1x9Nss17vZ+oMXK0GJlNHhYzNGLFHcSDA2iQYRmUw4zIrc9iDCoNN+pbTDv6lJ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MAAaSphmWUIWwMEJ+TtiU4wHUukVI5BbiUAXY9Qc8ORLoSrwzN0G48WNwYEzeLWk3Zrq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hz3LQtlf9yyFxiyUtFqc5jRjyPH/AHFpsNXUZgAqFDJnxxMDK2WQBZRcpkZ77maK3Wcw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lC14gwNhDAbZzzMqZbeItIVxRGH7DDl0adkVPoMrb28u5qMtKZpUcXOWwMyuTnh3MDeQ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8xIsYV1FrHwcoHIGSB7Qs/hjFxmzAtwHtGJTgGYBeSvHmMOEluTfAgOdTAmU3PMUWcyy7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Evm8CV8Kwfzy66Y6wpwl2pA4MhLWGG/MxZFaDxFcDUunSm0bT7mDO3BN7zLyS4VK6CBt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uZyNMF83Mse0MyLvDEUGaK1NdOeo5LYEqne4l9KnYYiLE11ANFgqt3EMsTCAYizsufoh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ngRIhhBt4Ros38ZQ3BvCOI5WI6mstC6+AFe5TuX8Zm8oShiaqXXwr/Af8jY/9zAuJkmF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urXyIIxZbiXVBPcFyl6ZZIcrfcNN98dRC0rdkS23du/gkVVr4TOYKNwZxKXOdXzNAunU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YW7eY3ruOrZALN9sMs461ncq0byswfirAPQ1C+swBG9SKSWu0R+mLHEBV3L9IFMHwWXw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GDLqEAKO+Y1GtwMwljqyWUjhWyGC/jqKVc7oQILDvmNRW3kgerVtjEuoYFiHUBMlivs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1nAmUsXYdxD2YZmoseIG3kriNh5LgWayOZZVlC3BeBXnubywDFiMnxC2513cpsUENKlL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E3A3yjxzC6IlqNhwW/EUUkKtLJsFDpiXUxX5gQUUPcDJV9O5YadQiX7ZkUTHUL+T2lEF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gFyMbG7N46i4iQzabk/SOz1onIMnEI8Az2sJBbZkMs5beI9RVXL85NuVscmDN9jU3MRqZ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zH6gYpfYM4iJMc4eWAOOjfUBibDDFYPgOZcNguuZvHBp5So8x9XXctbSzFA3TiCeRi41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ioJlGxRM1iJBSxucHGnh5Ig5mKxOxmjUqhAEaMJi/uUUtDl8x4fQzE30cQ7vtjg7aWPd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4IaKjzFuBGLipLZ6QrAG8ov9eRIZaxvcB7PLEethSv3D6xzuYIJquGMAFDCnmOCAC2qs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ne6CMZk/Ie4WkzgTsXVRKqBiW9BghAtIOGPepZOILg8TJYMwG8sECsVyuRqp58Tt1RIz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XDNeNHiPR84CCL2y4+JbzDu1VBNL9ititA/SNRAHBEYx8Qet/giWG+Z0CUfSZF1KAlIw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2No0Ro7QQxr4qO3VUEzoWzyhod11FmG+ok+IfCTCke4rGyHH6SO2ogLZo9QGpkPMIDi8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ITiDGKoFqUWDCGGa2KnJcQ0E0q+DDLnMNS5uPuVb8u/khX+Bp1zlRAaMxLGXheoLOz3K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FhXQLD+AbgrsHXU32i5dLjxzDKdcq4lCXRl5i+5ZjbK74ruFKpkjCwcH3MpKrEuHfULR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yZqI8xj8uRnYBmCLBuXGqbygx/yTkI4hS8hBj7Xf06h3lJzArIidYkKlpHB6m1oO3ykV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BuG7S3uESohp9SeWbmLU3uGcFKjZnUnx1hRRs6wLV4trBA6PZ6lQQ/hHbGPiDi9JgUrYq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AHDEJYDd9S2mVwXgwVFdNke4jRTHDNCkFiPcdpWEyaZW7GpRo9kV0vFzb431uWAtGI7f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FFaPiEqjMtbuLsprglNyA1StgzOujNk2KMyETNBLgFNbhV1FMMAgGuFPMI5kAY6zmWEM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7qEfRYJ1bgwNtk33hULKt8SXGBaAblWVcF6EuudpCBpm9y/QnMAyGViWhWVY9x6q9TM1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wz7mXUeFO4DCBfUYW5lrzzEsXTgjgU8aucEPPREhV2HUsnhhR7VYrh/EWxlwt1KstW7j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/iZpWBABhcDojUGpWw3Gn5LlLYrAPF/aVl9DCdDAqNO6oB142ywozzFBcOTiaQd9vESF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83AAHiECpUE9tc+z1RYFybjtu7HwdQl6MCZjuVTF526mXB0xxLoNJrjGOYZKgixeY6gW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Rf4JytgWVz5i2KTEzlo+9zANxMt60YwLN+YFre6uXcMaiCAu86ETlM4Fb9o8B/zuYJc5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T2xFWTeKe4TBaxXw/qZsf1Awy+oFecpNIr9U38GXwUZt+44Rae5w6e4JrH3MGJ8hBaH4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qKmKfU4iQTMN/wDFDgZ9RpoZDiX3CjEhCEGSJHXwcJdXiL4MXNyqnucxIQDcaWe5YfI/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jOMDUcSxy6RxOE00GCMjXIqPnPcNv4Aluf0QSqvOKmqr6hDV5ENx2fBMup9woWO3c6Vc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Op1ar+oEDDrimCH8QKt4DxHp/wBxINOmWW5ov5m4zyjpRpjQWWXjmMBcNFzABQoy5dWF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zNK3j0xgxk+PqM3tqB15mTENr4io+OGEe4/yRfCvcab09xCsE8zk/ZF8gDxGBpt8MFeb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NdbzDZfa4Bdyi4l5K8S27U6g+jHGmrVYc+pgCbROZQKOM83EC1Zh5l4bMfbmQiocZqcT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KAbXMcAIBjP1BIVN8kFPsBKdmw/UpwtM3BVsamcdxbQDzHR10iJWqu5c5XHmWbX8CYFl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HjLK7OJjUaWPbDbmYBgzKoWlUnZfyQ5dk0EwwQMlKY5IQgwDnzEK/IMfhuFX8GNkkyZ0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AA+kySujcH6i5UFW3+YCArGprWKqcERWp9KLXjDgjWoqEFtyE3KRbbial0wTmVDyyqXY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JKt4Sz6JS7IXOpJRPNO4PhhcwQXGLIyNB+ZchfeYQf2jmocKretzXtMmGjQx1g1CkNWt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VzU2jMU6yxKGcA/9gWl/IZ24mXr4COlOoVWOXuTB1ByHZ1Mj+IfjTxTujnoiS84K8RAx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pRbLB8y9RXcV2/KHNf5+LIfsic0TofxKdP4ltn4Iu6OepQwYMRxQ+P8Agg6amK8x07mA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0Nxai8cR7YY2bS1+YR7ZfM8ow+cVUDa6vOX0LaGkS2xqWvqVN08t9wvxAt5YocfnHKT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hqk1IAbHqjhBHOCWzSPgXa3Hm9SMMJ9wrzbzmEZkFnXGgMjXGcsdw+GdRylxUlHEqDLm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eI7hGD8Bmeo4n185hr/JU31mUZTYUS9hOYXAMdeMwqCETDzld31w/g+2I7KXO9srUEMV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CpcgyVmPSKBSmhL6ljhR0ss+crn6mNiTXJKAxLMBAMIbIKZTg+JWBc7hMQOXASVC8jL3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hcxXglwVXLQJe01MArGQaqqEJYcyr5SwOaFlzVORXoP/AGEgmS/fiYFXCHRHRF4ID3HE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lQjOvcoWbNJh89sJLDbdTLRffDKAmu+USCjLSMI1im6rcCa+w4lLKValxvFwaq1+ooxs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BTmIemxRZI25q3o7g2YT7MRbkcQYlDmIjTjV1EXDZxAhZbesDKsm4RBXqG/6m4labz8V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u+mLAfSMzDcHFiMHQ4vcLmizpUFORw4YKxt6ytsk+EiEW4zk10woioLsOIwVaGmRby1Lq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Q0Byt+iVKSAX/wCp9GMad0Oyqf1DdTFYayThtQ3XiAOy0KiYlYlXGEv4e9kl2g+mXmEr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eNSvJWd5aYtF7nbPiAq5DyzEAcVjc7NsFt3WSmW7H0mpZ4qDcAq4U5btxD1WOoWyGOSX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5ZUBQYI9IfuaPUSvKFcYXvcExrLe4lfHmLNfzDBHu5gKRzEOQhVlDeJYslXoEeOgRrbE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HfFNSqLhyS8frE1EqnkmY6hJwZ15gID81xNdRUvgZ0lv/GpQukjHChLeXfRGa+mCWhHq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uOUwp7TF6roZtN9RFzDFBJi1LfpEN+n4gOF6Jbiz+PMt64n/ACYmGwKjqpcFGouXc6fr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28xC6WWRlTIkvjWGdGmtfO/iNqby4/EMAS8TbzNjKJvoh9KLIHG5wrDLoijVX7S6TOKq/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PEFppiA3qiYhZwmLVwSgUw58zt+phLcsFaa8RWGbi2sKl2RZVHCgMy9HSO/gQUfjmZH4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5GtxYxCbcEcamSBWY/yV8fsfxSvEl3SWGBBH5Pgq6py7lXA7NXL9GOPULSFXTSLHglhy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G5fDE3wHHcQNOBczzHTmJnc5uYwtE9yzmLGcxmcFMorT1Cd5JDGwqH6hc4NPUZtZSROO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j7IaYa0RwxYepUfXE/UU438OjKrzHVIgJvhRK1oSYrb/AIMyY0/lJT3uUOcoh5Syz9RY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4aTsjIK0yfxShTPt1BFM5yHMLvYj8pwId5jbMW5bGVQXw3Gk1eNqPW3vZAi2gwrpb3Kd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b8xjYXmPxFDuG0K83LufyS4z/uc+P3GLKyk/tlr+RKRmhQWXbmIVLvubSuOzTiP/AK0N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8Ab/PLv8AdC/Z+49v+cByH8zHdfzDlaOHTxDVjmMQeonV/HKmDQJlPIqVlY2wQoSHCaGe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DFLTamfKXdUH7nErISivoC2c2UXDptf6B1HNv3cZQ8PM4MQrwfmVLV6uIVHTcw5vuZRXE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IdpcSZ/anlkYIxii4H3lksEWqx8RQAqgtNy3GDDa2AoN9E9ecfyjzR5PuUAF7aQBmiHk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1D+GwKcHxJ+kjunoJuacVFU3OME4rkZS6ZpLvC8TkgqLzAULC3EAJ3wwznvK38pYGkCb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cz5h0Y4ndJY0vjB7Bx7RBe1u5RUMrGpWBBNPD5OWYaDi7X6lcp6EpgDYxNpWxhy/AQA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EoUZ85kYwmBamWbCLAdoEEtZYePUMVMz8EeolruecPbAGIWJzCP3xw1ouBxIZwuOYBsp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LhvumC0RfzAXMTPbUobGC1eITAXBkb8TZcy1EisMUCnc5Eyw5ECCzY8xUu7KlqmkeLiZ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cQ5P3FIqOKmTWc0ok1Rm5WmbfgfGYgXKjeLCbfGH1GKOUof2TF5c/HEDmLG2VDTHo5n7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KOh4zN0Z4KVr4f4HCVmy6I+uJVcjGbjYuzu9MLXqCOghYaLNLoA4lFwDD5ja21+UUOmA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Fz4mkalLiKawuFYMGoLAXwzbmsFTpY2QsWJtcc2nFyh0y2ugmR9pTujlqcVkpviCA5VG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fUM27YZ+cRirtbO4CpnW+odpvB9cQNKUVZKKWVmQgvmoozdn6iHmtIDDf5iGwHNxKHYe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rnSTOmgrLzHhuX3E4tcbYKoWzPUMQY8VC28TR5ZYNX3AgMxrIOY8Q+Wpy1eIskCuxFGQ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ZMi4yPGv38So0PuFkL5pTW0K+bi8LNZZjRq+5kzfVzNSluVCllqGd1PEGCGmolb/iYBCP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FPiPdhfghoDwpGjgKQ+UBIqCq8CbON+IzJvnJJeBGNujB5YwZJXyu2WDHxy4PRzCtWXX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JjqZlc1mUHvFF+mPkrc8ECrS9Eoxm6cSvucKfr3AKQS8JhCGevMqxRG6qE1xcDRoJnxP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iCzZHfc4E1Y67i5OGcRcNyzjfEs/TbKNkf8AQ+KVMYHJEKcDqWHNKrxLOxHlCGoFrNpy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mNKH/DHwZhVZHGPMteq8xNzbDCyP5gWXXh5gUaSzrUbbmwIqtXEtYxF7VdJc/JGT2k59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A1UgxwVJwdEpKYME5amLELg5JQt/NqW3iB/5CLfMqfRLBzGQi3pZybYNQWy5VPUBqbFg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tzYw4alo4nBMW4pSEGq4i3HlzIeImL20dQVw2vB3LXmYjJmClp/qYVW7WeEtAU58HUql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WAJ/5nw2RtKNaMFGWFKQddSuHLLoL1IzrFxSxQDKW36SghikgrDDSb4Wp1VxLYXxL6pZ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OILBrub2blD33Crd3BVMxZCdQS4LnF8fDqVYYi2yleZUY4YjuHTcGjXwsvEuMxBPyRHI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PpubhD0h9+mY1BIz7pmy9v5jvh5ZkdIzncoOab6YLYUuXWS4SkXYy4ZbVczxZNXMaq0z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jlTGLhOD4MbGcAOreZSjgqIEJaGtsoeXCLINKqWqrmQmVPVlGBieCV3Qw81ck2KsyZDp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Ff7hfMte4O4LB6s5mVLC+i4hau7uE+wlfbYCr3xxMF078xhbcvABjcaTmdTDsFWMRiw0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wLUkTJFnJcRIZs85ey2WJma3uAKdRjhoZmzvwJnaPyJjpt5mzANTxtKxFsCq+2acvU0q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q80uwwhOEVr8SlaZNATPto8xJm0RWpbXEH/hMzRRBnNbxepwHm7Tj1bQs6A/8Y6J7u4U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mM6lKqvKB5FJngHFeJ1s7VDUU0gO09kbZZnGgDuZKT/ssHHfNX6JUiToRkwC1eJsG0Hi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WrjA+cYqB10AMEsNT9zzwVLuWMqXdc1FLKOIORrFTD+JM4jjPi5kaNUzLz68wHLsrqNm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3F10ZZw6MQQqzBbA8QANsxEFN0J6LN7R0e3FcxcxMk9IwU3iT7lRJ1Ch3H9lOYYbzmVl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vaWqW9QZskAYhs7KxABPMRS4x/bEOwIQu3PuOg2OQmTUOMS+glZIYNYxMVA4cv3SkLWF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NVlYlIzi7/gmQhZZkWI8mzpleptlV3UsaqmBP+1N9sp+o7MFzIXK5S7Q2t1n9QCMptYF6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uAlAwTgGwGGIvNRiNz34lp4a6mvkCAlEeKK81v5lRldiHa1LtVkaKfCYE/URVsZZZV8z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CLyWJcd5gBFxKmLmHShlBjvbHf2jgplkttGg5i0GKSf2PUxEBDYZmiIAmgah5DKFUTDL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mSPMunfUtaHwJdFRNVxBWI1D4YvEsPcDepS7jaF8RU5gLqPmOX4qiZn1LxGPtaHErSu5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t8Z0P0XMf5Fw5f8AnCChitvuUqB4kxHCaqIVdvEopbuFt4JqgtEuJmBjCFur4Xiaq6v8/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4Oo5i5dU0yx8QreTAWObhG+SNmlIhoK8WRCW2sxv1cRQvwr/AMJ+kzMW0TAbrExgen6l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RfBzNL1KlQPxBUvttvksMWoXYMvq7wsTKCPWWXRD75mYxwpqEyx2mZ77iOemMwwVo5lo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E4zfcPMzo6nOa/cwD2mRcMLyxMF4RXho2mFmGR5gJ1WiGWDOTxCCDCrE+2zBbQxVTMQ4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GJbGyEBqNTJ0DUo8J2su87EYiNJi5e2IE7OH8wM2OyAsD2YnACYmeWUQEu8sFNKX+JkB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U7MkAF2G/EM34I0htzAdzIxKf1lniOtZlO0aTGmB+ia/SiOxT/of3BOigdEYOriQIZVq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a5AHPolgzmUbHF9sLJXcvTmNoorh5LBhsskfgUZnhjwp3qAt0miCA6awjL1G2C1wQV/1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HWB+IoNL28dwYmq5mTi1updOR4lAFBFARR6k/CWtmHAtHLc7GD+oBGg6uHgQSNDlaVM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uc5fMDa7XRCxDEYS9pkh8JUvI4i7/qYgTO5YuNNOoo9rorubynK9ssal6e7SVOba9wT9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Oty0F3Le5vSpcSOW2rxzLJwsQg1FUZ5iSAG25VLDi4LFJTxAUGcx/lij/AK6lAXTBochN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wtmaNpc9M+2LVy5tg795kLHGIWtrFplWszAABQwQ5zKeRo5fRL4qhVH/AKlxQmzdwDDS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Ih6RDn8QFQuYqEaBsgBZhm7fxB00YlFbl2fshYEVAtRrUSXNy6WfZPfruPScRMuo2NwX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/MFc/iWKVNq8YkMPuKsOVmz/AARmdIYolAq4HiN8xRC4lSopHEq3ELM/B1HMr/DZGK+4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o1c1xXqf2nC0NL9zSr/tDTHaCopOXcyDQlsI2YlKOU3pUYihMRYsFBFpprxLhfaZD4Ux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GrxMoXeP4m1yqZE5IgYeTo8yysldu2d+oqZ4j1NLYPkB9keA1Qb+oINrcwiRfIO51QAY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VVOEqHaVmcwEOIwWVncyUaxKYNo/DOBWdkRtQTUus6rMTQZgvWLLmZprslSq7S+tgBF9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SnaphhvtK2B3pkLW5uPqaO2IKye0qpZis9y9SreGCl3C4Cka3RgDlY1dSwXFshMBxUzL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hCn6WUlQGZTeZRYa8peE2v8AcBytKqBJbfC4oRsYbl6TtxKQAHqZwXBHZd14ncR+pcVg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ar3UxcYBVGdYftS7YKfEu8+gpXLMFI/cosMAKNniBy3GT1Oc/fU7GA9Zf7l5Ogb6iNao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1BgZilrxcTd4J6ef6gFQ8OIt+qWNHUOyopb3jxNZCdfiaerBd9TKgvaIWpLwhBKD8RYd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TzGDdIwTdiuDyjko3GgHpoJ9O3iVXnwR2vmGlivNzFwtfP1EtO08tOBVDxNtLNV3DGx6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01c1piOggpMS4Fhh4buIAb6e4YnlFsDuInd9INVTdMQCykwBLigsNQEDQM8wOcqBCw8MY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EA1kIYdkNS59wsPbDXDkEOXddw1yHmBT0HJHDEc5zSCYeqiIdibd+ZiER5mhDxP/ACpn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tRAwcQBhRjUpnQyPisFi0Vj80HlRujKeZyAPUUIrImMMAgFpzLaovIyiC+cP9w3i+MQA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xcuHo0SmA7VQddkGiJRofAutWRVk2l1v8xGtQRqq9yi7Es0gay76iphBX4QHtDLE3yll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uP1MDuAmQBEr3OSH8e5mA7iBXLc7YTc2xqDEAlnMHKCGSrjRLniKe2LiHKFLMMtxPkJU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jr1x7MgKl4w2ZlHtRVgPMrbiWoOHCLvxM46XiAsjJxEK25S3KtrEyqXbzHMNkurrW3ua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V8s0Iah5RWo6Z0Qpcw29RXsPx2EArAFzAe36IYFv46bdMwfwEEG+suinIOyZ9Lu6omk/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+54M03OWYa3CrhveISqVeY7zm6R/iOUA9IrYK6YvCe5mGD1uN2QZd3HYU4c3xLS/2RDh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G/VNtR2l0ZGBpK6lYmUcoymxUr04TEDVIqXt9TIv4xMdcpuZNl8Ib1wgojanPqCroOIu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oZA1qETUs0uSb29bgbNrUKg2XBCxecaly7vJ6jct1UbGaa1K7SmC/M01rZCIvsIGLMF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lZg01+RMRTlmVGgtSnijzEe4DAHnMWFJc/dBBAec2IDN2jae5Tm2xsnYuqAATuiPiVEb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jVzPTR+5klU6zCBpuURkcUYlIX/imjDo9SwWFmAxDbHEo8av7l2TQRcwQ3Vp7xW/AQwL+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65iwUt9dy9vcWzXioFPXUUynNDmMN7qpRYrH9QmcJfuYfzFE49Nxv/YDtURvnfDDFo06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UCrL3KaU+5uKy58S1EWuWGgn0EmEcYmBLNkHnHGIQJ6dJbLexGe0YDNSPIGASwBUWckD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cJMh/wAEsIHGdRmKFaafFUEbs/qWDTaZbgWxS3AAbzbqZ+04FGwcy9xcCVVtywwoVuMP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8/zKIlCa2bUX3AvRVYgciis09zFeYbuEuVfHmqDNa9X5ma3eUccQlogmHvJcuglCyy1p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HSLh0ht0zMVibi5vRxFDaGYtyRyX7l7X7M2APuPhD6Ltjf0nJ5zubIDjuLlprpAARVTq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o865oZ5nM3xctS4RjnMuzEqUyrLv4sKmSxgzGouMzz8VH5X8Imk+iLJxyg3BafMcYwT/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fUA+TRtKwF5iET8ohpyU5xKa44GLiyqBmy2YTa2ekOXFjAOTt4lAZzuf5le2b6hnUYo7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MYKxURtKWzRs+ZmgbN3D05garDLlay21uYe6DDlQUzDsroTw/wDsTxA1xGB4hcDZcAlE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QLkY9SxWO6gC1UMy8GEXULGCjAnphXmNSvfmWYL33AyNrGOzPncvjDTGS4IAJC9n8+YF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toaEEilmEATs2q5IeLAyxqtGBU1bRfM6XcQYgtz1KZ4F/mAC7ElHI1lhiWDPGIEWCRgIK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/uW8Gq3UVlhGE5hUBXOYDQXQytW7lIF1zEFt5QkMqgPOpQAvWOZYs/mCaDLphoeoMKACL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DkSnUs4b+pyyF7YXd4hQtR0zx3ht8BEO00ZHmC2/gWs1fAuDUwjNSNx9EuiVknbz7S08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jlOsBXllMp1QiX2rDNzsLtlCmzayqilaJK8V3imPKx7qZoiGMdTNyY4lLHKTW7m78kp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BRzP+4NIc1cOX/xERZe4eWZWapXLNJYY2lPuDQEL2TM8AwStQQtvXvL7+oQcSpuGW5mt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qOImsw6wXYQuYhDLIS1g1BorzO8VKHORmZXLwIJaAQy8G5ZWDpC1l/GWu5Uv8yqOBisU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GWu1PiCL/TzfBXW54uKTfh+i4ygwojKz3KY19wnYwWXFtscQXoTGVjUEEP8ABDMF9phn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APBKvcqc8Nnn1GHh7l9St2h/owxFxKKlDsKxLaweEZpupdG19y0KlEwBnEShxDDaJt4E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biP0uZSv4wBujUq6IJVZROVbngN8ynEEAV57i47Ta4CWv3MHEvbZUc5DL7l9E+EzEevl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iYsiVLsTb8MpVY+fkqbJuV3GH+FEHD3KxKMB2j7eohSJKplEJkairlP1NrCOY8qirrKM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ybMy1UVsqVl1MG5lcb9zEc43DbDEbkw6TKK1Mm3EK83KdvlvHtD6aeINWnQVPExN4tWV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j1VTcbSp88ygPbl3B5j5TRlIdIiExMQ8ztcI0yif0YEPN4YqPJAtEfMAaSDkJ+iKjDR4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fnmKtu9O4YXQt15lcmzSPNA1BbnaSlfMyprObjznJXMDLQbTiGK+5iKFWnEpLWHCcQu9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Bq+oA6XzNavE0V+U4VDy9wsiHF3cOsrcQhhdNepYDDPEGxWZYKv99Btg5WdRyAvuOrNF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riuBW3dSxOzcswOT0TBrKqojZM/MZX2wysnKIPEa3oc+JbTLTV3flSI9ztSzp895gOBL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RFVOnMYn3H90z6MQnMz2CrIaQOUaKFr3Go1vBTZ6hZQWHa/jqGweEVbjT+EsTchmEuW9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gw1DD3qSxtq12QWLBNmIZQPF5mvILyiv0fxlmYZHOo5VTtqWuACWWgVk1EU7EtW7F5jFe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gG5nUzw9IloMGEeqPEypAqXwN1EXIlFAxU0zbHtOLi4psdU0yjsTUQyY4aFtUq88Sgtg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4cqtuKh59oSjRs9zJOH3jE7Ku31TClWXUQLfMpiIdJp3LSItw3QsswLwEIN4fx8QCBlsF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5PD9wszRMDBfBBdQ0hGhSYgReqIuAkFp41eMm5Q5zFfMDPw9H1KmNCegjEFCdkrzoSx5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gHyy/Ad9RCTONTOnZLOszVdw7KpgL+I5vW8yw7cTIrT3MlVlRHdJozBKHEsVeYKeLjVo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JTwahSysCGAISeJ2YiUg+kdNKMzIeoTynGZhWGpgcxIg7m/g8zExynp8aJ4QPhn/ADSbR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laVQKzB9hmUJoJmd2qBHEVizweYNam4cxA4KytXAQj4XC5yTcn+4C0PYYIbpLnPMHF1Ei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wxuSKqR8bi9QTNQcxUzoIqcyGIPqpcziC9fBc5mbmfj7lSlIJRcf1CsRUxWP7JYqMkbU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6vmUNcJVnIHFyvYQLLI/Ua5TNXAcXbuN4t6S0oLHiLkFQi6qk+olzE1dYMxHNMFjEQqXY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sizB3NM3imt9MekuIL5HB/vGL7OJdGbZi7jVZi7iNkNauMX/AModgMOZ9K1LXMvvcsYx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VIBswg3svcq2ceL1FpbbrMXTWkVSdCNTl3qOWYGlU2i77DRsgyCycNx8OXOH/NxaIbHr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YVIFvDUUBW7yk9lP6liM2vNsMmqzBRQG0tEsiOxpQBth9TM/tL3kYqWilTfEvA7GcRbG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SciwOA17Uy61KPaogHyvUNm+np/3FLkTyPiBI5fwjRXZU6+2xmJGGHKBlPebWeEx9H4n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qVEVrRDbDOJMM1LGkr1Api+KDHBOsavd3qHDqWXwncpr8zI+U7mHcIBO11AKywMLe79x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6SPqptMM0JU4jdlXV3Mrs3NfZb/cYyQqOe5mKNh1GFp4TbuJo97xFOTstr6lKLvPianmG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jqKoH3CgtlmAFXKGB8zQuVYMSmyKSn6JoRC7pl3T+C2AaDxRPZG2Ye0sh1C17hFj2lEx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uolo6iJb/wBVEfMQX1HJnEzdO0cOEH0ZV8gKYtTziYQYU4TMeYO5mURyHifY8w5ddSt4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VGTDMQU/pN5WZV3mDW8DAoNHmUqq+oGVwAIJtMNz+KEK9oJYxQIr7lqi1NwlC8zKYiAQ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HiBEe5T3FQOwfEV/jUr4qEzDpEqN3EO2ijMv27FxMz3a0upbszU2KBjqL4iDa2jRF6yM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63Ylcj7hnZ4jF5TecLDuHM/EMJKbMNdoamm4doziLp+ZhqtXaljZIYl36mevk/mcRcXE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v+5qjBf4lWDfK+pXrD4mSMM54jSaI7alNnFaqXhUDJUsCijFG5a4ECAmX7nAKckGxj3N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Kw1Hgw65f7XA4lAbcHuFusel7gp27qHGMr9x1l6Abf0hoBb+CXNTe41IfogCmUcx2rsb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87umV7bzUYTBhepcUL5XUVvRf/YgcDZ7joPAV+5Yk5iYwutBzMBVmpzFOcEUvL0nZGw0w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emhJDO90XuNq+F1BhY8Sh7npvzviMmgYqJ0nBgAJ5XylRYoi3m5VdU/GYEuQilOggXx4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HUwKrZrmBeqq1A1vlsxXVOL6bhemy+/MVW3gl/FmV6zAAsK5fEX6GcwelV4BlexmIwtx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0B6YbxE3LH02yw7b0QRol8RKFePQlVo8UwzipeDZEqbXvMoZM7iAPzSiAUduoQiquUjB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lnmV5MecoLLhWXLMM8riAbxdQ2coDHUdrwWX25TFcJa/iCJqIgup1P04tSyG2kjtFuZH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hMcRY7B0rlip9nnuc0xe/BG518wU3anoyf3ObCVw3Mm/qALIShaLd+YmK2lC+dQDSlzk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CH4AhUHiVOhjqdss1bSfolxWPWMDHuCnxQiWOtGPXmAwKpBoNO/ExV3bUpjt34n1q4iJ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4hwbm4w2bQGmIVeYU00ddzpFuo3XWY6vSYww67uBZeps7REbPKYXgllsTkIax+Za6rFo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RrfEITKQzTWI4lyiA7iW1EMo2fjcBlMdHEGozKSpTbLiMB82ZSvP4MeyXhiFE8ax+v8ah+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BlCvgdzJ7JhrOq3RgSUzRGkuUui4WAd8+IuEUSm/7jRkaNwCYboeZ+QqAi00j01LdT+I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6uGPhFVBUR5lLBD9sBtrMOojw58RENjh15lPA8ZleZUxz8NQZeYmorxLj/E/uaGLMpAa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28j1NPX3zMtuhsmb5Y8wASjWfMeQnZB9Jq+po3JBANlcksP2iGXZaQ+oOorjHap07SM5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y2qLOpeTHI4R8W89xXYGWpma1MNge0GG7gISsVLy9eIQeElyNX0i3LwYNizb8x2Juyqw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cErPJEsAHAi8V4A2EclWPO5ppjAJp1gUFuPUZs44mdg7asK51Q6ljjtBxKhUj72FanHU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KKBpScoUXKA2knZgi0U/iNIMOBcdduV5r1OsRTziK/KR7wT9hXcpdRqCJ412lyH+AYxWB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H2EpwWq5jhcSqe42KTKW+XnMpyXwcMYi84DiKeJlYxQ9EBMBt/oh2Gv4hV7GkQIyNR++U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1FFbmCRZkjTdVYVFWIuwlM9xJagDtE6C86ITtVr0QL1NVK8kquLn4kIFu+AioCkzojer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kDAYl07zEquliFrEq2kdPy4IGXXuU5GXaGgQ7wRbGe2YKP7IuS9G19Q8oNtAY+LylB/H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Qa8T1zBhXc9pVlAcExfyVHEMeZXFX9yllWr3MlrU5v8AUVUtiG5mWLVNjmX5ECQ8EG62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LKW8+kteZdptHrTikC19RmIGItO2CHMKEwO5TubMITdslp8YfPhZKbGbNxVQVWjLFxfN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icv7ZZFb8w7NsZWck2jmNtycoEFszNFa3MCmZkK5ylP0ShzMou4cEq0qYI9dTG217ith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NDiby0PM0txMzDLNErwZfhZiqCwWzUyl1uYYoSy5NwUYLE2a+okYr4YqFpq0L+iK4m8p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4obYfh+Dn8z9xnfFLP5I1mf9MwJy67jdZtDRE2Irl8xh5jmiIVbeIYKTYd1MkoVY4liF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hLqmZtLbZZepl6mS55s3qFzRV2FeI2AK8uJS7bDSPEFtVaiWSG6A4lAPau4g2ch3CVWB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mV7+DHE/Ev42TcYMic5RsFCV7q++421WnZxAjAdw47bgUqu6irSU4m3n/MoBewhmLem2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wmydClTwOFgQxqauUOIBbcJWntOXTPuNQLeUcSsUa7ZibfPcb19z9sMrR3iaC3lj0Iex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DmGXEe5kij2czGbjs15GBItjslQTfL3B82sRYAHrxEUzpNy2ZgD7MTKFncsMrcsQb8R7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iS30RNXD6JhV6EJppNpWBImWkjgTV+ZbHkfyYiLIMJgLFVGwUMFUpZ4QtYcVG7LNyxRs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mK44AfuWexCOfsaDybXqWaqOLjdHO5kEFzxAuVlx2sR2Bnt9+JYqls8yhCs4Hg5mAAxL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o/lMKHpxc7IdCgg9hoIjXQtYmTprbCyD8oaVW5TZ4xsacZhUtp6hagI16EyxolLT0V3E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AbDzOY3FppzEXwaTY/CE1H/mHzQV9eNnB3lDMKIqCrR4LuX7toNsJCYVeCbdIu1LHpMp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C0PLhS5R58PP6JnTxxEXW5SVWItM7CbpzMKM5lzaLpUpu5Y27WphhG68Sq1iJvlmpgWR2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pFE8TiCC6qnm1oszkWcDRHHslmkbTibg8VX8WIy0lS2DliJMDOeoDK5hTxcAkxzLVRxz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n9QzAjQxMrLOArhMpc3OmI2mupTFn1G1ARmlZqYoxsNXK4E2vEPjJ+p+Y+Fo1FiXeZnG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8yr3qcUQK38B8YHe47lSkl42fmGrg8zObfiM0TsgBuKZkdhXFrIMU1COxNmAjyg4ToJ6+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y/F2P7QXH7YbYUI6FFH8z75JBJ92WjaD0wlaL1TctSP6hpXOH/cuADIHMuxyS6sLRqDmW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ozkmUdMeX+sow+YWFYKmKBy1weJeJbiJLApL8rP4gjGTfmOFq70XKz5jK+QQS5t4jUx/4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SlgcRVeUDFxWczAFL7iUZbJYbjTTuZo71yS7FDzli624igRdKSA0vD+JUXN8y/S1cdxgv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MsorsVC1ePZDLwqNW8ji3EM7czj1Mtm7mfMp1sNTcF0IXr0QvzRGXGrxFTLSrBlXTqXY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G8TQUol3LUesfTHJjZRlOjjTMoRrN3eZeuSXucD7lC0mCBtGEGlnHiIxdlxErCjAtdNzq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6MRxKOjmVbcA9r/UqNjsxfbuVa2CWD/KV0abuuI1ZtW2V5CtPuKPzFkwbfzO9WcTnGXC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O3luMYk5DMuFXmVtYoA1URpdorpTbxBQ3YGj2yvkRwKikWg4IGjmyqPt2iLPaTMnOFCz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hhbbNtsh0eY1lUG42YCaQzCu4K5nUvWUm1DiwRocOW4BHo4mINDT3HJMHn/rBy/cajfq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KqUCJGOLnHMQ6Fs72CMFalrJrzAaR2QrlLyV7irl3m54sM9YkYZZ7i5cV+5eAnsriGW4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zCtrVjUew+hNcAun/wASjBeWMB/p+2BiW5XHmMLbAZzL71xadmoPcw3mP5hHI7WxGhW2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iBp+/gU8T/AClpBuUVBazZmZg3mFChtl0qrlmpidNCWULzu+CcYgvly8Is4pJkK+VzGf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GXcbJYSPiq8xuBlZgb8Za1r+UpiopD5X7EsuUiWRA5gSquZzHeAXl+DB2zPMYucxfFXx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cSVL9sf/AEJw2/M0C/MS7zvD7nO5/DbmU4xFE0s01qUoUNu5d3RDqDVHPbEFCi+ozrM8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vBABwhGEukdzggFKi/biK8QymQ8QuPaaSsbhfMaoDcKMNqEOxm2HHphdAwunmAA4d5jj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XDgs8Tv+48I1Hwv38LYK+Ze4/U2i7i/hMx/xUIYboFS48FLMBcCqMmM6iaTh1FzDh6mp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g2YlLqkzcquo1ZOY5rEEUClagzXwnMufVMNsISrbHrhgHN0zBfcsWCmV4itgroMaBTc9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MD6iejjHwY4blUXjYmQqILGoULL9QLO4srPGYs6l3rK4iYXVdRbApNSyrt2z8KmC1zuZ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tm02iIyp8xKpgfnuNYUCOW5xHMZQ4Gf8ARHSG6/jEXihhJOUiI0w5xFP9rUQLeaf8QM7o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EO50mHsg2PeEAuTgND8ssbYcJ5aQ8TEyVWJtQTmATL5SnZtKYNltdovwIgjQy1EsGhgD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96DKnAquVoy2rgClKqBiJYcGE6neMt8zTnEw7uZBg9Rpaq25kie4Li9QoN4YiP6lsbHR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44fH9Etee4gtfiNGjLX4hG3BFCp0sSn5VfBvxK/KKVFyUS5Zrrm9znEiTHmFK/EtYla4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AmR4xHs91/cxit8RKaBEs0l2MSucVMKrcpVWE8+XAg6JmXbzDhV29zbY8D3AvqJ1WP+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BlXiahO7vzGLUa09MIUw5s0xKcxoO46TbEC3HcsKtvqnPx9ag/sE6H5jGADoiYJcncNB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GA/cBY7io2/YljX5mx2gLmyM63mWhgmQJg2gwwsgijCWh00RbpWIYhHafsyqiallztFV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bTRN7l9QhdfHMQmkH5N/L8PzzdVG0q5e1muTcQEHMzAUONCRVmhbTML0FPcExI4a4YYO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F1YzKHEuDMTJF+4bzLqO4dEVx8WlvLHVTyILgza4YNUHioDLxltoNffMyDhNtvEwXQ6I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Z9z7Y+HwLdRcDGyLIdf3OZSO5oF9dzchs7mAB3MDg0rxmjIdNzRTjUMRuclh/EE5S5NQ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uDq6ZxZHG00xGeXo1CraYVSX1I2QxKtM9w1mxUoxURxY9yn1EHBhzAAOZgcvMsHtLrDU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yZmS2jszGSupyO+oKpNOJiHBK03ljd019w3wqUxbtLwHcShWHc8hPQ5l51Acz+SG3RFs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yWC3Lq8j+pQe2AWzblVZS+lkcgb5GXAb8TmFMyIoXsRDTrNS3gLK2aL/AEQKlJg/afcB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fKcEUKy5EwJ3icw+DDzuKH8eQm29E14QWFot1AWU1sLByZuseYFVcyqJZs2AmYyrrJMD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lyTYENQLb6ilz3g6MsF2xvMxV29Rjn6iRefJ4mwX7gyTM6ziZAjavLiW06IwYbExZXdk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nVnXS+7mMxpBX4JYzDUG49kWZ+3Gn0Rq0+qM/RLCv2aH1KgowhJV3PLqOAu/UwbZyEyH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pfb5lha6m9cOwUwKIZpqi4rsuDQ57jZZW7ihTBqq9kVQegcvMzN/K941HU0yMn3KLj0q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30CJOxVKjWKcblng/h+aCi2BOAiipiyXHgXGeDxG5cS+DqNhX7RHQjNjOqiTYfiKyyYb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UYTkqADi5TW8dS/Ama5qbzCO0NP5mYsEYwcwXEuBLNS4eIrLJVSppzFJfwfHP+ZP0piQ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/wCYLOHsO4VfX9Msiutdo1sUIWJYsG+GVP8Ac7AfwgsHqWc4Yo2l4Ll4wiZjosS3VXcQ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iM0Mo6Iu24ArnL8Jb5tqhXMrAxSroBqK3jPpOIMuDLZdNy4OTLB5mICqVnFfyYSjrcFw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iMRvzFvdpLDZfuVlluoun8zOfQlpPown2IEA8csuXQYm+oiytQowkp5PMYOPxMgxTEMV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uKzRgDBDRN2DW7hrTZuaUwYaDk0SwKMstQ0CACMN+vUxfYl1/cUVYg0GqmCzmoSLIzpL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ZXObmHf42qLwSjfxAFGv6Jyyyrgt9Uwfj/scz+ZwnEynUG7vNT7tJzRYQzml9kcoU7n5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gMpLF4YVFhBcGTgcsUhX/lkQ4lDdQz8I09Of7gph26hsGl6ghu6kFNXHLBLaN+IKC4iO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5gEM9zZLxEQdfVQJz++YM3daOZkhy4lMz4Q9wXQ9AS4zGUoou1TwRmFFk4lZhYRQ1avq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RR2h5llUNF15ggN71LZyIbFWS4trGpO9EfcVCgtlqdAeuI9Kz4iVNCYKjVHWojGP3znq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3CWiULoPMfFPFt/UsIOzkYzzlv1DR5MDhq4Jt1U0EKdktYZp3ACxRcqOwlg2vqZgLCKVc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ncLTa9y+JeH9EKOJgu6YlkLGYH2xs0W7slHeTjEmUdWzPtOhicDhq/8AAquuI3bT1PxI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25QrVflCp2j0XFNqOUbOWZjmWoAohcDAZGe5moLe5dvmWpXvKnFMubIadpoAvpCAu2Go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Mw18EqeYsoNzcHxHzFM8y7lOYy6Z/wARit/D/jB3HuG1jpiWIDY7lsIhLBh5lqZN+Wbs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G+yaHHJMIBghM1/mV9reO6hlPz8Le6haV5p/5ShvlViCGGiYuZ1uu4tXba+pZ/BF4EI1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lJZFxrMv4vEUIM9w2hcQzA4G/wC2LrHD1FqDRvcDAlBxKmF9DG1KPTCLRS875/UseF+N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pt3MBBZ3G4DDRVwN/CJgYuBxPoeIAAoEpHmceg63EF/RrMTl066mCJ/tKDXO4XG3U5Nx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QQ4NI9QRWVQbWJWbgeSY6mzMFworcaxWPUPpBSUAvXUyrBcr8qmlYxMtZpnlmoWeFD8R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aE9TEV7M+oDe/wA73L1RHeXUGwIUfwiBLXgwxU6bTZRTxEvWmGQLV8TOOh+/ZblCcl1/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V6/O6hqZc3GShFOZTtLYFs4fcrq8QnI68yhV98Oj9uM5Xqc2TM/oERiv7MX8B6VK0e9Q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hgfOviHlJ4qWDIYqEr+qcwpjwEWt43czAniVYCjkWpTX7j0OWiA5fNl++DmZxx3meASU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aKR45YlVCU8fzGXZfcsP8IqJy7llZx5iqlm4HJbcAmI8QZU/MxXcoMtpmXKjEdeYJYNj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1eItyUb5ZqZI30/mJzk1MA27g/B5oSsljCphWJDYnlRRdof0XUteSrlW2BmMeDEEF2lj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p1Lz84jXw1IALVhrt68iXJrNnaYZwQbDR1BottDBoPM2Wz2x44TIq09zS1BQ8Esxvucg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IqjLnN9J6Iz+yQAJuGwVNWYQhp+AwY5h+cSZPxzOJ6nZmRHfyKDJcJzOP/wcz+CbPjmF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m/MK5XrOXBmb2xxN0RcEw+ZnNQaWGmWZlccfeaWs418gxUEF3LINQBRFclrh+J+IcRnD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J2t0cs/MvEBfOOZC70hcV1zRUK6iDiXZFvRBJbuptuV9y6IwHkAzMCDcKhrAPtUvEz8p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9alcrlcxOqYZt3FdNXmiNL/hgM9LyRXdwEviqvtjlyCp5hWIjpkNExcEwMw1d1MCObKL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kyEvOhyy2g4am15uKVdNmblpDFTo6IuoDpl+XiYDfgJDe7VQ0u1iCs8JZecQyVmNMVFD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x98S2+JS9TPkzK0ZSs7r1EK4v+0Aq3LS5qeCY7HSYfyky7/0DLlXA3oUPqI/TWdMw9P7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NL/pP5B5gd+uMNYZXwuJ7RTNyqol9cXH5zSj5nMHzMkqiWuNBmWRMUsscDGpGU1cDybcS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xqN8BYQDmlMs1OlMrCOspSGzmNFNxgzOCnpGdnWYZYu565iVQVtrLG/3ykU4Vv6YZKwO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1zk7csMsocJcMrrcSFkLVgHFy/vVs3iYBxFCm4rnvHuKluLM0eGac7h1m9weu5iFlu2I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EOl5Y2tFMPKxAdn3DdAVtqbCVmowvLOaTLNvUzcfcw/JNi6vczxYd7ibgV5j2Jo1xCyXd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BFDcvCbhYG3mV9prdU9RyNtzzvhwwkPKKpwZ4VySjNaCUSmb2jfP7Yo6Ew4/LBblIdXHV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ybjm3CFhs9TS5nomKvpUD8QpubbHMoRcVAQeXmUK2YNYe/EyvqW6CHkpVNFHwIPzrl5j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ibmGI6+SvhagYiTHcolEAlFXMSjqY6mIsaxjcuLMhKV8RVO/qUVkFUdnFRoK/LLxNNGn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wKZisWC4ovlwdQM37mbZbYpJmah6z8rmCLWptj1sOHqBW5EeV6NfcYhNGJSSWca1DR5F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2XKeZTzPCHZj3Q/4JS9sp2h2Qbywx3Bv1GbNnA5DWI7MAGSBRPJYRtkXTM2xucQs6RV1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UNDAp0ZmNdd9wvkfcoFyyzIO0O00TpxMSzU8EyaCplyAW3ElatTeovgjH8+YXD+HqU/G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44YJxnzLTOvMWNreYMtP4SgGyCoG6m04moKXBsZhRY3iKwr1DMaS3pnMaq5ebhCl9Eu1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hWLOEFi/czF4nOcbJqWYtcuSYmsQsvUDslbKU/1NMw2C0fj+a6htA5BAbmv6HyZhJgA/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f0kx43S5yjjNtX4QedYL+6FEHMusFLgKG68MvMRZzEY+ZZAM8sDLi2YVHp0mCw1z3Msb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gMZhoPGJ4N3K0NAxZm4bhpvxCUJ1cpUvsTmJMTJ7qMmBDBL/ABirFXdtxoeEAX9SxUi3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0o4OOcyaPcuFcyo8g1OWbloxF856lW6cajscRzYgB0NsxtdZuUtTkitSr2ykI3aLvUXN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ECFc3NQwMRVl3Epf7gMVfmo5c08onHDzMKL2X3AapbfMWSD6mWimUWKsrdTcEYpqXZM1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pYWTg6iHGdzPIMSjgb7YEAESYRzGZQUbYxZT1AOMwV8ooCYXKFrtgWOhO4dyMLJHWcz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2ymMomDQZi5MzkoPEzMVJ4blrqWfUvl/EtThAGSpGy48IsffwITdKxGG441OYMSlxTCwV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5lZ+Qjucxx8FV8nxXxqsc1UJky4gF0W+ICte5kLAYLGqX9wpuz1cEzTnMGCopCwpX8oWS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M3wdq4l8sK7bLi8PlQx2Axe8Xlgd39zsYHudgRvqYr9kuEaRYHRYmSi/cfNiohLdz3/E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TxJ/8WeOnqNtYuf/AAIJqWMblWvZDOmFfVVoxFAtA8rMO4wXY6juq+Uurm6hYFmLiw0G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VN8XCRTGzQ9RGq/hAopm/iYs4jTNyU21ApQOuPazmAAoZ9yzaXefSacYg8ll5NotBmLs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SLYTiZPDidri4AK/mbhBNu1cERTaG7iNaCOfMWOJyJvQmoVVXHCYIqiQd0jV0vTFUbZM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JgJlbszBdtQtrEgCWHliVdJG3UBvUFUKRgDY3iLd6ZySxGVYYhDpQoYLYey1RzWyZ2qG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2nBFZTjmYyl20Q0Ca/SZ1Zv8pZekM0W/IQE4VqX3quHjB3DticUDrUPIrTAhN39puGzb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UF9EalU6Q/bU2pLDiWCGoHlweZSsZ/uAUXUrerbKzPlLO3V7xEVsKYhuwwyKE7hSXWpY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3LFzBMm8okznxCuPpARrLepqRRA11NoUS/GoiBbKuouDbUpcrXiYCsoeChlc3NVydxG5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l8Y+pYRQE5mIfmXRHPiGP2CDTxJY7Xm4aoMTgsAVq2KDQEKzSGR3EBk+5XXbM6ilICP6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YjwL8x1fuVKDcfcsC3/UpOMwKVMCVEqizCsuEqCrhhtyqIiivMIAEwXmoArV1K2l3yxc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bFuWo4mYKYuBUBgF/KLg17habywD3mjOeo5cB3KF7hOIQxSfcRj+ZfgYhcwgu5kyREwl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R0B88Tj/AAJfxGZrMc6gsKCFOd5lkkmjOmpS6JoUZnagb7jqfjlh64lrS23L5heZVAWQ2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WLj4sie5gktzhst2PbIrd8xR5bphQ3tZK8m17j5xG1qWwc5HmZ53zNcxxziGvi9/AU3L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RuCKqX5GYoRPOZgYoHhLfH1EDsG1m+D0uM5Um7i3AfcM1bZ3LGf0EFsOW6dxKb6MrDjd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CcmsRSxzRiJcm4+ilcRTGWFHR5hZZR5iOUfUxnPcN1PyQs1R0pFdL3q4u2+MECwiDVk5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EpE7JpebBuWdx3LfAhGg4Jar4cwrdtS6WViN/N3Pw3DUZDmYJw67gFhULruq1LtG2OoG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dKEKWKHmB7zNzD+8MoFXmcQvhjRLuhZ/TLlmzRqGRcvUGyGm4cyu/USbvwO4BL29Q5cL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mZsU4TGXdJgOXLBFeS8ss1VfEo6/ZLw0XzP7E0mWbFiuokgB5hAxHLOOHRcM3RAtbalp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fJCmBQs5AY3hQYiC6MyNzUOEoRYauGVyH6hnBMmUp4IsG4ZrKkbK6itDLF5HxqOV5Yes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c2FEGP7EJr7mDq6nQoCUXCzmUb04qUAbeEJGPzHgmGoMh0TKrdx4SrJ5XBvPD/MazNca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7pi0QmLohdRc0ywpOfiOSn6gJi/Uoq9uBYoyGnpmqvnR1N11zGuN9ERaKlSq+2dEJjR+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l/gQfgNQxaeTFZTg7j2sxrtnBQ1OY36iN7lzkC2YVLDMIUN257jSY0VhSWdIhVlTYi6K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41VgTLfMFW1d9w5rZQ+CYTZmeYlZvMc7YVFhhZEim2ZRKIKjv/ASBUB8KSkPT4UlLlLis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iNJwuIgKq+dyrtijeZgBX4hqELcmO4APcZUAoOCIUA+IULvRAGq4Nes3OmWznE0g2/cH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j2u1rtBmkttOyWFWEJFViDVRM12E0SoeCggPkRlKnC2UZQ1U4vzME5lR8ahuV4m2ZkJw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sg4Zo14EYsjqu4GuFomrFIRUi9ECkAjmjTHtAFJhZeIIHQ5jOKhJoRPB/mmh6mFNu5si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ltx7Qpsp/uJajcW8KmSZYY8wDnmByp7mQ5niao/MpZdlhoKiOwvphAaUxXKZInsgXH1j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MYt5vNRad3Muckw4X1FsbbIVBbkhrbZY3+o6ZfqBix5RB/rxDYZGXh3O/wCY2ANdy2Sv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Vj6RwgN8xWOp1W4V3YO5Ya/eXWNV+4alPTqIaPDCbu1/SUNuGVRUsWEi8AjyUWBQR/RA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2TbkddzY08EqpeVHI+7EkvJ5jWC8wXUAteMy/GHcxDh55g7Cx5nb2CAVAzLTOHxDPxfCv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cSy5dbl30DzE2xrm2JsLm4AFnhTEFRj3M4G46yz3PYjaiMXkv+pnOTySvzUtwMPJLMq/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xKwcIlxt6S4DdIIwRwvcXObA+NS9gJzGZZZmAQpkOzyZJcyqYD+0AzaMoM7mnD+4wrBN3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BFDPkicAgcbmGNxW2+ovKuCosVz4gMNlYiuFciOcz/qXS2UZNPEWrAvV8TZNQu5cdwJk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vNQW7u0wsZZgS6ubhsdQnP4jasYcCEz9QvUbCho9QvTqUDymRRFLz+ScTPZjRkVD0snO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m+JUDkyvdMtC1XCEJo+CJKv4DlKLjBiUair8AxMnU6JUNTB/pC/6J/8ACnnPxLeT8Ty/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/OWm6wjZ2SomL1BJwoGVVMOUSsh8sc6YSw1mPFsgounE1FveWrD7hZABoely3FSmKl1n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TzMajqJkmA4m7GwzFS90ELdgc3hMpgH4lw6PDiBQqpFTYpdw156laucfHqcw2ORuFO4m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qs/qmI4StNaGAFS35hmz67hA2vkhdWYYNg73C3l5lKFsToGOZkcoVRYAdcxYT3/MqLyn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nY2RoF8xa59THW7gEwzKN3LKCmNQGYUOBs1LrgbgSlSlW6eiEKFEMy5QYvmNUnK/5jes0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ecS1ctK69yhyR2papPuBWt+vExqyPUVa/wBxwMA1gL7l+af5jhWeKiV0rzL3dk2jmNW3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YM0KhhcmI5qaY4Vv8RvbjomCpnmbtLLtutC3icHGo2ZKK3GvjxLWFw11zsIDvdxCdLc4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A5tlOJeMkbYNB6b3L2eSblrXovSNKU8JtQ+4h1s+9U6gmluON85NyrL8UIArP1GWMLxE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muvhmKeDUAwvtDDIPcpHL7jY0OpnaLXAkAXd0JfqYhbDBkUkAA4dTOQ5unwmKKpcxz5l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Te4M6JbCz1BrGLf3OBywFRuUqDdxIxG8kVgZ8EyNZILaqeJmiGCWueN5hMiiAs2OpVdQ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3U6qzm5V8SO0UbqYUqgJBEadw8wjnuAwHuHlRjIgBruYVHMbSiRdFrm+BvuNA67GUa7d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hVRNAMwMPBqFduF6vMoipzEtu5RmoGxbNnSK241cdnTojkNTQCVbmXGQPUWpkjLeJoVH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fGUFGCjuXKcz2nS4NfDIr5uYJbGXFj1jbiYv8MfO3+D8Qht9Rvh4PEIyyPWuilA+Y8v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jVAtYLmVVKUol4jiatEaLXiewVQvuYKG8nEHNxC4E5iqcxDPAmLPcoE2ohy3oziCKY7i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N25qYsNF0Mr4qdTuba7aghcSr7+OYCsw6ewn3HaL9pj/ANtToXKLhsYwyo8RnUwwtvpl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dZlSP5l4Wiq6iGxGWw09yiiI+4/upoxkEIOeUDSG9oYjhlWaqnPMMlMSgBn/AIMqWeGm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JEea/cNrMP0XuNyuuIpq2vmL4R1E+QcwLt6fizwQMhKR2YE24wxs2QZeLOyDTcuBTz1A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SGXZc0XPmNej4mijDEVua7hZUO7mwXl5lqaK/cN2jcbA/EVIK+oWHHxP1A4c11NGdzFA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8rb1EBYXmA096lDkTTV2y4U7IYtjxNQYDBC+85ZXVAoqIzWXjPMc9Bf1K3PAhM0NCJq2xh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+p5gumW0XZMEVXF+Yh1l5zM8g+IdgdzBzT4lgwPaM/5GZAVDSiXiG1NxOcjqpzV8MxUx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TKqanJ8x05DzFwtmZW3LhuOjBuLbu246tcSn14jm7oqZkF7LIAs2/lMKFcwHFshrQvcJ1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0R9JUw8p/cbq31FQcAwEIYq8rCw//UCaV1Bur+5pawxoqz1KyQgAWxMsr6m1VrBo099S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QEmJg8sS23EJfS7mTCEsZi5dBYYFTOeoMm0c3MXmGPwCDgc7Y7CLv3LGZfuO2shjECoF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2wovfbOxqUd0yr21LHC1K9R1KemwlHwvJMeIiztqEITcgzEohuVncsRjuJnEpMRyamDF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o46gQg+ZBc2j8bpxzCDm1JvuoWFcoU02wL5uxmAdJo+xActziBfUqcekDwzFRzpzG4kw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gcXLXFLjVls8cM9Vwnag7M0YLysU5mKApDrYbQWgK4lLcZYRXkYhKDEa6pTWGYrWXHUN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gaqKmKYH7mJ7Yw5f8Y+Oy9WwsOHmyZWXlBQo35mjVQ1ERTFyr2/UuiseyOKxzuX5UWXp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n8RNUyJkz5IwvRcI2dfzMVRdXHShhd5u9ylVTYuqZrz7lExnzPw+YrofmYcI6VFils8y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K8S5zAGxZl3FPAfi2sSy7i/83KvUPPEr2nluUP8AXcoJ3qESjXVQ74eLiFCmImADncy2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Z5JZgNee5lGswnXUyCqXcTo2kWmjzCxioNnPU5dMGqdxpKCWQpL5lZaM9uoFDMiU8axB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gH1sG7X/ADEaV4Jh5/XUKUi1mKIYKUfmGyruAX17gFLo8wJ4JssImwnBAWR5zEOWfxMd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wEojYHESRVeI0cDAGcldcwVaw7XMAp+DuVA0rlgLYpl9nZqKAsK1BhxdzCZv2iHcRcgu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guFXyMXQFrE+Q4lwQOYO+4crSVjmYRxSYH4ykyVMqmqtcaXYauf/AGTIF16juOTcBVfR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1MkWhOKTuPzLsrcavUBQekqS1ziVEV8pyOJhJ7Zygx4hnr8xL2rcECNQeLvxEsW0YRVb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JQ/qO3eoURIeeXiKDBWPuKmK7vU5Sjh7lvJqdmCdrEVpS3iA356iWvAguziDuj8SrUso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1Fxpf1KFtsFOFbZkanG/8HCC/hUqJ4iY+GnwTMWYbizkl3iG2YhCY+YEISsyowtBlLlF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Mqg29Rt3DzbHW4LMlnH7ZkdpMjm8MTFK8RfSnGHUcGpl6QG4hgusHZmTO8o4UzFkT8RH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ox8a+ttY/d+OWKCO31Oz6hGzWz+IfNWzsHSbCjyf6mLoP7jcNbrM5LVMwKUbjnwgyw9F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tTh3Xczxh6lLkEmCZjNbliGn5TgBjcxaFXrMnrOIrXCCs3cNnJwgAXV+I4GsMPLiJRTf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0JzS0VMs6eZiG12auOjgaPLGW8uo/FeYC4MwsE+L+KxDI8RRU9SxGt01ODk57mB+SWub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7hGQE3r/AHLlrAusEDHMGt6iMSkbg2HfiJm8INoZgW7rqU4dQzmD55nFB4OIZcBQRq2Y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qEErdACAn6ljTWiuZinbyxyggFpdObm/F1mUMimLgYMkucQsIBgqFRS8iMMNKXRxBmlUw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KgEZq+tyz8BZCqecVKHEuHct6gGots+PiKu8JU4FeZacjJ3ONrqFaufEtuy+dynbPTmX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BbfpMNcGxhDo4ZGXbt9EvdNEBf3NuW6mmoullOkRSFcMMcn0gMkZTFh3GiiuTMFYDzDQ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gCJuUWaWU50IqwtevEHYeERYUmU38USv8ErFvOiLTTfcQ4PbGuDom7cQI3TiFW4BEc5x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h5lCzLx1EvOEKsLcowUN3zMyCpd87lOb9RFauYmHiAh/EgcB9p4CVZR/MtpWHiOEBwcw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HsTDRdTVeWINZF5W33cBKXtYswUcTxJdVDKtAnJSEEWkGXCC0sQh8NCJG5cdwaq2LdT7+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/Il11FcNR18UlQMQIGZWYFQIqpvTSKumOonkfcJGabjAyIdEy1pccFNdS85Shm7tqZG90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dwBip1JmzLggl2xfbFWGbnApmXA9CDOc+PUBnf8AqYmVVJWsNscGRfPTA4xkTVMy0TuPD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TD0j5rthpJW7w4raDOUP7RXb8JYDDfRcEVE9I5NRySuYCtoZOheKmXgeXuAteeZWfR5g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ucG7DDK+pl708y1mK8T8WWIOo4pnsyi5ufTEmJTarqV9Z3L9P9j1EJU4Y4m2X18Uam65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7dfEctNxxjiKLBqItcwXdlnPiBWTHDEWff3OYP4lKXZM1u6zjqVVvFjf8xFd5fEObqXch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C2fiE25dzYrSJfITIzXnuFG8/wBQV3dE7louy1Nm8PCJorQ8z8DDDIvEwh12wvZTCfwJl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cPbEqjfJuU04ecMsyl5IegCUIINxrZ1GLkZ/cvRlrfqZwEMVZjGLtmdAteJjYBPR4lBY/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zc6SlyXyhzgf1LHCKXqParq7gXgt9xa2CuQiNtH3L1wWK+TxcAuCuoNnady4LzeUxhmU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MXLfMavWTMceXXiAUjyBxFTOmBVs1xFlgbzCrNepl2EI2y46heBjeWNfhJb7YgMWraiG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TdYh1g7ZQKtiIGX1OWjygHA8zg2K8RLVXoxFUog67iqaUjzipkhRYAYbMi+ogsFlltqsh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jS1cw5KJbebqFWul1N5kqVO2ZNGOCBwrzAEymOCUYkcQ0vZywQvTuDaLaRq09XLZv9QF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XiGSsxV2/EvfhwTFppdzZfaNgNlZlkf1M3m1yzFw+AkfHMYEY/DYSn43mpf+Dj4NZogQ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t8P3zqFdrK+0PSuGB0HcK15czMjbLuQLtYlDhMzeVT8AwSa+YYrm80iCKZPr1LaHENzl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MNCZgaYjWWNaVEYA+4ReMoA/nZLmcPedjGAbJY2F03FVZvNichOHuYY7wmJ2SgBYetJY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Dadagb8QQ0zWZTqlD9pqUBPfcN2dnEKu104mK0B1FMLlOdyhewzT1+DhbPqcKzC9LiBx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M3jUwo8+JjYc4cEqkccT3PL4Myqg9RX8GGaq0mzmYR5hcIp+RCsG6/MtKJbjUwG86Ywj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ZOumVFMZa0+UPyXmUdU9wQIGZZRluLk7l5U3HjF3VMC2lS+50ctThmojTm9wplSwlw1j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gF4s2jmrmodil3uZjFwRcpvFCkv+MsWMOCyZaOFhiAw4G77mlmAA3MoF6FDZbadxFTa4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snHt1C2q/rEBk9Mu678xFAhWB3KIXTGWpnArZZ5niC6uOLCatYMF6gLTYjoH9xdYG4Dg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Mlt68y3gPEwzRRubQCLto1UwdPCDU3OJddSheTEw1+05q31Af+IQdrN3KCMmbhdGkhVj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yAb8zXd5PUzMJMuRHC1KA7Hcq5f2TAZz3KCJiJpIPaVtKz+IsjS/MvNDKt7YHRN8r6gt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XcNBevU4rbuYzd3Fpkoazqa3mZOA6JsH2Tmi+iGGSUrC3kYLKqYntR5iK/zLht3EaHcW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4W8RT9BEDF9zEoHMYryENLaltIL7Zl+FRNKhLmDyzJzHSPREim4WGe5qfE5h8NMFqX9T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HmCBiLcE4+D4cwImIPgCBiETMqJCRIFd3zBgBh+SXR4eYDLiHHfccWp9JaFwOO5VWFvu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gO9ZA1msqEZKEO4K0MimGzxvMukkrLfUbDjqDqhcGtrk9S8x5ZlBYKt3FhZSzycxuGpz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6YJ3uDUsdGI09fAzLcwl+JRyoO51Fz7hwsRbYLmHcpPKWBc3zBpUfGpQHPcbxAJkD1K7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mg0qNtuHMORx6hq6KeI2xKqoc0hZ4k59RPDC1SRZzsiA1DKp/MyaDPMAMjueCY4W8TEa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4Inl1HEQdTS5j2tdBHZ0mCloSOHdn8oNDiZZTyuydGVPJs7j/SzSrM5+Bqaj/wAQA6zk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l2GPLRFk/qbc0QRxFWxVS3Kw4iaDLDtUtj8oaoXWT1CIFZ45l977g1yu/ccn8nUobNN8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o9NXGc1MS1vmmQzcSbgti6i2Wl+pSNIgWlkv0HMpxsMrqXeaDRcSgXecqjaaHbEMeqO4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y7nALblc2/2uCCoMKZYnhSVKiKftHLWUggiljlg0t/VEZab6eiMYA8VECl+5kWobQ1Mv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nEaF4hsbpdzKnszBVPuVdRqBi4rdtTA5X6mq7uOh9oWtzggVkrzKqXvlifo1Q3SL7Qjs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yKqe57ZdQ28p7F5ZSNo2xKuLuPpDwFjzAoK8rhtK3iplY7lIgYLJcdq/cvXDABXdymsV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5hBvuOo2zYNQtEEDYMwWi7R8IkughcSi8xZlucyhOoPGCaj4Z7iq6OuZlMJpcb5t+2al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zlWIJ3zC26gFppAMZkEtc9xXkLHexGC6lczmBcPiHH+HPxa43mOfEcfGzEr4Pkjr4OiE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iBFKPWKlcLns9TYSGjA2AiWqrO4E5jrqWM4iLhgdrDnMaZP2mI23BRDUolkqakztLQTM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TErizXAwKt1biK0HpnOspPwSqib1C/y5gKg9qe4fVh7geSpUrzie8IRvNZxeZjNZfSOS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TxUxdRqqCk1ULlrZWmAFOYvWhqZcL9S4lngXmZq9MJ065ZXSKD9Q/bIXcTtMvKEUm9sz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uPEO5RUzqp7lTa8IB6APuDXxWcxvq9ylvMcoj9Z3MQVcNh+4kXxEm8AB20TdD/2W6ETc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/wBiwlDeu5fcyvnHQOcMyE5CZbKfE8IuKH+pctLZjOPUEKsjjMUoViAqu/cRUrQ3GnM4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Got3n4+QzEl87l+AD8orNGou8P4hlgy2ah1luUHKuIQaTvXHXSC9NtchP3Ca1rm9EeRl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uYB6sblzNrC9Qsqi5cTKCq0Mx7HPiK0L6twm8X8wgLyeFQ17uWXUCHPLP2mmNpwzYMCx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9+9y67OIU/6TYNF6JcfWqhobGPzLaBplI8rHvUsCfTmYBt/EY2znC+5lLkrQoXLjMyj9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z9TguPEBJvevEAGl3Mu7KhbLz/Msmo9RTLuIHQ2fUoS4+pW0H3KRdMYlsSji+46PhE1E3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M8pxAdqxKwUV4mcflBsXoIhy8xpaXUNFjqZsXuRt09xpa2ijkKZQkHibco8zINDVTBiI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LdzggXBRWCzLUToYiBvdx59czlj7EUQtqX7aleUUOkV2zEPH2sw4EQDwjw/mVamIl0Nr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GEGboMS8SYMw+CMpK6TFzacfBEx8uvhx+Nfh+Bn5A/ZCVVYVORhMS9sRs07SxCgX0geX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iUCgchy/DiFaoPy+BcsssXChHaLGBkAfbUxA50XDgDV5qOa772iclmV5PVzMblAs5D6i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8qfmfaEPE2mQTMp+vAB3NdorXdSzJTARfbEtWqMRDVviJRt7WAHpEygGtptigsnKmmt9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2KvEJ1CfdSalaRq7PriUVNKgGO7blUySztpmQXuZWAV9Lioey44hAsH3Dp6i28T1gZY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E0QM13M7G7gpADE6UIHmeBGk26SzYNMCgb4AjpgodLYeYNhULltj2TPNfxMVVc08yxP1A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5iQ4Zg1UGHeCLh6jwTJM56hSKFhwnmIqEbJdN2TErt6lbHBCBWYssX94WjEngBGvLNaex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M2MfmPgcaHcEQKfqVDY99ShdWnSRwrFwQsTdYx3AAbvtBWCfaAbB8MGR7O4eJNRWTXkQ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ruBZq/UcYa2uYWPyona3uGKHc2q8r8QvIZLJbsYsuqiFEvz5gHp5hgexxNC/UVrTFfrl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G8rEy4/dKmcntYSmUXi56lNj5MtoUUsvUBWN+0zoqphxN15BzLchLcxpcTPBGijiJlYI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IupKKpeup2XcqQi+Jf6AG4WNGTqXFYPiWeQlNtnRKVZ4RMFtkWhhFp2SuDcEP5KGC0S7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c8aiUQZaNyKAW0gq7cCBQanNoTKTlFmWBpzBywICKK6nPWTixqofzMclQvvURwLlVdLg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69EpoUZ40zDiViZOKUlbVNPgMpcxKneKZTnUq5dQTmLH43+FQ1DfwQYnhNoGZ0mEbTU2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Jnc7itB+CcRpLFpSeoN1iDYA4zU5r/UyLmZQPtNCaU1NvxLCHGLNSgQSvkskQXmHUt5l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SbXeIdcT04io3HcMQ3Nu5+sy8U/TmkP87AowWy5wXm4wE+tkrC4sLy9krpoE/KW0RxTZ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JBV9RI29p4iYl0YaVJqGj9wPof1OIgwh0Y7gD9lxZqrY7UgxG+riVrVQDvKGuazkjEYo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9el+EDLjef6iVMLKWmOWEav3DJg7IYntphjpjqahew3hcMzrX8wfvuYianmJiqauSeIpmC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8x479w8Z3zCazFzHGCK3mENYmB0y9Yi8ahkdxGyoLOc3DeKXiZteYPCxCDQJHmq/XEWj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Y2SApwG12S6t+cyyyXXmXHiMFjH5qMJ7yihatXZEDb7dRbzKeS5xOdzNssX1CtrcCgmF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+ZT0A3Zyyw9EoZy3qDngr+ob1iPegjVou+nhoiGWmqgE5tdstWoO+p5J3bmfT7gm9cxx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XtSjsnsisdV/cPRME95dQVkalbfLMyXUB6uE1L9EljE+4hAfTGUmReoL6C5SM1iZpSjz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N8SwKl8Qy1a2czCU0tVMLu+dwDbPqZGMzA2VwY5odyrvbxF865qMTFEvafpKoXOEw0lR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qnz1FESyL2QvEcuYTBkuZBV3FarcIpRMKXXqVQRYnI2TBglWBJB1DJAU/pFTiB1Kst10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lPpAWZ/ca24YB5PURen3LtgvzMywRh5rucBgmEauVCdwU4ZITZ8EKlLHolMyfG3wfjeM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nMOYMwM/EMxNQD4ANyxo0Q83LTKyVbG6Vgp53KzRVShjBKtKHacwPmOTsrKwiWitDj4L0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ye5+PglQJz4+FCaQGO5j0zSKcNdzHFwo4xMdTyzOYIUYqDMwQzP604lytd3+SY5A28iB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bKeWvZKcsCiNq4QtKXu7uHt8k03hHMj7hV9cwLxN1SMBZQcytyqi/wDj4Tky8Gw3CxnM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MHUC10S1wczFKfXxbd6mlULJ3Ljm2BLNOqs6iO1aHRHtH0nFn7KiUrGSoegZnEMMtUcR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mJotd1MZKGVZnmd0jlzniUFnxlxC7olvP7mCdHE0eDxNZqLA/guKafwnRKCWZE1WrbmKl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scsyQ12lFe/1AKmX8Qty2HVxQp6lrz6uWAYJ3EtpniUG5WkuUBA8Wj9N7XM9LBqFhjHi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fxKjIjKL1TEoVOjghLBryRzgzryZmuLXU2toSmgPc5c9VKOTl3MDAZ1GBYzUFRXu2Eq4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xUUyzJ/gnI37I5zuHtg9oQyfLczmXiGWw48wpofUv1P3CqdkQsQiZB7qBekKorb6hvNn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hUvqF8EByxxCp0mXNP8ACFkTmGMMMyW1zENvEfJ04lINy2RbO5gsnRiFcv8A6m7anXwG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hRJd8oszWEa13OTdSuk++Z068S4dZnziAkYS61yoNS03u6haEYiBQWpgJpLYtiOJckt4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qTL1FDEtkosqlSZsH5mREYKACk+prEODib7azdNPkBmOoRp6MNy4/Bv87RmYRMxHc1+G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xT5XNJYUXcCvcvQ0v9QbBf8AswL5l8wrGZgrBEyZvuAW2+oDcIhJgp4PiCpcHl+T9T7i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HWMFEWMmZgwTiPUMmOZWfgQArMeeZzVS+ccptz9RNUoiXV3DHKxprMpK7Jog5sGbzMaf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eu4K4qtmaEZNNwVBsUxYw3My4XaFTiKussznt4hh8wmGFiIueN9yiW0OZkJR4lr7v6iF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3MZPqDMVEDXM40JYEwHkf+qOqcDfTwSyksauIqKpn3HC7J8JUxArDqC5nGscz1moeswl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5CWvpIoNsSvXc6DUTQ6mIHH4lXQSoBxPmOXBGq0L0yi1h3KiXVZTAgWxggwrHcbR41K2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wmTSLyKJSW1GqnIfuV3qWycnbPzhdS9ZuuPMqDWaJkk3yeI3gY1LzSR4g2tcc4Jyf6gB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j1FVCkME5WTC7vRuPRtmoTDDKNytpZ4Qwoi00rCVeB9oNQi7ZbZy5JgeNMJ3GAvDEXds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FsPhjgx+Yi5WzohzNfiW0NvSeF+ozuCNr+vhBIPBXmOETITHEBvCJ/8ABn9oxxZTMxVn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3USNKNVLC63NVxB66vqZ54gOGV59T2RRi+o+ouSOhaurhVj9TBD7YiLJNJZ5IiszZRBU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dz+jRyFQcFONl/iKvcZRS36llRfaWFtz3EGydpd0uIFkvqEWn9y00BmYJl6g9UA0X7TL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/IttP/yEtBTjuJxBFaWZawh9R2qGPUClNEF3pnJtgszuOBqFbTtUzTAg18V5mcFTFYcR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LCD/AIWBepx8b/I47l4M5nGOamMvHxqgLgSx9xXd1XmIzBAjgaO5yjGaO4AqqNBRvmLO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YOVojn0jljczGYEvtmYxPbARZpX3Escj8P2hg4i5qO4Q+TZEGYcRj0dw7HMWUp8Hc2v5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kPRHMrrFTUloqKueeZmjVjnkO2OBZp5hSueolshmeFWwa1fMsUKe0zUCauoVjlnAZL5j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AzUb4sjBruoVZZpHPJxDefPbHjH/AKl2qPUx2HUFtBtjzCBgIrFRKeJfghVwGAf3/cMC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bm4PLKwroIkYZhZyOYNcCa54hQnJ7IbTxKmQXWLGVPMsSA0RRWwcMQXj8woZjW+JVBKL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9xVncphWhMdDkzNQfKSyxVeZiXayh2fxMt3EsAwD5pmprisyzxHVQau7PxK+NcXuUXWAs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pw1XcTyv2wL3eI3wnk6jrBKZeUeT8FZnPOcVqGhdd4mBpe8cS2Dldyx2LADLjtiBrzKK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3URvgL8I1C/cAgpYdOHgnHQQzDGCGHhAlYlalkc2JkTM/wCuX61x8Nyy+OpYywzlDp5j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lmmaAi1NJkHmIWktk4qN/wAxVdWZ0sr/ABEwRB8kgFoHIQNsiXzCdhCl8JvmAHmILb9s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U4UzXUZXLSRi25RlKcB1KMUM+95glUV5RAvXqFlj8wRunkS1/wCoJLTUxFD8wSS/CFjl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oyC4bzepYQJ0O4ZYIvXXqWF7lL1SoFX5Mdwo2uY2bKeptsO2/gTOW+MYWk1snM2+Fj4v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RHEXwyTD4bjoiyRmkFk0qbRY5/8AE5k9YEwA0ZauQcZhXwNMAZK48QPslsb61mmK6m+u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lVMEuXncL5R8mDU/EA4NncNahjcVtRsuniVc0hvxP3LdfOhmosTaGhOkMjxKV6q8T9RF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djpXgVNAJrx8cQ3nF4ZrsKxCFCJAU2ph7mDO3XOImCNjnkG7tmXmj+JbiZPMFBsnmZpi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mgOIBpSl+LjSkrfGiNJrFfuCbWKhaqgQ1cecNQcLibeCbPMoAWuIXe1mGA+JtAPiMMC9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6lhgBggWK/5xNUlDGyWaippclpr9R+zlzLly/wBRCocTEzW9ykGWrl7KM+ckwu7l15GB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GtdzVRqXO8nFS75ZfkGKjrkgNFi2N0XDOJ2GETiynMzaCnbiBcC2NynUEvQgqlYOoScM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HcqBSgu7qiWS7qsW7iHVm1dz9Yh3MABLtYttKwYzG643kYi8oDAOtyhlkouBFinJLNCu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RQDxLjOTz3KJg5vUwqWzuKWUvUWzriZoEr6cSvLGRZjqfQlWobfhPge82uPw2kcUJfv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y/cT/i43QcMwBtzOezqpeE8y64sJV7yryFwT6jvMEydwXtVMXPkVFuVt3AUdqzMQYjox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py1KZYK0f1gmRKOn1C7DuUUFPcQBaZbfqErpsYreniWpl7iK5lZSB6icrcNpArHcCt3P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WGL5MZ2osOWY2PcoyvtMLxF4EQeZSuL/AIlCy4LqY8yrG5cUlxyhmCbHMe6LOo6JeYtK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XLijlzKuVOE8JUfhkRhqEcOpvQGG5tNPg6iX8jqDMqqUIptYaauYCcxtsQI9S1jjMtF7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GObQqXh6mKzxN/iMo44jb9xxzP4nqUfcNZmU9O2IKfAjuW1rfAjTTigDQ4HcYwYZs5g0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zK8Yj3HDLK1iOIw62HFzYCuvuzuHGIaHiPDN3xCqP/hKcZHqVQ+vUAAV0uWcUF64luG3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LZBXVV0lMYPXMpLyGY9OTtiOLWqUPEFpvQhEUK23DaO7GbxEkBdbl3wPbLe1a3UbLUm/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WYF1mbkztgcuVF9TheITRGMvmNg6msPh4gpyv/dSrfaHH6mQEeWZXyvOIybSkQeJdHI+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7IAl/imvkdoky8P3Bj4Dj8XNcr3c+pVRLK269QORcW/tAhG3e4nYD2icB6QGG5weM9eJfn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/AeSCnN7hacO8D3Ub1cHK+PgRLvV2OGA2A4WbdbyfLCurX3PqtVDKdM24I64D9QZdufc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KvPcQ+cYMyhG748RpSy9QrNOuJzw9optl+52ps66l7I1G6pQeCCqUe4gqVS4Kj5jwt65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wC91LLxTw8QyAMMzef4jLHfMBG3/AMSuvMqGJhnaQoCV8BKifCyYGMO4r2Y7n/sIcV8M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SuIG/Es4lzAwMpacFk4wmOf4R3eUycZ9Sqq34SArY3AWGa7nBy9sC40E0/hMmJy5jbCe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hAbWbHKAWZ7iG6M+5QsSLabxdOGsZmUa4s7zOhuu5lQtUvfT1NYG+ajRaQzFms54g04H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4hUZDuFDJc3DcSKmyWbaZg0W1fmV/BTRqXQHimiaz3XUq82RB2JVzc5xDMJkpthv5vMC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yu4gfhIIRJTo/LAX2zFvqooZIWlSxFYsZliCqwy+RAG3lUJw0JzNAu+yTJvEAOB4NTAc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LtZb7l9QpzFHZ4m94EULfMSG4svdfB4LxHRpYYjlxCFchbhd1Vupyg3ZYCkNru8j11OC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ozQgNpdJen3E2HKwcQpoxOnc5ky0qeEGlrpVzOtPffqDSivBO4sZzirCFVNnrEwckeuI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jy4mNr2NwMivBqA3+pRnrwFzDOkH4h9JuBLwKk2SqAbpRrV2qrigGwyrU5NnWFMuDick8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oBKRfLUQsKLz3MV4N/6IYx5iuLDCh5gCk10QMfq5mwGY/wCZ/wDIOzR4/wDEzXb0QhxN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jSHCvmpmq/kwXC9xmVdOtr1Ct8KdhOkHCiswbxHFhqgv8y2d441ky34j2BiFAB8oLmHM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+ZSYXiXO6V3zFxQr9ENZZ4zCBMvUa8YKrxysVodkS1YsjemplVNfcBqAlVBUCU2RdpKKy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7OS+IBsF8wqQsXmBYsWnUAwRoPwlDSh2g2KGFlRYzI5jTeyvUDWpJJDd4R0gzwVL7Rgg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/cptTtviZoAiKWx3KOjtjwYZ9GobGj+YtZbYN0oIKmUATCXf+DH4KJmYjU1ufVuGbrTC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EoFV7mGBZBAVu5SjFOp5IGsWT+YeWulwnSZxUaxs93GhDKctullFIB1Bb5xVZllqJwyz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Iap3DP7CsvHEHjUSUH5juIjbMeJnG74jzU3qIvHmWrpLggtQrdwaAW4dxN11KLCdS3h9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l6JeGj2y65zLGCMlNxot4Gf6kq219sqwhTqASkZQxcxk3IXl/aUKURP6JuL904PUPmb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VR3P2+Fdx8FzfOI+o6+DiEaKu5jxVx3S8zEq5SjZhZFXue0UiFtMNCVySpbjHNQFgB9q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axUEPIotYNbzB6w5v/UcZOdaqa3aKsjxls8IAK3Ze5+tNjupZ8HuBE5YFq2OtQX+ZMFi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st4mY7UbLFjNd/Grg+DN+EyA1s9DURNUtGmACs6XIZknVxi5ua/rHMUeKZZ+1ilTo9wD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Nhl6nGNQQ0ablFdFdS277PEu2F0wbmyT1AozRnMygq9x2NyzCBzWZlVELCJZAbl07zFg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EuLrH6lUYtpNS7ZJvlOYT2qyeJoNr3f3DexrT6YCML7GNqBtiTdVC9WRiWc1WS1LU1Rlz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55Sl0/Yn5xLKlf8AfMc2FLuys3xFI368I0z7BJHC7dlJy89odVXtGq4se4AVN109TSfG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o5ll5OJuwyZzKR9cQcf+0AcuT0x3tT5gEp9XM3BZBYussQE+gYDNDNUsAG8CrHc4cG6l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GbQGUfcXLQa7l5BgeWJhDR+o6L4mTNROY3bMQnA5lTd5eIi+VrWL9VaTMIs8Ay1t6lSq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ckLCNC22XwhU8B/SUSuPEAefZ/cSOBo6ls8HuWLnkQsbrpeIQ7IKqE08S1n0JUy2h+Fj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LNhBLfyROJyAJDLUbjW7lSPDz1BdPMCk2MxxnGZZ5RgL9XEXS3BOaQNyixuAqWuoHCqu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EW2ruBBdqjxBq8R4qAJhcqniVGv4mLCIFDzU6+JYorGLeBOG93FkQ0tZbzvggWyz5gRx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bPrUFrWDzLzk8ql5h7I1eZlayXvQ4hOkiLwkaxUsva4O0z0alnEEAV4pMmbzAsFzIi+I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/MoaoSiybNMv8zKC49Qa+oQZsm6E7iZVlI91/D1fAlsStOJY/BmvipmGz3HEAsPrpaxC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6n/0CNOBfuIt7lL7bM2j7rlvH12eTQOpYlTcAO8ozdr26i4HsWYQL7mFXhMkQHzuGpeh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3qQbv3P0IZV3Kq3crqO43nEB4onv+Ib7zR5nNoi2loBcSohetRKZcTtjrrd5mIx/1TTU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4F25hyWI9Qpviaxgpi1sExep+7OOsBj6YAsAyUHMfDxs48RXXnKaL2nGmWtTEfHSIyvu8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QBafvqAMhZFdwZRvkhsClwQfZRYSrfiLeQAMbjCr6jljbuUKWnfrxOg/OiNnHo8wYFF1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5U3cZBzl9yqqwmGEJwYjGKsg/iUNwJr3N2syi5/iZqLd7Ij7AucdntDoI8V9SqfWIihj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NYRvknZp5IUVUIIzzCMFLoLBwkehsy3rcWgboZlp8CEy8nZEUrHK+YgukbxNjKu/MAFr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ytVaW8JuZGXzfM5FaAHlMdwrSdlYUqvLOcZhvWQQwVblL+Ar9y4Q95TklluhWS4+4ACM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mCWR+UAVyNeUrdKzFMsW+tKjDV4Ny4suPmIu0cOYdf8AhQrUlMXLI4OcblHDiu5liLLc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DHjcOUwLFvFhjEyYzBVOaWDlk8RzTdZeIu1fRK3TU1Ju5Y4fthwSxtajvC/EU0X+JeiX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WNfmAhf6zkA+JwZvfxPoRYFizLuNJPKU2n4mJ6fudDKKsiaZksCKzfMvGuvMyIJW01Gc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7j3Fcpo8E4h7gAVZg2mkR2K5+LIvgJVqlX6izWyVRwMQ7FXDaN8rHNPPLURwY5uK6Vlh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NjHhmVuZogvB7Y+XKVkdEKlTxL4z7lVRIXhg4Ke4cFMC+nmDDBTmbZqFrcHEF5DmUdES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YzKHE9Q+RxD9UPjd8EHwITMr4Ay9TlfOFrqW6nR8HDFGSLTMdksIb/N8InOj/REd/rEY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iLQasmX4c7j3aBLJDliFizLzzETaP6IzHHknTFW2fpMHNzbNPUH0IfwMeCVaxsbiFS4e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o5EzOUF6t3KU+R+CWNkzL3H5RIizXEFoJTi5ZrdcfHEmJLujRQS70ho+NR9f7ph+jC9F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kquyMCi1cnERsnlcN08p97lmV6XMcMWumGI6naGLNku2xvXPH1HgvqVlTi4xFsO5dcF4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+SoQqIfsbna2vPMxk31gF157hkpHrqWbLXcoDRBzsLs7ricZMQ+o4lnoq/k/uesDuZRiy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i7JV8v1P5Sp/8gBQ35i6qDwbr3KWlC2y9UH/AIHOfH4gC+a+AmeL8CMXq7XiKXirzKuZ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xUaBgxG8HeKmmsVwEWjAwhz5mJXX8xNaPCJwbxRMlhfaOGNzXmYxv4lC9XEbFUFYmUpT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b3GtG4r9WOeYcjWJ+mckxJHbZcL4eYVBkNVm5gtg8R18ra7uXSBPQwTqAusFsa8j2gLc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vYtXqY4KTIUOairQuzBuIWy2HqBDNnm4aH8XOFxeR5mB5n2kySPMvDnME3Go5+HomXtK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JbufxDd+puU9vSh3/AIT/AGwgAgw6TOmTOb8y8TwfFn2amRexKWFx+JUtN3QwTMX2angu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ECPRLOi7m+w8MW08+YtbE0QAaf1F0XcwFyzUga3fiVqM9S2jl1FuLVgDMhi5qMud+ZSu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Vlw6AAliDcYuLIbS3xBVhjiLNGE5sHFb3DWWI2tHtdS7TcvDKwsxHUENnM3BgcHMo9VN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8o9QMs6ZeYUSwIMkXArrT5do78AkF8FuodMG4nR/UP8AkhRlahzLDzhyfmhzflgO/wA8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g8ivcRiYjfiq9xiVF3YgWZ0sFMIPCmiP3j9Q538SwFsYmV6im2TiK9S8iALCpSi0m5J4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wQcnOd3Kq0Ac4Z+Fmfr+BzKxL18BEb7jlLgUMYv8I/8AtKYXor4N7pCXJYUm1GTC5iMa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nSYbKlflFblS5dL3DWagtKHCdkKp6htWZ/8AfmUCsQ5hWQslLGlHKt7luIYlaprolUCr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Sw8DUwUPzEHRSpezeJyUZsQVrnBmY+UGM7hyZviNUXQqk4jcMk2QKoWlYoUcy9X8E20w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lPqb5zxCTN/sckoUC1fDAN+4qckzQHfEdG3yvDUG7nRatyQWvvth0DxKd8nNSxpt4uGF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NLS9PzmG4vuZ9FfkldnXRSf8AdTLWfnJMX90G5fuW2h1WfpMZ8AQET7LgzRJ+EIbjCB9S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8vix3Dd4eLuAf2JYWM9ylgG9csqQbdnEt5XWsyygNncKIXAn4GdSh4rvxDAp6JLhL/MA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ktqxouVR8dcyxipM2DQjU0Bibq0s5tjqIWo+pkVdCoCiwrNdzRPpLYAvR1cs7e1vDFIj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Cum0mTgHbN+A3iIc2vFagGF9pe4WtZZiZtzjUJMq/SYozhiaHiupkZMMTCAGv3GJxF5Zt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PUURa2/xDk/R/1cucqff+ojLR6ZSCq+2v5CZQyngf9cWyaW6mzX4b/wDJuuumf2/6mSAc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xi9n1Ug0B/wCYgDbb8xAovE0dmq4lurvGbiU1KwSk2/qauHzGiLNkjiVlKsIy2vG5a65l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GJSJa1Zdw82kaoVUDNMHxHYPPc9DE1gcw0KHsgsanQqaEjS2XUsll1BRQ3GmlS1bK9Rt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WZNR/hBbiZM5TiN1Ch4JpNpaXeXnUe4hVsjYC2WYagoaXNw5ZrRWI2NQ4guVnM2jqOir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A4uCnW4l9uyJUopn52hGBcHLEtTo1+KYdI+sPB+D4F7fzim5dNw/8M9M9Mt6/Es1+ke3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/n42/ceF2Wi2kvVxcvWGNUSq8Zj485jIDO7lp0mL4Zgtw0xCLM+eWZzy/UaGg0RE0Y2u5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mRPM5jcbqdPh3mVmVmBR1NjvGKmw7nWFtkrLMmwMzO7lYnNAxBc3OhmfSXww/cKav5i4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5ShfuVzuyqjj0I95/zO46dbqXmEGqCg4KmSrfUuqGuO4CUTzlPEWTDfMauU09SwyLi3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D/cUb08BxFXlY9NjiIJoYSZg1Nq1PLzKThXiWO/U4L1xFRerQGrZ6gfFJS8uZaCn6JhS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BKDRWzoalXp0BBQVvP1LAH4IEtMmcL34YovcclkqOWv8zJMnOi68XAxiUKk9Jg4ADr8S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5jN4YT6kx3B45X7Mw4WL5QmZvvB/lGhqeM/U+wCniDaT1/5gwLLDXUtLQ1xLM4morKf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EfoksapDPaY0HrLuCpgHscxUvJ4JwBbVsyQVizyTFq+DqFBNrnqWcII/QQFmY2VYWpkDb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JTgc8vMwIqV4mwZP2TJGNEls1TbleIaBKRuZIZ8zYyb5ZShq4JZ0tU+JjByMQQUaiF9fe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gZq8iAFh6VqGze8tSrP1vmJ0QsY6hQGziWqpOWVgWh2giyMsembETAr4S+jmEGThUd+Y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1NOiXbebrDHUPeZmkemOryv/AEJc6BOTF8wLMOsOPuazY2xAFTy4R7GobOY9uPx5jMD0X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/wBmRhhzhg4G3cMlgWc9kSIXnAkrpf5jQx8CGFMIZSjMrKDDUpWdymsahS1UwkuXWEPH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wS1GYhaUFEKo0jqWqUFjfLOSoeauKXYSsAhJRc5vAQzAfbMtAQuWGWwE0/iOD+sTJx1D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oYMxOmrlz36miseWeolml/c7TK4KeYu6CWA0JuHPEfC43LLqFccPxNRjGPinLGYfcH1N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VDCJLjEZ4JXCUQ8L+IIYWSl6qYy8zSbTCTMWuvg5LmVzXa4n1HGljZhXNQ8vtPqd1E+2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zeW5W6zNay6ZpLulNniYheII0n8QriGwjuZizife/wCIbyagtgJwOkvpwQDlQMF3GNfa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CUeIfcD3UeV5izL4ZlvcbdpUQdYVKk/DIT9x+n+yY3gJBW9raYUBV8cRQ8wlyzC4I4Ye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LGozbB8R9Yi6fqporTqFFOW5qvadnlnMuh6go2mZ/wCM1JbrPmY+8sgaZlCVpAe0IGnU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s+oUcSWd3LSgNbiGraxl7P8A7F6DDgt/c3i+2oMZBEM/rgfrSOIsFxA2PCYuhGcHFS68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M8+ZVzdIAzJWZwDUNMsxsi/KqeJnHm2ccTAI5s7hsoRdBG93FVdweJrG8IUpGSrPcKVk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21dTAlSleHcAodOvcZBPpioCYGvWpRrQYa8S5706ZYVQta0wRVfnUswpzKbUNdRsUq88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iKaqKB2N8ysHk+Y+Mj21KvHkrv7mBa51UAOXuVdRhiBUrDgNxktYZ1Ud2JQbYIQI8EWk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o8Ec5mTtNVKtsNIZF5iqMl0EsjxkElgzqBbvip7pjAoX1KafJnLXpFEzo+HiKqFVnEv3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23z/AAksdfmFizoYihfM3LiNml/KFPq0VrL7Q/cWt8oI1j9rUovBHLWmEdOyb1W6mNFe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c7tXqHZFSzSfcS1DcN4MnMWXPuAs6GAX3ZqIoyeIK9l2TBhbB0LjRFznRUcHUNR9kN/Y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r+ImLtbiqlouc0eCJQr6Ihsr1LYN+o9HIiVyeIHtuGSAzk9XEsrllR9xqLH3Cc2MaIsw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jeSOsuOZYHjENMyLWupkOTUztCFfK1Ss/BPg+PSaTaIa+Ic/Bu8xVNkDExUSlyYkVDjZ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DkKl03NUVNNnAFckpOD31O9xC3BTLqK5yOe5Yg15jV9+iXoPUmzsiH7GO14U1mR9pW3w5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zz8ArWzMuZT8oFNaYdemEUY4xK6UvXuHhChVy3gMwGqGWpiKT8jxMRkb46jvJPUFVZ5k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9QhznTyzCgpidAwtuVRpre0sLccFw2thw1KRf9s3BvhFZcmPcKz08VLHJ0R5nQ3MljXM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cSHi7MbJQMN2mt5/zKbQX5qVGljsnKuFR/fqBYmTqBzozDnb1Agm/UazF9RBwV1Wo07r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JTMfcpZy56gf5Rh4LmrmpsXZ/EyZz1AqunouF0DiK806lm6ruYQy3AANe4E2qA4jao3G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Kkc4M0PEwNPuX05OrgDbiXI0azMyttkbGmJXhgyYa+gbhVK+R1BAuCl+5VOeGYAJiHeb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AH7RVLvufQuopdmVrXZi61Etta8iXiOFqlVL57hKRclFxfRhu2iFqTZdZZUCycnXqXVQ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Wpplo3hjFdxFjXbbuvUqrdQrfMywmF4hWNGxi5dy8niGtAVe/UoMjNr/AFGJCto4Jg36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GLNQXhRVmPaN/sWEmyBfBMCQCQCWlqDdmXgeWW2W7txP9x6mQsuVtgeVy65JcDwS+/EM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cCpcyKSV7hO08NL7Sr7gsoGt7VO4KOJYdzZf4hI1kxKriXE4fZlg/gjVwPdwKL8o8snh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j4LUYe5Yrwx3Kch7JUEU35gAgR8F4mCWt7guN/ymbwdu4Khd8QuIciAMp+4C8kpXZDf8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vqcREIKCqJTZdQuLnkmCuhOyXkX7iTKJxKjP7hcwPUx6Z4lrmZCkoJshVMVMBEwMK7Yx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8JQpyhmGUJht7hAExxANMc/A1CVBjCV8kSaMxmEMYxZBleZclPWIdD846ypzKAMNZoiU0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Abs36lGhuZzTqPAozAdctZgqKXrqKn8YV4bnO9Fymqbx9SxRaLyICGReOJa2RzMpansh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oBnguByqNWZp6ht8dPgY2TEd8wuXUP6zNGXctaG4K5XAay8EzwLnIzCiPb8SlglMMyV0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7jnNR1F1mMag+4J0F8z8BiaPVEH+cbB9QKUOnUYOxzzubFh4jG8l6lZqU4iFBwbncE0x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2UYNIv3Hv8zMYf2oSBbvhHh09DceNnqAs5QqaEeKL1P0bjhhXmMc5nIqiBdN5mf/AJMF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N78TJd59yktMONwLj3MvFxLI/PH4iQ64UqKBSk0cRg0R3BevzTnGW/l3OXaxYB+LngCLG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u02exUHIAAKlHp5UO5Bb6ilLleZhI+lRSo+JgC2E2sewZdQmFVKxmLSg4vo9yiyK7lYP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IseYJ/hBitHCXWFhKkwVqpbyVuuGMPY5mKbOCFW1fjdSgmhsPUXChssuLSgvMHeB/fqU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h3UmhpKQBR41MsHhVH8RDEP1lGajQvMQ1YvhqGrDVWcx8XuVoLaOoGB26ishBzCwrAjd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w/ZKcgTpuU9Q0WhhsO8TAGWr4BKSjoe5lxBk8R47nCkZgXSUgdDodTgcMHfgy6UrE4nc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3UWGLEVvVlNxWWC6+ofhJzCl5gawp3zARob7lQAbSjIpgl2uOGjMXLLsdESaVYo20Vxz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N8NrdR3gHKVZdeF1KUHjMoFUWVDb1ChQWQwqzzlF2iJm7M0qYqFVckr4PMZZ5mHGXOYU0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LjuXApPIfcIhnUelYPc4ofslhWHnMuLA9pneHkzGyfu5iwH4RYWhlbR2xT/3mFfimgV9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GvPsIrBH56nCnj8iO5mswi59xFfDmX8hplwL1KXiCHUq3iGynnxUxo4TWvl2jWs88WO5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Nl3FYNdVF2l4myD2nMQ3QFao0Z6zBbZgNBpeJYy+k/MDWRguQXG/IeZYbI3uNCjnOZZo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Xx8NWeopofxCw1NiWu5niY4x0hiVmoo+EbCOVmajeBAcvJCKAKY6obPUtQWAaVNJaywh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MGkGLZ3HZohUIMbUibT3ifuWVApy0VKr7SzKGCJU/duUf3hjNAtqVrEq9EaLm/Mxja+Z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wHWHcuUVzLCFtuADRdjwgWonMTSUeCwb0zxDBwy2KttS7VoWVf4I0uhNWwTmg5jc4GMEt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nR6m/pUvz/8AJUphbnWJVdD2Jgi73/ROSKy4X6nfE0KDxDnbcLNEwsVU9sNKH1mPyVFQ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P6jM0dRYliIYWYv+oJXI/iOsosrn0H8y4HaGGCXQ2h3l8dSmVuhBQzzAXaErsYajlOkA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DnKlQY3li2XmYOR8TEVBnPMKKK+WPGtcEYFPNTD0AIajWmXcecGZlnRSGJqOI7c3uDzK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Flun3iP0DXE5cuazUTfYdygUVfEBA/Hkiwb45g1MkOpQ22bi6pk5mBGLVF+uWKKan0Px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chBQb9wnY6WoTV59QMDEK4viYPuXaebg8EEoYIRMRLA9kQKJ6JZyPpmlh6Ypkcmt+J4i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Y/KJUuPcoos4ZRlrMqkuLUTSBHiHSacTkwXgHmCHh1AUliF2JTBi+2UU0csWzdG44BTF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R/oeNxuRnxD3P5sPK51cs+iXGXLIr1PUoRTfgiAofxNFP1AX/eeFr3A5n7j0X3MRo3j8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JY4/Exdl4asfhgYuQtLBKOj2Z2V+Yd2t5kXYX3C7GnIirNnhzBs9Q7DjSknfY9JQ+PNO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7R74+NR0fhnU/wCJ/wClDxzy4P3C+v2zq/FPXizjhf8A0Esjbv8AJHcms20W/wC+flmi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xgzSjnETpDVDiM1Q+Ef3wTE7Q3rMq51nuQFBDvDqCfPRe/oQuO7QfUclummGKrEUbYd3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RgNShxZmQ0sFirZWtyrAxGd2fjh5o1cSx0LlkvOpYStQ9rwCHLBt11DZVi4CzaszIRmw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9thLioO514dBU7+p2W+oFaD0S7lo3wnkReBFmAj5YfobmEdxE3qJ2Kvhz4gzW8vEBrAO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HsbWXiHiN9EPynK6iTsRiozAonA8o5QyVkZmiGTVcROc9wLHNkSCplLG513GN5bv1LxL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SnhiW74lHIV4jpW0CuLajcyjfww4S8e2oWzp2ePgJTWp0f8AVzSHx/UZgFMlLg1ntMjz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HQNnRuCneImb5iNqv+Zmm3iB9GIdcQwH3HEA12L6JYhp9n6mhrWVefMfMRkmL8QhFtqV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Hef8AiBYLHNQegU8src6D+ZavYomDRy6JTdzV1F4qv6zFYHSWUrvDzAxS75iNP2RoAdEA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1G91gcWEx2V9piGydEShcVDx5lzgyxkgC8XWyWXwe4CUtdm5UhqtFS1gy7JQoKdM5Trz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XMAG5j0p5l73b07gjoNRXwaSU2s+Ecn6oljifuLlGFeUJZcdR+0vU6F5qebvFiOLLW7S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p6HREUlkdQvDTYZbRb6h1hbR/aZsq78SnOYUKJUYi38VaaC5/DkLAbQO3uCViA0lL9pbu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K8t3GZvP5Q/Ar3MfBLGv2Tsf1DyPVTkPRCWm9RtEXQsJcj7iTeHkztL2ZW5DyI3jvccs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SPpS9EniXmUIKEu+gi2PvEU1Y+YZ6O5HAxDNjebZWSMCClzJSOzxBnC9GONfoIr/AE2XJ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VfaOi1OcynA9Ee1PFpLciJT+EbHiWIM149xMm/UqCEMTPpDpTwp4iHVPB8Afir1EHEBW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lfjTxPRBrPm3B1B8KAZwzJnbPGyt3MsnduGDXzRFe1GE1v5JtDC9yujmJ7JS1wQ6GCID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ockEz/J1KeZyZphvU00L9wbcQTFrhQUU6GPhoxXwMHMHCcTeuZdp1MSrGxhkV9x1fKO1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o8qixUJ3FrKI0wZiaQ3fMci3bP4x5d4lEVVw2+4cRxDd6mtIyElmcHqK8WtP7jM0YbXc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SNlXxcL5Xq1xAHue8xGOvMBAcdEU4quq3KR8vCLMN8SmBi8Ee55ZQ+ZK8zIlH/RHuXUQ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S0QCWa1cv3B91HZwCQRy+MwLodMWg4RVfGeCVXxz7N4eo63sji1fhtPz4UuYstucSh/b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D1LItJSfx0qairLb0jm014ohYT+iGC+ug/BKANuYjRmEJYru2NsHVuItm4YJwDM25VTv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5nis8DbhlZuZwuZBZfSBaFSr8QEWmJsAfn1Lqnm8Tu3yMQ3m1rEQ6Q0FOCBsDwZiYWmm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aPIWqiwM+5mFY4xzMCAOxKSfneoYFGnQ5gL0fCCV1llwTWvJ/EeFHcRsngqLVVnyT8yi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4YXINUyya9tM0x+JTusLMD51cdgu8sS3+UEDblm8pRLsntLh6mC70fmRqeEzlktXiEBg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AQQg7dfCidTs3DUZlYWVbMRT+4ZODnEz8nm0Wp1KUAWLe6B/0ibpfoSzk+521I4iR+/a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JVXrQJvlXSLMt9CYwJiJZb/vRF+74mHsRbRXe0SLOXEqyNwQqZGek6JmVEBsiHdmdhBZ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AoiKDPuXFtE3p9QsLwMI9/UR1ZEMNsAyLeJxAIHDMYlM2jZOQ1KOuuYqR7KshehfVmTB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Mwol8ZhyQB5leZjuWQQzLhriAbLnoS/iaS/xWlmW7iu5b4rwzWrUp1OEB5Y1voCFa74j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s96TvD9xISSy1vqVbm5T+opoOalCWCfREtZWu4EE0On3Au3gzOSS7xiZLB+o80Evbeam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ODxVTlmGJsmYWKi9MssLv9IArlv3EHI/UMFy09wutpzeZkcyo3L68TBmHxlj44UqLiIu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IcaILa95gtmrxmblEcqyGQU0pgvErxzcyYtzCFso4YXljWCV3LQlyd7lQ7dcRtJklDvXc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xAJRviGQFA4xL+SGA5hJFxb2Vogp5b+oJcI50MTMuDhqVQDxvNwbKy3LE0u/LMpmvKVK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tLOMC3EQWq7kbqxl34fucgY2Qun0RN9hM8Y9RWq79bgtZn6RnKF1mpVHq6lLyPFVL3Nnj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Fi3Lo6l+ztdsYkCoc/8AiFKdg1y/MlbzAjTDaouIZiulcTcX4IVtmOFqaDL8zAb7XB5N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GkSGsQ2fuK5RPT5qeIFcEotpXG4GRVXZvuFkvYTmV4nC71MhgNGUKrGtYJ5IGwgNvLds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XywHItkbS3tIZWF7yy0yo0Hee0PKZB6jjvH4nTP6UcRlb1UsVSF5j5EXqQ7lQtDXKcwF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ZgOpd+FwKBD2Q3ly4uDuO+85AEeBl/l2VNzlKlg1iFALOqPT8FuoInw8T2QEHLRepTkr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uAedmptP4TCpZ3KGncwdHc3FCXqAwQC9SzDU3Q1M7/eHinzAHBi98cRv6hEgSw8IjHcQ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Y3mirl2TH7jubwjhUWsZdD8ZY6EVHLvMjZ3NmgxwKgSVurVMwCcS1XcpZGWMH8QaLoL3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f7ShQX7gIHCHjaL3FXsSjT+EbcrlOY4O5oHDca6ojFjwoblK4+DW0/MdoYT3BXOiSfNg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mjxwPAPuHg/LPH/U4cNlSFnp6RXn/UuiHglht/KD2P3EthFO5ydAnplIUibgW5tdRlmp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pyqI7ZIditeZknbNFT/cvRUdkKDUUf0kzZWp+l+fju9MqwpcBx1Hc2uIcktUPSMza1RJ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wohGJiMYFvUMpLjP0gxKfceeZvBmbT1iZI5SaKlAe7joEBJnzBVsTYHAqrzKqjLljguV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vnmDYXRY4WV40SuIebllig4As2DafxMseYq1s4q4rgEyVOfE6TyZjdyJa43MXYhGlXrG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zmI++ZrARaOepgh3OMoIhHRiOQsfqdPPcLVUPU3imU73+JXNjwjWg+4bFv6hRdP6SjV4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NamaShswSo+df9Myw/Q9TN+C/qefjT4LGYMhX7hFtPUczkRZUMxpXMVwz7bhQVl6mzk9S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6mnavKT/AHwSkWjmErp/1LmdWIVzsURjyVuglMw12VkmCxPuNc+4x62uBWcXldZvQut3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S99LpmaEdUW0J9Qz1DqFn0Zy4OtltAUPJCQWfwXFRjRZmYCxW0qIsqhem3EtsDK04mLe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Dcj7Ugx8DylUtixhGTvqNFPIxMBlej+0BILfxlW/O2NkL7lYi6jxMUVtoZQA2moIzFCrC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DiI2q/4lQredRQYHqCzQ8xAaRcUwRnNXFC3p1G6NB6irVz6mXZLaXogBm0yLf8wFoRYg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fTxECxZqq41Rg5ixtETXD0ZdKwPEFW2OJ2aqNYESUGbGUtYrEPk+oJtRCqsfSccoljuB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rYdgC8XNvUQs19TSToDcesZnmXcMoKF81zBGriM6KjYf3c9Eb0P1KPEC+5avhiZlfI5E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HU6S+GbD7WLuR9pdkZQBzOhB0I1wVAtwEBySmjK4JQTMt8xaziNZmFIU2iC2zYzEbV53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/aO1ZxTLjY8QZUzrMEFEZci3Amaa4Mcup+hm2GYYiQQsDqDfMumzcbyLNo+DE5nHMeBm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PKG+vihzBy2wVlmGiOnFiivdRjW2onxXFQWVEZyXFarZpTrqK+HzKP4CV8LKYOXjUoHx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6lMK3K+IHaJX+pzg7gzTplQGWMrCu4O2TGw77zLWyOKuE2DemH2BuBrWlHpEMQ5duUb2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paGyMV2iKJFlHT/zTCugeHiU/wAmklhv/t6mF0B5KglYZeVfrE0eT1CpdD7qW36IJUXg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cqAgcu+bM54ScTWO4mAjuHMR0hA8amkKhgC3wmMeArDG9EYnBXoJYW/nlAvE3XDKBxII7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UOHvxFLRQY9QpVZHhxHR2aIYt/emFIM9iAo78pm6B2V34jQju6iQg8G5dY181MdjEu5c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szm2+ZQG/PuYG2dumZpEXqYKKOyVlJqu7l0wz5jbWSZAD/UoVzSzFba16i07XEoKsH9T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bPZMVRTO5nDOUxHxV+Ky0i51DK+hKulsAK46hemHglAvLLjhFmF+Febq9JbwFThQbSH1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AQ3iDjEq0iLS9XMWsYeKl5SjFZ1dQYbJmHXUXIIEcFTMpLO5QaTFKuYtDEwFmvczjnxMY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5NRFLBKNaFsRvGbgaW81AyUrzDtQLRTpgHtnc01lMWRFwPsmjcYKqBczVficAxzcM2WR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DGdGUuPkQEfPolO546iUgu+4C4rUNwvzicKw7gyAdS8tEKdZmapGrBTPsMlR/qYcRXCz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DapXwQSYyrPUNZHuD8E5YIKszefKHisIPmVRuyFICfCve5hkmgOctRh5gMS1EtMYhTmY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88TYNMpGLmYwxM5f5gjJzqIFA5TqZ6EygWVO4eczM64nduBlScp+5zHOTmCBOOoeIsNz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8wyx8LUdMDBG0C2rB5gxYdQKmxKgDylE5XqMvM6uB0FxUOoK7VOAYWhd/ULhidzHWD1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BG497gK15OMRkz1O4e6jZKCJ9SteAdzLtepTMq9RSXB3B4PQiDWsVqsy6I4LQYsjiKj6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RqR6dI6ZmTpH85lhKgwvTKO7IU60/wMvPA+H1DTZXmC0k6yngPQj4fxNQqDrEtn/aXntN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L5w0NErwnrDPgowdsYL+kCz/AJcWJr3OFeibWS91McCPZcB6scRyRSwsw4hVZfeIvFmA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+iZ6adam3afe5gjQHGK3Kol+NqEE2x9RUpvBrcseZ4zmIGysRAppjtjPQb+5VIMZ2w3FD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MlueKme3PUtVWM35ido44QqI5dhOAVEL39yyyrgS2GjAKZfMeoxRgMp2rc/dOVzIN/mU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gRYy51xcY18HOpZpTlKPE+35mqrM5mBOj4Nbnn4lMwAahhPJuNqT+MTDN7XMrqqVbSqR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4Oo2RecVLFyxsnAREVbN5QRtNRojyowwLzQ/cKTYlU83Nm2eSUsFXqIreoGzl5iIBHiWW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y38R0mMcR7bTiUrU+oIs4mhs6laopBurvcRoByRtCt7agcEjda9TEmEbvxUx5auFmUuO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YtufuJmoJV+cV0rUx3T0SiM+sV9xntWZaI+ECvP1HgFCvynNiHMM9xAogaCU/xCpUqbEJ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k1NoBazGXtNQcc3gD+YBTcXnn1Fv8xmVcuLhuxa3KuB8St0pFqj4YhhsFmYANPIi7zTxM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QcSi8NtphNr1Ds8TgGPqGWJSLEfXxzHeYfeZ9RZmck5jbGoTxHiLOJqn5R47nW49Q7mb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4oNw0Jh6lSoyIFiH2g2RvzhLz9VBo+1Jhqj6St9xTNY/rKamMWfujc3pdVSyW1M0I6j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Fqjq85F3tjQcd8zkdncGFzk9mIZqNjUutTQeCYSSwpiVOuJfh+KF8nM1zuF6yU/MHTEc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vwkScH1h9/oQj/bMbbawMRA41ExL7HD879xA2rxCy7Blj7FfD8PMH6m38pWpxW2JCnLL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xOBOFSgEp2S81b/CPbBReXzAx3cfxMdZdcTW5C2YH46maNL21G1QvkqNAXzHj/ccEFbS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Mocrd3/Eou0tlRt5DjiDWWHiCcExtvQTLyhtYQoBwMama2x6zULW2D1ABlyM1G6zp1UR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HtO4UwyoVTfNwYAbtWyg81q5XziFBdlZmTM2Hv8A6hEiI8kAMJIblsfJtDxhnABKE8kM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/i7h1cRtAZY+5kszzPzOcXni4cgjDIrybxNAH1Bq9PEBgMfp6S+Kq9ThATFSjSyC1V8Q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awgNAEbty24XmrcTXGp0lEsXNgGKUSoTrtaxHhb1A640SXloVGDKKH8SJawx3Gkyk2+o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tpPqCuqqcktinNNC2FxpIrf3Lbs/iYrVItBMwo7uZKsTKu4Vzs6hSwcy6BTClqZgu0J2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NfGsrUeolOCB4n1KmflqY7lncohkJueILh18YQzgQHg/BOAO1wPqFES+oeSlZR8KAMvK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SMTF1Ts2ju09TnXtg1/GoL9sI89eyI1J5lC92juJMizTd0R3GYEcusR5n5iPiAzJ1Bmk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3l1M7t6WDRGp/D4EL4hR/FfmLgh3Gb29sGhLC1o4JYGpNjib0t6xsA9cxNNr5qoUcpVx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5RaNu93iK3ani5RhK61BxsHqoeB1zHQ1w7hCii8RqMfshvwhTLkjjEuZZmGhlMs25TZD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L0vcdqGxAdHPLKtbwZ/AhlfuTOHog4cyhNoh6hLZCLoQ/wC4KaEBpgeJhlUzzCXK+zAG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it/efDaLgt2P8HhNbhxG5PGZZa0VjPMrRHP8SheKe2KwjXfELZ8rxKVaG2oV4WvHBMe2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KRndO8cRUrygGoWrF8eUv6DwcSxAi8DNGnb8TQOA/bK21PTEBXjucsRtBbsKgD9iIOQr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iFqWFYVjlmFSikD2QN1Vr8y0ul8zbs94hhRVLcsg1XEssu+4m9h5i4qBCAr0Qp5p5jiB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3GRzGMK5ezDCKfCEOOPJlk/GUqmt0kwbrCKjoj+UM+EExuEaC21zq9xFYykezTMi1yS12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w0vuEEhBsDWJoDZ3AFRrubSgQdTB4idU9MdpVVzxGTqV2all+OyWo0uIl6O5mw/uJ0GOi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HUS7zmchS5Q8PcbNH1ELZPE9k5ZeYFE1LI4K4glLpKeah4sWVqBbHCivuDS6dShFUZaj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coI19ZE5V+MRZE7JeY/G8890fPPCzqJ6RVaIrxPKS/mdrFPLLe2K8sXzBO4sYdt/aUlq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IR2l9iIdjrwlBB5ooV7RM1ZLU5QMGrlnw/RUCs4cRhwfUr0x6gGrI0m3ky7aT0glo6ql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YZlsm009mfx/jfuLU28yzlhCzRLiW8reOZaqvcedWtHF8EPo91MPTWYpbiVt8+YW4Yh1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xCbkLU4/lG551GA5jrBf/iYXHvRFo8HXMSwUMjLhqN1NUeCmOyleOZ9nXiWFQ3P0RF4q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VCHwlVAsbp3NZhqFhLcOJnHKtyypF6ePuYdtROjLtcpADldR4dcB0g6P5QNC1zxAHiI4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1KtW8J5vyIGsdnIyrHQsX2lBCkXqjt1EKcrqNzoioAwOzAWfTcsv5biw+feIbD3bU0mU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8xVXL4ym3xM+1HAXEwOlNRqzVdQiM/HBHScObnSeuoYDV5eIOS+blgeOiUVS3JCAiMVD0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wNgr+YcHWtOYEGDvuZ40eNRKeOWZO+HghwwxF7zwBuC9d9NQKYl6rn7mHOTual2gKbPG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ZHBk4mDIIfNM5E/KImlv8RCkbomGwxxLbRvVyI00ERWidSx18dJBhnQvmUMY8R2AeYPc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ZktnGPuJoJYbj+FnVqIQJXMWkV4MSs+RLXouYJ1EDa4GQD9wOWA4g0Lcv/4ijbcpvwjc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b67jwKg0No4ijkE8o4lFxBv6YByuYN48buVk0VE0tTqKcwaMeaxIznu5a6oWYpubDI8j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WrZnCOGj4ltolgoI5Gj1DerjzajOeYdlkVtLVGLK0TCyPNyo7NSmJl3LVayjlARayY24l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K8RY4RDUPjY9CPNKu0tHolRXx+s9I23LS3cv3Edz6TWS5hkvjClouogMtXxwZQrMxl39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7xPae05jzuWFGBguqnl/U5DAqLTvcspTJ8NQMXKjHZTuNJRSyYuEwA5nM7+fj0IWNPjm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1QBxbLa2BxFZcxliw5lx4xvUCHmIqOEB1CogRlkVA1Tu5iPIra8f6mxW4bY1gTEksVGW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ADpmWiiluX+pm4Ybl8alLaU8VPa55gbuKJClGlhaFMe+YTYTP6i8PJEov9zY8zKUUiom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BLCnqKGw/wDKdCIl0swRdy/gKsq3mLUpEc3GekoSvlaZYqz1b/cV/wAv5lHF/L/cvw/V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L7ImhS3bhhqfzlHCP0Ko6mCeWIq6bhr8ljMFS+pTziVjE5HlHavuzWoxabOtS9IZnTA/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hN+o3ZgOO5RTKIuD4HqF2Vc8+pxbun1Kq2DjUyhfV4l1Ud5NQitI7TNbTpfEK9Wxu+GJ3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DLlbBQANxywKhW6XUE8k5Ymjse5ShjWVpjtW4YOiXIOXcqG3+Y9t59UsMi9y2q+4uVXT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NBLvkgXEuVRG/wBwVETtALVk8wPdjz8eFjLob/M6FnnZd2sM4hk52IoxxMCbBILluVT2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ovfGppqKpTqaXHOdpxHdlQj2HEsmNypKCxYdRxYOJXFFwULgQc/ClC3hlxQ9sS4Z9TEP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VW8S2BaWVQJDJtb5ly6CkVOmCq5eYKxZWybZZfVpghy42V5uOXiIZgnuqYrJM+IkH0TJ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vlli13A5iuonThEHTTiLv16jDAs7gbDcX7tmiRiWkiaAS4V3ZLGWX/hTxGSiIkZfziAR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fClu5WFFrRLEn0DM8TtM7W5lYDmYqWE4+dKoyvN1AbMsYrvXEoVc6w6tfqhJYdDScBhy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AFWVviAXV4mRLUb+Ay+PfxWY7uG4hyc6ScAAyuaUgZYDnHEPGHfMEslMPJCSIzfMCOtS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dwClGn4FgTnnZmeL/wAlXKU6FubA/wCEvmh9SwRNkOautwJG6qlkrQMwBgL5cRBHPAj0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CWFJTLgIekyWKOoLM47lbW7PpFhl4rBHLmRXQfxBQK/uFXZczGbqGIcDa5bCkyuMl6ck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gjz8EMMTCJBcKYafF/hzDdl1HOWht7TDxSgafATzAyw3bqEHcc6m+pnt+oDqGo9wTanb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jXRj6YRqeHiIvp+YnhhdPiW8hi2ULyEZojdYuCFZmnEMN8FXEw2oC/iURxwdQIWIDUAk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rFmPpuhNPmXd5MIA7o4jAbD0/qUW7vP4hVqW/CUUAd3KQpWzmUoc8zgyxB161Hvkxx1N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O2uaqAW2tg8gtRlMVTyx17gOBYqXgXNZjcNGYvB/M9X8pvwEVHcFkxSnUw2QqYmmp7lS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CWPESzg74PrqeiI0f9zU/wCgFS4K2s4/cTxve/KWy4dQdjHiIGKjw2B4uPL+IF5MvMfC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Ss16S2n1Gl9ol2i5XhjE2Tc3TBm7OI5i8VzF2RDX1cKLDzOR+JSgogGhMDJfaMwUuYCn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rBFGKhe4poZIiRuDzYjShLCeIQXlGW3cKKccwHc8ZhDG6AW5iriwk2qhAzmpRS1Mr04m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NCw1sD4JozWXm/ct3PJF7TyS3cZXczzzyxbmBc/CdfuEs0SBgWND7Kzum1YGKBeBLlvh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eAmXiL7URQYcIu5vzZalfcdxvOUxw5EmTJg+5YVxglLrHtGEFozXuFWKzA0vYx15nOI+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nMO7P6lE4NHcSFOWLIWs8ETxePn4JcxfBBiNmp0C0puVTExSMnj6jiPXkPcNepibqVgC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bhbFcjOIswiC3rBY55aWx+yO79kgBeY43HG7PMVRu5lYQ8M7/wCnUbZ/zEYUZ9JW/ccL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lxFrXskNuHlNfHzEi8jxLeEsuC02X6+AR1G0rxZ6ZXb9z/piX0x6n7iu7eIHSlwyZF1r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uHA5CMRLLBu6g4sXg/iLAYUGHiXmaQMXCUN36jpUe2AcleWdzJmHxuKTGWUoFoYN4A8r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YYqNAbN5Yo3zcSrIEVob8LxAlVPGWNqwMYigQvJUw2xr1HFqrjJqKqF+YacpvxKFUJ4l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juN8C6vzMwDdvUoqwRmA8wV9X1Ks89JLSH9pdyJbCsToIgT6rzL8zeY5AUOb0TK58pUq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AcIhoi5zGw88DKws9irzXw/C1GqSCgJgQD4jHHwB1ANHwZcTuj4PjlNhGQx5IvsLm16Y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7DObHwfqW/8AzWyXHAeplRR6lgZiYMwCP1DTbpnIQNAQjTXmCWWSwP8AE4RUtKd8QyqL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LxcJdvMJZVrKJQKMuxqWI67jVnLMSuiUWSEe3EMLpGPEyy/UyRIcmR3LJOIM4yjVmkwR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gFqAGNyjDfa4FQ0z1VfUHO6viCa/WABQJTwL3BLkZmp1ElrBR+MflI9uo4UpnhCjmGw8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eSVbJTnEpHCdPwrL5u+MIEseN7laQddfj4Swo94mQbvEMYJgzN68EGRd/DGPFV6hK2Xs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lbF5jvdh7MGq6aqEMFhCzLmLKqDeFGdk3TV6tHj4Z4hzcvx8PwoMHk4mCqk2h2wVygVs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2e5ZKtvxgM3lN5zMGGruOWoQufUK1fc1FvQtArXkWy3bO5VVA/GpYiqeCd54sdjeqif8A6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cYlljbuUGhVW8RDpn9QHQIgpomaBm53GYM/ghhi8kyFWzLMOB/EtCXnRLNk9JdWxMCDl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PG76hJ4TOB+1OgfxMYgPDEeHzC8MyrlqD2QFWPzLTukoNkXmwSzaLRNj8QtiKl+GDrX5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SoxktWx5QsGVm2YjLpCApL73xLoBCllbWYKwCl78RF2VTGtwKM5MY6hlrYxcq9hDCcoq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l03c1vR+oMbreCFcDnOrjFCJQG5g7J5mGKuu4hUWMUsxDuaHJjtLE0gCkqXFdoIowL7h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P0gUKnJzKeWC5vJ4Iu1r5gNIVuuZy7rcFhVFxsYqCxyotzhyVeWOhaW/Niy1eiEofiZ4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PcHxMtzoJ54leI5hCo+ALYnAP5ITMbh7Em2n3HWS8O/ZLTSa7/JAXdVClodsRQhUWuq8w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SF2uIbd1KUQsUpXEcQvXEKXN3EUuRjUwqmwim1g8Ra6/EQVikdWFZW8Jj4z4hkIvzCKM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7cwR2a8yww9iO7akwXRBhdvITOr8wFB1Ltm5Tm0sOX1GzUxWWruCaUg4YEmiASwl6CAs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pBLlbzuYJma6XeUQy70sRV3HmudqFkQ7INqlBLshALlE0lPhVwIETSy3RSYphkOHBHoJ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c5Pc4JdTwoBzmIrZVj8MZCK6NSur7hshaOauB5AmyDOq3DdLaOI+dc0zAvoqVwLogC5w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XmXcmzUSMftF+zBxuXbUKl3KvE5BgXLhVKzNzlH20f5iMttuKi7K2y8Sq+Mmm6jgzfwbn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Th3E1gJh0cNRhJ0m8s2zy2ZaNZU9GlBYeKJ1ReqjZ8LK27IzhYvmVxN9zOjzHQfZmLj7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rUVbWoV6gnvKG3XE7Gbzd0RaL2vccK0jANBxBcUMFvwSxhTcyfKakgxkGjJc0zc3H9NQ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dU4j2V7I9bFdwsaORyz3sVuZVHwK/CcI3H7xFZf3WW0xhRoOee5itwRlwmVmdkKGJWR4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X6jHvuXAMZ8obcE0RabhHGYWuK4mFNMZP3OCN8xrzMLidHmPk8qrdwBBajzHJtiM8Sjg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HjRyQVVU6XGPHGbiUejMs3uiGlqfqZsqvyYBTM9ggzh5lB0I7lG/9UsSim7hsGIQiC2M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KT+v4ggAPQv/AETJk2Dg9sysfRfyxmry9EPEQX6hdBYw7D5z4eYni/cAagnlHmB8DFYw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LoQC7C+5gtQRCFNZ/EvH6hZZJ6MQJgObhmsLuHIDmoCFB5jFhCm6x3FrCRGT6qUWMkDQ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eaHfS0yZmIFoh+ZxYYbbHipu29REoUzI5oeJZWrqXWVMKZFsjNdoGc2+5vWQnB+Ju5QT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LZIYRRh8cHQ+oiu+qDSKa69XExV4gWI/IgyzWZeaATQLgyhLSLGCoHtGq0qxiDbCDjKc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HKZuEYQxpgrzepbhZeWBOCB5/EOsLsRhn0J70+gmDJRv9KH+2izQPcH0HthNB9Sx/gQO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EFmMcWy1v0lNBbQ5JakKdcJs9dzBAxeXudhnUpSnO2XdHq5S1TfMyJM7ZjOYd/GOJUr4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LAgGoseIuwPk3YwR+G7AngDJ6i1TdGm6g2XqDb44miDPw0EB6PuXY1OaH3bdFvtA4yx9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MrQ66iUKvUyMmMwRsNIENNnnMSOQSegZlBcV0AqUSy/pLWmTZxNCyvKXUf8Ahmy4q2al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TO2Klo95HfpiQYgzA+GGfufxKebPhrcQTmEVz/p/zCzZV8Sy3NxCKQqymupiTRKCP4S6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HgL9sfY57myQGTnzFI74nbGj8VQfg+UkM8wlqoAdWVBSK0pvpGHEYSAQFlv+pSqbraPE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mm/Kag4htFz2St0KKlbp4lmwr1c5YXZUcoZLilFxuDVj8kypL8RWrHm8x1FDlWaijxMT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GS4jj/2CD2EwG37f9SrGlprZ1MoApp/csltK7Y/IZAmPRKUgMjojWM9JninqKOVElQPg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qW/4zIczCOPwOWOTyGJbDUGnJcwxH4WK85xo/mGNJ5xVYS09wRLX5S9wM9S+7qpco2fE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GeCU4ajucTCqxOZQaH3DkBmEKKuoUSHsojRhKmGxYZaMS6Kri51U8rG0e0biNdRWZYmB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UGmnzAEBBTWZQ3UdIWnaOMoZdUj9ylsB6i0K6Z0GFVP3A3cSshgIsBau8SitWY27xNpd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nmXJ1p6RW/M0pfaMKvCHwlm5hrc6W5o5h+L3L7nvCsb8y3fwVEj5Q5m6gBatcRw5A0zQ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zb9owJhCBfp1BBmEEXLOlhhgkxX3DU/ZLR4jVYgyrh43N1Vrf4lVOFTF50aPUxEfYTrN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ToSwnTcITI39TcI7heuKluIGdwjziEfKVdlLhXiGkbB33MPbMM67/wAywjYfMKmRJQtS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PJzBmcMEM1Mr+49nHE1UJ+ohF3zwO/yIFDNcy7ofyzQcREC/Yfx3HV75kuQElUTA2Shg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ldxJVZQqVLiVVEyy5E2FZLSA6nvaCqS4TlWy5jCXWXyvxMtGoN7nXqWYhsrUKf8ARI/o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K4GJSVKhtOMfFQ1vAEXCDEqyPXxjz/uKOm4eGcpGNS7YKOk+yMxAhoOYHJqCrmNK1KNJ1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8JYVZ4R3MZtAHHM0v3HqDQhpimJz2ubjoN3eYrQC8VzEc8tXAK6grMTGwu7l9qQ+AKbEa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nA9wgUBwQVh28Q24sXjiZhvBuMSrYsr9bLCO/gLQ7hX6vq7ZnEUF8dQ5JqDtBGLWZQG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fBUzAQRVA7lVr/3qOZZ/wqC4gTB9CYUqiCVNPxUSPw9W3ZLavX/dBUFYZsrGgpI1lWQr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3IGryabuWbvD3r3K0EcBlxtLH+SZ6LfEyXgeSUtOJmQuIFmkw+JQCzu8zcg8TlR0H7mT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AaajFVl2sxLHcPLgJus13LLTKLBCASYlLlc2qpb7+KjHFzFVfUsS7n3GK/BtNx1GPqFm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/i1VnkwLMEPgWT/E5COoID2MK0u+u5s+t2IYuxQwWCvVYlfbPwQ5AOuI7TQ3lBhPwh6O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h0auaxHhOCVEuBNGp+pc+RmoWYrKKGaHmN+zWmBvWrfxLWmnKUHhHiYtOdo0duYGDQ+I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i6i3HPMo2V38FBNv8kU2A1HXe8EW5D3OlTCLvt4hoNP2nFlbKYB31EbTuNzVaCaxQCIk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wfe4nTLNf8XCo4Gjie9f9xyhzmCYNMMP6JUqNiCpU4nKT3EZa3qYeBHYE07LcDeuQZZP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G2Xj4qB4ZLyP5EovN7inColRzb8TYcwPl+Mn8ypUq/rKlZ8f5MBmVfB5OPaI50qEzGCU8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L5w9VK9QbWAdq003U1lYZllF4goqldQy0Gy5YSG1twVnPQN1CsbrpPE9+Zk0LP1KZ1+I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wJl3gIzS42Eqj+o/9x3RUoGM94FuMrmC6Ns+ZwB3Vled7HRN2fBOgMn6gKcaL/Fyy2lG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a16YqKwlFJEjtsMNLA6P9xWH/tNG/GM/SQJ51+YbZ/SfxDzDFK+9Irx8DULdxwiKDmIV0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eI7lRIJfXcPgSs/BKEtYRlxnT7Oo1slfBHENyhWZS0uEU1eepknLnuYCjxMtrtBuWYc6i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S0ubhT9TbKlnNkHbmeCgbC3zLFBJSa5lC3TDDNw4JbwnuZN/qZqmwTMC3WC89m51QdMS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chzMwJrmKTTCKmSyLlDcbmHNiWovRFFwZxf5i3RlfDMOIgMnwKdRRqIIvc3DEXDHZagd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7IPxsnxLly5uEv3iPAkvE3F8x2/sQW6WMwjSTehnNG82AShZrO41ytdjUMZ1A4lJfODJR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ROpHrqbuGr+KoP8Ag7g8B7zOQUdQGDN9so60SBZnTLEvb3UEt6ohyKU5lIXaMBz0dRZ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YnW/hzNEzTkm4jaLA0qzDJcwKgzL9o1wYHXMGTv3LKxSUz0QwOVDmh5tluEGCtQaNr1K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thXP+VTHEyXLcx/DzGMXFvEtmXAP3Bffj/B+TZEXZKB+GL4J9aRZ2/qZnoj5S54l/AL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t5m2Vbl4i5K/UGI2SB58wUhrmaUDR/g/HVywwRm78eI2X1NIYiBix/b7I1UVcoVTV0Cn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0l8BlrGpXCzcTTd2XvUsUW/Eo8jL7AsYFluaKXVcTfWmql5D/AOQtK4MxbOpZVIfOUI1v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5rgvYPV4IJxB6H8x4K9EFf7YlltRmw11Fc4eIKa6+B+plRdIf5ZR4sv5/wBT2YuiZkr+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4Ef+XMueq/klZjCSknJcO1L5LLYXAZYp+s9y3taejwQL26jpWf2kG2zUp3Nw5hEbi1HU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5xQWcUwnAICK0ZqXGjzMQIHNSiejUay1Ti2wqXXVyoItzF53KQY/9nIB6lAZqPYe5qKb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Z5lbsCFRfmFsi/cLWNRAgtxsZohkgd4LOpasMwMUe4Hm4XNNytQow5DEURldblDwLjFs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uwQZbTqL0ymO2pTt+E0bixuL4mPOErYYnGYmAJpRv5maGCX8gzuxfScxPcJVTwU1mWKyW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qop0TnRTbzG4KTmEV+w3HZEcvcp2blxZJy3FC8Pc5IsICzCBbdP3EWq2RFKxMdscEZa+0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5T9xA/YRE/mO6qwEdP2sTnPVQOvFRRVJAPlfUt5/YSyA8Gx+HqCZRnX4oZaxnqA3nIcx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AYUOC8S0BpjEyOQ77htXVwRmleDcISFcxmLW8wqAD56heq4zOz5E8ePgmksV9/gST4PP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Hx1r4JKeWcTHqX9BIcRlptAHFwbbR0TE4S2bZlsZ/UbGbXUcr1iFFWqFRbv/LRmPwaT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v/XwZhTUou8F/wA1LRLwKfUDlRv6QXchzeOZYqk4HMMI1kbjzOacp+pwE5DmBwo5XCqo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ALDeU1x58RaYAuof3Eml5DruXkpRyQiNngyrJqnspi5iK5YUOwQDeZRZ2GP5S+Wwz7lz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4zKqqqLfuCppt/ENi3Z/UKwawgbAeM1THLKCNOXxp/JMt4vBMlQ9EucLwX/EYr3jJjmex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QhDdp6D8wCbx7YlPFQ4lMKPyjuHbdnDCCJoi0i/yvioIsh5n55fF/dLGV/MbK6MxM/iY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w3Hcuo2xaZTTROILjJLovMfIlME5RNwF5XLA/KJjhXMQO51GlagmC1uNr0g4W7GBWTcQ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YGPUoMp5ltJcgbNx4xKdXcOlVBNKHM031uKDSEZCupl1uYZNxeDmaSsu6nMS9NLwRfWa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3cW2SnBErFE018ZHDB4ttDBtqClsCDSU/wBFpfv4ElfEquKLZmK+KZIJHb/xlgqfRKi6hL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vUXZq13MHi+o0Kn7I8wNPiVIDZoux6Y8+SuIcoc94hA7bAgdjmPjQuoBuI23bC/uehFS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RNtLIxEmuOJWaz1C2/ynL/UOXa+UdTUsImjYxMmWT9xx4+Oky90N+6KquZ9JTGlwLgt5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1RcQBpXRAAC3Qdym8JtgWNQ4SGuwTeJ3obrc6JD2mVnEOJgQJzvGfofDFRDm9wRPnj4Z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s90gOn3Cg2SziBKjqaPcWATsQ5XnM/GmoQoP8sVP0ITSfzRlgbT66/r/AALl7uuVbgxt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1OOV3KewNxY1gOLnmVcagChJcOWXZGxIwtE4uDWn6gX39oUMZ/pMFBybnjZ/iHVN95/B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wTxxXhmbGQdy4JYKy7RcnbBYdPgAsTG/Agu55MNJ1kyoNVcoJdVX/e5aHc0NwSw1Lulg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6IvIfaJ2H4Ijv6Qgqw+TH2F+pbvqC8PzAtGDiJKjCmBqafNyqkzRZVdSr4YmJjnqY77lg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mYK+ZYlUv3E1cFQL3CkiiArIck9Y8wNArxOI+4cDTwxbXIcpLCihDpqJoEItAoqOA3OA5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Wf2l6Rc9kjoQ36J/6iKKyh3BcIbYnD7XBs6lysp3B4H6mHLwQL4IoNCvLFV5nEyda5Jb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G14SqC08AIi9JXYSszLGiPcVIX3c5j8E0VKRI3zFIrG+GUj/AIeFsE20mMXg9A9sTmfS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4HqCwYd/6h7u927mhDoHiGwz6ixoZ6RKChtqAL0xOe2UrY4lrsDGa0tjij7hcXWmcxwZ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eJmNTITR5jRKFp59SzOS4Rj9PTGymdSw7uof8Ji4L6Nv4j+b3v2iZmFssHQyeWJxUrMN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JUhKRqJXe6lNUGtwo+uTuU+Kt3COJeoITFrmWxcoNZQxBTqWRrl9/wCLL/uxNHqGB8az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kS5MQgk/kSvhN45yM1U5EBNEr40mv4ndXFJUQ+6lFnbD/OHB/jDt0hh8O5alSg7MHhz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LjsTlY+IU42ogRyupegnZNhuD9RY25RXGPQQsgBe5sUZhsmqnJ4nEVhPdCe2ZD0Q0J7t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xoJeLUX8s0koPcah3r8sN17lYjlqPrC19EvKrSfzP05lAbkvl+8R8kg2jh1MFmyVCmO+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hOVjzLyXY/oTmTHg6lPIfMyHEHqUYqpc3OIo/wD1SwOZzMS0XiZnhKo+WaMohrtmYk1C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VSb6dR1WeEXLja4mS7K+BhWEG78S7zHzU6jWtBTz9JwjNywMLf1KU0cxZVnzHs2S7/aO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6kqo2uFxpRqZojlbANxywIC4SpLYiRVwzN6RDWCAF5YWQ5GIwZ1UwXiichCCqW8wHZPK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R5FKd2h7lvgrF1OYruWwheziAsU9xmkP/AxvNHM/+pnAH5ifWDQ111HUhl9q+CUM2+6li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IjKchQROK5jiWYbqwgFdi6X3FDwYY6deY3bZxEFsvMt2rfMWNNkBsDUwr8JqmknVFuHN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8nbK0K0wTI44moqDkzMQB6hgBWeXXhmDUptUsNcyzTuUitJHH+0oKtWVeZUwM6mPmbf+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4hmDT+5kXSf1LI2Wxh3UcK/OUQIUUEmwN4mWlmDl77jpgGAZoXrYQqxfULnMXfiG3qDb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+qbp+t8azb/AJkdQUzqW4Da+MRvzM43XnO3MIqJxNJogtx/ZaHO0RYoGj/PZ8lh9QV6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4MDG2CIFtQU7Jjpsc4mADHcwC2S3tDyO6nXwJWF3gVFb1rhJSwqlUcqF/wDUbDg7mQLA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YmtrvlhU5KEVdvEsT1hGuvGBUqiGz1Lg/iVN3Qr7Zej2ZzOpX5Zlmv5p+NoleAwIPuoYk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io5ggun/AJhOFd4Cz8jmGzBlkHQiHIXxKjaB8r+ASmIzqZbmymcDwQpBHEGj4YLJUdh6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7jOUY6w5lHtljbXMpIBs7lkNBzKhUvqGrQphWHEuZbiO0XCealHFQxDCm4DgbmA++Nx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ZTAtj0nqIHtFGyoE1TjmBpeoxcmrtYj2H6Zg3TfMzDNTDGWdVvxCwtcCNhi8YPmTmLmS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6XOHojdTuhPGILFL3K6nE2l2plUwJXwTUuKbn+1GZj9ZynXqU0v+oc7wQ2sOWn7ntXLc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RwBqQo0H1G2JacM8wA9xOoa1zneZkDXtuJbKPErME8rCU7ZWQw+oqDhwYowuIGflbNCi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ahVwvTbucNWs1MWuuoLn3S3ZEZcqrGUBavXcoUydVVdSmylVOvcwX/0kN/bMutUEpQc8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G0YIm01mbaPgcww+4foVFTeU0K0Kmc8NpcuCwL1cSotwrgaS6JZiemCQFIlpfmN2NEtnY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xl/zHwMl/K4wSxtP+ifpTSfofGk2w+H4PjiEwcC5qbDM3N3BV6Js8TYUPuHHwF5fJqm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fv8Am6nB8s1MyW9MKv6i/wAG08GJhG4C1ntAkMeEtdD33GtBs1AFsS6riZMIfQxF2Qii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keZa0rylkiTo5TYAUTxu78x75oPHBubPZWwWefgNniGwTIcZS9TFXuggyIwXghK9jU2n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Nh9/qYC/Bn5mLB7lXCGWUcx6DuG0sh58QrHkrzDzma9TiDNyqjNvws38bWl/xl3Cv7E0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kepkuCyEIs68RyjbJ2TJiXG4kzhqYdpjALPNwQez+ICKgVTiYYxbL0Bs4lOUojQYvzzM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yC0Swpg6ZrlxYnXMrwuIXtxmXMxUFbMQYpBiXSZTLRGQjEDWMNCxiIpTUCuCvA7jeHHc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OCuYaVqbS2Zk2zKtEsiOoLK8Ey2TriVxPzKxBiOGKwTLAmCg+K+OcRx/hU3Ga21EN/kn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9TNwYzeal07vcwoV+SYHVzIi3cpkNy6HjmWNlg8gXKUBulcXOEszMjmcyxnaf0mgQGSW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n9qCcMOInlX4pu6Qj3Ua8UiOmIKCgR4OK/qJ0Aj8zE6A6u4I1+hAxE8RdzCXDLupmEJ9k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7ubtW2OQQwB1LOw+pVQLcuJshnphY2UQq1mwMJccry7IDYWbjpUzZPLvcVrNrXgnHU5l+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IKV1j41/Cn8Xzz/jz8UdDcG3mSn6+Hxv186Tc9w2mPvQeM1D4P8AIP2+W6FiT7f9kWY/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0IVHhdzLTeu4aLczk2QqAtNZm8gaxBF2zeGWtZV5jSusQYhV5gVVuWqs6amuno9sdgcM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pN1rEWR2XB5FxTkSliM5Qj4EV6/UH6TknuolW/KfymDdQLNcWiyjpgybrD6mQGtkaepa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gzkecXPzVMPMXvLrmEiHW/gP8Noy/+dTIrn+Ioy7nafi5xzpGnn6T+gy1LheTmD6TCjqF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Fv1G4GczZnLBqquLm5vKqGtNwU2lkyQpeIuqYqgYlpAvKBkHqCwwVGjpgEq6jyV+4stG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f2gNukzhHslGpl2N4iQfzRsJkjjqLohjU3LcVG+pbWamfE2JPIjEZU9IqUpWDhS/plGx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1eZMzmuEyldXzL1XZmiAQ6MGeMqttGxb84go07vEzR9UB3/viWpCbCdgTxMYI5gVWTE7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QdpzN33BlE8S6bejqFD3jE8oeZReldfUxhQAvEO8YOZRkm6u2czYuOPcoWlJpuGT1HqP9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HUprVT7lCBvXMaYHS2AWnJKUXYXBPUX9S/hvic7hqXxErU3OuIbAx/6lau66TL2UqpuK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6XNjWLCYkoHmC8LGJaN0jRw9DxK9w6seJyZnFcMvcOzcrfS1/MZu8LOILmj1D/Ngxnhk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ELZU0m0GVLpm1QTCH+bP2IRmnucJuf8AV/Iit+QtSD9v+IFm+WY2KtmoncCqAjEWKMBD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gouJcwA5Oo8vM8o4c2SA/godgyfYyw+ZED2So0HWz3LXTHEfY4lTehcrJExdRVQ04hhyG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mr9wh/COP8y6jsmt9f7j+oqavxDxuekiH0q/8BP1WAVbRkJV+Lkkd/LT/Dn4Bpicv5mW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xa0camEBpN1KIFiUxCG3uUu0yxha1tTE0EutqjpvEzayUMHMGnEsawMsTJriNMFgV8+Z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wSrjMa7c+ZzITAa6iwAWYiHMYbhrmYbzCCqsPUsksqXbSyyP1oYF30l+0rdEXc2RbVkd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xVU6nPpKmaCURErUVKlREiiXhL5Hzmn9QCGNGjMW14hmZqvzBK6tSsLL8kMIvL5xU2rc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LUxL0X8pW5Le5i70RQKmo7j2MK7KeYuIX2Ixohu4U5hXNepktNcQ4RrNJgVOhG338BA2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jQbm2tO61BdBQ78y54v0ECWtk5mBgyK6JnlZw+6PTVwHEGAOVPp/5g5i9RZ5TCc1Lmk8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/MtBpK9Aywjpczr+05MtyTEZLgcTQvmDQ31BNaIiy3BPKqySskNqO5y+Gc2ywlM2/jb2j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4+RLCfwR1B/VDcd/BHwTBnU37S6S6Jkvth8H+LD43VjP5IuJ6wv1/wDZt8HXvMSHwo4W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7wEbibNHmGu15hFjY8TJpe0QUWrW84g0pviWIS71Fupm9cwlAxAChr+c9mxDt8GExTZB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z6JmZqfibHKFWWwbP2wGTd/rLnzVP3LjNqh9bhmBnMwfMsHBibCK/KHEzibyIN0mkgxJ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IxyoPhMy61BuMI7+MpZLtIVuWacxbC0SuApWHK8zKGO3mdFTICYu5nzy+DvA7T3I7bKm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TKzJO+EC4tsLg1DAwuYGQt+EXhnU6E0CniDK1ytq4c3L4O4reUx5pO44KKYODqHYqJto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BhNawBKsULfeOcKYrxDFF1FyrfiHfJpjoOFULNy0FpQjuAaW5fq5WtMyhBVHMNZnQwhk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hi18YKQE3myDL4U2wlnmMrdseEKmkX/0ggmRInFZu4pl7/mZeuY+QY5g5mpkhXG0bU0v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lb8GXioibOXdy9gsJ3Iz0mnPEV2f8qGWVHcDA6nE0obhuMVzWbIxHek9Si1OcQRJiI63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Z5ZhSgUHHYwViNQO5gj3H4NQiYmkYsngP3Ls3mYRZ9xCtvxLNulwd/01MeDpG1R4TEqX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+RnqPwaYYv8AHaYahpe/5GLNn18lFhr/APBnNGr1OJ/TFc5hLhTMSbQKIlw/kYahCM5+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mX38BtlXnb9zaYbiNuOJpCMs63/oIoKC+XUXKnM2aA9zJszbhmeWQi1uQYmRYps8TAsz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LRsMvtjx9hM4eSUCxjc9BxDodzCpwOrmEJQXSfqF1M6+pifsZUigXDauz+0VnoPzDHqO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MNnDuM5jZMNQjmHrjUu7HJNE4mg3D8nMZqDjMIwjuOUB3/tSnG5TwOD12K/Eh+llPNDk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jPXEwfnMfdKqFfc+lEKlYQ9quGH8QWSSlNqfMcrXKEqhUZYVN89y7ZswhVV8JYbFkocS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2GyWuIiq5mKiCTT/khTcJ6j0v4mY1vqU5FzJ5qLaqh5CmX/8ACU8TbFV4jcbJDiDmKQQi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p4mB3H9xXuV7gPXxwgnFZSwiMgmPtKCtt/wRZa5j3XMZ07YKF3HUW62giC/TuuJVpNDZ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8w3CGI/hIb1R6KlaaOfuBac9Si3VHiOYaSpRlQBbLZqNxaeKZg3WfzCWwcvMJf8AEQW4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zdzcwJe0zCXOFmUZ1Khog/aA2OgI5HGG+ZGU8wDa+4BzDb/wRm/r4Zvc5+D4Y6UTR7hc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nUvJFgp7Qm6yJgWZp1g0TILlW4sYjxfzOtGjROGXQhDIT7iWPHM5eYJ/wefgzYfDJ/M5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qR1PP6jVdTKFBAIK6IrQjlkI2qlMejCD5Q6fvC3j1KlXII3/APMrkmZaYy/EpZrZB/om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KN2/2Zdw701FpF8vNy/3KZW+ItfQ8ypyZVr9INHbcqqq9amAx9wQzoa6nBtTqLrQ8Sq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gpfGZE9YtR5gXDAhLh5EY3wieUJePFs0e2Cz1EqMrZHH4H+ZRLpUdLy7PcEh1jZ86TIh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MIiJhPE9BNR0/Dv0+IR1CJGKmX8scCYXI7vZKA7mf0mAHLMh2h/WXfuSovplFvDKLf8A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hzHglPJMsDht5gIXbTKF98QFc3EAFa8XGBZKYgbjNp8RtpQO2YUwHUo4IsgQwuo9s/BU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TTARUBJfDDFEIrI/qZM49QNlPUFQteottxQ2O2Ntb7ZdAeY4R8SpXZLNMAzYEylIjqen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NvE6GFva2WBKD+X3LswNy8xrfhaGZ1cFHbZ+Nw/qAKKvUD9EEvMFLdzV1rOZYqWeGHC+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t0lX+xYX7Dq0uiLTqDRV6gCj+0LV0UkWQJQ9C/hUsQZYR1Hfv44Orj3DgYJVwQTaSxlG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StRdaEZWZU6D45h3CCwY/iZEo5X8cyboe4oq1EuWxO0ZXNg5A/MyLfUXmehBv1xNEL+J6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xFbLpZYszMjWD61+4RtYmW54zDyRz/nxEmBMoX+JbSsG1TphpiAysSxWcpy4oxx2wvm0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b0VBtCO9x4CLCnpfz8cfKhQ7Ya6wz5JSNX9w4r9Sp/slnojz9Txxn6lT9h6mIWzT82ND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UTwi9vMYC83mFhL0jB/qWqs0ljgFkGQMeJiw2sQT4Ejf8QXOmZOWaS7LxKmCJs4YlRzX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CGgvaB5qVPHf82IsoZRPoGD0p/NLso9+IR38SaTZLqdGoqa44na5R4O4KjgHm/8A8IGO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HDOfqPLfCVPm3zYKqnHFv0wSRodjA49iztiycHpRy0fiH9BAHn3FaQGeKopQOYjJKuCy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irENUIh3HaNncDdiufMaLUlaivKAorcMJQdI1tB4ErT8IFu7iBOIlUKHUI5RZjwOULu7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JZachFvYTjD8Qh18VPIJ4Z+DE9EpgpUWZc+GJvuYzDUyYuCfg+D5t1LdM8iNG0PuJaUa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4ZzAWHuJyPjG3q1CFyz3LdXnmDO+nUTXkUosm5i8zY5md0IwHYZmaxwEsqrlUEyTMySC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wrlLPWXE0TCC8miFdMBgPEDXwyvjiYfGBmHxWIJ6q0eZYnsW16jM8WKHnG+oeVnDAyRY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bTn7irLLzCmd2DU4JzNKY2+Ky4s9RbpJuE53j/E0EEXEXj/JM/4LlzVuEWNQjZBVUQoU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9zbL9Q7NXMdUNjdLfcENzAQy6JhK/wAa+LqIaRfMxqbmJLrfv4IN1OEzkYIsPjMg635z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9IqsqqeZTWBVWS8ChVtTSauA7lSlvqWlnafmKXXxZMk6l06OZg8JpcYDqJHXPjAmVu2a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ameMAzLdQo49OxYtmAkifNtHcG0NP8n9xwyRCeGDXsE9GfEf5JGPj4M1j/CduDUPoMzF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UJnBmkqU6uZ54EIfsj3NhAYGKUUGniH0svNJLt5uNGETBfmZ6bQ+mykyyMLGAO9zPfEs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XnqaF/M5QOmcdTXUxxuUMrmEWFnctgWZaivzNj+IWKrcttVRutpFk4qaIuY4JXiVTRAd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Vcs9kry/MPCX8SvX4lf9Uz2xPLK+X/2SNYXai+ghWgo6S+JZz+JEifijnFi043mLN1vt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6llVtMUSLGBIkR27lS6HXc/T2AbJjqEbY37Vt5gbon6Rd6o46rkwgrYQNpjZzlZdvWJk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zaQJla6J2Q5i8KShFd9ISiiKPMp11gssxaipageWC2q75xMFGM0TUdT0h8Hxc2mDZUrr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R5QLauGzUMQtQGWD5jzLqKvLiEodxKOeKK4lfYWcI5+K8oNT+8WczLnE9AH5IBuKoDFw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vjKBTXX1A2RFVT2hLl1KVlxKCHg9wPVgaPLAmUC3iVK/yfhtllS5GRrZBa6L+BOBwXFV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5U7Ik+sTFUdwTrvVTDkQKuX/AC4iONFtc1GkalXi0GiU5Fj5j2+Eh/eDN97h+pSIt4xL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pUJLrMsn1fuaHv4KA5lhyDL8V4SjiWqeT36ZmHUoIKYlnwEq4MRXansNkxOo7xEXiUeXR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X+FYiVHicTKVp6mlE++iOVgp2NTIStMQVtUlRdOPiiuHUoFuV6T0l5gwcrfuJ0KlsbXx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FfAeYgaVspmUPEsG2+ZbhceY3NGXt2VAP0cValQPhOUb+oBb2gOEY0AgP/2O/RSnZ8pd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C2GxLw0vErO9xcipVgSNuq0gsCh4+NOp4idIlB/hXxdNkQ4TwYlzPfHqY9348y6qC+SV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F9QXRNuIONLmDqULtl2VnBzLcQzDsVSwWlUXki6xR65gByvcQ4TzMipseY6TDBVMNqVW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N5Mv7/H92YuGEUqFziOKcRcGZRsFqjLMCg7xiKUysa0UGzB9S6oXcFfCM8RildG5W1aw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qA/JBo+YatyZJhCpZM9wfFDFBt6gHBFBizEQdjQlPDjzURLtiszzKG7bz8ky+ANbVNs/E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/dMFEoKXfwqp8n/4sGJgr5+MNHai/BAlZjiEX5Yq6UhM+agYZgV8Z/zwlTcCsSwGAp3i+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Dm+P8i9iFDNAn/sZzriLZdltTW6x3BaKeLzAE23gxHVCAVvP7hLWFdTVB6WKpxGoK98+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mEzF7lcJsfGNJKzDXcadLhgxdNzPVhdk7oai5YOPcVkOPgaycfA+MGzZuPXshVvsn67k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oTiXUv8AxdTickfgodc8Qmrqy6ECmGn3SmSex8d5pzUx+ks9pfjUZMLJkFe4t2T2mXCn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X0R0tsE1k2DJCtoJLQO4RQlaoU5TkHDBolLnUTilQbfq3LEMcJCUHiJNPksDgYWDXYiC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8UrdIl9BBRvDiZhwKuK2NxFq00uV8Q9BGByIsVYY9+WbWZTPx6XCnb6irEsNTiBcWoIa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ZMOmWMrdkscZjIxV5napRyzwMOIWDAGBythqTVLzfEu0oNeZvdcxVavWEA4jx1KdPmBu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Isq5c5zf5YbmMbz8HUePiPIxdy9c3Fw15nNwly26fcKkJsu1gzXR+oVG3U9MsvLJal1p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E4hX+AEC7pf0l8q7vsnIgkNy1mDhMxhSDEQlCIQNsw5ylzaxMAb+su1dwK9P5nggR3OZ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2zMjf+yMcUW6nMP85/w2TxtSr7kMf4G2/GXtjpvBLammIKGSY6SjhPEnlv4XjTwI9aY7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FJeF0eJ5oiLI6qN9Mcfaft/jYBZB/MBXFwxELZXcHt7nPRoEqWTXiPJURv4YBmF5qX4v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o2TDgkBQ3cs6/wBqIA2q8oVlkq2Ch4cSojqmaVNPcyWZqg4PQ8wT6QijraUB9wBpm/gq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2mpc8MYhwtRpxQS+hklQ3/j9fPPw3GPE2lb3vhlJe5ug3mfMZg1zFjFZ9x/ilkbGUAxS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ccBTSLLLnMpjnGCx9TQsPUuUpeoSWA8RaUXTiYG89R1W06jZU8wShAisCAab8R0DKCxT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wFdyjFHSIZLK5nDz3Fxli+USgNMrO5ZSoyU5YIvp1LnZxMBYQ1OYIyJc5jI4I+GW8s5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oQJmfczWJd7lHH5QOBEaiyusrp8/bzOwy/b8NYCHh8A3nOxhdCu4EV1oRp12yvZa3Kzf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8EowRUh+koiOM5jGgwOaT+SHMU6QIuCZQ3rmZvCflMFsCCQK89ShEK3tVSAbHDNZmSLh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ZmDMZ6DCu3H+k4jCH+FFe6P2wCK3VQ9oHSYcsVxBkxfRPCWagq8onMsdV+JgDCDQ9zkm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gxh4JlGa4KZlALTRMxGceZc3TQ/xf8fH2SafZH9k0PlDEIbj8fD3BKwWazPZHzZ1RThy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ZnPJniIMBo8QvljUHX8JR52VzoIsj43nMITzcq+ohwdtHcZUatKpsyG6mxgMeY5w55Y1W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Vblmol3kj6lyOj9zpLR+MzZRl2MpB6YiejiGZaxze4KPqlEbx3FR2z7tMrj1Gi+GG8xU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x3TPCNSlyponfDT7FR2TrHwPwf4YRfgYjx8C8qcEfKNsL7JR7TecTLuDcynEcxbvtbhD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ButQAAy42jFlnUVdLzGhwzErvhmDxyjxtvxANGY7deIvITUt5uFW2Yttm+5wivERGIlT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2HHcANnMLIrqXrV+YsKeYqZKfpYmCKlckLggSy/SbruNuLiavE7PcyhbUovErslfiPg+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zPb8bEwlQqKLYwnC9Tk/1C7b2wWvsZgQzYzKOb9yiK9CUQ8BPHKhfCCY/pBvRG5ZDU2+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R5JYG311AEuXUKaVvuY0YJW7WjNxfWeJpB4JucTYOo1SppOUyZq9wfaS90vUayPFVzKM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/csdGw+fUIBAAiOVfUUgVQgUzzcx3Pfv4MM1CV8+PQ/BKD0XUxPazBMn8zm3TMa8LnuU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xUtWsMAJK4EG/iuXOo/hDiYSyFxDDGCdZWWpv95KhBr18H4D/wDHdMS5rNP+cQzT38AQ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eWykDAvir9R6pWIj84xmZlVLmaKfccHDR8FW4ppGHwKff8UxDiuoKKnCy8PV5mM7RiCw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tI2z8/CU93T9yyVvmesDBCosZCmCI6rLHXSJwDN3guZN7IFDmeohTyzGk4fIY9S7Jo+C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u8UTwyzBmIvOZZbZIwkh8HwxjDiMwCcWWfWD1MyYPgZQtTJFmOJaxLMXG5aDuNG4udSE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IuYEsti/c46ZzvEYEi7i4lhNS6OEhVYMR3xRxEavhGlp13OEWMEQ4nc54lojlCNMoe65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MwhtuoDw2cS8hVBSQW4S8UIM7o6lJ0KinU8zYCMTTmVnc4kK8OoPuNhG2iekfKp6y/qd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olfEp5jODQ5oJ4slHhMrb+oGpG2motwnfLu/Sd6i+Y935Yd35TuH8w6EzaMcRmtZxU06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uIPdzGSxrh3BxU7ScbW/xKI0b7lcoZa+A39RftG9u5ks/mafKfsp/Usqwwe4xWMpDU2E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iuPCYAHph3RFOyw4z8kqEZcs95/J/wDIwumjt5zABfRKhHipUbXGVWLiYWjKaG6zEDi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aK5sMUqZqLMwZkMyPUFJzf8AqEkKK/luDMAbz8M0/PP+TFQYn/lQvXzAfpNbz/UPkdQa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/gyv8KmoYScEdsdkXkTEl98yjDiLn5/6nTKPwJgejuM5XnmAp5XKXG4XioaxKCpv1GQO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i4ZVSMQcylWEWP8AOEnSJY8kzhfIqfgIK6K0k1WBjcGZvCCdEM6ih8MuATM7ttwycsYi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I8tDQZpgT9kwQhCJ8MNzRFDx5x4RUfUSQhBi9vUE93jEr08VKoT3zEwFjylq+bjc8GIw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cn4Cwfhj0cfUsIF25lSMB5hIUBzyhd+JV81QbyK7jVIB3MJi9MCBt9xTJu5/8Y8tQ0VX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LDKCrWkjrV48xTY8RyRwNLqZSFfB5lszCYXiplRvwSy0kaV6jynkO4zqGz4Haj1PzGFj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YnTG6quFsI/E/OZNS/xnDiOYbOZfmYYufhcvz8LuczmUqXLJdaGjlhMicnFjUYBIUcc5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rVx/BS8wp2RTVRphyiqdznuG0NprP5R8fIMR5q/hFpiNvgl2kYwBzcoPAUjassnV36YF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0THxSlfuE0hl9xjOaerj1LNTLCsL5mDcG7uZMgnt9m7AStRSu42qYhSUq+IwaZmoryhf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cpJ3Kt9d35JzNw+NX3/hz/lK1qmYna5epzuk/i/xCB81hPxI0+Ff4Pw/4LU0JmBLT4Ez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+MXHH8Ubm00mpa36QG6NdILso3HBR8MaRV+bhVkKlkbHTLw0A/U+0ftKEZQOxmOJnOyX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lK5a5uURcZtn80FRbLy4vmK4hIJUt+YOfcGEcxjKszLLT0zAU0zNQnauyKWoemtMS12Z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jGMMdRy8nzH+8zfgmmPFR7paFOO5hSGeZjwXuXaHA4/AuI3ghzauPJG87EoDzGUv5Rrh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8Sjhcwe5ofuc0yJtFZAXvEPs4R4UCQOS1zK6ahpswwFMPc7uSc8mMcc7mw1ZA5OywsQJ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ww2PBEFMxG23LUuQjsHiGXaLScM4weovEB/McXi07gqDiKoIPcIqoPUOqCfUfKlXKMRW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gLCSyBzY8FiTTL6MLacK95l3lipXS6/i5HcBtMIJ44+CdjLJt6jUDQsQWbYleZxc6D1A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wFxNC+EuOUYXlCAExicvE1IGYwszTU6xHrh79xYKTYzgINl0WyTIDkdkobeG7lQoQc2o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HUdTbB0haL6TKUZe5Q/KN9RUus16l2lAR0wYoCBllhQFhGDq2A3ikLbzLw2ddyhYTPE5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scj6mMd4lHY/inYoXi//AJNHwNTc/Z/zEH4NSNl4CEGzyEP8AW5VBxmOx8v+F/4cxYjq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hAcVAwSibmW4K+DUdSr3iB3nGZiduRvUVvIq4pQaTXbM1i87mpityo6kYy4XB6FgmmmE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irczMYiFqe4iC6OfcRJ4e5YTBf0hoJZp1UVZFt2YmJjxNkzRx9RXL+NJZzKVMGpmrcaf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lTJJ0zKGNw38jGBbD5DT+FyTAeiHAa5HcbF6Z+dOLlTYwRuG45DJplAAP5hkFuU63Lhn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rjuYYpp2eIbbO50jVKCdSh0qIVFEyMx6qn1FTb4qWpBW8w85DxPCW3M1huDVUmyY7hpI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wiCwGdjnubKLzFDFQBzYY00XKReC0RRle4y8OJebkY4l1DhZSsKg099/DTv4vUFPTHC5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lm3Im97h4TslXhAxnxI7ShhYmkMOWpZ4mGMTFkBHqliZ5THGBXAsFcURfB9yygLEDCZl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xFccekJk0LwEXUGSEV/KCznslUlUjqyc4mq5mFzIHEVbm0snlz8HUwu9SnFa0Nk0Anhm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0EByPxVVtZTll+xzA0ykfU49wQyzCqYNNx5jejLBAZ0PL3LsebmPKFdZ5hNEMyHcPwAw9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A6h8V8pmIGLIL1eY1iOY7m7cYPxpwwsnczDPCUol7PQs/wBMBzFmKnEM/Ab/AOKfHEHMV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D8v/AAGHOEhbGoap0/5Mf8MPg8w19bY3S0SwPhVKGcfAPgmo2gfpEpveLmICxiiWwM4x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Ljp5gQi75IS93Qqjrhl+za4qgueIKRJtDmU7j+yHNI6O5enpHModkwLS/rKLIFwDcog4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DwisgslTUVNMGwlwvUogES5Sj9QIoZjCwHnmUF5YfGSyEVS7jAVOI49PMdl0RfUTJ5Mz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YvodQHgwy6W5WEp21uVnETJgXvS04WSp4ZpdHRGLsYNNxL7ngmhzmGT8wL1FVxS49x4I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pHC9JyxHxqKoADmXWaoNVtgbf9wqy1zcPSReZI24hhVCToYE5Uy9lz3Nm3iBVtIitmIC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RmIDYzjx6zDLH/IP+AOSZYWbYmKFMHsweBG3FoKqikAlt2RW4g94fMchBSqLYNQ7tiDH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x9S2EzXeYof3Rbf5JdMv8y2xqY4OItorlMpjM0EqPUHCXmYkq+4ZZzOkgQGmvuZA+ot1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6likPXwfHwGLU5GZb7McosMqxMw1uNCrucBUUEHAAuXcUz4g3BBM/wAz8iSkUkbA3LfE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E4KJzD0eHxmrhqDEWW/3iAus3LYMFw0O1IuW2XSKvcQuouyafD0mCMFzhMoyL+UuJLDT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fD4cQ/y1GP7Zn7idkP5Tk8Q4/wAGydV1JY20+XUfhj/hhKlP0l2Z4nD3/CUIQ4JgTOPO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cJsX4cywhc4YltjXuZ5VOJ4FGons9zxMK06/zKQ6S6OaxE0vZhmRLCF14i0EW3zITX4O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+YXtGjTkzCZ7eyCpXapZaCLld6epYY4MviKU5w+4tHLmDhUNQMQ+Lo7ihbb9MseD/qbP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TE5jcWIMdhDFizFuSt3QTPxJo81cuXvU5O2VbJcLEqcj1C9cQKNkMYnEuo47KIaWe+DU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OSqZZL57gDZ+Z7UOjRKSbIJ3lzM0Dccsxge5oOKdTmKiKySocGI49hm0N7lgK9yFZGWx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7hi5+uoGSVX7+FAcjPOPpOQSlChTqbGCMyhRdsosVymDaHCXPpyafDGQQzqwK5py36Z/3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FIUscXM+GoZWo/cqziO5hvcuYiEIQEpA0j4RbMkvojhrHysWcy8pZliaGCKjpiNypplU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0lhq5QlCOL0RMhcPdmagc3HEsJ+hHY9Ssxzkmb4fE3MzGC5TDuXFVbFstsdi+GFf6Bj0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PYmvj+s71zDpKc/ByTBmpR7QK1EtsRQQ5a7Ua1xedkWg1t5MLUXLzBOz0gbIqMZnoRjW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NARdQcbO4wZmTIwQ8EvZuVZlcRY5hx9k+CV1HfwuH+D8fijL1/3M4pj7c1+WboqBwMBw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RIrzNmfwzUgikfJ8Nv8AArPy39Q3G4sOkKb4DHpRssmSuItaXTmNKpbv6iOJQ/ud8Kje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GL5SjG6jFyT852H1802Uu5S8GqQWFHlFeEdK8oH1Fn1Ljr3MwmeKbm4gwK3gV4zT4nKc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ytL/AFBcFhYNQ+LXdQh+sIsMe/zL36tmgXtAqpzHfRKmZ8QVZ5zHL0xu+o6zD8o0HiUV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ixHLpndw6pHhSBFcs4g0YI2+OpdLcPEpyvhKtI8iwtpE2b/MovOGLGJYbvUwgLuovTBC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g68zU3A1Rs5IBC4vEWgvKCqkSGtzRvh+4YCt7I5lMRUKrFCPgltqOiYHcrExtMQRgQpt1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QktdNk0c1w+MJkUbmxQPD/UZxHxB/UZy+BLh31Fzw6ECshX4K+IEEYlwj1NS4tzKaSiz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ZUoEYv6n8WjRU8KmpWI6LONBrDruaFam7A4qbZ3RHPxG3GyHXcH9IMR1EuXNrKphmvhl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Zf8Aeyqcxcu6l4qrH4VZc6NA5RWfBns/gMZMdaWOrho8cSokNBzMZ6l924VcQxStJVFU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NcbmXBTxMi9BywLGAZc3HEqBjcG0xkvBJaMcmwuguZC2rZ4fE1I4e/g/wubiJPsXFywe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isW6lUu7hOAQ+vi5c1GP+F/C2yupqmQRYzLUzUcU0Jdvy3Z73v7mUOxLlufMyV5cy1eG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ygsNOsEHc5HqpqXaucg2m+i0vfTLDyqM055yOepQ+eX4COLEcXR7iReRMiISjYlyrsam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U/CfA8TUbnDthjbUvGdk2Zn8ky0vDDYxldxFDozYdMuDLuNKQxNnwsR4fUCwckFIajnF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XoIyGLgctj1ClkdzLS+niE8xTSPEJbpzU7jF2b+Ba+CI2MnaSwQN6FMGxxCykwLSpllq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vb1NbKvJUordwaeESzGozXT4iqw6TNtG1/pHjTtCtftEMivMAzbEVNK45oZlHwrmFytN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XbU6yYboeouaG4CWHE4s845n/wAgjFlLT+f7S4H1o+5gZl/Ir4B4pgjy3MlrEdQ+Bc3m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MIV8QtqsxBv8T3FCY1pRgosS3ZoENuY1ccEqdNc4Qn7lnFqLlyGUEnbLcTg16m2a7xO6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1GWVBEml6VDd6a/crANuoBWjNGGEDGNP74l27GHhig84cEL8ApLIpGP0qpTMkdESmbCW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IhjGU/QwXQVJOQ/E5CmCi/UG6qaO4wDzKAPYjWl/cv2c1KwKLEJ4OGG4hDXxWktXxMdR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nCJcACEQRuPXuHmD/gzU38F+bU09vh+78WVicTlP3JfhLh8H/Exj1O6m0U9YbkFeTuH6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+ghuoLz1OMN4uNnk9RWsFPPEZbOJUlDeN8GpnMq9HV9Q2QA5OoC20yEo/aQDS163qBu+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iv8AaZK7n4iyXZbJkMGRPgwVCTlxM4Oyn5gZX4fyj6dk2zCr9TDJMyGV7Rx4Qfmi9MRD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ZMZgxR4+K/rkdfXw5PMF8bczycbdTMo5SzauyC6WRQPSy6WFUx89MVysJnmuSESMvCU5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qBycwMy4BhVmc9y41SVphQxgmReVQTcbpSupvNxSX1iAU/BKETPMyosNGrX8RF8CLA6O5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xBW9O4jpTwRU9ziFckVucHiCOHpD2W4cS9xFEC6jv4tU3mPwdhHEWZt0mSphIfLl9Je2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dz2ljMek95hA9w6iy/X4JuH4Y3S3FcPzBOB9y7Yzkn8Qd7SpV8zQFPce+Q+lS7SvUtVu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urGGi4EEab3C133MSsg0MFD4Oe4inWHcF0vibybw3HwuH7uCDUeJyHl6IN4CggT6WREg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XxAgs8jVz0kRd2Pou4ysYXrteJXOttURoZwuAlVBsX8L6CfycWcfiwVZa7f4YOEbZpBG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iJlV5iaFpmpa5LiBbtxJRDKdbn0lhGFfAWZmDa0wAUzFPylpMXztmBc0hqDE5fXwfAn+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+0VfOWHw5Tb7lKJXyevlYxlwukNVO0xC7uaYqjiHD1BZfc4ECczSMDNtwPrEXtLzUFFc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IVhuJMcK1CKqkNrLuip3OwSXTBsQaKOZeFHgck2ibKDKWf2ezxBfLjkmLjRqzCAFGij+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jLDUeo8zZN+znz8Oj4C0Yks3qFi5heyZ31QzAXF6G4ufBgv2jAnoiF+QQZh7EMQyoRRY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cNSaZkuDUp9kq1wXGu7lCovbjMQSkUpwxBJBrXrnPHpBnzVBjiMBVzAuOu428OZXItx2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JX8RxRiWFB6j0wg5yXOcXLbC1sgIAYJYAmKDGLhTxdyzh8xbBgdzBT9cwjxZYkEUg35h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keYvTgudjIxBs7hoJRyTYs3iWFEwEpyzBlO1Dr/CeafjirlU/gbsA7hf2w5wMvj0wTA6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nW/CJ3dQ8CB/vzieDa+lngvqNgbgFqmAhTuWVETsA7g5HmYeKNpB6GeYdQFaTUlZWs7JR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yyrsdRheV/qbD+Jhxb1KUsryQFdJnde5sL5TmViXTlzlDqfSVEKBz5lWWf8AuYN7HN9f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7RwekQ66O9R50NBqYCHpbhkEq0rUdwuwamaHseJsn1EtTiN4gcEUfsT4R0U/j0iyXxFr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PUQrGCUW9owuIncY2W8DBJgzzKBbUl2/KghoMUVTl+tiemA+o6RHXENepubYv8rIzXWY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94Sf2v8AGtW/i1PUYXXy/D8sXqOarc+ywmRaCVe2Yt+TKGptMokdxalhFqv7gIN1a7g4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FVzLhhYqSssDzLNj7iNspUTofSWKmR7OpbbgU9z42Q0KnAOfDHkGXkJXIt7CaWUF1Muy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lPGGo/ymPwPMuhi4/FLD2juDeJi/T6l7OxQlCHfM0hix9ysSwTkgf0QGmB+oRKXxL1HC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v4Jofg6zCQb6pvHU9ixMalHMq2wL3HPjKBbDMFhY0eIwt1jHcaCzmZx67P4l+YUHKp3G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KMtQlBQItA+54UqA5CEecCUIWAtPmXEGNGSCsIplhu2IcDHcAJVeUcqg8St8yqewQKFC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DuJZTMGwEboh9ShXNxSAtHEkdF7Yh4OYhv8AdE0TkWE7+iBNkd6XCX6lRmTpZfg/NDhl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XWu+IWB1qQVubuGF7ic9sOkaL8Up5YM83M1LFeJTtB6pijyzBM1E1MRtES41nxAuGiN2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5Zgi7HJ4itGVqpc8XxFWlytYcv6iGrV7hdjg88z8cJWIazGKyqgoz8XxGTZPUW3uOru5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VAh8szJfYp+oQDtqfEp4CXT7ujLEKOY9QEwXNB+pctg0EN5mnGJZUnkQz7rEpV3iOojZ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BWpocwwzqUyXwimO85mTmPsamUcCnwNSrgVHJDiEPPDFe4gNOLfhBvtHeW4zt+Hv/GY/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AD0au8eHtl7Td6nSczUfzmivlJn/ACWINtcQ5itU4xDTEF0n8Ra4xOVuYkMai4+Mo1Sz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5ZniHJczRs1UyYZFVFuLrglhMh1AIcO5vBXY9zhYXARMF+pmCL7I/wBKCU8XYQ7h0cxl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/D8TivFdyRPYzuGhBbg2Rq/EzAS5ETeEBVGyRnjkJqPXCUMYeIiak5mo/uhSDPE/afpS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GOLDtnEeYreSVg6hsRblomon2Fl3wnmS3F24mMbzZVgV1oaycjmCrtOY8tf6Jgi0cQ7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+oMUTBwvEspvpleINMybWRyamkpNUuFrNy8bPEAUUSjPh1PFEVAt6g2Mt5Jn3sgEb9kv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VgTBuBQhZ1Ci9HEvUNy7CW0FykW71UUqr0iK5HxMCsDmAhE9s/mZ7YF8MOB/iK18H9X7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l0xdADoIQtWLeSGBKucnogrd+35JV+SuETDVCaNfpF2/xMs8xMjiWdHti8p64nlCbGBO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qjKczDXxRUFn7RAtwiaYNjirJLav8wOi4hQ08mWh9kFY5lbLiGlirWZQcsJqKyYi0qXH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84+A8RsX+p/uEKoOEmYVNK6SEuMtGDEMSrHNEzdRp7iKmkbShTtzDCdbgQ+EDTKuDZWZ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uP8APEkpzHuI7FLWWeRzDTM1Ay8ypHYYJSVtTlK9wqYCal50kO/M3zFiZlTHMsvyYGmY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uMMO3UM/E2TZIMP8XxL17QQ0iiOrX8QLZQoPcXD1P0ThITiPwkaf8OMxYxYqhr4jdwzj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V7CZBd+Op0TtfhdzpGf8AWxoMRourOfMozSpgXdajszs1KVwZTG2oXpbmj3B5YalbIVb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KOJ3GkLFeHZ4ZSC6jUUABfJF7cniUPAMvM/b4tJ4yTf9kygy+KixHMR/+4SsMWdH5Mpx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Zz9zpOJjT+Zgep/cUCLOh8SzO/wa2WDrGcX1F6GOhFr2zWpsOrgc3xLoSs5SPhdE/CMg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l+pkBO2IGBaO5tw/iMBsJgA4lYalRhLVnXiWRRcGgxEXrBQFyyBuN/JCleOYNLwnUyQF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itVAcxkTILb7noQLDShjMDiN2ypBu54MzGPxFDVrhsEsKloiTGrtiC6Lq8yhwfMsXQ1D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uJePCgOkF0r8TzV9Q7MTf9kLbuaY+G0qZaCGfAuYInQnFVZTn1FDsBHZOJXU8yAXT+Jc1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wVHYcxfLPqYfLsmPEpxURTmJV/E2ufHcWJwfhEOFrTEggb7co5xmq4La/wDxPCDN4Si3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M5xM/BMqaaOjthw+iBZsvwvMygkDbCYwdvgisVFSf3ANk5g17w/8MRcbE2JzHAl1Up9z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2jrSQiXkalBCjBDIMXVrW7hzICo4mCFjaxANnM2ixvU2izbBULI2TwQuDyikWIxtESVD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AG2BzGIOSBzMZyg5/wAm4dncp+OmeOpoBoiWD4DV/gbbE/hgwZ/xWLFxLVjULqqGlEVv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cEsvLDFxCK+LfxdxzME7CFClcka8oQqxcSuCDORHbukhqc8QNAdxwThcorI/lmYjHAI7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J2Ig6nQXbN9N+YpGxS+vYlt8CXhrlfEJfJkiB5mEWCODiF9Mdnf4EHR4KNxM6HMpM8xe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DlJw9hLge/hLJW/mnDKgI0+Lv9uWKa+o7u5+WijBG2cADKKqaIRuDtU4P7gv6AjiH5Ko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I27Yw+kJ86nFbJj39TGhdVOTQRa0RrVPiHhmCW21MCnUEiAtR3RZp0nO2YdyvUXQXg8T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hKtObi8Kfc6C/UO7+ou0NMCLzjIgtKqXUp+Ez3f9QwP4ZmS33HZB7hCOGWCVx8B4hF7i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HOF87KkYBKfsxLKWs90RF9kPmGg7/wC7BWjZzp9QRj8UFo/CPVZ1KOMvEHgzsIzdNRe5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d2eJ8CVAJsgNys9unLKGF9zU1ynLLRhOyaJKj/cGu6lH0z8UFhe44g0zRGQMfALYTpz0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xuCtrM6ByrcY7OqIr3DW1nLt5fg0enS5p6mfrPKtz8o/sTuaZQ1IijhvTOrmHuJVKujU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P5lnl2F7pgdRDp4YpyC6QNqJc8cdEIaJU1D2yyqntW5koRlWy1oOZczlHaDiJic/G5FS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WYj8WbB8kFomIweoK3eYrMw6Ev8AzY8V8nVTfxky1pgIsTM9xxAN4i1Cdpc1xAHCoWmw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QGI4fMJDpk+o+mEPSZ5iwnETaFv6nBnPLOXVIqKzl3EvLyncUQjxu+Y304i5Qbwdy16Q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2ujqAhNMfAjc06VKP8TE1UWDkQcg1Ev2y5NcSyLcLwzJs74YNoxI/hlwgFYmWag//Ypu1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csBNTJH4jdn9jqGY+5R4R+SALdN/xHj4ai7iqjzOUmg0/B4dxExxNm48QZ/hSi43EmkN7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Ca15J7D3oS+FvUf/AA3MHVJuEQ29zEVuFELzG/wT2bAO8V7l2DZRyhAXfBDaC4Jtf6Sm7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FLfqWv4Ez9R5mKtfc47GnPtYWr7yfpThEuQ53rETsVfNQtD3owRn+4luEyMGVeIdoPqJ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C+TryiyUrzmAqVG5hXBYbvuPsroUa/kh9/QQHX4gzR1HwynhAlUsLsK8M4REP83EEpTj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m8P7gHbKBxKxNtzPcvNpXzK9/BTqA6l9J9ROkHsPjh8kM/GqiHPHcs4NwN2iYRmCnLpN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SAFsYhqz1HpFEjF/8JgLWRxCNWNC4i2Udub8+Iikq27ma8frL9T3Zpqcb+GciUI2O0ru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I12jwncA8hrv1Gq+Zkvzdv8AU+iNg2amF4S1vDVS4DjAl06Mg6ZlmIIdAhuAFftlOr7k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JgliQFa3hYDXUamwaR1Mopjhil3MyR/IPwJ7iwAiIDwTjehmEKeGJP2E7dkMS4tE4EN0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5Eog+DiHJH+QgRpACVZayMbxXthVgJlLyTgMwJlG5grzO7zLtdE2ILxDF+IyzBqFXMpc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9zJgqUf2j4ZgrKVhwYJImO7lFRgZCCbZzUzGD/tCSxSmf+TDzMMGLq0fefQiyXS9xaydk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Gmctf8Rj+qiPlfzkooWWo8w1cOFjEn8wOA0mSMaP95qHg4Zba7CYC50b/mWp/wCLHIc8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Mi1eoS+XJGjuI7HwrK9kKU8sy0zaZ644nD5jv60xfMigeb9xvwS2OzjhRWx8QO1qMxjl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AWtCrauJXcxNgzBEUGoyzgr7jZVSD8L6JsG+pVq7xGLf2zIF+5c15/uhDLp+IXYT6jLk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oYJaRcSrfmaHWXkFhmZuCKjWeox8CjHLVUkV01Mym4/7ky7FeJiKL7lm0c7LmHVjSGjh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gCGWThjdVCVAz6YvoKirEJKlRzGwgc29jDpbMWjLxK2jwx4EGM5faIWK5Q+pesVzKm2X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Y6hFDcygh3/wDdHCdJiE/wBBBTEKZO1y6EhydOYKU63MlX7l0F5jfuk2gwSrqtRztZ1I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j36vZzPyP6O47LO7+SN3C4buMH4OVQ1eL6IMlhicqSZKs9oiVrMsC7p4jKkoWxIRTZNM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CKX1xCxRMdVzqaVw1ZOiwrEDtEBtgheXMXyx5TWcGIvBLHuPMqsmSrlkVSwuO38C8eD/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0MGCYDO8+k0VQg4v+p70zCLDQJUsq85mp7iKbSJJe+N1mAlxAtnUY7gZa1M6wcJqJZNo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+VNwBW7lxZmr8x6NsAEO4szxWWpLmuZj4ZmzB74R05IXtnBaO4FBIWVuE5DiAbj7ihOnm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Shi6cwnKD+aaXUZQ5uDeaf8A8pj0WcRxDUhbNMdyfMrxBVPEz9WbzTiArajAsQIn7mAE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R8Qr+E9LxBFmGmow4bga4jfqULv6GGRjAYVB+IIuF/1zn+ZhV+srLwCDzP4ZtrTErLav8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e98zz4ipdCZC8Fsu32zy7bGnN+LYAB57j3xMuancMNhA6sVMF1GSoOb3EZbBEuUvbFYK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cw4XLtkIqVBMc8PELOkOhi5cE0cwRa70xoSB4gjUsKaO4Xk+5cLtjGCaKudgwNt5lQsz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wt4U5mBMYiiDNGOGULW8kxytDYFe5ZUBHl1iW1Ll3jE9/C5hLl5i4hEQFUNTWGJ3Kh1f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J4/RaYxVwy3KiY+VTqWh2gJj4WXmW4x1C6F9T7HczKdwLSbrEUUD7lmwXLuKmtJBF2J4l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ZgRmXghkXMFzrGIJiKjBHaNBbbwXEN/GbKGEqPwOSZ1bqdwZe6QRStQOE5XTGjiepe1Q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tkqfweknKTDYitCUoqkMNmITAUoBatuo4MBcuoLvi4Kw5zLEKB7ZZBccxqW2Kp8nuD8T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VOQn+mCGJqv+JCG55lMrE8/xE1K8gxWzM/cBxScVUulDLcKlFMHNlwfRLpARLX6ZSV7a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h/xVm9/CgKwcuYZeBqbQ5VlFlMchlRZriDLilxaT9fkhibU+xFbGsZ5hhoc9R1eSWKqm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rolL2sXQLviBV+6KrwH3Kca8M04hfH4Fw+4Lqx1IrUoM7m0YC+ePiN+SMExbu6lH0GJ0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wxaYDfmNdemC3uGULpLbFyi8QoGQ4PZCsB5dJsF9IaLDGVh+Y867DEW7yoU1iLN77lWnE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8y4zMg7gFp0cy1jWgjA76g/HiClpDKFacfA8LU7miUbXLOZZg3xNNzuKI1H2XOl2GYXA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1uHoypV9o1v+bMXY0xBZeY8gUwQ1MTL8xOhCLrHVwdrWmSzTzL5VwQqXGwgDv7hOs3qc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x7ZwX9SjK08RysLPEFBqB4kx5LhZGE35SpeK+OIF1DmCufhpm2VKhqaYm441OSdD7RE6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+ECJgy4MekF7mZmN9zNyrRwmmXYWIuj1QEaLw7liaLgEoX4nAwmUWzspxxMKU7QGZvhL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qrBOZj1FahTlhtDekeX4q+4/FYMb+KqVyzLBvFsqBppTmMz4ECUJuUZN7InnUCZYTSJe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vxMl2j58EqzCbcv3CKYWiuGeJNw24l2vBqBcoe31HUzeIKFrCuqvuFZbUjOk18XFZRR6n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Z3H/AAPnMGHynwLicJW7Uymp/wA4g+FRNGL+k2IfCR38v+GDwiADbBRUwImHxn40lnNg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1GZr6DzEDU72sTfl4/EqeodWS2yY8TxYlR2rysOI3uXM0+pQ4xmirDoIcMGYXAbuu5VX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+kdWOQ4ZapFF1cRJU+iXFj0mx8DEtLmZk2ZJ9thhsNZ5jjiXBs5INbkOpmL0YVhqL8QW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cdPC3BZdHV04WzmA/wAP1LF4oIa6lAiXA62wirXZMU7I7IMpoh9hHA7kSVU9vEqucXbL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MFPusquDie7L9E7JXshOBuW5e/uNg/mWI08YTSOocuSBYH3Hwcdw2L9y0wteIl6GwmKU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roTIXeSXoZgyrfniNVWUUsURW+IBjwXDLhlOSNFyVjqZNNTlHBgWsJEamIeNtg2aepgE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ZYhaiXupSlW406nHxVU2R5qOT4M5l38GpwmaeMw3IVGGYWuB5mO2YvbKJSHhKjBzLJSU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OIFnfFVCgdlXKaFndIsYrepcsD/EuUycRYWyNRQku0r0jKtdOYAF45uqeVguGXU6wnSB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j/DLNcjo6lwvnFqjV8syQ/ANwRwSsjQx6kXMJ9RCb/eoGg9Aja09Klhm13B6gaVkmdmZ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LrBIIQAOSBYigB5uGgRThhz04uJcqiAf2SgP5TJp6lDfg2ix8A5IjNhYywm4lBHSpPoz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TjBckxEROn+yBRFUZsmLmnxcX45/wAXsmtuZkfjDcdTbMSlOpdjFDUx/cKRcQFrgmvB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hI2MQoxV5ge31JhrHmUPw5ucoeo7H9Thn0J+8qUBG0dEL3bKkHTcqChtb9QbVnaB3B2j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10zg6Jmru8XFgdEGXzBAb9MzESYP5RN9GmFg8JB2nMQfImV6lMjM1cShhmWoCEeGGSrh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jrERRuIAQmypZwxMsNmYy77mUadTcTSCEtkz3z/Mq0qmptZNal4wMmXmhWPMdejJK4vd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wiG3yjYp1qXYyf7Iq9ggPMjT2fM0W05scDl8Esw2u4WsZe5hxDfX1Ghl7ShjvOmUlhiCt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HI31HRrHZMUYPjEq3ymUL2jgzh6gkO79S5aIC63YlAVnmVIVQ0ajnmNup8QCDF3zBigN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YbUVLAdoE5lSorcrEcVKs/wJ4xnVONBpzBy5l+Z7QFysRPC4+Et6i9CPpKe4rtCnLKPM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vaXTsPHmCqPpFupZw8zWwF6nDXfXEyLSanqInTHszgJAm4l0jVt4iE6Zww+C8Q5ZjvglZ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Jhp/cXk/KY+tb9xalYZxFmqkFE1gCamGkM8VNCFO/wCoWAVeIFsMxwVAYitOUFdDZvER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9QLcMwy8oG38IzIYFEU6l0p9koEJpl7eigrH3MBAexOmods2jTbFQpQ65lBvP6lYDHMB4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szPYl4Z1NgfSETdztHcoWYZpUstbfymaeNR38P8A+xdrxP5vl+WQqrDBF+N6lfAc/wCF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4ahqOz4xPaGo/wBH+s0p38FJeR8EANF9BFG243AnRVaLI01mAaFufMA0ShALJ7x3Gtsm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A6AlLtriLSwxFmiNaaN8x7QR1MY25IByRLOFlK6XBcCDrCYh3CFgvMfzVcFmmNRT20V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WN8oa8IvT9M4gQnsI4rVAGp2TSwIJ4hIK0MYcQrP0lNm2xHADUFOYGHiYh3GLynEGINw0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L6iAAlRdmfcVXlU9kPYxcAG08yx9OgoIfjMuH/1L40G3qIRv5rtgv5KfqVDzcsgVfqUz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cy6qhcpziJ7ZNgKENaQ//Qx4LFR2wW3A9tbJ5+e4qvHsYQOzqUsGHmEwh5i3AfMsw6PE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yZIGha1Es6qZINxvVZ0zKNnLDjQhnP1ClbWamu8Quo+Ibiy8zacRvswWjgYnnNxT2wpL9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wzGXTuposv3CuLfcA/uGB6gSHhAiVxLS082AJXuYQSPjL9S1wmKjNE+3ZUclMpoPuUYG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5gV/omNNvbiBTX2lYVOVAxrxkoZYFbKnCdQnDzb8IF4v39stfgOAJVC7E47is1+orLfw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rIkQgMVjQdq1M2Nv3KXirNnDLaoHPAgmCMIhlhTAag/ScsTjpWpcoBHbKTh5mtw4h4h5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CqPNVTMJ5oAZsvkgSE7JmS7vklsl2uty90FsVFwaVt4mARzNQB65iypL2ShGtQXqt76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eGCwLT3eJtKdwmxwpgB/gw//ACv47fhK29/HMYMYLr3KadxZVTcIyosPhmViZYXK7fk5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/wCZf9fHiA0dsZ9wy6OphP3jwpVVNlFWZWArGbibLUyyxFkcrCQ2Rqzq1FwyCq8pWypu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WjjyMM1sZvuObYa9krRB/wBYg1AHzktAngQL92EIFebmxNnpU1HlichKUd5QIJzqVshb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ByQyPcMwPhQwG4sRI2Mwuj/yZpcS6uDNs5DONwIj8pkCSlDMt/XxtCgnJ3NjWIz/ADvg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xsCv5yRJqwWS2MglL+iM7o/RNEzR67ixV2q/tBONRBmyWLF5S45Thuo1AfcooOGFdZEy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8zYNOJRGi+lwoj4CVEdvXEwInHKmGPEb8N1WJSMfcBaWsoPcCZFcShqs/wBQaphILAyR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POD9TvVJWRC9VHfKtSq1gvENpq9pW5+ogeB6lmvypSVnmHZI7SxfwiaxeEvA0l1D9xV0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qMwsBfiAqBKUl141Pr/wepZzLhpF6lwmOfgs9RvqBjL8G4meUHdKr0RhBDECOMQU0Vne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OFNSqrs7gojDXKd68vDpvbuBHF0lw5nLCpnLioQOr3Bc4P4hcbKgGUMc1G4yQ1DS+Sq1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DuupYW+B1DVoCLpZIZbNGpyaPEqwZdkAVgINqhVzAgnkQGs1xtHNQDnEdE+iKdB5ISGf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BaZQWfbOYB4hcor9y/vR+IpSrTTNKK1EEYfUWNtmNjEVRGfMvs0PTFgYRiWKYc31AAW+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TrTB9Y//AGuPyyPaYlbhfwsH4uqu4vyy5asD4ccxjKVRK8G5X2RdOkH+IzLqzrEd3v8A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6Nw56zKp4JZZul/mJFt40xRuzriKhf1GHSuktJRiMQfeIZ/ugUFdtwWiB6iAFjmZcCJZ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+wmkiZ6fUo3j5hegjbm2zd8TDqzMA6UGDuBT0JcC7mj4zO7SNVP7SEY5P3OfyHxz8cRu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2XGTmIuhp7js/RAZdRei3Hhl0nmHIxVDkgyEGrjywWQ1dxGF1qVNpYsJVypOHJFYOpdB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rg2OOoq8meYhdlwvggHJmr4hsJwlggMogWYTJueJTymKBdwrXUppe9wDa0qmjDiG1wOI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1HSpV7mIPqwwGJHlsdxfK+mKWcIPKIwZUrDGXHzLlfgQNYLfMvZLkFjHQH7hE0eZiulN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sgMgqP6ilcG3hAbTKB9kVB/tErjc35jhXv4dTiDQhhFnYmXiGzXcvC3yfg+FyzmYJTue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KXQV+C43mERcmKub8glzXA5ILfpESHPiZkrHNuZnGXjogVSrVcsZB4eklAXHcSi2rSEL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QW1UTvp3MOR7iNAK+6n+lTDsjUsC7jiEdb8JbTyHUvFgQV6alejaZRr1Fujjo5mpovEK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YAUS5t3OUAcPMKi5oMpV8rUSTGrAwxnFuCDK88YlEFO8QAVm+ZqtkzfUtklIN7Mpa1Go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CG/aMeonFlshoqfUGiqlZVm5iurzqFrbfRLF5Pyf8z/Nl/DufkJgfFcp3AwvHAvMy7vu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I7gCecSqL2r+pUAfK6hic/GkOS4D3X9kpq/xCGheY0UD1Lf0RaE38/8A1K3LL4nPlFhE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r1PEOiYLQDLKnEF8RKzWJ1Maj4JSp3W2LbYLLzGtRpW4uPP+iVaweGZNs/kjFFYPdMqj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ZyJh/EYKX/wBt6g6SLyR1iO8QyUkwUOKfFlX1L0VnkiCmA2oB8uSZPkwhAOEIqxF/HM5+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PSblm463HA+LeuwmL7pQvECKWIz+6AV+2BHA8xE0wliStf8AAzMzc4jvapV/DMj6ULQM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l/gEW6KKanIH4h/RCKj+5gOTMtwCBcltzLAx5qCrHggoqxF20WTwAweFPqOOgSyjEcJ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4neK4Y76RNjBtd1AImEKxHoSqYw4IwTiEvySvhfauEZdhKN9wlLCagqoSn3zZ6j8NKMBdz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VfBSUSukutEGXARNMLxKU2pGdX0ZbEl5IrP4Opd3dPiUqqoYOYy0LuBebBeOuLlrW0dR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8Si1MxputTYu52xXZVanQYippi6MnFzFWLv4JlpiNLYu42xCOqxWY9nLc5AeOiVdupSr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yzmobLYE70Ill+e4YVpaNpM5wwyXuauVWBiOSJRpMzarLqORwErbxi7hb7mYPKZemO0S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YIzk5jsqmWZbEbgy1/wDveUqJHEU3gFFR1G0q/ArlUKAYCU5NmoEMSyhZlM1NLJmeYsPo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VE9SvOFjb6ywp5uZ/fE03KDYVUyOwojTmuUvm16nI35myPPETqxHUjPSBQ7RglVT4lsM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UaKvEOettOg14hsvg/CeIIYOfqG2+YaXcydDPCiVEuNrOoWWVh6b+NqGDldMqnBqemH6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lEGvaZDiE8CWcs5MS+v/AFmNu0BG+D1MgTeor9cf4GGJ1MYaTR2Fwcy4s26lN4jR6jBC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oBWL0iKE0amSUaji/wC/ikaMnplt52gVjh3FKqFvSY6hAyEqB31GnTPcOAzcMxhKXAiI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xYlimaTjxKsbG4EkD4IBsZOIeIqAShBTh1EbNwiC1ubqRv8AUypgPMKK1stXDygQprq5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1AOSGdO5p8ZmnhLiT9b+OJa3shOZg3j4/VTB9fF9Ivj50i/GuJbcuuJ6QJuBAbggGjmU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zKra/E8dTcHm3qDmspAfrCAreZWOwwMV8twi32SjZSzDucjBMiPQajtaDC+E6tOkbULC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F1cb1xNDtepSVzUMu6/qLtW9X3ATbbBltrNStmDwjpSwdSo9t9QZH6KhBFxyEXZkQlnN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/wAJday16neqmw1EEYCDWrlXgrnMUHweI1ORzG2PEalt1iZiRVAogYIymAWd3FQEqGKa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06cwRnfohgEu/wDGvk/zYZsIl1cXwso5PgJnMcRFplWvRKCC+CHx3GM++FHuJwnEJwE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iiKvWEmFJL3wgug7MyjWoHj0MShfxlC1pWBV4CqM8KJQrL/zUNXOwUQo1ekWwNvTxKm+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vqL8mQNZTEDdmzmNhiuSNQK2bQr7xsdMPhMo+IpSYndwPzhu7JhrXUNjK8fwTwzFTxBh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DR34hslncH2+AXBW4BYOMkFnIp8yyqDZDDOHPxp+WljYm3ucTd8VFReNfE1PETNaIicx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YIoXeI1UoLhfwgMibJStag11UNvcVMlRoF+UZNfSPTeSWIoCOvJKYGpxwTuWcaSxYvxB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z0xuxhd1FpeGCDo14hyVOmD1fuOXKBXGERgnmac3slUYAbB8zDZFMVBoJjxCxrmXFY3T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V1oMPjOcXHUybxCXiWMm8fC/GnQ4nM5l/LqAVma1LQ+HuAEt1EZRfC9PcsOgQF0OlEBd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t1BxDUFX0ooJODZxLUKU9wt+zxMq1Q8y4emmPZTRvLc2O2Br7KiVUvP5nUaGMmPGDudB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jAyfYnZglWLrjPMbrbwS00JejcKKEVLRjVmmTxNdo3cFDY+pZQBXfNS4MnRGLbYtDPcx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KCU58yh0XGJ28Q3d+5fP7QFxLbcMwKOWape2u4uwL1aS13WLmfugLivNwLKZ4ifEmTqa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jz/pjK//AIOcdSSvkZlhE2g5xqF22AHwzzllEWiDdBFWINzRDP8AhzN3xq7pcE44Zg2x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dF4deIAjNwyr6cm/fxwQJP8AhmOqcVBnJj/BPxwHGH9zinuEtkvDuoOCAWQDdPUM9L7g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pl+U6uZlV1F7yGj0zHcHzLJXcyOhDZDZ5+APWdMdrwX04Z0ZplYxM5EGnZGlP1NZuDYe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+HpKhuQg+HnpidQIfQ+GHxX6nEMjFhP6jMDULMtyyIpe+hvAJ6HglOhhVDVMljQLuYJL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A3TEtlkTLwg/dKB14QCoXpIGjUzKiQynV8Rctj2hLWsHiJg5q4bZI55QW2faYhGIlowQ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TnnErqHuX2Ld9wjZvqYIqrGOI11kipbqkSQgIgOzEwtfT8G2riaQuXEdtTiXCb2S0sjg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6X4htJBTRBKgDW69xjbTuN5+z4Cekz8jr/JENG4yWrjFyu0KLrjxKXX0JZWfqKKos5jby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wl0Bsw5QVEOzKLBg6JTxZ6Z6trMDBcZFi2XDG9/UL5vMbQ96l3u1/Mzqgd6vzANu+KgZ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Ktv4mFtbiZcI8bmAA6RQ/gSkVVfuUoXtLUVog6jozMZ/twY0aj0sTgrFw7VfSPNVRwrw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oYGvmD/szWE7DMzc3WAlgtG+orZRXLNWAdy2BYlqvpoKjqdRelHtqAW70lGEo9Zgv/8A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JdS4PxpLXGb7f4U8jKnapqZwAJXBXKkuaIMQjGOpu+CEeGUBgeI+rWYgXdGY4OIqpUdk8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w/8ATWJUyRVosOFspB8aJVBGeScafyybMCLvBALS7OGZDUfLEu15mc1AK3CRWQZjXRdT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pjqDtBZOpRWHHqNNfBxHSf7yEYiZYBELWc7bD4X2QrEwyooehlw4eIx5YmD4yJ2S0/8A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+W7gUk2EwIpGGPAO1FOxlMbvMoPqNQmm5hkN5nJwzTQYxL5SXzYp+kHhK/iAUc7lnIy6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M0QVhPpMvhAX5dzHZHmphSKzmD+ITaWPAxzGiX9TLrI5l/6KgNG9wQPgmU2aD3KqpCIu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oSsosGQ+qI0l6YzvdXM237RdNdx4DEvXkrELBRZRQ2czqv3NJYcTyJzFgp1Gt/YZlPpc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c91cvwZ4ltVM4YQZu0dj9YrNiF7cFS1v80GWNQ+D1j1y1uKpnuHufcbwH7gJXxa1QABk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5+UyuxxDndh1DEswnnusDBvMMI1BlADDGJd0Rb13DtfCGegvollNnkbJzm3isRMgQoaU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1EjAONx6deZr6cwP6RLCgvoGBcd5oY1D8JR1Cl3SfUHTqDtlicn1LVlfgjV/givIXWc6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94kX6agGLHhS7NqjTme0ipTTwmcBvF54+7GLckf7/QSnXvTYKH2MqWY82y9PQIzZB6I9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4CfcuhWZgDRP1BrHWJfzc5+b/wAb+VBdw5MxHPyOozP7Tb2h8ce0pztFCPxrIzhiVYg+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IiopNSguWvUxXNftGCfzgolgFj3ZKEqjC/6g0Rfca8yQLJzxLWcxsXUpCcQ7Ig/iJRUi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ka9IwjMOYvCJXqbqHyhc2EvzzE6InE75lJa+gl6I48k5oTfxIJ3+L1D/AIkqqRl3nDGK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h6Z7riYM7g9SNVeo6U6GYIk/NyYiObiuppYLHiEdTm+BwPDAt+N6IQ2xaMbCCUSRpMuY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LHuG3wmif9pjmJ3MIw/U1OIdMP8A0lDZhOJYE+CG4U6Z4mYX6cTNx6GVAaMQhke0S8Bg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jtcDbfGiUGVjxDSmmuoAsnkTI1OjiJq+kbqQqpbzLFAHaXZ/qKg3dQ2iyLEt4mL2qMYO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S9QwIrMC3Pv4GMffyNr44la8Hwce4a9eAcwI+IHy/wCNXv4Zc9zMjEotHVwYoL4JbMwg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apjwH4hX+2B20Vmo04XOMIrzLl/fanqMv4VSiq7yzfN3LvSfmc1wSyxl1GMPa59qK4XX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8QeitM4TgntEwvcsy1/KFQAXH0mWiwwxrWa0lYBYzVmYnb2ZbhRcTymIEiSmStUyutOa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xDBpTzcLcmIiVqnqYAr7itHcQ8rZ2tvqH2/qJgvqGmE7Ss7fUsR1GxMwolCoHRdzmBL+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H+ITUruaylLmIQ+GM3e5/N/gngQTCAPmB8UpRYlWwP8tYajC4NvPUdU8y5r4KlYBUtc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+5ZFrHMWvCZRM9eJUDpLgCbcQZ8JnfcWDF+mIiMGVl9wNhNy4mn0nVnA+QjpQfBg3WGV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+JSWwa+JgzyfwgseETePE3KmB52Q51UKUi46WmGjmcfmgJ51MD0GOGJYagXxFv3H8aXi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LOZRepu8yrOYzCOZxrBZUezic5kzobLuMi7WkY75HvwJV5gGpWlvtKCYeSfVUg0PmWYY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1Mu7vM/lCG8MczDwQUnAnIL7lp4YZaJUGdtn3iorQlsK5eZfPepimX3MMBzokQ8iMQoTm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IN9ShQd5GNIF8lzRk9wou6TI0vidtfcCY48yjZb1Oda1FZrqGx4jssXEOx+McsTbSXGLH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WXzavGc/Fy5cuX8MnMUvEKjUs/wwVwUYtF2RUK/8l1gXcb2xxcHR9s6APG5QRVxVS9/SS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JyAeictj3gHBbpM76xvcpfjK6e1YRwBvMNlfZcAsA8S2VNthWc0oloBXWJhT2Rhlnyls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cy4ZVLxxAFsr0TFKtEfmeaiRX2jZuM6ObzLyUvUoaiazLv8AuOIxbefEon7JZRhtIBUr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jsuHw3KHK6j8HrzEtQHiMyKqsxdUUFRQhTUGRQ3LGzZxBDO5cBTk5g+oIaB3Zi/4kqB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jr8Hzfxie7nP3KIqsGwCahiPZBBHU2gf4dvk3OamLYLcZ8R7cxH0E9Cz8Ssis4qcLFK2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OqZJanTN4VAIjtpmoaZjqoYZnHtAUVADDqmEBZs6lo7ZnZN2aHUCt6ZaZNH+mP8AhHuW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26h1icEFeoqag4+BiHD6GGwvW6lOcdMwKuLlC3zgr0u5QHhl3GBelwz8wxhIsQhVc8TA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6nSOo9A5jiNb+DBTzuXHjI/dlFcVVG6uL9bdeoMInM5mQ/aZjBEOn/MO5ly3MNmxiDal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p22ncolJ7lhbMFCxXjcudmopbx1CoF+pbwKcTI2VxLKvcfErqtD+GFqq0pCWdRm7p1Ew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k3coUzjqZ7ZMcQkuJSHH8UvWrzNiDpZKcpQx3X5iGrGIYmoai9ziNEO5cbli9Qp3MlbSN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j/AhXMXxLjB+GVBMqVK6+FPzYUeNTnUs2XoJOW9qLgJ9Rt6jiB3HoGCML9S2LbqkKU4+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BcsPAUR4owucB/bCl3ZKmWJgUvxMtGX8JZUuNozZa2Vj00eoM19I2GRmMvCuLirhKAxDh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g4W/FzFEoF5oMEzrO41PJqyNbNyu6fD1KdbS93cyXs7iVbgLjBiHvcTybXgl5QB3AnTt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3GLC7fMuEa3epeoDaC/T2hRple7WbA2JeDIHMsaxEupwsu3EPipX+dfGo51KgUPcc5vE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Sj/eIrLDIYionTLEKPhtg+XLRPBr+f8AC8zbNKme3L0KlFOe7qG1CsXpmZK3pnANkqJW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7ZjNvuVe5f7h2/MoynIblOa3DCmXmp0ZlbibqHbz8FA6YcHcGfqYjvOWE5xXpMadTmcy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gsJ2g/DLXxmLJROVLLpujiWaSxGvZ6i8QU6XTOQJe71AbFbqfnz9oviCXLijJuLg6+FE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wLPUzJdHcYxC+ZkuNmBj1E4jsRVfqCngcSo7qzAWZuHfcbefgAdTlOVMahCK3qLF4+Zq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uDa4i2q7hmlP3NARq8QbfGMRWbdTOA9x72dkBhvXKw28DiY8JcWeT3AqF+4my3wTGh+It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yVu7iIV0gYqlR6NcymdCL8ZCIfzgMuT5xogx4nEuFXcDCMXNOMDZ8jVyF+QOXdJ7+Pc8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fxLS5T8W1qZ5+chhs1bjR00QGqwx0iAmr6JpvaYhG3ARlCmIEN6gsqKISaU4uo2Uap2w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6n3UPUyAxSfVozBxR1ArKJapp98Q2UvTcKLcHbKKm7Kiw0Y4iLZigfGOpZUUCCmZWCt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T9RVFodwpq7uGJfBYgUe46tLxHWU/ErA1GSctAZTmKzB1C31MnX2StTqYjmoujOBCvzK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yvqWVMJfVNlwWRXqDbgIMONS1/kiD4Z1mNYGMlzgUbmEG4f/AJPwWjHif0gjD8L+XLVo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5gEvMIvyxnQ+34v4uo5TbHmWM/3J/wCQlfMX2E2lwfEpZJ/KO+Y1k2RudUMTNbYYOqmG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mKKJBqpki1GICbymNtRtOKVunWIchMFyYnDqz7g/ggFjqM/1LgFvJ/DqBFymMw8hTMOb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+Mhha3eZpfE9CCcmZyRdjAL/ANs7s/cAS2u0awxplvlfgVr4iMvckLoMx1BirwYpZw6l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xMaZYch0QVHvZg+WXt5pLyOaYjLhHEayitxCKRFUrm/0TF5PPUqu3PUyGYnNEca0IVCVG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tEhRt0yTM8DuVG3gqEJRdkZZscRGeHZCs8dQBge7jDDG9GaG/qXVCyYCLgqWLSzzmDCt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PYhQEalllyzmRsrZxAhONRW/iVxxviYvpxBhkXxLv4rlLgScFauIAD0lmoZul+Japwwy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kvPX7lsBlHcrOIyjfMuZfi2EXx4+HM5y1/UpaW2oprvYMBLA8UqT6oezuWVhM53FTuHK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VGCtWgFXFcSxYracsewhvDC7rRiclX1E4b3xNuB1N77Jg/gHmG1FazxKBbj+YggP2h8g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Q0FROpZwOv3MCHS+YXLQPTBJTJwQ8zF1KC4HNoj7FuoFYOBgBPZeongUW8kRhbF6mwYc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VUUzolC39tyrhy13EzgehhUFUUYlKpY20Ygais/iWMh1zK5Fh1tSEODHNyx+zMm/x1Fh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tPiIMv8AyJx8nwy4DdHUzyQly4WiAi+GMRj8HiCL/O/jCMYoTA73LNcWfh/9mE6P7l9y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fYpisE1DZOuLMC7Cd4mh48QP8ERlA5BbA73Lb7jfWVyw3HzuLV1Lt2DJCrfOZ48h4Zqm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X+0wOj/ri1XP8k21cPAIwdMKKGkP3HBjmD6R9xccQ+OZZLdW+5iTDHuBoTWdwFGTkmOd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z1CXOGnkjxMWZYfibZ4m7IF5cNxlTcyfYzI4UKG4SsyqP3M2lBf1hPaC/qADnmVyczf3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c4b7iCQpgGaM27iruhEOjqXneQxMlI0HcpY88kSpt5jcrfNRWzVeOYRZb5UxoKRhpdzR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btOClHoysKkq9EY7xrwl8AMbWF3mPgTUTk0QInPctoXTHiOphaR2jY6gaF5h/c5aVPVQ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Cx9uSUrzshQQLhNA+iasfMR0xcwW6PxFFP55SbaPmFvLD1KYKJoEB8xU/EI/Gv8AAriM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uCsYtllc9HMyjDrAMBHHaDew9YjZl/8AZp6DmLG9uWGkEO2FkGhnMAAO2IScXOOJWMjn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EyEtyRlKy/UB5JA2cFdQByQznTCrcO4Cz9ibZhwPcomIGPLGlGWe32ysspr8w6AtQWSW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3MXA9dwsICgLvBLB9FYywFLL4lQF4+YxRhtcdeRFVW14l9zNwXfiKePYV3HAcU/cEqK/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Wl4jS3xL7pFK53BQqlgmt8TN7XMdDMU3FD4uX/8AmG6MS7lfBEMaGYWVtQV8T82Ev/Lb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NphLnMgGf/Kv+oty5RfI/wAhDCdNKiqyBV1uFKhpHHMqwwORA0i9iupg9TCPcvqit9w0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5mU7nCaz5lW+UAK+oDVygIOTC5UfX8wFcGH3LKsTkqycGG8P1CoqW5lqGDLnFq6emUDg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L6hwscwp1JkLGQ/xD/QdwAOeTqPi7bgfI7+KgwZVZjSzcsKTdUU2G4wQrL5mwHFS1EMw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POUBZcxa28ylRvBUwX4hrCoGrw2MyXSm5cMCpSD0VEbYCrhKoaiW/ki3VYSgtp4ThcPU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n3LUr8wFr+39wS4Omn/kenIliBS8spa7zLBC/gvQ1ENxxRU42nMWpCbKuESFwJkvB0lD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gO0wZmGryNS2rdTUZQBpjAWvLBqYPMJ2/c/DIBQo7qfiYoQKFvuLGvJiEdmLiBPWzZsz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vlltZi2sQ7IcjFhTLGdwvqW9T0nrGnmexKSYcwCnm+4qt3GnF15mWseE0MNRTRuFxlZj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uMsr0Bqc0nqOXYThQcYNytPS9S9g6Q7WC29zSfhnib9fpcDwXxB2M2G3NRzSpuIavLNY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wcQxLR8C5a82vUyleiDL8pDGekbXwRpl/aVhQGx5ltlnFyi49xvTRMAHxmIB5XSKLZek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xWql20cNTG0eDURurN3LAzezqZ6UhiHxRy63uKrUpDjHMbxhMDR99TOrUG201ANRG4XC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H/5DT41FSv8AAbTKMuo+LiPjBfj+JX+F/CxwVy7gXHE64kLPlWbI+dy3PNfyMcS4e+se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xkagRogzWULspY8k4HLAb3LDOepb1gfwJaKlVUSolww7spd/Ymj5XMvHcTKVJ0zxnZHQ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YY8y+o/gxGhM2TBZcBpnlHTCBM0Ng8Rw+P1hYWIzKmxlQdlXCUqLxG6Ie5hwmER05NfE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oi3KRwZZhBtizZnEcxBzfolRdMMEjsFRx7MFG9GPEsaHxDBvnEeX/wAsL7WBi19Rwuo6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rmU8GprvSZkqq74jBC00sOEwn2dQgIQKYijP7WFvHJo9MUsdync/+GUWOA2qJLR4mW7t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kItSUluaNqmilt0EeUKJQO32Mmn7JU2tTzT3J5eXObesQ5T6jcDw1W5ZVK4LgQgPqapf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67jhcjSsJ9Qi19Y6AFfdL2xjAUaIXHmN6+4Uq0FfcvmEFZ4uNMGWFm2VL+cfGWe0u9kod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uYDr9wq5Hqbz1OyXwLmPWaBy5m4WGBbdTY2zXqguWR0EJ1fGmXCkarENPP8AMC50/qJX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ahABIloZAz2ioyF8cxAHI+YiwN8xLbeEVjbw5iFycbWNuPliJTIcsQi1FTtXUy4UMBDe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yYuAta04awx3JQ+4DTTlLrOs7THqcC4rQa04g2FP1LFu7dyuCBU2+PZG+Ee6HIoOxvFo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o2S5MVGACM2S1jELm1iPMqZOY2ZaXNxikUIFuYof4Qh8XLl/HH4xU1OZcUnKD+k/UlSj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MkGLQznmOpxEBircKGJxFXTUtV6j/wCfmOeYrLGER5qePjJ9zZX4m2XECGwYYAXUNEMm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TMDMX0mv5xLBwl+B5lw4MKYWn3RiVvwThP1Hl7T+DnB9QzmFvBmPTbJEB/8AQmOtcXG+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eJOB1HDj+B0N6eniNh1gPMxY3qUbdoOxhpt9RlRtTDSqRSzA4hoEh4dxNQkWPmwXMWIo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MucCIjSmciFmCpebxR+zLE4/KRhS1y7am75j9kgFfBCBFuIozjiYGnvXEwFrO5VmCu5d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QxPJnMXvM0L8Zg1+fUqC5WscS6AJDS6fEVXuY+31B4y8GfQt/o5lT2p4e1/U20Uyaz8xL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2HKIc0/JCsD1JYDzXAnXBC0H7uAwlw+SMsnJF5Yv6UN3ftC9IqMRqS950RY6gTTKihhfS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h68QBGXzcUYHZzTDxuiVipc6DXkRx+GnmLE1iIWNwJMPhdS2WymUylntPb4KnMCUMxBm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BgYHM2ulO4qZJp17iZ0BCr8k3y3g4gUoOoFVDiMABofLEFNfDEG+zhahUqOS6gyBfRxE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LTbbLrfohhjJK1AA7IbxFLKRRDQEOpRwrmU9Fx5mX/mY4xbOI7IwDC3wnC4NTQCmDLu8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c6l1kDbKBW18BmUHjIPQaeKpZvWWy4H8UZdRPQ7znMVEHgqN/mB5YxXbnxBtoG9TwMxH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eIVnn4uWJaWwhC3wr/FUZiKGBGXiX8OIsovbiN+qKw5sOosv5Y2Q2zHEGURV4gfBeI682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KKe4Ic5dYGChjCmH0eYBRwW/uG9+hLtNailpdSgOrItkFW2lF7lzMxzEtcjxLcEtUYCL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PSeZoEgxOCDU8sHL9I8SofYSxXzhOfNCwOYwXqC7Oyw33SIqFQLpYCoktXrGVQImQPU8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KvaCvE1CDUFC5mEuLI5IJTQkuz2Tvo35lh8XJxLHcskc685mtanJDFKubfjaBeENeZsN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HY4zuP5hZUksjVS1PT9SivowEUquYpzOKjm6/eojL4Agnf7YgBFq4R2+/wCElP6J5TXK0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aTIDSGEExhr1BZB6CWFgk2P9TO2jwwRc9iV84VZj72AWfmLKjCbXKYI+GEBQ7hI7eEBK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IVddoOGU41DrvOIIq5MxFWFYWecQC4E8MRuxUXxItpT3Bi5T8sTNy6lLYQiqHuOFGsVL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cv6RtjTnBGZ3VNTIYjvXwv4e2UcxDE+YRbLZmUkt8V3KgVrFmHiVcmfVwELdpSlKkyNI4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ZWJRk5s4jGUcEzKbHnpE4rZo1OcQELw7jgXO8wFAA0S7LF54mHYTWiU1RUrtkZw2eIZ+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jcorB5lK0dD3Dm7GrJwMXuWzoXqWtRVxLtv+5iyYrkFQdVMs5jGbYBYqKFrfUELEmWZ+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xsa5/wAZ5MHuFf8A8EygDLXV2gFW1BpodzaP+V/giVlPiK/xJYRlYmAzhGGMk3HDR8Tg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r4WLXwx7f1GMugZlF/BtuK30Y+L/AIRPDY/aIVOt+EJvcVHrwAergDUdkLPdqGTmYKgQ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mYGxzCCgwBWE0No7uaVnlHO2g7nrEwY2mNvCo1DSgUwDoeI6HahVnJ/+CXpzf9UTCvpl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DrnJGY08Pcsn8JtViWlMJ7RKDqOg7OSMbB0wbQbJgvIg2HGGYMM4jXJQurlgRzt0TPTB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fmHPUb3t4gCIuTZGWMeJcrcaPcfbULhxMo6jgis6PHUb6Z9TfRgRyo89CEprwxNzhu/q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6GBr2cylswpVSoKQRGtfMJcPxS5BNu1dMugGGYP0CRi8I8ai9ruXqF17e4N5eEv4fzKM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HDKxL2YluDsgVfV1INACadw6kiDo+hLsGqeURmUJBAXqnCTsbWPwkApdCOMGmsszI65u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WLeV9SE1lUw5hLHLZgQcVlHMA4166jQY2Q5hibeA1Or6axZEuSv2JQNOHHUMtxKATaJ52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x1CBDKVKhLlxXU4+K0t2tSucvlFalDHUQfcXELN1K1DrDyhN8Lw4JgFpwEaHkjxo3GJq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JO1XqPYaqGBuZjF3QEuYNnDqA1Rl5gUjgYcWOJZ0AO3MGv68S1BnUaAukHQTWaiOQ9VF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S2Ch2wC08qL0RREyKOoNwOgP5iyjp9y2pjxKPqv4PgT3A/70mmfsCfzyrOh4MPmIuDM1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auc6a4ixbLZQnw5v/C/iw+DA/Jcy/BhO+PwY1GbZW9UYiKPkZnASrjFmVAC3PGbbd/Al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GD3DLKsJlP8A4MUDyVLSwOmy+xKZuAGFUdxv4I5LlBcq0y54TJnTqXgGJndqYaWzNhwk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gMlTe8x7Zz9TKtOfcc/79L3t0T8v1MrTnL4ZdR9keh3iaZrdkKryEdh/6nt+IDTZKd6j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+IUPMMTSHa3i4gj/ncM0yQww0s3GoaIqPoESXbtM7HFYlgvN7EJLGyCpseIt368/G10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mUGXEXa4zsgUlBGfhBVD/wBGLbFBQeMvx4i8otQ70uZe5UryoUwZlYYeptvUdxBxpo9R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pcp7xW5LeVKZ7cHk6Izj2U6RZYYi5D+0xWUe4MXg1lJ/8VGiPVyTrmNEaOM+sGnmwbI6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hQCUx9mrO7ZxVuR5idgJz3GsmXcIzLT7I6p2zR/uc9ILsjXUWyTHaBKEbCiUyMLH1EuW4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KmmZh1AL3Cg34iF0pWJxWmUWqQJeHUxirFejFBKk6CJUDh6jT/bFblcfcqVD4q4HwQq4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qZhOTjSDao1BOa3B3Hu5lGCYWIcQBFk4gUNhCfyoy9K+cRKC8HPMwLDHcSwb5jOBhLoV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Ru1HRPIHOY6KJZBXJeIAbeHUdq2MtoBFYno45gNhHBzAuGTqbSlMTkIsWDzxGqq6MVlJ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dK/mBAZd/wDzlo9I7MHDY4J/fEz9EUW7+fISZU2/CVt/UE4e0WNh6J/tVoQBrGoGoxCv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qp4i4G23CGDNjHDcPm5fxmAxgMID/DfD+sT4cRuW+Bv6mcASuXxeHwWiML+YC7ZHLcDm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TRLFsqDoi0i1iNKif8ZDAclztNI9xBDs/iZMiORVaM3HmWxS0MMcxTnmHLE+mCzmGbHH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klunUpszDmxiO1c4mpm7+xHO+YZejmXk25NfUaUSz/hEacrL/ZGo+wuLia0OBmUv/CXy5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Ip/DFSiXKzUM2owtoSWcxFaIG97imECef5p1Y4emckIlMAZ5j6Gs31ENW6LGNSqaDc/7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+GAP6nmJMMqucMY1wcpgQmnwzIhvAtCW1bVu4keV+o7itX3AZuXA8Z7lr3rOpuu5eNf2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SYTT5qMXCox0rNxrnObFhDlwW94jyRYZIxrKVhDqRg3w8TaGi8tYizGg1ETdmxEyFtSV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jL8peNY8g+SN5O9dvM5Je37jUhkXMzzavXqOpBQOWN2LNXk4Yfwm+5n7F2PMxULurjVE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wzkvqXk3eNR9oU9iKM8KPRgcwAwsWN0xnCD8VBsq0m/MEuQy+oUGbWOeriI156m9G6H4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wNcZlR0TPkjY7uviEKVbPURXyE9ZjueoF+Kr4vxLmZmUsEauW8wftEhGX8KIPBBgCdrH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mXUgthh0cMVC75eoz9FnMpAA2uqAEacMQ7Mpz4mAuhqLYLOYmtwdIb5Q7lVMgYCApV7Y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m1nUIUo29xMLo9QDWsvAW2Ya49XBIV2rmNJWnFR6xp1A81qHmYlL5SbVMiKE8RFXb8X/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uIeGIhi2Y7zEc4jBbdQiWBTTXMeFXG2Uw8O5cjNsQAVVP3Fbm5n4fnUW8EKfChuIIxeK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tLGNTfwADu5e0VMGNruWQkQD4DOAgGTmG8lifx3KCC2Vq5grllhtlroi+11NnpB5inLB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6i7NBuYddfwhpyrLCxTTZLtJ9zV8xx/5FRTEvOGJRShb8QBtV0gyypqfcIwu+ZVVVGFD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VvcZ8wO48Sq8Sl/S+ZYc3lpFE8jmPEzCLC4zLgVw11KH3k0qo4M0zUf7J64DkvuGEeE0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08nJOlBMjqItbmRV15liqNu0sbIQC/pY8fFgPJGpwTIlgdnEFObno8Qu/wB1KXJGtAVm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4Op4lKhODr7Rltl/ROhvXpKj7STkSoGRBy8S3wP5S5+wlLkK1ADRcUOa1Ongr5lgXhAQ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A6uUiUoHuD4ekcyxvYj3ialG5OEb9i4YGlfmFtUuvyYmcGHKPibrvwytCzljcWEEsqD0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b5bigQ1cWhuDeSXYrWA1USy1Cw3whh44yokAvuAGdCDV8TEzbomyANzJn93UipJoe475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sVo6n5jNKCovuJgmimdmP7kzg3p3icWp+iA4OKWrv+lhoelkASm4qVpLE20AxjqyGf8A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pcuUdx34np+CCo6gFnUEo2be47lu6QQEKCnJLBLbsYhr8s3LGpPUDajLQWl/EsyjhcUX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4RJh5qPAs+5uPC1gKDbNAXTFXWvEdF4+pQGYbJUCkcYgUYNTmKdVGix55UvROw1y6hmu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Xf8A0fuP/wChFzk/cb0FlS16GprWB4+Hfxb+wwgsrlSjarqLsSrzDvgYltWKZ/wzLlS64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lR7YFKdSjqCvgqYhpxEO4UZyJiNbg0uZ8wiVUCDupVbzDG3aKs9xTmJcOWopsfDbzBEt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szK3qamW/tTnp/uH2ML6gCmQv6mT5Udqo4+yjOcEIzWRVH2mesQaJMi0yg1riCIVrSDJ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dRU6ha6ZiuTk8TxAycwkDR1G8+yXqPeQM1Z/EqtUeSWlIoj8xjiF06lY6wjHwuy+B1MY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cD1zFubeYF7MOk+B+cscJTMYytYVUI+FsTg1tKF7hZ067i0HLcrxWD9krq8x/wA1CGjS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rrh8yiPJshjV0HMGv+8RAw0h6p2S8+IY03HDLBHwcTMZnnKi17TEvHfPdOBosQJXbrIw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uab9TOA4HuFLnH8kfwfENXndXK4td77nPouEYWlPklEpRepgVVlTPzr+JQ1D+EoDhEGV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Zy6uXpiokVfi4aBxdL7ljcp4QLnBTHi4N9baPJ5lZIvpnLzmAJ7ZK3CjW47SjIOh6X0y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bZ3MzMt7Yg4B+p/HZm0+jEW16DijCPGUdSBukTyk3kieaX/2oUe/H/jEfW/0zA0ai/uo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YlcbhIcGuv8AmKygz+mWH53eyWbjO7RAF2xXL99T1CUZH4VK+AlHyXlMvx8czQxMJC3w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qoYg2cMccg5uVtBPUvC2wqXRt5lonuO4y6qLzLX6nUOiANyh/L4jHj5eYtFJcstRe4qF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Mqj8y6TODEdjYXUS5zjqWAcOJVVIV3AVD7iQefMfBSiqJUs/mZ90YB+uP/zG0pUW4jcE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OjiWvwxhPbz4VU0iBouJi+JdVFFREev7y2X8XKmoQilib1udsCiXL+BgfiEdveYuYJdA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3Ky0C4K9wO/jN8KM7g/oIttsc+osWNupUhzEe420R1tlSm4Lz+IEbdNczEOIrWo4G331N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hXl1IKU4f5Zkdxn2yQ2cowtRzL5viV9Ibp+5a5sJmLmBsuVKyyRYQhtmRYPNqPW/qfSi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EHEfPMV/hFI948RlpY18dzNd4HxmR5EPMBAnY2Mt3U/Md16eSLbXOZjcta18oWdxbC6L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1Pokii6VxFeGFM858xC53ylClyrOILqHLQlLoHDByCDlcMTwzb7l2cXLx5mHEJchDLHx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QIgSYDL3NwdnjxKFYD7XqVCQl1FxU0JkixcTm7J9Qn8TIOcRd4FyDFDmVmAgPEo0B0up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umVFagXwsOI6F7YIYR1xDkhNdqGgip1OD2R4EwfqieEb7LhVYK73UdiYPxy4Pohmo2u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GC167CeR4YS5MDJlpHKjVpgAD3W8zU+puZBr4Wh64llVls6j2Qmq7eSX6tx6H4QlXo5c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5mJcYDB49yokVmagUH/b8c5YoYwwu3wl4xtFFOg0vBqMreiubm4Be6410iRdJ1ygjzGS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Fj2S5eP8LhWFo5Qy5hvUzepf6gXMRc0MYFPcXpFzS0W3uU+Q9wtZqyULby5Y5Zh5iP8A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N/wBytG+ly4H3uMZY8ywG3TPqLYeAglS8FkujbuEv0G4LXcTyuGMoEP4hUpPcpLxWyjkY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/ZFDs9o8v+InRB+Ig0/uKuv0lei5fgiu4zI9fAJ+GO/hLE7l1cUm1XRDDJviAoGXcy7Y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+KZ7m/U9TXxmBKj8IPkYWJ/KIYgfGrqYSyvc/kIIbg8Te/jeXSXMY6gTKNH9St2bj+Hw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RahiMq4OZUByf9nzHHTukqveaYpJX54J/wBG59acTKXgw0x43M2jTmGKRyDLB05gwuBG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qZsFmPdmxiomlzFairgCxbalPQf9YlDhyDkmbzzA51NY11U9aXMPaWJenVadSwUtgaYW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kGVQdUYiXliA4dIh/TkOKRi6ZmxtSwfpYEr9I0FQd+Z2bgixxBXJSZfmmn/qIqSjJ4gR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8tSBsNrHhl4dia+E+RMVoah538U4lukA2cvEyJtNwDbwSipkFy0St27Q84xIJzqpS3EN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+4Il6ER8p3mQlmp6Q4gP+BcxCb5cSUmy9NH8QCKu9RRA+0S4zPKY5h+85oD2+05qXPxq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1Kpwam+/YtIxvym2UylONLfogFBZvqMPZEGlwALmVt42cx3dYp+YlMnTTDBpkQyXWY93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VHkwGaNIesXMIhDKr8OZWO0pRVsTcKJB1zBy+2PcpIAGDznkhj9zhuVjGnTfcs8CzKzk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gvskE7neb6Mdgb8BliL7MLg9wS+SD4bYlB9ARAlELuZlNSoLqaai4DmYNZntlHcCGJec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rqA9gby5iloOiUlc1rzDfsbmxo9sI2zpy0bWuxeZp1fFkGkO0Ji4cBBWhitsoL23K4i7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4a3cQRAO5oM0KHqOi/8AMbVLaYqdjhmp3hcAK66Jxi10y4tOS5k0y8bgKdCGsz186nvC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hoS3Eyo9m9y3ARlN8s/cD4YwUPFyvy/PEfhla83MRxC1tCYNHEqgQy/dSr3UwRWH8vi6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NQ+PLEbhKVLqGcJkPMN4lX8MJcrj3KadkygI8C4GRwRtPHwEe5cRGP6Ii8kKRUS1olBb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VlEEaeD/ANQwlAKniIPZzSaI1Z+5pNJfuGvdDUvrp2+5kWtkCqbcyyigFiDRbk1OzTNr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pTcNlPEFW7SmN1BdiZRyTP3pxBZDSVAw0MpAvaooBSm7infBGA2qepvdxNh+1KkL4PUq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xgruJo4iV1H8IZVU3uIG6XyRVzMCTxKocfzMQ03EtJSutYOlmIcGGmJlMpuZ7DZEXTHi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zkzTMxgw8wH+0aMB+GXci95gG5XtmwLGZL77l6m5UTAKAvB/ywo2sQNGNwvcVRi6gxv+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yMB3Jl+WoDnID6maclsqXPElFsNnqP1LFNwqDL3ZYkK8xRzLA/HEPnqFtprYDHqlIg/K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29zB+14ncgS8keMzDuffwhcnYRtnc3bZiNXCjvA+pc83tszI1ppcLRdaVBd+tKp896Ak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/pIS0EWPwRhKGNuNRCcTm5+42eGRj8IpLdHakboO9j9zi/2xlD8lzQ+0o8+EM9G/7i2l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5BpU5UamK0M3TXjqGZdZy7fktuXOqK9zEsuUdSoeDPAUXwc1TtEvzFJGZOGyUNuVQNBB5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tOg63UfoNSmUJvzLCwNkRT5LNxlvQwRsUBxKbQcIKXGDMsWq+Kgi8ALgObXmIOKarcON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Ot5PEJhbFwGcARtlUUDwhubtcXmHCbovImIIcYyzuWq+LNfAzmEZSm1i4yp1ML80xBxS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QKIW/l+aLdiG8x21bU1l9kIazpKwe5n7JhIQ7XzPE3qCSrgBMSyIl/FsKTPWIW3KM51GN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XKBb3Finc0sfM7NsNCHFWdkcYIrxLMRtZM5NpQEYt7JnzDMfgigL4WX1PuIyL4DiJWYt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THwa/nRUEwMtWs5R9mQkJWRwUBdIXqMBg0Gx5l1riU92i8KjnREH0hRqXBLkRBSyKwYl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13Bg+pUz3ZwX7+5nY0E4Tbl59RDAvibDMug3smS4JHNU0b8QHiI4lS2X3eZgoA8woiU8T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wjh6itKKGUmlF3ZkLmL5Ig8KvEo3scSyL2fuaVDr5+4Ya2wyoKg5aZkfaPESmVU7sUPU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5wGM+YttQ23Liuxlu4gjgn7mAOSf7aYCRem3XE5HcphIbbI6B9kYQY1Z267lx7ha2dxA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WpgP5j8I6i5dzVQgwPLc7h7MTwO5pKT7JSP1ic4+SVWLauolf8vTQk9hP51Un8byfoyg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nl2KjDBByhdDQ7KjrFXhMJwOyOfwRBE983/Ma9o7RMJ9gcyvE7GWxwOsJg2aRXhKblST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d5Q7obT8R0TwpU4Pg9G4Ff43WtSuljlmasDOTMsDB4mDJZtjSW7rEyJrub8UeeI0yAnJ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eogil9stLorHqLbtvCB3DxDoG7gEu2zOuEXQS81ltdoWpdkaoi3nvxG3DNSxl3qdRyx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+pffAmz/AIDC6tcpqAueErZMN9QS+RwOZmap6iSvjeC9pBwvlhLmTn1CNvylLWG2iFOK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P4gm03TN/UuwO3T6ZnuDRmL8OeZbLdS/gAQl2JkKIfEJLrc38amr3LPtPAlo7h2mIqjS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CCyq4/KUG9wFk+zKHAH22AHzc1HzG/ZHc+pj4/5JQfKn6juaPxl1TOQthiYdQ0M+g1Bs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1Mw5yssObhisN5QtxnUeVsublFm7/wAzR8bQzL8ZjBhrfV6eIUedFP08xjQ10fiGykmf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DzjcrI1z8GW4mckx7D8GXJL6gzcyrOpnK/PMJg2aYDX1hf3AGKshw5Vz6jQEd1dRTyWm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XS5dnbMC0cIlhBC7HSDTDfUvWdvCcG6HjzK5uH/jvgbkGYUX2RbeYn1KTTG44Mzxgt+i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OYWEGwU1FwFipYbeZujqIp6iwHdRxbl1JawlShNXZA7m3H5lYq/k7PUs2agsmb+JhJNB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0yoHhk1j7TU5g7ZXxbG2H1IWtDVn+ErfvWnc3QP8xYXnYX+p/MiJdzfSI7uAQqA6IMEL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ysq2qVr8zLcwfExDLsZgPuVKmmbjPQkoy04H3EtxY7KPcBmPmIDy4ecR5H7Zxx93OGX1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2uJlMA00RHAbRxLMxfEDGwRE/YywRbr1F2jBymiawiBiWkGBzEL66irdnCMOVvoI0cRf2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iJebFoL3Ko9NiN9CeJoU27rqUsATWHMwKNjk1FEGOHmFdEcdTGN+ncyxZBceDxh8L5Zl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Ra57xqowt/DGEp+xKP8A48St+AKpTJR9R5d74mcKyr3CoDdwLWxfqO46UNhZL377f+ZQ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CVKPEr1DqleiLbCeOPXHhgaBlAplucQzKmuZhEL7TxI8z1lwI0cxhlTkjw3PcU6TOU3sd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IUP24/8AkAqEbMxGMj7nkaH8xM2DD05YjlP1HnuHPxR1BgQ2rufeTBp3P5RqlNyzm/qX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Kg4Es+owornLDLUpgk/DCdRlSpUlXwvwQTqea0/7lj6COCXeJg+FeYbirscwcGIabg3s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7XwTLfgx6QuiyU8V6h1Uj118iOcKqeJ3Rz5h2m7NuIjJt0wvmMWL8XmWKOJ6TiFSrptq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LfsOcKsh0O/MZJ+VsvcoMeHadxCqYAhS/IqNyUl59RLUWDGdiLQjut1ByrXEvSEtxhld2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COcMYmFgD4AlTBA2+KPCoF+5xKTG42ai3jcExd34g5J1dx36RXliMzsFZCNohbr6mhWA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t5SaZiKYINMQnyTK3GoyPFPGoNWrDtzWW/URw5rfxIs1qCF+KcAvuPAP1HAqD4TMB9YlT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XnKv3KdSubEaRpxAuXwPzLirz+PlFwuA4WtEazlKp7hHs3AKdqZVvKIAprcwObc5mcUg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FJiWtC6m0QyxxENMH5JtPLcfoaNgYUgKCGabKIDNlb5j8DqWDbpLYfQiScMyOudxAUKe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KLznmID5fgsCEP8ACrNWJbMzzcS2WVSNxsxH5znsMr7Hy/NV8X8DiuIscvMjMJJu4z2n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c6lRGAra0xOynLX61MkH1QzS13BYl6sIZ+a+FQLUoHmWmW48DT4jqVH/ADZY4IUaEibR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nTK5MLeIRzYn/wBmD8oGJv3lZYmI+sD8T9T6BFD4anqajuZwY9MMVCnFRc+Iyz0fwRQ9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NobfuNfMk1t2RwHFws7qGp3NK0mVwiXMgSh5kLK0gKuMvcwM8phTku/uaixKgdyszMIy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n9JgIV1nefUv6jd4gdLvpir4AdzDmUS5QryzLN986qe2OynCEYOfBDotlnGIKbFPOXmK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FRj+QmfD6+H4vM6JhoiYHUytGZRFIuu8aiV/8iGPtQBxCd05YfaXjCzg+DYz8VzyLFIO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Zktm8tqFii81FhsjsquoafzJ4lzsowaoKQlL+W70pXJMwPY5jgBfESmi9RKIZujGjfMr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LgiwtwcQABmlT7EIXGO2WDXoQWuBP3KFat2QYOv7nLyYjJ4j7j+3UUEDEoLI4TBAr4UM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LYvMc9r8sTm36lntLHOHbLqoUS51g1LdEU+G+WALxeVRqb3jMpqAZEOMyXJQLPMAiFlu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B6l91t5KgtzytHiAhoHfMLTEVc3LgARjCsLXqO6jpFhMEWgXlli8TynIbhsKdMRYLaLt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CNCigRtQqzyi5S2nuWZC5+JnEhEqpdyz9D+3wMMpZMWBLUQ7IY2tbxzAuwOQyZcO8UVE7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J0u2oEJsyHEWDwfh/wAG2AVBGslXC60GcSKsMSDJOsysPP8AEcrBNPwBzv45+D0DfJMg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yPnwRRgNk+Fks5IjuNmaF2JaV4AJTlPu+EmyqCN5dtZ7z2r4LlJYHkURoovGWYlz4xEr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HWpt8R1j4V9QqO5asEwyxWIsxjIPJKJby/Uzbhf7lSrliU0M2Ri2DZB6XZUxzxGlw/8A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Zm41BhnNmAt4mTS4rQZ1Frmmp5/zO56yfC/j1KmGbTGpUN67JTKSe1r98w0QO0/Edp6p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gK0JZc1VcpojDOemHP8AYwcQgr0+paHkOD7mixOD58HiW0xMzkl6FeTMtQ/RP5gIPIEj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rZ6g9zthXf5if/SG0QwbQmM/g9dE8w1OHsj7j0bv4gG2UBeIUFMwRr5lnlOziUo1XmVb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2978YJ8KtLxmAnTqXzKOW2Mq6pjMPfK+RjYOYu5d41kDxG465RrQ2aHMFCWkK2R30jFZ5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v8Sqrt6Jc/aucdeSYtA7xFfIaY1Bx65llhXxKGUuiKxVhdQYHDrUI3WsP7iYp8IeYuEZ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PP5lZxLzm4C8zncvuA26JdgwH8Snv9TyhDy95VG1E9lxLp6VOevuUTiO3OyIAg0uBNlFq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KKg+YG1LI4zNl3RrogGw3+pYjRlhUr8oiVp1LYAMUagZ0VVjqdpicklsTJsZi4TVxWbg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r9E4wYzFFVDeE8gQzFkP2mq5VG4aYyjLDvSIOAFlrOcsLkhUe/8AHK3ivCXmvDiBoxmr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9ffRAEuO0pZaCfcoTZKvcsoYa3ygt4aIKNy/D8kJsvWdwDE43CXaTUcM/wBvI1N4IkSP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UrMqVipX4mcX2mWd8/iZQQOUBD+5CW30lJVL5JTsH4lH9BgWf+jxDi7wAx9o+smYMi/h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3Svl8FfEBpBHK8wCpUCVNMIuVqMqpccJ0R+ZaPLO0vJMyu3EuHv8A5m0M0P7gWHi5dfqb/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+oBR0wCC4zG0UoLB5hjflLlsM2kq2CjcrS8ywjmYs5JnFsxNqs2naa1FcqOpxLnEd6mJ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AT8KJnUuX9TIg6dP0wK6XjaKNfRP+LP/ALkULeO1HdC8pgx8LLmHZ3rzI7Z5QoEavU/P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3DFOqi6jGOyXRRcEJXL6nMxAQLL0CdFY8+0JXUDuYJU1pnlR6gvuDH+sZ/wCTmGRGLe8S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hdda0n9gsP7Bm2T0jstPmYKoykbC6lHqeiWk4w3GRartZmROANQ1hH4NKHuWU3mgOJho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ZgRkvmU4o9algA1llCwuSYgkqhjgtAK44cMDl3w2QFjQtETsW3jcDNuADSItv0GIO8LV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Agozzz8JMrL6MRXldY+aJLkbTUz8MYs90FAWL6uK7l9zJm4nQoOJaeUJpJ6h5UemDAAO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4zOEMYr1O4b6IcEOAsdspPmVQeHM3iW9mGFgr+YPlMnA9xCLh13B4c6jbXAhrUtmN50BZ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XwQ4zbJVkodZVaWsUwvUXRgPRFzuK7l6uPlil/UUlmBmZt4gCS1p+By4a7giWRVxhYMw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fUG4BSn7EbPK8AXGsFl+3uYeM3E6qmpUQXve4JKi7PpGCw8xjLhlLqBBuxHuFjdQ3AFC+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GYOT5VK6lSp+3wSVH44hZjj3UG35YGj3K3AoRFRTESpUp1Ay4gS4is+IGJUSZTUvgi0V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xfhR2A5Zzw7xlvIwEtV1mUbTfLHE1IrV7mf5RSy44x8J+C12KHsj3h1tiw78+Yn01D5H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FvpCuWY2MMVC8yrGcM4biNJfxX1KqPxkcS2W3dS+/jRKnlAO5VNswvvmH9g5/JiVD6eJ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uDANgMh/conTLamHPj25IpivmZErgIFBa9ULFjZMWJdwuaFQijRnZL4TeMnMd9qukN91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Q8RJ/wBzuC263ZBKsV1A+vogEx+SeH4Yf+LFBcaDvjKEMXMOCdAVCbUeI6legmk8HKVu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qIbv3ExNOcsz3uMdMdyqtuyVBC7LMmB5TB05ZkBat+IBbHJCJJDgli0JXHGneuYRx03H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NwAoB0pMqvoS0C/Eu/CCFqzS6JRvq6GHIIfZMqlv7niCQbp9hALFBbbMZ5/JxGpXwwR2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omPi4w+CxxD5p7JYP13mNw1ucS1VfuUARtDzCjmoRzXuCyaumHLzPUsaFbcoReDzFe1q8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3zCm2TdS4BZ1NxeR9Rl2RB8EogPOarl4l5l6l7jz6miL1Hhnsi3BrNmQYBQgSy5lrE44Y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alrADJxLWLvQ2XLoB0dyySperK+ZlEIS/MRFtyTAGBDa5W0fS3MeBWQhqjmrWYwPVnws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rhwEX5EVM3ZTpiK1u4S825fgjuVEu9xZefl38GPhjmViVKqDGZp7/wBSt/D8D4VKzacI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l9x2QtxG81OImfjH1/g5lc8Rn8Jo+4zd3Q0RKBHIPqUnk2A2DrErDoWUL/qvhBg0vjP9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rLlxSMlDUW2YxoS7ZXaV24lK8R25VMbNRDq05QWx4RBraDGF1Oc7i0l2wMyqJlCx+HUJ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yjv4VIlZmPqIQmkdJTKoK4Nv5h1j1KTJmXBZ+GFrByA3L9/jZRyD5gXjHUKuIDgjxCCo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HnXTuGCWriGZreYRxKnuzM7CKZaQFcKnV7lP9qLSNNslxC2zx5mO2vzNbX5g8BKhQZnU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BIpXCrC41Np2lYuKvSlzCESsDHYOcMw88sM+vUHDVQ0vOZQqrzxHclV9kvTVDDQ36qdG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MtAXbSYrtpL19ptYEmxKCcvHRjnx1JV38g/iFbt3Ndlc3DP8AoOouXMCYpzQbWX83Bnf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LuXP2ZolM8NzoHwl3KQDyJURJVVVQKlVb5lzKn3No3pKUXfGNy3peAYjIXQrc7gtoQp3C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xCESJrUFbpP3KQXZwh4/E03MbuKz1MSU5myV0j9BL1KaF+4dReluZQlDRxUvAO0+o3Cu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PS1B4j2HnVzOsMvhhGqbteJkcBdNxl4d8QhhMfwQ1Zm+Z74TadkXFFjspQj+/wD4Gu41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xNeZzEzCP+NmPhzKlVn4aMrUq8dQJxBipWdfBLZxMJeZ3EnN38CsTiXKz8E8G5ZfaszPS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oI4yvwzMTXiVfpMeyp/1YqJkephThlFQz8CoTZmAPmpiVXEW4jFhVqeSVp+jC7twx30l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qwz1Cn6hGn3E+Mt2jOYV6lFXPvEUvcOcwIFT1Kww1H4FfAinUq5SS+ojNmBhj3P0nzsj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Z+VD22XwS7Sc2QfiNPwPcunEvE38cxfQI2tkUKX6glF/ZKeRL2MVlErbQgjzmXhdO7mC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XjmUxbefqDF2iWrTATEfUr11SK2x9zL2hwTMpXx+xMsOpR4MwNFH4YUVi8xMVgxpzg7mf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ah1LK4Xd3iOlF5OzxEPdbbqFLty0zQUcXUabKp5MNCBbFQqRbXqE7gJEMaAp4YWXQtp4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vkTs7hxDU4imIMdTbBr5uXD4uL8v+AvXw374jUUdsuZabqKOyUKzKgNGSQo8Bacy1ll1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H16lKpcrslBneNdwYTodHUrKcwuY/gxg1r8UfEG0D8frD4XFmJ8o2hMlRVKrFqmY6yJp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42J0juAM73xUoM2RE24JUC0t1n/SY46VfMVBIwcqgv2Mf2R7ws2ce5UihcZ1B2FEC4Pq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WAjGFcrKNsACvvirbkrbOIrHR8ZPiZXBxmpC5err1LoT2ckrM0sI/Bn55xOZzOajqc/B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PheMw1cXVy9/C8zpzNpLxLxCI1qK6DgyzWS7wJjk9WH7iLJV7YMUVMNRQysNDzDl8SlP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1rE1rub/AJR1twembzw9xmR3Ke8rNaTJlYYlLDMwdyi1DcYZlrSKJK1VytJ0/Au5ngxH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PEq8zJqo9x6JiX4jMblziHHwUDP5hLzAu5Wck/jqdYh5TTfx1AxCZ4lXqPjUpdZgnM9R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coAwwOKh1csLHqMLamEXDrMzHlvCwHgeZ1VHcRKGrGVNgrtMZi2KjM8WEs3amPUjsc1C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sbAAq4CyE5OAx5wmw90abbomb8NS/uaYZ1w8JpbgccIsazHhMCArJNXQxshfQXU4ALxX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KrY1WJTvQZuGpc7DgRFnOQU6izHWZKvOzYO7qLa8zwgueECVEz8L8EQcfC5cGXLxLijq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RUZkDEOkVwgHA6saGdmO40vF4gc7ce5qRcVBNLmswhJhNPLKWsP6g1BsJBUbNv2sFtb9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eYobv4Sd4fO1ZhPiw19kNoNYRzmGqaS1Oej5jAfCcsUld1Rgl6UtX3M8qxsWZmeMbzBl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byig8y000R/KYYK31LzltGAJqoyXCLLu34UYqDwL7p/wQ+TT+BjMDDpFi/iiTK8Snp7I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8zdj0yqPj1Dtlw+NSr+D/wAnM0PU/wBzuG5yRwajqOlTnwTj7nITiEzBupU2weWph/QN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usIJuCRjZMpWJZUXM2+COcwhmwm/1KOg/wCZR7oP1+b/AHS+yPAxe3CWYNzOpVHIWAeR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oDvmYcjDc5mWyTN4SVzOfis+JlCvUFJd8TRiXHC4a1AxiBUQSUfHHw+ppmDHw7mROY5Y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E6+FZj5gqfg61PHxXMwlcfueCGo1fmVjWMfeWY4TheYzUthqC88RgLxHuOo4GG/jENNf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c0S1e8duMzMF+YL9RMd/SXiGyLcpMjD0m0QOTTfE1jJ3BXdB+M2RohxOFV3iyVYaxdag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4xBexcjmLbThlcS3MQb2ucS0EeN5lKAMu7hlqaJQ6qrvj1EnLID8EY7BXcojVXM0oQbl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Kepkl/C/Fy5ctmSWjbcyY3KfgYk4LkfqMc74g5DZnOIVaU6mACKENS9yDqVWxq7Z0ENe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ANjD1Ggb5A1LEW3Lgy5aPM/JUf8AAPae8rW4FZZTv4ipU3+ALe5VS632YsKv5SdiS/8A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63qLSUSB1BSQWs7i4IWa5pl/xmcEotMBLQ0VUoOsrbTjMobHLmkqON2lXOJDQaj0fC6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Pc2+OGWeZb5SVdROu/swjllQ1EfcL/bRLKfkiseSyheC/CUzL0blvj+PivjiGX7n+oah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Go4Y7lf92zEj6DcWwHly5uno1E7T8rhQepW/ComIckqqZZjqiVqPNdfHUDcdxi4sVA9N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/DDcN+oj6LJjFnEr6z8EyDDKN1rtK5Ta0yvpL8aRKqv0lG+tggKr3TNj4Z0alROUn6S3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hPHw58TTccESzUcblxLgzEbUhaNwgjmXPMruI4xHG50Yivw6+DPMFuLnUCoXKlzW4HTN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puZhlQYVk+JZiZO4MyUwJ3CihsWXLSN+qJq7PKJFI4MJAI0NBM2GkQUh18FcvjGxW5gT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NU6sZjKS8ODDqII9CK7A1+ZTHm5ZZziUSoTicoCwZPftOS3izeWFIObiV8EbB1mXscZl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R5Mfdc13GA85QtZZXppEVcsYfX4jG3gi9/IanFK8PgKEL/PWUlIBKJ4qD8XmE3PMyBW8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woxdEvIxe4Kc2cl1LFKJywPp2tEIdF8y2zDYRdvfPqALQWVUva0cMvqmf72TeP8AESzi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tPGW6l3EFmfMp5gEkoyphxCJA6jIeEOIEq/kFYZXwukChPzUWHusfYwWlZL9JFx6cmWe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BHdJGPJ4m6VCUeZZFCstfTHWh+BMNJnhUC/iQxoB8dn0m3xwzH2vhU/FDcbceUqiGGD3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LrsPiMV9pnNGyQD+uxDgUB/0kOFy8V9krCuPaJVh+GYf90K937R4Feoc1qXNfmiggU69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KGHEA4mBmTKqJPr4KGJBAp+4fCsIaxA0I2wNHSa+5ieVQUfUubr+eBeIc/4e41X3KRzL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cEp1Mo1yTlrcvgg4EU4MEKEoNQaDS/UMK6xHxBq451KQgOnEJ6nmY6+PuVmepXwfmV6h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JUFW8o/qbzCGp5J3LzcBfM0wW1cd7mSC9EL6n0n4zL8fDZMVPEdplugD7hqVFmBhyI2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heZlwSwuMu63AbMD7IA8FMNOoTTKZjyg6Y8X8bNfKhfVB6TL9UO6Y2LqamwZxSLzKnUH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beYZcp8wi1w4dxOUKnmV0dCIUy9QbMtywg73CslIKe5dKFcvhhkEe3ECjVaHwStVHKPl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cbKiOXoT18XlLfCZTD5B3/jm1bgxi/i4fJL+RyViJqLMy3t2gyPOcS4ObJgHLVcw1csX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z5/bFpyYYS0VX+oy6l4jSZMS0kF9fTLdE39ymcSA9n91NcfRJ/oKFuX5QO/iK8z1PKB/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hrGJQOH+4qgA7cv9x04skJR8rzzEgRRoilZDO7qMIus5/crnSoi4gpY9laNibGFY6h/5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/G7Bl6neENLHl2r4Ny+fMdt1+2l3fZMokwhfDBZ8QJUAN9/Ac/h12j5DDCxEMua/whSz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Hxb5gzfxUNfDcFMFUnwyi5l2VMjwRWXOP1BizNTL8xYCGqatCj2Yk8EQjLa3cembJ68Q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05nYxNsO2RFXbM6wMR8pcyHyJPGo/cqZQqbc8SyNWQMYmOpW61DDKXNSl3U0sy7lU+J+E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5cfEUJw/qNQzBz6ljuC3ePgxdwrzE+EleJUrGIHl8fUfCY+MR5mQGV+kGcR3XMAwI5mM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zEJozDJq5gIErYlb6nusP3HNHUQFGpyDWfEoiDvJKfMWHweR+JkCMWF5PEuhYF3JEKzX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8wGT15hQLvFRmhwxGv1rhjWsB3CvaUOUxQ4rK5sVqsPEsV2AC68wcZeBi8FVhHEoVBM7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Vbqm8MIbXeSKVdH8SkXrBmUIHSXFl4WiPO2lD/C8Ql1FlxZeYuIpimIu2pj4vE9yh3Tw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lEXgvYcTvjiMVZ3nGot1zw3MNcEWyCNviKhtTlU5m9w2/wARnM+/jcD4Z9S5cWP1Fdv9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UTufi/mX+x0zW0JqoWGZ8twGQH1A2VaXUEbZ0cQjBG41WP8ADicvyIcnQm/xk+CP5CGi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Jkj7+D3UXiaYm0X5Blq+G5OPqO5b1ub538N5MfwBNJxmSflIdsN3Kb+Cx/JmfEyJtDxK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B+mHMwiQGIfxlXhH3GiB3BtPOUH2/RHVXmPTun/DNX+UipVnk+JnmL8xLiDOYzZK/rfE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xu2XcT4XEYVfiXTL1OZiepW42ZqcxblXuU6mRiMrKlzuuWwbbmE8xU5h3zKqVmWG5fJOn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EquIZw7mpuZvMWjJBS0zhbOsN67lP+Sabi3juFGzZxAFTo4mRWoMYGRmoGpgyD3MfxU4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Yd9338bxFQAdEDzeqRVik33NQxwPwQUwX1Lmq+IPuIumO3licUgQ79JRzjj+E00srMOI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YLRXhOKA4fMS8jjz7JUqZyxcKb7NQF64cvCMELwdzI9u0mAWA/PmK3YlWajhnYrcMu6d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iPRjFfUtCyVcRhiPZOIQqlsQ/wCpTg93F67HriPC1SZhMRifKrF+OZqGSdKtif8AyKy+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mZEr+cTFbnYi+4UcTJsnFcQppFM3zGcOP3LIKgdu5S3Mi1RGPGn3OP8AL1Bjvz8X/hfz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v/K8fDGPn4HJ0jN2cVyxxRNp4cXwsWdcQzxR/wAk5mkIGYmZzNSzAvcIGS+fhk1xGz8g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My3sTH0wpa/Hd7wTM4YrMH41jnb4l2OAhBAxLPc0jupg1OblXBDryRvRylAa1HDyMsqd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oL+WF4WdHJcsVB3mXtGDhCnEUHxcQms0wzf0IDl+hF2X0wC1BII6hDU3uAXMw8zmdWT1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sgWjinmbAISpfhm42XV7mlztBJf3KeWalPPHwd5S/DMxb3BtyxiqzLedQyQXoZnccW1P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BiFpsHURxplOHMzeEdUZgmzmXUOowaS5Hi6C2lw6hDTDENiURpUOh6DmFJiUxZtufqQM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asBUEX+q7jSo4NxWOLnABxcrEwBB9RWrYW3sORGSU6hRIB3qDa9jgYlnJ2lnV10jybK/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MBpTF2r2n9/ANSyCVON/BPGh05U0BCAOmDlaRF3iWFS5eMfC8fFy5cK5lhC4VnuC3iHaP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szFZPRiljMqkXhHpy/gRikWkAixcHiJKOM4mdBvcwzI8GqsjPMCo/J/hz8O/jj4Yahv/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8M/BKXv44ggLc1Lu5gdnU7m0qfn4eO1w4XmDJ3/DLzOIUkyYhKlSsQVvUoriHiKZKEH4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/ND+QS4Yh0m1qAX2uKlUZY00yntK5U+0qpzHB5+DAZ+DMOuEIMSpfwThjqORMwdTamO/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PL/AXXGyeAI8s4U2RtRVxH0JbQ7TlCj77lVBxqGL+0mL4tR3iD5LxMMPhmpxLYMXM4g3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pvMzb+B+KeprK7Ynn7nHNz9pjmEUg+Cu4N8Q3qdr/EGpTjXcSzE8vUG1b3GIMxD6IiGZ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uTBlZiqwehLvA+IdI2fyi0eITeiFX/sSyz8S0BbTnlBw4SK6WcUg8TxVndM5lcG6YtHF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S7kK9PeUQ3lyzqS1licvCAsFtKqJDh3fMMrjrHGHsbSSlwsy+JRytcpKr1csRFzflEHM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OjNkU1lnorEqS+qwdxnhJDxDgNCAKWWJXmN2yDNt+pSY3NhnpS/lr9xi1S/ha8S42rWO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Flxc5VxAQD7pMOd7lTL5Ipw/aERwc1qClVDKF1CGovcdpLJIjrlBZFg/nj5u/i5/E2/A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kZm4TicSv8Kh+VmswLKc2qzMn4Nz+DD4hrs4l1rqv3UMmJzOYvzHiHMa4hvPwQuNx3c5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WVjZhMqu8zbc0xCOpSoMwY5IMCPQDxLO4UhSVqLR83AvM3jAiO5irdVSjyRPhQ8zD5OJ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fqIcv/C5kxN0cVHNVuPzeekEDgI848nUuztAl4l5Rox/CfhIGFijLAEKBxwcw3b8l2mi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XjyQdWTDU3Aq5XmGGLTKQ8Ti3NTH+pnnUb9QT1J/n4DUwYPnM+5WOp6mN1B7hfDLn6Znn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xBdqGeMz2gSn6jPFFcSL4jjDsVNc4myyDuI3CaJQgmOHwZvpfuUDzARd6m4p7imT4mme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g5PSArARuCPSQua0fU7oNu4ojaCAUftEu3fccqIZlEFN7nPB0xjKL+phZXBTGUM02eZRs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Sk8XLFW6jbU8dS0O9OpgrFuO642cQB3iWyeaRbwT+CVnuNNRuT6Iw9O5jyMdRqqmPZPBD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mT4WS/iyKvMt4+APqOGruWdW/UP/ADZzWrzDpg9DIxGOAJmBgm2SP0RHG1fiZzPbfUGJ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mBmPHcYM5ozEsCu56mGyVl9PwyokIRj/AIMqO/jMt+MzbOv8K+OIH4iVklmiKu1GjFBG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6v8Ab5NeYfDwS+DAp7YJVrziJTOIJVDKgnMr45iMzKaTfwcM1KzKqW9QTxBViVtZEWui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xtlBCL8LnEO4OZzGMLRqKg/LGFfCUdYB4eZTjUrdFMNv1LbOJe/f92OEYTf5QnBj83W5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mBdTXPiYJylWXolG5oVE687jMZyJlkWs4TcrjKInJGWP5J8V3HCEp4l3DFVMJWfiu2ep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Z3LriLniIrBmHGZTzU/zFghDXiV1Dfw0VUvMvudVLzqX3L7uc4lkKvcxXM3qPd/j42xy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z8EMDCMqWuphGq7IZ6uWw5l0VsypzB57lKzHuYNTaXeoZQoh/MbQRiUquv3AFV/pmEDC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5ig6ThheIaSMxocSvwDzwQ2Kzax2QDKcQW1emJxtR8wApZCZvTqNBw6IjrQngQ9SDcHl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UNfvF2SKgQQkDs8kYhXuGnGIQq6lqi8Y5fmWbn6lGauy153COlTslLL1XEu6Fm7X6g6s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DtCFNtnUq5L7l237IrYH4JiM57mR+LMwM8cM/slJdNTKDSBIkNPmCsWG4MpDL3QdxEyP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VZ0RvOUWNwGlKMUla9Ab+oTZzabVDx2SnCngzzjK5xfbPMZm3DyggsnH+HMuWTm5ZEKC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M6Ve5bhPUAM3FhgqUOWWuiy/aQ7FuXJDYHbmO99J4+GCm7PxtnkgH4P/AGVt6Js9xiS3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7uVBbNobh8BhuPFQLcwYlxuchuN+AC4HKr4huWXBzKD4uKcfAIEIk5LhpjQxuVibQyzG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yzZ6jPMZtlkQ1yVH7jmwxia9Znv/AAYDjgGWBcxfcayZllsqCWpWJYzXEEVs4Wiy9RXk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Z0x2h2MG5rc9oayRwxLJfqpeKJxAWq+HGoR9zD3MCKjlmbpq5Vwm5+RfzNMKQhH3Oamx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xNT6xzplOYjOI1F4m/UAGP0YjVGrz+aHDUWzGNaijIlpC61EljuI5DCqhbGdJpDnPP8A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jwZlOZi4oahZzqYIzN/EzUMx/BwywElWgNpM0DunOGBYKW0vfVsuIWzmzIIqa1cLU1XW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RyLjyI1Xc75WYDxriHE6AQdQWyYC4H8yiZ/mS7z34QLoOTNwpQ0qKs7MJQF5h5l9rj3E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POJ5P4XMyg1O9aOZ9iauG+5Sz9czq26n+CEnZWRv8ssYc131xQofqZrHPtis0PqeWep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JtYflC2maql4KA5hvdHXM7UM9yl4heoKnRnMCGg267gxLOMRKb4xTC1y6s4lDm6y/M7C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xnhno/DwZa5ncw7CJ0S1nQs8iVvbK8yzHmJ5D5Ks5QyhmZMlgJdTTEs8y02lnRKsKYFK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poe5U+34dw5Pl2MmLPR+CXEzwnuJxGbRxcNwc0/CvUbbY84gvMNTX4Vn4ZJojUN/CQEi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BMDzC2Bfiq+TLgRJcgXiYyjcCCLMM3m/ZAPp/8AZoxYepyuRP1Du5v9sZJ0/wAS3MXb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0vxLovPmcW6Fkov3BShpZFRUFK6KZmVOmxBgvUSWrDGdSkeHEsDlUq8RxiEKfGaqbQuO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y8zM3bP4mxiFVbKrjMcMVy7Du/5jZJuZZxcrWSXVy8xYOPEM6gN6lYqHmpXki1tMOr+5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rU8XkGYlIQyxc0kZN+o0nnBVUwgSuKuYZcwdYhO9ljEwZhA8QDwiWdcSVVSqUL2TbCuo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4AziFyVMiZn/AInDCi1LwxdavTNy6c1toSyK2KvqF7b6grRZ5R0iVPcuMLCdogV9HiXK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1OHVGmKVUGgzvQcbljVaeueZS4rBFhmFVHmgOYqjSbggpfucRGIZbiMAWy/V+vcpvQO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HN3YoubfcWdJjkJcVqZmYX4jcpvdx3lmO/8ADacxweOEVkDJBG1+G42q0aqUVLkyh3R+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z31HY+zEhDyTq/8AGcQj8y2W8S08iKdE9Ir3K9zwZRpJXhKmuszPSejLhbpl+meGCftB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aS3DLanU7R+OGWQOcaN9NVH4G3s+NeZ3j/NN3uwmMyMF8eY8WZGV1C0zLzPPxUdzmVnU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UaldTMnJFwnNREfU5UXUNjg/M8AdR9Hxp3MRJ8XqQeCD8wOYPBMEO/X4lgZhBkUw/wBj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OfxLrvCzG01Ol/MqGlygnCiX+IaYbavdNR94IzDmCCqWC0rKjzEAylmLN6h5nhLr4sq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+FlZQM5Tuo1xoRwN3Uy7FKfDfyZzOm5gZTjMCAzMpuV8VxBrUTMbZpX44eb/AHH+Ko1B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EuPgMTDj4B8Y+FuXfuDuP00+JlAYBqAfKFOZslNGFwecxMQZhyu4eeYyNsbYtJcqUtQZi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gUGrlI1YY7ROLXNLuPMRUXBOZQmW5QmxH9rEcdr4sPpt6sJgON5CJPaYWJaG13CCxneZ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GnqI0Wy8CLj4AnbKBtYGT/yMEN6u4HiKQysnBUAYHGYFrJ+CDcZwxEencH7IMSdrwPEH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ZOdkaqie4kValeLnEZodFjUrXkuekt8zCszH/HOalMrtlEqcngxmGnFwySN0PRdU1KOZ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vWV0u3mbY3mcoscZhtjX+04g2VINPmbMpVacTI4S4KjeuDGc/PUqOu4QudS5eJaWlq+D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ENSs/FfGsdTj4/pDg9y1v0f7j4jubfl+PyQ+GD9SjeEK4gDCC+L/AOv1FyKs7izBC/Ub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i5gMmZK8s0niWIaihsmbBgyx0OeIxaJiLXUEvMTHomDMT1LTbLW2VIjCkucQuOiObS8Y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0uTqtWk1GgwQZnVeZgPnMvGstXiWKuMdS5m+nwimQgVLA1f5oNczOmpoHc0X8Bzh42GB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Lr6mU1RLdXOah1VM+/hefg3iepn4zXiZINJziXM9k4xNtSpgxeIpuCEGv4porMdZlSnvU8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zF4i4j7mkDOYmcMpqcV8ZevERYdxThgXFKFmGtS0TCrhtGCK1HhZ94xxmjGcwrMEdsvK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gUrWxnDL4mObJUExXmYGGYN3ARmVMsbgLqAdGZXply2dmIXyR3W/BuIWWsXU0njbh8r9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LyqI005mi3hZnTPmIv310S/GDuFd2eEWo4LnzIteED+HqNByGJYFfidI6hdh9xgDWKlu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4+fTK/wSt/H3PUVdsNQzGWhnJ9Q4F9LqNiIw02J5cHcW1tPLzFMrOvEvup3LizFXuEBR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VY/6/GhrX802vjEsCd1mPpx3/jxK+fbD4uMzr53MZECalQhOYcR18iCn2ZkHb9fDBadfG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TG8ateNIhLk+YBVFHrT9TCqYgVxPqJVLF3klR94M4Z9w3KMwu24eJULg+Aqu4guOiKlU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UoPhV/ExPUtCJYGI2Q8JvMkWPh5nFwWPUET9p6ZkCsCd+xlN5JsBq4UUyjTdKpU0uWfF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5TsYB+TImT6mbZdgvqZ4J5zDgesIrkJ+4tdtpmE3a/LqWKOG4Q11vpuUa1RGbJV6mYqgc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wCZi0gJhLix+RlEXFfxaZTluHLiW7mDeZfmPr5z2xxqmMLM+ku3MHUNzub9z8VgKpFmSd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dwnsm2JEDi5TzK8szgSUtZirH5Ts/iLQ50JZ05yoK+yLgX5lRmmWDp/Urbdw6ZWBu4pg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ViA8iN7BXmU7H0QRl/RBYEO0+4uIBHkeOoU7j3IXXHu4Cv2iNNsiC2IuqIkpQAwg4oGv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IWY2C7qHnV5j2yG717RG6nz/AP1JYroFmMMy1+0pu9y72fLOpP8Akj8MWlSotnE18FRf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K4j0OoJqUwNMSOINy9w64mxeWoZlS6RYq3CwxqJWK+25+t/n42+n8/ATkv8A8TRf9XHb8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8/4EZc387PU3UP1P1Pv4NzmOpx86w5w/G4bfgfHkz+abXmOF+oTDKZw4CJlfabg2bfMt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xPlLI8TK3doud5uoIw2tgYmnxlHiVcMYX5hzAjwPEAp5lLDqFVRj4cIbohuVA5iTFS6h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ZLKhDBXc+459LKrwRXHNmYHzAvWn73czyEEa6g+Y6sqZmXDiZKLiQ88lHFSgOoNbHmLQ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Fk+k67kIdHvOAQEUun3AKtBIGQ7wnmHmE1CbIUw05IfHcU+DWnU8yrlbm5hqYmKFT1OK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XphKb6nMHjiAdbj5mFk+Xm/1D4MM85Q92dMdi786mqzHZO1L9QzuLcJxsRwhWmJWrVynVE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dhGgWeY0ZQeWA/wBSUKXgv2fbMkteYfD9wLZJxidL9T/dEoBZ7lyOHmBSoBblKdsDkuaB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KhvzAaGIUDR5xtyHqc0bplkzcR1O65zE8YV+4mzLviZMFvEQRndkNfvXHVvpLaJwq2ZN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hiW7/gp8RHJolSkJFaE8yru8MStgeD5I/DfxfxU9S4f4XiuNy9BusdMd0XLqmiCA0dy4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eYd295fFTi5QUVLamVlhh3GLOvx/B/mAY7/whfUcMGsNvftmKx/wf3H4X4uEMxmJUPjA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zHUNTG/jZBXwIRdEubFtxVnd/As6V+59G2HP1BjZNDcsYmSMVtdP7jk3OzNMQy89SrY0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n4YwZ1SzHx6uIXUtFiuhuaJbKlMqB/g84wjK/BVMCeZSGgVev+YAXTFRbpIx6LcRR6k9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vE1VjNKYBxFGIKEhfiFCec0jYtVmYZPFOjkpZkBL2msLOJxHiC38GZhU4hT1LRgx+yGv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A9YzJuXLXcWmXF7lupzCuTMTxM1L61DLi7lNyvh3DMsulLmuCVqh6lKh8pi3PiYSo+SB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a7p1cGi9vMNwg6Za2g4JkW+UCN/VJoLWOxZK8r8QsB8wRauHBhcFKteE+3OIlu42AB2g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0t8xekftCrd+5wlGWEoGKrOh8Rxy3qFZYJhLAQUmcjhhc1T+5eua8JCqB4sACs+KlNLF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ncJSsPRGFjRNwfSWqvmIozvCYdP54mQMq5uXB+4m19wxasKceIAAGu/j/aLXTaAbLb+Y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5a+CpWaJXw/FREr5qE7FTcBsFvcZQmzTzAn1iOUMxMMwfV5bzKEdXcwuXhhiUz+JLAtOG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609DKXfvnBStLC8R/Lj45+GX1GGvgm2V8eZlhzHEvEqevjHPxx8iHKbk3Qgt6JMHcyzv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8tgv3KCoskMT3n8Ir2yTN6+YUcOI4myeUrOI4Jn8POaYmUNYjO5Uwl5qIOAGDEc5mk8Y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uX1OJb8PnXxC7YP3BXxAYuCL/wAHUyLidc5lQUQtrmECxnMAcXNsQzngzHUEYyBw8zaO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WZfxEz8Q8HqZI+OkG49sc4i83DJ6Y3KzeoCcy82RMWahNYhojXHxhn4QQDliY+FiVn4a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qrz+ZluViZ21Pr4vFTU9kJUfuCsIWTjy/DX1Hfc01NMXQwFmpLhirg1xlcFK2P3FbVab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7St7F9wD3LhwS6M7TctOGETD7nWjC6fJAaHL3MguYuGUR5c2RtTg5tg3MxiiG3LUKNku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knzDtskwaVzki6fh1MsY8lnI3XNS1pbiUoP2I2rXCCil2QdFO9zkDyXiHwEHMz5Nyty9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yLU+twsijkOoIFZMY4llm/tKJTX6uPG1X1KBrS3GoAYWv0P+pgLIpcMsAfxqbDGvuBP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/B4zGTIripehLG28INMrGrvf1Bei+0KYZlsHrzCFT7YoEaisZA/U4Ixf38XePjiOoRI/P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/mzVSo6mP8SVMEm5gYPzQLXEonDDqBFZ7fjY9x3FxDsY8mkYcIWA6THsjX3BRLDLauLx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ECGJs+RknKZ1rJRkQ1hhqYEDuD5O4Q36q54+GN/AtkM1Kg7i5qbz9v8AwRxYvQ5jhixH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E0jEusuO5iGUFOpkZ2THCy1uMarMwzMSbtqEtZmJolpXLcM0ZczAyvbOBz2ZdhM7FUc3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+BqBT4lY3OZbPv4sTUyy18OYMR+G95vKg1T9kMl89T1lLHGoeYMRtlrxDXEfT4KXJKCO5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ghyw2k0RbF1XiCSgpxG41AAH5XMuR4Tmp4hUB1uyFeqj9Hdzs01ncTn9kVsN8xqUT3AX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xKUoaxxFI43zGr+SOsJfW4C0R4qJyllbrKUSi3sqJZWXd7lRurUH+7UCrR2sUtH1xHmnB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v6YQovlRxBVgo9Zl1/wiMGSpyhzAaww8sNyqZlr5A54hzrB2e9sBfWsVAXn6jzrjJB6O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FYI7ILw865mc47uCUL3C1TzhuLoGIuYb/jplgyb/ALf9zCrNylaBXx8pNo3Egld/Oot8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M3VvNMNwyTErrHuYFMMNxZl4OIGsC7RqUycTzpA2fgcsRQCdH3P4+ecRnGPjj/DEuO/k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VA/lM2ysSr/xE5m018Q/aKgLzqV2TmeSVmdz/EllcXplFPMvOJa7Prl+Y3KHMCLoIitx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1hP5nMNz38b+PCbRSBtz4iov4U9z1HctcHcu5xM/BW42MfB8Avc5hhiCGczkxQUvNP8A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rcsaFUdnqau4ErOJyhCnZOTJr9QMVAGVhbKXlMrEocmGMLdsqyy48oBoV2JuKuo10sZJ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vqevjbiWEcKqeGOZqczwuBK3mYGZfGpFWxgwmBv+SB+IcS69S71g7hq5mf1OepU41Fuf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4xNz9ywRjFLHBrO+4Ci3xM3sSlS8s1D3Sqv1QFGRu7JEpUw/+wobVz4lowGppTFjMXir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k3Tn+YvYHM5zlLHUWnZMCm5io135hnQ6hihG74iytOm4aNXuOKNaGkCtJoq/iYgp6xKVI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56JlSOEpAV6laaIOqh4mQoI5ltBrmEFxXYTK5wbqC3c+XcsaFxwZhdCKrg0ePF8Sy0tP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IZIIQ3kdpL3TRcXmIqujO4AYDKF4sqtXqWXAcksthc3HknE8RAg3ww8xQ1jdTAr9Qde0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sJqEs5lBunmDbHiQ9QUxIbgDyIs3MDf15lj+BP8AwBKv5MaKD7nQPomKg/BDsIyyGNLQ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Q5tc+5eitgsUH8ILcK/ZK1FGW2HYOJkBUc/HHxz/AIn+G/jTr54/w5m5a0Dr4Z9RIEqc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CdSzxmGy1LhvcTlm/mirGJlpWj64hvxFSnNZZ/wAyHBK32hHDE1KNwsauNRn6wxmWhDEN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ojKxYw/cfP0Wsagz8C18sqeSDUqN3Fj48xmBKab/AMABo+CMX9OJ3n7iUZK5gYHKqpg0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pQnNlM6lR1EGioF2ThGEmrqZYhfgy+kB5gzwmfSu5oFUuMvxOMzUGoPwUZ3G4sLuVWsS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sRclg/xKZWkWLG5WSXpHcs/6hlldqSacw1L8RwX3Kh7nr4+7mIT9RCaFM4gbbrA04t6K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Wf8AyKt+piCnheYSwA5U5lONu46ilOHmYaoXsNQItNm5XS+pqALSk0lQ1+SUpR99y1GF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pBripkORMQhe44uXdlMB0QLYgl80KyjKUcnfuUiqXY1dEKLnFjiGJJMLky+zfF4lIwqy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6B+Jli7epRu/K4VpyYgwRtQgrXLMwl0ri7lEFDF1mdapOhHEzra46Twzibido2agpTyL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l1K6H6zOkGIVDNGPbLMf+iOMSvuLTAwVA4NXu48A7wLq9Qa1Tce++pQ7PudP5R/7RDiP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OaJ6ZVuPB8JNHP0JnPXpQH/VTJPoJKSwfsgz8NeaFD4plVN6CXlQZt1GVmbCDRfpeZsr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HGjGJdHALySw8PwQAGhBzGltr+YRlfOo6+H4PnPxn3M+vh+PUr43TYmvkfgjEzn5OCCI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b3Pv65+9CGT4nhDH8RHsOo9RL1fU2YUBZiiZfahCIwEgsMy/ENf1itnXwEqV8EU3hsMe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lQOAlfAkNTmcS5eY+YagRZi/iWS7iTsmASxmCO3+pVWRUDG9+EaNw5TfMxbzBeTcszrT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TKn8IrWz7lAzli3XEeVS0zeSOtaojYNeYrAvtEIKcKw4JlyrGi1eWWIVvcskCsY+bnM5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Pw638PHUXG8QlYjzHKzgAB+JSSqTM+MpU3zP5gRzBx5mZmbhniV2zpmMAnGIkKBdThIe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AIwmmCJdg6lsPdUE7SUsD3xMg2Uw1UdY1zEcg008QCAfUc2QwnEt6DmFDmexjN7YMpCs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QegBvfEqhPLSFMNjwQQeiwqxi4DWtywbzYdRo503YsTbCwmAJrNpSXUVjEaOgpzXmCPH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aTYmKgLlEF5GGSqHvEZQq5JYtDZjPMBbce87h4KQOJegnTmJDIzZinFP0jylf0lhYEvu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Jm0fuGA2sapd1sEzjc1ZCsOnS8TQjCo1PRUGiqBjcxg5ngmQkRk1U49vEsV2hiUkx3UQ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kmoP3DEPETRH8VS5EwU29bV5RmH9dNP+IEf96icTtIwLf3HenMuWjSWs57lQqKIVw2Pj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2KwS38upY0It6maXp1ECnsOSXKUOekV+l/MrM8xn38YTiG5z8Vz8jcJFteWpU4ZFbaMH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qfuOTNWApuac3i9yrONxog6zpeekQ4jVj/heD5JXM9/HiO5z8MFl4gHouUPaWNwVVzCM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Of6nWoCXf0mFMw526SsTylyzcGuooaIq6gubT1qcTHxzNEWCK3c0rUHTrIKmZuafirh5+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2yr+BnZK+3wOZmnT/AEysWahKomMpdNyYCK4YvueDUDY+9S5wfLM1t72wy+kZg/Z6lIZT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/BilFPRFKGVzHwV+5k2YzUDL0Jm2ATEFBW4s5t4qBsPN1LwGW3qGlWAsnG4GYeZ6inK/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qVirlUx3XxFl2CFjwSo6YLvjrE4y8Z3NYQeQYfHMZnzBPabt4jOZzvMDzLvmFSyCllfi0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0ylJviBHK+tRAp7WsoJd5lK7OmOVcGLvFWFyo2b+Ik0A0xrMM28RasDiIclPMJ9E1Brx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3PzUzRONufqWyiORNdR2xkZHJHaVhweIsQ8FzBqJXZHbCudwiCaYu1yjqvqIWrx1crXB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RbpnonPXsrKCR0BKwti1OYQpc5EvDgQcpqalAxl+5pY8GHQTpHLkH2jW4V9y5VF81Hhb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xBLvVdMvZrdh0TnN30MrxVNDkmRFmmZVq8YlCz21L8Q/E7h2g2KdIRa/LEzldRRkPHxS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jgYYshroAlTiX2jYoGZDBAOFZlroC/EdOOV/1FTxwdDqN9yrUBrJCv1BU/SckiW4DLzN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4IOY1NZ5lLAoz6iCfpJ2A/2+KmvhnM9fLucfLG1RVewTMXvKm1eAZ/G4Q6BfD/diUc/u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Dxki9uLcMX9IMQ4ujJ+sMoGDRsrNZj8YhWMzbOPkmzc5juPycekEgw7czDzWZnIr25YI3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GTEe9lg+5q9BNjXyrESpzNvhv8g+eI/F1D62YbFzkixi9Ra3ME2xAxPXxp+CKeUoIq6h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Vosn3Db/ALmZk8RtayP1EsgLtlG/Ei/9UpJYkLZdvmIWxht4mdmcwGjxGh44ibOpSUVl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0zJz4lwot6TuHNcm/UaFJ1GKYeJYBuLhMLi65OG4qim2HBOL1jglVjr41OYYDDGEv4NpZ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HPicQylscTjPJBla0jSdRSzIymFOsTp+C1tAzcF3xCEHGopzmX3Nx8sJXdyq8Q8oNCVC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6mOedbhhDjmBKTLNp5mxoRjoOMy1WqIQNhzAASyt4hwr0kxIFMe56EdBFtsvIzD7VsIy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aZhi3WcEyAWdvUxSxaxihLky3osmFfmYCVGmUGWvNokPbw1c3CrVEpPA7zAZEOMMe4lo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5Dazpg4SiuTif0qpgehgxAjXRTm4qELapE7W9LjRUd3aUury8w5A2VAt6vUdGhfmOauM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5jktHulSRV8rHC142/iAnZRyCWp5lAKpL1qVipbd7lTg5znwgVLDs7JU/BRMgtIQpczJ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vMoFEpzaadSkM4iRw20APZd+4uTiXmAmPaK3X1GAbXuUJuM0YGcQTB9SG1X0x4cmbOJe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UmJZQDyhyf8AN/4vy/J832CLfKt+MxFvAbz7TpYHha/uAaVW7xRz+cS5T9Wms5/UWD7h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2n9M2F2n8f7mzWaGD/qmckBfHSH9y1O2b91Nb+F8fL88Plm8wfmfqaFLhXwZPnLUprg8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hfxO/ef++5+hK+DOIoErMpG0COO5UIHwHw/IbMOUzT2S4SoGbmSJc4nE5+GEYx8QKgag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G48TYx5z6j/afiuW3LeUKy1NL822O3A3AqVmYY7lG5ldcR8MJmG91hmBuvMRayxuNjaV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KpzqoG70sqvCrrE32keAsc3FzVd8xjJvq41GrZJdslBAWCtqnMwlMwqVBHUtr38DmVjD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ItMzKZN5WAci06qLeYbxySkNCqPFQcbi+I4fjmEKOGJzBvUo8z2SiGOLJ+vEOBHEMlah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BbxuFe8HIRprRHMLzuWXSLz3Bv2q6ioUD6hwpTVGoCDbysMGIFX1NigPQ6iBhjAH2IAW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E3M0Y0alX+SX0ZLUJR+BgNAy6qZmk6HU0FZ9osoXozLYEGmkvlvD0jiFG6QUN7hXc/K2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/wBUuC11UpVOXSYXzYDcbQo47VPbjS7g4i+s1BgcHqrlM2zg6jkl0hcDvMYK1iKFyY8z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UNMyqwHkTCfYDKgX/q8wSzyjTvZsGWVNcv8AuZcFYYae4TtcBjBzPsJfXiLVVjibTCu5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Lmy/h3CuYqLie2oWe+olbIh3WuYyWw3/AApjSXagrFn7SjQhuhxAsT7lKV2epzA4AioX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wqjVwpmsVoLUKako16P9vhL+ecx+Pqa/xxoiYapp/UfcDxtqr/cBpWAyeH+pryFxw2hp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igE80n9yzAQrwyv9yqoo3fmj/USlbrPL/cSiJSV7r/UFhQ4VszHa/jn/ACNz7+Caa+KN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VEG4izMebr+KBnD8kpZM09R+ZSp/gziAzHUWJysO4blQ1mH+BnEB96WmzxLTKuVDVxyw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MYFzFmYbgvwuIlQx2wRUTUuN/wC3CysI1kXqI717sNCWWCAAMTN6nkDtmRl6mrJ4gS0V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OcnOrWZZTaGKnccYjNwoH7YAQKuZVqxbDIprb1MhL2YuZquhHE3uPw0hibZxGo4A5hjq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U1hbDkZV8CxAGSBPMD8tJVsrifzDfmCOZgQ/cOoO41WvgGcSleZRanjmC26IyJ0qD01Z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lW4GDr0PUqK05m1q+pQFULoG/iDkFc3CLdIRGQU3C22GsdQc6GoVOribGhZCabWK9wX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/MLHKKQi/IoWtS3XUUyXrecwswRQDLkDuWCy2PUtHNkgqWDs7lsNumUGgCjY3VEQJ954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KNoKs1ymIP1lVuzesIVqUcEDVQmJOGU8WMQKzRkorTi3Iy03czcWQsJ5TA2MrYVsdvaD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J6qIhZ0lhQDV7Jcm0a0ioVZA4OIlfsTFq2ngS8xccSl6g6zF1eoui0iVtuoE03A2BezD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8V/wajbkrKsuWTjz3NvggNNylIXDLLKbViNTrXe73KgmlaIbQ0Y6Srbvw4hZ77TBZHGJ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DX/5n55jiOf8rl5+GWYANKqZ/UTZgJ4wEWo3X4fFQsFAV4sjlGVjoT42KUTIYKnC0efc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sPg+Hz84c/4ciSqPo+Jg+JgIFV7YVypf+KgVjFX0JpDxDfnQY1wv8y2oMGL41GxC25Qw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wjrsEbJuYfAu/tBp4OCKcvHxpmZNwjKg9zzNTaJbDD40izeUxhuBj4CrWVtOAlOUbKll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sKwcy7ZfkglZOWAI21qHmNMQAWD0SjY0XAFslZg2W2MRuiVUIbN85YFM7ZsWqli6x7gw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FcMXUVjEyGLZSp5vBHl51GpUdRwzKCH6lsrEcGPjcx3AmppMLBAUFborhKrU+RCO4SaX8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I38BnU3qM4nUu1qHlmHlnBKmvcbBhrbELLU/M3U+oK4tDhiqxI/EyHhkvqWJD9GATL4N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S5J2GtRFpmQ+ymBdZTLr7EHt9EqyAkBq+MBnMfDE3bMUxAYs2VqWfZiHEJggIP2ILEXl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XQUKITfJidCD7wLfGFizM173OQHk2lQsXnOZqsHuUrSPEtzC4QVQeUxjd8wosfo3AaJg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qCOGNUVd1GWBR3KFq16GyN4ZHX8y4RTzzK2AXBzHKGKgzTFNkRoF1XMVF5Z7l+xmPSuJ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LC4+SDtVxHhB6RbRF5lk5+JRm3cFooVLglahT8IiOVcE4gjeMSipRaupiVZIcwwrkUp6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gcQAYXuWLCybaFzs4lR6gaiCwdnmDAf+bi8n+34Zrf8Anpn389hUtiJEABV9XiEouO+8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2lvopTfWiGIQeCkgDkPLNEQTeVswjHE4+D4v40iYmfhNTIl1cwdfeKmL2sDVT6I/hNEs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vaJxLRpC2hFhiJXj4M2GvhVQPh16EdfDkgYjr2IPV+ZdXuvgNTp8axcPPw8Q1OD47fGE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CbvcymREwTxLuFXFZbqVuhSpKwbtmylmyXmhpLKdTIpdxLZuMFxOBuLlS1PdwHG93fcw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mYJalq5idDrmIUArxGx4ZWIAaxlxqrcxAPfLBHL/AFLCme4Zr4fhozmGtTTEpOIH6hsl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qWU4s/wqEyt5zAsEGvgHGJ/2JuUd/GzHTDVhMv5m/wBwv1GrxKmEwFTkq8RwPbJMgHhF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mrmRY9ahcOYUWTWQZaReqmD8HjUGs6mzSuRjTbROdwAPUwGF00+Jl1kLi9mspLqX2jQZ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Gw+g8S1o9VdwnQwo+wvNRNVaavdcwxz2F3CLYMD/ACjzeYWeYBhqYLfsRYjB2aTiiuqC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HIg3VXHlKwheBu4BC/xKZl5zL6W6eOJyMdzczGG8ZikLBk4YgrDwOoMHdR1+wywKXhdR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kb9ajFsMtx5OpWsVwtShugoGObocM1iqw5mRDwb5gTl/uYOfd8QapY/iZVqicvPxhtgS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Vu/EBdw5BbAHLL94Psf9QYU5/MTedSu4sJZ7MG0AAQ0mXEMDub3DVo7xpmGuuKv1aS6/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5Q2K4yqXxAm/MYxEcni5XwajKjP5+M1PHxXxYl/TcS4+Bhuiz9xcEC0a8IzAMzbDr7le9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S7HJJoiync/VQIQVqNPV8xuz5vHwfL8+5UwfU/YmpVN2GWXm5LlezZKc0QNvtPomZsQ7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p1OKcyErUCU5+NvyHeYamtxgjGmZVCwJFUau7g4+OfnSMZtOY5fl3NU3+D+aASWhdwGh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zNqAp95k8hHInpLqXQVkMwMrRrXrcZcQ3JuLq1zNIkUhryj7XbiYFn3LqlATTObuF9nj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GGY+bJwoEOsrcxfsnLx8aTwhzUN5juPu45m8whqWXNfHqNhb3h5YwnE9NEc6VdRYQ8TN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EHEKMfDo6mMmYhDce9UcQRQbfKgdbULKgBu6gAtacrcuXg7WCwKGamKG38oUEcLphwmz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1evcbNjWOYcTBzRcEBBZL29xeM4smIzyx1G3WA8MBBhfcWlbvxDxbVmyLYDFAcQqVd2Y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oG0VmxwnG3bbQYFOQhuKtiQ0tpODEFmpn8IY3DNzDUTV78xELyRlPJ2iklE0geBB6gS1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XLC5YLiuos0UqFwtKam3ueL4jSqzgzibtRxLMBPjME2TJTZsfeYM0fHuYbJWsbhl0mJz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wN2PMxgxxFuksj0y+oKIeYrbSjUOuZhupStO45u6JRgq/UcKduZQ0I2zLeMdy9+B/R3A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JauCe1sp1EDc7XUvNMWYqu5W3MLKmZ+ggwY/TF5MjyV8sSqBcWNFz2zGtn/bj18O5cfm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eQZZBgLO7eLjAy25s9oI6gyViU8Wms7v/AFCUaqQYJXpVh5VMTrq8+oQGmRMS/Pwzj4Z7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iZLDGJeZzO5V3u/SUqneiYxHiNdYYGVXBiH5pp/xomiclxqDU3ifiOX4BCbEd/HHw7Jn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CwzxwGWFHDkY4hAxDXxWJVfHiMESbfgfDOj4N0/noLS4OXtqZWdICima8qgaHlZRKtmm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CpRVXeJa6MamnY8w19l8QULqekS5B2LC9gHaXVUdnmYnUfiIwKouAtjNXN1gw6SrOVam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yppn4GGsx8TzmqJmbX8fUXjXzxzNS/xNuIDV73O/yIQwCub3GwwGHhikvUvyxu4D/gGN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2wuvUu56mEublC7zTfceYmG3y4lZiBaMS2cX0miAOuYdVk4Q7x6DLKNCCHVxcLtwP8zn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iMFE4lheXWYnu9sXNWLI1rsqmJgiNWUmshwO0ey6BSmBFoeOJR9bXUpx7xYFqcSqY1Pc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dhxi57AQ5TPbsPCeeH8pZr8IoDNd9EC2sXBgFaTFzDuyXpDOI8Du7RBYmerMyL1OJUFO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Fgpi4cTA5vuK7AMrGwFZHcUxg81Ko2NI2jboSPDiMMRKcfCpYr0EsAbYTccHh7iVhbCj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RALs+5zbRAGKmZQombOKmOAp/Ea0PzKFbsHb1FIrWJCB0OZda34jaZ6/j4LOmScHc27E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WwxeAqc40czJP+X3KM3My8TmOIzmX/jSbr9AziKl0r+YqkjRR8PTnUdAT3NxlyL5ubLH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OFbuHn4uG34uep7mvi9hOJ/EKjdDHBd/CbVs0HiYDLm9MFl6YgsX/AmMQ/ZDSbo/+HRP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j8gQJqczc8RI7i4qUx3YJLgTSu5RHcsvqVPwcw1Ljr4q5gWzAjqK08QPnluCWEFE6mNR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meYpFalFp2N4uOA3xmVdiiCq8/g0q56iNpgZZiDgfHMymYamSuUext4Opul6isCgwQrs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biYwraiAoLjFqj3GI8Bj8UmK6ahKHeJ+UNlYi48wddQ+K8SpwxWcTc5lAxzzCw89MNUUX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Jc+o+PhOoncHHwqJQ/BXmWDshC9VK0c4iuqW7gaw0ys/aZRDkZhsXOfuXxf7EPIC4SDN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kDQb4iVioyOCfg8y32C87m+AcBKrFgJctRYWY2LT0jAeERWAr9ygWX4uKhG6VOXMRyWb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cE28csckHlio4wvBxKCoXsahxwUtYzMmgHMdlvNXMF8w5hSDy1aY7laydSlVdmG9Rpzh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ku93LiicWwTOWD1xDQN6RY+EhIVekdQzQ1B3gpke5kBSmBxHIBNTsl0u0DmHEcPQjaGn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BqqjyzJAmCf3ECWdxxM1MzncDVOQa/ELfC1uCnyxmWYKTZPoz0PEvyi8Uuov4QkKDleD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ZVJBVi3zCFM7lSpX1AKbcxxwqbM1cLdARKixvLKcy6LdxbKJVbxN3c0UVUvbSWZVkDhL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Pw5mv8NyvMN/HMxDG4i8wPEzbnklz7+L3F/iwb+OZuVPwWaHEzv1BA9ILTEPUsUylFm/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3FiQ1MBCPH0/iHwYo7jLKC2Cdk4/wObqMYBaVblYrtbEMwwyyVnWMLhLlvPwVMKmyoYz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K+GLNnw7Q8xFV5jvXS/qAsxLCx7lJcsF/wBI8xb/AFmxBAQ2wsZUgEZ4gnMbRAntuXjk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HOHI88Rtplks4IUunBBe3wgKuTc2VyO576reZSzyZgolNUmYNMdXNxMxwziW8RzVs39S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9THqLY1K0aKy9r8iEs8qbVLX2bgXGY7nrM5lw7uGZaQtzy/H3MvEfECobn4SMPRcqniC0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DPXEVhadXAEbc9yvRumINC4XBtbO4VzhfEvwHJWoNJk0sbaMaiaVbm+o7hYymSUXLefM0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skJQW8OIiZU4eRg7pwijZVS3pELLVohcnt1Lawahb0LluZWZfhGt4Jiw4g7SDK6uckRV3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AGPaKJY/aYAqG0bk+oVpgMyNa1gmoq4Zhw0ZAQCy171H7keJRiEq6ZUtjkVKBfduWytZ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eVTIoEDgYLA4Fm0Otq84XUZTRXMKAsH6nId5gCvb8Rq7riY7mHxOd/DrEv8A+R9lyiBi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acviDKflDMoZbNqjcVcJsViux9Rpu4eZzAhtq3+YBqleSBYT6qIG2cZg8DfmBVf4E8Az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xGX18VNy5x/lxO/gOLlF4Zrc1T1M5xKxCFfNEC9yz38PHwswD6ZYnqWvsIzlUXiFiAvW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B6l88hlKJpzNM8pvOA6P7h6lY+RUM3uGHEY7x8O4fv8AwVqVuXZvBH2NS7viH2PgG52f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aiTUtRcNENR8yrH4dZkTqLSuFnrB+2VEKMGxuF1m5gR4DzlzIT8QIsY3ADAwQw6ljbOS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xoSUEf6Imt5RNq1K46u4q3EYNiwLmQ1KN1OUHNwvCvY1NommNcHBIvHF6i8pLsPUw+Em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YaiNxWy+J4qb0lr2W3+YQwfSFFJC3ZnxL14SvxKVs1NGYEfhUdOYUgjFsGUQ8sEnA7j6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czWB3icgQu6geRL/AHEWikx6D3K4n5iBlrM0ry6P6xYQviK+XugTsqtyjzb1GBec9YTE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ulnELFNeJwlbKagsgywS4iLs4g4uO496TGs94cx6gd8IP9gEMgvEO9UQqKV7hY2zU1MN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pNG4wWxyu2WLcPUoK8YqWax5mn0diQrYWv5haaN7lLzUWvuHpFWLzgg4FpvMQUyuiiPK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BA/mbq71hmYE+4iNI5lGsLLjD4mxf1MBA43xL0Nn/XE25dUyjuVTDbAnO4G86lSZeIsD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MGNsw5CNqQs1f0mI3b5SgKDT9zKbb2S/R5pcpFfniI2+6zLa9qiU0PcR2tZlLk1pCwKz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OatlAjylLmj84nO/m/l18M4nHxp7uXiXVIt0+G/gbjs+PX+BqcJgWDmfjkbXgNy5u1TB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6H0iBHtDdl/2IAwcMp3Sn6mr1KxHzOP1/c2cQxGOVbgr48xxF+afcdIpxnxJppt9wYIK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FxU4lxDOVHEX4GCEqMv4PEyIITkzdWZjzX7hxvP/AIRB5IPJyO5hudK6lvGpwS+oK/aK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RFLOQ5iEcNNJVyEddcTEghuEBNcw1r6EbI3carJcF72dwKscTL08JelTWZjGB4YqbFOJ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GEGimzE0eo6mY6ZmQzA/E9Sr8Q7Yl7SmaMSvc67l9wA4IKc9dM2FLMNcRZAgYo3KGlU3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AdTC3GY5ixKbvPxgleITF+mViXKjmviVT2Q4jpRVkwk399wmDS3i0hWLH3E136qBRlww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WoQKuG4sjkd6lbpfiYNTvliUT0QUGJtPP4IZDhOTbueYjas1KF2a0kAu8O2LgwgGrL7g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OdYP4jFSjxFADF0wcvbjlFWBge+YFwHuVDcWdSw+1UbKajRKuTM5UOpV5F8TECxxW5uC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kKRX7AkQBAhuB2qltQA1riBhkYWPMoC/szDFZr0glf2EuwirL9N7WcwHiN7RlZrnlLDT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wOhalc76im5BOD7p3j7hlnK9WfURygVQDA6jN2KcBWJV5HiY6mAVSlt51ANsTPAVFWAh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xAgOCt2g412m9LeahQWr7ZSKpyzhz90t0IQcPUsGmhvzEqxTPuiLMIuox+NfOJtj8Yuc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/FcWobi9x9f5ELKXMG4Xpc5XuZNhSXC1H5JX6mMF8H5lDbNYI5LPMJpnqizDOR6lh6P7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5n8wfh5+QYuHENzxsZtKlZ+EjqAe5ZlmNoqFzaiLhZTkHwWK+mZDplytJjicIY6mHhK6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GYcRc4lXv8EtxOF4yk2LsN3Mxf8A8zWGMBVNkbkPlxF0YLJjc+3/AJFRUBxmYbYOodq/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ss2TMxgzRfMIiwQYKINmXuHfWNWhO5HKBYiShk9wO1wNQqqi+on/AFRatQaWZBdmZ+qc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wbqGixOvjiobxG7zBcZVeo5TXWzuFWqZOYLWC7Vu6iZUuxufcTmc2z8IsCBfvqPkgU7+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+yaFgyhHTDkywS2jRq0AG7u8k/IA9RMm1WWLpd8aZgGVy8dS8wt6h6oRYt7AYg4i/wBs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aaqNhY11Gh41Dw33RuLtrxCwaPUHCxpJs0PEpQc+eIamFHLmWXk1MmuOWDRwAzmNxoGE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WddbljsHQcQDuuNkTmh8wxscsytYN5GX1imquWmux+mG5ehArwvpIF2xwpqalrjeJyRs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coi3bxhl3yGoTZaMeIxCrTIlpit0zQY5b1FZ0QNPaKABofbLoBmWKAPjdRTqWLzFloeV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KcVscxKiyEy5mKGgor3NjlLGb2P7pe0XDYYNAUw9AhDG+Wcg8JbcrhUCUrMWASirnRM4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eycMStvELaqVxEaaPCXMGukGoOf4iWPco5pzHzfMPcwCywNpcLWlMZaBHXwXEzXxxnfx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t81+fiXnEUl5jpl4JdEpLm4gNZlthgs5pLcvEzOLY+oVUbawEpDfcXKFWPYsKOZXsWxv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apSwUZmO/wCwl39prFPyH/UqotEYHmXNs0m5Qp7hKzGrjNSVa2BRLW4Fi2rmXd8N4mtY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mULGXiWYRjkmD4lcwPyJuG4QCox4ePhxnEEUPGpSbUy+pvCx0PEcsvGBl5VT1MSKaPqXJ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aFBwaIYCx3XiMybkhs3nqVEvzL0bFtzExV6uH6IK66iFOVu+JraO+4Acw8WKsXBCGX1K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oLEOVYYRTtNRLlnMfUMJzDMLxWZ7h8SsSrw/D+IGV+ZZ5Dn8xaGDxfiUvrs0Py/MsDpM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TnEy9E96n8THE0IvuXDRHapvnMcVOYYBE8KStRvU69wBrh1qJKmzOKgm4o3MjUeWHAbF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Citpchb4ESifQlWrx5mBPBRHaTQjF9xswa5Qj4AL5iD4VuoGWeG0DuzxgLsiu4aw4U5i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baG1oDNqYlQDr/hig18eEvc4PFYgG1VP1LAt/EsyrQdfa5gCxi0AoQkHLAMrF31Bncnc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zDsUwweZfgA/KNZhTuVrvPqbl+OZgTvvqNCiDUId2iHc1dMRJQhXQuWUlRQps7LMWdtr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lwHvM0W6pFRZr6Rk2HX6lsRYuz+JW3O26lQ4Hq5beY4hYSg/0vcNs3Kpt/wCEzRfKKVpx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HLMttB6JUDMcAqzdwGLfdlCAPud75JA4gpTijruXGMJivg0RXmxAECWV+ZjZHDAeUCOq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qxIeorvZCzZGX8XLlxcz9Tp8XjB8M8xi8fzMu/JKn90BowPc1j/LL+b1Nhj6YNq9enA1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7qDl/lksUz3AF/lm1Ib53iBvOssvugxbsU7B9BK57TcAV7YxDmDolhbaMbuFCuDMC6nE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A4DF7Jq/cXxdGBc0jqdQZlThlSquGJonmUPPwU5i3qYxs/CVlGuRgaOBBApZTAgoPMvu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5gjkdkJsYw3EqBnxCDEHMeYbPgbXqAjo3FW3JKzNGLIIhneVwW1vOOpy36IRk2ZmGoBMp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TEugLAbcmW+IKybDZWpqCzdMNxYZj+UsdkQygNUyoDXGI4oQ8wHl+yIxh64JVTIVdRaK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Nzmt8zlopVzUifLMUvqFN8yqmLZ4qP8AECbQy4j1soVkbMbOrYa2ajw9yjwGWd+I7CDh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X8UfjvqbyusQ7tgXucYmQ8SgQQ5e4kNIXAtqC1S2hjf+5jCyZ8pQOjDKcpYsqXbLGBqi7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Xc0m19wMt8bricgBVGqgAVa4JZL/AHBFRTb1HCipXtCAw/uWOLzzMlDOu5VuE4tmApbF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+YZNhxzLW0Nr1lhnCsJKg34jzOWDOsC+OZu7NI1xaYoHA2TUrHC3EtDjRYdAtT+IgaY3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5Jhv64tlD63BRhO3mFNoZqDLGP3FWZb6S9fJpLgUceJYGH5TCxYU3GqA/p1AwDeK5Yqx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+korq44qFQCthhb2Ny6XQYgnoBGDWXd5motePErp9ymzUa3oRlWqZi6oPdlsQoWYhRZk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Fq7epg41gCCqSqFrGOpY7TpRNBBzWUQvGitxhlBNeJ5JYSm9CM7L76mTmA0GuIAZdI2z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FA3UqWNyyYNMq3KLsVRpPXbNdX9ZnBL8y90kc9OyhCDRPU3KT8YcrfpBqFv1CUN/iKKT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1zaOSn3LeyJV1bCRNbWNQVoTo3B3GP0lm0cHMJvuHQIgYMtWTJQwlvNWbaGCYABniCXi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SDk2/pKqg1uC95vNvUQSyx0wLEeMy4Niswy/QckzzUC7lotH9ygOGGFzCBQzjLmDkwlT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VqOiWt7v+JnXE0Y/AJWfh18nEPdmKvM0m4eZeF8KZsxnNUG2IaHFTP0ENA9TXEPtZly8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oZllazLMHMoTE2Fz9I9w8fC3K3U4fE+qsTZBmLQ0+YiAsHnStLGO4vGNRW2CRibU5VPZ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/QlAU44nSrynUpQBlogVcwG/EXIIMS4hzUOfLcsQOUrH6MUUn5JaLB4i8MJcZZOZdU8l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A2v4WiKZLqL9JxcfHwSbxzmV3x8nKw4qDEqjzBBttfggCc8yRf2TV+YV5OYE65Rt5mVh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NxJWWEW4YOXiIUczbzG+Z6gylnMby8TEkbow/cfY5SzqYW6yxNRXkb1cu6ZDtHrbHF9pa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DpvmKgUXLuY0KoKLic8rGGomyi1M1o/ZLwZb31KpMWq5mIQD8rBVroeLiCiwYt1uaAG5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xY1KAYzSK9p6BAmK2e49HWdTZw8suwxQoF7WmdiuybJ2XiG+MNUbi0IU5lQ3FgZWk08wm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qKpQxDb1aj2XfzLQuGwnBLibzELL5YAhMRcCW3hPExUue0BmDxgL+gS7F9Ie1ZEWrZW+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GINcyg4ukbnoxTE1mPUuweLK6mP6C8xerUNK2iWKfN0IFeQV0Ebgtr4iab/EaJBsIMAv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13ZGwdWbScf6TyLyiXhipsJagGh9dzID/SYJSVybadSiP0gvArGWDPhhVBHBW+Icif7m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/EcExO7zA2cnRBq4GOtDG5Qa+oBUTq4K623xGs/2E4TOoAC6z9wLAkG3Mux0z3gup7QN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tiSytEL9nu3EpYgTRF0F1zAu8NXOdazZHdNNczgWtVLmxjtYMmHTuGSsvjHoBG0DnLHS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MU9w4DbOYnPVXMgQyjWascxMHN1L36cHU0KpDzucNHMci2ppgWCnJjvqxqBpkqBt1PuL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vaaxfVGnzfw0+JXxc4gnKUWiXsMZm2YM+JlpnHm4yqvtmaBvu+YWM61U/TjZR20FPTuC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EcOSCyZJbzB8xJYah2mBFUyKnMcLY7MxvSf3L58s4iN+pBsnOPUsguKP6S3FYV3weZbt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FqVAKt3M0PEtmpc5jvRWWotAKXFj+kAOGSNitcoqS2I1C+7QRRPsxG+AHI4JY6RhXY/i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PADCIHwLuAvU1NRNwVdRK0TceKhFxfw/ub7o1HPuKv8A4TbIWI8zT0tiaxBNejHMIFpe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EdSm2PmYItGI5lVqVfNSlQYHcVsXnUNjyYxwmxVpuqYEoHRFDXV1ARs+kIbHU1ESvvU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JF2xbPQVBRP0RZYbC8y9vEOCl054jj5UsYqH0Lo9QHGZWZwBoZC8x8AlgYMqSRhOJeOp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g5YxcN2NeCNQDy0Zm71M14gug1D2XCY2etOUAQcV3Gyk3WUhAGJ7S7D45mMMBbeZkicF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k9wuqInLuUvsbxF5lxh8xQGGKExcSoBrff1Mw44jceVzgBY1u/MyqDkJWAo1ZhgIUPbm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8mmUC44VLigMX1EcTPpKDkLGbOb4qLRXy1xDWi3N3cdZ+xHGaHFczyYu7bqNvSWcG1v1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Q8wkLtX9yi00S4HHEsFAxMR2XUyXgkecZ7ndjgCr74lW1ceY3vzxN68ccTOBB3MU8ZhG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UxGsrAPA7suYaBUstq43bTi+EaiOh7YVFK4jSLCdUa4e40pQMS63fucLS0PBdcQVOTlI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Dczw28zLsFXKaOCjmIMPDMaujVDgsbUr0GYjZvimJdnWoAVnz9xoekaRZwYuiYOcayrl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UrinqYcM9DcAFZ0GD0cVH8woB5XKsLbCbRZjb9SuLV3M92HcbVoeW5UNgd7ZnIeNfxF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8XzKQbDcLzekxit1nURhekqer+TPIeBKFjwvuPhgr74j+nwX+CRZfLqJhuZmJtMTSYQt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NCvuBglcyyzNhf5iDke5i/J8eOG0dxN30xYBHguWFsHzEYo9YPqUTxcxkpJV8SoEIRfF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AAXan9QOuxNyhWc2ywyjBeqiBSCGjcuCSW4M5mBywgZl6BmFftOY0FMbTWFCrlPQD4gn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kS/fPEppcywrmhKlXVoZSRlNr6lSgeIFVLocEwJpmHc3CAPREUqmSEG7pj4ldSu4kwmg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DuHE3+pVTdvzL4dFoxjLHZWeJVrHSnFz22FcNHHGvUMTNcR1PCBcGMys7gZxHKvxpMsy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4Zh1RwZlc6wJxAFL6jX4dGVm27cxgympqaKMqpZC9cpsUORlRCB+iPRWNvEOkuKOpVeV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QM/BBKpgglcdoNPREIvga7leAc1AqbccO4vC/DHE95ea4g4Zq1X6mgWN5q54IdZlk1g3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UAb3/MNgbdhl9TTxfh15ZY5K2jN2H5+4mHMsAApU/wBl1F0A3EOtfMaL/BFbWjciqz4e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pSyG5hQKRuZ/Z/qLBV7hFSjadQUsFfO5awBwY9QEIjE/7ConZd0S9k6WIzYQrXXmUNPo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ht9wvU/H1ALbbe443w/V3FBz8HIeI0cfmUVtiQbvLMs42uoMKvyqLKb5Fx0C3K9gPUHN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7E6JYMBTmUDtlQ7ZWeUAL/eIwAyZpMKDgrUCRa/lCxw2Ug4mpVcTqR5dEwNBRz3DF/pW4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14lHaq2GbViNLN3oIhVs+IK+aXNAtkytPFyicrbL5azs6lGacBvcvjA3ctKtP39wlx91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LDN9QJngtxN1Ad5hWGFxCivluAUGzKOZpFPF8RQ89Z6Jn3kLcVPpjevM4IVOVrcwQyIy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MXMEO4ZGsMFR1nIRpvidSkya0/mFxuhNrQuZuF6IsogL3i8+cEJrlvhQwbWpxiagAfhp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ecWB8McfJrMKuV4NwKXthC2ncENkYWZhdZfwfnKuDX5fhGRiXhHMxc5/hA5RFdSzecsV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MGOpnCWpckOu4AKfUQV5cRVs+JY4N6JUwzydRK4irbjRG2wfuIWCS6b+5QNkwrmNYseJ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xuStLyazGhQHiA4GWZagPGleJS0Y3eIgpbeTmFgQF6i1HkShaU15l+AdGdxbwVxFhIat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BdlWwksuoalTwih16lrrU0E5ti3qbfis/UDnx97mXt2QrUQdLmnMuF/vghobLOWJyAEj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BdSqljLe9TCoZ+GbtlCH6MqBpxTOU/3G3A5Yq1hgRhZ4JlyqtmLghXxKlatnmmUDYxG1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A29O9+0+mBP6lEWCRNq8J17lrNzaxso4iGosduYrCi7Il1trPDGwE3mKo6W/cummHrcL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T1FBRcj1KF3UazN2Qt5cTlULSJeJWrAYA7jQstve/E7WMYjrdRv7TOCeyUlaXtBP9s5U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jKF4twKSrXzKOeFXloPtErouy9kTsGmmGWFzmwRhPCmcFw/KXwpO0lGGdNwg/oEg7dee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eYEQUV5hCw7nLD7S3nLw9RyFLbIONXlhiN93eoV6uApDK4xc1yRfBAY8NxrPyl2Tb45n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GVdLuWw4CWMahMDT1LOtOoYaLwt4i3HjLQ9sk0q7YYnJb9EVwaZhoGP1BYvPEtaAuamT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MdThRrbAyg0teLmYArHtcqZkUNwNNB/cqVJxnbLyAo4S180TFmi+YvaPa1isUrF8F9Sg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lZsQN1eXcMwBlyi3x0icMq5lDeKdeCG5o2x50P1qLq40HCXRXQAueSA1VzWIxc46xxMb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GAI0IfllMCHGIAX7gDV2xGGW5Wlo3lZcBfeEs77Q5bwZm2NBK6ub1Ct/URrYcXxC+WRi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ZN1sbj8hXN2/9goWsTJO4l9PwUl0AV8PwzHzauGLdQML9sGfohKE3xZBrBmU3yj9hPaE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vlV7mGpabllalvEA6wCXlBFqWEFMWJ5QyxFrxDxFwXoqb6/HcKFjfEba3LxKJaC5+o3I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TZYXd9kvSdsQ4ML2NzEhQ/MWCIGKzOAxccTesW/zAsnQlxxvcc7oh2TJQ7vzORPMpaAY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WpAwiovggEWtwAhNQfwZmNMP3LV2n7EHPECUziDE1+KqvUHLlxLvB8PqabmhjLLAF6lI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3XH9wVaHxKI2/8eeeAztDD8cTUHFcREmA8zPKGIo51DDHwbJYHJxE7+kIMxjTHsybCcxR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Xt1BYCXpvcqYqOJZgq9vEFq8Fkmyuw3Frw5qqlOFacS/UUgrEI3kOIOHIKTeqaBlgC4/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wVTk8SwaXGVshRt/rKjKx56md9HBnC7BprdRtQo1hxHnlWGCMSzTJBUUXrV3EVQVtwJn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J4tDAGD5RrbvoS7ytUrmz+kwevLFQQv8SDLf1MAI7XxKRmsUm5hipbkeZeJNPEJxHjK4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hz5Srb7hm8Kvgm0w6mp65eZgQAHAxSjbuN1WgwkoNTEGKc8+Zol09xhwcE5g78KtZmEF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QblnjLU+xmRzQ8TDTl5mWKsc8yhsKriIs0sl+M6ZQCkerjUJiDbljqIZVEq0XjB5mFdH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mYaedy4VdDCyq0o+yNMwuBdnF6lgj03yTQ1c6gteL5nI2upk58QM35icmjcR4HiUFAPi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cil7mqweBKbBvg6jbybQijq81ADQZvDfiLQUtsEvRMGo4HbgS4VjdJmEalN3Gw3LjG6m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6gmDVblCrMYeUypd4QKbo81MQK3LmGdd1jEwocYKQLpb27l1yuSuZcK4q6OJa6uRjyr1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qIqlPUzPHcuwjleWUW5rohrB/CNQwrcGwUCqMwgv2MAgMgo/7MoMOogUL3hiJeXWTQD+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K6OZUjm8kLbb4jTzds4sWViaeYxVcNxIaRVH4XxbVM6/iOk5IytzSBESdTMiVmZlAs4j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cNJ5gaio7mJk+G2txh1iHjE4TOXgi6m/gXAPDKyVXnuBGRohtGzCLRyYmzB4IMGuriCw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aiJvdXNjUJlkpYRou2zKCiGqq2HVkrb4hGlPQtgLDO6KqGOX7TLybKhdeCvqWGBDShzu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ugXL/wAnoGeJe8egP5lQABbjbALnkVDLqiFfHPw10zxKzmOvg2l4Z5SmpioO41cwq6mC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VA3G8GlUtx/zEKBADW/O5cXKemf8I63Avx4hj4GQPj8w1uYRvG3Z1E2hWmU7Y8+JjWq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hl7eIEtFbM4h0nqKQrF7mHGnTmJb9JukvIwFq2uyYgoeu5sqxGm5s8imu5biGo4FffKY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nT6hmA4t4VLXgxkaCFsW26mHde9TLpbnj7iKLusOuCYQBVXWIPaaIwc70/pLXQSNaEME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BnsMdI0yv+piWIwHEFUtNsprDMJMW2MEI5TxEhG3MwEC7f5jWoRtp5gWQ6Ro3xaHB5lr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t2RrxmGBmgtNs0JbYzHYWU0RCrN5ozOe7zxCuemgm+YGuow128GADZrubJ+txGN1GsqJe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+EBrL7lcgIPbdV3NLTmi6ltSW3PU2UxLOMkyNH5R2WSteG4WNWymDi9QFQUajmzY7uJL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xd2TCyc5YxeCcqxvH6i5T8JaukNbPM9Ad1EY0TmI8ht5llIy4iANODVxkpm8XAimrqEq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LXtbeIoDp1fib8sz04Wser7qXr24TMnb9ERSyuYVcj6i+j/YlU0wxbEpYZZd3FoTVEQW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yNWuvKbGl+5SojVltR75vLmhFxHi4Fu5bYguyDTYAG6m+jtUHCg7lGzf3CXTKA5FDCag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IMdfc3frAagNhwNXE9z/AK5YB5dwQQCttILOPI7ls53PuKHjUyVwlByvyxl7qa/4Wo2j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8nEWIcEqVDVS+V+iVyXuUAOY0jpmRDOV0/TxOPgw+NzD7jmUQI3lNMVNo4JtM33SHbfU0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bj5eeJmF4WWOdmP/ACUUqL1MmxjQNwyBM6IFA/0hloeUAk4N6mK1vDSHIVrFlRq0DX1L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XfUGtKGr0zVAT9zA2FcI0rt5rMVVm2iHRaMr3TGcMoPpAaOV0JowpZUYN5NYhkFTqWbm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8fHNQKvmHnqIjZZh9TjM0VEnChGVxlGalLeky94hEHN+cwvRZO/EcUVxcNlijdzz+R5T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jufUronmW9JTQm/ygOYXUuZq6leOHD3FEWCqr0RdE6TUuvcorFaC6uC2hX9TE1h0YZUb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BoU/lLqC2C7ZZbODmprpfXMHWF6vVS0FZlix+XnpfEwU4hxczAhpXI/vEqBi0dYK2aze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REcjcaRjYioYsuobHK7QM4MiyOQHVM2lN8JWjpealFxzwETsTn3BpyDZhBUrqULLMZrV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tHTKV4N2sQANiMiuFvawLXNBynPTZLxMGmIqyasLjurs4OpcPD9TXE/mPSHdEo01Yv8A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IO6iHCuYnZNuDFw1Ut6ESrjtMybU15RVn7ple1c3BsBJARvySiJgcw35IZj0HE2Bbc5g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AO5uIglOblG1rlhha40QWzZ3xMkGo2dj9walPV4iGGvEI+WjqFgQ/sZSMe/LC6haGsMP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eJoSOI4qgDA5vHEtQHD3LBRgSlIEVP2mDvUQiy3iXMaHDTKsYoZeo226x/4jjTf1M0kg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AstRrGQjRB7dpbjmDUyFZmbmnGU4lXLvJuYDZ4YUHSqdQyCIzOupr4nReplPRwIjDPCK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uJYM5fgRNYaajDr8Jj18V1MeKM4jFHpzEKV98wu2Jw5/U8h9blMHgDLMVrAxk/xBHA4G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4qiCtXXhHdcDEFl4PBz1OV+CMbiXMwF6i/D3ASWFDlwypvMuZxJr7hOIs/GKj83CcwwR4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ujpLJQFYuKGWCEAN0/Dj4s1XUM0HiK40fA2QjqXieIQz8E48S945tF7xfj/9lV1/41Ba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U1iYpc7EBZKugO4qZgDRTuXo54ZMuuCcKytxUGOF28zQ0DpuVEhDHSJOGS9al1Wq7DmW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GBsmhQwvdx6hD+0obxftGMAaTdylnHX4jTAWnNyoy2WAlmCOC3EVQUV+ZyAc9+4DeVtS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N8SiiJMz2fiYjNSsJATqpaGGH7j4/cS3GsAbNDCoLKJ2wWgva6Ig8vlEjFiZTfuLtDAj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mCR2fENBfxcTlGCOqjgxaOeIBqOrEATzJ6eJcgi3Zv1/qBE5XkTaHl4RLWT0Srz6KjkN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B2ycMKvZF14lyjnTUvAtcpmb8lwCBC8QlXqeeo6tKt/BMeSkw+Avv9QgHlbjxHeTSj2jY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0IfUiuDzLBNoLxGgssyNe0C0poHr5moMF4gZfDJZXqqlr7gguw7qXY18wxxpp7lbmlYg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ihiWgdtVKTfB4jVosXbs9TBQ9+4NpTTmAi8bxLUG9W/6itUF5FlmoKQWQuSgSglMI6UI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UodbX4jdFt9v9zINh4zuW0/KxHwqco4sOsblPQfR6g2+UAVR/wB1SgArpdymQKq/uaCW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BWvUxN3zCmvOMMGLb6IiFj1oIHM3EqFvxKJFUVMmvcyS+giWJhmC2ob4viL/AK5qpnKz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hnmjC6/RPGNrghon/WIii1eI6G9HiLKCnzKWvYwdpeD/AMZuw9x46nC7p5Jaa054mL16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wIATI4afxEhgcmVwIunl5ZktYNzXq3V3KP4FxjA4XcNOb8dQFmp45jusAcRWNH+KbNZS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PpdlanYV1EAPC2cl4xTcmo3rLLEyAosBKiYZsVljD7dwWrX7gwZyEGVBuCoDe4Jh2wJm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3iAlIC6y1BAmO4NF7ZdXVvlLoiwVR4goW29bL7llhyepQxHNOn3KRMHDgxsZyrPLDQA6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XMwT1DJcrOJpjFjnBEuMY28IZQgqtNrTbuFP7R/sI4QIYbjlTiJUVqjkhslin4uyV8cQ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GBUcY0H25gqwqjXMI8P5LEYsA4JeoW8XzDdna/UGg63/AMyghi669xmYrjW4LhKZf6Sj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HFOJezFrxDUNK3jhnKlsxRFajBT3K5GeTiUE1ij3K6Z1UJr6AYVYCm4ek8EAuCzVVLDR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aK2YXkzE9HmWFBu6xDRLuaPUZUqCPuMuifXy44mTxEzUyk3bV3L4Gu2LljQrbDfmLO4X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vMaKtts2lQhBgm3WoGJ7hZzOgrpD3Em1VEuFWnt+prLWkWOVOjM5Ds9Qli+cPqKvXHW7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S1drUDUsPVS1RneuoL8niFRhix/cMMvTFRNZTaVKKS1qLn0A8EHLYwJEFNA1hO0UcEsy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UNllMJz5gFisrFdjzsLytrk3LkBjM84KFgV2TCOolzyK1LqUAVbS6YXLQ6V3Mkyps4hW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zMgB0ZlgeIR/wA1A3HJnPBOJhlLrWsj5VadwBq4/cViHq1LOV0joExq44IsoMwumTOoL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q5mXyNekAxKi8QzCtAIwAGVxuJjLwen1LLjWwx9xAUzrNt+ZUcRthBFqmjU/ZxqGtKm4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2JVYMMGrBjrU26D0cQcgBNip33CnVdi/pMkXjctwdEC5FtmcvNbzudQYYmNjp+4l+ksq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/PEVqWdu4hO2NQUjkW8RpeMIK5Rg7faoqtNOZgBRmP2Atk+pdX1Rl5iDHKOLsiuwL1Zll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MuovcnrmqJg3+kWg4GhEpRU1Gl4i8xppglLqmjcOQC8Dc114op1LN1wdxXtxeQOIi+Nx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RljrgG+G44orAkWvhG6LniI4pm3mNkA2KMRwFDZSdwGybT9tsUhRfESlq3TLMsW9BOjW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PQVpjDuWT9i7qJclsBMms35TsB4gl3eAhtSlYXuKpBeN6IyD+yXkop1ixk/3HLLjb1H2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2q+BNBmbb3Cupity5iOPh8RmWDU4t4gVFdOpo+FniBL/AEYFKPUx6qsSucbS6Kl5hmOq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2zOREuX+5ViFp9wyMIauXUuaTLiZFEtxxF9ViMHSl1hzLgT3l3DcgTP+nZ+oVDZ/BmOa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5Al9WyzG4ElmEygJyeYYDFO8TNRb44n3gjBit9EMg7YKpudwCmzgriBoWPqoCELNCZziQ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l/HHLtBWRm62ZUaQthAX7gZw/U0oA1ncFDntC1enAj/FHxqB8HpBDJOIQr7l0YYOIE5z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vZDRkOozYs02zyVMB1Mqexarm4Yy6jXUJXTKTEXEd+4485WJkplYzzAKl5h9lx1cM5jI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2xF3O+JUF5c9SN0jMY7JdCzydQNEa3uMypopnGc3HFA7ruLj0bBjMyIXmtRQyhV0lxNR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IJEsIFlqCqC7DJDivqLgCdhfEUGqzCv4lil6a/pLG9k0OCfTgztmcQrZplUaXFjmKDFrR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GBLbzAl77pgLZqru5QhdyZexoM06goC7NsMxE0SsvOdQYnv6SsR7VqJu1qowjLoCUoHf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wGpeUUYBLPswX2S/ltekQqRvB3GAe9c56hqVE5S4Ihd4XAQtmSbjCFdEHYDoW4yYO6KC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veK8x8gfBjSDTq9SnWXLamWLjAGAhzwbqDbFV3BooxVsaZepYph5hW+qFwBvk4lP9I3A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Ij5XucmNcQnL2ThZ7jxK3ccgzBvBU44mEhmtCVBcFfUHTJ1ZAASXuNYqCXgmrhs6IWSe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JQXbzABqHr3FDe33EyMm3lixgV+oaDi5mP07lXKqAE7G4pfWaqIwDCYcZaltGJXgjGtG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volC/pDInMqr6DEKGgmrUxqqs9ymiPL3E87mEjliKeNBzG2jdajz3YOGUCuAThV+KaYB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Ya+3vF+ZhVyd8MRgBPArDCtbfMtXdpvbL5yh5cRvDzVMbhve4jRRrHhmQN6yI5DJtcVB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wgMiuoHYXvkYiP2NfiftO2kF5YZNzl8cRjqXV/ANzIqYXMrZ/OgQJaqdYmsn2YgqH+p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SpZSOi8zd18S4+CDF0TFOIwTacRZ2Sh5Wy6uISb8uJbTheA5i8rn7gZK0wFTdrDc5q9v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bapiovTh48zZHkzDTxXF4zANCN7dQKC1Viaa8kJi6mSswqst8MuuhBdlVOAJ5vubro1y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ssazHqNuAbigVWcdn1NOoyef1NfYmeFQ6L14xAbC5JQF38YsAB9IsZ6lpxGXGaZhVZll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K8sHS6w43KqkvTNxqe+OeZjOn4Q7mQ6NpSNDl1VwmNQIbjTUNdRqiMdfALthY6mEMU6z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p8TZmd+0ujvzmWQ4eLgFDgdhlT8nW2MbS0OcQS/+EtyOtRWfApZdriLO9Dhj2PRUvZKO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spzCGzbN3EHUA7r+nmWVnCeFAzzRpuairiyRLrMmbvxLvEv2jUF/53FhWzHr3FBaazv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KRiQRovkhgLou4E7HHSb6X+CPQfHyd1NUrsM3K707viDCPkEWEwxip+5vnkrGJlB/I+4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WtwxoEu8FBKnANg/7ExwTezmBm7PJ+4yleFZfcLtkPTcfAq8E2hhSNfmWyORuHew0+pm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yPuU0kpMotZe84rBZQbgpWfsXCmzDmrGVWiOfMqqFY5YNggaqZufUrB5+c61b3MZLOTD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zUuOQvMyYVwMCjv+JuZR5IOdMuZjGwSl1driMBobqaTHGUw8wy1FqpbFmIwa8G4paFzA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e2HDuCW1CIgHFpllK4OocPpLxGWzI8vUt/2WEAb33G8kxB7CzKjreWifdYCXqfrBQC/M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XmGNGL5g4Rlul+eINkzUbmH8Iw5e0/qHysbO4mWz8Q0NvF6mQ0DL1FtH883HE3Bu4LoY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WHewvcQDAzszjqN1KWhaNvlXDgoKxU3alrmLjQ8ZSyFY7lxXkU1MARXPM8PGv/Zut5wR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gWdvEXLXV6iHIHHcrWEL/8APUu6qrBycr/gl5xMl9xtA7+NM4jUZhufQl8afHAjQdp2t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HDbHZVziVLpzMQZHbPCg/IqbnphzmF/DLGriHW5k3NV1BiEMp7l5iniVQaZIOI5W29z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a7lKC81tIHFnN6lFgcFamCWt8XBMAreYhQI2F7mIOdBvEcU2xXCIM8ry3HElP5IeyHjz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JTYuGEGClFUUl0QwLW65mcgcTmXa0x1ifcqsZi5PbuftSohbiUcwrq5zILjqyqcoqKFX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T8DslZlX8Fd7+KzFmGs8xBips9puLXL4ZQNpbVtTESWsJRfhEHMMZQ4+DnDHUXucZmcw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zeXEEx+if9mU4uZb9o21tG63E5Wqd+IPgHfFTHABSMVANe1WSlQHxBSVepUew3quUD+z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twiZA4zfmX5PJtcE8yReLZt1KgEI5HHqNAxjSr+Ymgjk7hdrGlOYAsLOSJxZN3WYKLQC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2LUUIalF0HwJ0oHKWVP9vqG8HFBEBdq5QrGupjyDs6lgqDF8JkaA0hiLPisQ1vj9ky2D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tAVe8Q2W7S8QHiXK9xIrA13DMx5VGxOdfX4i9LLN9Q3m34IIAY51AoUvur+4PIB8ISOu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wrgMqxFqDCYnBR0dRiGA8E3GlxeJQou3RuFRXJ+kIuVHHcswLkG4ALd5dkBVEtd58pfD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MY1Rvol9ueCHLtGiD8gOoGgicylW6g3lu+XiZajduAV3dQiVUKYmb9yvK8XzEYD6Irxc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ccZXBO+XOYoXQRuEQZrQkWjyTA7Fu+kzBa4ljTGa64NYljXYdIsGCWHlKNKcwHI/g1AN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QtQF1uUEduTqGrb9SraxZghpYiA5xUoH7pa3fglcPKnzM6WtcEAAXGdxYL9+Jta3VHMR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hQ4ZSF7DgxBFz6IlU252hAWOAWa8zFEAay57mCn2DL3fVQbhtS7nlLx+nUFzD6qdU+N1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4CmrcxVwOVl34hoW/wBxvl1cOhuTmD2xnuYAuhgnWUCjZ7M5X8v8xDQfYywHWH9MEB1C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y1MV4hFxUMvDickWrvP4lamOILVFtaIcgtekSo2xgiez21LYYo+BY1Ex5l5KRqG8MqUP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R8fC2ecW2VQEyO6ZVgcfqWuFVsuBRyylQexa6ishaDLE6rB5lC8KRdwpcLPBNm2LwgMo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I7zcGMGKaMStqbG4MMQNVMBftcoF6Rs0ckXRlrqa2/NSkEqLxsEmN2zfmcwz+YXUs/hK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61cuyDQ1DdFTyzR+EjqHiJzcJzFNOhiXK3OImJ/AEoAvbwaYJg904lrtu5JmpgUWeBV/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5zCczwm0uPgg1SZcSkdZKmbTPHmaCoYLVyzEHGuZ5BmhzGbL1uNxGVm4clG2OoEKxgXz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Z3StGQiIkFdrlbhaYzB4reBuZ2DOM3FotY75lclcUKd7AMpj2qtlcoeIOMVnkjnC+ROm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de5ZUu1TuaeQQBfPi8uaZeIJwyWg4PUN8oeGfU0AI8IDe1uEuVb4OxL9L+aU1S1N4uOi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njPMqrUnLMOeMZjW86miiqxXEKfPyPSXD85RNzi91KKBjRtg6pFlvXGYcbJXcn6iYySL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FWrwdQbUGWtylhvD2Rps+TUqwLOSK2Wf3M2HknUhzXEwYOPifplRCUuA1LAfru5ngTh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iaTNJZ13DlNcymBXl5qXdnmCbMgZm6BAKrWLSYE5iX6EvgG4QsTgG2Jgk74hAGHm9StL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UWTB+IbvsUeJ+JY8W8wQDlzVxOv0AYUwv7cB4D/sRbCLZtgTy98xIXVrohpwJXd1ruaX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qhV1LXUYyMYa6PEp0WpZ2uFReBvzMgAOok0WseIwtwPUyqa6ipFe3UELdyZnJuDCR0l0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E9n6ljcbbr0hB2ewuYVIDz14laC/1gjP0oE2zawTgrrczQDwMy0XB4TJ51lmfkDLUZbk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uWdg4iWOi+WBmRvNcRETTj+41rTmpbQb46nBsUxl/XRm3Jg4ljIN0dwwAD7mG+DHB2S0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x2MzE9TTG2Vkm0O52qPqaQJgjZQzOQpZrm/cZC/nGJjQ1CbB4J5qZVOJw9zLwwG5uBiP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Mo5cpydR01BShyycdyyg9juOiAdCXWrIYLIFoQWMEYOqG4QrMy6Wjn6mdULtxCwGBoTc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vHjcVdH8YOASL9RFBD1zA2FbxNrBwNsFlLfHc6gdEVz4czDR7rcWA1c9yiW8K+JmKMdS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PMAGF/1A4tJLP2hyi+A+BxTqVGuYTPioPxjiNELca2QyWDY8EDxrv6zGLprfhANtwzCr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x9QzlOU6OYkAImXiE5xCNbVurYlvN+cC+hDDLcKrtgA/BtKycU4iMcD8wHUQ5m3hzuPS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5g0qFzTJCIYqwYomF2miJ5FHEYp10cS2b4IiwlyrvqcCMLOIKHxsgcLV0alqxTZ4I0uy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lIYLspcCLOStSjP4wgHTN43CtW+3LKvEpTvuNwmVcbiFudpRhpnA+4YhGZ5/9nJui9Td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WoUa6YBl6Yiq4Xg1v3BaglWA5zxNjybOpQwSpmzvwx9Mwdg6RQKLxRBZA+xRxFZ8SI5j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it6Y3EUGJgTLCQm3mBFWTTxHJAxyB2NWwYK0RGSjUKMm+LS/NKzTFxJcLwI7jPEL3UH8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XQ48wtrnlFQjPbNCs/ohK565g2llzNrbUX4CUWp+JzHG3zMQ+4hWOadGCHatwVRuPHEs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jMDlpYWRvEKtcDtCV/RA5cHU5YJlBVGYqdfBUaimx+4NduLiAKyGDB51YjNN6uZsGMwq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UCxKm2tTYul3MYOJcK0OrIqg5LFnMBR0mIGd/qF4x13MQVO+mBKXsuKMa224EbnBeYA1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bkV7KsnECtM7Vm4RKK2nLMpW0Dgh7gLuWtSgjPXV2rqNgHzEpjq7i8hFfuXZbc5goIl4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BOBDXMdg8lepRTt57WPINYBGzW+rvqJYm/qQtIc+o1UMalgiEBP8Do/FswczMzvBMhiV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sRm2qlYoMOZzU+0Zt2QFsGYKgsJk+pwjP4+NwgEyyR3fwTEeUVxWs1k/iBoa7q/zEWqi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tBVYIhnjquEUOcWYlUZeceZcq1lbicR4xyqpkvEryrbZ8iZ27C15iL2ncMqJvJUbg7Mc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e8kiI5G8QpFoFxHAaI6NnSJ9Fq6hQimjlDKU6L5mQMXjr1OS2uVJmWHIw0LNZzPYOWYr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xHJLLuiIvX4nqG8xiYuHY0auKk7Va0JYFv8AJ4hWrIC7zMy3lfc4n8TcyT9Te8whGKyo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KzczigBVYJ52yiH8SnABbblss8+Iwmb/ABDLy49IsaaVcLy9VzmUCSigQlHANYl/IrQJ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YDIWYSDeU4hUT2F71EAestdwCtrJK4lAEpk5ubSLzLixNw3Ohm6KjAY3TnmZhL2UYuUm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ZF2gV7Sxbg3dy4CyMv8AUNA37Utry1F3zopWYDrjYyv/AFCCAPXcex7UIBQNauM8Zori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mBGvNSvjR/MQGRywNpp1xnIwY9wj7kXLQx2VjzMNOj0lhlZ1caOC9fzDrs53MEVbT5nW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cwpOPGcZPH+oF8VLco7bXwMriF7jiqvUzANrf6g2azcAF3ncpPDaajqIFHiVDxOlG2cV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tscOhnKC3TUc2ZzDaBzF4jG/cAy28EoYXLmSPPEQJSobgapnC6cRqLlZmMBe7JkKzj9z8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cJxNrlTBpzQSriPHmBOatKYDEoXh1cwyE7mGT1Oz8CNV5P3Pp8QZXAzjmLmDsiByiclX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tLqpe3ze+iNVnlsiCZTxxBAKttiMrH2/1BQl7XuUmND3FVCBkopvzDlE2O2AX4Qatmao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2y2i1yJhWINoArOepYXLDX+oT6h0/ECIMHUfM6qUoFeMSyuH3HlK0pz5lpswzricAHPcN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NxZuJ5ghVITsSYRiwaYjWMRnOZqHT/UyxNHmNxRbZZQoVNExXE+2x3H+xlZdwcEDM462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KKp8jie8QahGOpq6jxWp4jqDKxCOWG6lRw/OuWOYbqjRBZQNnUHR5YqG3ICDOneVuXzQ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AKwOcbGJsq6MXAVSFxgTBIBqoZsryzRLoFPT+YPvZ0aIWUosNRWlCZbzPc34hXO9amU6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YHXcIwRj8vsIeEosxcdlFtD/ADKaGG7xBAYBiuYGwBqAoBZb1xLLRyV4lKjsWXH1CVKi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BKhiMqIXuQOGcSFMT+4qpBLTpjIea6aTWNhIqj45xFxB+Gvc8mN18is4ig9y8qx0gjV1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NsmD3+YFYVYIK+nvcv6cXKNymeSMlCGvXUV2GP2eIERyGial/UoQMdOoMmS/hC4aoeCZ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b9xxtxp3BnZ5309QDqaGmX2Tb6ghtA8+PuW+SdF4j4A22FzUNeGC528VZwRGqlu0MmtD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tyyAN8njqUu66s8TSfRi1gr80AsFoP8AZMUdBW9+4xLSRUm2wHTF03pw1mZCZP3G7MDJ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mZLHO0JSgKiFiDT0MQHarhyVDTGmYIuc4WF6E74g0mXm71LXcMX3HIF01OUptrEo0XZR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REbm74Wh5+I/jR/8zPtbT0SlrReZpQ4MxY5AjNr8vEFDsdTOVluZXV3zFUAHWLlDlZ+k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6jRiW/iUqtjwx7CtVfcDLNrnuLdXHeEw6NfaBoCDDHZmriBQ+oWJVTJ2wQMkBxsrALbd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Bk29Q4HDKrLOgVtfjGM2ancK7hfb8rjO4blwEKL3zMOlaJeFb6mc6DGeWXuAIZi8i8BP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J5Ihl3bAw5OCDS7DeUIcaya5TdM8KhQ3zlK0QTMwQqWHYeX+EdY8o6Wxzcwtm0zEcqMX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LDwE4M75YLO5xar81PboNxFRRd8Qpg2dM34HbLLylZbijqYAWg80bnI4HEKF1rg/3BNc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+kTqKNGfxLI9OGdzEbQmf+8R1DnMqj9wBQxivU8EqY5+E0Q1LGH8o7QeApBKmvJ7vLmIU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CxXg8fA5qBqJf5x0TmOZUMeodzGo/GSTTzFhV8fSwYYrdM6ljIUoOaPM0CFY6QNi7qyX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0P1KzZTzBepDkgnRNCHgW+93KDBTgGK8Kw5Nt8iHRsWlJyCW8oLyL1ufhHXh6dsvT+CC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gAYdXe0wgANmogFEoo8yx3l4YCjjbFs5iuZiHbpriWGnpQ8NZlZgxczi/gfPMKdQ5hmG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iJ5AsXPBYj+F9Sihn1eiUdIxqVOczkYfjU5l+JzicVHcH1c0bzA1E4JY1bKCOLmtDmvU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MpgtVddwLFVvXEuPbFc/SY9hq+ovhwKELY2YxmeKKhG6y6jJQsUGTKV4DNoGCNpIqlM3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GXA3UB1uB6R4j5qqMqFuMcMC1GjNxRaaF6iG6OfCISYjOZ1A0g20ljuU9eslREmNLt6A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2eycxDClxADEfj8Tbtn0CDVfPvruH708QxartpZYgq1VFLxbenmbgaNLmKlzJyyhNZ2H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8SlutyIVw6ljLayerf0gH6cD+ZjXkGfxEqOkBqlPTKNWu936jLrV2RERLvlhzjUvFkWh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MqJt/hc1oHnqUAAsX1LAwGyFBUI5+0YE4mWsHgcRCADb0jRByV3KiogycR4RQpuV9L+U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hB1XkCWjmxKBnbKkpgmiomNtJHAX+JgK43qOKt7ZTnSC9P2YqCgMnMYA915hiiYq7hMT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4jeM77hRMvCVDTxHCwHqUCjeiDaJs1Chylqqiw1DIN9TuIcw0VcZxqUC5zT+IdbLOfEC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aGuMLXNZ5PESFmzhjye4V6CwKYIl22kdPuIrn3DJqnRKqAfMWjb1walBxp28SnYTvmHU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sJXeF6ilULw7itFnoROF9GWCR8RiGiUpB/ZKCrB9RgNjbqFyF9sa81z3G0bhqhKqFqsJ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u8pGdVlRljDAH4i4fM4DubEpDPxKJk+J+nwKGRWLEYK+HI25uHfv4CJt/rBMN+EQWe4F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iXHFzW4cvE/BmKB8cSswxCu3yrHw4vite4RRpNuE3jh4biMTC9SgLfbaAhvWoLNtwVu/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08iFsUrkDU7rMnDL2MRlW5YjksMYi4u6JwmQ5YcNqOpYU6dW2sbFrPKxg1eUUQgCByw6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Wxtt285gaxti+Ynm2hHO2jKwaPLMBUN3ArzZxFd2/MIRzNTEdeIk/mcSzr8TMHGpfRL3E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a7hUF7Dt6Q25WEhqWLzhZ6ikCV1KXj4NbqMpq5cGlzmazXBNAXDunplLIA3VK8G/Y7hkm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dlZqLMK6BiDgXdHBNw/Ql1LuLmg14jQzWnH07mRqzGuJVClwXvzHYjQq1POSojgot+GF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KfSUb4d3LolmZr4wvicIqcIbVvFVMVyD/qUOqs1W5oDi3x9zEBlTi/cKCGul48xqB6zW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EIS0ch3EGxPcq3YhpdJswgM68Q8yYbdsrDwH6ldeHlNi2XASps//AK1Gux5pQyPsFksF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+csYrpCfiXmT1jFU5hzazNAV3UptrnEwlo9IroE1Uo7PDC1u3WpsXEZy1xBmvMXyUv7g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DHdIUwOPES44lyk8CSkYUNdRSU3Fgyepao1vQBcowvcaiKKisdZBuCg0zBg4CNo/Q03K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DiYAi/tHGbfzM3fMWuZj8DUaIXdxnyh5hQOXbPEiBNxMrAyrkoO5YMxLwAvP7grVO8Kj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dCvJmYyslC2rdEsTcRO7n2YGjuXoKHzFcZxxcNglxuAZnjMsbs5WNIRHiGrTO9EqwQOr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IbfmZDhtcxiAJjrMog/bBcMPUe6+zLQyyW+IWB43dQnkBcxj/TjUO5s5zqLd271FVW+p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2W7H9RDQJl1Gx1cZzEVNHtMibyylwoXGJxnRDJAKuOH3MgFtdY+k/EGymJSgtP+paQhIf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isbHN8xBpaxPx/UJj6TTxOCZY78It3ALOPgZ+ZVZRjP5mKHF4lXUwmD7WFekVsO5SBO3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oFQ9tQx8Jg1lhYmZgz4bg5+D8CJzNJgZjv49c9Sx5qUhnpLrltUxKgKmdVLQpp58yxZj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bXdxR5hxfERFBjFf7jnuXWdS1AM9QgaWSguF36Eq9HNQWEhnGXmU42dPaBUjsdx0GOtk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NBdw8ssb4IDn2+GDTU5zwRRK2w6paWlVydzm6x1K1abVVPqYsIZnPwPc2xGHwePisZhu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RhWbEslKfHepQ4AaEF/3HZbVHZNYTn4doOZiMFjonuaQZ0Xljg8B9y84c11bLAmh+Jw1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WHTENS5nHT6iIqqFdV7lBdvRljG1m84l3o7b/U/ogI9kv4RR2hFByw8EReczOrTUYgzA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wyujq4WxD2gbz3DbUrh0mG5S2lxI2vsyoAgplcyhsZ5YbWgoL1BLUwXLEzOH4+5hF7sG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QZ9sjHBOrX+JUB8YP7ls3HYEFVM7DFR7MEVWt1gH8Ro9jG47wPN6gyP1MdoMeE/0Kjq7b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4BQteYuFNblFquomh9iXsS5rAQOU4KuotXKjXiYCxuZare2UsBUz5h+oBwcOuyK7QolgL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jFojgKyznYZggRWqmLGTLkpV3mYsWqxYcBKN3xG3UdjFJn2I+1W5hd2bjbQviCta+0xD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ea8rHBlieBmfVuWWZtKXbZ0GlgerOKeCIugAzG7QStheJW05OuJz83lmXd7J/Uwig25S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YmhW+Y3inNGLhVJRtzcIxNFt/wBopTaDiAMA9QBfkvcNsfqlQyJBTJK4IcZbeFSsjRR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0NDw81Mzfe8stjcc2zNBbraCwp4Kk6JuDDOc8lsdhWYFARzXBDOaBCKx4EYm25HiAEQ1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3Bspz4NSkHYvmOBbO65jWwZwG1LrSWzb3CNZBkf5RLoeQUfmOAab/ANQNuGVywU5DJTEl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xp/1zMGgAm+Yf0S1xUOIqjOYq/Uubl3EnFTPmGic63zNAXMMyJ0Jq6jAwDjmWUv0RLL4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qrFjbQtvEGCrTB5m7hHLDOGbJU5ms5o6PPz0WXu8DOdIH4msWa78SjZYYp5gOIZY8dFG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LFyADEsWQPyz3DbctZV6rcoSuGT1KK2nw1EmC3XZK5dQMqssBY41G6txC/qVYJnNKjFa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cQS2tdy9jzlxKpeG91UqN0v0HQzCEq7sgLWjNpEVs8vMBgfeUne1b5fcOzA8nm5mY63G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mM3Keo4ltYIcSsQI9LmaIjoo8IMs43mu76iACyaH6JsvwdQOonx7ZgcROmeYJUfqUkFh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8SsDTaS7mUX2QO4FMHIFwkBplovuYFJHPDKstc4YFuuhmvUA0iNFOfuC925OWGMAcCXmaO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9Fh9TYiOmpW5LW+k1HTuWSFsea+pZaP14lRENiohtMOHEJTC4R/8Ak4u+5SkzCligZRHr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3KG3wFP8sIUAvgZZstyF0EXQXXLUEYfaZIu/eo6FKHUVYYtDZzthkrhwxjbRb4IOXPz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5D1AIpr7lsP/AIlONwM5xiJqlyTOxT9y1VG3ctu5ZmAfSpSMNHEbUWIVej1BbAUvEcrj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jEMfXUQvG9TvxijyGoEFHq2All9SqKA6jVfM82azK4PdzGcRoBKeYwVj3KOoeFxwMfOI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dysLQ5VoNXUIqYasvExL/wCQNL7mAYHcAxlnkw4ZRqMI52szDUWPBzFxQAZvmWMOY3eX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QuJwDbAqYDu5bstdShvOopaocRu7N6UaJnTQsriWYK3OZcqhfRqcwymAG0aW+Jdc9L6n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U2b78kKxau10xbXOPKNjes7wQNozmsvYt1C5WVGq7YuD3K6wJSVVpcpqK8zsX7iHRvxF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YMaXRcA1PSAQUDKagqMNEtxNF0MEKldBT+EdGW3nmblPtLaMb0R8G/8AuYolbQYAZgen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99rRibJh6F4iZemVu18S+CZlE5x0+YGn3BHzmWeIyqi5i/HEdwmD3zKlAi3mqYUZbhDR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RAr0TRZu4acl4jlsclZhbQlYhukgmEuz49xnqeUC9MI84Mfc8pk3PO4RVYz1FJ0d9xCh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ZLF1RlYOEgUAPRriWBwFJOWVPZb99zC7W9oIyN9ggXdgel9TawZa1coApdE2Y1DAujd7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mhSXlj3GlSngdfUtxHAcsrWWTWkzAcHeJQRKdO/qIG5GhgJ7DitQNt8MS4KLxuo1pEjY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zd0rkqcyFkzNMtrMuU+5eYxjrUHzc51NPExNKEXqJg7QAaRXYAL6+WXRlj+NTCHuWj4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etQxknEMS8zcymQNjDCa5eYoW031N2TSEJoZNS2LZwSbpgxnqNAVbBLvuYI0rk6l2Gw/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y+F6n/ifm6oH7gl8YL/UJY6u5scRmXgP7lUl7f8AzGQNvY4QQgy9CKZgt4xXjEWXbgbl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AGyD6mBd3eKaGFgKbdJdODRpxB0VNnqA0tTnLO9rvqFfrSzqUGDOrGo5qEMNCPcVhMq8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06g3TXj3MApp3KZG+t/cTLr019ywYEBv9oBAw/mf1Lzw9wsq8TQRvogLPpjQZHCwjQMF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BgVzcLjlr1xKs49XFWDOiLs1yR2nmZLb6uaNflFwMHUtBeruWFNQWgR6pz1EApMm2g4g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6DiXQAvcLOXHiPLlxc0XzzAoZ5E3LPB4zQdSzpTmoHAxVkL5Y5os0dR058Tfhw+JyT5R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xLP7hCoYVLmT2SxZA8txTn8wAAlUAmaZRuBgERj8Es1bM1sPBBoDllyjZO8A0Ad9mVz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alBbrK9wVkvxFc6dUVLNZN1FDJe0ui5BzLyx9w2VctvqcS1/qOSwzioB0a1SNFDPVbZk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QHUck3j2UrcPKiLH1uZkaHBK5WnB3FQLqNmDueSMMZUnK6gtQdTHtBcbcDHuIck1cTBy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JsE3aLU0m0uBf3ORj4fg7mLPyRe+JfpefcwzwZZaXDsySi+Ij1WiWZJXmBaSBAqN0LSo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sPMTEDMJzO5uYM0m08zSaRU3IMG4CGR5zBaVfsY2oVvQwulrhX9w7VR+0x3IyIwnVro8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tyW5ZfXG86ZhYCc+/uWkByT9TpCEFzDjFtvGSWRddEMGY/h9wygbbse4yK3B7hZrujBS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2CYbrUzTZXfMeYoeWal9Bdc9MaVnLsg32tb3FWHRAuNWKnA58QGuU05WmvaEu+ZzE3Pv4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zzMonU1TZF6gsF7YXjd+Jc165Xb9S7yKrjSaTObxePErL4VIOJqs4n7jK73LriXZqeYY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KAo5sFiZiulxXmZwq2E+pWUvGV/iO2kH+xmd55gUfiO5W2iP6RExm8QykxMAF/iFNnmf4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zcesDhOSk4aphIQrnrH0bVecCOTa7oNVFKy1EBWUotKDVF1b8jEUTCybzLqiaPRKWLn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tOcMtL7q7WOSG82EqLU5amKHse5rM/ZBLFGQYXbm9amADtk3AOarZDUQtXWDjmVC3Whg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blrW45f9Su/IxOmL4qUC2tsoKpXD5moqz9plo4e4HB4PEcXknatEtsOT/USZAO5ysoM8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49TKFjLxOTlcTGIrV9wC6nuWXc5KvcHQa0EaFGIVwTVP3Km2/EfJb6TMX+JZmsSuV4M0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3MXDc37MwU4TAJr9kKb+XuOU/A0Q08PTFHxlFfswpbGUbCOuYFwrlH2m8oTQYXi4M2Aw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8xFu9zc04uCstniVQgw7fMQwvomvNmN8eol0p3BRvTmWaHHBDgrixtXlQKIU5pfECoqa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EJo0XzKlB5fALcpa1VxmFWOIfgBnGZXQpG20EvQErwM2qbmERdFb/EF0uBWB+JuWOj9Q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QnaOcTL0vnmXt+NXDzE4WfUoXXhNbR5qP+W4Iire8Li2Pi26irBnb/cvQO6rMtlre0bd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8UG0p0pA0iG/tLtmmbZmt+Selxh2QC9tHtmRjCOoW1RUsKb9TqIhZiD1iMOc/wAMC36l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YZxUJpCBtzElcy+5d8DpNJpmMtFTjaagWONeX4hjH6ceIbKrmSskVotGnEoAfaNSo4cK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pimr1txGjNDr/wBUVtQNHP3FmiYW0RlFhmrhM1ewwxN8cn/CDSDjZxDPE/vzKNutLt+U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PNxai4N6cTLL90ZY6TVa8zxJpr+4UsLTLCOpc2t0LWJWA8f9y7W2OCVWrcFVPmGNQCSk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+MdUwzD81eq8ygwGznGIraMVMEOOGnv6XBam5KdQMYmscy/mHqblVCV4hjuEDmYfa5RE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Agais+sAyqWyLw+ZgjPAc/wDHMyL6AKWTlgdEGw8+UohMOicJWMXlhI9lG2cxot5k9ogW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5JoDBgfz9RayCvs8MB5K5RxOWwpmGSNyosmqwpz/APJk7FOsQ2iAGO0XouR7liqq8wqp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sdRFT2CrJjGnjSaBTazKUmQP7lSl7OPqFWOCbRywWaq9xKlFw5jOty28V1qbrWUthUQZ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oNcwHaX0SdztACYzDS1XqDi6HcxEH7VLJjGB/wB6FoOmxLKuJT0vzBjPOHAAMIYlOJjI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slAznIQE43NWe5oxVu4oGvuDjExWbhUGHmIti2ZDuZLf/wBlLMhc1RgVWAvEV9DURZa4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Me0aTFxCQ5whG41tiBrwHcsmudWw23CwIYL9HqV1lgGlTlhHQYoJs57mh0eWYqhUMZWU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ykQE511Hka8SLbOCUA7c9RXWM2bDzLLVsjg8OWUO0rxzOMHlMHzKClW5hvDrzHkzUBV5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wq6l1UBcyRP+5y8vofmDi3rKwjiUotylVm3/AFLQz/jiC0QMZ5hai9YoUQy0xOVLu9Q0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1z1GeN9ymEujdQoK299R/cMTHkSu0LWgnVNkMp6xlB4+paa2ZX+pgRrnO/8AUZYyLza8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QhvQ8JwbQcfmbQzDHlEfcUPwGIpuFcCeEZlj4S+FUBu7/URu8eLlZQKt+ZgbITloVE1N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gbI0L1HnHNPnRBxBzBY2Ti+G7UcyTyhX/kVH6OVOUi8SglMK6QpltW9x4DmDUzNgbQbX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8Y8v+JZMAp4p6iD8j1bxGioL5rUFY3TcVYG4pf5YFv4QP9zJdS1y84hmC95NRhwvjlgd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mcyZu41rW42M/iFDFNk19QXGRqCRO9RCu0Nn3NqmuSxlQDDHJlFMM7gsWvKBzqGoa+Gc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hsxE4hGTOv8AMpxgVnqGb3KxhXqMKX2J28TEU2MbNMDxMJc4iYJ3Dw5hDRcrzLeUpd3N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wlxiTmKliN5WWr4h5AbXdXHgeFf8MwC4/RMVlWAhwNAg/VQ11RXCLup79y6zpk5nFZo7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c4O5QV8YpialX+sQ1XHN515l9zYwupbNY2cniUZgXqIQNdcyhm51cq1tFkIsoUYxuVG/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bJazBW7g0NLfviOwdW54jJaKohvBXCeZanqGBLDbJAiwWWMW47qA7gBwSgeLX7gOW5Ld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HRGhFdmFSDphjylep2YMjMaOdHEsP6dRbIh0geHcLq12sKirHeScFG5mMnZXEo2aS6h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CW360S17R3fJrwiN5LX+0pS+rRWhmcLEEbF1MMMdQrBRCriHAudmiG60txAZXOZ+ZZ8u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MThA59OotTBFAwRRYAUSqt0QTNQvHEtR/CjlNrz3BbGOSaEFGOJcUEtTrjQsi8EeXB/M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Mo1gfmWprUAtVn8zu36muUXLPZ1MDkfuCKoKOWoVgi6zxKCZoRc2/qXrU2LruYGtTob5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lXPUSgAOXXmIbwJW/RAArhoP4iX0OJsF7bzbsd+ZsljAG3OZ6lqtTeXOOogCAcw1G+5T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PzUzf+QGP8ZYUSp5GpiNzIEsFedcy2aBjiJDpyo5uYI+Vbf/ALKju9gZIsLHLUtNdmhm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8Kq1y9xFmz4GkIav4DEMGfjcGJwy1F2wLfBr6IiXmj8QzW3c5nBDXIgIZ1ZqG1+By3G0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ykE3CWXHuHMOZt9kDPwDeqGAUotz7hC3mzo6TFzcmvylkJToXz+pkiOS17gto0W4SbLo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P6hKF7QWhgMfw9R8vBYRkqnoaPqAjRydouwJVjXqDQRoQrrPAuyyJuA0/wBJargUR1bE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mNL+TNzMbPCm/UNmTyXlYkf6jLKcIyq8QuOHJB1wDm/EuII0RdwZrEjUrPEqVEhuNsyi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qC3jF9x+vEGEzWqJdFVnXx1U8MTjZObi3GOIMShuWy5tn6TE5uN1XUsG4WNDeeEq5Tas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Zg1Nsc6x9ypCwZDf3Mpwc9hE0CsBx8ma4RGbWOX7m4GzyQUaC5Y4po8Svp6N3DXlyurp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9grIrfqXUdxG8Md8Mxxv94quDGqlhBXeRKrZLEbVtDJAuuLfll1mFy9dmfaVoScMtUS2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p+iKYI2PuxE8xBKXQLC2C41Als1WV1MAwplYCjS6qaeVjxOeoXytqGrp8JQavTqbgdSw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EoWpfYwYlh2PALx9zJeC8iNGf7mhLM5mbiK3SUKZvb1BgTG66jQexMoX5RSAe5GWhN7s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dcfhqA0J9VMYtROB3M9IMv2jZYpKHxhxFgLi2qss9HcVaDUtiDzU5CzMVtX4lQ0gotzCb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EtdQRN3lTiPVr3zLOhGrTgxA/vMTIB48Q4sHXECtu3bATka5NSlAA/LNnKu4xoPPiXpv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2ZlcbujiILte5n4FtkwOJ2yirB/U8M9EwowYGrrvMFsGueohmdydZO4HMzpKmBdZ55St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4GB27tlIqBe3bBuxb8spsztzqFSVhxjCLT9Jk16o5afbCQtzMtoZhbvjlBGldxRiBGF8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9wNMhtlW+TGdschAxVH6iTZvgbljiW2vRF0OX9QOdnEqyztjC1wAXHbzNmCFBlQ+OXwN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w1MHEpVvR7iCtnmFu6gjwygXdsyVy/qXri8mGNnJHikYMw5ox6QcoZhxNoRID41n4Kgu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LwGX8SxcBjvEJQlavSuoFkC1BrpyrXnO5YEwzmoDfuIF1rqYzL7RiNZfMow8xxxGW1Pw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RS6SEJh5JUA1tjiGlUOWzLY0fkiUW8ndsYicHARAbqhGbpwF2lgGHbn7hiUHOqmAnSzb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5lmm0AWxMtRNzMsGOnhN3qLgLeeZq9w0QK1N/izGFsqESJiU+F2uKbl9S2oxpeYSUopX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o69Ewy8/F3HWpvRA7i5jnZNM5TFZYZF8YhxEFYnKiYpyOMzCg3n+I12nHM6fyPuNUONX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Z5lmwOWK0gBzs1OMUWzqKqqF6Nyo+Bbyepkrmu8mGJ4+MEbLepp+oM4h/qCtIqhZzNBf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7h0IN6X8Q2+wG6uUl7NcJL5kdBKJIeEB6l0QGzCWc3HArazczo0w93EBi1qjqNYRuUlF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1EC1WkrDldRZRldkAtnhXiEuFbm9txOHUy1Kj0F+eZS0dCILZH4gLOznudYip5exAomj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sPQnczFB2iEYJgtPpEO4yRc+9orYof8AROoptQuMMEP2jhvw/cNtZmWH/vDMr1mFqoiD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LX6nBnUgvQldajdXKsaHcACuV7S24hMWcw60WWdpT3zBzi9R/lULEG0scBA/8LMzBUCr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OCHAmxrHXxg7eb8xcBxEuEdjaUDlDdSqy+Vyu6mm2+oh1zjilOGfMKHDNxBBtm0gseKu5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DMtoxzcEAwNyK2rG70esKx4iuq2wbF4zcVsU+4+F5IwIlm4L7mg1Ubdx3u/riYKOHc0t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LWVGpTYaeOWHFFXtmVkCaYg1F+ptFuYbqJ+oHI8F2YFxVsdEqnFywV7lw2F2a9yqteym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HWZizI1d8xE5PHXwRdRZjtjqaIqhf4xKmCHxEwbgucN+6WHlKauWNua4hOX7NzCZNqmD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4R8tXHgmjCHUMdk3Ovhai3qVXwDLzMTzLkEufvv4iGwOyoamHGV/1F1MTZd4gICmTq8d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arFSrBxgfPMzbTK5QYxt1G10MDANNrrDEJoAHLPLjRwHqFqFVwBdysvMTh9QwLbvpDIL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RLB66NMQIsIA/uIjebeQlWsTZYxFNlEBHwrxi/mMORxjIPsXtpKmH3/4RxFPhUtlNPws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wail3NFkuMVHlA2ulNHUI0oI4ZxSFDmYzVgTDiV7grUc+4FxfC4nNTp8GSOOYmSGmpcO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Wwr1DYW0Oz2sRcoV4KuKYmz8SnoPBtd+pkrb1wxhlhdcy9bhV6hAo6xB49FUCZiwjd8i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NDwo3HYJVdPUAXplivI850wbSLmoCobyLRMWEUn8xkCw3niNLR/abBHKVCEz99wWzr+U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WArliAfqXYcSvRRSBxKUWDpmfxECDlbJGV4KuaiCCrscxa5m9qVD0IfJPOXAVfmOlAPc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UOuSk1n2S1bqtzMsq/EqjA2LxFjeXFxi+FRf5hzyvh7iay9DMORhGBBZbUdkuAvSQpny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OGEtDGWtVUojwFIr1CxTJOY7AlkSrUAsw3jvAMRPcCK0uXzHPacrjEyvMPU1NXdQgYRz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9ufbPxllVtPDNE1huAOr1DFvoRrmi0ILCNv9Q3hMVCtdI1YNHMrwJcLxD0S0NXlK7EzL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fc+7m4TbkdwlHslBQAzdZjknBB+syK5fhvIPmPuub5i6VDMocuCZO8Yi29R5IqgXiA72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sDApUsseGDw/wc8oNTQW6ld1fJgr4c4ik6C/CKkobbzBh4CE9fCB3P7EOfnwj1HUYx18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7iZWLdFy5ByPlgtJuvQ/GE274gtPi5wzzUJ58xG/yTV4qZE1GL4uvjUBgjiMYMS8fAuG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iBl2ye8TqsJnVvESz0Bk6gFMZfMDrUqCBkogYGpvxLpwKxioBSh0YmV3uuZe5aFF9TM5m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iDQDMHRVme9nlnjTzf8AcGDvZAQYngEyyfC422YtU6hhJrB4h4tu4teiW1leo/3h0Zhq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NEcM2l4hr7jASam5x8OElDMiG7K2j1ko8jABXEetx5ZrM5wQmxA38Oo6hNFzQnD4K6uq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JpZPMvfqsEQ8uMMA54l7sr3EAp8vzKimxBShVuM0rw8eoHAC6qsQ1ILTTRQQ+luRZcV2N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AXIq4THubQGGo5Y3gi43FU8KYpX7yglcJXNJhK69vpilehMgi6sYCzb/AOSzt24nNPzF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jU5I0PUXJPaZi+NQUc7LzBKtXCpJkluzmYqqnBBNkYKalbKSuZfEAYuoHVFwBaG/WELA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vcmSKCCPK7GW7o2mkGq1Mbd8TaW9QAvBoj//2gAMAwEAAgADAAAAEJOOcVdcyx56008yz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y680x1yfBOENGFOahS/8vzzrtq828/3221H2009rp7zs8qm1mylu+r02s382gQmgghqs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qrqJNBQ9K46bYRXQ0a183pGAUTRb7/105z159+x+/wCd+u9OPcc6ahRDQgQTo8Y9vOfM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OM+vYf8A7frXnP2yXDCOnHear/viHTPaaGS8U624Vd9agWeYwsoJuD17ZXiBgCkX7z3f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dAMqpxuQ4cUghhU0qP57ZSg0gYEQEArTS+j3zHfrrDTXrPjHbbDbj7//AE42ovs4mv2j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zvgrhOHxejdHnXZqGJfWTWbJ0KqXxOzda+dEzqEr01d9z/wB+/MvfONdc/fO9c88c0+Of2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Bjp66PMeO/8ADTXbnTPLv/Hj7+uDDy/7/XvDnzHT7vrXjjHG+8KctfWm9gmkkwAZtKGN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yQACv2kzJjR1f3DjzVxb/Tnj7jf3DTH3LbrTjlotZg4U8ks5zSGPnLj/AL/x019196Zy9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96+/15+335/x21077xiq4pVlssIJhmKBPTVWkOKK/ph+3StoXj/8A9OY0cGl/8t+fMtMu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+ss9P+Pf/QDeDhjRxDud64M5b6L8sudeOfPyvr85bbe77Pt8coaYreeN9POcPeYTPDWw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H2d/ZDctsI6xfSJpM0xBdrutHuhe+eMvOec+89M8tfsvtcduOfNOeBBLxCiiwXfFJrr9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JdvaKq9qacNboNcsePvYLutf/duc/P8ACcpZfwUIAE4xdpj7525Sy36DCvUvc7gn0XsE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7rHvDnXHLXf7frTTXfrrXPMQgMUYoIod4SbBeg+BdAMws6fDCt5PTaj7rH6fmqOuyGDj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F1lXshO0Ec8BdffApquiH/XVzUE2wR/Wd6a//HzR7r3Xf7v7v7ff7PnLbj73znTz7XQQ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7HDm2WiuvzGv7THj/ACx+z/8A4JZ6rRuqLpILoctOaLdZ43FU9t6kuiBiUC09c56GPLLk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ctvjfigP/Wo+ds9df9utus+s9d/98/Oue+/vuiCxgwhgxRv1TQjKbIaZ6oaJP84ndvtP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Z+ObpLId+xaqXo5IT7gPTBCEH13EOH4nIna+NMytRJpKJhN4nmnup4ROOeO8ecOtf8P+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PtvstxLZBwSyySgRTjQuMaIctIJI4ZpadKeuZ+sK5JYbp7JM6oYpZ0rFSa6MG0CPzQyxC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SC1sdeqsfUQWUx4KW91MSH1P98cO/wDvvHfPvTHf3H3fzrnhLkUg4ccgA0cgkks//Kqa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umeuvWbjGyqi+2XyaOqmCOT+yGq1f4v8A8FBPRaBLw2iw8Ae3Pxj/AJK7P5BE2i+V4bsp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stOduOP+NesvtPpLPzwf7ZhUwxCRARABzgOp4qYYaJYZ6bZY654IP4KKb6urLp755khY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u4Cjiz3E1ts2/gPU0ctikBnoRS1zX7jvq1U90mjv4dY7oM8Oeudf9/sv98tqZo4/YjDl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66Z65r7Y547JZbp/bIrbIKY7YZrLLboLxJJB223VCrQPqBiTkEww3dZoqAp87fq29vUS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fsL8tMHuOe5fKvOO/wDHbPLTX/XLjdG+IoYAdkYAMQw4Uma+CmKyeuqyGqWeqqeuuiqW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FI3txRujZxxqsgokMlV/v3+ZTIn1tsh/pe4ZmYaKyniQBmgRvnLBmXWnP/n/AB0z58xx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qjpOJEDDhCJttBKCksssjnjousgqr71urulstuvtimliq8/xDYaUKbUw+vLKCTHzU43x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KQT9AaWxaPnFOYWVgB6x9S7jp1g25424n6w/z9yrhm/kPmkoJgINJEAIsqgolniukioi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mnuqsgniqkzlq1y6ZVeZZ/zsHQQVWWay07t/5hqJMcSGTPJKbzdfYNwmCpUlidw5117w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ggq+t4wUeprhIGuguCLdFOCAPhtssvukjuuhltmmslngtjhognqTnp+kmj72x8wUz6r3M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43PNuPQD81MbMn2wIJnuFS2+cQNhGi5+62/ozrqhvj1gvt5s99vpMCmBtMHiuJTPLHLC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mopjmpioihqonotgAEjgnEK2topjih7vecYSRcdyUeazq4JgioI1bhnojOxArmsHKwgi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80zo3hnx7qhksgiqtQPi6l8BlNJMfgEzFMBIHIPIBBGHvulkjjsslkhkEOtpkvpmb6XRo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RbTQeaVcfR676vBvisfUSAja3zBxcfApesbNPm0IOP0925ms/o93t7sqyv8AYQD2hYRB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SihQTCQzTzxSDSL4JKJ64I67yirYZ64nxsUu5ZoCx6RXllFkUuUGNvdqvcPyupT4npr4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9MMTuIbsA8ZdMN+Vo4v7K7YY65Iz2qp6Zpx6BgzzBRmumgABgRDAQyRBhCgiYyz6r6KY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nsluqqpgxAlV1UGkF3FNcNO5Kbuu1gGyA1dn7cvJvcFq74FE2dEGdU2Mcsd4rLZKLr5e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ZYQDQChDyzF1EQSgAzCxDgBxDhwT6TDrI5a6rSz52UVXxFsbJ4iBhkEW1FH23G7P4aM+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ygyCP/MV9jFdp0tKdO3BjF1btudIg1cfI4ZKRriL7ykDRwiwzACjzqgwWDmRQyTRxRDy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Y6K7qgXCEEHihXuO8azjBXWF8UVudVtM8LI718/vMt8OArx7dfn8otw7ou8dt0WlXkHP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oBo4iRwh46QihwASRRBxQD4anxTDSTSRBCAjCSCwSQxDZaqpbIV6nUnRvMuZvAHkUGE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D/XdNPpJZPDcymmwe32E6Itv6yuzPTVptNJNvK2PSWXsCyQ00osQYkIAgMIoMs0IwQ0I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AoYgUUoc4gEM8ye4Q3m9L7ZMRrzuqiw4RZ5tHDZ3bHbTvirYeseXTCc9q+/P3tgo8o4q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QyYq/ej7+uwOYwoiawUspYQk0AM0gkUw0w0UB9tQQsQEQscMwsUskYEAk8mV2YdYxBAFL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hh5FnBlPPbnnLZU32fDCJaqQn0BqUPjCpp2pYYhVRlLUWNUGiCFP2OS8IItEwAlJFII0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IA4EAwdcoM0AgE8MEEUgsogAMiMtQ4ApYvyLn2eeBsJtJlBdX9DXeL3r/wAa3cGLTiC1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efBVLyXNzyYgToogtfzO4yZeSYc8sn3zaczE3ho/GDWnUgonyvf28NCDNDONFDBECJOI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1ajrmhjLKEYBSYYTQ4W07l6v9WUO9FJjnEdm7zlJJF1mHLENDWm/F7cHqmmGGHOJvUml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sxfraiuzkU82GrvEgD89/TWCIPJIJBLFPHCIJco+udaTt+uqNkDXRYQTVQx5Xz32k9ia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0j/vt7N0bNmRu2SQClLUzGmBJEGCLLNEDvJGtrsjSqFNM+KepVTJNMaTMQV2ZcO6/8/3U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EAMgr22fQ9WqnvDeOFVaSRdeVaTWa6z9r/xdb+q11JmZsHiiguiRoDKWYYhH7W0zAMBE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1HCGLLDq3Lq9lXipurcgtEYAfYSZQezfS2/3QRXkHPDDMDyM3c5lGcl0pEEMBeWTJQed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sfdWLeAYHAV74UeBHU5uritRkm/cLOi8ABECOGCJOBbzQICAHLCQvXpYOHVBKu7tWW7m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+h148w566aW66VV3vQyK04zEBGDPOFbDDZZeQxVTe1x9tbTdgoSgG2Mm/giYezjT+lRfv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HNDB/wDzOtvE8GxRBjSQM7Rf2qquPrMjVH24Qj+91sVf7kEV9+M9GVsO/jMAm/UTZFCT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7o0qMdt8f99UFm0Bg/cj9QhlZBkZ45zFDWW3nGf/AJSbK+9jDf8A604xy0FnGCCbCIAA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QZxLo0wxQfaf31/NUShXbYTQQWAwJFfHO2mMhzz7Z89UdCnnk84uAlENb429z8FjxIP8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6jvMQ75f2ZTrrrJL6y82Se171yHK00AQEMIj2VM5kKJkX0l6YFpQnYa2Qz1wVTYb76/x7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AnJKT2273QRTYydWSyU747xz9y7dd6suL9DHrE6u5NLfwuq1qsP8AKCxm/fZaVd+kKC3G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WgUSHmyMJtM4tAxOQFrZfnlVc8b+GXV01ac9uzkcPM6hgmk+/ff/AN391fVR3jNvpPPD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vBu7Wew0HsSS4X4yzTPkcuMOTbPI6g3/AEwhXV823+aDPWaTRcQyzoLp6gK9NYRgyhPcU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ZbRai1VIMqkYN7XXbS06zy23d06WVRSzw3UwYVkkm6S7brLTNYcF8yxsDwb6/dGJX0yiy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zzw50wGBPFRVVZQQT7wGR3OVsJ9zf0p89O+oR3+2z0eeZeYWiTNABEXz3/5d52z6w51/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FmkOWLk79gJt/rFBDMtwd1ijatulAW3DWyUjE10pgVGH5pn8dOCOLJP3daQa3dRAgzqA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OedVX1+63+fYbdlwZQefOVT2+204wVz290ozv8TXdnWaj3Q0WKJC+iT8up/UYCgmSDbr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uew9p7zoh7ero7/xPMKBp6V15WSYdjbCmjMgRFna/wCKXPNt0k+tMNtU22BSSAjE2UWU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Wo7XW+fXOe60txI5sfrZNOcmt4ew63zrJ7zMiUAjDitYUG+PuPPgCbptVTDGFF3X0iiV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5AHoBx3L391kC0RwDuiyHUY/hgOTQz0slPHP9sPEX1WE2VG2ENOc8vLMQD2G1R912yko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YA4ShyM7rjMs5csePsKsaLZHkWEwVXm3wSyEFmX2e3pr61PPCgtMUsPZy+rNzavsKfxw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ct/tMGW0l3HlkGn0kXEUdM1PXQ6A7BKLaRvzX2aEoQn6jgw06Dab93UKNd+cvYc/dP8A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qW2CQZV1xddw/opR0400dknM/e2eexMU27K3HeI7D1ljzjTjQZlRZPjZzPD5fdN1h7/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/T18pmsK0oYTFPHjppnZfn+oSsw/+0728plnDlOed4Etgpugmsw32V4j24jgrYS3ItIl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YQNAqN9vmb9w98aT7dY6wIUQRHKnnJJE89x1UFPUin+wdTOhpyqHTS+XQjPUkod/X5Ju0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uio/FqBQ737aQAcfXbtHSEDB/gIjkE15VmpfnVaENNDBvoqwl6ZHnh7jAACMeTQtcO9r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e320FDxcYdLXkRH4i55MdA3B58/73YewgEd++37HO5zioBovg3ArGvNb+vKI8EF0xIf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iJlA4agkaeucTzty6pr7HbuOZzBQcsZSRCdbaYLkKpYkIGww6QaiVVblWXUOAtu+RHAUz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rGUXx4y2Nt4+gmoOGhfhJ5WE2bf39Z3z7aDS7hJ+l4bNCcRBQ8plwaoAZAUWFgEV8yWm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8sUzCjkPqbrInGlj0oetb6yWVadzWdDwd5RdbW+xZTabAdST0WpJugrmtjt95mWlnNah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rzvXwzNT+8Tva5pvEcAVPz5fFxQtEbypqzyvd9qNpPVliHCpwPuQggunRpkr91At+wrd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R1ohaSO9agYfQQS55dv/AKcptaYK9P5dKWszJ67CPO7sGHU38k+dQ9afF2/rC/e6iuH9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vQf3c0RXqfWXjevhVShwECKJn/LLpPjtH9oJsiKkI0RMQr4AzUyPRQEFUlGW1NCJo6qe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qVFY6bb7yUeZdlLE2254ayWnPSDlvEKK3xiz+3kF+q7033nSqqmGaHieapw7LLZq75KTj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tCi5f0UTnkLrWr6wCyOphTnVW3gtcvOu6JJYI4KYNNqBpCLpiLrh9N5/2V1GHA4JtjXy1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NT3OScyi75Q/INKwiWqRwp4KrYo7q6pbrq7mBt2DLuEhYbYZL2Q1u6+nMrppqLjUorMt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CHrWDn3PXb/ANGAGsoKhj45y923z9YyfoogLI4SUWH89t/8bbuyzTCmt3j0NIN9krkd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GOqsOI9w4cAABYBRST+ObTcBKrqPPksoh45Wm91tomqrpo75+wg726202oMMDgqtthV7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fihWJh/xkBa5kBh5qWvxx7DMJhNfE+VCneggisruvOIkNJZMZQ45ujSGA0UYWafbUSU+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l2wagN7328qmrtvln+lrmguktgHE/vgopsYMLxqiAAfp0TufixLrabI+x93YKhETe0MY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DgrlrqDDyJW5z8Z3Z62c7aSEH3UQUZReSWWz9EaWm+5+/sUomD75iwpt4tklmw4np8l3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vioWy6r37NBML+PwPrNBRU9XoBzLne3K1cxsy2875qjinmIADQJ+049hkf0yAwYoWJjg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aRY/dFC8QuzHC3DImosjqi6guqhnyyuttsrkooAW9pplmrguVwpz4KHoEFLOE422/lfX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w0BUeP8AM9Dgx6Rcs9/v0VW8JoqBi4ppqjarsav1GPVnnn0XsvyXS7T92BL8yupu6eW8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t/K9NcqrgnI9vaiaqQ+VWEASbmRywa+G1M/KZdVAZXHzdUL+rDAPeIPKdse9sseFDihm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DqhqGENWzp30HmHVeGP3/XV4pY5gdYbnIqtWQIkcafpZZChaaZyiikEbHXO+fVV0VxSp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dfw1AzvPl5K27zd/V00XvK49+cuMetPTzTD3bqC+WQSzT2lOLe3n1bx0HUXVfFDE1tPx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60kG6m1FU2hABwSvPRnKlZU15s8MNe+8fuCjaQDzU8DGtWml908m3gFLCQ57og8TPOlf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KT4BG8ZEINFKqiEUm0/IRJF0F+wGVGxl0eEapngeOekmtzTZwEfJaqLYY4Z9uufqqa0F7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+Gfl9qIS0meAjaB2yar7yuFDP1wq6RjQOUmlW+MdIPTRRvDsYZ1dyQkeFEPJsEsyYNrN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KXKrula/s+yCP3QMjmND5+Oud/f/ALLra6G1hmPjTLr/APNHRTTxxa1cVOTmvbHOC88d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Rx0fFYtmk3KKlUDLgVXRmdR6y9wRXyoEvMMGZH1bZXdZVlJ2C0H9A2z+zTwEjWVkNj8E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+r8n7WN6w+059//AHdtXpd8+J9nLXRFFtKe4OzihPy9gXCeHxGw3FG7jGEsE2/yrNBJ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eusBDpJ4kUsOUNs/myDm/wAnqz/1UtS/7E4r+jjPn64rX37TO6aP5NL7/nX6aENSaqGw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Vy8KsD2ZBdkN74KRatHtcV/S0Pr9TFx6QAghkhYX6/3P/wDoNjh8xgmWZXafz+mOkxlN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iUS1tm39y6+7z9126UhnJYiCI294zjkWqODMPkx2WyI9gYCgb6wXN7ZIr2w30Y2PR+xc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fxRmbLkrZXPhiCi3HZkxOvJacSbSvBZ3A49Io9D18+1qTQcn5gdj16y18107zZxsN87K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kSVoQrdR+Cv+lK5WbF7rhuLIIU0xPEfn7b6/1bkkCGFCtp8nKe7qDBDSL2pi2V7IubVS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CQrzNs5/wDjFCmhS4X4m93XHPvH/DDN60UvsJdt3H//ADPPGAe63TexuMtohCUZjiaR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DsIVn1MnvkdGSKcbYqkLau+z/vwdkdok8EXKJNz/AGWWW9LtDG4TVcDy9trENbatjxgd5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ufea49VJmyme9M/t+P8AbSnH3sU1sUfItHHZ0jl5bvCMeBOEULOP8iuWuUeBVF98OIUk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eihrXissgJ59bNZsX3ssTldNayrD1Rnu2Zf8gN3frfjL3XT/AOvL5QqHZWo4ygw+f6wj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lPM1aAARSw9ZNhhdHbYduYvolk6QG0nXlhcy1CLUZbc9ugWS2UaPV4l2Wd/bT64a840H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w6cOX26P+08/w9x7736y9xdWw5u3nuw76x+EIRX5XUsRCgMAqhzTsKBxiLKLLrCh6rxu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vl/O834Wba2cbYbzx2/x3VWb5+Tz4z3++w7OopyywyR+50QdM7xyY1y90y6658nX1b4Rl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UT7G2A32ZI8e7ZQvq4fEmF8J1Xx19WF92vprIdO6U2Em7VISdTcVUc26Q2x96y8z0x1w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y6w8368++05y66/U2127fV+89y12wQUE6/deuU/6GWAQXXRVwW24896qEKDuPpuDmMvA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X+ZcUC6337/8YRYcTf8A9s8wEdX++/smuvN+lM++NO9NcfuMt9scdc+M8teeke8f8dfM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sdME2fNcULFpdCjtLbOsu9debwyqijlyYj2qyV5mlX/0EltH10xDPegy/vFM0PPGGw32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/c/edsf8Azf3rjH3npbvfXL/TPT3jLF7/AM7/AMulE9N90VG1cf3doZIY8586S477Jqss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VKYJa6BJiwlVknFMCVfnV2fJ8PjPcUfMXm612nF1Ek3U8PMNe9ctNZd9/VeVvVNc/wDb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L/bfnHxJhdztNxBZ1WPNjrDI4TMAP/22OWRjeHjfE9dJoZdlnxT2U9WFxJtRRG9Vh9Iu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Ua5pVoBN1E9J9hPJ/jjtzzD/AP8A3VTGXRRsumFdO8eE1Ovs/MM9m10l3mXVGHH2ZvGb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HM8cOict/fId1yQnAvF79dNApTq0UUXPYNVECjllZ26Qzev4kIx8ic3xZBV2H+N+d+nk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kDZgvAFft2UkekcM/OfN03UEEG023GXVIfL7goWYZF9KCTpIyTenGApX+A5ybCVYHmGy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feiQiQVmV0Q0n1/n4XA0XWyjxVFGe/vPfN/f8tcESiBr3xRQFoeHsEF1Hn998NGkU22V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u14UdZLb4uaJSgY68if+/NkOqMyGJkYw3WAQOlxnfP039+CiDQse6CAuqf3x7PVbZxQS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sU3FVF+yJEPC4Hin2O0cEmxwfeE8cHXmUX3UlXikn18A3Vp/ueNcVC/r+d6o/uKvkHfi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1CXegJ5HWf0XL1ElzxXkR7da1HNhhegHcuinOGMFnsWWVl/fsn+41uc6aW/l2/JLXVlFn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HUE1nFij3lCQHGsMd9+fT2JNvG7CLGU0BKBJc3SAL67rRV8Nxi0klVGny9ycNvhbLDQj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mwnRm2EVm1dm8O1EFFcy7axAGbzaARf7A3nn3FHHW22hhw1GWimnE26KUU0ezTJmj3R8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KPkufk8f81EWvEsJSfQUkW1XD91tt/yR+Qw5j/eGNdPOFWWlGkNPHF3MfvklXEPhwyEo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DnGUG1FWHShgYKKj5jSK30F01UIln5RfbVW24mqWjMsTp/CI0rVm8UwP95YrUQxlcl0F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/HQxaNAJgIcE1XGVx2dsHnlkl3Em1jv7miMIcmib/EKNTT2wknGGWpGJKmELc1iSBKa4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9J7mej1xok6E2dMQYQhkbHRfdu7C5iq4Nk2ErTUNtWXkhILpXXEuWY1o0lPIqpVm0kWl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COjH6ga2Tayj06awsgZN8BbJIUy7bnTP/jtaWgPNVptdr+CBZI4HVtE/wDdxJfOdywO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gKXSraUtjefx8BDCJnT901chZf1XqiHA7q53cHMPQYYhIBdQG6VlkuDqPRTVx87rDJbWR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vIGLhpcuP66PU338h/BIC7+fV5355ev/AG9ygqWVC8GFj66ypjo29U+gZQ/UjY67gZupY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4ZKMTEUDyIowihiQByIR/HQAYqkesJD/UAUpXomVEk9siAhjLqCzjXg25H3Zyv8KNx3mT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NzSyZKo51mFwgHw9Q0mdz1OYhKOFpsdCz6za/vXe/rjylLjFvunWPeNH1mX3bSkXBt36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p5tyFFRIawxf1xnYeq80J3zbnbTgv4SMzJJNY07mzz6VxIkbl2NKNpqHZ8mm0FYB/KR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pHp88Dcob/wc4KVCGdEhDFDRVDBPnLW+XWBeYREej9hdxu5V9FtOh/Ew8RR5zpXAK/ePo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k2BaP8u+RtWm50O0MGbMLRKtWs9H4XuS+C0h+ZlPbXHKEs6c1lOg1jgvHIJp7ff95DZ7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G+0mhDNEhMYgMNkh8AUEomoM4YUIkF99ZOqmNC4g8QTJoFD5KISXLbUxB5qg/wBD7Q+S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Iog3Cc6r+063xZdWIGT99OSRLWBT42S65w3f6y0SZZ3WiBnn7WaY+yfHPGNB+CBGMBAu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uEBac+WZB9/UfUPDGHqjCWCYcN/XKEUhmhIEeQeDcMZaI6SSLNTVW/5/2RhtsGMK8Gem9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xbY2fd2zz+apL6+PcPs3XFuXeBvSWOOINWUPimPikuslulvoVy1obVtQdOZX+cewk0jw3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rpRbRECo57gPdHH5Jxhn0wx7r27w+qCoefl0PYP9qji/U9694R7JxFu+rQEevY/uclpl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ZUgKOPJsqnkqpiuASNpoZZGGdM86gMDyG3WmgdcJufvcqo73b9icnYoc+16OS0+cQJRY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qnqXDAQDm8Dt5RX9w4cyFfz8cAjlvOvrRRDi0VfjlRfIIMloPJDKsussFAuErtqtfa91j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5Uq2+zQkdlzKUAc6rjHax6bzwMBea+DYdHaXNK2Ge+QZe6q6ecVgR2cT55d4zKeCfUBr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BT0+44bVfE0s8mNHSKPOAOBOONKJn2OnI+56joJweIbGGSTCevgNTsx2nzYL32BDLXbM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Zcdd3LZU6OoV2e4lSUbD7tdQcabewE1i129oi34tnfFrGk8Z88+Vztiq+CDBEKAOHcXX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z1d7dc6fUTGIbiucRjY5a843IoPARrJ0qFzNDYKQau8NN5xymFK/KWRe7vgrcBWykoVb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OoVgXv08jswTd+9Qc55USVHx2PMKEmZGBCNLSQNO59+0OMcYn7OIN7FE6Yd/2yIvC24t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stU/YNJt5fSPP+x9mCLXA4c9QJDANM+vIl6WSaXWUSkh1l7V2kuurebeYx130RQboiwG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ZYWUSdNa9e43+VU2Z0y9Zr+0zlZ11lnig5IbT/8A82Tuzt6rOUvyAgelijY/PYTQiSBF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UFhCWU902/VKNlPcJpfM0mccFlOXOfUV4rt+nNgEFThXlxQ5C6oBloau8G8++DLRByQ+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ZeLJ+4l54tQYjZuoe3ZfnCU6Myad/bSJ0gyl9lm92jUxTefFHedOYpqaK9oDQWfcg7Ls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Ov3wW9aSEWklAnX1BEVfum5NbQ5v/AJIOZd93erXN3lpY+jCY4I7rrMIdr4D5njpViu6+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K473ht/j7Tv5TxRUiubL/qaa1jZo8Hu2uoPz8+FFvln9pbPs+iz5t9pO+Hf+RBMsLXAn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j95loxvIlhdAvVaFE5nam7k2jbzHrRVKgz35oIU+77rQIE2/r8BttpNX/HqwcHHXHVH36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D4M26Cj9Xd9F0rIEg9crc/DK4pkdUGsW4owzFV2M6b66YD9C9sPU/dZkYN+dal73SBlc2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Lc+Nt80Y3vrA0KJvzVFRNZ3sh6DHAFLz7x1nLk1J44X8vouEme6Mr9NZISeXy568wd5F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AGSJWnAVpMO0s7MLdW6phth6+bDvpCIlX08j8aDeMGBEMAqSDj0nryYky6HQg1EyEhk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XOA7qP7E/JYQzFv4jSedfN5QRG0YF7M4cEN4ocw15U55YcJVjmlu3kBZww4rC3p/bZ794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n/29nY5C4QMkZ20NsuHQ2vqZSsjH3fHAaJ8mvo3tUYD/AA6rO8jMo5ktitnDymZnEdhf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20cOTPVPKZPBBCfBj7M1FJNOy+9msm/qntplYTtzzofB6S3lGk4NQ2ZHE0cpkDCa/LA2j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KuGexkis9yml33/tfGPMc9075IdTNtW3Qrw7xR/R1nRYUsFaTPKNCJfOKHCDpbU+lrgk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c/wAk4R3G4yCQhl83A99HEtZmCXsWdxm8jNeR+PR3TXc9/uAuQPQEG0Lb/vvCGH22srFP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cdlZFtMvW7R1Zb0VSyFTjWDTy1zvW/GMQD7LRcsyMR46aDGEIL36cvf0RPNBYKofEIFQ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2wjvOQjGR8l1dY7xSNvW3dlOhhOMoLF8RkoPcEMYroVjUSXRM+elsMkkAoWDHxFRWy2Q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TxBnQXlrez+pjtPWnVJ6W0TSX9mlDfwjbRulVG1RkJNJNRslogsDmPu+cLZHeuS2fs/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9dB90fEWTW+Yq3YIUae5iuccqtk556WVx39LJDc9KXdJ7qDFSXVYUiItjx3RW0F8OLSma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kS4L0lVMV+lFhuVEvTwNZ9vfpo6w8dV/6MlCA83BMFNSzScFvIW4nQDri6eG5l54T2ie5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MFP85X3kyinyF3mlBegLKD9lg8PAGE07/wAQ4j6P0CkCAfcCEBBPsTggtXj0JmUKjEe7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yCP9akA51nUUTqTEfguZiEf1qwyMR1jzItSo53pDu2swWEga8cn3fxYP/RMUuocvx2Nl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kulA/wCnQBwguIEnLHYAHE/u3C3EyiQBw0gCs9w3W9nNaT5sdqYHVdgtFpARts+U9Lcw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STLiSpPqGUbWUMCOEH9zIAgx64QfppKNNfVZQTRy77sggquOAyjY98P6qYlpolXbLhUUr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F36H+y3iYrudRjTA0WXza+7/AM2QQ3FvznKEahJQXoV1/wBF/U/aB9aOk0ww9ckoslUA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SOgOd9VBwpr3akKfdH9WYo4EZp1e2Nt5tAIWiRyyyoaoRB4XuWvnHjy3kcyXoxIC1mXd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xAlGkpvccRocxVvdiFaEW6Xf0QEM0sm2MYYogEkgKKueF4swP3XqCbvyGnaOqKyoM4Iw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EMGOaGG3N7r1V/zfDXWHbXOjkOXzQHkQBdneiih67x4PJhU+uR8yln4Ed2AHCPTXSoFQ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miqCwsm7quKOBdMoCzH+nNF0MeO+yaSQ0kQIE0Qa2Yqo2OWWOMOrZ5VpBan3rPPPHv6K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jCG1s91Am+UGmzxrQZ22lI3IIqZhUnr0T01bA8cwUI8CqCeWim/WI6fXuh5oqaqAyOSo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8Q4s4m+w+W+YIIgwYqgifLLp3A0CiPJRrtHRdAWLn+MKRLr2elNfDQmdmTZNhhbO5oJiY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2C8T8s0koE4AY++GSGbG3K+W5A1tvcsQ+Gyidxnm8yieGEiK2CaWiOGaJ9gXScazz7bh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znZ+gyOSQ1YtuiDQoA6ua3BS45dRnH1N4WcI7r51fLoIOef2EQcoQGNpgGOama1E3zyc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I4qOIiSaOa808YgkkieC4Rtvhvkc2AUKUhVUtsIujb3DRbL9zKK3YgxhrtGi3/zmdBFQ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Wjtst1x8nmgFsunIQpdMMPuD2+ai2KGEPGmLdM10o8gkMQGKYwk2CKusgwQsIGauEkV0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RlTRfgAqKLvXn9W/4TrvqGfy8KOKB0TDw7gsFJUOmDl7sJHJqY1ZMRkjV9blG1LQYurgU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K0xbjfA4TX7XYok2x0IQoAsQwAkss4osHdQwHNCvBT8rDFojV/AjH4fjpWMsXHygM0it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Ih8aaR+yG07tlvQhbVs7Q9DxV78Hp0xJdHt0w+Jt76Ly5+qY6a4ca/7/AHOErpbJJOCH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OMOG0haE8aPiXxcw797AE/8AoP8A7v7d/r0G/ocoE1nk3lYwXdWlP9RfivAWP+X6yYYT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FIJuoM+EcNridIF7zVqlGqlF2mw62GXi9Y8k8YcMMyGosoGNfYM6DnKndj7LtP3LaYFF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/jn/AO3FMwh7Yb3HJiiLlH9isHzmizHqqQYRMCARe3xfpwDDT+PsgmW5siMlcgP29PKa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orcCIBchHIIBDOD++IAqDIJxeVhLE29OAP3XfMqg+yy40074y9LGWBUxM42STsgnMHk0G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zMEPIG5RQSstgBdbvSLHQ/wLk4AAS6Tr09ejNiDiutlwszaAJDELOEPNetbrLoInEZsm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76+zdN05+w751iNwwEqqysuikuzMJJLbgbNKJ06+uhHZLUsiqqn3yEh/j9StYOzJ9i/s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uwLMgBT425wjp8CPNODIJNH493cmjZ5DwTBORKqjAhtVBAN7aI8/brx+5Gm5QXGUER9Q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kpFPior7zkddLpjsrSPSrPZSLKRWh4LJwakIdNJfeUcw3dvBBYsl08+nKkdNKMDMEBGr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2qsqpW2jxRRpLVSn6Sx7ciDNMCtalCVqCXAopGfDGGgynhhsigr1JJASX6pQnCwEe8z0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XbN1+TstMJ+t/wDH4lW0DWBEU0ysDgx4hbY//wCeTSYM2iX98UJVtumWR+1OH9ah+cFo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syOK46rB23hvHj7WSu6iP2tPsV77VMiRr12VwlBmSUaX9jXdHijIlSSNIlibWFEuujW+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ykiZm1ijiKeYOr2qz1gYhz/D+BRrDnhvADriiGkasDgqIZmCO5ofWU/PAqTaWSeKCq86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f0G/t72g9DqmNESL3t+hAJIaCEUNp6EPSCG+m+O63M8mK056f5bL7bOJt1D2yfE2pFXE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L3PaR/LsuOoKMhJBHVb5AETjIynmW+e+CaWWm6W2YIMmAwKLliPqYuXaAk3n3RtnsM/m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+u++CGaK+Qkw2l3p9KVEBBmNBokEjo2XS4TYxsB2Vp2y+qdznm+MrPb3ZJuoEjB/ykwT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WKGIO6COausA6IW3i2zPJNQ6BExHBN8ujIAfXo277nTlaOCGm6+K44AoqQYeeTrB6DnH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yxH/AH8GFDMyxCxLyQrF3RcTI2bAX/Tzb8iJXHjEcJrkJjsiLle0BtqnrhvMj5Jj1xrw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H1ClVdl0gQfs8Xqv9USqoBtEFHB3DBkor+yIvYg6az+y82qrB555WUymzRM1skh0WLBD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lCFbqP6ZZLkjGohrkPHGPnEsltjig4riNBk4/tra4DXkuUNfhy2RPpqoiJMNlpFLlrR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trJKHw5J22yxkdAi+12RVdIBG1H57530xKC0YqZQSO6yi8ojGIQp9HqlJgpjiua5KmGp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LVnWS70eTzflvHwhtGcfijrYoDkOHMLrcPjONMrGFjphohELHQbOyw6WT/Vxnydac16w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fHYjPPUXO+SmLa9RbUJ5mAprCtlg/lP4DnNBskm+xZihAZPWCjh6xxoILDe/1yVaFjc7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1/nmMONik7visjHCDeSE/WTXZzr9H7yQA7n9lXPTmVDbZO5qlfbcIWDwHx7FgP8A8KQI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2g5Rg5LobuJ6OCxzl+XxYrolcoYMCJBAgDjusal+xCDBCiDQ2y554dsKpoqhBJGVPdec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8tJpHfNCXDejwPwLYJi0WhD68ust6nuX+5jKbDoa/sd4JQIQjI5KYO0EBkwy2cLWpn74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sVcEu8sMSCQAwDAD+op5bPGSLrbxYUm2WfNPNuKtl4n+P4L4neVUeBWS1uZR6pQV3sun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yjvI4yL/AP8A82QzMjCtqkohcaca5/yDi8mNoFSD5Xgc3FBJF8qSRe0hDDIIFFHGO9qu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FaV4966+7i0nyHe42qg1dQQZg93QJuKWLJwxsbkaSR+/UaVfPkmtDu274z7CsIKPglov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3bAve2dpm2XaurFFCviZZU2+uoji6IOhoGxImnsivnLtVdYmZ7129ng1Gp9citty+w0x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BG5+n+aebRw68x6C3NEhF0y685UlhgMKrvnrz1MunBCQxz5UJf8A+yE2KRgGRhulf0/i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ZIaPkPLZK6KmrCbnp5eOPsa0cpkIofDLVttFH6t7ijDl2IwcsbeoUDI7qYvpscEQ7xLc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hss+vfI+pdMMu/fv2rfusij1yxFXUk/dFkG8vKQg9dl6CYJ33MNb5bSUIyOgjiGGMv5b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m+dFTIDa2xwVXpwocRteBKra55pWfddzb709vM+Gpo5RjNfvtupK0Vpr+N90sWF3ehQA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KUHT038sTNPgLi8uBdPcrBRX48decOQEN+7B78Ov+6RzzeO0hIfMlUCFZ2miswFNRK89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5qvvPf8AHiIaE6lv3LlqDbrLOvTa0k0JYPycS+pFVuOLDABZ9TS8Ho/L6DrJe3nvxRpv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T3/avC5PViCrIKf/AJdZ7GyCAOekMFb3FQjAj92zxAXol+aEt905+0CUFtBPWz2+Z4T45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GYZ0mwfbrDzopLDlLdaFlR22UcYXmsiMcecYXzBH1xb/AP6wH/5W9nfyYZdUcvVB3Aif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+tVHnq7HWhoPsRfnQKuPe8v7NkIIgwuH20w7sbthcu8QnmzxMV6FASQjBZYErZR6yjsU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M13F11Gns0k3c8uJS+PL3bxHgdcleliRDFMtI6ot4hwGy4NbACYaWxmK6joFxSXeMf8A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VRr0rIS+heJNd7RTYJMF1ckskUyI9q8aSOgcEMoYwL53KsTJZJBBF3fBkLPz3EHD8TCb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hYLXfAK6G60IcI3mm4unYZgl8xPLcWYI7HjD6QSKYuQe1R5hrcIcXlnrREZedYQAZIEJ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OtzGnzg5K+hoD7L/AFk4XvDck9aZucB5L1orKrIMgQyOBKM74NogIktrLBLz+HtNlkKW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It1e14WJ2tiKOrceqgbbXlacMdVbLtIPhs/BLfXNXhjZpMgMzQTqTw08OVFYEl0wx6S/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QWVh8JxErR1GgjswXo28ZWiwhKFsTrvUmpwSTQMGAPumNDgZQdVGbrrpPr8eNy1kzUy5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plLdO2ZvuyRMewC0C7xdw3/LvDXn+0302/yDxyxVyDOLKL23Ws6bPcjKh452Yr5lQNop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vv8AIHhlFBxbbALS3Ek2hb76Ziek2r0mjVvKJe0a20pDdQL20QyxjItSS+i9GmykdmX2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utsvnW8OixyBThSHvPiRci9BxY1PmL0OKHflZKfehPjGzov65/78QzgyLxYIcGX3BWz4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C2gTe8yZW30Fo07fj1mU2uOwdlT/ANx3DDoptABM8UDGnqfCn9/E88AcIJQM+juEgMeM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zTtHMeOPvk5Fd52TjviAgCMhBcsYomRFZs9YTY/J99iEMYEJhgtIoSuvYAzRXGd8FEgo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vblgIL1UwEGm2wkSL7XvlLAUcQpUArZZUVaksONTJFDKKZI/ccaH369yJp+bCUeYAChZ1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t7j8XgD9lZ69h54dwNZi0W8oM1oJqNRRhM9BwhkBLP3DGN+RjjYsoSTztHMrvfnD1T8Q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USiM40Rx1hS/snGYBZ+bzSNwFRmmqngAOjadZsyKMmLdbzcsLktlFnUEl5glIzOto8bK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QBG6oLqoShzzV1edRv/ldEKc23Wid1LfxHc8ckME8Nn/cqcB6soe3F9TWjHzcYi6eif0U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sdsI9yyu46VdRh5k8KV9NxYR4xRXESi195RoyHbiR/w5x8gUXjTLHTyHnXJL4wkYoMri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tVHIEMdAn/PAuWq4s2npxRTWqVfsMeKeCYuUOW8o0EggMwgGoKCyiOJl/vfiqWCZFN3K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hw5lpJulMP8APIfUXmZH1CvR683y9gBKDJLNK7M/t/8AeffSVtT0xSFjscwJ1PQSXeWz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67rbw8moCYqJaKjbaB4o6r47rJcUhUqYo713W1g/EVLdjZ5J5QOOnW9/W3i7S47yCktN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RVobbO5a4siqvOBUcsRzRxAVdnXFVZqJvNGynPGjVlssYLYeIQG11i4TSRTVBlGW9o666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rZ0m1VACVAUUopkERLtAI3KDiwxkd1jb4mzQQTDSSxZdIOW9MYc7svPsuOfNNvMhDBBT9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Nvu2vmChmgv+J5qXXojk2wCaKURwxS3nvZLCJ5VUV8J5rRmnO29p3RkYK0u9DRVKlnjw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/wA3ZEckc0eISXUUfHu2LKf/AF5x99Q5UXDEGEY96i8gQFy27YThUZMeOyGllubbiMOH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e7SmNg7olwyEsipjMUb24OVzwZfRvfT8QJbRQwTNLPpkKPgoJvPCAAPKBVH155y9j6hu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RZeFCdX6uIO8Nqyy8Zd8GID5Y3IkpgJLw6HNeeooINlZwqoHE7f12cXUWkGReVZX8Nhn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YutxZ3eJJDrrEa3033HNHDNCl0V/y81bNw8u2998+9xSQQNOOZwwdvRWkpx98xfP5955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YbCFkAslPaaI6qkjHC7SSUWGZJa5Wfe46l8XSSB5tiXauI6pOx5xAvyAQIVih/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BBQEBAQEBAAABERAhIDEwQVFhQHGxUIGRocHRYOHw8f/aAAgBAwEBPxC/1Viw/wCh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SlKXFL/81BLjRvwPOsQnGE8Gs6NGjXCEzOEZCcYf1tLCzSjfheGa2JFoestxDG8GrQqG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OLY/BeLE72xNNaG7opehuITbEoPZ0UV9DbGrr+g38qeGfhQSwkdFxfDDrg+jXbIaJMP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RtlG6LGv/gF+KkScm/E2Xi2ui24doJxlVozOicHWpj2b9F0S8H/8gli8GXxODYT4tKti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JujRYSLhP/5JE0b4vxtjUQrcPRSnsUooRXg0OhGPX9JvC8bjRo1w1+PoSEPopSlHi8Lx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7oYkqWMXXY/sUlO2P0CZULri/wCpr8hCq6K+cDaFFDbKwvgeG5mvFuDrsTR0wtKicHZR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Q/zH/T0hcHliH4md7wt9ELB1vDbZ7IODbBQ0NAzTSNGNxITsuhJIQmfvCVES6/8AikuXr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UZQ+xp+sd7IzaRSbGvwVPR7hEmdlb2LRpouFh5v9Fv4V8s8N8yZ3wohC7EaR8hp+sWFf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v/xk8Fw/I3MshcwYt4eNEbQjYJl3gm2+h1djbfG//FJ8X+C9iKMZTvFLcvHo2jJWQfwI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QIw/l/WF+Asp8H+A2FhuYWxOFKLotOixUa7H8BM4pCWi3sqLTQTMpp/8QvHfE3hqjosJ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zbjGQ9YOhQT1xQ9D8b/+GvnbLlwqKijcKWiQ7IddjdKk+BiW+DWEO/8Ax98rWbibwhsZ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YnhRQYtehItwXoxOFbEhfY8X8/X9ES/KZ3i4vGYol3hCUex2jZDGqhLRd47xCX/4FF/K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azMfIRwZ9jZtYYsOiY6/r6X5TEXg1hiQzshClLC4NRdCeyv3mZhsglX/AF5IhCE/FuW+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4NkaKLKKLLKLKK/rxCcGy/iwZeUIPXjT/wCIdcXzfmWHzbKPhCcISC/pr/ISJyf4zWbR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TKJmENfgkiw0aNEREawn9YJC5P8AJ9AnBjsg8IoyCyNUhBLLEWiRaE2ysrKy4pS5XghOE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/KbXFspR08IWxFy0TCIMQSx9k8k4rbqi7JJMn+Bz6f4Lf+RT/wAi/wD5H/8AjFVH/gNB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+RPErH6El6nWR+iSfzGGa/3FN+DHCYhPxoJYeFh/iU7EPihKaDcKUbwlSsH4WQg1VGQ9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3s0EIKfi6Guv8GTQ7DQ4OiImmsILOj7IezTYRIr5f88nxvnSEoUb4Uv4bILlKRLHrBff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/lvHX2/lFt8L/vsYpsaGdDaf7FoU+qb+0Urtdr2hoeBwLb/oWfsf8/kzF/KZRvhRuFTG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h0P8CYnPa/aaGq4b/wBz/wCYUR/6FupNp/QzFoo6ri3fkW9l9wT3VP4y3VBY/t/yT8ZL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40txD2QpSjxMUpcEPgkQgyfiVp+f+DZQn8rQxjLY2NjoSevex0c1bYidjcSXQzsqNX4/Qu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r7PZp+5/z4b5UuN/JfFusfQstDTRM9kw1immQQ+CJh/ixr4GjnBD9TOiPone3r4CvCfQ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3+/lDqrT7bIr8oiUpXRIn7fgub5aUpSlKUuLilKUpcUpcUuSl4wNIiIs6GiISRCIhCEE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FPflqKUvJk2/h/JUhk1Vh1dr4L5ZKteyFBUzbFbBbT40UTkux9zKP/8Aa+kIVzHIBz0v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fvw0pfDWV5CyiisrKK8VlNmzZs2bNl4bNm+FKylKUrLoT3ClKUTKXNxR02JlGysrFXie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6D+UIFYohiD0mODqxdZstiz9zN7aM0ndF6T/ANHTeXaYog6azc/9Kq/a9o1VFXQ3YSfu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pcrHZMsuWzfBZglwf4rxv2v5H1ZXsa9PaEE7TYzN+n5G52vS+CDsSb6+INW35P0T0d6p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2h016aF8RcTN78q4p/0NjGIYkJFGyieIThouITwvz0vFo0xr+ghTeEbtP39j87bRzpfA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ixkronaFk/wAD6Hwb03/kgHV/ZDi+3HeCksMSf2/DOC8V/IuLwbEh6cpqvxi6LClwmXFL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Y/xULaXtLgzbL6fX9ztAYo2FQtv2yCl9L/onste0O+z8veWXH8pD5wvBfiLi0iEJz6xc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ncLEEiZuZiEoh4S5sf4zf4n8cEeO1u/Q2738ehTEL9ZV++0VRaOicFC7aH4oSfh3F8FL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6Gw2RDR9A3SiwmXjCDKUWIJeFspcUvClL40MfT+C3CdGJNbbvghv+z9NYenR0psTzZvXi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m8mUvFMuUQOCifZsfTE8CyyEwkJeFkwhWSiiisJ42rfoZ6Hx0M2k2o+Cz9ubo6qEU+yO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k3/YxDyhrQxL85lLilFllE0Johj+A2+DfjvFLyzEIQhCeZm6fD/ks0N41lZY/OgRH0MH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7/wBkbpv2MuLCiEuhqPyvzLKGPgs3E0IkWG5saEPrzL86jKysTGv93+XlOlKkqxV7TUE5f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VJvqfxlCILrdbH0XFEx+zud/G/wVhDHwWXhQT2hMuxolRko7yoTzPvzvrD747fsf8s64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7NWiX+/7Gnq+VtDukrqF1ndwkT/s9Hvh3ePcuFIIIyMQQRhfGAEF4jHi4WEM0Q8GzEV0h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J533yjKIyMoohMJqEh24tp9f9cUrP9iGtjpMY11M/V0vr9ctyehDE8dhzVjeWXFxspcM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IY+CwhjE96O1l/QsLu+JL8HtkgysylWSCCSRozsXg75Rf8iVpNIVenlL+spZf3/zwbj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3Ox3H3weGUZCHR3iHRTvjMPEyQ+K4MZIo+8ds9V4UhfgvPwOhIh1wpcUQnHhMsfafP8A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Wg16EjgzWS0TCbFvgsLW/Yloh0LHYbZ6Cb4MuadCYxYpM9jwsvKwh8VxThXlIhYavwTx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hDXBm/6F/wBEg8Ju4VbfhiV0SdCrVaYqtl6bzSs9FFfwxDFnsMJ0ztwZOMy8UmEd5WPW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sy3B80vxkJ5nx6X0v+4jrNgaT3PgoxSKtiFLvw+BRGLDFsbh0Oz9oQxZ7C0NpHbDGd4m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hE4PrKy++SFwoXzFhtIbb5r8ZfwHxb/Ev+nUMTqw8KqZssvpPR2L/exIvnEyjMuDCl9j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d+D1lL8G6yhYfY+KYsJGlltIfx/p59IeWLZe/wCB0IolmCQ0WCYw2MKC3D55LvDfQ78E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JzQJI0WYNyi82srvDf8ARHpDz2af2v8A4aIpYQM/RWMTKhCZey0+N8lyLHeEvwfWVm8W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wV049K+n/wAHJ67H6JcKirXIILamOikrHOQ90rr9r4IhcIgeSiyYsMX4y/Haw/xun4K6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aW+4KQ9kev4E2b1a9F87+PbFBNROkIZO9r/p1rH6hu56QpLrZKdnY28HhE0/Ym+KLkxYg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DJ+TcvfjhCchiaP6f/DqlEZUJ3FHP7IWk9FZ/IlqexmzUXXsYQmik6opKhoQTGh+masT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QmFicZ+HM9CnvxTjvwMaf2v/AIdtomyTO0c/cGbb2JOun1/4PIW+kIaCrNFS4sO/T4Ok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mqMa0M3R9HeMnBfgrmcvX47TXiSINR68/TD80OvF4v6f/AAab2hE2UC+RCg+NdCPkls9i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q9BQkdT21SabQ2G5rC119M7hohOL88EWWoUIEz65+vJM9jrzW7ZB09nWH2I2odawuEze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hTREQlK+mJrDRG+2/kSdG+wtz7KG3saU8RWNlpaJr3PkThRa++yjJ/ZdFZr/AP52IaVD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4Xm/wAIbNA1CYhCcH14kIQQSEN3lRMeh5uUmRkITH98QhDY0PL8HwDV9MTGpw0pS4f2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1GIETj36Ndr1IlrvW/8AhT6E/wBCPbpiWx6RUyivfv8A8f8Ag/Mk7YR8ef8A6bKrcgsH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CEITCEIQhCIiEEiMGWDZMTMwkPhOGiUQnOBiWExc7Gu/WFhPe8vyPriue8URt7Ji8o/W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6UhU08un9nrNfI0a72/+IVkoVv5fxCVwy18imeXc0bC01q4WKo+//SLPbX9+y0bIL+2P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0uaNi0SHU2EqJM+x8EkPC5oWFB2JUaSK+KxTc9ZT7YaLO/M8PK8NuhNltDbiMhMf6T+T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vpDVvtwa9Wl8q7In1oS+yLS/fsTc6fwx6kQn7NGCOz3+hsYV/NdfQs2qHrfY+uEFhjXmS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RcG3wYg1GJEwl4F2MolRIYTPrgusVezRF7HrSy9i8y4LwrsMM0rg1wV82Ev2dM7ImoxP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9AS0x6Q6EkFdKvQ92+QmIYx4cv7OJwWG/NDQg3C0ghoMTINCR6EaQ38YvgR0EjroghmmP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7dGJjc/ES8MQ9II2pikniy2Q1f2Ko9MXR7EsSoWqkQ1aQ3MIhEmsbw8pP7FwhMwniWEh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uhNsSYnC6GUo1SeBZbwmJj7EesrMyh5e1oarzrwJGJp8OmTRaN9G1/I9SZWKMpR1dEhq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7XwLDzH5i43F8kwmUWIM9YNlE6NwpRbcyvEkQesTPsp68KHnqLTn4CxeLaipUhMtoYx+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6QQ7fAvnCI6OXd6XyzW1N8eiX8OXv9sYBUmIunTWZn/R8FKUpS8KXNwhvJ9C12N0guBo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mPEIPhRwqy22fsSMh7ylEQ9PyPK8FDZ9lwbMTyxD6Ib8IYj7Oj2JfS+T0JXS+B6e5HVjR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/wDAhERDhoZNP1h8n+BYd4M7RMIa1hEIIvwNNdj8CFmuLfFP+xj7YXR7wo+ht+V2yvKu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9mqvQtoh7kO/0xMXztsX6Vf8AZIYpC00iCVINHQYy/C8DH528Oh2jZsjEsMQmVDxPpj+3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PirTeHhDVGrEp1h+Ttwoh+JZeXZRNvS/sKaNoYnLTUHiq+r/APfsroTer7X6HSe2z/H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SIIP3Ggy2yHa+F/3D5vwTBomfWFoaifCmg3c0uKUiIQk8iY/FYUpfL24rhea7JhZWyCP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bIav/X/AINOsRQUumPiBpHtobVJz4YvgPoxr9hkdJS6fieYQgkIQmDwNcr/AFbthZX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gjnVXa6Eigg9sY9NoXr2/RB2p0zYNnr4Hf42/Zsqsk/Y9kf/ANvXnSEoNlLmDQ1+K/6N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z/nDoIdHdez/ACe2v/SERGkMmxNpG/76FsWk7/Qq1V1PQttqZTUQ1UKa/wD+aJyTGuKF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r/o3bjSlEPKZSlKJ8ZL+3/I2JwdCgzfSGbVj2jfVx7foXKS+Qw9tJrr/ACQUjXG9v+V8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3svO8Uo34thJxv8AVe2aPEJjsi5ri+i+3/Ixv0dQSVGv+x9IaIP+4MWiStN1fdEnS+dP9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X/rEdAh6R8CNfc15eo8zKXBQW/lz8/vmE4rxXLPV/LEPsaPT6HFC/n0a1n+yf+GfSWmE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HQfoQfQ9/ryp4LDBrYgiaHsMQSGn46EwmJfznfC8FKXFKXkyZILsRMRC7NyCMSEoNjqH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UrhY5GjR5DCYv4yEIJ2UNkQg1Py+/wCGsIdNX2xBCyeppoWxMLJ/ZDtpa/yMXyF/4eT4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DZip0aIhjQuNPxkpBoQJHojPQGv6ZXWFhH6o/wDgkEEsOz4l7H8ba/sbUH6S7ZE1ur0/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21r69itpNC7M/wBx+RaEJFw79iR6EkNBxxLBm1s6JmxCEXyR8kfJBEaNGjXigloqTzcH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omVCJkoaJ30L4EXBHD6hp9kV0LTqHNt93ysGESn+n+Df+hya0aGrrwil4I0aKjsemtCN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50h7Eh+wtHQn0JaPxiE1lso2ioY1r8olfHeSfAnwJ8DXwa+DouKUl+tf9L7ExFYtv6Qc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MtfInEOmVpCVp+yE6uxb+sfGj5WHRPaf/Rm0Tw02mhfWhJrbKpA//mj7P9CYHEmotqyy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djIx32RN2U9imqH1+RcdcwhRRYmIyvDS4dT+l/0XQhFKLnGhV+0//BCXO3/oSjqQibF9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fQ1yfFIg9Vun1+//ANHQrf8AwTyz9DW2Ng2MaiHfbF8j2Nj6IWEOn9fjPYx6SEppHeqL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nqjGldHSCfkU6YThRRRWUpeNHoTzCYeK+f8AoS0IbGYcL9K/XstH8s9LcN4viT/6QJuv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Pkj2Z/sijoQzk/hjfl2todtO1/0fsDb9jRjOilKUS9v8ZCdU32RbEMQdaCxV9DwDM2Lt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ZflpfA3jc6hfRC2iC1JBIlw39m9iX6xeGifp/wDMjYloTNP9C7/v8Df/AGV8LCOlGeh7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sR7m2LCcXxpcTz9r/oiP2Qmxo1E17R8KLUesTDKXzzD9XoakYySs70JM4tYxmhX8E3R0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lKUqLilxS5uLxQhRRRWafkn5J+IJDfsxz1WLtr2PAk384nBtf0/+YrRBqt4rX1/YcHVs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+DWv7uv8EdGfpDKvf2QkRIiRKy62J7poOp6erEPQSEINTD40ovkSsSZo3R0ad6IXQ+N/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wj4EkuhjLhjRmaYhs2QhCEIREIaxoXjZcUvN7e8EPZPREOPrjr+hjF0I3Eej5Qxv/SM+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YK2alfRsE/39iK4/WKXLwswSrzHVoTGkybIPQk20PeIWqTxGbxCEIQhCEIMeCh7ZYzfpD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L4nleLbGT7sE4UNHoVYkVjbyts6xyGge6JCbgjsS3eBnoYyDZT9bxVMlTEe/5f8APC8Xn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f7DmEeCkNZB+r0iZOZX8LY+hZMTsa2GUClzReBDITxpbpUN41GHQ3RqJV0IeGMfUJKvF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pBrdxMdDWg09XZIo2JDEqehnYbl8Av8Akf8AObwWWLilBNFo/WiPoXSQlOhjEhqaZSiO8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sYw3TtHyXgt4TwMoplZGbIyYnCaLsprLtlKkHn7xdnolJgnNabTRqE+06PT/AOi/QqdD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0S07P9h/zh8Vh4T3xZq8/wCshI+0Nr0faMavi/wkeh4vNY2yDRUcGuSL+FBrRvFKUvKo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hSr8mqQxZNlh6Ggps3C7n38Id2VsXFKq/R2Lo0KbexLGZz4VZpoVxfX2dz7f8iHxWGS6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grEgWW8MTa6OpR/JpmMXFfhvonhg7bY76RQxGUK08JCRJYf6ZB7Rti0wmKv7R/H0h7Nl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9RdCjJhu8rbfwvX7Y+Nqk3/n2Wf8Ab/kRSlKJiwvlxXBk5zD/AAFQpGJEmhDKPDwtZ0Yd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SIQhCEg3ZSlKUTIL8jV4/31/J08D2iORf3EbTj49sadNSbXp/gvkWr/4PyX6LX7Ee3LDC2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/kkmXf1/g/3H/ImPihURopS4eLzmOzovHU+Mk3hg8IIej2I07LhjYzRCSsysGiDQw1C5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UVFog0JHfa/k6z0SkS+WT2S/aLls2tzQxxn9b/yMKbI2OVXcPXyP1GP9igxtL5Gwkhv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mYSbRdijsZ0fwPmni5ub4OBDnv4gkllqiTbEsO06/Ihq2IfRXyfsJfZpDprofCDQkeXS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4htlKUuULUQWGiM3d9Ho2xtbnyN23fiMiWP4ELx2/toePau1oRpPd6vqDKsi+q/4ppS3w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/wCB6GPAs2K4glnVDfoSE/wsfgR0Uvi2nwM0/teBKuCRMpDIWCexG9mO0E3tEfA/QjvQ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+/wFlD4OMh1xyEWOkwo2Utj1n0QdDR2Ol9j22tiQoutiG9D18l1Tuvvf9hK6Xy9L/A3s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Yo8f9GqPti4OX7hKk9YX/E/4H+LqBifJT5tN4EMusIZYd9jX0JJDZebwnsQnEPv8ND4w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WX0fqhD6hRJbv0+DShtbnpfv5EnRNuDS2yWimqpO29+6TYtvva+UPOi/5Y0TqHt/+ES/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uvSFqPbHwq2/6FjdH1+MtL+RjNA98lrg9KCd7GTJ9DEMeXh+L2PaR28i50Qby4G7wsy9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D0dTKQSlZ93ZKuS4v7ehcbr1+hu3tsbCRPY8aN+x3FwXnJ6Ppx/iQYiYy/0cUL7OgnHB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hD4PD8DIM1D/AAPfghBjH2MaqLlPjZ30ixDwQ0xrdQ36Rf210PVLsbE8Mo8f9M78P3YI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EfQ8IjksSH2eweibGx1ELHsawxD5o9/iXvwUcfgWLhm36RRDEdtM/kb5Ensbgkpfu/eF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T6Q82UR0ys/b4F5IH2Eih7GUEJHMLCVw9i7EF2PJ0FljDx6HxfJdCy+MyuL7Ey4pUVfJ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wsv7YIYh4VUxvknnwpRRLU9b9iQU41ROzHU6EsNjI7rb/gYVxrhR/oI6Dwk/sD5ryyTw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j0x/OH0IXY9oPDKI7E9c3hbWWjYWLxngpq9YRlcYhFxhMLhS37X/I+xNYb0Nwjr7YiRIJ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+fSJx7t/uPYdphjZCd6X+TdR8BcgMZKvlD80IQhBgNsWU+BaNGdoXQxdCOtjddLeC8ay+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mIPsZRvnoqGy4UouL39z/k9iWhG6aPopsZSSS6TcGu/unomOfykv+iMokoNwbOxLHvRD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L/2I/wAClKWQ3XB08F3RRdCY1vCGMTw8p8HxTykPD95XCCIPRcNlxuw+AjWmMWmxUrKz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nBFI+GxF1g3sjrZUL662PcTXoXHRornbVHhVKLa3oStVr/6PQt56f28voYVt/f4aHP6M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1Ub49iHQtjyuxDOx8Hh72I6Gzs7eBrghkw2CaCF//oGJUZZim2Km3l9YIIGEqHXL6hC7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7fFWiEJSCon0QWtUSIEaDeIvr2QelahdZex9vCFsahk2T6YkZD/C1HXF3h7xS6GJFFvE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Z0PLwxCINHoTeEQhOD4p47IUn3+A9/r6GpitDZLxrCH9lPCPQhaLGtkoxlYXzW5t/D+h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O0HSQQjdD3qjRTrXrhovsWxCZQIajH2Pm/JdBsQxrwOjDKIQ8WMao1MW5WGvAtC6J4B8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Q4xBCFrHZRRGINR8EN/bIYoaLo9GJDNX2tjhL2bGo4LtDoj7C63/AMHmiSo032JUj/Nx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Q3Rpf2P8L2NoTG9CGGq+D6ZgsPL1CC0TDFhjXOCYY+K5uXhcbIyk6hfIiJxFZZojsPDw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owj2Ie3YmNi7JW+7BI2hCYsZCQl0JCTMrQkZ8EYZBBhvpIWje/wCBindol+uGl+RsNehR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7aEy4g7G6+DaExieVhokE4GuNjFsgx8Ft4ap0PGlHiFIMRR4RSjREfB+hfwNxVpjorN4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8UMk79FonMqIL9B+X9HuL7fwhKjb67H4VJ6FUqfv5/Yld4q1jVTXyK1vSb/nNIvxHz7B7/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eWjcW9cIKjy0Jw+SEXLE4W4Ph3GMbuO/BMuKUpSlLl5gmKFUP2QqxtKXhRcYn5RWhSCN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/b/pDYb7aHqKjH4y0Nml6Q3u2/0OqZ+n/wAYlTTRVqHmSq3+/AAtj+hjNv8ADRR0sTEp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RcNYuhkE7n6GweHjuNvEx3I8QmdEITEIQhEaKsKyvMvXZXyfMiu7SEw6tjemKDw3aExa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I6mOC9tpiZ40pse9Y8kaP7DeLUmvlC64VZvQxSKvvLLi/gPc/GG9U1y6XFOPKhNlGMTH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PCcdG8PD78aWKUo+srk4++TwtcUTE/l/w7lwUKIcCjDDEtaCJKMdFGyX9zRPf4ZGK58I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2d/o694PfCa3T0J+zs0j0sPE5rxIg4pqXbw2Vm8QerFEPrD7w8NUeLd594Y+KehjHo0D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eXx0bUHEnT38CKX/AOCdin6Gnr/Y7Zj7Q3duMiNvkaXWo1Gri2a20IfC+z9YVn3h/iQB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sWWrFwYxaGLPofFFuGp2v4D2UQhCENGvEnxTK+fxGT/lGzNsf4rxhbPWGLix9YQhj0sp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WN47L8ViyuNKUXeEX+npwfFdAT+xAh2wsNrg11yR2MfB8OmOi/B9CxcIfeF0XL4L8xfk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C4WQhFwaymWqrg8dM76HwfJ1fhvFEzZsVKUb5Xw0vkvGcb+HNi0ohq94Lg2e8IaGh7Za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ITjGMeH0TLe8dQ/O+sMZCCwy+KcITzwnFfgzklGy2XWOwily0IeINcLrEEQfQxvQ8QeX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RRk/LSITmuh/jPGdi6x0EPgz2MWINCwvjFmFEJi5YvAUuE8SFmg+4iTs1TY+8MX5SJwm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wsoeKIWrDwsNDWXmjcGThSYY8SuIfG4cdiV4jGmb+CYartjVIK+SXe0IppqDQTwvCvwo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7YvmKhDwjp+P2WMppIQsvEOijHl6Gsr44Pohoay+DHhdhYY3esJo9FIfY/lKCl6LFe2M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mP8AgpkXhX4CEttsiQ1dsu4nimzjwjpm/idRu0x6CELDy8L0Y8sh2PDWEMaE6dZQ+Loz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UNhGI/gbDybH6WfMxMnab+x+4kQJENJ6Yh9EiO8UXFYXmbhGGlYbe3jqKUe9Em0Qh0zP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24ITw+DwmNCZcs6Oh4eEoPfH3h9Yfv9CEdQSexo6YlbrEi6IVVRRQ1qCShvPo9rMGI7Es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HwXwE/CawHV0SIxQhDHwesJ8YMXxjoZcTCY+Dx2gkLn1xB3tsZITD6CSRofYszwUXiSw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J49jQeV6Y/x6V0S+wStaG3C7CQi8dEL5iaZINlITLQtjHsXDotHx7ZMhsNQhDXFwOgai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7qkHK8Mk4zQ9DZBv0UpSlKXC8KIMQ+szNEmyHJ3D7Hs4ggZDsPS9fwNNOP8AB7N21Eb1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78ITy3iHXKgTTGhvWLmcnhD49habxBImHYWEsEGIyPjsxoj+Rt8nyiQhCEIQmF4Us0e0f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qYgyFhaw8LYOoi1E9tVgiPydYN9qbLtnQxjrbTNWe0Q1WE8zHXimE7hoaZsdKy6LfAx5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hCUE+GiCxCx7JntyhMLwIRGW9FRGkceNEPWx32Jub0ppvl70QUhIfZ0xTTOtDpqsaZKq3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/SYv7YY52gh3p1oSJay8G0uxPtpkPTAhhCbJw680yIZcSmkzvExct57LhKGohtD+I/YX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RSlYmjoXkLm14hKOkfBCExJ8ONWYQZ7FJVSGODeGtmMoguFKUvCcXwXVh3xCpoW28SF2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aJlxS8EQhCEh8UELMGiCCRMMTflLk9oLQReNQtGycZqkFtiDRJ9Ch0SFvQeEjuwxSirT3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WdSg9rXHViOoWFhcOnmuLzWaJMoaj4rBCwycWJmC4zguLwhNZbLml7TJl2jR1EK3ho+X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46jX9npD34uo8XNLltLs7di/SnRaOxUfDqxHdC7w+sIolDQUd3p+WhIk2w9iEhCwxcKU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qTZ+5XyMn8Bv2UpRyGhj+w6CaHWjGo2v0Eo0zGmemGnEm6MS+glexJ9IXxD+MfxDeNB9h8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mLvHfhTaQo0PxrtD78zGPghPCwxZvBnd87yXH25REEfBOJt9C9QSnXF4fWFzP8Bojwul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BM9id8ScaNm8zwxEIHprCOgh+BkXZEaG+E8bbeR8niHY983wpS+NqhR7FjZZRthg18Ev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l2PLwxYSTE4h0+skUXF4Z3xeNLiMjIzf5A9Y7hL4S4Tgsvg1HuLWLDxCdxsmMBWQWfp+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LTFlFy8M7j4REEXClHx6PwTwnrHYJvyvm8scbMIJPK8Opb/sNX/fjfiXJiFi8Ey6E+xI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BPoeyEIPC8nQaMvj6PR+Y8LrHbzPN4MouLyxomd/I3MHpoRsGX+9eFYhPlJ/58SHl4Yk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iyA3ezvsiIPy+uHQdhtISJeF80NziXzWH4HlmzhomJ8KPeEuTIVfAlIlKe/E1fJT/Xjv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4X50aOsTglDe3hfgeJ9zPvmsPK4MeWPDc3sXNsan6ESWxEl614v0gPJeEGIiEXn9cVx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8d0WO4aIXNYVN7FyY8seFiE4tJqM9aVV7+J+ODRCCzOC8jfJImJki4o6ubaXZBUVYfhd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bnQsrg8sZPA8+/E+vxb5GPxLLFw6uaJ9n7DjI+RkkNp83j1Et4fgWS8Dw/C/NfHfBCE8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zp5w+xjokiIEq1zZT0F3h8HzLk2dZfifBdeBE/GmE+V80zBqPEEmJo+bRUZXH6D6E1fA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8y5MeZ4nilOngXf4NKJlyzsQkQngmL5IQh0c3Zo3RtjvoVvg6DjddF3lYeYNYo8zL4vL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PzPM4WnQsd+OeClKXNOgX4TG9cJl4Sy/HMPD8DzBPEfmaIMubjsWE/P1m80dYvE/Ax95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IfgY0QQu/AmUfjRrN5LwzneCxOSWOkWLwuaiMX2H3H2n2n3jJM1zPCy+DxfCvxV4mLhRv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YuCJhCc6EP2H2H2n3n2n2H2GzZCEIQhPCfheV4Fh+d8F4rl+JYuFml/CXBc3+AnBPDJl8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yDXKeF8F4pl+ZcITL8y/MXJ5eGIfgYlhv8V+NkJ5qLg0NeZcpmD8s49fCxcVxfgvOeJi5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EsrMwsdDY35ITki4kL5rmY7+JND8j/EWVzmYXD43isXgsMhCeGeBCEw/w+/F8KdOM/DX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czCwiYgiEJxvOE8Zl8T8XfjeKXxehdjw/wAV+K+OC4rm3y9+Y8LD/B7cLzPwsWX+I/FM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EIJeRcX+F2JxYsrofhbg/wARj8TysPjBeBFLzhPKiExS/hJ7w+DFlLDWVzLD43zvwrD4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X8FFw/wARdDH4E8MuFxbwij8T8Dw/FR8GJcFiCwub0XDxS+dd4o34oTwrSw+TfFLC4Mf5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My+BYT4tkxMMe/BfCvFfEt+JIpeC4MaJwhPI/O8TDZc3iuM4sYsMbJ+Ch/h9sPwzwN4f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vwQhSlzct47xcPH/xAAmEQADAAICAgMBAQADAQEAAAAAAREQISAxMEFAUWFxUGCBsaG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MofnYv+Bvg2Xil4IJYhCEIQhCEILEExf8WY3xQkLw3WHcXFKXCoqLiDzs2bNmz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pSoqLxo1/wBtso+EEieJD6QbXYzb2N4So1hoJexwMJOJfGnBKf7TY+CRPGsLsa+hqezR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jR9DXvBD7KdiQv8AibeeyCQvMkdaGCdRBEkX0hDV0iTDE/RKayv+ItluYJE8/somexot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0JzsgusJsuaL5T/1m+CJ5Eqdx5THQSlcLSsv0LoSEXHY/wAIliC+U/8AVtfNC8EIQGkO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9ISm2i/Q24PQ3MEk+hIexG3D3/hwhMQhPLS8KXjrDKUvKDcLRdmsTyXDJdkEDTo6J7KK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lR/0T6Gm3CRHsEeifRGbS4e/mL/Og9DjIiCKkRBBCE4bxvglT+hicUqMmtDV2Cwa+hvY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Ii8CPf/AApuDd5TzKaH8H+4l0MkjYiRBLQ2XQ7VihGKGxKNdio+x0g2bGMWG4M33/wp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l2bbHWNCr0LoZLs76OhHYmn2JG5ik1uH6DbZfoiWhrWFh7+av81v4qQ2VCVGaw0JXoWy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Qv3EotezoW3h7ELM/wCEXM4QgsTxptLRv3hNoZMPoaEjxsFrQmy+hFDRKkM0Mk2M6F/w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U4NSCiEfBCPKp2nYvRZoombEoL9EKjREhNdf8fSs96GoLsRMSHrZCE+hH0RrIbU60LWk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RPsV9EQ1/gL/AIAyQoRhM+o9iGJFPwaIi2iuvR7hAY9Cbe8dMT9DeosJC/4jPL0diWEw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7I09G3ZrtjrSC/YG64xDa9CfsqO1ROk+hiXsvz1/vLEgtC4SokKi6wdHsGiE2doYV9ll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PsjrrEwvnK/5S+LNC6JhDVFopcojUuxjJMhbYkeOmj2TVeJNn9xfnr/FvyW2xaeUJ7Hm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k9k3ROkXLE/SJm/Eeb8u+C+KfKX2EExoVdjFzKdG2XVkwRF+zSLmlRaNz40J8ueRv/BQ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lJWyCCOiSCUPF9sE/wDANX5rZRcZ8xOCLV4h0U2NCGLY9d+BCf77yXwl51s/QtCd4Nne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jZcz4a8C2NRDUwhq9YR94lEhIUTKWYY8Mpit9l+ypTZsrKKKKL5S/y2/Avke5lBb0NN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7HJoQ32NpD9RsonC3FppiEtjYo0N4NJpbIsIQhCE+Vea+K2N/4CUsQnSwaXYvYS2KhSti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QU80Qx9ha/TvXlYiZepo/Q/Y/cX3j9Mb9iuvWFV2n6H6iX7E32L3sXWLw7+Kw3f8GoV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S9EFoMbJmw809YuIQR6x09eecE1LlMYwbdDa6O06Yla6EEMg3oas6OFKIXw2zvCxB/Km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qjod+hNzDGriEHp4Qh6yvgTNKXM3ULGxNsiemVUSlrXoSTEzKsQZpjaXKC+DRsa4LE+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9w6FRRuYMZd1DbKgT9m2Q6PZ++W+GyLCKJ2PR0gWFXb7ZC2MmrBstMmNnRzRCeZso1iE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RSNF3GN60fsa7IcMaCeILRMmGhKlmWKUXxku8LDHfQQ+tjwLJei+Q76QmHtYgz/5ua87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UbQf2N07rFpsStwSPoT+8Mop2JrExcEmNZfeV5V4Fpe8LDmn7EN60h8G8+hWyhoC1144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QmIQ2RkIRkZCY3iwqDNdCbG3BYgtFY22bNipWVkKzZRWVibG7leSPwrXJhDpLodYNQ3o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hEgpo0xl+BLEIThMTDIiCCCSSCCCCIhCEIQhEREREQQhMwhCEwhKiSIOx7MQSo4RJlGh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HRDFQpYRDS4LmuKbF4O8b2I2cIoTH2NWEu6EIadexgDeh+boezJ9f64mB0zRHvQ3rOxs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kIJN9mkLbPYx7EieyobvBdcHleZdsCexOqWSaPywkmCKJTd4cwtF0e0GHoNU+E/8UmsN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xEno2XQjZbogqj+lSKhPRcacfYuua82yxP0Q+uBw19DI+glUHOz6ECHBt3Q/6CHTGhom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+SVPQhzuDE7HsS2bMZSSGqODouGmtj2JEUeEiQexNot4XC+K1oTYemLG89CpBRWOt9HQ9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z0fEXwWXjvNwnVwQo0SOmbSolBrD7Q3DtRsV6GqgkPQlXCRQqN3WG0hibehpLvlRiF8ZN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GpNBs+xrDuhiUusJ53AuazS/NmIQazohscehKxIhUJ39i+/MfaJRUkSk1hMfY3Njo70J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3MzMrrEIQmJiEJ49P7G2+Eo0PDbitYGiNY9xc18SeJ9iIQmWNUgh4RhIPoFQT28v0QhCJ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j5UuU9FKXiEEeUXY97cE7ljHigDHrIUamnrHVi5Xfz2LhOMIJMeil0Q7EwSZfoZSlzNj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r43eWnWXRviUBmoIpNdja06Z1YiEZGQeDVeVL4Yh78C7wbDZRqJP6KXeH68bcG7zfLp8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3F/QsVCv0FvWxYCePYz7GqeCYhBDqdPgpZfN8CFwZ7Hluy+mP2RKMTglP3L8Tgt8jx08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d/D2QkdDn0HUsiqLD7GkSHcJ7nKujoRllFFllFFFllEZRRZZZZYnLLwovCDQxCzBoaGj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e1DUbWGbVCEuOnJvLD43NKXj0xSoqIIIIJJJ4C7onfFN2NFwkRoTa2UAQmex9C2NssZh4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SIawgkMRmzfClxMJGsL3hj7HghcGPgU0KhdYlpl9NYfgbm+SLnrh06NcGiYQjKKKLPyP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KXTE9w9nXjVMogawuzQk7CeLjodTqdMrKIIpRlxd4aw6JjZRsou2MZ24C4mPHYo2TWzr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LfgfguOuGjZR734YTHYdePqM96JujexojOxsaEdaIQTfA242LicC/Y+srMxCE4PihcQZ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nA+CCCRZarlYqUfJvwXx9fJSlw+jpx9D2NxnvGyicHscgg/sJbEhCD6O7+Cb49cPYfWI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yxdiwgxi4mNZXD0obuHtBKKYeLijd8D81/ATKPUnApDw3OxrTqVt7IIeGtZy4dRnYJoW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eKJ4pRcB46cTGPCKNUU6G6Qb0EJFzfzpeEsoXBoXWU1Kdqzs98G8JsPj1wmx0IThrL4r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stwreUzPuJPA+NKXzd/gl7FwsrPYzpiEELizo7uXTCQ6YYhiw+a8T75E4Jlll40bNkZb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9Y0P4vfmpPCuwuGxWNFh8Ll4YxOFmjxDrijeLH8P3wMfjXFeB/F7+Am/D7C4f+46RLCw2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3sguJ4HoXBrgQyC8d8PvFHvyovN4o2Ub+L38i5pRhYuP/co1BwcxClOhROj3FoZJWPt9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hPi8kPwXNLi+B95Yx+P1xpcUuHhv4vfHTyrD4Ef+ol0LGmRtdpFjTN2JHqnWHl4rwT0U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3MXnd5eH47ilw8XN+R3x08C43kI/9RY7KiWsJ2DGV6IaqELfskPaKPOqCehfCbwavh95e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GXN5NwtE6vP2x08F59xPgx2LEH8ETUZXGofvDs0b+j2Jw6BNQTEylKPeO2L5WMI0JqYb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bwo2NS7mcLIExabYXRRTvrm1iZgm8PomGLhCcadjYqVlZsV0PEn+wzToSih9oMa5Nbj0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rHREWYTPbwvnPrNqxFITvBvj78NGximyDfoauiCxSkIyCexMXDYjRopSlKUv4UpfwQQ/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TvWN3wECKxMPFG0DRPsSez6H1C6PCbXQ1AspXYbSDRf4dsoTKZWVxBsV9FFZWNsrKGw6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GX9xoqw2LDKUpS4o1RpjXsT2L7ENlYnwZBX6YmJVohMrC8C7IPx4FsdJax347i4M+giLs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dCsmjYUdiUWNZ2ivsoaG/wDwF3xeEQhCEITEINIiIiCQSo1FRqdhGg1w+VjF5GqfSG4V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PtiehFp7wmS9YXk9+ZEkOp6YkjX3ijx2/wAyiekWmxwo3WiiU6Ixgew9wt4g19Cno1Jd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bwh8GiG2ULFo7IMTXFhhsbohsnNnvFPY1s6Fx24dlhJibbfore3hKCeWLxe8LydBpsVOH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hqouFCCIFJwYONH/AOPkx9D2J8HhcqN86bYVCUHBsVC1wYuz0RiU7F4WdmMbGo2xMSu8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J0otClNL2THYl4JzXkSE4dqLajhticSsg3JeybwtbQ9vL2sIo3rwb7zeNE+dwijV5mEx1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3iYTnhZ7YoSg1sgtYfF7xXhiwxae/AuKFh84MRkYy4OpBfQ1CjImHwQmaIVN9jJMhMw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F4YTgke8EIMWyMgk2Ig8XDXOxi7xcvmhcva0JcK6vkQvDTox1ImNWW9DGpsRkOxsSuLT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GxFvxYlf+jQkQhMpCwTCEwhCEIQgxDWC7HtiTD6xgxKxYboszm/vJo9Y7wu+KTaIh+Al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LdX5XQXG8ZxSSQJETCwhYog0IYwKYiCDVTpY/NLl2P8ARiJiDwheTY+uHY7HTKxPBd4f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xC5s9ZPEOuyQSjHw9Pt406yXWPYxffldHwOnJY52iYQreyC3MMjf2JULGXJCxdYmGMQv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TNMiKkNlE6hqjZZaL+hHQjN802JTEpMPZ0LjRLCQxoTaLRsrwvJ0Yfm6cnHCEjrDFILT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sdbpCZmQuuDwheC4IUuJvCVCQS74QVCUwyneIQrKiopvjOLxJliGhLg1SEZPIx9CH5un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VfRULBpYeopGxt2xWbK8PdcYRSlwxZpSlGx4KXBczVJyfxH8B+RNCH3lkITMEEEEjrF4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jWjadMZRehFGJ+htHd/MLCy8JlG+DG7hEzRPnPO/lPE8XTD7y1RLD8U4duF1lf2GKcxU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/wCh+uNkY0N07P5xWGIXFjsguaYiYhPOh/43TD5P4D0sRb0LSGVYLtDGRISTQU3ZopRw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Md+FiYn5ZyX+P1x28MJ5ZAT2KgEzoeEJUz2NNBoWukGM5voQvAubwgmJ+O+GZuKUv+Af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EskKE2JPQULBM9BaDwyUPn6FxfeG8KJlGKUoxYP41KV4sKX5x834Hx7RDCzOL6wz7Ok9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pAhR9DZtwTIJTgiD87GLg5wSMVYT+afN+B8HjQ+M4Rt4Zb+h8g1V5esIYsdBjbB6iaiZ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duM+C0KQG43FZtPC+OuN+FonF98V2nh5SbcR2qH0SEXtx0dO6U6jqwh59YTHijwai8SD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xibo7CLkoorKxU2O4XgYx9kS2UhIUFhP4pcu2HymYxMczvFKRg1nBDqcsq9DzCxJoYtU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M2bylOMWMORbK7HbwxiQ7NaMbZBLhPO8PvCIQSZGiTEIXw1wcY7eC5T+5/RPsT7DX2I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1Hl4chDRVlZPfFv0acxCGQhCCHsYhN9jBjvQ52mP0D+safQ0dQm3wXwHk9CX2NPQjQp0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8L47VOjthsjCScDXgTxdeZmc+0Uph1u8HrH/ANXgRTvFKVUCKOht0Q6QnaQldh+oboL6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Z6EbNiSfSGku0KtpkpXsW/cGnTNw5tjRdjeOCxCExRF4Q1eKEEkiQjCEzeHriovHbfRB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vXluuj++CnBZQ8otPq8BCeO8IQVoT9IXKedjTa+iiQxdFMQXQPD6Y8eDaEILnMTKIiI0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XwqifYaitHqGq5RJFPXiduuiKcHvTFMS4IbIko+TopeNnfWChsosG3pkUlxiyiEKNE8y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RBnQaX2T9PUQhUglOUIQjxsjIyE46NFRVhGioggkkk/kv6L+hH9N/WBroYk1TPXLWV7g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StI3WiR0x3t8I7ehSVFpRMRBDxCZHrQ0U1mCQnCfRW+xFSFLhfmLhDyucIQaEiTOwm/s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GNpEaR/GH8H8FKyis2bNm/sohCEREQhCYXZEQRERo1jWILRQ3SwpR93HvEPCW9DGhbDC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kIRYWUJlGyWFgGOi6KdlSbEIor4LOs6NFKXClKUo2yiEjEy1hMYQ6ZSqSkIQniRCEfhX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9i/Ybf2UNEIiEISp3obPj2+OjSXTzBdeLx7IImG4IP8A+okq3ghiVtFfpllgiCEQiGuC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9DF9Q96FiALMGvEilKQhCYWV2PSc1OCcFhIjbYi4IQhBN+VGnL4EzVOn+DYqbIyYa2QQ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tZb2NnbKQGy0VIPg/PMMXIwhYmE0OnJ+CcrmZXaJJIjWKUuXgvpEvsGGqH1ijZRi9i4Jo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sLCEhqOHX/OY8LDbnFa4ETfbG90Kez8RKRcVyXlYldYohS4Q0Qnzfw12RERMGIQhCFN9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t7wtYo+DW9hir0JYuhOn0MbxfaFqIS0OnT/MEXg+xYbh78CQ9YvGiHi5nO8W8UGPvgsQ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LspspvNKUpDobq7KJUURA6aKNidx35SxS+oRJaNIxcvCmm36GME1GhIQhBj7KUmJh6xR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g8XxsMIo4PvgsQWkaITEUL4JwRS813hvFKKUpSiMivvI1MMJMPse8sWpMfKQoXQU9fR9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gXTguDZ2GhL28Lg0TPQnmnZYbE4dbN83OEzYMNi3hhPY0n2OcdCEifZ2JFBMuSkfCehe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aIQhMoD2UTHrHvCZohayQrBLAs7QaCUyDLsIWINqMRSlEFbQ5rP/AKZ/34XNrDE4USZI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gIk8ilw3B0V5NjY2IfQ01jREXE9vimJjXCYr0deS8GMvNbYohomEJg0jV4ZBrQ+8IU2JS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LuWjZDCSCeqi+rp4ZTRE8UbE8Sd/6VY3d9oXgZKQJLxar7Ez66fC8LCjxRYMaw0X0xu6P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uuVExoUY2/gGMpeSqLd4rIoblZ2NiCRBdssl6EkkRaKShpu+hhrG3glIFqT0XHZ14WWn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+6/9F4VyXNUJx0SpOfoFwXWHmH8PtG2yeBCGGexdfAbxR8tmUvGitvRJbyhI+GI2tfY0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EvU0faDWdLCRzC1ELET4xP6MbuNHfqL5lzexP0IRsXrk3EN1jWfQui75p+FFE4Wo9nT4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BM3FlbGuQXZRD1J6H9uzQ2x+0SS8eLBojeFraP1RLxLxqEhE3+3JtCH0JkEXQu+TF5F9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9dCmhdMXYWyyiD5lhLirSUVdRE2uLw2wHn8cQ9eUPf5LxLx7u/SCKzk9uE8E8MT3h+Zn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0UeKUpcK+B8V3y8KQng2ko729ZuaKLh/RHY7CQkPf4+KcZiZaos6MRBY9R4WG4hjyWUt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8d5J6Q1cwhX0V9EY28D4MSPllK1tEE0OTEtoOsVcZTMMkq4TT9HZ9hYWBcnxZPAlrY2V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w9eZcaMLm/D02UIJJH+clFeBrXBnbwgkltYhjQ9MgdtqQ0Lf0wsPJ+xm0HmKBM6CwW4+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KUo2JVYMWJoh4fWENfE6HlYIpSlLwomUpcU9eLZGJEIUUPg+OzZBGnUWkTYhaQYzbwsO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+BCUfRsj/pJi5PKwyZg0QY8c7DFjv/vDqJjHyeFl6O1lcXlsQhfAa6MokRLsbTsof6L9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eK5rC0r2holZHQcEEjayhKtIRLFhEP8AzF2LsXcxMk/qF4V4WJX7HbC6wu5Mt6PfNPDF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sPYsOnwGbE9M6Gj7hlRQ0IqJFUExLY1ovAoQ3Yo5aLPeEMeAr+gsDGpODzYMJhplrLFl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Wla7Q1RsXNi8W0feF0Qk8H2MRSex64JjQuEFxQ8MZS/COgpoYP0TTIJ7GvoqaQ2x2eCE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YNaJdIOvrENxC+xtEIRNH5j2M/6YPQtjQ8DUjR1ngfieJK8MXEXbEJzJ8Xi8FhYt+K+9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5Y1RplQ4JxQMphm8MWF0w8OQgt2pYG4xQt3AjVWZioFFoWBKH8ALmh+JibNCbGLWLBwX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yTwuKZKIXwtd0qG09Mf06wtRoQQbMTRBHTCEsPK1CZ6BRi30IaqgrZdiH0tfYoD9x+jF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cPum20PSZ/MLkvJoTGjoaICEixMINYmWspjUYhoWfR1hC4PSwmdixhPHCYSb6L+z+iCR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F6wmzbQneKQgkLgyohrgxuOqJsPzGqNmi4g/oXZLTg/RUS1hOG2CE/oua8NOxlhEuh3M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hYnDs6ELKOpcQS4WiZjIyMTZIQRCWKiojAyC9GNkUQgkTCXNNRqjFjo+iWsaRP8AsTRh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9xM3o2Jsdu2+P9+JiO+2KQgh5vipsmGPehjAyF/y49BrhRdj5vRcpVydRIUy5oqKi8Bc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RGVhBEJDVN9uhThMTm+pBI+gmqGbV5Z7E2nUJq+xKZI6FJJsLS4xV94Gio3rKyl4YTgxk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dvi1UPuEINImZwQ8ScELKEqghFuOnGcGsIhCZQg1yaa2sTx6UIVDIMM6Cd9FL0dIhHoz0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2JbghoWKKdraEjg0bj7eEifCZZPoQ+ikJI0aNFKJvEGJ8iz1xQuLWxCEh7XihOEO/xkpG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n0fifmfgIa6C17LriExOWxr/AKP0P4F8VldDlAtCEzMpR4eGhLXFCGqJ8PYmLg0LvWEt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RRWVm/NCG8vi/Gwf/wCZIk9C+A+KxEPswh8WiGMeHt5g83muPaExKkPZC87ITm/8heOc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9RuyjVDY8Jb4NcmPKE+C0LWXdPjPL75QnxKXlfhTks1LCbb7w3l4PgnmDUc5LaHoQuUw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3xeX38RlKXg0xJkwhMQXyGUe2JzrB8e1xTHhqohB4YhqoQsrvgTMXhXN8Xl+OmzeNkIQn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T4rLnpmZT5LLWKdY9iE9oWUdnWCGLuLjfEx+B/GnCjZcQSFwYvjPrD7IPbJxXfClE8vE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7C82cIMsKhjzflt75IWX38W4fWTYxrKQ0JcZhPlHRK6xeKYxdjVYfQRMzP4GBssQJHil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GwQw1PlsY0JdsaRp6RQmGLDO3xmM0Qm2t4eUPLwse8XLFldie0LKGIYsWdOWxdp7P4QT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QVZF7EKSBoizBv3Cn6K9oQ12JT0Irny2xqShWxM6Q0q1hI1UTwzt8hOjWsPKyhoay+Cf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2x1HsbgtND0tH+xBorEk1F6GKAm1FO0fQENRIi9DrosoOE/aJp0T9j7+I+CVLwZnRIiX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nbF+K+hNYTYx4WVxguSFwXBZ7Y7IY3orTRfoTu1sYlA2dlLIxIKRIgbFWj9BoJosY4Nx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iMuKLrhSnq8H1BMbO3xaUbpB4sfClLmC4of34kPCx1o3sez6PYuzvFF6eXG2elhMsPoJ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Gy34beU6VJDVFekJOIb2EkJosLL+hY7eC+WpbZ9I/ZTR4Z0GPluGjGyHm8ENTmt4SwuE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OjmBohBGL6lwydC6KhaqbzRp8JspcdhqrBvQ67HTFB9Cy/vLwLHSjTpH9iUqfBeVuGnt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WGMfY/CNWNWGuFLzR2LimmdpZY2KNHRCaHg2UT+xRkQ1OGqEKiBvot5QhB+Fvh7E6hML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CENKO4b+r6FEWMT6hNPFFypSo6ORr9xxE4i3sQ8dQoFDWxBOT5TRjU74azPCliD6PSy8L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GPOxVjUzIRfDTZGPwUbIP0IYtqGqaqN1CUG0UQ2yWtjDEz+KD1juE2ujs07qMZQLW05Ps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Qf08E6Q2O9Yd4GFbwsMI24hSBHbBMrhvwDVEPoboaxSN7IesrKQsNGQbFyCPsUYnYjoQ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xpsh0J7F4Ydsvn7Q1vRX98aKXMhx0oiDRMLvFn9g8whMUoTCYopRogsLD+II9tjxQTdE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Iggg7NCYRTE4stWUTwo6JEILvgebmlLlPRS+N8loOcfrE4BSHYuiaEzpaG72JUPvHQu1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DXBLEy8O9DsVEbvdiSJMdRnYfWGsPh288IEkuXfCeG0hokaKIWHxHzQ2h5XhfFaDGxCE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rZG0JCVCnot9C7FBi7WGKJIzdJTMvdshrENEokLDXSOvDPaH3IVxILCyejuh9YfY8QSE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J34MbqKEpAlrJhjx78CG0XK68L4Mdtor6IES+wh+yrLw0Z12xROhou2aZdjGmmqPpQ2f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Qh0g7ZD0A2/Y/sZ97Ie2emwDr0EuKzDQ+j1H1k8sM2rF34+ouvG+8rHQuiiY2PDx7E8Q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0o+PpypRX2fsR9iX7HvNlvfHtlDD5LyrLR0fR64Y80ZUdlYfhfR0F4X1zPFehbbw8veLi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xeF8C6eLeF1yXaz0wfGC4QhONwsotHXg0cyuxQlg+x+FnXxdObphtj35RGyxBLFKUpSM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WOiJOP4a4bZDwlGpl0gl0UePp4n4p4NlpM6xQaa5euHQSKUpsjJhCIiIJOPZ5FyQtrN6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aeGiEw3QSaSN0mvlCw2zMQaGk+x/UpDWU8RjPYoilKJ+btETVHymH4Da8IXhfFZQ2hrX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04PxPfMWE8FhcIhoQaPgAleuFyvN2iI4PiuC59MdDt4nhZnFZQ5NFF4tEwnNjCnQajnBc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lwghEjQ3kb+V24pDd4rgvC6iauWteFKx6fJCyhKKTg/A9Q1ehI/AsTbfiffAQpRMomUeH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3FCD7ErHyeUJ75LghEi8KEobdvEvEy4pS8L51xvAUr6GxWLvvj2c0qJlieN7jRD7Gg/C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3F+F6F4UPxXE8iFiYiJweV2Ph2c6usFV6E39DrdhHzfHudMdvF35lwWEPmvI+vEh+Z+J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Zzr0VCisobRb598d2d2T8PbhfgQuvAua49BeF9eJcp4VmcrmlGKNCCzckJXBpy4/vDTn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vF3OnhWELwIpcLK49CnTlCHTwQgud80HrnBZ7CcUJK7IhQSXscniEiOmFlc02PofBcli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4+nnpZT+HOLNkIQmdHZmEJxon4EJcNVcVz6jE4LihN+RCyuPXHb4RDxB+e8YTMyxnf4X4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40ohj8KE8q8HXHb4BizCD8a4TD8VwlchCY2QhCMoX1H4H4H5H4n4CxWyvh38XbJj8Cyfj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ieBkGiEJzWUsXN5MuWr2MfxI+j8z8j8j8iCLFxfEnvxd+B8FwR0w/Gux5XDrhD8SeKjw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G8HwfNeZYSrmsoWDw+NwhdYfjXBcOvmLksvEw+F4LhfE/mLHyWULo6F5tOi4H8Bca5rx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yrj7+FHQ6D4PguF+C8F1wXGua8JZvF4uOx8F4ZhlKPwMvwkdRcVw6HT4ucF1wXKuvOWZ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lx2T4fQXh6DH8j05poXBcWTkvBWXyzgy+RcsXnWOpRPmjp8p6c314niZWELNLh8Xzl5P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ua6wu/Ah8v4hYeVlYLDyvhsvClG75jyvhdRiFzXioXYvill8lmuhoQxYhDrHY+DXlpfK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XgWF8CwnrL4TisLisIfjp+G8L5Ji/BT4r0LwLK+BfFIeSY++K4Fm5bFh4pfIiiRF538a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yQsdvgzCGLgnJCF4LFzB8ZxWYNiE/wDGfQ+8LkhLL6Hh8FlE+KxLwPksbzRjoh+FIeUv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zPiiCfmnhIa5vrD4LEOsNTMwaJicqS5aqP/EACcQAQACAgICAgMBAQ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eHw8RAg/9oACAEBAAE/EDGV9wJszgIbD4xGd2raInKxLFig/mENKQBeJaJA4ybh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bg2Sx7+K6mDNbKyRTYIH4qZAAyoxLijplqWIE6aM/ETFQ8Gf/svCBLa3cRjWyN57gNlM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QuKYpUofQxmtQH8sN7RfAblhocqyblhnEAXmb8JyVm4ICKYHUBWteCnkYQgHNEem2lJn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PEGKiLQlVMS0Cck5uHGAox12cMBsgAL+IlHJV+IwsbWuq8xCXHVZhUIL2YWGcJ2cPcQm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ZrXFRHbJnErBg6KU5ogc4K7mpckePMWJFVQDUQsCXTmOvvA4ZQKULkde4RV4Y8ouWci2E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GXwJinvSlW+IiBSUY2qiqtbggUQPAH+sohCeCFbdAfxDSsu28Q4cH/4dewTv1GZTe6PH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KGa7VBuCZI/UKslXjuaCdr4YAVyS/MWUUpB4l97YN9RG4oOcYQqGmMwgCUtCGIqYwKtc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objV4OYRlPZFsMlVK4cd3cGTD4byviNkQprh7lgNm0wpl0jlVpzGRWwK/T3AtQGk+Pcs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0R0PucEqW0fUzaOmWI1CoDomCN7Bk8wjlPO4igCypECttnG5fUBs5TKyeSHUtsVGKSr+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IFZDEJQa5YGQqXkAGGSw/VyxpBNO4hN5WAahCu8ePi4IUxA/iPpCm+ae4XGrXvFdl0MI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FFXm+WKkUWXv0gwWPDl9RWh8FZgqCXd3VXLSmWHlElq1r6lO2mL67lNPK/gX4iIqJWuf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y/kZpPMMEmAIosO1qIqY74hwO7BZpgYIVAviJ2z30QRQWoF5HuZVulIZfUsrbZpxqUSi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0hubcvdSw21vp6mS8jxdxENTAOIw8LYqRZUPPL7ZdekAHJ3NumLDyG+YwvHIrp7YWZkQe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9VzG2lyL7guDrqiK+SBVVK0dlXjMUgFisalNmCg7iAWnRZuXQCZrqCE3bldsMcKBkf1E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Tlq+/ECqIbMBL4MOB0miUFuiuYU9YB6NQGC7uA4lRQqRq8iIWUIGxk4OZbaQyHMx3hbo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rAKXSbh3ODAIyHLm+YFFJxviKVLu6i4BWuELAF1RcCAavEwRwZrUvy3xFoZ4PMN5brNE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5Ik/UQBq5snuP0Lmxf8A8nFKhtg+T87FKgIxo0B0HEu0gAio2vmpZlmiMCzPTArAU2Hm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Ue/GzXFI8bltQ0BVlZiYxbAKghAYG5FoQCzR2ZoYuWsMddVC71/2U19l7rcaV3FBM14hA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LTJ8JXCZQVpSBAHKZDWa/ECLpbE5zpg8hMw0whmsgsShtDjoNQSe4VRELrzfiKZmAtHq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teJogsuIMJcBsDLUtOXvEeCFk9VB0xMN17YGAPKpYUq2Lakua3st3RUozW4F4cFMLhhA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QC/ZCp19o7uXzmFVBEdVKGjFFI+oErhGgqxWsIJtOQJZcPVJGbA4CUbT+Yg5X4mEvF3G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Vuw3MRrA2xnIK22OagBRS4Wo6qPLmVgDw4QJFDGQqCA2q6MwRE5Vms9QiHhuZ2QU+OF/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Lqe4O/Eyq8omoWzRpjMHQvM8jzL5Lq6IFXj8IR0a3KIVYILUoxJsbuEBdchgOgmZJlM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TWOoQ2QbZGAJVgpzvmXA7bu8q4rqcTYsrpOIZYhyDs9dwEUFUmE8rGsBMeDdkZCoZXQe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QoCmzzM54YuB1GA3KvAvmIvaYrGvmWE2cCvAvMeClcn7jaD1rFw6iiiZ/UN6PJ/UC2gJ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jVOJiduzZ8QBVZ56IiUEMtGZUw2PAeDuNcQKKyYsCUWFzFwJTeVZqXDQKqrKOItsFsXt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AhKvk8RAAI306iEgGTe14laZObzUCWxKI1ejdRFTTH3HQPRcWKRAqaBlrjbDzG8Qz43N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Bl5pRqEKqDWSpdK8CizBMtVRkiQOFDtDxD5N4J/Yt4QafU0sAiWXdEQC3Qrz8Qpujp3V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SE+pnybxA0ExbgcjCQgXmuoUwBuDXl8xCKsuv7MdilYUjMHVBCjD56mHqzG1X0QAbYwG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URz7jgslqBNFcsOSlKWmB9wZVS11z5ic31KlhFQDYpzGsJk1Nvxag1DUC+TL6gXVbazs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liWB8wHYPjiKVsoCeVgsIFy0Iak9RHnuI3Ixlz47lQmwCDldxXBNOFsfcVCaFg3KL8IJ8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h6lc8oRv4mz1b5aH3MuFDVquOWbLT/sxE2cpy1xMUH9yUrWtmkFYFkDBK1chuUXytqum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NGBc7lbfbuJRGzaXFUpTy7iWXDVuLmlG9Xy6hTp7LUQbfiufcQEFbozcrXXRdxczKEx4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KWgbIGgoErBc8lNMcEGTFVuWoCYXZiB4Mgq2b+wKcvT6lr0Wwj+C0pLsSjC8RUSb8APE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w1blAJxaONw8Y+h0YtFZj1T6ibMTqn3KMjoaVn/IFFMbHiUbDCpgdsVDFuAcQpkaOFRz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2eE+eoTJPAHMazYVuUVybH1tCVWZZM17gfbDPPhByF6eo8EPF4qUXB7OILU97EaZQ4sR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xFWQs2aIQ5DWGJzbQJqAx8mzNy1LwcJmVBlsxHVPhqZBfYzMXFmqIYfaxGCUThb6uD8ap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hIYT3LUrTgC4LdEMwOh2rcQW4wIXfOZwjCm8dX6h8GUR5wwPTAFCbOHVeZRlRA2ByRyH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ItzRtjRoiFfIFX6QJhQBF14iEiprolHoOhlM/wAa20b6jclBtpGWUCo9JSPerhG3qGwz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/wDYhKIB288wUGh+XmW9lQo0eccy4KvPinFQRE9Y4REGapWmuYVQamAHAN7hUKDU8li3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LxErUQ9MY447u6hc6vD3DiC78IVaau+GPUmjURfW4u1ZFwJ0d08+Yh/hCNeO4cRhLH4o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uDNhmo0Q+EycEocZjyGY6GUdTJ4FuByGZVotjjS+gvT93BG6uEHiab8CX5alw22jA9sL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hud3hUsgItWW47JbNuu0wxAiBhY+Z3Js0vJG66fIv8i2tatG9j5iRILWx4JakKFPCsMo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TiFHQDjGxmULzzEyI8DiYkAZN+kvrcNKZiAhFccXAnuTdVKajyBrqMCKsRjcVBwrcZUo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nDFhNGwLbliJZycQGw+OBjAFAlX9erooxxR+4mDVTgenLBthmQU1ovmF3sL/AF4hFHgc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Mnp08xKDYlM8dRiOBqzUE07DTT/JbwWAWPDcBqqyg5bviPq0yF4+JjIi02BzDO1gNOUj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5jFChxZVSk7ycrqCxuDnNvBh6IY09pWyVDTVpfEq2ajCrWZRERkHHx5iyvfDMcL28lxTl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p1AlUFVtVeh4xHaUDnmXZJ+BhbYDMFsVccYpe8NkXki93B5qndzBRbxcG01k89QFC1cV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zFANYxoE/EeBoq+LjhPds1TDKurw/wBmxCXssgJt0avvUsTXtoav1LWjefmEPtoRqvqB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iy8tuCILiHA1OELya5iAJd4U4fMtYpwtiyIWDFlZt8xm7gWV2GvC7YGsmjtltOD0HmZA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O1vTFLBNbNxFU1Q/Mz0A8W59SklIe57l1aKxGAoz0G6+5Um3TZLYKVo/sdVDxyRUUclG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ngb3CIDd0NPtBNRAUnOsxPCSxujv5g7tjKvEAWoazfcBsxi1PqUZW1RbCN11GzcTTrq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QeA8RKcYuhcYNIcl4Ih+ysB7iUuKshcsBnN6xClyTkOfiHqvdILgm4PiFTQnQgg3dOWK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IiqbBRuI7u9JoiAUhWWoKFUUB4+oKI95gsuhwYXIy7mPh31FfghpY9y4QStxNguqqtYm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V5qN1J3FNsLOVTzn4lSF2xnUsXNVfEZoS0tK+JeljZpmGwNqBh5kMVuxORgSBRt3aQBW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iHNCYiPRdCFk5JOeCQGVq0bgwYLBXJM6qHdJWsxvpDSi/apazjWZU+TT/k1lU2Js6gZG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yPqM0QUuhqXtpaAapMQBKoio4LxMKRsTAsAr1CwHPFSlVLeRLzGWSq8YmCtSjqEo0eZo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NrZaoAVkO4wQ9jVpEgq5MZiLGnTuHMfm2YtWWN3qN2m84vERgus8QBUFUZdJ09QhYgFP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VsqczbPJfIdQ1HFi7M58QMTo6+Y3JpRLp77j4xyKlOAcEzHx1gZxLmmpZWrLpSbpHfsi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275L8sdgXb/4Zym0KvcMtgDdWrUDdDRdoQk6CJz4higp6p4G5zQQSjn+QZWxjFAJXABj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2jjNQpGS2c/MdAFZ9M48vQfuMNASzTqLXEWGxfEVQHheG5d4LZpFWVWHnMUs3J0S+ArN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yFSS2kFf6i8C2e5LDMd7orWVcNf7QqDwggNq5bxECWM2cdRgxpbKr59zIXWjgl7uzyGr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QEsbGFjchQrPqIlAV7lWpdkYloR9CzLKgT+5k4ReBlfbDZAbau40oo3RKoVRuVQ1Q5CG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UQkLruS9klrEwF7Qr/BQHE4UEG4uwlQUcSzge0WyVxUCrd+IQGDATVdQbiNi6leCF4y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n+kTbHBWBCFKpIlplUQKwoMNq+G03LvTpm0blhXRm1xgPEul35jEullV3xedRtb4tVxe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Yz4ZeBuaUYC+oUZYE1ZdovQDpbD7uZgLFhQ+4oSXQox7iRcFv/ezHZO50M38woaYYq/a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9xFkOIUHmOCgBTFOoEs3hY/WZQlRSu0v1BVkl/5LNj2WvmXVmhTQo8r4ndGxoQ9ubW3y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SvWqD57mcAqivjubvNaGnncuQKRsHo/UWkAVunxCLezQxdiWLbTxEad4AE9G4UIGcOL/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YL37DaGClphjCSzN7MDF+fcrdSsQhcuNKXJtepdDAo0seIUF/oxMag0KqpbyDG2T7blD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hXqZwiwvc5xg6zHqhfM2SFZrcVii28CrPUHtS2aPy4PMVL0CY9IjNSpumuaiTWJTpPPT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4OSsfcCKqmHaA2IWrVe4wEWzJaOYzcg4S4+OYXaJx6gKRm6IcSqVk6dw24FtK+WvN6GV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RTZnPlgpYbFouCVqKF34lCQdXkDx6lHYaL8nmBWQ3zipgihiVsQJFd7HJA7sGnPmf7KCo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8pdwC7HweojY1W+q9QTHELmL1JQKe1hOIcBCm7C2JoFtVuFhsUWZTliOGpYnBLQRFSxa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1/sTkXDmpWT7gs9QzqnhK1pkQcASlVDeKtWBxlZYoWNY2uP4slksUVs3+pgROQtjDG3u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tekbD3slKpA9jWU3La64qlDxLUhfhykVRLX1YutirxysMKXLYuoMcBgZisMYN1FIQ5tN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xAcYLlcKFkuXrYI/c4wGscPc+nh4IPQvxtBVNtZBbAVuBYWm4gsaWrbNCdGMw4isSNSj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aAZIkaCt9RBRUeCBE05F36i1AdXzXrqGdA0tywFya/sskMVumUKC3ajb9wPL2HBLng8X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C/wEEKtOtVLViOuoMIstiqz4ja8l0mViOQdp5iQECoAMTYbJL1HAA0U4IgBFCjPDzHZ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l+LgjIUzmxlCAOL4IvJU6xgbCMnMa5EtCLlhdSwPklVXLLuaQDQMAdsvEvY0rw3xUUOI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UpgFN3zHHKaHqWtSJxUPanIMpKB6kq0jSOAAwQssgsMA7giugdFH4zKwgHBeaYSyvoKi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kJDCWrWPEQMveBrwxMqdm9lVp8wYVWLrPtFDR0W8vbKIglBdHERdF3uirqLmrldPMptS/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sxnJRurrDFQWujR6lBgDYc15lCBsi8PRgSgT4K4qOVzPDrxFIEKoP5l/wrUG96m5XEBv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qsXVXd4yqwDTGi3tigkLJavogoitsa9y+ZjPeGIoKJZ7XXce6nUZMCb6OET/ACH8diJH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F2/EpYPAb+Yhwn0QRgT2Zhdpv3Cb+GLL8NzvqW0QxgDq8yWawW4PT5EQgK2Lyv5AAfpY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GwFdfcbdv7EHd5zghxUvFKbUPQf8lpdrx/8AKHdh0RvYg5hMe5ej/uJCDoBY+SAGClq8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QDlQHLBEF5X5li5Ro1LhWXbDgzUQZNVem9cQlkRY0r+IYgjugz8ypqzOmf1mIroCLivc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AU5EK+5mBJerGV9yU8DuEouiBV4WXLYM2YezEeh7D/lM5KrBfiURttErPxA1lXhxErL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XIOSoQqvhdEv81srNnlgVEK5APEBI5rXAlGUzQI/bmIFNKSn1L4TTTv7lDTSVXl0RygI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UyMPEJbFu8iBiAtRco3DhNRa35I6ILWQRzmADlMKJBHLxkBfJeIDJRYiPx3Fe79Zt/2K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+iiVGmHDBKgc5qPqoxvG4EtxMQyw2PhBBW5XR4l4l8b2guBazPMyAbjH7QoFm8D61GRR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NCJ+WMrLgM/2V+Oshb+xFgtjDD0DL/BtrX3EFZasLnVZjVAHEa2tOPzMvAMqocxWKFsF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I3eC41DkGjjPR/Yq0UNUGWVFJDTbN+ZZIS65V29EEu6LTZz1Lwh4KwCKouqqoWjuAuv9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MdTvMtcQjEGmoBy+ZZiDyurlGJJyGVcU7NwDXs1ZBeNIs51ApZpW2NnLEp3eN5JbJohz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jUiTI0Y1At6WpygpKUGOH3LCq877mOe4FfSCWtBOi8S88vA8PcSLrS6rk7YJoR9xS5C7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FRAssiqyeIhUVa3cSZBzRSo78zj17gjUukcMQUYO/MTbqNlgfBApFNejAQqztxL1hHa8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VK82bgwJphOYLG5TjMxhDJ34hNRCZZhiDqr0TMipY8hhSqW+srY5aW5Qi1WH6SykNF5J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qMJmH5jzpgbkol4Ai28mmxruCCyHB4lsre35mIIMXr5hENajl/EQ+gyxxKUqtAxAs42w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M4i+ExXzLGwW0xMUl1W6LUzGES4yyBkEzX8iC6LFrVTlMDldwUIJYGs+ZVAiqalJhF43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5hRA7FhuMyBnBqP8lRwWXDva3jxLaxkt/sbRDDdywRBwbfMCCU7MwsBG9F3s9RgosL/p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SJQs8DuaCiE9uI2q3cDtPEc0y209MzNeggYSIsWNU3KjmGy0BFyKpsS/mLcQLq7tuolg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1IouFgpktK8YQGI5FwUKx1p4hgWvgjMTegdylcoHMbyExZnfmUmiiqDcTdC6oogNrM9d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nmbSvysCkDUVKBPSjBGqLbFVSxEAPNKxKpStAUWrJTnGmqjyzHbRCrg0mNtdxaF1ZW4X1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yr2nAzMo/C/zHASlB2vljVlcW4F6iLitoNJeJa1LLDe4gHd7XcEYYC0cHEVRgGAMQBqr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20wRAWHm0CAQ0YdQdHGYSiGEhcIhjgNYviYeUWnMAoAb7S2AUpTq4EXdXzeSNzushK+sy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BLZSkBmFJQX9xwAM16uXgo1WNahFWtBHBMLr6KwnUREJ0IWnN7jZfrC/FNY4zFTw73km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ogaK5U+9y7e8CA15YI//ANgWzZiVA6d1mvcwq1qKagMFKzJdzOEF1ZqB6RtZVy0QwqAE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xt7Ia6DQXUOYcAuCzfuGipl62hDCuG5bFcEt2PZ1FQtcYdGRjZEtlOMHMWxCIIjbWlz4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Axyjy+o5RcwIPo6hqul202nB5zErkY9riiecV1F2DCnDHOA5jhYNJNHcYLLYTgiZhlKc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1G0gir5UymNomXzNUNluyKc1oMJtplXCeJnFjKCyxzDEILqG7dqynvcuG5XR/pCWBthQ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ykxPNkY6gNrzs61GuQOiDR7qXRxEVp+oBlC2zvqWewwf8YBqjAfqmIXsWQHrDBq5A0X9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AK6oAW/cuARnCqUt3NdOt/uGRqYMf0JmM4amDBU4vB9wS1Jxc/CIRfzZ+JZaKNFX9hzQ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wAfiQkegND4YrsAbACf9lNDOAl81uGdSCb/+JlwxAuXuFVT9ighuzWEAneTcCBNrrDPb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S5q5A9ZglqFeB+dy1PGsrr53KkPcX5bzniPo5FlhHb/yKzRqoHxUXj1hf80s2DdL/OIo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YfCVXeUbKO4QOxDsGt4l3oC67hKXY4hrGLNxwiCwLGka+ZbWYwjUoVmthdJBKQ5yjFHh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LLWY2yhBBdOIsdxQncaZULYradbax2v5BEV8XoxsILcaiMBXBkuAEVpt48zCHKwmU6YE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bzlcQSCNFoL14IIrY1ehRKBY6vzKBKy4a3AoitJMLqt1vqU2c3eJeDaq2xVMIqS9MoT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M2w/aoFJSHmIVjLs5IXn1SyreJzkyAY9RAsKpJFFEE5LCxXRjkLYSXNORG4Qp1ge4jI0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PHiLQy5o+BKOXcO7EYJVWUZY7K8AbmQsdtrKMCQhhuBNRQ2d+IgyPzVDlQi7FAVzEjga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zIF8A5WsMgQNC4kqMgJtFAhgtWkEryGGUreYlmAtDx5loTCjNRP0guIQRAcq/hHWJhwB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UPDG6L0yGZSUjDxHuRd1u4FVyTRzzAa6F1mljaUhg2PiW4xm2oVkLVBxGomCRQNll78R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IytqoRRQqLeZdpvZTiPiOQyVFAzzQ2PJHtgVty+IH1k3NIuBzcAjoAADqXJINaW5mTRx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lindrLQ8RJUDg6YyAg8HJ5jeco9oMEwOuHqOXe2w/sZVTN+BCUzrvcu1tjGZjKvRe2Kl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rGxr8QYIYnX34mOZgGKQpuyjfVHOGaKKKhwEugXR58xYXlZ/MyOxQcwJB2K9RL3rV5Nx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vIdRGCruaVLnl8EOhrkaQhdcA4HfUeFClBsimqxXLj1rYeeYHIOWFt+5RDG7Da+yAdtm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FF+oc1sKpYeCEiwKtNvHRG+2oU8/uFW2VTrzBqtzB59XqEtGi74Tyh23kQCxe4Vktdif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FBEUKU8RNWHTQpWRqEVVeMQKIV4QcoVEMIGhufQyzAsVYxli1rI6j/YCYWTJunnEsKCV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cXBMVYYxLJNDYO3U1Z8CB4ggIpy+IXgA5I48bQCpXbwNWEySWwuE7HcGeiaAJ4qBRtUv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xxmosEzK8aLb0tiaIj4TpApxypDGbW3xksVKuHRywkcUmM2Uo/DEFeAVtV6Qm5UXZZ8x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aGAoIQtRlg7BxMwMVAd1xUfqtBeX4PmVXw549x7eYrQwIm8026hNSCaPkwwJcENrZADs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Utl9RM4LgAKfCjhziFgAuATNPAO8vqZvC33sTLKqossd4driIo1WNo4SzBWriZNNbAUL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WMPkZiLkSDu8V+Zn5EVZSyXXJy2ye9ovhD2KqOx1AHma1DYRq5AcBtuCS1EAS4CNWYvy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C6MZltyrURe7LGz1LBOGcNeIDtAG+fggNRk1r9yutFqtVEejFdP7MZQ82v7jDcsaWCUz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UY2DSPyG0jJwPZEzsLeMZiMOBmj8QB11+QyoaSh1zGwFlCxNEJN2q6dfMAyNFXMrVcrnU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DuysdWXV2Dy2xgnVzJV73MC3aha1WDXcQYcaxWf+x4+BV8WxVFZJfyCZJY+Ei0YovHEC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Z2NWLAYz1eIJzdReZoAwhWAGGViYHRBCPnqV14liN0GVHRBVaB4CsVvitVsgGW8mj4m9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abZR5rDYx1KAHwWPplgIVtTZ9yue3an7lUsdqz1mAUUrQfuXxotoj5YMcH82ChKYhOuD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Ucu9xFioc1Ci96HmBKN5VsmPgMqajfKmm3DFb0tBOGAuqLijmABoDi5+Ykg5SuZTFA/w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Ako3H+OYVsmydJlosb2QnizCc/MY9XMAxsCM+RLU5/kodImckmlLM9C+YCVRk5X6YJSC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ygAgl4iXKOAXV94mKdYmtwNoXOhv6gk1GGtVBN2KTK2LxFF2o3uhQPERnLpV6i78GgYk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VJweDBDZvYVuGgVRaGtRxAiyBMA1YXyl9ortv7lmh2q6z9ysCOSaUiFX8VPcw9GZ+0Yd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OGlyLuyDec+qcSoFCbHXMrI0BG9y+KNK2fhFE6tp+ocQC0MLdRanGEZD5NwWS/g8MKxG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AFHNwa3kcc+oEBWLzTsiLkhd8MNChLxUtlovNtGYHILCMWRbbsNRVhY0HETYAO3mMSFlp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HCnJYuKTjq+PMOUz01CgRMUHMzJgulzDACG3Z4YR3VvoGWqXg3AlanJUSXm4uU3DEDyN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kVEcz3/IjTQOTuWcmMJczpRos4O5iGVaFKRbELeXXiLMPbEqTACrWGUFtrfmBS+s7lGI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xB3U8n8ggWJo5XDMNAXih5nQjbUQBpkXHqUNQOmblyBALzi/JNlZMW+EYmdlnL7h40pI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lpgFp5eyBqvJr8pWpCtW6ZfWhC1PiCwAw4JQ6lxZiIG+7RCrzyZCYAKq979RdAHDfEMC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HURVUNDIsTJjkyJcRWoAlk3z1s032R6ugsaK5K18xV2MqXb3zCz2tD2HguKdTZr/AMfMZ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5XTovA17jSSVAqztBCYC3SVGYMVFgxn8yrGGKpVhEAZM3bMF4npvjzGswaE5e5ZgooJV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+oehRo7fMJo0trIP9gDWgynAuIS4BtqIhGPHPEKHBaGhdeYU0Oqt+0iVss1wfENYGu/3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AV4jUxSkVXDMtgNiC6viB4VoBat6O5l06tgxhuGORaJ5lGsgEbrN4h4sqtLaDnxco+rI3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dxHy+V3Ke2RGq5+eIL5yg17e4NaggQ5qn5gulWUvK59JWLtRueuUIHgyJvJxhZSIAuVc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Jcq77imRb6RlaEF489y34UG2dFcem4huzRGd+HcrsLBlyrfF1DbaoLawxpxUBqNEPboD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sRGc0W1iBtgce4fCk4OR3vDDHmJj/JYct14mOcsIhy2MlODiX9X0eZTpt3xcIFvLRsar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+HZKMag7NbYJH4BPtRiqrscyt0bRHUMES7bA9OI8X3lGc3K7NjVDhgtQgn1KxVTY3ULb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hvEWuaqgxbcXuJQa1NsAXq4JLcUaSpnlL3d7mFFgzpgRaPBNMNBamLz9wASpvWmIA1tb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99xFcI2PiHSUAriEaCwRljlIhYb0sDVQvCzxKwsUA2YITMlDFi93BWCQIKI3iNG0eVHY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zL2Kq31HsRwcP+yhArWxCViYi4gI2D2nbcqip2MqspzdjYhqZ5tWa7laFQPkinLjA4eY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Cw/Dt5c8RsRCtgW7shBLZ8FMnxFnYnLCcHG4XKYVo+aPq2DXQNx4oWX5VLAnsoFwoCoW2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GSCWCv5MQQEUy0g8DB0VU5OfUCVwXWFQme1AMGye8XCmT64IoHiWtrDiXEfco1oRdruI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Hbz8QhQN0q1L2CCgq81uGNWQRAstsKwy4kg4GOzf1NCruMpSwc2/uZFoqWZxcbwW/EMhF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l3UXZi0ovEo9scbxnHGZYtZKJplVxCN/3GoZhgYBYf6hYmbJMDxG2WpaCS4rlTK1U3XB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+YeUsFrauolAHg18wFzZZP8AkTWF5AxK+lwLhfqKpZ9J11FJTMBu/cccEqI4t4iKuZvP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DYs6EJmuF0TyxAuxmoutHZL/AFFVZRZsfMuqmlo/yMQDy3qKreApeIQMClcnTGzRf+cQ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OR09VCYzVjF8ZnMiwODIlLOSBsrqIEPaUoq8RMwrt5ZdsVTJMjLmRyYzF2wqoxGu4he9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VEC7PSjglxQ09CVUeCMjK2+rdMu1KrDRLrKDEq3ljoAJyuKQGc25gKu535mIAMhcAyYW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+47DBbF3DYLXA4jZK3gNMvYBshqKnyC/yZ7B5aqLeBbPJL3SkDVXEoHWkqjzEJWWylid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FBzSzGmBkNoJnDkBVEorUeQkzRBBZfxDABhbZqIgJVJbYYfAowsFMFpWUXPLS27mIDXD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u+oUXSS2OpRYCbqqJqYGRW4onkuzMv0BertXzBlyJY3UsVjXN2txgiy0B8O5iW1LsVAk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NlAlSkpQYPENTvaZ7gMhIaKWK00Gxg1sLWmVI757lLbIt8cRDLL0I5ZgwKshZBgGaIc9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Jic6L8pAhGA9nud5iLArjzB0KuBVPMXpUoY+VRCJxRt0+4OEjpKkKh1GJt7mPRlSiswQ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tNL1C7UKFKeoVWxWG5YLJu7igtKraLj7sC3xAEawHgeICksUVzAUwkIl4rNygLAyKVZ3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WqGsjmuiAu5FpahThha5Jsjtj6RL6C4zThSDxUQTGwmmqsa1TqIxJWD+Eoxqmx4gSwFZ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FId7KVz1LS0Nrdnn3EpiUjiTuYEosR+dSrgKEnsy9ZlantAZuu7PIsQWUIGinGWBGd4u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6sYIleuDd4W084hJbar2xYzV4YQaEI7G3ArQR31zba9naxUUm1yNo2a6Ex6BMwdqunT6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RvxAWGU/Ytkx8y2SV8EBpRl/MfoCwAS7tczE+uy9iua7icAQg2tPqUuWH2GP+EU76KcV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w7rqCrWpZA5c8Kq5RaU+WJm4zwYZ2hh53AU5jQ8lXK0WhapMYhyaijdPobhvcFxaBiwc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+/UQHP3MiDi8PLLFmNrcUCbY4B17hhArsdvZDUbeTk9RbBpxcRrd8mMgSFN1F7QcjFEe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ZY97W7i0WqqHrxHVlm1LtiViDhZg6DW7i5wBt/kpBGJKTxcNE2ZzfM1KDbpmCYVdw8TGX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k6lLgFdhWInE0LzMPIROEcjWaxURUKW15l6EVWGEOooBW3qKYbZaAqsn3MjCq1liS9A2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H3CSkQ7GLO1mFi1hjE7BWPD3A0YSmmBmd5wDl8RXA3FNp16lJNcAyPPcvq5NNXWyELgL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LFP/AJu4gFq0tjcrmAXe1+LlDQLsZV/sw87toFfUpc1Jg0rlxWY0UBYoxcpZbec2MTOS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i84+ZltJhY+Va7DCe4IQJV3x1BetyPVwbo7DLQPcDpbZCUKHnMrog3uAKqjZbzKpO93G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qFKvMW40dt36lhUCo1enEItc3gYVmNqxqUQICkMe4MZzYgW0Q3drwQhLI7UHj7lZtZSLX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pmOBQ3mvHiCuyNlNTKFdx/fEXoQCv5gDRLvHqINarNsXJiligogQAODz0iIzbc8EcDAh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a5mgeppu3tnMsgoYYrLGKL4OMRhMQ6XXmXnSFth9MRCAIh/7UsoowWFX6lhCO8cxOaC6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C2sdFlyV8U7qXWUZIOzqcQFAVXUHgAw2XKpNYWqTqb6opzAo2N7Y7jisWFXAquhf/ML0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MMEZzEz64DVWQjthpnEvjlcJdRfaNmn3AqwShefaJQE5PcMhY55RSoAodVD2GEBHcTQR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AHsblBQeDzHPndZbO4wfAt6RpbLF8IsABGwINNmKua9eZULlnHY9wxLRlvlghsGAiQBx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w4jxFGwqkgTy4dEUkI3Q5qUCWYNiKnWm6zEpYV1A0AyKOJaWQVlVS6s1K9oGYUNvWZYU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Ldsvqi1FX7hZDXoPUBgnLhBNgDzwxtAHLtjC5bnXxMaJObYY3im16ihRMRWSYmjh2er7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LpLcF3cFAFYa0gO4pgt3AbVc7ITJk74odsSAMuB8wacoUeMxH4sW2iFEtRTK4ohGFKFR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Lo808wV0VqzqVu1PJipcg8guKZlSHZwe4KRtvp5l7qNATFGyxDXxFbi6v+Wog/AhVPmB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KA0FqFZkrpt+YgaKUh0c/MZvVFkf8lKJGMivnqNJgYC8wDFZbNBeS4YFZxwL4lAShBWj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PzEauOxamG9tFFJL/IKytWKYNJV1DaNFm2UmwYdPHiG0uyDDmFHBsC5mQ2oGt8xRbJi8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gWhLoeJRbQCqdDG5lrpxncV+8YYBvuLmqRtNMWwIJEoDJjdamMg2n4qlQHAaq8ymwDVA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FQGMvcbLOMjcVuRpFkLKAgq74utNS9GYHwl7fZ6ha+0dfFicygiiYh9K6gQUpbF3eNwu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1MgSieXJDzxSYSMyqrKDaDGHO4eQitfW8UV4x5g6nJeRYKCj4jRnYhA3E2vUMNFE7LxU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F6j2nkBOi+Um2+t0QQWyLWYDWMGQ3CdLYvDI1hcu94rhhvetja0wnNxXYJSsCo1y1K3z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NgvyWq6D9RZ7W2kS1Zqj+RbdbuzhDoCvQHa1wXuUF9+K40eDBLdl8SnlEBAYmLJSdMUI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8cBoOoBNZPjBNk4D4TEEGIco7W8SjIoapMznMvxAJbKcHEILCQm2cHuArqiytMRVWtAsC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+Yu2vd4ErSUmlRCYaQWESSXgH8iGtmD4TAkpo8hEmWQcdncYwuxD9wDBJ7AIiLzRZk+JS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sUicNrgcS8SYCkWcAfhBVNMC+OmdyQFt+I1CgeF9yhBaxN3KJRbE4MEiNaysncBYYFA8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T2xgIyUja9XGawyM0SqdZpOA5gpegdP9m+AqnDUaQChRijGaHzMuu5Zi4zdS1dpdMehJ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EweEhuUsEHBLxZKxRq+vcobdh1BknpTE5TJinmC7TEqez35lwctbTME1vz4gRlImic2d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uXe0262UzZrSmZVejFbiJwpWIwlgpz2jZYDQIlpWn7hBpVXrKRuR8aht0VKl3AqzU4VU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jRmZi10u7qIDWd4pizYzvFeZanGQF3Cs7pbTheo1CCuQ2PmVQzZrNJAyaqr6gEyBboRd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ByLoitrljh4iuPrkOauOipTKi4k2HkMmn6gHWKsHMvq28NsONSzN4IGsFZY4fGIuK65D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JKs5oNmVGeR8QA9EXC2gc8AS9FVcU3FJR1nPUA73nLdxx6LniaWJhsuJNYwcr76lOyW6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3LxlYVZK7fMcTXdDZ9zPkFAZxyyt2jkGPubQrdTFnKy04OTvEu/RXHliV2DY4RZlcoDH/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M5hed+0rHEF3dV1ASosOq7l3eZY9XK6bWcOZvw4XMbuwDqGyT1E2u2ng3AL26T1CrVHI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TxLhpaANQIAawOYDyAWYBawZQy6sFmoFIzdHqGM0yspUcpsldLis2OeYzYJscRKYatcv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4lytVAI7N0zIDzjDUCjRroXcwUBiljMu6AF7lTjOxaeosENtpWI30H4Jh1HwItF2zPEp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6NBds/iXjGBo1GgK8LGMR6ZNCuyIWQFX3AkaOTCINEaYvgjCqrxxDYq7769sA5VYVz4i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3pBLqWMivcAdgfMNxKqQSqdRlZArBczlkcQwSlUltb3C5Srm6larbzTg9xiWEzfMDfr2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AEMOQa20+Jc6+dK9PcDtcC2b8EzJlRy+TzGo6SZfdbiUopSJ6hLNAoN7fMBmo4cTqDAc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Q7KF31OYABQjrBBnBpUL2JvbwGQb67Zb3SF3SiHOtsAVNBFNAoWwQQNhVO4I5VXLgl25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kKva5uBU1Cqd+LgDBoLMDAFkD4VAM0VR5cRYBSYB+4eQ7QZGCwTSEx6RyqKZK/8AMQpC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MeggFcR1XF8kIYx2lBOT1GAFVlwvOZeGWUaHx2QtHXGs9kpHq/EX4gAlqC9LgC1bp3GD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umfTUNdRoCRwLn3AbuMC3Q+yJWFaW1ZpTfUqZQGdsxmdYVQdoDiKRRCgTiz+MFxuiNxV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AZ4BvwRczgfCo6HlnLJCfMMDL3NWyXA4+o4ijFEPTzcK2+wFvKA2HR1CN5RBXnF21G2Y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+nEc/3JaMLdpiIK3KCyEyH8irqkaBKchreokpBXRjamUN14m19hrGXrEulLlioXSuL8Rf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WYHtNaAFO7FZxuEiIdRfByvFeIF/CSnFfhzckmeUO1xgtgimQa85mIBe1TBsIQ8EX+ob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saF9HmoqATNPEQ8Jb4EA+h1OR2w4AtAPNMsGkJXEbYTpJggYaN4ZWZvitcPcUVk5fsIy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uZzCRAn/AGmjgq7P1DBq2Cm/iZKzu8JQGlGoGwFWjV9xUdjjPYyg0GP3CbgXSuHHuVEZ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xyvdQRga0SrL3cGSwcBzZADOdMiXdrWUSlihRSqgQMLk6fJGt0XaL6jU2zTwkO6FhtgO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ZnKuSzm/5MTJkV2c75hYzOxIeoqDKOTbV8y2qlqxMZUYqmCKiVBUpDuAKKgtzAArhvAt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UjaGPKCIEpHu4Rg5ZdwlmltcfcoopYjaSwJeIHPuDqe8B9H8jyL7ti/JKbi4LAvKm5WZ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RXWY9pu3NVMS2iq8alfsOJlFDDLW2UD3bcoWRkXvxEqDVecYl82WFoN0QALFQvhjFpW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xUYtoBRr3Lg6Cti+5VXRAoqs4gkfdbuUcAihTtmPZ1BVPYxoEaQM1W7lWhHBtohFtR21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YuUEU2zdFfcpLaHZvaZyhUuyGWzTdNQHK6vFktHBgt8Wc5l1jHTNSlTAOAQABvF0PUpD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CVTUXDbHz8QCK2s2ZfUceWMFyeJSIKIeIrwptGyERdF9MpGGhiUwpvOZcgDSm4HQFOeE8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7AHBR3hIpJZcdQyPeAtUmxGR/kpMDsxogFBbRZn3C4KuHQQFCESw4/7ElBaj2RJtCrGo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MMXywcu5K0ylC6O/HmD3lMGcwS4W/YS9JF+O4viBo0GBSeZ4Fai63Ef2DGg2hyeiUBdB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VrMHrgacczjY5de5UhSUKqnzL0wqhduZU6YWcrHW2uTcIsTBTKwqD6EUgZdNX1GdFo04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oBEztHF7pynUaINZhwe5VDbQWfMpUoLKLHxHabgMh1ACzpIBmo4Xia64O2WNkeCCKV4W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CWq0n6MT0JkuDkWgN15moE4Girlh2oDIrogNFwODae5Ri60mONkHW2ENirAz8xuBi5aw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tXimD/Jciq2rrMt3hMANBNLWUj8URoDxFSwcg54PzANYVuz8xJatyeIJkdh7UqjYxV49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ggbHFqmr23A9qKW7DzCWRDuaeuYjxt6b9S1pPCwTwhBtTUpsXoomVxCzRljpRKBNxoBa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TFqRruFmNV5D3KsC3c1HjYbQbXcSS5PO4BEBKt1UARpcUQqggB2HLcoxKmC9vcpUrrpC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vhstPMzYOC1aJUOSmepewzD37j9qmD2wkoBi4hgxyV0ltG4NlIz2QCYyqJQAbqxuLUcr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QVUDSO1A+0nqOGpek/8AkIV9YoPZDg0K8rO5mpSwJDH7gVWAu+7CCdtCmgOXhGasQl6E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eZz7hMXIKUNjWHslK4ImDaaGYR48VbFq08GYy9IFjZpy/BBU6UUvENPeZQz6f2Z0+pRf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UV1w2Wvlza5h3Ux2oBeEN63K3wp7MlrwTMVGCSCKvXwaxAwmgfuWlx4iGasAxcL51g4h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D+QVGIeDM/e46rUl9tWlvZ0QHF+a3ayOUzqC97DN5WDQvXEv1wPhHipe8cDL3pyE+phs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eJd9YG23LwEJwrNaEc0cC5iTS4sc3nJgqPPGKG5o4lgm0rfF1L+qKu8ZImrk14oolgkFd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YullMVruUNgb3xCavFnOZYKE+nErEKFg6CCPNKXWPEfzBbtlxce1TIdh4IismgUshHlL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35iY8GhW/niIQpur8ILIWgVHJAaMoWQuGWehIQClHLvMRTejk4ZTWjeHMb5bA0LPiZNg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HA5uWaEWvmuFkghq3geIKFi92uq7gbb4ALoXMLRmHFmglJRYh37vEs6XAFkZbRzFb5zK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DoRsNEQAC3inxCmNCKYItzGhw8hBTVLA0qMrxQZ4SLRKJdstbGAHjqlmcJ9S2mVjldDK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yVtvR4iq7ViocWqyJBJCFsKV2sSuWIIuPfMi7FmLQ0W3yjcVouxYxLvSi2+SFjGcBks4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cM/wmLLqqgVTzAKBLVDdfMCoA4ruDZwahAKx4qKrKLiqafTL6bYdviCEGHBXBC6WWzQ1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MYRURdOtSmUaAeYJktk49wFEIiXLqyBtMEu+0D5ru29xRVdn0f5KQA7p6CWGjQo2xCWQ9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fDwQoZbpUx6TiVxNMrcBvs1mio1bFcDG2MrbwxB5KU16lOSrbFeY1ILZXXmJoUTRywBQ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7IlhNQNFJgGZCzvxFJ9mLuCYPjkcLOOGbYlkauNJkPAUdsvZWjQ6jUBjVxhuhbEeZkoB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ly+x0hWBlWreCUHCmBNVKQL0pfEd0VFr1DLEhegBuFUPkDK3dpkdy/FAqviNNUZKTcL6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3LzSDC4rzDcPYA5iEXovcINWYPLAnig7f8mYUm8tTCzdsjMswV2UuEMKrUKQAUpmCDI4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+q0Mrl1Syxp8xuOmHqaVEyWwyt1qTmumYubqv8kbuWWBshAwu5olQLTQuag0IL1jzCkt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LCa9StqBdtRF1ekWUT4ORKFtH5jTUM2hChVW3cpS2Vo7gkYst3OfAN0lUye46shLZs7G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DFpVxRoByjhA1XYgsUZsOpZoykK9VEjMMjiIRK2LfyqDfcg+CIB1KfMKgBOGpVNO8uvM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FgFwTlb2+Q9RqyzsC9QK4DlLsmNSN+g9y5h3VjHUpV8ciikLOUvWojGzl6jwYJVvxc0c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LbUr6pRSvMqdiKNXB2hqZYD/AGEFOVq27lkHhQJEBXD1Ek1QCFteYRDlSmoq2J3lzLig7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L5JnORgCyygu/mKrKNGt/wASkq0plhfDEjgN5ayQYwKMbyVAbEacjGAKhm9JKdqjYzR3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CzoZa0SqhTJgKCoZHdRBh0Id/MvhzF+aZSqzj73xEa4ZMLjXExSvhdeY7JhRSr/kWxoH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Ur9dkb3DaSgejuHhnN112EqUKW8Gsw9AG64acCbNxOYBS7swX1H6wXJetuIFKdXzll9E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mL4Ul9ilYK8lxPg1xZ5NbOSLM6Db2wrxVcEYKM2pN2eloJcTTitkX4JYqNHlh2cGKI5B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O6yDKGrDEIBW7gbS2Tyyaw0oOcsv5gq3zQHLiNSRq27mc90wOs2hsWL5lg22BkVV+5S4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VLWrBoPYXFPKA3xgvCfWZQc6raBpXT1CNdTGBbcnecepcdW025C33CfaR7WWLVjTiUHm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5EbLVr/AAgEWHKODqME8mu5ZLcy4A539QoGQOtVAqgoJlmKirpYxvmUFNU5e/cMwVlL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meebRqyBbGuzkRz1jOHTEWr2ylcwMFLNdzFY37gleeKcw7A3V8kVAnBU/M5YflMQh0Mj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zunCBCYi4ABz3Ed5Or1LsAgI1uChTDZiyo3hheEraNaq13HgoBS8Kx1WDl2OvcGb02jj1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lDFSa5eHuaE20aQ8RtbK2W3LBftZViUXpeKqO7UL07Y4b44PxEFahQ1d8RIKjBZK1ZGT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nPi5hYMOy1b+MQUpgsFqi5cNFFXlnDxqE0uLadOqmYnkfaLOGNWtshQWPNpUwJbH5JzA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ivN+ULyDWUq+4gtUwFbeI1ILEUTyjKSjnijf4i1QUT2vfMNt+T3AIsb1BMHJigiyUpyv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guuBcxo2lnQl0ZUWUGf/AGYrBozhitafKPi4LsS5FbA8THfOKJX/AJmwltIjZ7jB5WXM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qIg5G+mBIUZRxjoglLZ4rcSpvWl44gQAHJs+oNUq1X8ljUduklkQvUFAZK6r+Q29ck3Kix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jCMr7iDURMwHULITJDzcGRq7L+4QBc+gO4t3uwIQZQyC/hEYWxAXr1GAZcZl0DY5VKNv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KYaG75iQ4BgdxzOwhbR5QYusCzbnPVRgBab1PUkQzAnzwW0VBFQu5GUVUODcprD4H5gJ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hrTxzLWhAfZiKqPTt8R2qeFv+wpqURzv1BXqsNnVQsKEUXpXMxFxL5v2iCBcr5hUPADL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YwvHKODxAiQl2DZMj2NHmIKpy3XMwKlCwPmKq0ZF8MOSnnB+JaIkFAw11m3pB4QPnJ5g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32109S92bVjYRqoEpfaRn24A49xWChLWggi0g0M5gOStiJUzZlt9nTHXDYOPqAx+UUw9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SopY5qEYKdwTEZBxU6AeMS5fLaG9x3OKIcRNVlitxoInB59QS+GG3i4XDmz+kIcg7LHhA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JYO04SX6twZhBRbATcRkbCsBC1yCg1dvmXBo4f2lOAvD3qCoCx/SHlTAOB1cDXG2q1ni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oyY+WIHOYlgKa1a9MMAVRGkWKsXBt2dsTNguq0RgVqAUc8kAmk0m3tKrQM3weYYhsiw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cBqZhcWwSrILx8QWCE70Yglsr1cAKLGF0YKIEmwcEwfY6oqAWEycjE262t6e5b4OdN0d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QQ8VBfnsgNSiBr4V3AVCsNMhrMoSAMxbg4rXAwsNVFFfMAANgWiu5QgpinUsAhzTipbz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78fUxgBoqVBLSpvHc7S1Q2pd8QeFA0GRZqWyrW3r3ELMdhvoWXogUcXuCQzYXFvuWUFK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neU+NQ6iYDWs7+ZYjWgsU59xmpyVX+PMRxVLwnS+JjU+RoelvyRM2qa56Bt8wHlrvEy2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HsVmJapackR6gHRPg/8ADDLCpjAySqb6jS1Ud0AvbE5e03/DFwqFzazeaM58wWH2iNeu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9XK3QbReFJ0cwEsmrIoOIIBaseSat874g19KUQpWfmVLWVhvpRw33LSy0oaeB8xsKpU2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CpoVL55PfUOBmyNMDGsX1HEEADJ2HLxMYy2ibBxGwsHLCVR9wPLWzzy9P7NStcZi1mhb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EMVtLGVeZnyWX2ymv7Nej4anMPlIErXiYsWBTAxjKb4vYfiWESsXcqT0f6ifw3ha3nqW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AzBlKc1LUcDcsEG1YX8ygo8i8pAXHZGNsjNlFB8RoUDTiaDI1bWeoiF7U1ti7iMg59k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IDaphrxFkgbSuIaAr5yDjUpLlSq4g0N5+FeJdTl2FGtQYsXPR8Qe4YBWe7iKHajQcsxX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0vzvDChjctWaNnxHoha4fBCYRW06XcTbKqVwwnorcNnw5ioIsgLB/kVcMhTzeJtTWng+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MoXl0gkEpUXGNEXLZKmVKnJo7uKK+UmZrIgFqWbJSnFXjxGOSaI34mjFldiuJZtAysI4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MIvfiJTDd1vAlpnUC2Hub1QBd8Fwk1pJoa1GFcpzKpeR6j2KdRjZYrEKWRy2rhZVYEsd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JQCmzBVC2WmvmWzChy3MmCZVP7hgSLYcP9TMpFrufncUGDtdHmEGwb6IJCZIYDxKRaqV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Gbs2vHJ3FF7uboo9wfcbm3EEbkB2MxEyDJiuoS3N2alQQPK29PUvwKVxn4Jjov5EsHLW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Bv8AQZfUagYEEZ5oPwjNAMAWjyxwnAgVBWPDFXldniUnyWo47lh5lprUSkAvcwCVpTT7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szNOOpW4ih0xLUfihtSZl7dymQC9QhgHkVX5igOqtfx6lWzmPGM5gC5iPbG7IAz+uQAa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PRdccjDfUxfN2hcN4pSEUADiU2V6aa83CBpdXQ+OYA10KQ1AUsP5AEkW1CoNZa1wPJHQ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K0y9waF3jMfeitB67hbAC3yh5wKtVv1HMYaGl3iY0pRT5It0mNq8RyroW5Ti4Q/KpQmB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6VwXEGkGSt3FeBGzG5hQoXXcPI0HiMBy26QKWerPEYqTle04SOHDA44g8S+0tBhfUqy0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amA22JNxEwS7juoLWrihghxiFAFGRXEMSVg2ZiRl0LJxHRFKB7gU216UHLZa8HEegttj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MErbenqYolun7TXezgNwirUqO44VKgA3jV8Q5vgU8JxyAG5A5my3AFNcJNUkumarzAuo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YaXqWsorLohqRei9pHALyt09wgVSRN2+pYAh4qBDZDDxMrNhZprfmVgkAVrZhGpetRWd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gj5bIyhaMWq1UoQgTuONxTjNyhDts5qGImCTOc/LEoRGhf5hkcMWlzAwHJVrHFACgWAG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YKefUSNOSvAdRDkJq9Rbibx5QasnFcASkARRQOjzAGambTNlSnRoHfs9MOXwGGL2mvqH9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1LFq0lCssx1mPKngB87bLuOtBXpaz1UZu6mGviCnhGW68y5cFFGKKNdl7sZsMHoS2zYM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Jy1svuIFXAyl0f6jmNHCPJHD41CAzrCHlXnyJcXYSb715hNXm0U8GyeY4lItOKUtSNmf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nQVq4p7+8rtfEGaiwVqptyQLjkHy8+syIUXzLc55gqQQfcfJ9QC+kczy8pTspLRZE4tz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5UfcURuu1Rh4GsfaAZGRS2Wd4eJWgotRplHTMa9qB3m9Mbol7JFCEAddKRmUvjIf8XUr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BaKap2jenMt4ADrvZ9TKPRal4BEbK+YGLLoW+plpwpCx5JfjOh6fPcuAJusEwvDAWAs8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zENKqBZGClIL2NEN5CyL7Dwwy12lOvcQX1WOnhL1OQbvsOpaK6s53KQgAzyIjVV9iN5R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dq466iemIWLLqgFUanRIbcMss6GA5JfSCa3q2WCCi7PxEgJhkOIdVGFti+I2MzsBKARH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cYjUg9iqzDa4FinXxGMAd7+RBxEoTRwLA5VhCu88Q5zL1jyjxG4EKOF5fzH5sLxF4Z2v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f2d5oPEFsw04sYZoAbPDK9myQqE8q9HKvcVUUrdNeWAggDacvNeY5MsCPaUBobyK7P8A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xBF3teeWDNKHgyExMARNHN+I+fosTbXMNJxRe0bQoA38wMd3WjmoRJOcDCFvBdnEAYSG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A3TuoDIEIsKD6lsCLrLVrpzmCxd9xS9h0EtAEOukXAgDhgG12/MLWhy3MOzUVz/lGmZc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Ay/EatpVIBb3qFAz6MrPNpAVLTTdMO8RqiNXT6XBFZdIL+JkFqspf2Xt1Kqs8K7jxVaQ3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irbW2o0RSkqH5uC1MhqotCa9D+S0bSzLTnEyro2Ki9YiEpCtM54IBJKCSj1NKVRff+R8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MRx5GoEQqxSXdQxLyG8ZdJMVg4eR6jdkHyQAhM7LgYW7QbpdsArkvNnXRGeuQTLShVJl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U5e4hDDmnGZjBwxAKsHEzIDBt3DLIC0F1Ke3hTUpeooOEW5YouIxtGKu5RLYHLuXSdYF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wWolvldO5lWSkrDfiXHkvqNtKhCsJMpyCsFBAK7ub/ssDRmuoRps4PKIUAU06YFpe04ys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qpyqMDOF0zjuPfGcniCsmmklwOhvqAvFFpdzPpR4ZGYYt126mn8cO5pmQbzO70JswmzN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oRWaqoo4JAhM6GQ08QL9FJUc8Dtnb6jbW2F7SkqBjBFwBahGql1MclsWGwGSzmPhu7vOT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Kwop59QI3oR2laAbQKHVsYNQwrSYYfgsqLwRAIbLnHtjBVFFCb7gsVLa2loC7BCqdYDW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9R2ylcBlJW9U4D2R3dcaFKYa3O+1cU/qCQ9Bkd5lv3ihGMbGCPKtCirjKoF8EawYCysQ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eAEC08RRLhAiguDvzAHmJo4ZXKwpGCLJTIVm0o9BNNwLEMsXtAY6HIIlRg+yHS53GWgG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vzMGX51R6gFVc0OK9xANtST8sCo7SbPGOItk9A+IcVy22Rldpt/SYIE0VF9xgGKHLCE5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gQARnENDTP3KlA+ZBIqA0+vEY1RMwe33DMqutvvrPLKQq4hSxjSruZvAqbc1I6WGAU3s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Udv+y9WWoHgZ6riCMLBbppBs1cKLfUUyQF402/UQ5BpXPNBHWdc1rMatUUZtdQ4ZhQl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j4sStq6DlhNpnDHWp6LmCDhkvCI215IIQhk414GFbVsaV9CNrUktpi6Vf3DnAlBLZtdn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QPjcu1tK595tgKCrWF0hqNs5jB1jz8kvZ6havH4Tb5ftLMVyeqlS3tXHYjebnYLCAWEz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PFgwqNQ2bO8GkKJCMVirmu8QEtC/kXvzLDqJkBaQsP8Atx3XntNANHsCGWcXKi4TyWj4l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b+o/Bq2lM/SfM2boVk3Fnc8urdxpRrTBySh2cBwHZ8TXgRbAwULJLXZxj356GPImFhXq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w7TgWbEIeOhVnh0HcfbFYDUE4mwqIvF8wycJkGbAjanP3LoFIpLsfXUBVKMnKyhAWLbb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5j6ARYJA0KsNKx6qJqtEz5RsJEr5QgwFcGolqFsF/m48CKWpSKV0ucmuZXMWbp7gupuQ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aas8wEZUCpx6l5ZvRShHSVNEoC1j1E0jgminmCI60WdamW4zo3jXphtRYlVAVwRCVc3k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jsBkWHzDgG+Bl9QjDYBGTOL83C12FgqkM35im6e6d/EtJFjMyeYATmDlvzAhqtAYaM3M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iELHMLKzOf21ulwFpEKcVqoVsrmm2uoBATQawpLISJTOMQHNIWBVtRJmxCOI63M6D/7G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sRgBWHbN3C4GwuxaOQHIoV3cuWEHYqVEUUS96iFRkLZe0UcYmY9amIHxZS6ltzbcCmCh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SAzYywBNHVxR06bxuMnYKRRH9VZKwho4U/5HUCmcCWIFs2gxTAtapmYoJ4ZG+FNDkx2m8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ZHm8fuVUB2U/OYzYLZRf5hUDxYDPiNMGUhULlCKoSmjctBK2LKf7EEqQ2X79wEaQ8kYb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XqdahhoObF+NTcCUYPLUpaG+aH8Q0S/Kw33ZGBQcP3ahu9xyfUGWgtNfyIZVQpP/ALgG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AhNaYKkCjgYkywsEE7y2mP8AJphV0QZwl8g/MUVGcABLZR2RUbWBoFj+IQ/MVbSrGoio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UjjBVTQ6Yy18MUTrLaX4gCEDFyN9qow5CvqJs+jSwC7u8E1wDACx+Y31w6BV8hFQiMo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1P7iFmkCxzELM+D/AGFUJpdXmMLICoQeOspmd2XaLjtraBIeIgM8VZ+KmkRiwwqUF8vP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iCg6L9wWmR/cEGLW6cVADw9LYWgTJh2gAYI+yOgulwcssVO1RRJNulLQ9xO5XMVMVxAA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3V8BmOZ6JZbsgtlba2EQiD4YhEDB5ZaBeWNQk9g5haBRvisbEOGDo8QHbRbZ/sLYp9H/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sx/VGTvq/mZK9AWJDU0NWwxIMto2R4HVycrLRFzQORYRo7xry2wFGpJGl0xA4cPsrl8Y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tR4VC3Ec0qvmNZxC7gvr6Lt/yEVRFgidWZLx3cCKHtohgFcKtS3ap7grq4C/sd5CDbUH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duaN37lq4ypfcZOkvT3FigKpHl7iJoMVYuAPJXlMzf2gIYMdQg7AVrHcJSCJdDEbBlAU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ZL4qYGphphiq8TSrpBzKss1wq4kxGzu/U1IF4fzN7w5y7jIFg21rynG5cFpe6iMDqrUK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toLpBMlQPDEWAJuhpgCtOLAPMUggCp3oZfoGTAYV4xDbM3DF158QQJMGwrIeCIlar0b4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PM5adrHOVpeGjg1q29QDfxYU0I1UfCWIwRBduZkI67Z3f+TkQnFeH8hFDoMYD6lqDU7X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uLvZX1A6cDVegNKeYQrMnGmnzUerCGSxNTt7jhyXnRa5dsNzIbYuAGKgg8O1xdtA4alF8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QkFlM9wLj3KLAgu9+QLPcuhrL1v/ANiVePgB2HLUtNpXCZpWY/BhkT1CZ2SodTA4Aawc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Lvic6H83LHmAyIgJo7JScg5029w6wzJgdPTBlOWla3svyeZacW0LVaz5IIy8JtXTKsrc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cxdQcFdTlZsYRUDdfE+rMbmGc6CY2K0SmLuXGapK5eEKHKdW1EQW9jxKwDAZNRm6uLM3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+5QCitp4jEIcdxB+eGUi9wYy8xxQi2FzOUjoYhIKQP0jE2N0uPl5jtvC8Zv2wyoBnwSiU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SbiECxoqMVjmzH1EwsG7x4O464BoLJ4gGEcXgZlzia/MBexFhMCLo8nqM7vgb8yuasUB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OAKBVk2a80RXaiWYHUqUSu/Dr3BcEJtl8R/uEl15XwhuLL2EvREGSne/MsKC5d//ADFQ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TI5qt3AgoOopdf2AZBsXKjnHEEAx3Y2v6iUzRoGk5iELB3hIZGlLf6eYBuRi0ikzaOvU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ZP8AEr+xLKXS8WBkTRFBrVym2QwrTLGicl0QjFqnjiB5Etj1Mn03KytAY76jy0KqhZfN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GX9wBFTe/wCIjwVhLH5lAT13Qi5D0uyEKgGdnXiVLhDKHTiJgo5AT4qBgLsOPsmJAN1/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CYsTdr+HUTSmZf1zCpis8UAzltP/NxrJlWrH3KTUXYa+4QbVSxRE+IZtLZR+4rp0UcX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pL6WrP8ACMDTat+bqJ4dumgxVKJnQRoby2v5MqfM1SC9q4VKNMEf2U2TsKY+5R1aFYg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bcGAroOKW3zVyrApeTlwgz1L+I6vDofyCOt/9YinQWtajEoTy1DA+Xj+pTD0JL/EGqG5g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lF3G20/c4Zvf+4QtzRf8A7DCUbGHiuJ2tob/UDbT5b3UB6S1yv8gBViizeCFJdoCM/BYq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gnAeoBk7WF3M0R5uJgpvKLBcy3CJTYbGqltBxUMFpyZBKB5dMCJjw4rlOyDl8Zi7rqVt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xTjIgq1LwjMYpI9hlPVxThklK2mRCwrlNghCLRWu7qTLPEpTLFwa7Vs+bjcmWDX9y3Fc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Wgjg2YpW4+YNi5cxJug8VgfiCCvRlS2/WIQpBVtj/ITgBVULX9RTivhiCF08cH3BcCVQ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fGihLY6ugf3A2qK2/rUUK21FP5Ho1FvQ+WNOIwbr8RsCqgRY9MAd1+YqpilBBVBJAQu9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5iRjYNt+4nY2DDFRZtDJTZUHswyFRhVWzZCtuouvESkZUMqYmBBxLyw2LpkdeIpUA9xmC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omWh14jYHtmmvLcFU4YcYygwXRLNSnBNzANroHUo7VKLY+ZbirIVKwBb7qDn3BsL2+Il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KhGxg+ZS8X5LzcWUerioTqFLHmC7WqwKAdSkNS2M/cdAY9PcDkGKoxFCh0A3Ki9pHCkO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8VHbL5R07GuYQ21itjFHe8kTCQvR4F/Eoj7SCuw6uOfFtowss7g2bC3MZccwUxLm+KxNW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NspFnoQDbq5Vo4S48b06DOq4jmW8aQC9VUsBCUAvvzEK6DKYnvkjaURVimkeGAyYFR9u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tZIooqYBexp+ZjIAEVbin+S+9DZDVVkhlyoSAOR1Xc0eVRuMBn7WKWmL0cwOfc4D+YWb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PiXADBizVFzE/sBU2uk4luQR5p0HqPFZlNBigqieQb6jwBwS4bPOTZ4iVKGsc8qdsR4i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TAxEY6MXfuoAAR5UoZVaQMoPbCh8y02YNrmQ4URR4usN+mXGphKiK17EIjvHNXj2uviM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ypaGb+JU60KYF3nv3GQQ5GXQwrRBqAS/nP4jwYMPB8tRGNQ9mGqhmQR7bSfuJAQ3Y9Qy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BhG+owPSryGNE4QgKF6YgooXBnEVnTkNZqGWAFNdy3KCkvJUoZUWDQylapoHuB0aW3Tcw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s98kaKF9ncVyAocBEot5M+SZZTjP7hCtFyr/ACFctZaZma254X/xFUbY1UgVVi1E6IXj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BVvEDxBm2fqU6ATIZGG6A5MUlVFKtd1zKABccX/sQkzLb4H+xiALBS3HjqMQpoOheY2h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dYw2aa9xwzfDMaDyAuDRLImn/wBiW4UkLS9EswXmwj+5QK+w45lD0Bj+JBWx8M1DVK1z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wBAp8k+8VKRAWzZK7jYsYptGmiu8vUSaBQc2Of8AsNii41UqU53OrmQVsI8eIXjSupcI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JkFmWC4Gi8RvRdvK6lBlkyRk5Bta0xgLBXFcwSLHLvllSArArVjZTDmlQ3bN+tvuGWC/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al2OkLAx7FCjIQvHMQtUtoO4ClKdqwvuXPcuky/ME5bbglYxGKVAYOcXq+YmFTWIRbFR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zWmMPiBkgttXT/8AIMDwNNMWwYcuSMamgFcSo2ayjd9RXcK1e2NtQjZF1KtgDSeXqNA5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TwhQ+tUKBZTaZjTpXNVBAaF1yYNYMllIWZDeRXUog1kr6ig6249yqSyVW4ZgB45YdI40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EAsA7DK2FdNB1DVeTyqWFVClzCdpysdzrzhdmfXi2quU58vKyXEoeR+SNTwuRfyNT9a/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iwwva1fqX96BVWYlbSQ0uLWyaC/+x8w2YP7CHLaMlPuLYyxBv8xEvGgYxwpl9N/I2hG8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AqP3ir9RhIco1fiOW5sFMwrva1h1+YiFG+2P3LItpiziEHBGV+mEUtX2fmKAo4pfqNkV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g1FoCm9TX1FLWXhGP6gfgDgGJ68cuLMtwPo/3hqA14b+xRa4Xf7GQNuGb8y9ZkbC/wCx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NCzHN6h3fKomgUKQo/UoipwGcMYAia320blzqacinccQk5ID7CIeCbpzMUpQkNtaKq3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FcIbxcD33HgQvLEKQcKBWa65zZUSlRQ3lgQHgbAsEtExpTFBAGwxMkv2afMQQwbYnkR0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Pxce5RAR2jcbS8HWJUWt4TArqp1g6AvZUtxyy7IbAX2lQyxeEsZz1oGVAbW2AtRNk0rc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6ljaOYZoJmuzJDcGJXEEiwCOio1CtSA1aSVbt2D7OYWis2P9hiZiqzUbvzEh/YOE5b57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1LK1YNm9HCx4DSb2ZYYlugtxr9StXEbSpuny9xhkpQeV7rTMRYO7Z8fEp8iYVG+6Iq7Dt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wbjq7xCquxFJRncoOn9gmoErBaDh6lwZzLLncJ07OAZMDBL+Ao5eoYYyLyObNH5gXhmZ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OCmFitTc2lGMv9iFgAEOS2N0nEqwYAA7I4x00VDvQvyXK9AcLtdCHekRr6ynMNmIOANZ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UKyGPHkjn6EGHtUa9R54QMyirRrmctVWNXabOyAOn4JTSlhxzEJX64Js8upkmC3jDQ4e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HXMqUAUkGngtXviEgWKNjN+KdQ6jqH5yAuaCodM8JeN+qh+rOC0BXxfzE4B6lrr4lMgL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dXzcYEsKDGO4RXVbORccy03Ypi/xERLbKHHqAEWqHCH9iQTgqdlBmDYluWzqGAz/APhB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drbVdGyOMi2F79Rsm1MdQyeDVpMmQSwHb6nbZlz8JfXAZstfiZVNqRplt6cNhR1M+3UZ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0HC/M0hF9jdkaxssq0wkGuPxo3mYSEtNPTxMKKuPxNaMVRvfUEErQ0LDi7gCo82bIFvU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ClvUbN5CWkPUYiRNDNnVyu5ElPJl+/CrdxHhtGLYg4QjzDcK2+gyoTgjZdZ/EoVoXYU1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ZgiqREaz0rmKSygWS6mPMDhseYFrGYmlg1pxN7If9K5ap7WJukBY+oXky7i2EDRKiKmV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xMsENu7i3LFZgVZDLGtLePmLiBRC7GGHy1Rh+IqwujbAPEKqsQL5IlRUUPmO1B5iprbP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VItl3qaKt4YBAOuXUXKUeiU0yK2VqwAl0MijFXQGbrTEVnU+0dQrS+fIijZ5N2eo0yhR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EW2rl1Vy1W0nyMIZNBTUQ3cKZjYzZcGHeyZziwgOcMNZqlqtiHa4AlQWbG+YOg3UkvhB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6EWWrTWYIXNhtcByXCqw4F/9cV58wytQ26Mjx5jxqqEdQ4AmjmFpDRwcVDWzC5JcIjIb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fUNFzPmA0UDfBHQtoa4iUptgoqGjHhIgKlMAUjLXCjXpAEIaM1EsudM5INT5luQ6lQYA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G9MyAOBOLPMVKK469oAEs2pykrhLSJdHiIgag3Vbhn4GXWiCBkzHr1MADDfCFWHDnHUt4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0MVLw8tIWAN4Q0HIVqkYb00Xdy0CtXjklJ5BWbjAg3b9QnHCwQKtuDkYvXJJ6g07GVO5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ZDJX+c4hUus0UYhwRpaSrpiCDQhAdKmEZhPasDr3KtIdxLFMjDW3uWB6dwRQHbUMJUQO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UWx6FVS/Ugpu2XdtXklQGrrckuHoJdIRA6qGCv8AaV8AtKU8JraxfcQh18GOLj2J/kti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kqLgGsO7xQbQU4UXiDQCkoM5rOJdd5FrNLSPzq6RxxbGglawV4MQtACxqfkZXcypmdRQ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7TlDUKAV6X+C2HwOLH7YFKEpgPxBxJfH/wAoYmwmFDqDpCKmxFi1K3hIprxbCfyNQxC0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OkWaGPES1uNZrioIaGSsC4awYAvjoYPunLbH8guI2u9X4l40nViwxByuqVhEENWlRaR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Ndv5jVDaovr7giAjWV/YIiC4rPBc1XP+kXooTKul5oeIAoFKs09xQRHdoROQeUm/NjYz0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lwxOf+QRsj0siuFWrSLcK2b8xCEHbBJS9Wv8xK1XoBS5l/c9S6CcmArghpvMZTCwbqN7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i7KmRyOrilzbH3QaquZnO8yHdUZXfKwYb4lsEqaBjDUan7iBVQeITEKqVPNYl2a0dQdo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sj0h9+3FxoE2K9wJVLahK239EUIx7gPJg+4XkYXYdIKvxmXBEwwXQx4F50CuKNBKZ6GgG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wAxXDYQrm8gAVYdITB46EuaO4K3jQ3aq183MtPC+yiizp7ihJo7shQUhpTTUc90cTbrz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sLHwoal9ApZ10+qlxkm07HU22be1CYixi9qxAE9xbInEBqggcjlV+yY4YvY5TMv3RSUN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3eiJXsKixQdsYOXZweo7Y+UzxHyVd0xUdJUGiwGJvcgZz0Q0bwWR3ctMaKTN8x7FLdmK8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McCCWh15gtFouVUPA921qS5AngG2XIjOaMy4FSq+kQXhdlquWfEJgeEYWSmQ/UrCxfpS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NiVbqoQFw7cVq4eyjRfHkeYZG9ttvoeCW9gZdIZA1hLsh2qK2A13GBVRVmzs7mWFeL1E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/qAHCtZj16XZtLcl/mc7SVaDZZlCAcmOZR560clxGslaOAfJBAGjWbgKqraVWeWZqdu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g/pjRKLwFUwt0pc3w/2DRKoBT8+5g+RitBFLy7cZY8iZy2Ig4jZh9S6zLUxhJIF2Xp4i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4YWXF7RMU2VAlRbV3xDEaN2orgurZdTPYAPO4gEoMilVbZuIwGe73LAthaMoISdeE3kO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Vou4bKjJiviJQqgqx7qAUgF3zTC3QGCLM9yiNvFGaj4FdSxVTlyoweWbyWA5hyXcyLcF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gdnFkUcqUtYjLsKxGjxDYAULs1kmaGTA3NCBzepdFX66lmS12cXFQVGjMRUrJmosQy0O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wCMi2PUFgIqqDuAbQN46nASgfHiERKo4zSw8hMr+SjVHIauCKhrHiUqNlTfwiO+U4lsMz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mYxWMNEElcG89dS580Sv2oVz1ysQOBBcbLgE3NCqyVtLAUxpzfPMTysBaeZUGXJLbhID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c3Fm0N6AgvRDo2t11K3Cqs8wBTV1hgYCxE1fErPW2uh+YsNgyFj3EnKguuSJXc3TiBcy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eCBuEseEbVag9QUSze0YKUK3lVThJnsI341oXNQG6TY7SPDm/ioKI9ZYh+q1hDlEHLfm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CcXiV2I4ag0N5DhuM1QOxuHTFdvdSwxVrUs600XMQJTSN0V1BLMGHgO5dQTLyjka0riA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yhs8Ss/pW83E6hy4XzUMAXsaKV4iXBre6vzCLuJO/JHtZ8xoDm4bc253ko+INJqDqxuU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1ArFvLtjpNIFqvBUy7VEbx3EpxcZ3LZAdcdQphIjYvrzGtLuuUOUpm6Y4lJn45mEionQ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EEGQAeYl+DDrEAlALzoQNFtaaYlxRQa7YoSAucZm1E26qWCAQK7nVGh3EWV2WJUs3Etl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H+wHsUXgHmFQrXwVK/bctHxNO7wVzAtl3YcRgS9NXqVwEA7KOou+bVODfLzDXx9Z4vqD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eYgqyOHzjcMIA0bHQe/DC/Io5ZdCP2pSlAmunzLbmz2c+ejmHmJCDn3Gw2hU35agLhLc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qTA+rC+IKFWIb9YzEnSArV8SpQBVKfeIjtwuwbpcTAmsaHDuIzVxyFzTzFN2LSp86hnhU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jcCNvSKfKpRwCsHECgTXUawRS4HkVW3KB2c6TiPfPiGzw8pbsPFdxgoFt4uHmLgikBGD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Ol2wQawmWcxTt9TpLD28u9+WOuauZX6BH5X5FltRBsAnNStiy5GindaxemIFMQm16q/t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O4WrhBvGzFAI230EOTm4FKxtAwnWMdQ0JLEvU2PJBVFIrUDl1BHIFGKOqhuJCEw259TK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vAQuh4vOYm1Vw9+WWQKB0G3+zRcknNxV0KR7UuIWhLzYjHEjfM4b7lrmHBjStYpbUWh5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tPkig2U2vOJbVWObfVzBRcQtAn9mADsjES6punaj1ERgS9MZYEsdgdSgMcMBjonkcZ6r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axDku/cXd9oxacwaQeSFEFM1xGacdBwvuISw3tfRGAgq8DJAvLXCYfURa5WNvuLZddKp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/KIV5CffJAcogMPqFmsQMG45FdgcPCSjkjbuuoLaBLp0hqoSpQXv5iZf0C47P1UvTBdC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pYRaUCJHg2pzlCxxLN3PuUmDn2YwkRRZTOQOIdeSkyHEVBgsA5rES5kKckbMbLauoiII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HmAFgq2hMkCe8NFeA5gXiM0NU+IXCvyGBqEsGvUA9ULZQ51FYBz0qKivIzEOOTIJW63c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1mH5lmPVSjvR1GOaXXFxlV3TqJylHcIAyBWsyhXi0VwgqFvtFWwikMHkfMDD0FNxsEGu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c+ZhDgK8JKI2otq5RsGRzcNOchhrMo+CiLL9RAPaUywpQvV5uogch3VJMw45EcQWWGLr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U94Qg5Qwz5lc0tNHLMkEGj4Q6LeCq/MXUFbUsaRRuHapS1Gz1EOGVUNrFpZwHH/2LzKi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kj+KsAtLEC0tlGbjmU7C4IQKI8BYyiwbdHEoIphVAKoC3pKYis8kuDT17mQ+CzmZ5RaD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QawrosiPYaxxMgFMpWh5l96wCsDBU01sykgdUE5qqIZqNXyRYGo3bghkWuSWUsrOTDL8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ocdyhCBrbAygaDQZX7itzKuFQkgPSH4mRXEtIluAc+WZKygx5gVgl9zI+bXp8ShlNWW6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X9kAqhNeBM6VNUmSFCYsJkEq17iMtOtzFWTS4dVBnkoiRIFxd1bKcrW7gVihSnmKVGjQ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5LkP+S44dg38w1VvlZRUYKxjVJwMtWINFVMScQ2lkfh7x2QVoW1gVrEeYnahjOzrmZEj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AeEmA6vYN8Qx1bpjwgAS6t5l0ArRVI8RpW6D4xEHtVMtf8lOEypVOYGNm2jgZbDuswKV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YRld6JL17hy1Bxp8zsb134joCUZHLGoJVMtS+QNc8xIBWCS/uURVUObg1vbAAaIhfR1G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DUKIWl2xFIUuK3WZleuEtxN6W0+IOQDRTbLyUXB+448wQzoJmI5Va+JRNiZTQeIgVdUp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zmOitqF1GRpNDTzmISTIQ2stIXK5Gc8AfmG8aFA1i1uUIBmmnfauoUOGONXB3xBEWWWf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tHdSutstHuANZGinM0/MqTkoZBd32RsRvQpwyMUV4poi+5YxzSAAbeKmwFlKapa89TNYr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vbewRCRVyukDNP8Akt4CrPLgrExKqZmnH1GbjUqbXJHSxoPmBMWxXFv5alxsQ1q2ckan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JOLZQkUtEHi6SOmOwHJx/suaWxau5o/sJ9e6ZYwXfMUk2mIOkYlcUY7yiCEzRUPAHLyx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VxfRF57KKqHfmyCHfcCKuaL8z+Sw5iZPDe8zBUpjaFc+JalfYIcNahw3Lo281oecwhSF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3Ku9NWtvRsPD2TiEVw8obm6HDitjyv4lyAgVgYHlsmR+BLpY6SIaJggFvuWRrZMSPe5a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w+yAcSONUV+Y9QevLY4+ovmmHxcKDFDGNPmK0AbVl35PUG7aNV64slGCWWU399Smq2jL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9xLrALSYCXKbrA1CEbtkt5gtjaVDGz6Tn6mbbRX7gig2qsxAmVUGWuJUDbC3AlFoC1hrm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WKTApVwEHbvuoQ9yWdZgK7dMlBjq1cjd7hvYBbBxwSsAM16fmKIUGVkJzlPhrh/eo3KL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o9/mI4p0ftLRFUVyIaK7mE63SRUIzmLzfMpChp5pm4qkm0OScQjIpV0cm4KDDHldaqNJ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wsDUWjfG/cZmnZRWPL1FFgbP4iKJjfQyrSgAy8n8QLG2jhXxLaKwVlpqJVLRsUmri4KyE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prqF1DsgjagKquOAhCwWxAQY+Cpq9XUMIUW1g9MPdt3a7fUr+2hENCcHDwuWgWNo1nxL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KqM5s7jQ6BSP+xsVxcCForvNEYC3n6YjUMrLcRtBxyPNSjVk4zyepiWsHbUaJsYOmIUg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GC4scJqoJhRuzPuNBAm7M3MmbbVF3CtSzUxClZDMMQGG8fUps4Y8e5kBQFwJHZNS4AFF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fEbw2XqUtLaQvDQYo2ylVS7XhBIrsNbmjoFY7nEEGsIzQyTRddNbigMZTX8lCxsj5ltA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Szl2xXqFqJoyeYFmRG+yYDQXsUwxqMQ8YiBTGBlgW0t/ZUZW71KGws4WDYUaxtgLDbzb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MIQBJXRUpGkctcnxA9ysMs+oyhqyD+oMJVxe4wVoychGz0c+fESoYBTRKQyFGNwyqjwV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BdpRp48ynfHBzOItDysx7ZKCYITMbO4RsFCDBfiFuCnMUAIzTRDFFWE7huUiyCfUqmAZ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C8y8U1UZgNkV0dQRTXggVoKuwywRiuyh3epTABHgwENDgsPfiWoWjzNgKNrbgITbGafR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frB7ms28cziOXm3ExxR+GZyUaTbHhQL5Q0fRV+SOHkojj1F61Qa1bv4gFC3hBXdTN0G7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vkitMFtayhDQLBm1iV3KxQcS4obFtI8RBwK7WAwNxdLSoKOTXqahOea+JauWXcvy2NGP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g3K5XiIkW8UcJTBSqXlXUzCDCyJBpzPEsgHSJFV4oYITtBykpyA1biEv+8jY3o8zBlRW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YYn5EV8DdpXEcEE1wm9BTNxgWG9TUtUBeLyryTdv5hJWNu9Q0dlw/jMJdcnVa9EN2FyW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PJCrICNhtff+xXRWxAOiAh6LYs2EtyCHRcdVDaqFBPAnJXUNux2FQDrURUGBNnfwzbgx6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IwldeZcS64sa29zkwGQ12aJnPVQZtDfHqGyBmUtNt14jzQVIPVLHrwsLs6DqoiKqxeac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5F+QwSHhO3rOYp92rW2nuo2s1sA/hWpTNgmxvhWfqOStaty01xXMNBRat49SwQZyRSCLS4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OI1BLo14PUAXNUGxoBHV9bQB6HgivgsBZ3e3uKIC0V/+MtSnmqZmeeHxFwFI7HteWckQ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apxcuue4P5Q2pWB4hSrVzDCApdYBcqsNZaTux57JaID2QgoIOx7hxoXmLVA8CLiZkaHA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JMZ7zrH3Aq/QJfJWVrUZneB5VqHLorGICG6hhugnXy8teoVqIuij8OENrEsG2RP1Lj8l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iqbu/MrNTyq56hlVTRwHqVol9AGLyy2inmLZYVY1AWEjdwEixwR2wd6g4XqVwLTvxLRS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r1HS3eNDMYjipwTxABs3JlrzBBoL3RPW8aRq5YPG4dRsVjCUodQqgRNvFTIpHtXmBSX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E7TZWZreI2os3mK4YRbist+KqOVY6uB3RE5jftD4rn/IpUAXUYbu/uCCC4BeUqx9VEKF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Ne/S3OPHDBJYKFuagBUWs1dBzGPEwAuzyxS1Cmg1xFq4Sx+EoFAIVXk3n6jugu9YH/sQ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c5KDGLEhjbaarHxEAjBfXgx4EooNi3xbHxWatqq99wWRUrDv5gWjRTkuGhsBGQeBITLV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XjqYCQiJx8S6pgUW6PLKkGEG7eKiSyxOFmmUmDfwVLtlCOXMSRWHMINqStHdxWSVsSUb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CuS2AkV5W3uLZFzgYPQJWu5Qguldy12AvDU5KHNlZ7hzYGy8wVKFNLroljS0VmKLVAU3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ZDyLzAraQYtiG81gauAXISGAV8miOEpkHkJZ69YWcIrBGhTxCgup8StHotW6gtUBauY4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7Lg4SS1euo7S4cYI4NeudHmUUq5XxG2aasE3KaLtkJqWnJZxxLOxGnVREA8l6iFXBOv1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JPPbOQwUvUsO11pvxCGtteoIrLmG7llWVWPMQaixYVh8Qbex9Kgpcc+4kdyMu6huIEK+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iNBZHeKgFFyhuNNINPDF4hWnlUrzMbF0yygorYouoWB4qPco/Cz8wHN05gLA4IckeDO6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FFSLZ8S09PkG9wdBkoGwgKmkNouER8Vj6hAcmCEOscsJAgWMEGiCQ0WrbjYBhVBuXFu+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COFgW0cK8RQy3myC2rGm+ZSDYigXwNy9kI8bgu1btDCi62CWVjyalUaqVGLlXMNvqLXq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a6gl1K7LQ01LXQyjeYvSJycrWoAluVPPOIiin5bKfJOTIKbhW+tVYbZn4Ih3TczZNhde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hpazkcxtUGXIsMD3HI0l1wsLF3WoYsDlbiGEWr09yoSI1TzFalfNaIkqQkZy6lMDbhye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8zJ6I+MpkO45jVymhvHN1cvIebxDxnLGLVTS3v1AlXdwwTHKNvxXUUbBrg4I1Qym0w12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dOx1GyzqtkqULb8PiYJdSaFGbCCtepehs1AchKjeshp4jBKRIsF8wFC17l5TBV6pNOdQ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7i68QVV0e8dRYqk54VmuokLg4JxeWNWTUmw4XqYlhCpsGLQBA5oKOAvkWORPEX7EV2vgH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GcnUBirLOmLXRIt5Ys78+47TbLrN2rzfTqJ+AEbaODxU163ch49eYiBaVaALuswri0qe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cv+Sv8Ad0lyJx3Ud1U7ZHRZxKzWPPuDH6EZP6uMOAvEAKa6TkBp9xxeAadyF5XiiUDw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gZ9Bi/khNLDLReodvdpFL0MeGlS228ruiekhtryqogKPkwXtHEul/SrqtKDrabK5V18R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gVqK3SpC9sS9zeQOAmWr4L4iznpCyxCvRB1Lnc3l9rmB/XSlH7yzLo1vTIUoeX4jUMok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JbeVB4uo+BZ0DFGyZEC0ItKjBUIgyDX5liSKO+Av4mILhAX7KJZtTOR5lltbPtcO9UzH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RQsG+yFDIXO89ygArNuS+SWiCt5D3DV4G6ZIyQM2lB8wUA5FbuUJHbo5EpQGNoEzQ1bs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V5iAanaf+SM1BeR45gVZBtkPL6mRyIWsUyQytinUbwl6CCdXRljmKKhV2coqAQy5hqmWl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tZHIRQYFhS3mIko2158NaxAq4qyaVoeJcS6ymsldRZdMrH3M9IYvg6VBYB23N7Y1TBil5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Um/GZSSmC/nj7jKorh239wqdQ4N+GEgWrTgjrEdh8swYQqgBy5lgXFcSnMcwoPgw/ZO4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A0xQFi4cYlNyIL0Uy2ghXBb4eYNGRguT57liARaWDzGCtg3CoGmwyXcxm28I5griYoRm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pUs2tFKtVbYEO0IrqpepKBhvEpWtTm41QXAMNJz3CEFX+xGquhBsgA4zeWa69RIpHAIa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k7VuMEds2wNG46l/hxHtZtOKgt13NqxC1tQXV8dQpil5zKjqNHkjpIt0alAVO3MLCBaF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orERqpbS6C3fPiOlTOlk2gOSqjxWwiwjGDxDFNLeC4qgyL8oWQbDA8wUXIwcXArXksyB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uZ7Dg3xBY239QsysWWYsJZL7j0NlcC88Rtpoau+Io2WDUdnvZBKKeWHLLlFqUW/Mp7b6K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oFFXuGys6I8xQLTbPUCqtVtiQApvDmoNdbYLgCZLS3MqoQ4NluWSgqwqAVrg5kAnikVQ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7V04mFFYt9V7gEWHPHBKAFWPLKQxKpiZCujqFPRZ5hQwGIMKB2oOUWi9XE4g6H7hPbiP+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xtZrbCpRapHcMrp1AFCzdPUToC8cQNIAa8RkDs2viIZrbhxErommBywTwS9REv2QKoa7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bAobinfhjsaBJTEaoEXVYxACu1WnHctEU46iitC04X1KJYuDaSuUQSmQYZE5cGlQkWm8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VSECyDCj6dhH0AOFYqNXKtjY9BMdhk1/IcfdBl8YGAApEA7e4XwbbcmLCWgAyryzRJV3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iQu3xccRsoAeIgqqwL1D1wwHQQkNZbcQm6GMVMVBo3ggvZ1KckOQyYLjbKhiLZRQKOYS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nqMK4GjtiOtVk7lQVamIpYLXFQ8A7XELKmiCWqRl2qNQHa88Z4iauiLHF8+IONiVbyGv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FSsu0HlKWhB/cBVVC0+OnyxCogDHWqrmEXYgF05+WZkiNJ2fUySfLWOLq4ZZbaE8g4mL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wS3KqRBfUtIeoKEq5eOw57sMvnn0lp58JpF6qvMZzCKGBWU7mB4qsB5G5mO7LwHMaQra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0qYOr4lDRTwx89gFR3ZniB4B2du8wCpbqLi/uGUEoMPNgjudVPLexJXHfp0AOYMOlILL2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tWEAwA6NxoAAao6uS+5buhbMXlM35u4RdeP3rzH5ikPAo1yFXTwQpzdnDsWoiTkSh+CG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GoL7uWv0GFq0KuZf2Rl66LIGSooPsB9MqPropBg6emNqEjBBrLhUFk4BTBWrsIqVhBkp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G74Lx8Qtd25FvC92ZhEpjQwyU8t/qKju4wTVfX6jmq7ZZfYVxmo+tjCi8EwEjKGbP9bg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cuIswG/ioiuQLeX316hYpAdM3m4qdYJTjZ9R1g2heYKJ4LGuI9vdWqxXEbKgws+zogAA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Dzb2fHEZjWVeemJXA0cMUOXWtlSwIQOL57g6mRs8TIibU48S86wYprzKDdsy6f8mRK20b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x1EqC5jOh7qNQIMqcxDaZCh+4gjVvpDuxGf2lR2SjHMVYbc1yoggSuxdeJVsu2nHmFdR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HfdeYKW8m9HmWwBCJlzwndxsiGKlrjxApioMAzxEPV0tJirJcOwq7q+JQCMBBw8PmVkj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ZlK9xbaUqZbbZb95wUd1MqLm7BV16qIs6m8AvUu6NbeePMx3Aw8vZMtKc4CIKBkKqlio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Olf7GyFouyKM4W7HD3FQlqIMnxKN5C4TKHmXiMcoFGAoM2rVcEsEzQNZfMFCX7kU2TOs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3CLAoYPcAcniZAMv1AXRd5KiuKN4YUq7vmA3nQ2FX4mAA2NylKHYRt3wQgAtY+JdDgbj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BTDBOAASqjZLHB3HMLaBbm41wS3wYXQ6u16hoAoX2zAFbNJxGVpFtPMwsTVhUQaR9jqE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ut2tXEOypTqo12YF06gOFrn9wlWbauyWliw3cbNFq+I1AIuCWAo81wQ2NBp2+IBBeSRa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DZ7jaUAPFw2AS99MAgaShH1YpFDcBRIFCrthNgFUXmMgFW5qO8qK5gEGZvcsCTbIGoVl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PcEeJD+I6KCbO6i6cNV7l7o5CaYAnVjQw5aVPxFQVZ0pKAqFhjkSgUcsvMERp4RYQB7P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UWL1WoVu5kMG6hLDIIAItaJi5pkRHsFCquTMsLWOSISq7Yiscp3GtDWW1EzviEdwiAZr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wtbXGQtErxL0AFUMBStZ8SwFoHqolVreGU9q+j+5jpXg4YWX4GVR+ykqCGWyHnv1LxTA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qB7Yw3SzyRCuBWWYvKYohFCHEt2u6i27XNtQkOOEt+o8rmo233D2AzbRVLYDIvGoAEV2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3Hcq5DmKihKm+oqzZWZycUdw+5GWvBX3LtGt8xCvTJZPcb+pTWkYbTbV37iwsKuNQBYq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suIqTPuNTRbYrMpxXuIQjiBhiw/AEsEHrllYWQFH4h361g8xaFDZomjKoDLcS4Cgb/cX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LVXxLp72B1LoMhX3xGbQqAGTzBGgGs1SrmZqVnRl5BuieHcxoNuU4iNasrVFbiGHPCi8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7mFLaG0vmuuJTQoQVZGfI5OeyFUKocBatj9aXJQF4fMMtjGwL9y0o1Na/DqaViJkHNe4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ZAcVopWXjH7i/AVcWrAwNX0Qza8kfVBhMH24mbvgTu3fuMh2qNnY+JcFIl4MpTmotRdJ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RvJXzHkuqDpEm4PrhJZLl1CWvpwbcNdJK/JmWrJ1SyzmNFMuehiuAFijkwYIAgyXGchy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0tY+yPbY2jNrg/cvvhTOXwBg6jS2oFR4MQ/F3fXwJelaUoD0EKsgKWh86JKwummN8oI0w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tip2be441jcOQe4gMmsz+xZCzZ2ez/JTG0gXA2z41CPHRYAq9eZcXzaUBCjv/wAwrct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UEtifJlPUolDvgpRUIKhG2BruPRtoZUqZF08P3H7WTKVbzwxbj9eXWYYPOV2Q8EDLAkXx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EKa/Eq3kJTlvRLA40h0dkI1jS+YeqeC8V6mWikuKdf7KQJyMAWIDRTTDJRtRVERYDxmY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fG/mUgKF+HJCGweGMJxfmbBW1P3LERaykaEUOzwHHuH1obbxcynDWBHcM0VequK/MGjZ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5WDTLVi9lTYC264XK4gtroE59QQhwcNeCC6BCLivXMx80lKdW9PqCCMAysqKNiZgNnuE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vI3uhlwRnShDshe48nBZ4PMIEpiVVV4fghwr0Vux6mnKFU3AS8ktb7hiFC0ej+YgVg1Q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AHkImkyChCZnvmpnTO9iJDYFi54jBYcpczMqmPctKWNfEuZI1jbNYC8q9wCLjOcrLW0s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ZaPcQB0YVf1LsLYjjBMnagm4CkYV5DiGka5o3CgsA8sTfwTFIaSlS2Zuoo8JoanDiMWJ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A8XHVTwHE6QMhCUmFwkoEFpXVIO41YuRlqmrYcQKwNlsA5InaL2UT3ELC73BsCGNQAIF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poqKK9MLtdBcTIKHgMsuWwL8K7mFSBLtxniIIB2aOP3KohLDRMzFFpU18wSTepUMwu12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EUdO2UuM1pqIZRZzzGSWQQdEHR02OPcAueScwsBVuc4qILuUi0hnKygFUwArzhhtk318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lE9jEWe8COpkCWoYcB3VpzBVq9K3Lgtp2HuW8o7hJUxrObYRw4ggmUHBppgFJhu3mXNY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PmGYAxUNL3W5y9QilhvFQNrcHjiUMgjBcDURKKvE4NZmmRmSl+CO2wDYz6g8BAZ5g2QW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aUwNnJmyL8x05QtDbCkIPEsOhxcM0UtXAoLENYRKbFpDmB5pU4ohLkObfyZSALB5mfXG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o4j46ExBo8iM5sAo4Io+BzwgI1vG6i9flNpLSFBLvDKBkjW97YJygiLHt7jyBOxp3MjL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8MHFRHQV3FlOgNE8IBViwvA+49BjWgKhnxUFzspi9oUPDMzsUkbstx4eVwPmEFhcr2lh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eBYeCNMxhV2GVO5ZgSgFRGql1MTJAawNvuXJdY9xOwdOI67o6XXzGNzAuY9wP4G3MvCm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1HCgeuyOC/nOh5IaSDkOmNXiyrqV5WeDuIaC7h0oDGXthkBAM6vqKIwUVr0mKu5R/IJq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N5khcJtj4pjM0NDLMawJnXkdkIDqA4Oz/ANzBBQgLLbovuomhwRYVxjoti7HYILwP1Pt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3ad+cyvKmBsPSX4qWaesVXzBLV4Ja/iEZ6ub9HRAirbZOMblhaGXZcU9wRweAoOPNZhS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BS9vEIBIpWq9M8EKuMrBD/1w1ZWOCGTKpayflOviFmWqNK+LlzzHa2unA44ezD/G1MLx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4ZhfoRTvptPA4hKtTx3x2+Zmf68vto0wOtEaDNqMySDkzyv8AZgAorU+VkRoGv1hqMGN5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/cJ8hqQe1cQvUNEoZGiBNzl2qbObloBSsuNpGaabMYiyFDW2F34r8woiVeG4+hgRqMnE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A3S/g2+odIVhlUN7L5iqggBuw8RAfyItxosVsfETldhUjeZWoCcLf9hYB5/xJTyTHa/5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6i0U5ilLHEjN9pKwCoqMJoBbIOnxGZQaqdtjL10UhSF8hATGQc1wjzE2K1YdQDekzR+4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9TKce5ZwDbXiNqqp0cwTDNEyD0+YJLLGlzuBxbawUlzA7DeOY0zyBfMAR61MvriLlrme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xZxECaixw8wiqUwK4YjiRtVMrGwHBHl+YCwqbHuLXLMr2QPqAIrpWjtHziLaFoHh0wxC5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aCaXFCkaVV3DUcAcZNrzCtYnDbfTCHTSIUvZcUGEF9MVmQpHUHe5x5X/AGXMLtBz4QtM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buWm7gyU8+YFgAmjYQxhLgc1xEEsmVXmYvChe7ijXAZ+iBa2AocvEw/KclKgt6Wqdyys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wsD7Q60Lw2QFOEX5Sj5Wqh7imbBVfiCtgUDxARrZzCtaHllQVhmC8nxMCzrNZt3KlWqu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DC9ayzxEeHuqjWhscY5i7A2doGibDkqN6AA0O4+0WGjWoVAnRVmaUNSWr3U4V4yfCWHI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HgVqNRFLYHNTegDypYltlVqOi1QWdlMq4IDTGgIbphmEmOh4gyZRhTMGjTMKm2XG1UoT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VKUrXiAFsLCPWLrIdwUQRzZKV20cNRzaJlOE6haAe5RbZQ5lRQNIErUDxiLmqFQN95aZ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MhvZKgOXl1cvdcG7HcxwpxRqyAFK3HtMTDABgbhOgCCWFbY2nc0qJSS1oL1uoXWy0tIT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ShQgYuEttW16iAGIcR2A20sNkgmqghKOFQ1jJpg7cxt4GEUw0FcwyQVleUQDbDzDDBgS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IobgU0bmZSjj1AU4s1g5jWyTXIwiDpc7lEGZsJiVOzEfjiq2kIYGG75lhTIZGIdI5JVD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zMzTRlMKwrLEGIpjZ8R2u4Q1xAEjCCb9x3LJimhgasQD/wCRDRbwObjAwrrb4S7AJZ11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dVzBmLSAqwPZEHKDlXfqGQDWE35jeDFflAptK1VLlAxLKx/yLMXquUeqc03vP/Zk80gm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mlNOJn08MV0Og89y/pWcMGwCmE8QGgIML1MiKZeaIjFDwcTDUA51NIvwVsjqmNJDk4Ju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4lxA1oB2wAjWVTmUVIDDdRFVeUTQLacClUCxlb5YgK+PDPRFEM85hEDWngToheRRWrhgB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zsLW/iGvNwrC51K2qqQB9u4GcVZwOpUa7ML2UcwWwCS1PJKJRLOAdvT5hMFJwP1GVgDF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Lx2gMXVud0Yh2q8Q0MZdxMjVX1qvB2zaEEH7vqVhmWZNrXTqMuQPyeagicGm3ipgvQKF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n8xuDBp0iwef+RdLN8yr1aAG2YNOB/UIbOVqmbrqCuQZsHodEeQsiBvNtsajspaApm4K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SSQk4B/iZZEBKq1T3uU14Ze1h6QhqcpfihwvcupcJIPLW68y6bZdYcZNxghXmxopzuPl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UAULGbHfGPmMlyIwKweS0IQ0uHVttjdYMNNsiPCX+IqvKRyPsPzAYArD3DZKB51o74ls08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YQWEKfpF5oiwgLF+alm+jL0X5cFwyplQYC0h8wBOyZeGENSpqGyq6OCEtYBvcbSnCy+4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qakyHmKuQLwF+YjK1WvUGiLF8K4ACBMquWmAFsUStrM1W4VAQc8S6A8LIjrNDV2E68Si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N2SnweVZuElWsna/EuIW87CPCiYHcVaplNLsgRsi6fKCyKRzdHGZZXjsLmWQW5roshMx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GxG7KrmFQAAPWfmNiOiHeOYURWwafB41A0LYOeoCFoNDtENTJWmIRDoEZvmAFtIWsh3KC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9/25XnwicUDmtzkOI3gDVL8hKceByocfqUdOKRQMVqUwuFIyqv8AJdbQ1xhZnqxm5d8j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kwsfqWKEuek8xx5phYu3oiktZpDXtjdbLuoTUArqJcbZMFumEAslM5OBjWjIl38SlQwOg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xL2i6XynhgOB0mx8xAAXZqtHUCbF9WvwuKlHQprzuYjVAvvcdUxtcYyxXeVXuWFXabdw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LV7IXYcOUqmMjLLGmmiZLY5V5vqFiRXuJHusNRBUYdSWhTUOpS2YxLJW88RVKcHPOYYy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c0dxnKgc8S2EUWDUYC8DfS5SiDC9zLGg2GPkZk2i8ZlAApAOWXu8VswywbXk8TTRU+EG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5NEWI1Jh5xBUF04A1A0M4t3K9hbd5ZSZRccx2dbqDl4iJaf+EEFErtuoQxWeULVa7NVB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0acymu1WW4JbbV0u4YZLfowS42cpAwXFJpxLS5RY7mKLt5YqVsNBTggKwzJtIamsU4fE8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yEPXI9xQtT3iEksrgCX5ol39qMc3Faym7eYqwZNS2mVMLlIFdovUTaEaGu+4uUP/AJiMr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dGE0wGNMMO4WwrRm1jgAENHJoUhVccqYx1GzS8CtQqu0bdQ0WJutpzOrpuA7ULtsihqn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mBaazLHAbp6gisrl4IDBgyhUHQdypJWEx5QQQLbqFJxSadMG9VUEc0CLZf8AYYbyj7ix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KOyMFogRwIPC8Y4i0LODz7gkzyvC9y665TYmYgWhO4oZZAuC4isWZ7qX1yMLq4tUCYPA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UN/u1mAXFeB+5XVQxjqQgqizXyZLITO1DuqmKjlWImQ4mepdC6u+5VA5l2Sm8wJUqrOX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qF5A2hiWDADEAZyc8+IKgi5YLAoePMqj2LXiaAja6QhgDinEAiuXxBcZEsdLbW/R1cw3i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jxrWeoNro6Bw9Qzdmy0DOYABeSOwjORYMl16ifSqhyKxmAAq0Kucag+6Cq8+JbVqLWXP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LHzM7xMKUS7HuIGpKGh9HiXEQObHfFRweaMFGSpZkylpfbXGJitOIcuD1LxKaVNtcWe7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+ZiKa7TNY5GMTEZADzCYYK3Bzk/sZ7jwfdQqq6yJb2iaX6wZC9yx7NqDXy4mEZ5az0eG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+U1A6k85rF1AhBtpR3UY+6nR2Y/5L2AKwAHY4ix4oKSNNvJ5maci7LDjiC/rKgDx1hMbS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r30JaHW+2vUqPFSih37gmFdFYA8xU1LXPXsfqWQh7drf+JhkXIWR0OkGMA7ouHsxAOWb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RC6ax9xelsJSJt1BzUvwQiHaqk9YjVkKCmQ2damNSJKajy52zmnMWEsXyOP3OwwvjzAZ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LDXiAA0bhqojHjNzHKcueX/pNLrK6miEwaCoI91GpYHyRCyAh2VzCixEtVXBCiWsGElM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CloxbALpDN/owdIB4fMFuksN+UxJ4G8qzp6ZfaoZvzBU3WOOO43jK8sqeo6UiFVwePMc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WhQdwoDbunHUO0Bx3EARgjg7sjpgaNGvcFVyilNfEYwAhW14jitOWI54KDoN2l/2IBBw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rmvqLImSTmvH3GMbEJXYbuokTTLCoghj1jzKHg6AON5uCDgB12+JaWW1hYuADNLM3Vdz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YpVnA1AiwQMODuKYM5TDWmDncICqPcv2ztC8Q41MAQ0bAXA5YWjpQC5Nt8+o8zCkcRAr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VxFgogODWYtQRS/yOF2LC7XkhGCL24YHmGwOo0akrqiyIN0L9wQ2ge7xGrDDALQaDruA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r6julzKltfo1cRHbVwFTciEeBRo49yoYfIMxnB1hbCq1rVZxFQ6Ejmg1AORaplyEF3Jr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UQNSi9iuupmKryO/USashYAdT4jBG3dDcFbW2R/E7QMkgp7NK5lwrIyLBohw7sBCalHE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yGrfcdoWvJNgXl5nHrUsAG4vkepgG5bMnmKyavMNqJW2IaBRKFKdtqoXubQRm81KZWzoo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ru9UYhh0KmiNAki9KYEsAsQnnLO+GKSg4vGSWsoDlMcJWUcTLA5PfmBpjD5A8Sw1wXbc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MACtOxHlNxvuUOurTwj9J6sQtBeOe4vUfgCAXuy0hdR0K48waI7W6EsL0NKgrWauo8hl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qAlLTw9ReBVVBhijgGIlBprHcrlFIWrEbMoT2hzorx5jmgUWRCZeSXqaOXNwgotVjCUB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0RPQVhXubGp0UwixXnxNlNiWkjXDhhRwMluiaGDMXJuTQ58wVSt4BidAZH4ERUIElh7hC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RqVlrDWamVVNLxRjEuQTD5Ray1g7hwRbYIiIhkOyXQbdKJfO1z6hIrpo0kCXtuQXrMEL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LjaGupygsEaGUxtLaeoTUOavIRSuKVAvn8GomsaMjuOwFJQPEoUv0OIAUto9Ev+zGf5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FxpaEuP/ADKYU50E/sbDjj3Ag6GojRlsYiFoWhdCOilTA8QBoDuHDFKDidLQBVE3jEz3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ug9RjaFaLodwBUBTq+ajLt3ttdR5QSK3qcxr4SU4VL/9abvczsgUY1mqdEUG9F93mocA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un4cxjzGLev+RQAKxks/qeB94niAyGy2Ju5TVCb2GUIGmt7efSN5QMAM7ipmCBYNFX3H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sEeMNr4iBs+lgVuYJMNUX9w8+AKHlDwdk+Jf6SW7uX9zlZuq5Qbo01uTMyRDy9mvSE+Q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+Czb3CanAKBwHLSkIqnjiMA/2OasIonBT9xqHyCuHr5irQBwD4GaQAbNuB9ErJbBYgAw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ZhqBiUcB24ZeAa1LOXEYXACrXiyswcsDeu7cWqibwGQ5cbYAuA8hWK/97hyzgVRY8/Uw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Cx/Uq7qBo4lBLurmv8AItMBHJzwxjBtMLXUDVoLXL0l62cgwhsO2WcQW4DemmXB2F4x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9PqIlciPJL8iNtZe4b7pTT8w3iqvMoYsJZVWM136mIkzyBih8YtkImsxBaxcy2C6s3OSR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HMWLBmlYKgUNn1ivmi8MjxKmdCq7jRdWbPXMGsEsojBdi2kI880eHjxHCVGjT7lhLQlx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W5DlQahTaWp/wiF1g1Jq6rmX46NrgLEqDDAXfUfum7ctTAoyDSL6hMDNt1mzESgHMXHm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uk1Nvzo89xKUAw0qvXqACVo/RXiC1prosM7Zjj0E6jFl049Sjbwjd8yhQdg7YUioWBoI1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IAImTiu4JgjNnKiQQegHqiKx4BP5FxysrlJQVjZrGIcChtITZg+gQWB0vKE/QXZ+oAiW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CMDkubjGhkpq+o6AJm2wKswrqAxFEPh8RoN3jHiPItR2/wDgiysDcOiqwa4lgrtT0HMy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KOepardNDmJ1u0rnxEA9JbY3RbLsmY1sdUTAO2LwYAG3wRlDAlWxJ2AUm/Vy/FtfjuHJ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wFWwiLql6xcdBNSuoGnM7riBBC2Hn4h6wxs3Misc+5QFWXYysjSC33M+jr79waG0x3Mw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oZM3bsmaOB8IjQtoWVWsmbgomarUEWY0MVAIUpYTVD01GgUzckTARMa3CNars6hai5bX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LoVhlieoxcuaiG3Bkbq4DC2AI41Gl47BhZQRe4XgCOCzFRqCXTXCOfFBYVqWAoyW1lxU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IpbEc1abJQFIRaEWissHqGedIxEy3t1FwHD1LCu1seo3cm7OI4ZOysVLLEtcsDBkqXIV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jiiUNEFs+Qx8wcLM7EL9qK7rcyBJed1NAUjaZiUibvmLu7GU7gDcaLwxdnJo3PJhWVhd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QHUsCWFzGSW+1dRnepdcF9wusBt05iGkUAYr1NzuY36IWQLTnmdQLAulgIQ22twiVF6F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YAJoGmIzQGTuUrk5NONxAij2hLKhSUtyeInWgG7gI4asqoDeBRzmFa9p3LHBRbmYFtsB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BlIXeSKA00aaTuEabwe4hc2OAJqRdLgFnbiYRMAuLA2XbMUrCy1kQEoV2xTHCsVBC4a3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K5Qq71Us7sEiaSDSjvuPQ2ONh5gBNpazZBMI8o5YrVmSKMOPmWpp6k+O02QnF973KmwX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6TIG5RCimXHclgtarFeCMhkKDC8k7uMGfz1DKzRLZdHhUzSrgl+a6l6YhzhFuvJ5h2dG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NPPtPCQRsgYsOVh+peS05wQrao1PA/2GOoiyD58x8YEHAg79MVnNglOVtcEzudoJxxUt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PYnMniMnEA4Dk9TO8lltTluk7m837UPPljiBQwB4IhOSiD0F3LpBwpc3C8rGjpd+nkuZ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RkpXUjQbfYD6iZ50il+wQ3OzEV5WMiRsMTxKKgyWKeGVZJWPYh1KLu+QV8QgHeBJV6iw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G1FbBdBdw9uJm1v6l+U2F2zHEXlNKBmWqK0NPi5YnugCn6IMTUDVbKfJMjyg3deogtwDk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mv8AJviqtL9W9w4rbtDcGmEQckSaKWPYe68TInxFV8I1rmsGCHhNWYd6bg9669iIi7zq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jVjXy7iGpK5Yfi8w1uioCQe4jJpBCz+yjTq2hMY29ktwQEEpbgC43rF80S0eNa6e4kVi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av0CGigUqrxURi0CkJsQ2keTqIKRhXVoJXdLVV574lkjYqGK6gtdXIhzFYmtJVLA7fD3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EVA3KYDfxOZE0P8AZUtZQaqKGawf6SwARGA7EB1sNOyiw9wBCVLW/wASzgdRCqldlS1f3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DcGj3ka57jQ2bJzbWvBNoObu4MDXL4lsBaTyVemAJi8+OZSzC2xv6lMQnWt4jMavlxVX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tCcdXnuG7JVmq+IkWEURxC4oLS8vcOpg2F2XCqjLNTxKFJFMgB31Cf7L8S2zFT9QecAj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OJTVTfmYws4gyT1AbvggVepjop1WiUiSLBCGWoGJUWctce4caLAd29dwWXQaCiCrMxZc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Wqcf5FZdDVwwA6VLad/EQFYbNbvuCcJZWENIWeHMEbTV0wEBoBYPEsBoC0YMQyBWK80y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4BLVrUNyChKzbEqEOHzANiuO5e1dwBkFtRQAbsww0CALXuAomllRzJRmtsZi7GumUqLK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bRisCxllg64XKWNT3K3l7Bx7jWo5BLlU2cDRFpytSgBwm5WWjwMA0Gqdzfez4iCgOTxF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S4OHiJCyGMzKLbm1CZCPTATPAO3giajJSLCyrVQMsYh00tbXMYsHAMOHMarA+IsBqA5u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EZY51FdeUr7ZBhxHCmLbJhmolUyMGK3lXEuiw0pjDct6lUIvsO4elDN8Q8FW1PErDjAz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nKnmJgat3FWPazKmU7ZluLOxlQBfCMAGxrEvKlfzHC1cZWCwDnmYNoYWpSxzMPmXtNax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GUrb3DNgOBsQEiDVnULoBRwIW+9LAZCLSG4gJYrT+4JkqjBgeUw53LCI4wZSPE3wtwQa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f4GZAWKXqvUvBDeUvZ0Dg6PcS5zW/MGioN2MMHq2UalqoLNQgNhxMKmncuDd1TicHPm1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54CWluuiZhYQBy8ytUNwmmJnKydJhQKPVgvUyUP8EpkTx4ImJri9syC5MLxANUViDZqF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GO6A1AeYFjPQNHNQK/CiiiPhaZoHuDfIaUKO5ZgS64MQwhlU+nLLiiSbLWWhxxAh4QcK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AElEKvC/oE6jCB0OiQrYYFg8vllKqq110i8wdRtoVY6qZfhnYNbhyA0vlS6xFoCWJFPD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3f4jrTDyE2h0wIIAMj/EshYPsePHub9JWkLxfzDWm2Lb3cY/jIFeJfdMHiltISnuArsxn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+IUTyy4DVMyGMDLR0txuQAdHKu4GonYNleSP20Fl1Ur0OgGdr/ITnJmniQ/sFEolb0Bx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qWKXSE7o/cxG2ux+5f3NxxLtxHBco5ii7N9y1q1YRuob0jaFwVmBF4tUvh1CuVtKpzvU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MKUrVx5m2RNMYeV9RtUftr2maQyhau7zoht3NDnD9i/ghrCJduLOoituYVj1KwKA03ll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IxiTLX/1loopEDzwwBVm8tdY/cTY3ssbTKHbOu12DKqhbsyniLRQIAq2FiG2BAiGKyHc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7DN5GND1q7DDCLDNvywVFXe+/wDJbFOTdaBhUrAt4wjzTAdkYU1uAuuoFllI0LiICvCl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Ed2qrWJxEC0Npu5hF7p35jEKbHgrz3LPHobrx+DKa3ihpOl8VxBHgsYMZlFeSniRA7w2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u3awqTnCwdRo1UQ0JG4wovI5r+8Q1m6A3asMGiEGhT6SkiWuhgqHlchFEIIpmolpjajO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SoXXpx1no/yCGADL57jgro08w2KpkHXUJYGtHhjuWG756gV1u6mFYWi0qeFeYiVUQcev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t8L5V6hiQq52r9Q1mBCq68Jo31ZrUYBVYLwllhMofDmAlbgo9Q4VsAZV17NuR5myJM5r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0EvOw3zL6E23qd25DAjNWK6+Il0FGbWZ1ZWgNRA2cKl9Q2g7+JiRuhOpg4BY81A2A03x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ClBDgcn/ACVIvkxzGmAMEmebKq2F9QbKgAdcwqWobG2ObNBzXEqjYoW/yHMlopx6jyL8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WMqswIeGrMqXYC2DzKiXF5Yu52qXTDGkI01ICG0lpzEm2UV8QdyBkmECml0iYWqmIhT3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V0BwbYjA8YHiKEiDbZEtRQ9Sky2giMFkNl5ghjsPExS1EVWepQZUaDZOAs0KSuWiZRkm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jvgHMtFVGZyRb0qdJ4gVo2orHpMCg5GGALg6CUXsNC99RY0GHqKGeJXMHqiKHDUFVLyX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qMsXuo2cgbR5l6WQ/Bg2ATb/ACaSC8vqUB6PQjgK+UCkUxY1Bc70Ttl3C296g0YG0epg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+ZeRorTLwMSwbsLtgym2YqC2E73zEMR7gok0VEW2sizSDK1FNyDYuFYDlUUVBSw7DEJS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ZyQtuc3tbqLV7V3fbEwpYru46vc2x8EFdbqwOLhtB4uoF6UVNUPLEoM7eJF0lGmtryst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ltWkhj1zrmI4C5g7FwF0cQKOjuGSMYKgHgYWIxkWZ5mhpFJ0viJoXG0AFNj6ibI3UAOY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ZuNBr0rEPRkamVVqWXuLhDeDiaZDV3wwxtKaqYYlwHAROrBhxMfLrJcFoRtYTjpleoJYP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hLi8TVcx6co3LWaqUa5HNpg88So5CLEu8k1UKNc3DJhhdrOZVUYUABCYAoDOe2V98WFA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PbRWSpclc2U2c3KsvI9rHMCiioZ7QYnu8ZKjdWgE9RAPl37hGQKzLcKPNS/6IKySJV4K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CG6Q1n5lv8lXbVdXxiBrM5Hs9ocIQqXNuZuNoAzBgSrk2091COeU8iHUSFTaDn3LbI1P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Ns56hQ83cU8OpZpx/LTbrFsbHL5hjoUSXc+sqfFTD80krmkaZheCkwC0Z4I4iFtumukv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y9DT8HolmI7JKS4myGGIJNMB3epc4LQC4naE36FXcsCChzf4PMejI2KH3ohTAFzAv8A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LH7hcMMw0qXXzKxEuA7ROQcvxG6BDaG7NSmUYoWn0QGSLHLzggEdUW17jeIAbyxh2KXT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OpRAStdWAaxAOaKMnRm7wiwJjkydXBgjq0OI3wNeAh4jODYPIsqa3zio4gmq3qMGij4G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FzvxAHR7ZXUYkdAupVSKj/FK7fRHCBwEEBi3g5mBetLdQs2liKdwUUbzZ1mXcUTCtQiE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uMsPcKLxmxr7iPkbUb8X7jqCodjxCxHACqzcZKyRKxmYD0kAZlZduJTbnIDdx02hRpI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NugwsYpf1KdoDySrQIusM+4FwxIFUkQXoOq0xSRkizBRzEkpbWLxfEdUheXX+RtRoKXs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CLQU152x6lKiLhHUBelLSsVWSql/TMWJTyDpjJTNQ3BlqKHLPZGKo7VmHVM5xeiJUB4q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mX5S0DanSQ67LZp1xBEXZD00wF0YbGIoZ7TUvCLWlO75jqRdivURJoPBDHCFKkLEK3dH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SBJmsO67mQCYFwqrNbf9RuQONvG4WNnCPNuPUCVMRBzJboPsu48hxb9Mx7g0P4l17Avl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AmPiMt4q7ipu1ZfNdxaWlDs5hiMXI5+PMOWDBZIxKRw1uKvs/pEEg5oqlwc+Zdme7AzI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1R/kDElMl6iGidVogvGh4R51eIWjnle4kWKX2jcKwxZ1LLKmBZHzLTYov3KRzbgwlcK3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l31AKco3WpnPFOZag1bqLsVeeWK1SLSuyJ2A2BuAqYNuSDMYSnklcCCz6gUAQuth1Mma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WNkTA+I8lC3RwnE7U1o3LCGJt/cqVGzBgiStiYnKUx/kqqy3B1mWuA6NykRPLWWFVVFs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iztBGClTuYIxspiIQRDXz3KmhxhU8Cm8xmQFF5QQHb4hs2+13GEXLlG3zClj4SoDRtFL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CED5gMq2BDjy0JZ0HKsphohQdSi6l5alBG9ztAyX7BUBYKLNQMk1h/YRBIUIL43OWyHtU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GuYRDFrq4iMEazDQSwL4fEJNQWmFiqYd8eJU0QnOsSrxuPqtwAFZWHqLE81StsZcWfyh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xLCUsAJdVghtzCy7N0aIKqlthtGBDoLIIQUI1AQIWcMKSrd1EVNM3BGqNOe4EFMcsy8w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zJUU5iBnSZIcrZpXgvFsHGSwaIF0EVPMsEV1ii8XKBGYw4f3BllHQaafEBjWZLo0X0sV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8IWEaeYjIFrW3ySjPDAi12+YLbqzJfZ8SyPYBFi5v+QDt1VotRi+syxvXiWc8Kl1yUam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kNU5o+zyRxSIQse9xWdjjQjweY2YZh8iMjYWgWdP8g4nBG2Cv+xpLLRQz6XiO+2W9zw6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8ald+TiBVJKvVFOmNxyHBKgbM45lCzOfV6fHuGQq2AHvywdxDQ3JxcRDvYg6TzKYQBGB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AwOBHG461Upodx7uZtZnJXmNPStA4NrluIVws0Ti3qI2qKoFSriiU35RI3AttFx+XwbA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41N9lsXdvOvEdRCwd7w9swWINOK/swrHLLse/ohuqKXWW8+AhayiFj2320QJw9C44KeW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hs+/xKnItU4dQGveR7f5GxEsUwxWkyUcAG2J1SPMW8+yXC4s4NGKqWWjnqnmNbKFcKWY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tQ0YUkoIN0Gzq+uZndO+eDHzxOoU18NSjOFS6VhCqFZB1G7WBWN/EQHaLscYYgsVR+57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fFrw3G0B0PEpCMVo6idJXaoVAB7auoOpX159wUEDbyvzLhGLW7PUCSArFcTrAgO71HV8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TR4hINDTVnqO1xBnP3LFQyhbq+ZUgAl1e3+xAghc4PMtKhFPPiUMq2F3RqNoGzgdxoRL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wHUvlmwNg6jZYGNnO4hRagsVxXdynCKJjKmI7NQBjXcBpu7cGLIKDss7HqAWrisceZbA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uU2XV6+YKalUP8lJEhFsJxklzRwg1LCGrTWyKinFsvuMrvxmE2YwMpGqVoo2XxcYzuo8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qDm6FPKYjaI/MZj0Zdxm8UmDOfmNuMriZEFim+IBaGciLfiN29S8wmMlQhoDWPw/1MK4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upQMzjHuL5S4eHcRNpsXklU7q4DwwmuTRZXKhVcrrL/IwcrX4mJhFnpORy9kFAJW5sVj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kLTf+QNUru6UY5G0tUruW2miJvnEKtlmufcE0dV3BUAUHUAt2jkGuB6jGIA54YLGxTli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nfEDuYeBL0SQlmEAqmCpVcX0Q0WtaiaUCqsQpvYr3AsVVDwQHUsgqDa8RIKi8RlQoKih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Ms3BaPHUBvixLkstvzMubZZtxNJUKI7hFSK25gMXa0q2CnbiThmbCns1FJW1axRMRhgF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ECVle5ubmaxHFoHCmLjaRd6w8QOApkaitLIaViQVcRnCczLC9BgqEjeNwjARZfEcwQLl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LkdQwo/RAYyDOajaUFggzIiq5iGY5vMSbA0XmcQVR7uJ3cjFlHcsyNA4jStHR5mEM5uJ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Jli2wbcEIwtC4Eyumh14iUaL4QQXakKTYctbiXuysyhAUAc3xHLW5Q1KNy5PYx4rb8If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Fw1MMxwEL1EuLXPfguGEEyqJzI9GWBADFuMwVejL0RvuGmYKDgF5iQZrozGELLDiVDby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oWCJc9wBVowOL8wrUafEG/FNe/EzARw+YtqbgrbDZoHArE6kAVmIq1HoeYSlzkM58MFF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fJWTrHcdCqadugl30FBQFaO4hhVjADz4hy3c2FuCRqLVv2lRtSVVvcVZZ3cvmBcwnU59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XJC40uPX+REAELQvLyxNGIu1bWmLaMbLWevBlxEW/nb/ALLr4wtWGk8xVd+CqVMb5iXk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UJT4hBTK/i+Im8Cll2nxHLOTUCcvzDxmmqXrbDXKkcFUvLBqocs6xXOIgPEtQ48IlWZW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tqNZqNqjdJG3lZBPn4IdD0LnmvAigwiCyMVWmWai1EGjIu44D/NABEVNBhXq7lqi421R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lJm6it7l8+IAWUrdeZRfqC6v98RHOQvMs9vET3Rb+y4SNVnkHMbYBpRgYY9ajbZ0KQy7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HbGdNz1blz4pYChiS23W+jzFw+tUwPURbxSwE2kqdcRVkqUCK+V3+oyOVUdeo9BI0ND/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hqI2i1rmZK6W/wAiLAFzXdwhXjhziW5ysFNTFdls8HqVks1a58EsXRVQZa4gZgJV6IAC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sMSrKxQO77ieQHGvUNpKBySsoJ3ukfxzPFDgzHAEwh/WYyK5D6RRZR7rklMlAwDccf6U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8dx1PDku87fmPgo0Lk9eI1uCcuYmIaC7r/kyJ3Z8HmVlQDmwa4lcJ46HTA5FUMua6iDA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CdD09R1FE8q3DfUDmHR4M2StbWM8/RH9y6encA6petcMMRSrS7+ZeqqKNplNEz+j3BSQ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0AI59fMCg7UviNqIsDZ+0TTb3aauhbjWi9V5eoVOAc8+EHCiGuoAY2lRTkIiDCwT8GNA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Cu2NQNwJzZCMyohfzHFFAY9sLAGkv9JdxGucQGMi7tLA7dJ1EGRladSkBtgqBQw09jmY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YWzTKlYVCmwrdxGcmvoc9Sp4RQ8QGWYoO+IgJmPHUaKpdw0DfFWiJsFqg2wGKWN2/ka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vL3FwLQCARbLs9SlUCtdQ0qmp17Y2Aq48+YzkdBRiPQAlWBtIbjACFhO4eI3yGpbUpV4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4BLsX3FXsUrzDKMjzzFamwzvFaVjZCIiaA8stIWUjlsjFd10lgwrhlW1gzghKAVvzFAHkC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mZltOuZSXoF07YaKDtq4hQbV6hv2gUJeRk/ohYGMqLvGIAN5RI4tvQeUWF0LQ7lkgB5c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FIlCc3BcgDt59xyePLWBiNVsvgkYHaL48w4xDRcoDIlJzRHTiCklQC2UxIGS0WiCC6V5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WBAkKzKyvcNESrazBOw8VLGElpBZi7vMPCwyGLmNjZ0x0bjkE6IihX32wDM71xKQZKcu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cMmhhYQCh3GgYGYDmZ2KwEsm4aXmQeHMKQs2vAM3wMWdxDAJk8MUg2aGMsVQqMqLUjPn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4NV5YOgsoeVT0sF6QEA6pqDUhbxAHrcvg4ivrwLgwgi2mMCxyBgMlY/mMNARquIZSIuiu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cF6Al0cuumOJSOtWg6mG3sBzHsim6JTLUZbgphRmOphNSS2QI0XJe5gBG1svaqLrubyA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jh1pXD18x3SINrTlX/I138Wscws4wYCvUQyALl5L6leTg5v/ALBDSdjWKyE2s52yaYD1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kKLFpPMXsNemdStsBaY+CvEwkqW8OM4QF2AXGK3UVBHYs25I2PgUQiX0oTFPZzDRQao0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4jsvKILwTNTrpvJNkpBkAehFVzQDa+fMZDPKLec9S97OIaJmogUEAF4nTTUUjJZ2cOIY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eI8268NYB0Ra0gXicPwhrEhtp1XD6gKgEt9HD5gaEbg8Q0LqFSHKRvNpFV6Ys7swOAjQ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cgKX+Q3AFDb8GK8NzEWGg2X7h6s0h/Kf2Nk3UP8ARCID4yzI8BiIuIBL9bq/MaKCLnlt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KFfMuGqocG2BLy0wHDKPp1KlpgXQu75gsLGmD3f1B3aBBTm3zHPKieXLa9Oo1cw4KwHR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qYGt30eoCIdU76+4VACiawEo8gjnuVdynjQZjW6p5L1jwf2KrG+iJXYlA2JjXqZBTk1n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thnvPqX3R0TXiFhX28EdFSwvxUrtmJ2YopU5xmIaapm2IhIAz559QFnKl5rzC1KpG8e4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yvg/qFdQdV11R60DiLqAmY48JaGFqt7iW7BjOI6LL4MTmUAvbvUHwUsva8wvgbRax0+F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vH9mCtWqjKUqvJXL3RAU6cFTm8Ed8lAMPiABrpbT2JglTy0xoiGSUtR34iUR4DA8xsLN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Ac8iRLbyLFVV7qDQZVdcQFqZCwzM3lxTVRtQBb+QsiCcL6MAlLBRWR8xG9XsQoCsQYoq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zAYIeFQE6gAceYF9sgFhe/MruQNNzZgpW4rQqGfpLMRB5OcwCFnRxmWIuIVru3pi0KGw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o/8AVPc8HuKqYeEVun6UwtuseX2RUBh2M1AMad0XiVmwCF7gy0TzCEJWr8MSGi5L5IEL2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3zF8FtBBu0uhuNLKCjsVEkRx7OhlQgJTX9RdYWsb2RLW10IoKSxNq/8AJWvtpThlgig5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YCeLgDAAtITnY6Kl08VzENpFimQ+oCCvTMqA5moxIrGfEAiq4jUFky3gR2Ecpx5mQNyA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Kg1AYKlnBBTVXWG5kcPnmYwA0eZjwW9RArZgIKdB/wDMc4IrriA3ZMuC+JcbTLLqO27h9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u1jRWVJpVlEe0dNRjDbA9RRUrIvmEGCoXiIItZe4oukCk6gFmKrMMLsaEHplWzmCGKu7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55wHSxqJRKf3Dani4IKml+I1G9jKNHQMW8R6C2C+oQj2pXENQtWU5jWe1+krQWvJNUkx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AtSsJZqcLtywGXVdOriBcItkuIZSccSwVKseWLKDlNkilyHN7YKaE4CAIs6DiKsp8S5Y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VTbcejWuDqYBgRz1UILANZipBouwuXTKtDdQkeRDFsxiftgvlBflmVibspvMRGsMKt0R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c8RldGoZrhvHDBs922LBUfF07TmB3Zwb5mOI4PEM+4EIFauCoCspb7YSQ6duYZqLjTxL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AqnnzDgnKoDV5WF/iD1+DmiLAHQXZmCMC4jqjd731Mqbpt8XKK3Toi50aSO4ucpox5hR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vJ5eo8owri6lIyjkX4gDUmuk4BKyVTmHiql05nEFxXMHCoKZAd+o5WCKyTgjwQ2N3ghz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xgzWOYzTbQtqrt9xTiouwH9gNKSsCmnpL52DRMLlOPmtO1eblN+TCpboitIt72TKMCA0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KgSGhmb+t4+HP6mykGzniV8CBgH9hB2taedybAeZfGGsSl6Dcaum1kfz4mTdMwr1XEcB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VvIPfmYoniLtvBCcICCqNr2sVCTzcpfzM8Szg7LLC1Su1216hswQ0byL+RHZwXGmn99R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cudA20ma7hu0q+A22wQFWiy8loO5eUMbWUuu/NYgw2sDQqn6iO5VVp0ZWWo5oSDwv3Bs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qO0msFI2z6zLBs8+YaSKArA9xiQnCYLLjQLVrcL9RwWW4yvDQS5BMVdVfcBelcC0Lh0Z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UK7KgBAaUWjzmKk8hyB2eYEtNBqrKZPuUlIxRSvT6gsFAVpqCdnkP3CAtkVOPjzEEVoo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QJ+wbqiMhjYw+jqFYLJQPsxhcBtTb3BW2liOGAS45cX/ALNZFVJd93FRSNtS5gawrt7i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BRRWIkADQBuXKy+OriOkM1s2sQPlAbYxBGDR/cpwgXZxUytb5ZSn4YDlcFnrMKyFue4E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C8ZUOR8kENS3TjpYHcxcGM7goFtsJhqZCVNZ7OpalAIXiBYKY28epgCE13YwVCFuP71K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7EcjmeQYrTUZSltCsdmCYuw1rG9CJcHcYEVaVMBA0JaCr/IpvDtZbi4vGciSrQmwxjxB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uUz8VPNsv24ahVjQob0xFSi8jBaszfmYNB2HmMFTatRlSN/iAosgbZwZYhYDdDAu+SP1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Qb9xAVyKjUY5LsgKLt8sUsqTEoxGf+RlxjYOWK0ZFsai2tiVxBoBoR5AloWUD5Yicy18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2UAWz9RWdmDgXUQWVl4mGBYt+oOy1RhCSbb+2UXgTKdS02MKzxM2MZ6MUxW8nDA1plrh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YKjMbbB7iBg4LyxyMoW2PTRbndQ6r3PUupDa1cEvEuBRxcsK05NeYE6aXlgAtJaLggQt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y9gc1ClxNvcE3eCwsNBS6lIrDK8TP/AIRGKonmOoVma6i8RUuldxFMD7pa0MpDiKQKcS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cu4qVhodym2RgdwinCY56iAyB5t4l+OYfUAjs44KmLgKD3F5hRY6IQpmBLwxO5mjiMmR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2a1UuwVzfYeoQxgN8wZilUvMfBQd8wL+EDVQrpF08QhXky4i6llAQgRXmN2O1vMxIu6p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aO2HBkWC5IkCdzi5TzLZTmVjWYG2W4QMobJhgo1bmEzYcvcxxAwnhLUAXwy9CKLxFQvwF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BkS8VNsyBaS37lFCy37lkNjg8wzbcdEqBwoZj24lWvctWy2DuI1+6aJi7ODAD5jSMhRN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qwzx5joFL2TCUE1/qC4GV13H1xZtssIsOkIXBR07QkACg2uaGA9MrkwXzDEBohN48stq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tBpeIQOvS2y1bB4ay7QvVSo7LEYzAwsG+rfUJZEupf71EBPXOJ0spKmvdgjExHxGXPuI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FdWeahJkDl26jwG9aJ/EpuVgKwvfuWEatqyd2jajNGbLVwiLGssPfc5I5C8HUEIx0iH6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RU69L2XK8xFwUe1ambcUFkc3xCSe2FlnL4ijqFWT7Hm4gw7L0LcQURbcr1jiH1uKXbiz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Yhj9l6k8OdXA3J1O/AZlyhJfxANCBcnRCDWhlQNlxG6hiwX2bqMB29EcMMpxbulvHs8xH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AiKqyecu5Wll2ZW5rqZKmLa4L7IDvJcXydGZgiQFUBmd1Gc4ZFw4N3qWnnAUOngTcNdPX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4Ws2DXxCzBBsm0PTUbQRaiBGv7MeEbdXbEVXIEbCmHuZpsHesjdQegCr0tSgasC+/cs1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s5cDknLLAN2+oINthhX/ACEx0W7WkoOGx0Jz9QlCqU6wLPLkKR5grdbnZWpYSWqL25jl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Aaq8f8gBNpkLZe3qCmt9+4qU8aqiNYSzi3L5IuydAZYh7NnUYLxhWwab6mETWFfSVWVZ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hpvhiah9qZSJTY4y/Eao8OYhT0LOHqGzbUNcOjW6XuKC5DfaOQCUGAlAIbWbKwZmHhR1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w36My5WIMXi+4FxRCt0lXDZSKjvUayvS6axLxFJZO1n6gFGgWgMD3AoGEBhVcwbIEKgU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3E4nKCgrCsQjBQGv3zMlqwSUrv4nVCC2L5hrLYqjmAwA1Q3b3EqpVRZm8rijiJ5dRDAx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5Hg8yhbd0uqfaaiDQuPEbh7sfqHSFMsQOw4rb4gj0Hrmx1M4hNWm3VyrtdarVVuGJsse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/cvFWxDmUMXyOyDNWRh8zLXB3MMJhXolFMucsZaQdTKB9OoRLAaF2S5IlGCCEvyViYEb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T5If5SHTwxAcWNd/EO8Fqzm+4pio3gdRgUaWl6iXxVZBdkbM5qInBLUQVK27hMIHScMK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saIcLG6zUxSW1XuI6l24eIgIDd/EMIyGiUVFHEeWC70wUmWinMWG1sEEBUOL4h29jEDA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ImKy7c7i9TWFtEDJbsplQOdAmUuwOLiWCuPEBoSM/EQAtweSCwZIC/mFZgChvUqKVK3q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AWTIQHtK/UpRhhZXlBStEXQUEF3HDUCgwVQeycS9irxl2zADTQhX9ECJUCNpsQNdHAvd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Uti31Lp6HbcKVE6RFDIetRAA3h6RbACgblQhHFOpa7Vab4mQKhyyqerimUBSyViGVWDK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AZ8xLrsHcFVaq3pEt5KYEzoFpgiZRdxWEMAOIPS9NC0DojGivODSlHVSytEvLi4YJCns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cdwbAIggGDN6GwjKK2Va8jHzUQYxGRGLcTgLdG8zczfcAaLxSgLQu5do39rAEpqfaWgq7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UZiNtmNtLW3ZUMW2tBv3M25EgKOByMEAuxRxBHJsGOYWB3qmXRVY8SigXa1mYGbOXxHu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WJVjGueY8KC34ygqhVZ5mY6G7Y3zkw0eoXh9pT/ZRbBnJuEr61KeSBVVtrO8E4cBCfXM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sf5K6qDBS/DMbNkUWYgKlVaj+JTJ0OB2fqDZDwOl2V/YEzqrFXi/Oo/zWtsGWpfMA2Lb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J0xkHQt95M7gwlTmJqqq9vdUdAnJZy0fccW2ar7fEZQRVrv3xCHRgYeT+YFhgHgDxX7Q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MgT6ZqGUrAOAnvuHNXS5NGReSFxlZrKWIbMQlp6iWPwqX3ErDAwC/2WbbEIaHuoIrcp8O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Lk6jcmVEVGa6JrvUNzW6JfHCgEe4nWASvjwE1JmBtub2wy6DDN+V7ivkDcJy38wbaE4C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BQYit40q1aA4JvvuZU4t8y+73BhSDAek2QHdNMKzVoMDFjl1iOnhoc2KfOopo5gNVfHj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9M2V4loFIemMYCQcaEv8wpUaZ1riAPxA5tOiNa1zcoHqEKWWT5IAMuo5TerhvgKPIavw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eZWVrn/JfIOWs3fLDUu5b2q2IwUHRySosouY0yp147hg57Ry6vhl4OjZuLk1WeDfRKQK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0Gfgno5pVeZgNBso9GGK8UKOOkLmgaNruKizPJ35iRpk0Kmb5UufiLgZKNY5gQCl21ya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XlN42g8yyh8t7uO1CqsrYwhgCmP9gCeQYuGCcADlLgWphTw7iVAHEeojxaRot9nHxHYU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SnZBYcMLcdEoNbBZN+I6mVzeP/VFX8VX3+YQfek0lQzZmxyuxYgOeQIOvMwQKbFO5QFU2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4slF8SjIdUcDdSlTyXqJLNbE2dwxusjxGi/cpzUsgcrXpDIBFsxXFx22CA8ywrngyMV7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ddA3flYCwGx5u4UxqMKB7Q5KIg91mKl+S4sOA4hbKpoWyABUz3qAarm2OYXotHuNhfBM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E0K4CrLGhXEGQ1LRyyjcDpbqYsAA7x1KFciHWC27zFEDeudVxO+BfZ7iRoLEdTBP3KkY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IYuG/UV3BCUTBa0gRgLdrlgjeg7Y1VdLrqDlSnEWJWc0xVw1xaNckMRVQodwALXy1CVq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BfYYiJszN7+IkFFke4woW3dyjFbUdkXAeSpW3JHp4hoVvkJsQHR1MDs7VoluiMpnLG3t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qLqC3AxTiscCCmo44TmX6WWiwkoJqj8ERQRe2oFIFbTkj1jVC7QiFyuP4inoa1WiFwBV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1H0GzYj5bbDiKsi3LRUsSmmHLAXhmM2xMlO67jNfZddEfObPuWlIl5qXPc5fEFYBarYh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ZR4iDzrBFWQOBbjsl9G4ouY05OCmpaSi1YiUtGDjSk6JdVaOzAdMNJEqw7ldxVWX4Igr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8JUybY7z1FURwjcW1MqCdhcowgNi7eoNbKhEvnglQ6r1WYuhhiriOSNA8r1CgmHtIhdu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G+2UAtGXUbgA0CXIPCzOAI/MMN004gIu1fxNNyymBKaUs7QBc4DoIFFzTBaaOixjaJAL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27aYGbxhdHUCnRtpDTwAYZCQdy0ZpyYlUZemGCmzUQ3OQBEQFZELMVMT/S7jPswcAxqB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S9h5h5MtIZ9SvvFHanljm3AZPmZ/1UTKdPcsDjpusfHMxirRr3cGTRYpeGKV+NXfYcmG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DxoqO/FwiAQBYBg8GKOVXx4iKUKzkKazG8SqtZWajuhgq6Z+4hWzE9eY3RKY0HeNGIO4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DILAEBltAwGmfhjYE0BSE2tqu3wn9lXOgXkY485lYnFHiEhvTAjr35iNqScQPDEkb9JTr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dEGYG3QjpZQZQkVDle5ggt328zmZMWaF7nMeEU9XuNLUFlU7/wBlCobFqaT0IN19fwnl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ljG9sN57Y28qm6OZVEVHcALzFcQAKiD9QJYN5hCz1i4ej4JKKDG4w5Yj9CLBhNvL/wCr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cF4hFyLt/DmK9IKGmjY7zAPDdGzZuEtqFPSc5+vzKuP0ZVCL2VQaHH5g+YglZNNHaU21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fFR7iKa71sVq35gQC81cWdTL65BhpKGezdRY9T28srEsW3l4jaKgG++oDra9beIPA2ap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LxApRGeGNLqhDlZSgNc5yfEsCMbASbhKEocU8QHlBRCDONmU+UC/tnuIwscgWb8xIFks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BDEBQ2KzCyiYK5H+Rx5u6rfiCG1M5uVawi7cmFTYU8LcygUg7EbEBDkhFtnxGWnRFMSy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bvReviEFLmhaE8ygIhsVI1gliYQg7CU3LvF1oG8MGwYuUu8wuqEADL4joToScX1MiaKt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l4lNgaSqe3xDC4G1o15ZuECXe2CzUMGB0uPEOQeY9IqwtV/suJSgNsxfYjms0Q1Ji3Qm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jYmA7qNdQdjoQpqkd6qJG61uDt5mVQFhq+IL4UYtguNukUr21DfZsWGNS3LwYFxFbisCo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tEqocQLX5rUuAjsOIYAg4TmCAm/LxKQLavMVaUdeUGTn2zbMlRTviEBKeINbbcvKdRsN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NmGBFcFUqAclrJ5qA7KDhlKDo4mEW5XiJDRwBxDCK8dJSFgcB3DUAWDzKphWrcCKRCsX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HqDSBXRXcVlKZQIgpPvzMLIHFOYhqKIBBJ2afEYbOreiUyCHCOCVvjj1ETKbB/YMIeJN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nfUdWVj6hkyLysvaZYDXwKBzh2GGgQGyKY7EHPmMEauw8pMKgBAETMK8QC9/AJgcxmnq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uIW0Iugbicy+aVXqFodbGiWdoFA4OZbkNi38QlKbiUhDeAB1FCLhyVqEFcjXFwWbMtxY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aiqQCSpRHSWK2EYAblC4F7cMQZqaTGJL5g6di4EhG+qM9rCZDdpg46yCQLKtXuDMQYHM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q4k0q9ECLclwxKd4MnmXAQDZLnKtuOZVrbJYFRSvJFdc9JDBNXFf2VmrZti4K96lgZn6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7JjUKOBGqlnIvsmjxGhaK8m4bWPEIYBQweViPGyggatjlYRvIZSZ6JZSCsQGrs7jU27f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UFLy5YGpy24LsOC6nOjeqzHvRrkhCfAJhFbbnIwEiwwjWES+eCIQAK+XxM1Vcq7Y8CUX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a/8AcQPvpVsAsGEPEFXoxmTAscDyHlio3RweCNKK7YyJzcBYL563LyHdAvHuUrq2GHij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Q7gHcb1DEaEMg/Il6uUVnAwEKNgByNNxuKgKMI1H8iWZz46mPCMqGRipZCcVq02wFQF8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HA48Qdw3CxmtS8hh1kc5lQitZoGZgLsjn0TuY3zNcsrUbusi7DlgSdaTgdXzGAtyitTi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jBQ3viI6pc8eYzIBkNosGo9RGD7HYjkdPMRvSzC+3zHptNB3teID2mAg7gXyhFl0QYzg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m6StbKYiwLpq6fmUw1UtVuo30hVW8iHYRiwNm7vZ5YFQ4bSnXcMgK2YOAJik6Wyvjqpm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VRMg96a/MFhuSmGxLznLdU/vET1F0R1dLfxGRXJ3BA47zUTd5xTFmD8JYFDaDvxB/MsF3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jyESHpLfB9wFDYHdZzUwCc0huu4jsF4LhIq02K9m4LJbe9b4gStdrhC1EL/B/IoPTwtu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HEGpE7E2I3rpeljqUw0CoQJJORi25ZoLancKIAK4r/YiWBy54Yng6XM1uFzHADL+DEsw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SbvHkStg2C2iOUJdmLH/ALCqFUOKujzEuEtcn+7mILtU5cN/EckbZcZmTsfHmWHCbBZB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KgkKqLCivlqNaMNjJ/7MwRRB2X/kyKqZHDD12w7VXMVBBZF9x2Il7tJRAMoaszB4PUlw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y0RA2Bybvi5UgMBDmC7WBHCv+QD37x7itQDFKblXsCzcznIDUCQWFLwO2XPaBTBSAIXY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tRpdl5S0RBBshUW86OYNIBKLb4MSmiaGV0gtcsqruLqCy7OU6mC2tV9TOjQ1zHodmplQ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RWia5rmAjsTPhqIA5GnEago1VnMILeXhNwpGU25lI1vRnawmYNdxcFqZeDqAEyVqZwCc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xAGppKiWiLC8nEsoei5iAMdX3uo4vQY0XK2vBAdkKdV4l+2zZnUQaJdnEsufk8MallHC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y+OGn3KQ22AcRlZu2oPwHVDm/EBZS5LLSykBAsFTTmXhp25ljfRVwJbQ3UKYtnAajkUB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lRZ2JHaGg1yRK3gWlMazL2i3ull3COHRGWKpdVEvu2wIQIAbbc8zEi8HiOuG6zCYMwE8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i0LzKKZHw8ymQVWdsVMlDXqblKmIi01oZa1443GBeuL6SmPGFcs0hzJwbq5ZrAYUcIqh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IyDnKr54MJhR0EXmHWXcVTmcjv1KFc1aRDYg0EoC0ANQismL4lG4LW0juiDLeIVIKao1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Rp1Ar5TL1F0hkvuWaBes8wgclFJRBLdEsF6HlH0ycnZFvALLVqPFgveoUUSoH6IsDCwX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QhVv5gBIjrxAcAbi4gLC6it1pMYnNpocJbDABpu4SArN9eImYoJEJN6Oi4V2rcHLa8eI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74CXbEsQCUc1AcDWaIhAS8LExFjOJqEELyqr7mautVhRXcfFgMtShk2YBArRZWeQwAV5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3EkfBGPFYOlDiBBqAaPUSrjKAPDLo2VuvUVyVAA+pcQVBbOKhb2XC/5L9pp4GAZFDi/7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HJELak4h4S1POXUaBg22bPMrJyXGfUa2wReOHruH7xbX8j6IojfCipwVwChRzfMvdaHF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5z8Q1WEUMeksDwAU+kwZg3gvNsWiG6JxXC+WozMaq7L5gO2r1iK1XTA34jbY5OZUkSBc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k+0rcSyzkCt+5iAgDr+xkfeGs/U5dsopdeSFjR31roqPKDwY4/8AkZrvWsAfxhtKbI+g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VZUJZ4MoQ0rPd/hB5Ed6BLxXEF6XV+HUQoq1YhtziC8xW0h2vJA0StFY3/FxspVZHHS5i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uIiY1wgMX5xGCGaWABVRxWCqNFkFuA6R6pGFLOEWUp/37jrJts4a+cR626QQH8gYBqgJ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vUjC2g4xKoQVfKvuXO5Vdzgy8iuCzF9TMgB2vCvGIIGg6muxEO+otW63+YAgRFKu5xPJ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PV6hBhBQOcS0gVaafEYrcQ8jMOUUYHph+pg6g11UrSF+G+4hKWpfuTMMrPxW7+YusnCt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mAPZ9xHyYZCupXmUDkiTlK0M2wnSLQnd9kXjvaNHHETEQoN81ArFBeV48whNWiX4z7jo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kYlcngmKhbddkQqINdojNiNiYtiPyjIbXlhaylKFEVQWAYuy1FURLa0JSFgu/tjXjPP+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NQgqVeyn/I6zYDz8xZ48obzxcCoGALz7jB1toagFxRW3PcQN40pE4lo+PP6gAFUFL37g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RvUXCq3a2FS0yr7Imwf2iUsiruFtsPVynR9ywjO7yJc5cIGYbiS3WYoWWplmZgc3T+xj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rd5o3sFYYih5BjuJ3CpTLCWojCILss3NsQ/aGqVeRO48Jx+opYsDNMCWHZvUBVkEUKCr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IlSlXnZLOjuxgC5ssTTKEa6EqNvA8xz+kquoELg9nmAEaEqncMyqyrXlmGgg5zhjr1tm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nMNSPjtlYGmrYLWM2Fy/QoXxL9wFclwSGl5CXRNqHHuId2F4uI5ZeL3AFaYuxrxCkROE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uHXMOztSAcMZzKNeIDqItA7mVtCbNxxgAZjULqD3Hu20XzFKyJllrN5REND4dkJD234S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xmJi3OWA8aaE4lYlDVIVZV3HJ3LAc4B4YxqzALYE54x4lg4LT1EZacBAShOEFHC6lBdq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RKLUjf8ACOjgbCuLmaBWuHJKdgEeVEFhk25lS46A67hsKB26gwuR0HbGNlfRhVZdG57/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iZ2bx0lhyDMigUOG40NzaTqEwB0PMsL8cRzsTgIrQ1bUuQtyUgcPqKYyaB3L4VsWpx4g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dnBRpCAXZNBVhsbiQFhy6YF4m9pMh9z1FzGzFdxQsAtpuZGjVvMN01OC7hpRXK5louAq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Zci164igykLChAoizZHXKYtA3ueo5dZoMGkEDbqFSC7OYL2him4qutSPMYumpVoKFUJk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9QC3FKpdQ2+PaxK0FFOIC5Tw3HZaqKOpSEruPoxwsSujffRFxgoGcGYjLV40+R4m+jSx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MPrCiWvAeYnB3Bc48QbYigD4TL+gyhRSESSW+E7WDL2gGLyykK1Lcaj8VrFvy8VGwDVr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vJHOXUCijPsIdOwdRV+ZUqTDvY7YUHOUrtwPiLtcZFgGipcHChRfOGIazbp+edwIE7aP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BghI0NAl8VuoJ3rZVOq7iyeggpa2yjFqAmzcs6AayVy+41KhSqPJAk28FCwPiXz9cYea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ATwDB2+YXE/AY8JlCoC5eLNXCALQasnW7iKiZt7q46LqAXzcUAoQK4zK5SXaTiENe5M1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+UsLKvlrjwiEbwN0cS76Mou9Z+My2syamDUCJ0r2go/tgYqyRd0DPzgijhtGNZD+57IZ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RRgCgV8cET6cWIDmnEIkMAqU+UFEKGkhGrdOPtKJehlKusnu9StQC0BSuoFqy7EulyDN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iVSqvTMrKTAKuOZVsUF3X+RCTAq1fKoXyFscnOmWcwYW3cOOpd8L5iGgJUUevcITEEMe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xr6Q9LeZaW4BydQnRAtAbqIFL4NcS4tVXBrPuWxEAlL3LNoYs4NwpVFtWjweoFGHhVnz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+IAtZRTZ3C99DvGOCKNv4QsjRbtxXVRcAGxB+li7ASi55PMRlC01nhCJAkCPY/wCxoAsK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llOU+cjKSxtXjSzCJdkONWnplT7jfwTOcHADuYAi6XSsMzomDfzHC63WNEoa9RYzxKRS0V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Oo77SaCW/MCLMfsERIbsxsihBRi+4i11qVUDL1OZgre8HUWESCjog8oACaDqXgQCcSNR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Dc4hcAMCn5l0tDdurzHtCh9zHhdysBQjGRvrcA5ZzQg5JbySxFoQVQOG2yINJTYqVi1j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+4jiTgNMG+TaXpLMcm07lhZqgHuKAcHO6ju3M+kAFm04MJGQ6YC9TnQoB5iCkZ6XCniIG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1T13NDReJW0q09Jd0NhS6vURlgVbmKKB2UuhgUUSl4uElCyg6YECgyIbWnbgJlRCn9MK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S87mRBlJaxji+YoEb5DBKhSA2dxB4GH1GlCOTMGDQQV1MwVqy0S1jZYz1FGAt+oeUErH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OTOiZqOZXUJ4zAw3UXVcHuCmoWa0eI1SE2jLcAopKy0yzsptXzAPHzHDE8tRyiwIGuKj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N7FeJ4yAIEWUsM8sZKKmWtM0MU2BxDVFz8xysAbUYGbd6hdZS77IhoY2OfcvkXkHREw1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PEV7mF0xYAQae5X3M7e4d5FFVyltWZxwXMlg6fKM8AAlYAFZvibEvCGvqnjiMgq3mDVh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I1N3zLYLZUNUG5llBRmY8S9WCrjEXge4HUQvolWs0u3UtyxhtBww7YbwVsmL0s8auaJS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CBLDZzK1bb2HmE0crWYmtDfW33Mn5McAisrNx1Ad+t3uWK7wxFqirhYICwFQlAste3qC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UUIpbujQ6hc5X3LQk0DT4StGFr8hN9vC2QWjRt2L4lCZSJGMROMOyIl6awrxLLXAbdxM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YOIPeLykqGCbXqIoBerxEby4t1j0dEDQ8mWuMUR/lb8Seiap1Ju+TcycB0HuBh1gWj/C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UT7rZtY8+YsicJxnvzLgrijz35hZQw3qk/sXgolmnvuaH/O0O33KBjB2+ZzvC7sTx3Am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FVtYiGKYtZeCVbKWZFH8YhoAdQ8+pmCgV7XjEMnA4Qmg9QmpKiWX2jLK70No5jw1BsH2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U9hbZSuJRvcV2mA8wy1ix/E7lsQaeGcnUcpUIGRzUT7VRqo5YPOs9uJGExyGjcGjbtXW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MbteotmR/C6+SF7oIloBl13bqjBmO5gGxzo7jxXFQL4spcQELVXbw/MPwPoWS1BsFKaq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eFNF/uAGiZzs/SIKtnbxRf0xFCKbKpNfhhldLeylBAgmBM+i3FXqEEggsBbTb2Ruodat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vTgi1ErQm4sPPAr5KPqUGgPkaw+sTI5kW23b4lDjxGm//EakUS3fEMIp6BwHiAcauhaV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ROYNhKSUXFyNZ6U8QKGkKLcMXpR2OepdLpOatDyzKmqCs8oT9W2PcRTjYYcRmJZa+Kem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qUx6ivd4xUcttp3hfUQrt+Ie46x2lwxrodHBijuWh0gqs3FXnZF2wVhZzRr32eYUqCvb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Ip2t/wAikER0EWLVfJ7iOGgtfPiF1LnGoYE07d3Cqq++KHmNLsuqHcUSVtNx2zSlxGOc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4z8wlBcQ61+oiAquzOIxsuUtq9gKsIhTBioV8TIYEGEQWafiAdKOTu3uOeaK3olsDETVo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WFhjSsGZbRj22KBbGwq3vi4ig2wd3zGiwEs5x4ZSA6roj2DJdU7JRJMgcB4gt1ix7hCa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QA0D1NDR1mIvgoI1bE5q2rbjyFLg6lERpzDnOwxCFkeOJp0BGADWnJxHWG4ovcsNlWui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lgRgWgWtmQXWjzKiUdgwTCBh6ljuvi5yDpBVEDPUIYWge3zGByWcS9iw0EvTwZEKhEhS7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VaFN2Oo3+Lp9Rmy8FcMyZCMQS11zGF8tcwi0A+TKcpS1e4oETA7lQAoosetSiks0S7OI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aEqiJ0GmJUKqxL1BVi7pcF3Bc3FqINgQgubRCAKUruNXGuWpcM0JwMpy7LiOsJVPBBr1U2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p3KtLowmZdMBKVdky8bZC94gq0ChVTWWNZ6REaoe7YisTBDwxbH3Jr4liqyo9RCXQhvX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fxESrRoRbgBYNEKCYtq0cEtbUskFQRV9kcwBb4qLkIOMx3Q7g7uU8m2mKwMGWVSsN3Bt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EyGqiuho9y8aC/MMhW9E1Ki61SX7ibGi7XBYoKoaoiy1GG/1Hd6RuyUB5L4x7oF1KMk0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eSZM8xgi6U9zSfBGVtsyOLma5jBACze98EuriZeKjIZdHqx0hZpOILA6l6IWsJg0MDcy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FywovIXArJVivzKFOGhjWlYTx5lIVrdC8+YVhcF7gEEvtGwC1oYqwlKVy5aoRNty9sIh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O4mo2aRwxOhXayxILno7bNQIbqtCXNS177IaVNLCwGx7ZQ1qiA7N3IILmWTSp54jpkKJ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O7dyyJinAHb5gijhOL8mUCjyooK7gBaWJ6HjqcRQrqzli8RdA+iBg6CmQ7JWGQzGR2jG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qW1Rm9nCROSzS30wjUvgZeEcAJOZLcXEgJGjY7T5lIYhbU4M8kEv8VMXorqXOsth4PMP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UKdHuWvOEYOpiGKe6uiOcFpWvl8yzLLiweJfsjJdXzH5vsHC5r4gKjiDALB8wrGWUIyv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Vcx5cAWD/wDKF+U5sirXr5mOAy5nPaDfTSarJ/8AEBRCKcUB+Nx9GjHNlG/pl0NDIKA7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u3AauVTLloqMTC1xRs1V/G2KkCyRyO3iImsuX6bDjO/MLXQCIpAUbVlQNc99ljsTHMw3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jgM3RqJgLRtYL/ETsDG3OnnP1B5QobQFMPtWh4X27vLEtir9RHHqY25Sj568SjrSQNns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xuq/qBTBoseIa/xyXmVhVShWvXqAlBZL6jPpAfCIjSUUYJVIOMvua8CLwzXlKsrRARBL+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VYYjQiCxXzDWiRn+oXK+awbeIaEocvggWsF2x4sQQCoeTkiqJoaHHTDQEQCs0iS+hoBf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9RArXAd/5BTWBGh8xhJlAe1V5gyJoucmyuogAZybVdqeeICLLL2IRDsNO3dQo0K9DLAF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OvAvpluxaKdksLSi+upRNloKvsj6tEocPmWVwoB4fMENRo/aIbSJdmbiOxYtOHxBRoML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dC/Bq4EENJG/MRAte+kbYq1TFdwA62PGal9TOF2Sj0XyMO5dJc/QgPuAk70S4ALyC/ML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wuTiE8+K0ZQoFCxIYtcUt8wELyfcZS1gt+IgMKZt6mGIdOYMApDqUXsBrzEHoarXzAy9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Bg9l5mim1fqLpBz3BiWZGdxQ6KNUMcy65XEG4ObE1KTFibQBiomDVavcTKmS5eAh8EZ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LfkgQZHltiNVUI9dxlOzLDMAS7d+pWq5cU8Ssxrnk8wGZZgh9YGUJIoAjwnUQTdOPcNk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ywCiq6qBTy1zUshNMX3EUAV33FQaczVAKrhqKoVJ3ERooG9oOwqsk0hQu2ImmRHDPmGBW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bfaADo5u5cyg47jk0Sj5uYiMC+oSFRw1EUxMd5g6JFxipSHwxmO5PB2VCqxIhpIJGchb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HFwUAiKGPMuQCsKZWOy0uwgUEcVVQgjVxfBLstURAv4QCItwV00SgnciDGARWgDUOYWN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UGR7A6haVAukIli9ML6rF1F2KDzEopKuyeodOWChgA5iCxdqEQtiWpbmbWS5W/3N68QL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Gu5m3yJcwah9niEd9VV+YkqKK/yOqMglbzG8V2DLxhYDkTUKrQNwf0rQ1xBSNaeIzaOD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YTHfXcoAoZYKjkIyIWDaWagaQduWNFRPK2oHbDCV6hsa9KiBQrlUSitf3KI3N2ShRB1X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JXZfM2Q2fUApAMHKNfI81jQvOfEMehLWK2DOBgXQCxbxMLTsi0RtS1M5DuBdMXZ+ZkSD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0+fEH8w4TPiLREEuwvMLdhz/AEg1BIPSe4EADKd+QhHIKqr+IdZYQ0vMFm4gaPLHZZZR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08wCaGMbo9TIagLsNx87LDowxnubQRhC2Qb3cDtCXO50MKhbvinTAxWLZL6g6agbk7x8Q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NGulQgSvZUZuMj3A/pwaXfPiFZ5rgZTgK2e4y4lt6M//AGCtgbGhzxCmUARaMKzVJvvm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TWVM2t0tPczDQnDSr6lx9FxRyEFE7ILVcwV1CW6AQuUiltmrflMOie9RZfD+UD0O5Ee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L+BmRrAy1Wu3xBuJ+VZmx5CvmG/2aFi15WYSdhxkoXBhL8R4I0rpZfcVyMJlNzgbYUXR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XpMjMpGs+oihLM612QKFZ0KrxAOh5yJxGA1assZTTXpR6w1PDT2H/wBVyyibFHVlEzAA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hys7gXZC00fCIQpuwMCdkyfJo/c0dFcbHmVNbYKyDmBrulXHLULBJYF7sxBYHGzcei1N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5fXxF6gqKztxUZkYCBgqWQFZLHOO5filUNTBdFk0VuLm0htio9NBMVKgDmOeHqKkMFMw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ceU1haqZ93F9EIoKmvE1nzCZimniO8SjeBYRpwod4qj6gttDTlcUNsSnI+JSAcHl9zY4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lnDXcFChQ6+5VKNmKpDmBs0uiCAF3g0I4AFryjn5jRVdKOivEaoW9W4OIAxDoC7hAS8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uI3bGQB8KiaGxwCrL09xqpbrylGrqt3pnclHx4jpHS+JUEFBJteIESVxHkiXeGh3CWEO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xiCE7smbB1uPKUDI5juuaTPuMLarzbDnyeqmW3BwJDh4MEZKJiXqPGYRGGGFXa8M0TVc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2U5gEFQ2nMo5nZv9xCjyMwKX0FGy2mjuIYQOxcTVrl9pV0Gm+45pgJKcqsGspEJWLKL4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wo0MOGV3JBd9zdpzfZGJKAtaqXRFsCQappYnMzVR1cUmitU5l4jRnuVDdYl4Uhx4nABk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apm/JMgGrgSiFwG5mARKupsBWlkuYIrYnEDWlObhp4HdMLGGIC3RFFwEynPUKA9y+YFQ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Vc50wqRYHzHM4YfUOy1l2YllWEWmYFsJiWlWqmW4Cxl48y8sL6HUJeypaagJCECbIu6K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PCJMr1f+1K7IDUphzbliO5pssY+cQyqgKdjD2sND+IpCDZnMVlTZbzCRJ88RgDSXB3St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zHctW4xCLiTKMLiUogvBqUasjAQo627lGMf2G2iX+0sgdh5uCjVureJqUC1rBIXyRXAu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l5w0gry5zimVa4ksqx9c3bfXtGgU63xGu7WR2EC1QOIi+EmtEQVAqr69xnoeV7jIFXB8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YUWgfQsviYJOlyzBRShxoOHctlYtHKxJArbessprEOBlUgrLaxCrWV02wqcuCXDxWmWu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RMJwAMEQWOOIlYWOXKAiq9qxMhRMmCCO9WOiEhs7jhmW1KNQpsRH6hBBWm19EN5anGSz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Xf6lTUUMp1UU1kUxRcBzCqVdDqBNUHS78QLxlrC64lH5lWxiIrQalq3ZG0AkXzxFcCYa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UEmpgJb9ytZArSn3cYQTG8ujNY5LNTz5jqwHVc+xH44yVwcRbimlz5eJQT0Y4DDTCyly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lF8J1CWqctHgiFXQJeDAFBpp0QKqHdlReyBmkjpXlrMsKi6qYYyYLGCAY2F9dr23DY4s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ncAsxAbzbGslP3AI0hXCo0ZZ0VXf6PqWbLgbKZa0FmRXX2wSOWx2RwHRUgW3cvwVboEQ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gYRFACLcSt0yK3+4g582aKVqYTUgN2ZfjMLxyhU5T/YHIAG4UN5EDDhyHiBXsqWHAeY61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haL6+J2yHk8JccSqz4qECxBpz6QQkpapxGgaZX3mOBWAtreYjEBurlOotNLmG9RwUKpY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cwyQ3RdjL4FrpOb8RByXSazBtITAL9zOFL83uBzPzmU8RXDBYyagTP8A8gaijA0w3zOO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LdMFG+oD1b3X3GOrqtNXmDlQbCuIN+s6rhDy48nBu5jTBba5Y9DYCyYrfuVOcVDnxKGM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WYpXGHs8TMMNit+cR0FArwxzMDVtZxNfcaXqqe4QIGJpm4qSdDn7jjsKt1ZxctBpa+7i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gD9K7mOF7HFwFHR3+YamQMG6Qjwa6z+Mw5VtqhPUvAatNVVuKCRpSnD5gBnNXyiIMbMY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3MXrMm/+YBUa17Yia7ysThSOrKyNyHP5md/UouyobLwfmXukmniYYh7S6absZmQ2KNUR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F1gCCq6sLM6g0ZzUKwayMVTYtJ4lmRRR4hKYOVuolIvAdVAmYtfEFBp4YSxMFAAox8xs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H1FSkGDhirljSKaGl7JktaORe4Slt/kjjVqscEcLKiDUtWvPhLiW22nRDE8Xaco8nEdwA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YpgOL5jdium4WIBz5g3dGISGnZ5IpSU5gsJHD3GuAHAQxOh2yQQiruY3MxQZGGlNZBEp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L0pckdTUU7L/ADG+JOX6mKOwXfuNcHReuJySJR5mYnA1CFsNLBEaPR5i8dUbmBRKhxB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5MfcpYVAgblQXHlhJJkb25IphCKq0riWjtKB2EXBUWMCjIOXmuI8OS2nmYoHLblgak0I8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VBzEoSzdwdw2OoSq3giE2zU5SZOkBTUtk7iIWDEfgXsU2RXhZ2JEjGIu445DDDUKKMmK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cIyOZRDvEsWMxiLWYZFjdls+p2WwHFTlBx+WMsjfW/U42KC8oE2GG/VQRclmvMwVR12w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7ij1C08wUEYF73A3t2A+psZW1mBCurbLAdvHTFKezttgivaajpUEvJuCgo0cvcIBZhWF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tqYRlvMYVl5glNKry/EuoWlGQ4JeFswxw93dMORasEoTAo6wh0Qp3MoBsriDpSss7I1vF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WnFeZcUI28q6YuATWGCuo9pmRgPUv31Q40e7h5LHBgNr0MBojezUbJS2Ci1xGIrnlNRk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AWDys2bcRFl2eIRBllOV6mFQiGNUcxhbsuRAARSNXnUbvV8jr0i0bBBKV49Q6rgKra+o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YyIibbzW2LaAK+GOZjxHMfRxEjyjCK9kBo2WhTsOoaAYU+Y2yt+ZeKiGodL83MIuHmVo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7j0o+Iqqy4hbZXzcEM8ttQRPJ36TPS/ZA+7pFv8AYlJ2p2S0S3u5gZIL/hFVM/slFtEr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j2TAK0pO4qzO0VpQjJssVcRE98A0+JTFrcVGLEQC5iYDILobua2Vx1bVVAaAFfrxCnez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NiUhqyq8MDOj9K9ynOyZg+IrAqpkryywkGl8vzHTRw6qlKLGLfMp0BacA9wCtaRqCvqZ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2FWHLKy2tuMFVvdeYIcOBhiZGoFzx4iRsqH7PU3xuAvPZFUhByeIJp2Gb9eIB/AeJbVm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Biktmb/+S+gGqrKQ/gwZ0Or8wdh3hDCzX4bT5XL07GOL9w85sqLzFwAuBj4mgBibyeY2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1qqLwMKneiJl7glbbWuVXliLAKq05mGDi6w0ZxDCklUaX2wwKaRjByQZgl4ziACQLNA9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pLjcSmoAKCtwAoW9hDhyO1N9Tgp2O5FFnizbF07PFGsIxCFQ0aRjRiUGzKABPoTFoI1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Z/MSWbqbL5IEmtQraA11BDo8pE4OHJKVEP5JaFR0wIgSUKReInsI3g6gldrTEp0lDnM5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sISCYUuHqZBKGfbFJQ88kHa1JVzCc3fwOY3VGEatiEAnI9RsUXRLhEFiPNy0RaByMpZr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o9wRyHU8Q2C3sgA1tNVyzTJykuo2vEcYm0eNfEDMYZ9INFCLdw0vA58wumtXqZvgq3tj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Bl4Yt9aWUahBVdZrmLAAVTEAoWKUyXC7XSnjuZpq/KXAW0hEDVumDmAxl0yjZpl4+IHY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TlEIGiU+yYAy7vMXbDGnnHcBoCxXAvLN2odaCCeK1CNCc5xLi1i88JnSnrM3K84KmV0x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ZF2LrqEQQGrvzKYjhxkikXVlXZBEI8i8eEFrUaxzMoN4agVVjpuA6mFl9Rq1jgKmaM4z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H+I1+K3BC8QpxuBaeDG4qo62TuD7IlvL3LkZdvEEhUBREdpycBzG2C9kRsbdsayAbuJ0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4/qC2opklKCywQCIC87mpS3cEqoWGcRVgpyXzMbbVaiAgGhxZFjMEA3LeW9umbdDqN+TA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UtWLh+bjLFAAudQcltah2EWCQSbRNDFQ+m2oAFA7QMWyqDwRIpfAI7q3sP2xfAzpX9EC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o8TJXRJYF8xMEbDXC0lM2sd1FNabXTKEUAxRipgGmIrcQLTABZ1XRxEivIp5jkY7sxXU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LQ6DzLSpMDbYLrFS7+kBoDWlV5SXOppGmIftW8l/5G+1iTCDBUVCZiFyABk1DOQmTfUz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HQWHAuBui5DTAXMmHDvEJitrDznpJm6ZAMXf8RhvhSBKr3OQHiANG0B15JgvlDm4lqab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k1kCZ1xfmiEox8QBii+m4t3ovcTY0433EuFeZRY0veYirYShuAs7ZwPGo7tZ5m3K/wAT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DbZrUBaI5ne5REvC4gpYeJWC9TQeZlVzKKc3DARx4OB7gHhsDCwcNvmpYrgL7uIlUOGL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CAWlZc6IukO3NN/TGJRUWgOqWv0MFWomPYLuz1ChMANVZY5IawSeV7Q8KE2GHkjVWrgv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qudSDK8icsN74G14e5VFWrcLYQytC118wxBUA2e/Uvjg8gOpR6Ofu7GCER2ImkI0OM6r9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bYoCFgOpiqOxxBz6rsYXcdI4Gz8QKyZCoTC8Epw5qXKIpbWssfRJVniK9aZpkiL7ASFc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PExLPY/qFhdWjVwA2ic4dsOwIN22NagJW5SittynDodMNMsYvu9QrWopJ1vL8RsFWp0P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4qXoTD5GPZqRrqGeuCXabjVqdN0J1BShGjkmjEMOPEZArl2nUoxyOjKkjYO41IWzcXLY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fm+4sFgFzS/yJ73MobjrhmULZ1LIBvPNdzNdKKdnqaoVReLR7lruUpnnWouycX1UK1Fx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sBtceiQs9w8lm6jZxUZucrgmIkcqssg6JozFoXRxAyMqn1GnL5de5V4quIES26VS6uMd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ge5kuBK+YFi8Gqhjl1TeeZc71gq4QAWND1UAfGW+4oYt2+InQf8A1TGlHtuAAh3b+RVc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BvaSqrmVPdN6gbXF3E0ouMIr1nHh0PMusVDGYJe44PcKbVckehLlGIgoFnpEg1y7afUr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ouGtRAlRlZiOgeauI0sRsCEgrRX3Bso7AahuIhwpr1KOjOeCFu6l6uBZYFX/ANgA1DwY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1Ub6eY7rPIcnMMt2LPNc+o7M18ncCSKz2VzG5AKq3MUUrOGzqK53Dku06jGTjaLf8hFQ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5JQ7AdhMuGIOKmIRGR88zKtbkTokdcQzUN2sAWkKOyGNqp41B1CqXhiZHQyGF5YtAaku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XpCl+ZjIOD7ggVCm+5YrDoIhp+zUVWJHECAGlL6iuWwCC9QFZggWimXuI22e+4GDNykA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AZHliBmClOQhvdy3ZZULRcdaC80TLdU2XqWkBXBQBLqu06jBF22rEBNEoktppZeoM1UU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N6jiztllHVVHdQJoTENywpuGiy8X1iV3ul7wEQQMMBAaEEe5aHXK/NRjGq5eoWggWv8A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DY2PEKKFtNtXHFoZ+oabqg8QipdypggBleOEtzO1QL8W9eIhRBg5d2jZIPTrdLFgEwdo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qsNnRHLA5K0pxmMhU1r/AO3NwvFjd6hFq6+W6jooCwSlYuWhSJq/jqG0DL/dniFgCUnZ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Y8wLKceh8RhCORqQkHdu8u/UVUIiuq7xDjhBfv4l5G5V0vLBpBVQTXuWOO6BovmByqDR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08RiOFl34fcSgajUvO5fMBwFD2x1UhoM/zGiWT8LHDNQiwHqAVqsssiBcvEUrde5aG2iU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xZEXqrlm+Li5QK0Q1sVHqw+ZaAlcRK08ZlVXL3EwVsgZ1ziZDAarcsDFpK2kEMUXmLV7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NrqICuYRAig7y8kFA7I8xKEBs3YxwSnpgl8bGGurNxX+xucvALaf4g74zW23mDceHO24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qriFTJwVVxGUtAo/ZLKgrZj4StFjeKpgJpatdwKApkNA/UqNnBA9Sp+Vm8kNVKltuElK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LS8+0uGE14PcwCRpaD9RAYga0Xwy811sHJE1E9B8ELCG0SgLQLXjMux0eVzOlAbaquPm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441bnxBLhDgFWe4Q21BzW33UZYlAV5eY9MRs3Y5lsJYyuLxWpfknA+k+Z261r44YDtOB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ubRGzvFvxAh8E83LSATaLYbjuaSjXCSvliRWHqFc2+G0CbI5XT5lYJS3yMo9zLOxzFdB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Dby6gNxa1u/iKFQAVyiRD4MaxT5ihIpePcCjAsHLGkKoW2Ue5qwj35hvLKAXHmF0BbDD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NhHZmAtk78RSwrdHcLvFDuXMjYyh2pnuC1DXcUsapyHUyBTAhsP7EEwrdLBuFJSeIEKm8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ZZUKlOeY4JtKwZy+eHUuAZ5t0wVYLdhiFy0oDmBXWRrGYC9sY77jCWpfuHHw/TDStbYw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1DuHKSuoNF7gYumCeRgYMEXI8SjlORWEtARpU3C5isF8MyxtvFcQS228PMcXEu8n5lql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cJsK4FS7pU58JiRQKHEEaO9hNSidjUAwI6tmqgblEvZo5ZXp8CRiwm8NkHNBgc1DEaEy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giq2QcTpWJaTYvhK2CgU1AIjG4SXADali7gELig3FY7sGLqFtxFsnahkDSnBxGDWHDxz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opsTlLUQLXaOvxTQzHoA/CIUC7tg19mVkWWXN4aZWLf0zjTOJvLTsepYIA3nmuJhcMAS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onrhZyByQZdXAuqgIK0K7i6JDjUsqqbEVgzFZ5YlCb04iKWjR/UbKmwKg43ko4ImlUpO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EMVvcO4HqkKbu9Ug2D7dwuESUCW0i28EIgAlKcsGQLM/MPKaAuPEO0GdesGAD9JYQ2lt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Gh+U0oWrtuIqRkzAtDhi+o8tNP8AUK4OSxiKj1OoFcq7dsyXUc2ivXmC4bdPUcJisRKx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i8s2qvT3DLtxilnSRSF1MJzsW8RS1oeXmNSxm+pmiQAG2OGcVNEKlttdzW4L1XvqKF4B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rMfXTQZDzKzLWTL5mEIibKIfFoY5CWnVZDgSBiyRePcOUa9Y7YCsBsuCo8HxSs6OiFl6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2F7+ozelK6LirX5ebz8xGzQYSVioOMCbOcN5jqW1fge/MuLxg49+4Ar84jf6maEzYEc2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8MYIrtFavPiN1H9/aHubsNSzzo4YFEqj0HVShyoOAbtElbekAPAiFa4DYXgzcFyNtPBU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wH1Fdql5KlpQPqcMGoKKlMGNQ1CORaiDAagZAs1jUCKJ7QrsAIV6zxKjX5lyJaCXh6lW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IBZPi43ab9yjm/uMJbxUTfJFAlVcdRApp23CYJmRxBCkcGhjfuUKV0bDiAAFs15fEUbw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zCqLAJQlCqsNWQBVaN1hTUoJcYAq2/MByLBBs7iuUSnh5nAgC+4CgWJnfhnvmFu0BHP+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JZQighQbE8wxqwtpQePcIUsZKaRtmjbbLxMLfJmqRGry0B/IFC3yc+oLeS2BzT7jAUAq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lSoVdvCUqIoW3BVsAHiIQi2DvuAGqdw+IsKhldUXCNghS6DfzKKqCi0MavriVWFlidB3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FaBAy58VBYSWBr4hHd3TSJriBjE1jmorZX23yy6hDFDZmvGoSEuWPhqnuJbZg4D/AORg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K2Apo3UvAlxYjpg2KreCf7AwamQ59QgFZLRxK9q+TM9odVQ6B9ECoRrDL/2byJseexLB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F9J6gcYRQM109MSFMYGWowrextjKSPnHqKrPhSKISAuoNcS/K7K7zKWJuddaIEpN1Nsw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6FykLglK6uFRcO+yWTsvUB2F23zLJLVgy9COwOJXN6tePURAaWDzMBfFquYUr5COW4rh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toohMG3R4JZJDKBhNJyceZgGk5W5qDUgjDBQvCLy7ViFwN0MuR8XhicIuSw29ECV0qZB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SDXMJcQTR23qFidjwVKqAXFq5cebf9gsgHYXOcmMJ1CtsVaxuQ3REcljFbfcJDTRpzLQ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DUTJLbxMg2f1EZ1ZOJoSGFxURwZgGKbkR63KKUsolw4S3utJaG7HxBvNY8hxMAu01ceS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VJoxuotoGHZjPcRxdo+XuHLxJb35D1GhuPU3NbqL+BldagJcvklZ0oF63uM8MAcvM1VY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3csw+IB9zWFHwJg9WHnEGuQWQIyFC24cyRMZS20MQyoqUcRgwnCPgBKZRdDYe0y0VBQR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WNKbMTkI47joDd1b4hvRMIc05oIAZOwgN20iKurdZSrYUHLOZUC1WkehSbRxLVK6DL4I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/sKWyrUaBlbdME+j3CO0cA8wxHZVLwhEpMKauWJCcJxMjsoqo4tLhUFqKssEZUKwdTDb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FgMCNqqWzA2tvySmMPxg8PxSHzRoWXxKWQpTeoEsVMAyxV7XHbqupdgjDMspS1WHxOO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kZ7QJIJQgKNEC0xRjiNDFgRzfccmBRoL7ljVHVi4jtWaDmOBKrsajdlfflUSsBXDcWaC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8O2Gujw6YNWTicQT4phw+jqUNQVwAcky4M4CeSXcvWjepbqKkVY4uG14i110zGoK7h9s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EQEg5qjSQmQuNbWHT2RkEKi661DeNaSV5lOOqKiXxK6LF8+pkd28oOQjqOrRgJCMwYf0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Cw70I5ixrTU3xcRy5SjeUshtIjTwzAZARVmg/EoATrjGIKpA7QlTdnT/AOIoQTdqfqBI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hww+6i5xl9EDFoOGxGkq9mpCLsa1FhQHNEGmqCAvvEBP4f8AYV1qvFmGFU7MQrbAWTm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r/7j/wACLnJ9m8txepszPEfutxpgoiArG7FCoMXKDf0UuNp4YGqFS23t+4oU1/Y3ARNm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S6+YgGbAMi6r1zEtgjt4tLDFcy/UKyNwN+HV5mYJsZWcsW+hA1pcHxKjtIm4aUHsD468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ODRJ4VioLYEZVQeGJltQ0RY8TiU+2UVsL2L4zDlU+zxWoaQURKtyEcoA1lbc4MsryRi8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3hixOlpZh3XEDyoCagZDIVHGeajTwWWDa1UQnWa2DzXUq7V88X1DgAXRxLSCAoWp1/2I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LhW7o1eWjHyC5v8A+zmZnIPMf3Eod+U05Rh57h1aobRdmGMba5LlkgKhtpLyxHXisXFJ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zUgtlls5Qqiw2M/ESthaD8Q1gw0dsQlgNKGyUSIZzmmIaqIuoVEdnO4EGYHMGQkFOxi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QFAdLvxEqhUcDEWMgLHTBCmhHAMs8MW7OoyrVFslXz4j37xcEfklxIO0AIqkbaeZY4E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5jgFuirqUYKE3yxbGhdnmBkDZmJAlGIOpS/C42rKzFRWmVqCmy5GoN1KOYmyRrLMuSvM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2C67W16IBqAmial7QhyLUSFAAV3EBFsz6jrVgYshqtByLmJZclZcpNMy0KCVXcYbAzcIU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wDCXQD0JcRBdBiOiBxbepyMt1zDkc5ZIaBZzJkUrC+EeqoggfuIBv6GyOleVUACc0ccR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E7FZqIiKFp3EgFZzLLa0ySoLbFSZtgGcTe5VdalbTGo3jz8xGtiMrziMOsq2yIiLsHgN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UpplMVYt6TiGmwLvVRoWHHYdkfcFlWG/MHEPWMre4QtwvLEDKqYHIgAOwG77Y4ZjPEYH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EalVhWAwOdipyvEuWMJDbG9oi7bl/D9pFxSzwWjQSLUrUZAphGKpUIqFVxWX5l9QMB1M6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cKWAZV5lLdq3zFKA4tMwA74jxoy3zBpG4PDBHBDlqcssWwEAC1UvBJurCcrcO9d1cYvN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5hJJS1B6Q5DlCqLHJ3KCtO+mImyveYbQpghbVY6IdcBVu6IRYV5dzDMrDiC0qZI8QJaw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CcTQWZNTGx1ANvhe4patgHLGgyurOe5XktBLotsNGOYqpY0GGHtZXUITSu8MqInTXJM0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RaXvUtxVTVAdyjIANJm/JMbS9rM3hUQrot7g0JS8X3GqTyI9RI/VFoX0E3P2ExUdARQG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8JRONbOuYqGcmCkAqwGBykeoBHDtcEM1acnTG7ENlqEzLBQsHc1f6NDfxL/kDtXj3Bapz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RTKg21WtY5vuLaA0jGH0YQbAz3OB8zRJ1MI8nzGKxti39zZnEuuDfqJOGwZNcEqhXYG+4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LBG7Nl8yoUD2L8EFh4MouQnBj1bPmNUSQTzB4lqAWvO2Xf1MA/BMneeJWi4gUZDlYsA6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KxNeQgzRQtYlKGOs8S8Ea7YNAWPmFNqd0wYGXGXMIAoDuZIV6QgoI6qYwy/EwCpm7otg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tVEtUDsQtsKxdTGLKOQyzaog8u0oBCrItHPuHUqzOIg3cvCMf+iVVZbKDg4m7Q2Abom5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DKJ/9i1l0Xk/+YzILT2dxt2DoWJ0nURK4kgPRgaSgU7NkV9YrVDk9xOeFbuhiLSRGGvC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7CKhsi1JLcA1vqWmUShIjZNilgGBSgwHiVwXKMUjzCjVZlhTrDqWtgDaXi+amPHi48yw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UbPccqgHRuYuWRiGwyyxEAC2al4AyGPAwYuJ0CaQPc21AiucrGVkAWxe/uBdqBXl4YO5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UlVe2eYqGWxyGIM0KyU6YIBZYcg1f5g78qMAr8wYGG8kKhLzVkSZrL4YmQKZiFUzCgS2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fR7jd7UhR+4prCUB0wGXmS2zACnFDg8RHvpdBgviAuQ8R+YUGbWacr3LZEUqbH3KbMya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xrkIoVLFA5R4iKMMJV/czGBeUdJmmyXGS8k5LM2QAzEF8MBW5ef5QxARaMtxRS44MwKE4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zfUQCieWEF0UGCOCDd4mcgsQt8wQHTNy1UNeTUV4wPw5iG3qLG5aC8jgjFSDh5l/Lyvg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HpF56lEsaJX1EO7axriXglcqWRV0WUXFrDpD0AunAxtABjPHqIuE0Lu4OtDovUwQ8FimS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RfUooKwp5jNgGbg2g06NeZfMWaE3ARU88kyywtf1LVobzA1FC8pZUa7vocSylY4oqwuu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Jtr21b6jtR1VgaMHMBm+oVbBPHzMcDTpOY1FWJ44R70iScgY2C1HhQ3qdPG3MFfIVKws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HZuFRFodofEKvMoBlWs77xHXGKHA/wBh86k3GfLAAiYqTh3BuFLbgwyVdlOiZN0srGIB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1sGJrAEKtQGSUVZ33NQkM22xQBqqQDkqpRyswRxRB/c1lJttjVlgvmHA0m8wQMjPlKCK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4ie2GXMYS24JANgAYYLFCazmvMtKKyHTHCnSiOC8IsIj6DJwYfkHOliCDb9+YVyEMg8w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dwaOi0KaBF44gKbKWFCWXyjGgaEAhhsuGL6I4AVMeuYSKGMZcEGDLEWguMx2DQ3LWmK0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vRNvuILdVMXqVIjgrBAyIACcC8RObSgMiPTCpT5/sEXNC1vfMK4jo5l9qlqjMBywUC8E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J0Fsi8TYV+kU6YDjLyAWppjlweH1FA5TOFyjFAthPTMGkCNvhhvbSZT3HahgNwLyxchQ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Sm4DAesop5gtCslLPRnPjUOIWkyuxUxEKSqeB7uJX8A/BhshGLVaCLcwufmVxDyl7Ihr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5W0ePJA7BH/E6uWNDgIGENZnwefctSCoKlemONBbeaDhYQY2uUAwLi4RirVxy0wn0U3W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LPG50riFB0PKNWeomuoVeFJfts6vQDzBeqUbidD3AZZU2DILUQetXjXasZvbx2LtibNS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PxA2ES2NJ75y8DL11qyjUN2aqtSyCnhbUpHzQalPnErADk4qOx6yhzK0AvSDCAtHGJlq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oG6g0gURV3GIF5OOIFlX5iaotBu6Xl9S/HYA2eJlmJqmi23BxKoBzgIkIBUL+SvzFMr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SsYWEygQCgoxhg5hsrlU0VCH+AmZStU2XuM3Akq1afE0KVFqvzEd8qzqASgWOR7glyiW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SUPzB5AUZ5nIswN7YA6SqmQEJWkqVXIonEC1rUzg5MWG4XJto43ApYmwat9QUsBnzIl2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OAbYKVpk5vpiVNMNCn/I01opXC/MuUZNerMQ0UGCahADQVz/AJKAQHuNxNl82z1CcEgt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3YaYrK0xhVWQVCi1auJymrC4EjrMZKs6uJYKmgV8VGbtgzFBPbhOu1lbDQebBeXxLwSRp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j3KTHbbKYMzSVTeXuNWy7IQgKlodxcrMUh/Y1sgwO4ghQ6bwwUAfaatJKO9WSUWC7SBe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t1Lgj6XdQgdtMMpLQ+RfZ9kPkK7GolCsQu9RCYwSoKOwgWUARCF9sGLNXn1AtSvJr4lN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HLqBgR5XBUFMvfPcY5ixFxUpUNouqjDEExfHzFhYdDmOCzJx37guASAz8yq8BRnmYYoY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m1mLsVs6RIwDhcxnQ0tsfAKFEpF+x5gET00kyMdEigpbIrxGgdVjuCgqDLqICJZfMMfI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TCVGtzSFG3AxHWWYoJSsVwQXcH3mKxeB4IqTKxOyCweI0OSFKA87ggSzUA6AU8iIysQ+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blsBZU0efMAiVTHZeI7qTAYulyjy0Kui2ISvJeDqU0olnTwwcoLTThqVd4UDfuKDQU4d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Y5KwVlVsS13I9yiBqy9PU78FrRKky4q19VKO3LEAaylQNxuWijxKiOtoJZCwTMe+jgCB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4WDpSVkUehBcU6tiL9PFIqBL7DshQQCoXZCWJt+GDJFXV6JRiDnqKWN8+2A8TcVy0x7g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3X9BHbQRFFJHS7ZQVYJRjkHxAg+kLHQT7ldLMlXG5GDMvb1zNTSIwfkvDz6ILXrCwcoE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2LbUbDiYVrEoWjuX5YRwDfiW5nV59wcCVJriFAbORVUqQhopxE4KB3LiV54jwuy6OZqx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1+IHiEMucck+nC8fEZWoVNYlmVbqVluCevEymFfyi5tPplOZhCeiXUZLfQ9vUWqjYM5Y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hr1AOWVGmqGT4lOzs0QmfAQDl7mPNdqywS1veqOJU8Royoe5e/3DavMPbqsZEZSYAFh3E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HeVbt1AF1KRxEFRpm2EsiBg8+mUad2c1EMmxhXXcrDDjFpAloalh9sXeKV2JjFgOjYGo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VnKvmz3KWooBkQwRmy97OPEWE4r+5l2qVpVPIkCPix7Nbgu4tCqpxmUCFplFkHsbPq9A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p3E8FYTkO5hv2NLy65ETVLQPH9TPzwpv2UVH6AtuJKbhaL0MsRYRt8xppiu2LUFiIuvc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FUYUfqJarEfM3oE3LFaA+FYkdywrwQFIaLffqLjhmtYxmUCol0d5mxtWXluIoULLhviI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qIq8Ab3L161MIZF5vV+YtAg4ClVw9kdEVVabtnHiJAVrWaGK8qwcVhFs2aplhFC95eJV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YNLckOJYKyxGxiYqBQDEDTIKy89UQW5wLd1qVTeg3vqMhcBKfvweJboFuCl6IQ2oZiwZ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5Ba3HQFGEMy2sHCqpGVQEwGj6m6D+kqvcZHJHcJvisl4Ybimrs8QX2N1mLSVRbFNxWIWV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0RQOS6v1KWKtMI7BIQ34qWmChrWzAhYscBdMZkOa1/8AmZcKggXx/wCYum2hs7lkQjHT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Ddyuto5zSF8My9RL7N3yxqFg9V8JQiedAhyahYOA4iWgg5Br6Sk9ijQ9kJpTqdncNC2x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wBFFxVt5EV8VWKm6qYOu0JANFRxEk2rL46mZU4WzLCttYzUUkM842RkBxRgYBWKd2uVm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ButY4jVlX4CXwTqE38HDxG5FY4Iy8GxYKcRPsiuSqxaKaQDucqsqhA6UzXiBKFoPMRtY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tDNxBbGVGhwNRUXgFDNZMeIhhyIHiWeA6m5goK4Hmpg1a7cYldFF26TEGGE1TEsKVkpv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T5m5w+NuHxA4TlLEOevEEqhZNl3cAbVKMRG5y3WoKxdOUEagN4pBlRXAStUQ0DiJouOA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CWu1u43cbB6CHwAw6izIsyHKxqbLWdQSqsYUBKzPLsZNORbG64hq/LEpI4RWhpc5gZG8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hxB5kNInLmIypg1zKwrtRHGHNTOOGt3h0RIUKAG75lkaK4E5iqhUtDjEBFkVrhgDNhQc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sad1lDGA09RLpvazLGsOYCi05cA5GJTCrAyHmNC4ZeoiGWSmpl9uxuJYVMDv7gXmz2Lq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NoSqsA4qJYFFZxcQXPNwxFNSrWmFrkLimYKtjayzkhynMxwlWL2TDaAcwBSbGYJcWFV4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YUEsH9zLEU6mERRRxUKuGVXbKjLlPUQiA95nI4jt5m4PVxwoLQxAq0RCogq0uBjyaFSp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DqC6hGwWJMxzT9TJnsAYypRAHzEh7RhmlyzlnC4Ns2nNY8SpYo23EWUtYWajKIgx3mc7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h+EW3yxbZQeQizUyAUur0SytQe/MevR6aKUKmEz6I38+RavRBCy97/EZuYCWxZlao047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J08kXKqLN6PMoxqC1YpxL7ayxQOkCsQLeQ7jtHQHTzUGHad5XiZKcA/cRhJ308xawKUr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GYgeD4R7lHZu/MJZ3VeIXAswIXiKR2OT1EIWMK3yfEtgNlVx4jLQpuwDuKmxXyPUMQW9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lf5GIkoZx4iSIBQLdMRNvvgi1AlNLD1cGTc8DT/cpQ378q5m0Vb+SIIguybQZwykTGc8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lSuo0l/J8y0sr4AeGUTYq5fXmGTcWgHuFiVVl+ZkVbus8TScgG69xJyAmqUq/iWbwq0E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tYCxRNQNLYSi4dAPUdv3ZDFalKVEYSgMjY9QsiFyvmIBOax7lq5KJR3meWzT3LnCuUe5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gLWXhekeum9B7Y0aToJi8bhAfahmKZ/NQtqUsNI6/cvDyAKA0vxiLMC65h7IcoBQKpti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n7gHCHclM7gcTVXUMS9ArEeE6mbe5b9wQCTD0A16jZWklq+PiZIs3RQvKS/UKkcNe402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hm5uy4KwTmArxVLZCAKchHXiUgQdHKlAAN2I7fMu2/k2sGEgBRFoSyr8Aa1qIpR7OmLF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zyyiIZ29sFRdIUZx8Qhvqqx2f2CBpnLDHmJWmXDL5QaYrQ8D3LiO3T5l6QUex4jgZheU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67lQ2cgaIypuN+eZRlzpP7GLgUYYbEzUIW4YEyQ0ItQA2YmKgAWLD9xw1RN3QeIUeVhk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J2cQYhcKWDrJyQdnWrThfUCksKDnzMxo4TuM+4itHuIGNYYCPfmMSVkDVwEwstJqOUMi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XSDQwYPSsEMa3CYFdnuGlMbPiXWFRtPxEVIihzBRVywHUpA7pQj+IbhEc53A71p+Y1jf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FPO+X1GQgM07I0G0pB2dMBDAdcQFatguR8whdVbTFMJF2mI4mEts5jeUBdViokmDKFgI0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8eJZTiW+YIKL5DKE02CNX0aOo3WsXZcBmw2nqCIQq853EX0LKCC4dO3eIoIVepYt/HiW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FbNNWdRZW6nzLIYDDEVyadcwu7uIICmVHcBRqj48ykAqvGiWgiFr1AGiDaWDKULouBZk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vGIDQVgQuYZBhZcdQXcq3KTYJRra8MopVdajwjEgss3vzHV0wC/pAVAqqnniXcFg0v1G8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GBLc9ROy6D8I57HPC+rh0NwDy+JdELLfZqEay5HhEwbWkRUhQrtLhAFO4m5oFK0S4xPA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GtXIPUaJ2FNYIaLSEBwamSorzLht2HMARQ0nMHDWMncXCKOPEU1VBZsY2xoODtig4mfb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atOoACq0RANBbjAqQqhhYkyw1KDEO0le2tMS/YtDMZgAM1wQmPbe46hoB8SCHvnhGUIH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4+Zb0AMECzisXN++Ig8BtZHddLVvUD+LXYQVun02xVYqUI+WuzTuIglNloreOSCxVNBO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eICoK0eCbwbjbMSwMoh1KYgBoqrjl0DXx0RMt0D3GoATM36hTRcCsROX3LL9i0q7CXaJ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Zvolx2Nm8jZY77v5YymsoSrjqal2PxIA1UQGiEwI0ejqX33CjRAVNIpTKRVpYUt4R/fi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2jy+YgDGGlfEegJdYt4i+lRPtfUJgi2Nt9QRdMfcZE3Kv5RFBwblX4oCe40iuu0dR47YQ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khclN1fEGqApOPUrQPCKCe4BK2MsBDed1dZiBV7R2wozMDP1BiwF1s9pCWAqx46hAE5S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NiBmvGshqy+IDGKG5/qO0WaBiDQc0Frajivmnl6mJ2BuO4jzxUWvmIRRSju9QgkSVEG/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gOYYx0cytueZ4jNMrAmEo9F0RDZ+QZiFQoMw5FuxriCEHHJjEK9a00vdQCEUH3KkZbZd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KKchi83uC3IBWqmPiAGJG6Zw7lHBDZ58So3wK2VdHcqlXGQD5TBMW0It4mFFAo2VaeSY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oq0qW79VFAWpFSHmpxQWqCtcnjxF71EoMN/iXUiZQKeogKeVAweI6/NQAGAAEw2bfqIu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PmECZa9y82aKAG4W8g2CfuNBpNmT9SyAl6MpK9LSnlDmsLiTYg0K/wBxNObs56zMBJyW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X3BNrnYDX7gQlbsoPUfc1WtrP3LGqvip+LgTS1QYj1gAygfiAKbzhJY92JMiIlPo1Vdz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Ia2p9ZFhulKFxTiGZAWUsP1Mg1dpntrUUx+K0/qPAqt4X+QcPBWKz8RSBBs6OvUIysyX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+XzEFhYkaDqG1RSg47YaoBTQDv3MJySLQuWDGS1tgdvcdsb0whvUIkFAOe3qHAwB5Oyv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vmVotcxvuqi5Wauz4WA7wGaL8SirUdOkTLlqDeHUEMarV5RPqFsqEs/MdKmAYjk2Ph9S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Wxayz7lrLcBGW7tJYB2/EuwTLxzCtoUV0XKDUoVjroU3S/iLCAuhzZEHyRdgzIOjghTS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MAqd3cwtgM08wiARsF6GOS1VSxVkU2VLjg2Usjaqk8wtLQNL3EXxEuw5hg624yti6gw0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MEKDRVS11N0DxMUPyGMwBcG42BNwPMZRhOEWiAcC6mKmBn4ichu7oiEoBo3CICAy7uET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DSMh4GKdzCUAvcobaA+8AVWVg7thpyBuVX0YphlZMdypLkqGVOIomOUZehA3M505viUf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UTUUfqVFBlRucGCh5PULlLkPUIwBU1tZQfQOWJVK08IqJiAL1mFnPRAeTuvJEczbZyla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BMVNw/DlUIqOTtqMs6Ucp5ivUC7c1Go9gNLu42XAfIx03itdQ3s4OCV2qeqzHCq597Ir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nJ5lNMFs3CuFZXcpm1ae2UoKmR0RwIXjiAI00Uiwgil1GvxurHUzJs6IMwCa8oIFFkw2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YBFht38SlTWOEa1geEWkuuDmEfTcZqKQg22tVAKwoXzAGqlYO2KOAuz9RChfm/UA9a1Z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JwstlDoD9S3Iq1dEAASTfURbE1HlBTluWcn0hQldql1Z5lTIZXvzLKuapdvqJ9xDQdwW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vF8xxkliOY08f+uXk7dtV4jsWlA6IIje94SIlyv4lbYFQL4gY073MEReyamcALHfUIkg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SpE3CCG1t1FErzolHUjBS1NWI+13cwSAtlBqcFEUddkLMNibY8Rba6KeYpHRWEQlhYUP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1AYVhbEruQHyiylbfMp0swU0wSVLo1qUaAVwVeXmKJbFftgbUA7Wv9RYnBZlGLjwOtJg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ZBbl0KrcE0s3aVHuLI+UQQlR1T+zXVqu/eELrjwM++dbMLDKteWJ+QCqwS1xF0eOoPLQ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1Te6RztIuCbXmPRhtNkA0navESpUNPhcQStAA75lEAUTFs6WMREaslSW3fiYuVAPEC/p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PPEEABh7ZeGBU0YpfB696mKRJloDdwAorRVYqGlU7AWHMLQiEeA8p7gmbCKlTmoHBSAw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uGLYDGFVv5qXcAHJEwJZ0CmhQy4oWwIb9RIAcG1MqGNldchBc2q2UfMFsiwBv1AAVF+Z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NOvUAPRs55R8p/wC6mROPBxKzIZaMwhVf2WXhQ5+iAcpZkWPcg7vMvEVXy4misullgNp2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YI0bjQt24gI/fiKusar34nMcJxtoeax8Ro2jgvAxS1gyLR34iBnyBRRhmOfsplqoMctY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vNYuPsVxK5EetTBAKcVAgABwalJu2yjj1Gtug7YkttAN+4h5wuG2SKIvWDdTBQo7DT8s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EeTYXWeDwgC1ByNe/MrFNFoF8xMaFxB7PmCVbFNl1LglqwcxU5ZwFvcpGxIulcxWAp3w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ChYWVBzysFEoJLdlJTPbszFBodOKCOwlHDGAU2tjEBGJS4gGzV4ngJbC4t1HmZpIlJhj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gCjSOYLAZY+YiFaZuWMBbynESCqBFQEYs7JKBtERB35JkBUEppgAYV1epQCBnhBkwtkd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WzyiABFq8MLnUJQ10QRYgZQRQW0JTVmSFSpoYtGEg0TfiEbq2XTEDkKvMWNbDFQVKKE5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vKq4K3JbtCW5vArURCCd+JQfZsHDWYuQoVX16hZXSy8YgPlRRcbF4KGd/wDYUw4F76gI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bBHbywZiWm6zxGH4mWXSZmJXhcegDgAcSkcEFRfiI10LeH7mHpflrxE1KKjHMsilqFjF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4ZUla7RMnO2AwrATg+Y+IL0aYlalaOaj5QUpQlrJxp1xCoIRpvbHeJ9IRp02JXgXkarz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09Eu20WYwQCbF5qJbg0ixojDeVijkVNP9gU2eVZhOtB4qCCcs2yhXAiZdWZTyy3LMekU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NVdwdRwNlGor4JrAwgHY6OIBa0PyhGHu3mOsOoJxCaaOLlLaoql5YNRAhctawg0U3Mwl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crQdQWQpu0SWUBfdBEW79YjCMTOJqwTmURS1X4lgWhncucS7YFEoXmnMopwUrJKWU6EH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twLxAgk4WI3SRtWX0SopAhfxBxXyoUPiH9usORRi9oXwOo09havPUNwRgbe5S8LNMqBg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aQK39gXfiLYkpV9xLhHAP7lbSiuh1fEZ4kscHiJDLyDUsDjgRUfltxeT4imm5x183Nq8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tbO2Mhs2JgdnmV+iOWe2WdmRrL5IugFuSu9dbrL5h7KVpa+/Mr65a6U7YT2ba5MXltob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Ub8etJaywljdnm2X1Tqul4uAUDK9q5exiyVTnLzFm0Jb8gjMi+0vyO5dbUAAq8xHbSIr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GmC0yXC7qE7HY1MsvQZ9RtK6rN34jXm4VKHUIuJW6hKjmDmvUtC3KFQd9tOCo079WdWF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MBrAUVrUTMwrUphSFarOZkPoSUeYH6irYtOeYIwtpHgmUurljCmFhTPJrmVm8PdQwWUb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fXcDWBwPdTNFcYsuHxK0N1UXI+DmPNhyUGuEgtakKLuuKi0Qc+sVzE1AAF0ORgozAG3y9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mqSh44pwOn3G4FC2MFGA8wsKVlGJ8EIZRgmR2awxAEgi6OW4USvqGyW74oYC68kBZtlk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gq/bJnfuPKjF5XLkYApnUFa1TnDjctpu3oGZC+U3iYKT5jcI0OLiaLw57jMijwXuVe4U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SU/TLWTB8Q1g02hjFNuIZ5zR9kt+AFoDWvcqWtoGNWAwtbJYHOINRZpEFWqXrmWtt5Tc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YW0FzIRA3zAt2o6lgA6zyOSaDBNm7lCua76m+qD7hIw7FWsPqA3kypGb68QP48tK9MWF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FdZFj1UogR1Ep7hUCC6D3BtgVzJq/EzsOpMivUZ1YXaPNIyCKFOaZoQ0pSHmviAItUKW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KyYM/McpyUcQD5Nl8RCqR3NyoK3AHUsZaeGA1cXGIDBtQeYNg43Wo2TNsRdIdCVuOrmu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WWYFy6epVzLHC5vmGRWr48T5BywHJVbYGbg0R2PSAV2S1FBGUOwUDzeoAOEafTHkKAq3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1O+WUYSsaY3cyKa14QNmY/CKxReF0zKFH6gjBNheZUUUtFhUvSHsAm0KuWsF7ZmsuDqF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yiY0vxBae8vxvccPbK7cZAfqUKFDPFsI9FA9UQEEGAgRCoi0+RNoQRwv5jtEa5zR4j0C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05aylBSmKT1GFKLMcOJZ9ugPdrmKoKo81uCtBgHqI8hVOXuNxCiXp4YUxRWTOYwsrTwF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dsS2ErbxL4EAAGdsGGsVecGL9zGY251FhJXSOIrO0HDFVUOV3EWwivEpgsZUIJrAjlY3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0QriJyNxRi/cyBLHNcwmF7QinQX1CFNOKvTBTErfcBPKql64JeilmrMUUPCFhoOI7VEF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uGStoCJl1tXNTIOs/Mv0paSUVDyJZU2OFiXtmF3cTJSioInKtYQItvqXPnjthGRtDqKbs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nawThVa7h0UVgohmJdrn9QWFN2fqGmc3eWHiwFt2xAVFbLqUqtpz3FXiAblOZCDtjDiU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30Qc0GsW28w3wVaLv4lSalLFcscE7mrX0RYw9rdeY1HUt6ruMTz709TIJxq5eoyklHJT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v+BHVoBfduodgiHbslQL3VN5havVvfiJD1l6ExqNpbg+ZsysBxh1oLP+9TNwMLn4l0pD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9zPzdxsyypc1Qy+bjBFAByOmFq2AGcXMSjgoogeM7eZkFNrS1Vhd0QuqvBLrqS2g8EW0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N3WLzMGjOh/0lXBXyqObgdw2PMzvUgvPmF48lN0PL1AxzMBwEwjWTfpxG2/lq2m7Sznd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lbczSmGYbytsIuWRpuOFBV2x7jKpbcAdSroNlvcqn5ynuXFuy6ILgaBwmUe2IeCXVQSt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Cc6JSw5O/MKqxsr3Dnua1GjXsJQA1uAVW7NaJYcjkiFsPUdoEpu+dTDi4nIRkwPqE5iA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3F+IeUVmh9ssrootRzGGgW+TF1k2lGTzCBjKb5Tp7isp32iiq/URx4wZoOISSGzlTyPd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pkw6uGeSKUJkkUMJSBYBYWwYNo0DTq5yzXAblZg4RyBcShYgpCrB7ch73HlGl6MeKsqs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leNRNBUd5mbN231MrbvMVumjqDhvVSrmUlyVoqBpUBE6bfmIisKjh3XcejAYhkHP1iCx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GpdoIrHmJzGHoFEHKhCsP3LL+bvWIB5m5Vs8QqYYVmK/GdxULFLgisqiEHuKrSsDRLlY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IttWXLN+ipZ1W0+Y10rMZOD+ZYkWrkcFdQjKEQpD5InsCh0PV9wQPUoTNeyNAanIXrUrp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Z0wsQHl/sv4jchDrwzBOVLpdG0JrrEgfGncBgFqA37eopXYy54Wc5gGLpFNmpQBBoeIQ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EHZLgW13TzLVb7GMwAMqSqtn7SlAFWK5mAjmuMQXg8g2MZ3kpb4hFFUtJUldZIqoK2kX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szAgraj1LQaIFhi41RqI0ZlZAcp04YYB9iNktbOACWLqqaW9RhMxWTLdRWEmUbgqlwo0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Y5tBXfMGxqaP7jFIu+tRTVcjVSw2DaErB2dxYer3aBem4LuNTnZniCyVs9x2sEvLBMlc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VNSr4oC8GMSxRYJvXqIosSqWHaJHoiTa+JnWQp2+4hCVNqNB4gxULoHZDwySm4KFRos1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SwSaA3qaiomuMP8AYaBfBXHuKKhswLvDp3Eu9qKuV0KXT5j4NGARCtoaM3ADOCjlC5Og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bMoz4lokLfPUByIL0lhA23Qx6gGscxqsHGHmIVUO/EIl6ulwyFL4ZxLg4s1Gbcy/KDpq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LNoA7i4BBYXph1AIrAX1J9UCWFwMMwL5tNBCGyuVM0RUk9g8fEAweWjo6l4I99SroVXP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mE2TYvBGoIHKQ+VKleuWAZ347SxcgUupcyslNbCVuyhYTMM/TvQirQLIddxiPYM+2A9a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aw44AI90N2L3LwhpmN+IFoocDuoGRz0cEv3it8R9wGk7iccsTvuYVRQXjqBcqO6o3wp3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Orh/sHlmEt+qqvBEYa2pdBFaboAxUyWKHxUWEByDGhY1DQOfEAMo0z+U0LPRILE0EAbY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UOH6hdm8vSKjdCmiF2B4HPhBdxLbkjVS5RRXqKmQdWqlcGCd+TB+MGhniI3gxoKa9zkO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pMh3ECzM6PLcsd0VjN9XLkhPU8QDSJVbXzE0Kk4UGQ2FFWeJV4F0hTiOeE7LBqZcOAij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tTs4aYOGFn5SWFZS+5j2UPMfLvtvGMRKxwXg1QQZB42nX4IoFoNBXHmDIwvrFS4GZzAd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4PMSSxhjkikIC7YoXMLHESnfN4dQgULyZWieh5hrEA8fMRZD3d3HZrFtOoMolZZlaCy9M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fiZLlsLIGyEC2PETCYyhCGbcQs1WLmWs4qbChzKThaO4lqt9EzsiSgVldxQq1CKrrkuH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ACh4ub7ZUBe80xlObfKK+jFfmCkKDAMOf+R4CybXwSu9IQkAqju5jiQB5Z0+onFDJVKq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lkspTXTmVNDV2Dz2S+YXKyzyBOaE1BBWd5pqjIBm8992QUat4I9KtS4du6JBgMBEcZY5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AwvnEcJkx0wjQ3fiagKvhzBvolnGeNS43vMT0utaIpYEyDAgTYrSeGbMKX7uivl+yFWX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1CuTDMTTt5B/7mNHmBbIu6f++YpvCsswIHqCNritEErlrHiNARzu4CiLzjlKYDargtdn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V3Bjbt/KFbBe7hdYRuZ79bIV+ZZhcbVMveMbRh4DQCx51hgMJaS3pheYlXZr+ooFt3yp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dPcyFehgPqDKtyE1fMVDMDSXAEDbS0f9l09VsBzMTgcJOpzNgc5uDS1Yt68zSCRymrO4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kTQLuBQ2DRBwBrolFFvH4eoMtwddylVA2GoHwprBZGcjN5MCFq6HTMJ7F7q4BR9qmK9R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VmE7juFWqlb1DIdnCxxZdCuoNA2niBRZWqWC3Q5RHUltwdwY0UJWsSnOQVuu4Ylm/EEZ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fPiAB48QKgKWqlVVQ0L2TYO1o7SEIo53xFLHE7JWBmpa1LNSlBzREswDej1KjTje79wQ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ADasQFVLecPqEK40CO+5XYmAvnzEaAgsFQsKqCaJTvwlOYFlCWlyDBoHK+wxrLQyNZqM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IohggZANFCswCoZjb+IFC7uNsIDyUarglEXq3EJgUCu2HCwQ9jh3HHKNQaDgiKIADuFA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RJpIOBIBUFQMtF5A0wQXiIhiZV3KqByzyWOgKmBwxZVSc3FUDoXLMgFGnJLiSKq8xgsz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/kOY77OZQxnIeUyYOM+IF5yXTRDQRAIS01TkIJWMq3PMAYnZK6bZHcG03JY1OChx1Gyc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uzRCCqhZb1Ddyc3EdB6dudEI11mvCEW2lL1DFErDi5mkHQ6iWAG7yzCVAy5eWEFocjiV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DAByxgWioOWYsBZptMwFVoviZeCAdB4IgZFIyQof5Hg4IgIzxWJk40pMg5uVeGp4PMzh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vh6l0C2xdriXuODej1XcDjxDYdwmG+RxErjQ8h4ig168vcLAvuMZgGzKwEVxWezFCCi9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BKME4ruCk6gGj2y4uG0U36nZP+7axRAbZLcSvJwXgnMdWRAIuWGw84ijt87tfNw4yucV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i+YzNNRUMky5PiX+WMfdRAkLuuz3Cexoqr7Ug7mws4jNaG4YcvmAAlmlFPAcRKv9gKS8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jfAtjdr7glxCuYrZABgJ1CUFVcXeLMVGQZOkgMFG7byM4iBJKT7S8sEZViSdBVjcGGCq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IrGyN4Lth1U55NBLjtgbzLQl+CMgAU22y9Fb5YHyG5gbYOkywoEazcJpKdH8jqp7vcTY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gNzl28RNlisWFRVn5iHN3HKF1d0/2XWFV1Ty+4mwNNbb63Me1+v+wtBK2/8A3L6Fz5f7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aRbqhKuHBdNjf4lA4OUZe2jDA+8DuBfTjFF44HWfuBV7za8FxhVVYMb+alENb0ifiDU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7VfqoLVYaIO9QpNF0KaI8SslzMFgcHxHwbhkB6JSezVOvUJnYlQRxmZpwpxHg0LKlJYY1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wR7ZZOOo4NL9NMaFLuG+QZRi1u3iVPBb45gg4LPxiVc5Ybo5I2M9nU2xF8+oyiQamHaz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NQFkvXu5ZC/4PMeavD2UlThFi29xUXAh1uUG+cs5M+IQUpm0zACqrik19wTK6sGUS1Dh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HGfhUci2zVEYrwlNCV9pvc2QLSVtQv6lxH2OhLRUKQzdbYieQfcKw3k+YUmConOrEylb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EXmQiCQS005YtnAt2l03kt7il0uxbipdFLvJqpQKVLPV9SkXxdPUychCumDsNJSwDAIu7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hGA7pib/ALKAhnRuOFgglMQ27Dk++oj0JkxAm+zOTkli8ULWAwKnqEAi1TkJbSfJUua7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RVBwPEsF1cBIDUSsQgJwRMMFP/GLttg0S1XHsur8SgKgXSefcpElaX7RAmq7T45jj0L2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HHzAFYhqAqoWDLUBCaQEwNdwN63daGMhgFw0oGycrF/MMEoyc1LDt5JZzxHvFyBpbjq8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bEjbM3SuGWp3op/IGwjAazMYxZQc5gAll1uOzMsIO+ADNjxAZQNJwwtQRddYyxqbi3kE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1iwTcAcoKeIAkc64TJACT4ifS2Au7QV2XXcMHQyp6iA2tiyMrM0WcvmbAGy46KJn3GNr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RFTQwEquKNpzBEDoOiEEAFY5hKaWabiaoMacaitNAZTJ4iWjlliUmlWdwXzKAEAoOfMB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umupcMKcI6Sg0eCUM72VCgDa8FxFsU2alImg5cEIACsCU3MG/MvxSceowPZwxaIlme4L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HpY0bnviYaJgeCVwulceYUNIBSOdlcMJgm0sA3iEgtS2XEJTbo8rqGXJKRkf5Fq1FBZr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yw4Doiym1NqiZwFLc+4RBzeSoIVyCbdRuItQrKyhjG7NZgQUuXJlr5GPaWolFeEW54nL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3AMGniWJaXTiGWMcLeUrd/ioX1EagsHOo4YiOSsQTAN1ay9FTOgSwxNOgjwirTOiVGc5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MKkG3OYDuDCWr3LZeZmv0EMEK6Y6TrYdovAKmWj4KTVnTFrCiBwez2x52obIpNZPgfLC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IoGssDazIqmwrPUtQFWofEo5JFaHyZalcdhOW4VMiWWmqiRFlALfmaWhsckpoF4OodBW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g3UU5HWWC1HpXLCIpGziNU5dOYoujD0DlFAryEFJzHaBRM+Z0pMi1OZiGxpyxSlXDo6l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ueiomQvLxcDq2bs4zDtgGr2lcC+UbM1nn/stL/8AV7na/wAv9gernyl5WH3/ANmsRB3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35ivMCtLdblLOvFkL+LjX3WkOBwHL5nJtFUNQcHIVeuU4icictK8JS3MzdoXxK3sVrZF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yqkzZpgxI3wpZznmAUFkihjLHt/k68m2uJgwSze8SsAu4tSZOK7hqKNckV5c7gsZya8R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UH2AH9QWyWQ1KkB6oxm9GF/MrTh1cpZ2aLgX2d9Sklj0lc6mgd4Tll8G5fhVk9sUU1J4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NMoFrngPzM3dYZ1GAvwxcB2WwwUDAclyuiXCtWuTolyi2dpxK0RoY7hzykHNniFSxj9Z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tfAahGnfFO38waiqRC0+INCIVJnHU2RwsEiowUQWHe4cRhC835lKJq3y8ZxHk+FN/OYm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bW+vZhBSBrhZhSuYjlmKKxMjoW1BVCja6lj1AycRNxPtSkNOReZjAjt3HSqAS1r3K2Zh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uHZ0VWGnluCcCexd3zFHrKX04fBGV4Yw6e2LS3vo35j01mklA4YIUKCsWcghWR9Su6OK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8SuNWs56JDlNycsRiwEe4PBLRViNQM/mKDGC25YMA1eeUsMcgoO68RtGTCsISgjkpywq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6XxwJSqOPLyQbHU1VELACu6XNQlxBhVhGmhTdcJi2gTZfBGsKicOYsWlZWN/UZBS2IXnq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UXTO9Mu7MGCAIW21g4WEza3zvxHYG0sLGAUlOEjoaFfuPjwyIdC4Lbth/jzF2tYoPTCP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2b3OTWy8Er466gb7iHeSnMX0S5ct8TACvfFkxVxSt4YssFmO+pknJsNRdqBSImAZpb5m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KdvT5jLsoGQ9xurAbSCtCrHrzK83iFGlaUVMwnANwsYCBYclxLNksDqHEGOTXqNNt1z5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G6DLeYGrJiCrxLQf/BmZYrSxzAaWJa4JkjNXWJjDZNGXIXFFoNUeLco24GoSNya4mYiqs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rBitAwKEWkGrE+2fAZZugm8RmOYpzMjuqABAUiuh+IUsFzGidRNjqDU6Ahsh4xsFtXti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Yuk2nQREzHHmPbF2FIiZRy/cJ/RilADkmIJAFz3DtLTz+5cuiYaRmlTeT8BFouaHMSGC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i1+PM1gVLzKLSVhSMeNewBjkloXMZVmpqD4i5uucisxOLOWJYsqVig+IoFlQLu413cK+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UeosMHww2KqWr3Mnc0rg+IgtXe6RHQbLq3RKmDQDqGcFEX/nc59tM/uXDU74+IrMug5G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47Ac4Shmr4x7l9QtGCGFwKtqcFxdQJiA7uIWwwPzrqEw2BkHlTMY6hkwElQYRDlAgVA+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kuxtVVccY/srN6Rpv3Gk8EwSrYvlg5QaLcy41rqtTQYuIARf1GKmzq41Kt0SxrUrBGj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mXDUKtCEApyMWyARaS2dkRdijmFM7eIhZpzcTkZlhu3K4iDddrxKZrFWX7jukJoU9cQJ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2QaBy7lXYEUQqOql1kZmiy58i7iYoELPA39TOIC0Sh3cSIorAt98kYOAgNh7gBXizR5u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/wCROEUULoi3BgvBB3QRSsuuJmuRwNMpVgxu6Bue5Bj5hFV/wlI0WdnbDjw8mJlsUJmt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PIjYtxC+bXxqbpgvs3f5jmsFPQc1LGQLSZWBtkmxi1UGLjcb4sdCZgpYJzCsfx8TBQZB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F0jwSKCw9wGOlK24ZfAftlgLuKWe7g9Aa4P3XAhAcoB8ez1LKxVurYCmchw0zldOPErZi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TYajeCwEUxSts7aA0Sy/7EzbAalbb4WpaU1KOEqblDnK+fEMr1eyh31FCLSQ5r9RrU7U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AXqMslSzatl5hOyNnLWc2P1EeYRTdERTrBqqhymxdwuJpNx2X8KlAQhlPzEEF5WcQ2mg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29ytnorL2uVOYSikrmUNXheMpBUF1V24gubvNaqFhQNNsthTs7eIPNgWapiHYWF2qmBQ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ss1ENslq6FgQgaD/ACUVlqutEuMDWRqPYIy7hQgIpemOFhUhFYGEMYllbN0kU83jNYWM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KW2Jl5tycJdWXa7uWI2op6iJ0hbVXcYgDZuDqLQyY5iFGKlZM9pWIVw8O2W65Renx4Z5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TVRm/cZggbx4rmFoYmga+YWlRsdUwuOrj2MdpUI2xUN3d2cRxRWqkFa0G3cHKX4XMoZA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dQBIHeOLUegwLo4S+IRqucWZDqIwATY/cyBhu+4AauBZdZgk1ex+5TgYFeY4iUVbXuB3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PzMylvaBhNh33GCnZ1LQWsFkQGOGVxURoAsrUp17lOPMGoC2xbfUpoUMdnmNrpBZ3EqA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cQ9V6Fqr9waobajAB1pwwhrXtuWmBnH+pWqYLFgOAVfaMxgDIOIFCqAtY1X9lysFy1zG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xkIg9UpjaB4d8S9zQcojQo4txKqhAA89w8xAbPNRgu5axsBoMsHa1CzzcQbbGGswVyta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ICoo8IirI2ziBpuk7MG4gaOIDFzHGOAI75rXTBXBHBvNVf8AYa7Z4BmVwj/oh4iJdc9R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w1K6KjEVGHdnUvYpQ3GDbBAce5cfGy8sv1GC4PKHnNYJm5SVHHKEVuOwgdlnUz6mGCWq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ES9QWaWEQQZ3Sw7lZkhoxiVLQyqY6lEwVYfMDW2ArPcsWGiOYmrQuTzBJIpWkQ/CgcE0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kBRzrF5DF2B29RvWbA3fML4Cll/CKrChEfqKhWBBVeLlIizbTVRdPYOAr1U+UqYyivTl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w88qadN4HjR3MXjPYa8wO5NFL6VHxc09PUxqumxLh5ijiCIwSsEIqtge4lKjbYhri+KY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0XAV3DfHKxyYunK6lzQtN3qDhsQVjbL/AIhjWQMkW2AANurl1YagHpSCi3TFRSFu4aa5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GpRpe2EkNuYILovEQsCs8SqRVIyi6zGopq8O5aoVPMsoXyx9lRPm5QnBGvmUU8zRBhF3U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vgjOsNAcvR4jJAiFC0OPREFXYMvUWNM1o4h+gVstoevMubIcAdeJQ0iOVR1YB/IjJ5lI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jGLorlUzcsb/6IA+lHxGqwCYHcAxYRZYu+5dQa3zBXr1TFY2hy5SACBQGfKph3LPSt3zK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guKMZ8xlulAKdTy5BG9tpeZTTccLrjfpjZbkLaQuWai6tC4a47Bovfl8Sl95Xt2/EEtB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ZM2oZpPIfxKAxRtqOYMBT0KePDsl0QUb9w0V4UZREaBVSwFtd3EtKOKLjWpQZYOR4s+z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uEykbd/KIgxmENXVPB89x4ATJZgWjOQ8v1KLmTNmVEBFQqvXUspWQIax5G8BSriUxVoa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mF0CN6cwE2AsHiG0suCiBlgJVbRbNJR8kTVdmTUyxVW7fcMJ6YvUcaiLTi/EBbaspfEu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uhLbqZAtVTqoBuqiiINC0K4XjzEK3VWOYiEtDyPMM1K1WXqIqefZAXlgXcFObYWxXEtA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tpA9VTq+WMRVNt+EE7kYoKlQ1W9skVDCUicPUbiFXhcnuEKBsux4gUuSUO4Q1XSePMDA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XYdsTbK7g1c4/euIJaUK3QHdR0WgeLhMRAAdbuVCKtmPRCNAutz7IhoHj2ZRuS7MJEg7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GGAVlSdIxS0bC5IKGpoPUJU3srjoixti8BcaEAyKlKgGi+PEI1IeRze2IEb1X5mUxFHU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GDDkhWVJjuBTkqozcAwAQ7WZwEU0wKVEU049o+ZjQwutEi9XLIsIFv0TMcIrHegNZj9t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J+Opsg8fIcRUIMVogwTWtlU0tYqfqBhS8RIrUcdiPigaQmGMmS9RrjWW+pQtHVcRtJMG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IxFb+UyTccooDTIGUUSgtXLS0acw5qOjgI0q2dG5UsyNlzRaCZfMoCWtBGtRrFdQAcAV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qjpqpY3UApQKsSgDYrRKRUWteYFoD48wBsiFFu4iuKKPgQ3tAhgnxGgL3C1ARyrMNQAB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i+iGysey8EFettMvxHO5WSvRKMslHJhAzmkGniWAWi3Dpu1A+zGRUvZ8SksC36PHzLgu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BTWAMOwfAip3HSWwAatGYUYLQ3E7ZIMYzUIyCLOYWyG6UW9XF49EZ6lQIgfYhYjlN+iO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HlAnvxKUKbnBjxBThLCw9wPwUXNTu4MMUCtlO4cE4UW+CIJtYs/cIDpOzRzFFY9sD1LD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BQ6X58yrRLze1/yW/bFUWNRA3sQ6Ao9IQ4F0x14KYgP2+C8Qx9sGfKMSHMXQyyV50ID1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ZRq5dDqsU/2YJpkq2/EBpg0GEkbvK+IcTF0JCKaA13GCyg97hCqcg/uFVss4SoEGrqK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jFhi4lAuqYlS0yFbjAZFQkSbbhks5xBGdDeIUBxbM3czbw+IKKZCXYLNe5bIS9ENKWi6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Y07JW0U85iOFKNPcQSGdRhWBLFLt81GYqpefeYjuvALWyf2bcOlWV9aicJqjVGx/wBi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jqAGqxXeJTQWSjCnqAgrI3OOiBEu1Oi7ipgzMra9Qgi78+Oo0Xednh7JhMq6X0NxdPb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UtCqZu8wcFq5Q2sse5RlzEuF3z4mikqZG7EuERAOAP8AYNVu7EiObEnL6hwU2RkSWhPk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2nB+F6hL4wjnvO4NjNLHEdwPQ8jT+oFV6aFIx2ku3AN1FxIWhmvK7XzEq3zPhX+TYCuIr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BiEp+I10gDoi4BW1mvqNgUtPxDQGfe4gqaNvMJRbSHVYRcqZAWgmRwFhmGHkY4VMmTkG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4vzHdKWzezq4kdRl8Isu4SXLBfoVcJAbZZg1mBCtYv8AktAoDwU8QwLFf5ly8PLmMsI3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BUDwPmLros0wygqsYvEETPHoyvuqvtFZRFZ4itxcPBGz8xlaIYXXiIKKlhWF5JVaKeSm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2AveckIcqao+4kULId1HKqOP5AZmvoRQCEmSMv0Rb8paywFaroltQAwYakaZ4lRKylxW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BmY45fJEiU04IVWMlRBLwGXubKpshLgFUa01ELgtxiCsiufFRMBEEKwRaoC7NQ4oLVsl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AePsTf1ODpCzpjY7vTUru2GH0i0BgDUxhGTOVxiLVuFw0/5EK+wnFeZRxCEbE8RJJg3w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olkqVOnHzMq4ex7YkaEmndRXmxCzCWupgdeY1SyjTNETKIA5sbAofQDKlKLrzCswECl4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iAGb0ULRdfjFui/CYztbr+2ADaJzmswTCi+IBCG6HuOi1YrZKzRV24ld4ZpUTMEUpRS+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AQAYOZZCjZpHHBO3EMFuyeJYbXQ7mG21XmblHQ5ItiGnmYro2LC3QZE5jOxAyuYBWEO6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uksbJ4ZbdrF1rAAYX3AtMOPcHgUy5hXSRlS4uDVSoTbgDlIAgE1qpcmypzmIoUBVMpkB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QnKqqYdZ1bxvmbIVW/ImQsnAoOoPdMrC5NdSxVBOwjaavkcsS2UjkQIKM4AZSADL05m2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s3u2Zuh8A9vUzxNQoCHzVF2C4IocrZR3BwNWy+csztPMdqQwHPFwFI5DK70Jf8dMse67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0EOGyQ0N7fu5VgQ39cvqdbweL6iAyb1l6IsWNtMB7jziWJtS/gxCWMRq4CgAIBmK0buM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oc8txpu6V95l0hyreDnxEJDG4L8szdKVdvbMwgLRR5YN3J145lHLKtx2xYP8LQL3LzD0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1hXFyzG7wyuUgWgsLT35jQDbuRC/gYBdvOIUuzCzXfiW+bQzZ34iksWuzvzG/BcMEEWW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Q1iixv1NvK3UGBqFrBcMmL3Kndu8VMTUateGOgsl4CckVSB1LgUi5jkdl0TH6oWxwVMS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EswpoZyAaVBeHLmU6LlRRxCNVpqN3cNFXEd8GUH3WC9qPdsRrtxx/SX7LfNxGLySx3SW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Jbw8cygtr6hGUFq7YTEFen3t6+oHbOkygZ498wVUnoWH6gCmggjgORIFqSi0ZeRWFrti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YgYdVb5l8olaOxP9mMKLpXQcxdUwtGrrmELv/C/yEk6cN6JgUvBBeVVX1LM0ZvEF7Kxi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cGwN4L1KZJstjRAEwpWh1CNIuFYdbiAcNBdvUSgUBSTrh77jDRqqjqYKjRrY7x3cBVmg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8W6PGIWy2FG0raPWmDVKKC+P7biew11FwICvlge+YempQVowt1lB+UilrhyNksbR4HuF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wablFY6ZzM4CwyNw8VFmuOnmNpHWC77Oo4cTh8oACoqzIL6iY4EcnW5S0BVO/UO20HSP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EHJvMucTxylW2DweIQIDoHM81NjTN/MpKwmfccg5GFiCli+I0IxeQYWAh2F/cs1VjdOD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JIWeUcVLAgu2uJhmCZTFsOxi8nLxNMLwAwsVjbkwyxx5FsqU6A1TcK9LsVMMK0BaLG4Q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YsKAtpcKggrjF/8AJVio5qON6PJBsIYohX+y4SooNpfiGS2boQSKH1hjiWRXGRTKWAta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wLOrY5FJbeAyuGhschERuUtgVBtcFmigjc8UXDKkycA+QhfyLHFnCTGFmwb/AOIKINKt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w37VibKNYmAgtcgDzK0dZRzBfCIpt76lRvBGD5iCyXbaBBqgCn0Sp0KbMtNAvKqzL4sA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CncbabqtqGEwYLKZYV1qqDdl4x4icVmUKQQToseURwhCc9xIy1MqdJKS54b8RVm2OPaH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BpgjqOx7ZqaF1cKarBnlEQywqLgZCCtrMFgdeBEZOX4bhY1cVHW7OJg5LzVcyrSoekjb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MKCpZSCqYgSsjVXAwK10IkzAaCIHIC2lZly3yOyJIw5mBbF7KJeE2CAMpVEGJChlRRXa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mohiNIAzS7Zf1RLzgiVXRttimBubBlreJdrllxDYyX+YNTKgDlgbAqcBs8ss7kyb3DEW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yMCA20MfLBVYOT+Ig5igaK9wMl2ocB3cNHuWNVqtwkxoXKA3NTluAfMZXGqimAxEsoeH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gndwIGPd2wEXuGJY0FKqPDbF1QfcxNUoIA+YQXg2SnziGoq0VXlKuQsv1g3elTLEapXw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WermO0Qop8ErUWu3WXoldZ9XUVuwuuXEEwbIE2Q9pbIGvF9sAFS6EfZEdSRDPUCoZQCg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wVbce4DGEqEKtQUAvRK4nBQ3XiK2kjRBeYY3aqUTNfqxafMUgbRZ7zF4MprBfUbhBaSR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76jxZGNjqnqArDRsx4ZUht4DfXiVl3KAdoIKpqqCqECwe68wUFJYEit4KIK8QUuDdFp8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uMczCOAtnNwKUFgeIqX8TLWNm4im5XiWDc65qFc+h2xsCrgGFirwgu5bcaAu+pWgvqKu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AliBbz1DAC6q47KGIOzuKFCwliL8iCbhiUL1uABbo1fMveRbkZYl1Q1BUITmrlolE4Gq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wyZuNqVmbXm5Zdl1OiMx3bMd6gGdFvnREdA4KMGcInGRgHfXmBQr2A8sFlRtReYwC7cn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+ZiCFNHfggWkub67iAXk2sylbslKFdQadyp8Ov3FScbPWIZsBTqBczlcXdZO2EjoeHe5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1oByxEhMR7uGuYMCsW8OeEmBasA6HUYHsmp9Ro8S9BUwGA9EVG4sMwTZ74NeoryBLD5H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g3+4zAVwLK6SABA6OvfiFSBWXl7fMyLo4XMaat38IXFVWgzFDghHBlMy+l3e+4xQE0oR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MFEvmXKyrWRFuzzHzQZ2Iwh6yFyeo7SrCaXKh0TDhT/YEENMKsJiICsqt8wCZMTjz6j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zdA2a7jQMt8ocMVeskrjcBVhMEaDGpfZ7kfMC6K8QwDr0ahwCekv0Ssy0mPZNsaUzvEI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mbAqwFoUVxWYHUUVKGsMMZE7rRt7mbiHe4JTCWGXuWwYEa1L4wcG6lirOx3KgDBlaGYJ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xM+rOIoJ22Rh2TCMEoxZdXAkFr6I3GVuwIxEqsHMQpG9ifEsg5tM8fMHtnhgS14woYY6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LH9wXxByDbKRtrFJUAmkMPLzC18LoLdwRXDRjZfUoKFtDaw1FikOJZtLwpcVLxQslRIq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Dhl4UDWmpjiq6caYrG1QDEvDgrAYBDdtLlWpYBuWs0waCDJCFrV3Acag0GCGJ5OIZFBf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C5eUQV2+ETdDsSFWjmN8o69wwFGtZiotJiyUt08kVCLgNHUPpUOuZbTA8uJgcJ9xa6mr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ZTcfaUykNbcSwrTi2bFgaUYAlc5dwQiPAsClvClMY3ufUxpvBRLJSap1MAtR2xBZXscQ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yXjBCtzFNI8rDhG5+Eq1Bod4RwfJaFGy0l1U2mbvCBUhL3uYCy4CLmb2jbSx7gBUX4QuK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0om67FOOBAHVqPaVyuATdCYu1uKHJ0HEz5R6ERwj7pVijJN06h0WeF4iLpoecyw1DOZp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jsQi1hSvNxgXhhvcYYByMRzY+0stYTlkNHcCWXynY3tiMe8ssC0PCxRKA5pgg468xmhB2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mLLKOc5mjg5gakOTaNLsdZwEa6NNAMKWZ20ysSN6HcHVkOl5TWj5amMBWKi23ju2IAaK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K+e5indQoVrkcVGWTvOo9hXQtMrb+aOIYbs0DBKfJNS0hR8wuUAeLJjBsBXDKc9CmUuF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CtXVcQqbFjg6gFjdlu4wba4vmHOUCXCLbK8wyxFgIhMBUywQEZeLnjWXmFtbb9RzGrti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ZrDOowa9C16istW3ArdJ+JRZDeXuKeWPKpecj6ia4VzTdSo2S9oPuLr0xHmr7i0Wz3G2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JS2zb3FYNkCs58dw5FuFe6yv8l4CHRQ67IwBkWaYvqBWW+msnNy0oFWaCtr36mDAysNp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9zOBR4yW9SpICjUeOXV7i2u36gQrW6p+5S1Z8xHqXaagUph9RFSa74j1gC1F17lyBGqi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ZgNBxVMnhuAMMNqbXHrEEKR4lwb3DoCnycSt4N9eUCkeV8niIjJwCXS2EM5zVQFAlC3G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V6IsuLbC80ajPKBr9QqvvGXoDav/AL/kfUqxY8xGBwTYB7FxKUHI9zJaClu4ZfDiUTV+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og16i1JngD5juh06fEEiVu00L1LByDEo0mFFEHD2SnmM4sqhp1FIWvq2JZrbYHcVuJfl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lygJaXXZFPX1GKorNJZ9QNqHeS/EuIYjdMwomNiY9QE2FSlQU0A3MxGjpmY7LHYguUjz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1EerldjnRUp6lyuBa7WA1SlYHtSY9BU1cmqRr2S+rVSq2ELR5jRMmApwJqhQal4g73gq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CAXBXBLCJohycEtM3BU0PU2t0gPpUEAGgKjRZDJJnjMp2hpoY/MasislceYgUBimIp6B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cxnB6fe5dClNq44IGgUUh5CmomUYkSRDRebCMR2i0DiAR01yRJ4BvA3AFCg5HxKVVbkru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FS5iD+ovqF4MPwg4oSmtHpmIRdYzmMvOBr36iSDLF4XnGY+Lw0c/4gwalpHD+IXWLr/2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EHRHUY36jAfFF/xiU8Ost/iCpiN9f1Lm9Wj/AJyn3+KZtjJ2nawWzcTJiKt1R4X70LiL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qC+J+xGqMOMXQgiDC5mAirrQY5QUlzukCI2+LEs6hhwmLldXWWhdxQlJyZwUagNqWdxt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GsyZtyC/2Ulw7Mc/MGeUBX+4lFwyv/sBrALW0FGQWNz+wYA1S/e4/tmwtf7hBC85f7AOs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FsuH7nBLjPH5iVzlBb9OYcBqTIP3BRS9r0v3N1EjITAFzhrqeX7GDMrDyQdwLHm5R2wR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D1ctqRi8rjklny3lgUivtIEDpqnnFUEPQmmIoYFI1ZY1LhyPiE0qRQbuAb9Rr4jKiVUU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moAtmfi6ivr3FO7CaDxAKNpp8EW49UFhBWE2kU7lm0vmWKVR47XqZRBRebDjVFD7FjvF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lyxQZ4DtEJeZP0RzhodkUjUXjqDAxVUflGdqFGGZOUwq6lcZr22oMWCnKfoQgGsja33F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acdqt8Rqw1fWhKyCOx9Qhyz5AjRooWB8S0FdXAPuGh3m/wDgisWWmDxM5rycfuXk/D/u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YNslfuDhLhex7vcqspEHcsqGvuLQVGSoqzTQ7Y3dKOCMmNAS/wBayYhbLnqKBDISx1Bl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gGrxcp3Fae4EBkMy46H5iZDrC5uFTKxmivcsItTIBQdzAri8nmUNn5Sos7W4U2J3BuD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jHaS9GDFopYeSPWvmWLPi4YR4jXzCjFBz/0YCvpjdrDXzAtUNfrd8QFJG4Xo8yzGmy4U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BUbJSBm8ievMaZKKV3bEaAG6aiTqEKUcS2Skot15g6aaLb0o6hlQqCVwgcLvUoahaeoL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c4smhdV+J8VNytNNdzPl4OYC+k3o6lkygRy5PJuOZZs4EdJ7IdHA8mfiUIqSadVFNUIx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BVlajTdq38zBaVDwKVXWF8jx4gy0bW113MmTiX+mMkw23O4hLhBnwRbVAWRQgCAr19eX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2i3EdkooOK9QLBEM+5Q2t8cy1gO7gVC0/cAz5vZ7gsMW1eMxlKULrvuaBCL4WpfqKeSW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ACgEG4B4BrcSX9CADAi1KhpnrzABC8BfwxqVksVUoGyLNH1KBlxS/PUqILAPSTYshvvJ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s7hd9ewkVrQLOfiPhKBTNLzAtBq7XEAEWZF3Z5mMTDQqnxHyBG2JWOdrFiTUgAcbgjQq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P3L2qboPSYxYlK5Ii79V12QblCrzcKR2B/SCmHAffcbEJ3dFTQEO+HuFBaYIJzNBKgsY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JGqUFoiuRMt5d1AEKvCIFU7UEwJ3GYKVpCeiVAxvDmWbLgPBz7lMd9sLEKmUKQaYwqmK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lTm7KaIKgGROBihDDdIWIoNPmZhQb6iKgiWTLJucOKjG/dha8dkARJidOdwW+KXeGARK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2BlrDA9jslweCPedheCUopQJQaiAq6ua5gDGAK2KzLTlAtZ3MNIsmX/JaydqXcY6gbc8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gNgHhidCBrcYVLDHuoGzA3V0TOyqjMIDMRH6jA7Ciu4CcWwNe4oBb1CYUg8CPnb5Xo6i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3RSYgag3VbCMqHgJEUYH4QatoN4c15hAXbJCMFQOL4JiVuwdxQOU0dzbqqdS8A5g4QdLY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tUxgAgrXxLCuSY4lflBZahV1dwkE5XzBd7jzbEgxwohpppF+YoABZVYx1KOuoav9w2hF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y5nFSo4L9xaCLpHiN2rKvgZa4ArNz9xoc5BbxMJsBUJ0RyIEhaXzF4JlWsZ/Jq23MQV6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YReu5WT2bFcRbkc7uB+NF02EPQN5Fx4DscpwHeHPUGnMRZblTG3uYdGPIY93uWV5Vj6S4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SraHuDe43OLxSeGqmvOm6mHnUVUeol4dDjuLtVyi6txNbuy4Y0VlCtuYh5lhsgsDXOx6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McdDatU9dRSap5D57YgsDqua7Tgg0vv0Iqot89oDwtcu9X1MJcCjgRdLLbsfmFexxdj6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3xGAlorD4IW4s6PJgawdVOPEd2bqSy+o2buK8A5xLnNLPB4gjFALycwPSJxDx/sKVFbV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OCV9NyxqOS9YL3EmlvvKSoqvhnXxAzyWzzGjO3ESi3VpogQXsOIO+XU4tWsRDpouZYhQ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aXmLmsQBkpgBv4EUiaUBGDQq9xIowXAadVCNxipuUJCrcbJy1qEJEtMwW7jioqJ6DJym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9gwMXGUvkxh8zv5x+Ld1FzWiL31ictaxQlMKlwl/7lYv1Xc+yLcawKlLsOyMWzUhWLrU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HIusLu/9mKDBF9NUOyURBpeiZDAlaA6jVXUwPwh2li1RQqalZRPX9wNScWgj1BaVRAuM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8vBVPBCPq4gXab/MsWC1b4llVfUYkFcXNLjcNfHBEXty26DuNFDcMLDNsdN2OH7fqCiU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nSYda5ujGS4RbAOT5gN3qtx3QDs1xE1Ak5TXWuBmYBgVZyo8NU0+YLkc0vR9R+UObG8RJ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ziGUOawHmMEbWzFTJ8cke2SYblCAS+blUq8aXqNmjALWDnOiXgJTL3KmsTFBaqQL855H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QwIxqF0gZDOHnqWITiPD4j4psvHmJYBZlARkTklUH5KEBAqpzXmMijTF/pHiWkuFPcQC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2Q468xoqCXRGVZV4FlyoEXiu4qmm4VtmJBqrlB8SwNg8A+Ih3q5Ga7GbuG6FqoMobJWo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7RaM+pSvJi7e4wBWgd+7lBwNtp8XCzWi85qIMRF0ahouChnEFvAcuPrzMU1gEN+42Cpb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+zNSw1lfU3lfZhXJxBHezVtgOIpS+1e4x2GhwQoCrVs29kptDzLcOzzM8mO9nuBA02X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j3K3OAdfhDBNMrqo9oU45R8ZLlye5vs3ppYjQaLD9TEMKKHFMx1WxV2VzFWFtj4uAlw3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4J4C7Rr3FFLdsFlzFk0cMWbTZNAfEDO4trpDHmUDDiECjC3EHZRdhL+ZVRu4fCQttdy0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odnRAVFapWGAXYpl16iauhOd4lcs/ULxNKRimoqI1Rs/UMxaLvRCQFuVwJZFOIw26rvz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HkZkC0ETMVtm5d1HmiV9KxWMAD3CZ8jNHmY8GltOmX8OG+YK2sTLzGhUoZEAEEHJ6mAJ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qPWr6LiXCZVXsl/XFeEFLFWrc+UpaycvRFwSgpdxI5tvEssTkjxBjLaUUKyvRMfd4WAJ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LZUYC6BqDgaZsz8RK2oK4+YyrOdN08HiCbLeM/2CLAC6PL5iRiUx1CwwlArfPqEDJk85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3h3jbK0078YguoyjWTyysQcBYe2DXeIDjywVkHajllCi3X9TO1NiNJYvWw5YCydLDPuH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EMKtsj5ysAu18xOldpoXzGKCwAr6uWpe8aPCAVdocWS1IgRS2tEtDLQNni4eF1Fqf+Yf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HeYWLN22AqKtBsQigdrhD4mbCmL+GOCCpvruCOOS6QfhoBn7l2b0j+jqOsbAlgDdWGCX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uOLK9Q1jpK5WXAF+UIpygp8l3GtaLNKgHoYGBfM0HBRjHRE7+K5Hu4wCDcqB/sJJQLS2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1AQBy+YbqIwpi2DTdsKar4hpxlt3FMLquERR3wGY1VdAfMbCmHHcDJoRdQdaBxfMLAQq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3VEarU4UECgwK2zAMD7sBjr0cQBuJq4DoHU4LUYJoXAUc3WLm20tElC8TICuZTkYXELt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cqANEjctge4iXOwa/Ua+ms/5B2K+ZQwg6hGHdV/yBhsVlIAZpdBFsZjoy52Kj0O8QiCh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b5jxs+iPoxmbKEmaeSVjQlNVYy1QKWU37YwoqXVb+GWVxc4Hz8RghmaVvq+YcTwKMHJn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2Yjwnk/EoRuzavMzn5IMtk27ltuWYsd/yAE7W0vm9QgoOtx3GOdxNjXwiP18Voql8wZG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8paDY16fyB0Iwnqx1M7wiNzKoxw8RexUezJ+ZmLV8DqNTZwwBtp68OIZPKjDRpT1Dd5X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r1X+xkpQaLfLuLUhlYfOPPpnEGwQtgTCQ1DVvXMI2fTPMM7IMRBky5eJ4oJfHxBltFyN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7sHYU6ZXS7xFqEJtbfNwAEBtQqu/mNjLQNy2haF38ysAzq+fiIS0Ft+Zc5SpvZF3dkvR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rOplCo8xwxoeDot7mavZohRpxTqAfkdY3GiYCs9wKqF8G5UyQAe5VuxkWZlkNA1SlhD4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yNJgiAe5KTUIhszfghPaKFuIFgtyPf8AIhFq23FQTwovEFJLqo7RWLquLim4vq4Ahr1Z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6ulSNZBUbL2Mo+VMSwbPm5iAqtuuIv0Ah30gxinC/ZuJ4qd+fuPVLFN1UpDq3sOYYg3G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DFwjkRmooVJtpiFBht8eIAdTb3fUdtl7yh9RuSUZjgwLIsVGXKqVjV7OlSEVGlOuYlhe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+IWEYuqqCFVsXFzTIVLWWJ1Lwr0RKbU0GkJUFoJ5YL4IdjbLbpQ9jxGzS2lYzzBQrZi2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OtKQZrmWlFXUV0QtgquVniaCML1MzVXLqMLN7UczyJ85HuHhY7tnMaFW2L1DaDaqS7Qc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VJdszUIIpt3wTFA3uJKGBEyIIOVq8RJiVlb9z5lxtmhfgpzCkwFWjbFnDr5loBLPRDKQ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836g1kWWzMMuuVaYEFjIKCxQHpkruPCoh6SPYBqOYKjDWq0SzNbDT5jVVFVZllqrCtju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q2wlr1MgAZbDmgrgCyAKcgZ1Z3HeAnltwaYI0/KJeUizvtiAULNCnglao6KKdy8iW2Mt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I4/uncF6ai3DHuwsIQHVwUkhadd+5VYBZk3TwQJHItwfEXVlEBURnEvQrEMF5itsawZV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aeIwSVdZXqXbury1nqUBHAbBOLhTKUXRAkCZKivAdSxQG3fqXP8AkuA6iNd9td+4R5QC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MfE27MsO0icavTAJ4izg+o+7Ul3UDT4KmPZghOQmSuWAkpLrKuahjxkcHuCB0Yty5YK1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mIZqgGUI0FdL4F5jRaXK0MsgKtnXdQ+k+ql+IKsfB57ZTsCsFZY2mrtOIsot5sf/AGcH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DHbQuUAppXDABHI83iJixtNTRmZrBZCy3S7Dgl1RDV9zi8SWEFY0N58xoZWVxCE3ZRZV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+pjkc3co4S15hRsrGA5iGgWu6zFmxVbYImDE5lmIOltfUqdcxAOFalFyt/BGRlSbwLfx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UTVNZhgHjc5w3A4FMtsdeDUdus8KjJ4GiZCCaVcUtsriBQEeM/mDcdwqHJLeDUW5EsPm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KsrUyy1YBWLZcKUAKOgD5qU7KUl0VqoJQFSnKVaMIOGWCDUtSjGoPFaqA9HqBXUQB1XI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pFhc3PpLgrRkfENnS3x4f/kyaXndznXTq4MaV/xHHGQbDcd0MczfYxcfIxSpducYuJRt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3kMFwYQqwbQlVCZLdjdTZm1NSWsCZLGskC0FFwEuveZZZxlb7ZiorZ5Fj7fyOFoJg5K0s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6bejy81A6p0MobT/AO6jDtfZ/wDc/fuNErC03uLBajIqA3Y2VKbLazGyFiFW7eoDeV47T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Zzco1tgLWZaTmIhlC6FuJb2ubs6SGHNoubYFShbXgvjEtShVo0fnZAWClJeDq4thG2wf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DSqzAVo7YCBLqHkjjZXjnx1KkVmf0yil4hWI7GuYLRaFi7ImEA5cbhoVrzx6jAUMp3b1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xAUAAssPmVGQxUGIHA2DtGjxFJVIbuUMW6ow+JoalvTMetgtEYyiaL54WOqAcHt5miFK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GlAAXOyY0SpVzGt7EMB7+IoVtFte4x4AtiGnbbdEoOwD9xgyyac9SoUca0TGaDRxGi3h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LEAkO2Liu46nCy5SeowbuAjvzBshBVkVl8VnzEasdJDKW1gGRiu+7F3R8y4MKVUzL8VL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UDJQMGswIWdCVmAJCi4DzFaVoq4qoCcbavZxBCUBtdFRm6AWXDxAlyq2mY1sC+SsqQO4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iRBRK4sinIqgUUQsKGyuXslJYI1GYZakxxSmRauiAg2gt7lIjYAm96g2ZgrjAIC1Jgdx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QvP3BCuEHqoDQEoSHaaLphariNRheVaUTNyXRLmQqsYgJMC7eaOCEVDKYd83E1xas9eJ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oyMZmV2cK4ZpdtleogIEaT+5mMJy4iCISwnDErSB2Qpo24NxRC223cZRZNkGZ13jOGCw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wahCg4XcoAVYaarMNoV5i8R6tYGmagBcbaBBSgy7cqwwUprkuKSQ7L2Mba7mM1jcO2Wd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zMHuBR4LFVLCvqujQOCUdNzYeZYrIQuiYD+js3UAKUseW8QXw5WrZlEXggcBGQNejFBL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xYCuC+CKSq1nLxKQYiIgUGGJfNWLUA37hnL08JxcFi5iasnLF5C5YNvdxcA2XVe5Qt4W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tvumOFi7EkGUdBc89wEpWkYPcvzYq4qHe7VV0RaSXJi7jQKYBtD23srNOrjWC6FWH/Zb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edvRClVRSMkz9ShfxEos5ms3fqDsgY8oLAeTR1R3MAQCmZbYYXwGbZ4LBvqOkvj6reeo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oSZVWviKEQYW67XuD7Qr0sSBxtgQLiBxjmW/A4QajL2wY0uIA2rFF/TANJl7yCrUBehZ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CLGbzGKFqVFS3AiAMDLBoVczaOIwAAe+ojo3Wbi0KStvUe2yW7sAUuhYln5Ja3AlCxAA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i4Wr2WZmgGasWK2CuI1XCcQzWF9/ybiikLF0iNOXxFCDgq5YN4ZVYPy/Mtailz4RgBWW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sbiVZEimCviNuN+vUI1gg5N9RwzlK7H7PiYIM0hO6/ZAZcgBfr1LY9it+B3HuQgxX1KI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W0H4R2PRFe/Br5iogy5toqFmatjKNdaU4FIkqLxp4lPOShyDpIjQG68ia2lYdsOCqDcK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ncl4+fEOlVTLRmPuV6ZUZMajlVchAVkA3m8B7WYFho4P0S3ZlOI9MgD6lCIqyFeP9Hyx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EryqA6RP2yx0BoenuNuNoqrYx+QyzRLbWsROy66OIGzlavUZbpAL1BXQEHcMlG2CebxG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kAYZ0Tlm1WGyWLWiy1XXctaNNOaY9U0slXn1MWpv7PiKjgOHUE2HdoeJ4Wic237gQAPi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qajtKXJHHoGQdwxDsrEdNFN1MAA1QO3ZHimRpycVMx8hHjiWWDJGyBQO6y4P2L4F3AsY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NWJ0PXqXShn3AtPOSWosrWwuVJoNG/COu40Mbg3CCgPb3EMvtc08krwhbKw1E35rlNvK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8okZ0GwOljUUFSwy1GI0WlZlqoGOzHGaXRXnhYr8408dzKuDV4amEu6zpIsrhDAp6gEQ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SVkm/wBB6uUs3Ig2xIroA+kBhVUzMJDyVkgsNBzeiK2oaxfMYVMZIZiyUg448RoVTV1Z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MEFVhVnhgAdgJaZec4MuohRNRjsCwNEM0oujojF44GKAWZ0gXCyhbEpQAG/EIFqtQL7K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ioQTh+So3Zyys+COjC2D5lukc9Qm7ugLZCZDTG0gA+TUegos33EUKK3hOGbIti2Z9O47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gjQ9QwXJx3NeHBtGyHqdiXMTS7uWqo0XL2mal8TDC1Q5uEopwkey0xVduILUaKq4la1l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iI7W3eoVYOMj8oQwUi2yrxHFwFNsCAIGi82iEQOZZMVhRgCVQQWKdfMy2Cq629EEQL1Z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l4T0IoWLY4QoWHyC6iVGALe2OIsHwkeM1FNjIORgAaDG2pk/02hh5i20Nsq0YaheLBnF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Kw7VwXbY9Sy06LjwiSsuQp8svoMFyNc5hJZc8ashXsyMS3uKEt50XLgsRyjEGQGWZLTC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a3HYRvFfmo5Aa9gJnQLwizBCwwHzG+Bh5l6rGzijqABqLLKtv8wStNKcsCwBU5YJVPY1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jhwC9w0TQLKwIGRZh2ofjuafiCPBbIT0eYxipYCpot6g5vzOXcVY8ys2CK2wQNYlgx4I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o7C4JIq0M+Y4VCy6CoTYC6VDwX3KgDtyQ6CmKGIbs26C1Ym4DPYIA4NVe8Q6TUl3rMoh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2TRGTl8EClUKU58Qhghh6iEHK7mciqJqxW6GVCqDOoxagwDzLL1TCWctgWXLwiHFixwX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4RDqVLG6sIbMt1HCDMDtVxFsxShJF24gKVZWDiGSjI14hLVUK4Sn1UZtM1mG+XZKXLEKZ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gUQzkhuKruvxKbAKwK4QiExeA3dTF2NV4cdxqg1YW+w/mK6TzqOJRrBk847lBZvgAc24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8xAhpgeHO4IwAW2j58RK90NEHFdQWKOXs8zah2ZwwSmrVF25uYI9R87gKK2xWWNwPcPh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5gNF+7iPvow+JbrWhia+eCOB18c1qIwcgORHRzxyOXUrKlLIwhgr4qdkAEQwZ0f0xHaQ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LTkviDYllq33EkCyvMwadBhBzAjtZu3vGIi0R8yysAA/J/Kzyx15mnGPc2pcLKGivUqE7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Z1dLdLmLITJg8o7pZGJ+Lga1Aa7HhP7BptU0XPMbVouS/wAmDWNlN5OomuxsaEadW+bh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oyZNvuMFZkPjjM7A6dUwdVzDQqsqIFShYcOssgrBOjmCwTfzEUCDUqyKmVfCniHYZYLp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OlSKeTFIsHNWrEFmhHFOJQp0Lg7mBF6vOeSGDQo2HqcOCCswqSJbbMMpGBsz/wDEEi3Y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WF21t8xzT21V5mnBpuXlGkGbUrNDSlvIB9wDQouRUE3bksYSpsEO3azMidIWncR5YGSV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aduA811HEC7PCKGgaD8pn8GwxbxFopSHTFgSK0t8wJLYb1iJq2u2iz4IlUAa5trqDs50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g7ICABijEJVas04lxCmLblEsrHdRj7WGI1j0hRUCi4s7jBAFubWoNrUr1Mj45rqxzU5W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CndcrAtoCoWqqK0oa9QUMDl46jI2zdSx0KqOYAYoiqxEAMmuT6jsqTSh3C5qGrLbrUEs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uRmIDCBWWJW2V4dR7NgJKrVDFillmpIW5MNnDAXBS1v9EBV0UXgjm48NkVBMivHgjtpi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OShgL2g55mMcei7lQVFCxdS2CLsLzBL6ptxNkCnItYjAwbeoIMprLfsIyySgOoCMiteV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GaQJHPiVnCxSjdpfB+I8ArRRfx3HIJ2mK8wdAs2H3E4bRSt65BwBthD0SKRiw0H3FcQO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9f8AJYzQ0cW1KAEzZn0S0wA5AcMYhVUya5hbGg4bnIJE9dMyfsKnHUZmMg0LtZtjccV7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CpFpm+oq62RPzKle2maQ7jghY7T3BBWCg+giYiNjKJn0sFbTuV6L1XAcwUgMHQOVgmoj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9qx8QiuQ/mj1hu6oqH8YUzV3DjVwVHz4m8IbLZ6hNEqW2fiIalrW2QRJ4WyX+RT5KjAg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lZ1xC66iQ4lOqgVvmKQbgGbrcfipTKBGNtbfA1pl4iVrlcBuBKHUwQQs8dsKCYlRfiAE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4C80rEDKCqq7h1AP9ExwvjzBPIHMa4CNlGGVywDeerl+Kop7ZV0F40QQxPBdQPJgnruItS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gHMRsNOkoayOmN6BSykGTUtUYt/EB2lMvcxttmyYsYlHtjWFs7iW4amMnxFNBR1BUBum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bxq4AKoIhFqppisowQVCq8xWMDTDz6l5o3kaYlgY4Zyb1BsA0iUwB0XPi91M9siV4zKkb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xlYPEA5ZMps/Mvnym0pXqMjEFpWHTELkAJuXnA4DSIZxoSnHZ/Yl+WOOZjCaKh8NLLy+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dFbe4GkFfn7iu0GMYZhGikxW7gApmq5D0z+Zgj8iW/uH4FSvnr3EFBBkLoYhtYQFHNP1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oo017i45t6jfTxAM4qrmxpH5mU+XlSu1sZUlAuAbGsN+SXSiKyy9uf1KxW7avJqLHcg5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baVm+Jc6yKt0dzIuTDQHZwROotzdlVwL+I3AFNoSvCGWIaBRcGp6mqjS6LahhcjgqRhW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WC8u09xRZPgaucZ1F+18zXZfAiKY2ouaoKSvMQpSsKHN+uYAWNqDl89SpUJutRwiV8uY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51EQQz4/MBWXy9QtlHqW3JKrLUvAKCaV/sbV1Sk6O6g2ToaOUISZVrplM9S3KwQRVSXl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ImlHgTD3cJ4kgTMsbprT3cMYEtRXyQDkbFLsrcKkLgtUg/rLNhytHDzFXPNoBde4ffVpp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auOj1s2uXJlyhc1GVda72Gz9x602DnMalz/lHa0Wx5MbiqYNDhh3B0fTEKtBdDj1PmKh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JfmX1wdDI9eoC2A1bMzRuV6sHK59Rso0IY2IYBc+QR/hApdPKUv8ghcW3kQ/4AsmfF0C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qFQdN1Qb8zGpFglrAjfKk7TYCQVtFSqWahxKbCuh8ROQEs1jc3kMH14jDMbGc0lxDkta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cu9bbbuWKlacTFGdHfiE7WCcHLHOixW4+1O9OHM2kh8j1bzFQuOGGJBtsa+ZeZA1zEJT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FOcwmgpnWoMqCsmVmbLWvUE20vXUYBbwXDUDiA+DiVmsDOYrdZXysKbyb8xiLgF5CFYY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b/IIWeIKgTNQJOx/yfHENPTGOgUZLwe5RTaDb58RdNsrjFCwq78xS8h3gD1GoKBZOXqA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Zy5KgEjJnyHcNWcwcDn1KkSsl02RSYrbsauEqnEgvAzlModzILXHbSVzuWYoDnZaE5i4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NR3AQfa3V/f7gIBTeVRs1F0Li8HagvHUsGeex1FbiOx8S32y8A8EFvuVce4+uVDv3MyG7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/KASRLTCNQWhrssxFHJLA7jUrN3g+DUKynhNd/MLuzhq3zFlcWAt8pmINgyOotW5YrKQ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j3IMKsVMKhF22zOhHguMUzYxZEPSmuYecMI/cF5up9EWkQombY2XFVawsNVE7DiWQHOc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weLsxYnMWHWWFPLE7V3Cl7hh7GTC15ha7VbxHmF0aydR5RaS8XGCqWWmC5nKU3tfiUit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DSjnIVSxhAtNDMwUKjtgQW3J1LatYW6/yBwBOcN+5nig0wIMlpWqvAQMUVht8RiKoCpY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CFBGXLV9xbOxcVMA4NRtK62YoGRuIEBRuN5T/EHJnqAdVfEoAyqnLHMaUAuyYYxcaulg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h1OEXGYLIxYJLwMO0l159TBdpcTFtsEKg3ZDQ0V0ZgrJXZ8o53ReyPVKpNVEw1Zs1ftK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TygpVqs8uNsWzQKPL/pG9YkXl4qMrNidP8McW22FnTfJCBHTUY7B46iMq3Q0eGKs4hzr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qErzQ/MMwcdc3UKwvE9zS0YTuCcarMzVs83USiqy97g8rOeg3mI2GKphcA6IIZwLs5OY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O4lsbExBYQxc2j83uPLL1pbV5XllXE0r6jcvl9lFBUBVeOY2lEoiHsiANwFUYbs58S8z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rD+Vb2Xc01kS5RwUare4Fp8QDZ1M3WOIgDG89ymOXTndJiw0nF7/ALG+qHZStRCjQNtj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LG7BRg415gBr7A6+YmtqWGlwhQ3LTMV7h0paRWIlVMRraqUAwItz2KCqi0kxr8QViQoF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s+I2pp1U0RdqqswT1VaKKK8sBtKaDw+ITZWC7r/6lAjGDgHcyaa0QZqN3G1blOQjASsl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meYhkhxw+ooJWaF2Qul4Z8m+pahryN34jw3VqqvECxcgJo6F7jaLkQ0Rs60/H1GqYqEJ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+UaWA5riWYoT8hFho0GLUMTbiqyMR1syNXuVQq0kpYWsCYixqxDJfuJttMU38R1B3bZC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fOqqNBgYIMRE8wIFNRFRUMXLK0aRfHmNXKs4ePMVCs8WagBSjc4VLMQLgvIx6003uvCR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vFZp6iEFApXcGS2ha9Q3Bei0CA2yUtB1BsUdyxbKctU8TA4KJ4YmYRTNZnUoLCzXl7lL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JvDto0EBa7z7RYbofDUEMCNudeotvDq+CpSgFhxo8y/QDSD5qXo9WkajrFvBuMSgsRo/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qJVxadfqOA12HGjnUdGBQZt9VOBxV1j4lqBVeBFgFgC/xA4uE049wufYsX8lEWUlNxAB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12vgiIUOgOIvRwcTgLZkdSrJjQsA8wi2Ti0pIoKiaIUM2+orYOB1Gg3K7xFZq0bfVOLw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xiA3Ap216jiy1kz/AMiRQD5QCUKK6MpU9hGNYI6k0mtzcWwdqCvQpx1HmFKohnB/WOA5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cQilitGkH8AKazf+Qxdz0Fop5pgHPmCCNcMegh2DYGzz6ghJ1hizghRKU6rPU7qFOI2p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we0ompymkc0yVFD65mOKsFZf5AJolXvuVlB4CK+3QsOarUv1AJy92H1D8ewKKaFROSCK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jSJJGEFVbmkWKE9Rj4ld1VpdngijQbt6D3LFECI0g4lo5VQK+ZZMHN1/4ihjaAxZ16iW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yx6Uho2+4iQreQpHOrAzVHcpALusHqxY+BKOC0WCrhYo24FAKYTTwSi1BxbZ5lwpZex0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lA1RpgK00W/ogNBW72wYKxd6CeZkWW2XiLUiEbdxmBKXMpLcQaW6t8y4INQwD1uIYts0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2tUIgLt9SrgO4OGT3GpfMFEwfzBtQWdxFgq7dQ0KzcyL0OZnaGeMxpVw5mdNsWUPUcAo3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UXfX/wBRSGP/AL5g1LWf+cyjCf8AvuFObv8A3uGzF/73Diu/87mCn/29yuueuZvFYA1v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xMBSjFX3BoQATioQLByrsuI4As5ysCmAzdj7HkjkOzSQp8xcAJpauBq0CiJuEMlNtxBN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FVcMUkSguyDzFuyAuB5izRHUM2PxGcqejPJz8wCixrPqVfHUyFLCry2eY3WoClmuFMD8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4gDtXmXbd/M9x2DU4Fc2ivmIAto9Iu3z1HWRciZPcslNwW+2Ohur1LtOL2xQcCXvdxtx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oPNSrruER0ltVZcxSrbFNlNl37qOOuovOfETXlKGnmXIbVrlMJoGwl0ysLmEfkI4iUOO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mWo8nZCEtRj3zCOqX+iVtVpHitS6oGEG9wYC9jMVpq2p46JWdkYFN03Rjoy8KMIxLV5c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vUSnIUqypeIVieC/9uAGQ3fGZjCHSuobA5qQXdhbNdMqNShu4QTUA6izdVlCrg7tFRxX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LGJWQqdypUgLnBs9yzexkeJhYFHwjYPCzcUpe5APKzAhwLOHeZaotKK7mCJtpQpEsdKr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wrVyAVLA2CgUfMYV8LtgZLygnMXJFKBxKTWwbXTG37FghpIr0lglqKU1REvx/wAhmDhR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BWBUu/UE2cwt7lasOxWvm4uyhSBoici7rgxLM0J0RXBvyagPVFSUILUHM7itRwuaY4MG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Y4zqXQdBSaYlygoWOr4JnedK9QNZ21dh1KGNl0H9ifPHS9EoFgdFVKQiFZFZiGtbOS7l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YRBtgJNofMDfpkqx8xWCuLXR1BYO6IWxIEu6Yrp8nco4WAcRXwHQLiAI8g1FgVWtXEJTn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uKuwuwFQIKq8h4pg6myjslYDIDlYAMFSwFXWqlk68rxiUIKFy3U0R1YYljEN2+fiKuG2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9BGq/wBoC2FwyWNWTgduoKqXIK/3gwSfN5iEgwMRwsfE4Ma+UAUyp+BIKYLmIW+GoEBY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jFQqYjALrOcRR7xDlGD52vxGqjIugI8/y0dvjxESmBRVR4QUXdETggZUfCMFR8ngHcUb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AP5FeBZGr9xcapx4htx5cVzB3M1c54WEDJeeYWq/mXCy4JgZgDqWgm7j7/mFsrURm+7i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Aato4KLF/wAlL7buMDnqdEsuL2eCD4qLTh2sfZRz23HfqrcKLBubNN6DljZfS0WoMmeQ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sALG5081ML4R4x6ivHizpzLy3xBgfAS3TSy5Tx6l6dOD+wY97dHoI2lZ1aZQVLmmUPca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MQd3HXbb5Zd2CKjGBBVcnmXissKVgsKs5MsExt4IdHZetIOiGgXT7rqKypdLj5mCixpD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ZL0RlAIG9xKcBrM1pjRlt15MoG9MwWqO3mFzZ4I6AWvE0jKVmXhsLwysaI+RbcMHLuU3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AiAUBcOjM5gGJRYVuHOFBxKspFRzi5YsXh+IIQ5U31vm6irHfbLz5mC3PmpZcsTvgJQ2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4LikIvMTFdkBfGWTogBzTDVOmOz2FRoHMROSyGa/8jqAc2OH+Ra0WwIEBpLm2F/kChGcg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aZmZAYLu/Uouid2+O4zyXZ16mXuzBKlhxGzglPuJWEpJY0cYxA0nnnuMOXVW8l3+LiWB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kBwcupoL+EfFv0RGgMo+jEu23d7n9j7nqDc9xkOCRAutruFQtmOOA93mXyKjsK2+YZwU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ERilJzcth57Ztp2PMNAq29XxO9RsGGfuPikgFtafEWb6ApK3MWmLhNLtXV6ZXUKNnBAG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pdOWUho3pjaMpbWUWHBh4fMCzY2EdvzDUBVGnEStcA6a/MOLpH5izirdRGihTUYQWC7o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QcsCmVziN+PECgEwZFRbnuYg2r5BAkBW8VhbltY9bjUSLWY1GPch6JyQfUXiuZQFWB48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HTaou5S3IkgUhcJGhgDqKwZcfl/saX4K1ScSgaMUD/IkiKvL9Q4CpaxK/wBiLA0nR4YL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6TExTn3ERsYQ4cRxp8VfHcEdMi29XNCKRfM0KjkGGFcIUpf9wgj0RqLYpNvAwVQquazL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VrIoIOheyEG78XbwRu1QAYYlnrXCeIaCbYOS40rAr/Ix6sXZx4issUtxqBsd129dwyDD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YVFhe8aIERBN04l7Mpwd3MnaqpyzEuqTtSFkYMDfcYLyhr5JUULBb4lEQ05VAuWEdGFY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YHq2PnRXngnMD1cGVjYSC6s4lk7ADHCRzUcYmQLhwRQ8IPMu7wOfUqLJeLga0N08MQ2y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uDBOxvcYoLbx3cIZ0atuCMtl9uo1Stq59RwASfSMTNsFWS49uCoApPXoGMtvIfy3AwyM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Dj2wiqVkWyoQo3S6ZaM8hx+45tTnWDgYPlyN7MTimBm3R6gt1fQHicH0uw9Vyrvwi+O4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X7M/cWQdLJfRcbXgIm9bX/wQVVyLW159wpQCzFmGFS+rhg6YgUOHu4neo4AyWTEYNhYu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W8vuXYF4deWVsNlXf/JSUuExDFUbBqNNRq2QM+3kpQ7lXdqM5KDoStlV/sFAEUPsiJLm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rwggvbQ4ZfIti8Ax3yYlSTO7lmVQbMFeobHHBVIJtS9kZYtwDFxdb3Ny4GjItBB5LWXR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YasK6uWHOF0DJ4hvg7MUYRXjgdSxYrizJ/WchQsYigBDbl6iQtdpF5mBUr7d/MsSFbXP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5b09z70aMtQoxQ4hSAoXcfFnBg1B6qY+sxECLQGn3AWmBh7hhULpWFiSmsNAG78wm8ln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rbSJJb+rmEzV3TLhMVUSVl5oj0Z/UDAMnMVlbS7asViUWJ6nDb1NKWAKAbe40K97lrrF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wF1mZE5DBSNyaSgZc3/EvXNfFzHJK7YItg8dEBVDgLfpj98oPbzNFuUAt+pUKkHaiYuq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abfMBCINZMuXiZwloh4OoxQ0JVTdu3tiI64OfMQxC6WPup0BTSGlKA5R+IkDO1vzEWVy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2+ZsQb7CiC6oZKq3ENFk3Aaw1i4uBiVB3KDTHDMTBIW3Fdwxk3amwdC6J4Oe43rGP/zm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SrO4pCyq70QQ2zSbwf2Oi7eZUwj3FAXS3wdwmxaS9s4dwbVZZ6zF0xRWQlyoAovhEqU1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Ao59DCxTYOoSEVS6YlENVbFROrY2WjvEe1lbKy8s2AN6ivm9TSjyYAhcN5wxZiYxXiGf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MoBGmArfeu44Xks8+IvLOpa/EzgXVmL3iKAfhy6rcviK2bG11qPtajboePUyx9jTpUWF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G8w2OWJqSTlohtUA9jxECErPC+JjyACu+dMq6my04Mdt1cN68w8e0MK5uNhwoZ37gy3f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nqCVOjbIdMtB52aCxNgpixq6lrFCxg+ES3oHeIABrHBFhNFC3qDDA5UaZX0AaXMW43/1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ipkLdQUVIpINEDeDfoRhN70dRt0OKdcQ2agWOvxC0a69dxLS21oS0AgrWtkvUp09RAaU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xMdVgqtSpgYGs1CgIwoQ7LCq/wBpUUhistzMVhxcJConJvMvcEfxVRVULAOb7epjqc2v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2AbLHiFYWl3+4xlihS9xxIKs7RqBYYdS0RS2xiKG8ZDup78/bBEBLUkZArdHggpSsPMU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7l2H/wCQgBu0RFcnMVmsl5mVcXMBbjxAoNsYItzjP3NhH9KZcmfj/TuFRW2sHYwvZEFU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zLBe+4+Sl0IHi4GimRf0hErFurYPcZjRZR8L14MsZEMvquGo08FWh8b/ACl9Q6B8ipl4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UG7Gh7zEmtXtBBsjPWEXunxC69BVGPxFBQGiz89w8YBaDa+Tib7zrD2cy5c8GlAvgmENm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qqzFCCtD4eITsQpyf8gEjFEM6TEjAatG2rCL1B1g8Jd56iYRgLWHgiEC2G76nGSFcRWU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MsVHQobR2RKkJ2S+JqBUfckqSqdr/JYGgWWtZcaUDs88SwLbRsf9gUk2mNqFjSUGHyiy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PUJkydhHmKFRpG2C4VXW4PxK72vmJVWzZk8RdCxXrXuL2xbTm/wDICAkRyNbPEWCd2L/I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AHswEqLZy3yzjSMX+4QAgo0MVMQ1OYahfYIlJyAyiSKUcMxAU2ilBjacw5hHKJtCgM91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VLDE7QBsm2tF5URrEq41CsALW6g+BFC8DF4hKzc1EK5vEAiyxKlDWJUXfwQSaIKEyWD3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EsVKBqFaleol2LWIrFzPuo5pV+Y4hklTe2UPcDXmFy/iadUXdRLWNyn0mCws8Rs9+Yq2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isQ/cUo0SOTuejr3A2BegvsiHJS5VFYOtvMOavqFtUDJzT+4QZZBHOeSVWMot2Qi0sd7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gaBT8wwoi4djzEhihkQmbI1tXUSsByPPmLaLeA99wW7JoBrCOwZFW3oiDUBeJ4J3WZhi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OcBLqyTlXMt0vLV7jSTEdnRxhde4N1inUFtLmVZiViOipUIi+UXdWUu0+oMIj7P/ACX9Q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YRLnhpgdR6s3haHlitahS76jBUXauHqYewo+JiJGvTGYRxoDOyiAy4qGetxEY0bDduoks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4eJjDFYto8EsZFg7EBqfa4p5mrvO8MvGXmOGUpoEH2LgAI1bOHUMqjW48sXE5vzDyKRF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BXJL9XBrk9EbUCI2KevmeFVUDS/8lYsTbyV5IM0Co2M+ibYQgN5OXUab2pdnT4lGwgIV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LepZOYeK0Sw2tOamYuqZavtjrQ6tgJbMROBVjGaewTJ/yNOO4mPLcdRJFP3BDxRMtYT5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qXFoc3FU8QhCgt2YwQlOBBN/7E9utsgRKDQ4NrgIuBsXHyhbFQFkGQON6laDEruZ1zYU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cVgOYw7Q2pn5igMjSbXmOSlBliKBTLXKYyWXfg/UBqCIl46ioF9j4RmEbQHT3KLZM2Uj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ZjJFqhDULiq3uC6IsBdw7UYwrl0p1DQw3/Yqg2VVclMvxtkBbuMaHet4JljTBZuAFgCn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AWwIMY6hQVBKBgPIFzx6iK1ardS6AWp8pQdbTpXuVgltupkunL8wZbCZ8S6wPBqUura3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uYhwAm6lVqtxIAMRZuMDVK4yxy8slQEO/E/IhLpdOmOTagi87qofLfwgZc+UFBvYTJV1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c6zmLkDR+ZlaOGskX13hxPt3BSDpSz5nvhEBjkEaA2QBYmyDiV17xW/TK3WZso9XG+Hd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Ae47Hxcz1GagHtZJaKinkm7W+bVilMCH0HqDVeYLvfEqwAxTj6gQNH25bZzHMtq8sQae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t4TKjpDd3+oPLje6dEPlIx5eVhaiKAHMsgWtvdwqrHcAeNnzMYwwGSXxceHnCGXzAQg5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NY79xsgcG/mN0HA1vzMtCaazzMQVFVlOyNuvRM9DuPQ24Zg8xNEkG4ZY3gKazuIYgCm1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47pO+J9wAHCV5i7EdLfu5Y8jTzf+Suqsj82KrcVsKHJEY6Ys0kNCAs0EMqtCsHtK1LcD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Qsru0NviGyI2aCAqnMrzBOaTUl0S7bJahAo2amC+Ez5dVGoaDbVxA1s/SPUzWOYIAKmF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8xGa46NzJyRkqAaIVBwRZhGSrv1H7yKeWLhO4vb5lqgqQMRDFS1GG3ccCgJkqxL644uX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fcvhicXDNeJYMFwyKu4V7dxb0JZsidR6Mcx4BmMKa6mC+f8AIIYrcxVzgj6TmUPaikCV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XdUdS7OZ24lLtGM8ZwkuJoRXZuG3i+DaB1aNs+kz6WQyE7mFEp5axF5LDMqnuWfIi2Hk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UpgC1mULkcg6xuWGW7HhgKDzNdbloY+YYFOP1N7hW3UveQqU2/PUTpgis6cclyxW04L3K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nKDi4/8A5VH/AOLwcynUNzEiLXhVYQm8P1hYmOmceepeElwofc0GPCmoMVWQa7oe/EGX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5g6ZYjlxqCi0yrnjMAxN1jEag0VujcQHctnTG5qwTcGGcgIhaWTcIyRatCMFGym5Fhdu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bF5qKqRplvTEJS3RbAyu4EcR96l3cCghjmRVCjLQ8VqOrFrZ7qZXy0G7zLFhvbp1D3xa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uy1QDXMR57H3EuEWSarMoCt4MGcwkbKJpq/qZv2Pg8kdFgRLLANagF0ZP4qLNhwZEimJ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yxkZs1XiUba2TQlbfqNJaoJa9SglALuW5YEVla0kIlWaNDrMAsU/2QPVEKPL0MWsaueW/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b7IsjXLi8vXxKnYXKVEsQOMrz4imoXS9JdrXs5iuHYRg9zhLiuInhYKbKirkd71KGPFb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hLQQrhmLMveDP3LJYLutV5hPajgwP9iUgENllf7BUM3oMsfzajWWM1hpTJHlNrung5lU7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sefUQudr1iowaXKKIAObC5zFIUabx4i2dRXaq3GBiKp1iHNsKOQWFndnHzFrYbYvKTE1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9Q2YhrRApFDvS9QRQH0YbkFhjljDijI8OZecMFqqiajBcBAFty5QMylJf2CBjmIDOR5i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otZXgrwuHCVazpGcpKq8M3nMKyMWWC8ZuJAbNyVBYVA8rFbQy/Me1QK3bKxF13qUgjYJD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ZXeCKBHBo9myC8NuJmVQtAZzqDtBwEEATNXSfEYZVZVp/kuNFr+DczWTYIx8NtUn03DH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AYHwnagrzyjWNxMKjFLAjMDPO7M9pWKTaZY/kCJnwHEp/K2jY6uHlAKudsAwW/JUHwJR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ZCaPYMxovqtXKMbxxFywIlgDqWeLZLUzNYRDT2xgteqdS4Cg4HL5ik5jBePUdJE1R49S6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pzDbM4j2VglYDK5GJrhZvzGsU29EaVuWuGowAssEqzxLoCV2OSACm8J/CMylV0OOJm1D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cFGSsDr/AJFSMix2fcMaxgOEWMAxcUFChdvcaDCl4WwYAK3YuZJR2e4llA0uW6Ibf+wL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XYYIYIKsLgyloqyJQDhl5jar3rzBgB+BM61VZKRBmTLDeQbOoFRD1BLRQ8Eg6C+1VEWgL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ctz8qDj9jFcXtyu/pOCltfvKNffnA+wwew+VDA7BunxMxkrKz+ZxLel/sMLQ/wDO4hhu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N/uCA4lpnkQxYc/mXlXvof2ACJLppQ/cBsP/ADeYcYiAFTQBuWcFsgY83AGoY2biXfMS6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0bdLq9wLAU3PBC+Dul5ImINrJfqNDTc/pAguKuiVAxIl8ZUW8xWcuZURLQoKjEhGrUB5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1XdQqgbimtPcreyiLx9yjpqFZQHgIBIBlZfUtMotzZOqJbuGQG+VjTBXvcVH9hBQ9J5r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1LMY1K0y95tVrS2H5p9SgtszsQGPQb5l4nGDEqmrzHCY1LuoA91Le6jhsC0eXfBG3WRp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07hMirpBUJSABqDIoHW3mCN0K1Qn7nBRd2cdX3CKLXzy9S5nAaOGXBgsAz2i4N0EQQRo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WIKv7l4iqFdwEvWoLY8SyM4gc74gEXFv6R+Hr1xxKBHnRp1csAEC65e5Q0CwQb8wG5As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FgL/AJKL0IYpcMsNEFVl5+IAnHSDGNMLjVVpOXcRBAL5u4bIoeHkeZQLMQHZNN0RBMPz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hhoQA58e4iwICsq4uG70s2G6IW6HtQnE0lZoZqakGcDsJkjHassX9XFBeVV7jUXJka58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zMcOlSp7HqN5QEAeF9Q5IhSDMLW5KenETgkQRt7ig0NhY0zE2jUEBnZwZhRcT/ISm1Uu8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QORea4ic0OBVQOyis+olN0GKrJ2RpMX7uE7RQE4qZiOFtQYHgYxhDykLyAM2W/BLbKVeO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hqxsuMIgLVFFT8S9tqUKSuEAlXruFYKtlywLMKoctf8AJjVcHAshpvKaZhVBpsHMTCyu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JzAoIJdDUQzY6Uh3kMwZtIFK8RKyBj2xldXa+YwniAp2cRS/tOQu5iJWI3GnqbL7jS5F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gxqFcyyRS1DRDgmoz0loHeZQ+KMdhhD1K7ZmUQ2MEo/4g8CVHRhfoDyylBLB7vFrkJWg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tDSLCsnBzXcUWRSMYYkDxGm0LvEQZgKlkVWSUBFGa2/ESHG7ohK0LQ7HULQl7VOD1MN0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ncqJkq96ilE86lS4FCjRF5MUZ4jVCo3tOYmAVV9AeJYeWHNQj7AfiGFCnCsLOFV8jMnP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h8RNgnCOH1GnG3TKw5IAMHgCLeBYOLFsUHBxb1NRjeo8I4gHdNR2NRaKUjLihQ3mLJFu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WZx5OD33GZrOOlG+5LRja7YzzVTMZZ1tcRBrUowf1DkhNORAWgW3ACKKSVOU5WGlnMeO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PmQDnMOh2DUqCGzThEzAleBhR6SuCXMEGaYvqbGb1uCXJysyQ+I2xaTWacMrkLu0NEI1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srRVVXgSqKy5aYgQ82+e4ohC7GblKEWxXMSC1ZJ3AO8HbCwzXQYqhb8Fy7bBKDCSnkv9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E4rVQCPgdxQzFmnMGG3jEuq34gChz3UzL+kasL9SrCv1PM/aNnP0wLw9pz3+IcA/lKmV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duZDr1KUnLTHF9f/AIM9SqviCCUXqmWlIfViDhGNKbPMsWMwUbZbvcgto1CxEljvUe1x2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mPmXIOKcL6itZijILwsyh0OFG41/qOH0Nw2AYzwqKtrBFRfJUzpEpEBxpr2S5RoBsT5l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+gKiMtnJMMPDojmsU0pWb9wLkb8TJjj1KXJojumNHIyysXMZuX+oOM5xjxOJm7gYKupQ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7ILChfMAZQPDfLNcxznGsZMOc7szEsUzQ8V+8S19byXiAoFJY9VCcGGizJv3HLILtybg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LFQPLFKoCZCvuVlBsZvMFBK+Q5h7RjGPS3iILty9F7HUolI2FX4qWPkQpwJeFF4lqjtl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jygWHsCoHXDUQpq8RVrrctRwjWD3F9gbf/FywG0DZ+LhE+hRfaUTYMVQq/Lg2TeGopQ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kXs7xHV1bkWXNG2hc1LucXVOTuDobbPA8y6kYvOQ/wC5hRuGQEUPKEFORYtZda7BdJ4Y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3Ycp/I6zJelrbL5p3Bl4/Ux4TZy+oNc0E7b3GqVPKp57IDrS8Nk/UptLyYtnWI5LYKuR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rKE2S1Jc8jlYBiAFwI4E7aLSKjHYYxETqGz+YLT+0jUV6Ru5eAhkopgqpSW2/UxLAASk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IsrbKImK4gAibI2hM0SYMvcd8a7NQ2vIeeaggXb7nzBloNbQ7YwaA6jM1MORm5TALjW28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FVhLbnPEFmYFnEEdMgE5xGmVB9ETmAao3BQjWh2sB8TVBxzEqukq5UKj5EFX+5S+pKF5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haw8y5VNeY0t57iEtbZsG9ECqNmDGlhQVzbDuDW8S2qX5lprRmAVaxpjtFF4WomqqgBe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viKloAd8QHLLnXWjkPa8sJiGZcqAGiAocM3B9M7zCdCcSlXFHqczhD6Vd/DUv/zZX1uf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5PMSEEjt6gW+iVoT0zDphbxkjDDVFlJA0fbZ3GwWUOT2xK2yxbtiwEGlaUFGtu3FQCa6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8QmOgQ9sOOiySVQgaOKgMSDFFRlzm3tYxt3h2y2BdujKy7ypXMf9QYUE35ZbUVVgzT4l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YgNsv2lvnnKnowJRMmScDAxUtHLh4gHFio7i2FfFkM+xs0QVkDgMgdsFXgOF3PC2GqH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i7cex+FcTLCQaLvuEm1wPIlAHdZ3C4g5O4QqA3Sb8xsZtNVg8wCllqyW+40uMXeGrSxa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Vuo0uB8Q4WoHCLOI4Hlh3Kr/APDEaQgoe42citKPxLdkWEEBiFyDUInCfBAsuR9MEka3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FFEa4q2ICdMUglSt7viL60L3u2LkbR6TgTqiZV36l7PHiHcY5qNygv1LxgPqC1/IK819T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yX1Bdx25hh6gllj3NP8A8+DCpd6ndfmLARWKXQoDmZGGm5Tmkai2y71F4qEK7Qi56mJr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fxNm1VWNRdND1i4gVFVmzmFynZw/+6hPh0hsf8lF33+nmNx4w3sjKj2A/bUwqk5DoXju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6Lgj7iUaBxBLGbLxcqbu/DUo0L3ojUKUc9y1IODJLoS3mKYydNRczC3JmK9uc7l25/8A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D/8AKAZue4VlGvEEOZzDaUX89RiYt+bHTqOwjzMwoPF+eZdyQnB3WvKXBA8aIDCr+z9w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+IRS282VqG4yTa4KwptwqpKOZhUt0G66lsBTbvEdiUcIpuGCKKhUlRKojZKhKgFtasWy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ysLv7gyUqBdwsNcQX5jwxpoZUefUCMjCbWmCCkVWJkYkA0Dj/wAuX2mpzLNkbBh1IdxD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oAowQwlCCxCgOQ98RAHDZmzyQbsIO85JYd0TFncoCkeWtVbtY5pZ3+fmWT8n+xAQwCKoK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sGJyxWaBeWV0ZxVCvXiDVEgk7GaeCr0jQDnW3NE44EWbllqAu/6IbHBicEzh0oxBTs7F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HQnsVXFSrKDTiYdhKryxPiRX+ICAt0K+YXjvWHguHbN6ziXAqWWYgo23zA2MKIX9wOSN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yksDZJbiD8pGVxyQ8CPIrLvZeJkwAq5JxEqtKGE5sOaG7l3PDTy6hAKLySparOM7g+eC6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cvFy7VVrGBu4pS3BBjBK4MGr2zOI5VA/x4u9wFIN2XiEEVAlPLFZCKqa5jdNhBYXNi5V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w2BYTQo1MwvzCYt8UqoDZvzDRoxiQ/MFG2vUBHg3dkobLFcQlHLuWoeA9TEF32RjJQI8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xLUtinQ34PcrITB+z/EvITDXpOIwQqS+WDxIPXmVnYHiZqWSHpnKwUFi2WckFnHlvxAL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cKty0eIwBWByccwvJfBBFg0LTmeO3YzFbWK45iVxT4IsGIcZnysO2mCY9Hn3D3VkM3UO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/inO/MuC22ZzUWduuzxxLohqwPxFQ0mjgIrALVRgjJPaDaQlKNUREQcK6O3zAZ00Wqp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7QHFUOnCluwgZar54iGEXQ7lXuwZPmWMBHF/Mu3YuD/CY/DBULL2UC5fcXAKza3LChhR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XKsVQ254fmXhtcBm2EO7Bd56gk5DxcEcYN5xiLVjkPU0SNF7lqGlrr9xqKKNhsCG4CEUU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oDuXFRcV2yzBaaUy3WcDRMACrjKHEuzjiPciWDjzcHX718veZbZrE5ai1d7EVwYVtkvk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UsFBQ3nQS283tyTlYXTmIFtyzBy7fUXqjPUL9Qq1nuFLORUU4Er5guQMXzhLhf6xaDbv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KPJgGSHILlZtfmFV1fzDKwirSVtY20BlVVZmCsp1xMgllZOnqWcDKIxTKKLutg3UyB4j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t4gITFz9S7DUC8V5g4RuB8zFkNW4qaBotDuBMAtm2B+N2avPMpRQ+h7lcBZSMnzDgr3Z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uzR6lLCrTyOIi5QSrG2OyrfHmW+lAopfeYCwUq0cRylG6NDqA0ZN/cwWvt1ObPULWKu6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9x1Sy61HzhmD8QxN1NRtIazA7uUV23peU7uqqcuae2h6wXmoGRLwX7lrAq9yuXQ05Fe/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qOzT02r41h6Y1OzXghUBBMLddtwtYrJdNx1itrBKNRU2t04D+zdz2FpKM10UjFeYmBZC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xDVKrI43iVkwtLhfMQWhwBp8n9hofRFZcFEtiVxW5kWMI+4ixpG1e4OTS1dYziZmCmFn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uL6B2Mhe4JA3dce0ALStf5AMA2HK/LCQ1puzJ6gqAAWufwly7gjt3GOgKvySts4tIsWR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K1lLKBTALaV1MRAZF5vbczxTGNjfNwkeoaUevUBqEVzd1x1A04guoD/YYNkRVFopMjiu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ZdxHZeYw5qZbYzUWtsHqIEWQVjMI4xo7P5DVQAtTaSgVqeIioqXry/cLYQ2KzcUbUbAvJ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irU4KqE8W4yWPkZYHb7kpNToHfuIcEgLC8kqWlWnnh8RCN/A9Rssg++vEEisZXVcz5+z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ERaWodvcWoTBY/yZd2QV+oaC9A5mBCCXyYjlXADLbjzM8Pgu6l1DDBjyzHMlpRvFQkwq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PggIPcaeCHAlW4tBqyrXiMMqqAqBlQykdSp13j8QWScwt9JZ5sugYqmomIXFwwJV6JYQ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JnV7iZDg2xG9WsqaLMrLFHyqYdlCv2SrZOGr3Cc1zTlgiY2v7aeJYKY5FO7gXm72MVE7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BeIoCzDx6Iqxu4L1EZqKXgxdrLQQRgPTFaua4I4UBtdShZNJKMFwSKF0IJaZiiq7KIIt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+BFofNhPxFCVC1HlvBGoVONVdExYqs/6mDpQWOoHEsNbL3E9FQjiuUZeOPKEVj3WArcp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48sxqthotY7VQzACNTSmipqxxvIQStwAo/6l0ip5Pwi6bwNkItADQYPERG863QLI43Ra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LIArNuK7gNkUvDcqBWWLX1LAwe7uBd7pQ4j5rYXLxHT7mQP+xt2FHF5jb5dF6c3KK2/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5nJzNt4IpcZEPHcvB5l3AClwqErDyW57gBEsQTCLjsWvOZCGyCktc15msAUq4uCQ0KrU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chPHUrUCFUcwDIXIN3GxHWqzcU6h+JYBUbcf6YxhUVT+YOTdjeIWsFbhYkeuOjyx5Mx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2tWRfDEHAblYYMQxiZCyHWNjbE1mDesygOM3C+4buKJcjxCVDTApgaFw4uEokdRuGOLZ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2weC5lqstDcs5NTJy6jfxOJVPJNWVB31Fei7MIDYLGj47iKDaqweeoDzpxRoc649zMBC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ZAqWp/IeIVg2iqg/5FCusEy+4cAbm+TaBlDYdihivUeJbR5Xj4l2B0busyhxbemtxoXI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BHcsMPi4ULAeM8xADCjuFgaGnmD5tAuhL67qDDDOizgruoTLCjGDnuY0kTQ/6+IgsR0h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R7YV8Luo4KasTQ7HqX1OJxmCiVxFgisrmWGzbV3EFxUWKlkdgiKExMuW5dBaj43Ku72N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Q8ynxcQc+4gyXCV5g0G9iC/CN8gcI9wK+UhXDKg05VBV9S4K1sVeeoSQFWA+fMMTUWKP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SxDZsKK7iALR/cc8jmIthwyV4lBgg35TLGpBUPFHcSmMCLFGPzGNINik+WWQugM7luoi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12gapJMxtrfC2epmFdeKXiX1Ow5H/Y5xpLMsN6KFDDcIB+a/6hUzM8qZZI1WzUfELkqu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+YJk2Qu6DkiXG3HTxGxiEAw9VA6Ux9uYyFQIZJfEBA4S5KzFTdYvY8VFU8GSXqizOzEC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IByRWVB5l9kOovANU5epm+YyygW9ACYv/IwoFMBq4jWmi7f1FmCxAuDzGCz1G4SlJamW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RWQOfEVe48PSGt3HG3NxyOEtBrzBBQbOFyioA0DgO4rTeF2xcFUpozRlYFtPcNjBW1aw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TnkuVrVSpbEbZOxEEHaplO4coMN78wEF2eQ8wa5iNNuol4JUwFSg2Vm4HBVapgzzGFJQ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MDuY2be5UK0YDAZbuJCkxUKBLtiXEMsaglQKXcNh6HEqoLSDMmG4RRVGVIBdy/go1c4h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1N8uJkZbPUUK8ghrwAC6+IwULVXzHoBhHT0R9zfzx5je/LOnZNCl6eEVcq8NoXqHh5If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mAxSOEYcFI0BLDEc3eZdcoZIVKLuWsDgODqHoHE/xKS3ZdsLs0ly8SzQTqvMREbljQLA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YR4VbtDUW5bb8y20zggFUDApz5judC7d9EdKhrOSWZs42IQW+XFENe0yQ5l2PAi189we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1A4QDNCt0e2M1RgHXbAsS/XEuKtN/wCkHbikbZqrgHQOo9uVsNR66JZk8EGhtwMMeZqV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q8+yVcu1vGFT0MbXvF//AFAVoGANwoBeQufaNBU6xqVGyj4RLjbvvzFYZNb47i1CQR4m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DbHBRBSB/Y2Kl8o0B6gH8kWE0jVQoAHZ7MYcAhxSZqKuHiECBp5jkMuMrYgXBKxEjJ1z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VBYWqS2gsCuVhl0UXxEFBtZS2hFgXtmwVKRdQJUGaqY5TVbEzKqK3TGmG4G1ZiBcERV2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HPMFUu6gKItIrSt3NlXBi7zB1M3MSM47oZycPcOJU8XuW6/OYLt9wvXN4SNVXvkvMqy4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OILgtCL6IA7CAdLsrMDmmUIbuc15l+pM334mBsC2c/ErSAwbr3CIXKWw2xJq5QWH1MG2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KUHGzfcpS1V0+4lOalqGdQG85iHAlE4YVWvBXNxRqhRFLPq2GO2GjBa0VuNYwvMlTHEU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vUvDuo3tMDlDuGUqKPfRg6oRU5HxAd+NVdlRU504uUelSFfRR4GvuYnB3KhZrmcS9eIF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p/7HlrExF4xcsBLAP2gmBEcvlKABNONGEbjdG+tPMyRHa5aSw2nLy+DxESAALX6ICybN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/qIXVohyZrVmnVE3OrYZvuNpwDuPfcqWC0m2YacIiF8Ecs19SS5Ghi7/ADHWhQRwRRJg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S6XNX57iruaQaXUoKKtIae5pepkfiXVbOTdRv1KHLNuo0GlaaHdRbguVVvionOWMUU11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vZ3FHg6x2iXcoaMXUdzLeVYrkjVV4oOpW9StjoOoUQZJWD1CFLULuVip+f38QA16HFHL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CwBocplxQ4Lt/wCQCwreAx1sitwcyxhLHrEWpdIzUrK7VxiCr2P/AJcXsC+T1GRUnB/s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oAmzJTh5jRWRbMgqHJ0SBLIo8FnTACQkHqIOQszeyGwQLFGzEOqEBNjuadK8lqeYYDnw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IlaXZpILqBYR8y0HUWjV9wasxY3KsH2BdwqfnPluFY8bI47YibWYRWIMUJljqrmGllqx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sDso3b5l6gLrm4FqUVTmPfQC4qtwC3zOhjKigBVS4VNO5dwX5jfJdTTF1M3FVrfmNgwC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I42UI20HtmWKXi8CsZ8kNjzHmA1b6DtphEF1jLIiVZrb8uI+LarpfmM2kHhVRYNshwOb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NVko1/4lsh00tf5ApiWSF+efUMVBZdkJ5xuZpHmhOT9j6i84bbyx3UwO237KhkHgzMY4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48RsMvxnUaQQBen1MUK9EFhhtW2wRcZou3uGi8sJthUFYy9kqyhkJy1/IJ3tyRaSNVbA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0Tlf5BIEAsjtgLMPWF9sYdAUvb4IxYcAykL0LdjogAwUpS+pU7TL2gsebv0Iqsg6deZ4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VwgKCsOIvPVfAxmh0NVeGdZkMBF2aGCPanJw+WDGq2EIIhJOtQKvel2nKJ+0SVp0BtjM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9hDWapQiVi/sllZFeX4ikisPB5iQ1mm5WIDrzNILrVzEIb14gsiYtAjgjnSGNqcDxABC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HLMhRdW1iCaiPBj7iTZdy7v0RcImgM/EfANldkdUE8szFrO53EElq748wBiTuCGFcZZZ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Uy2HLhha7iir26INZMTeuYCGWUE5fDAulfMoWm2nNjAkRe7i5uIE8IZ7a9Fy9N45lF1M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4IlmMilXGYdlqVe6U8t9yiaq7GazEForwoiAhREK95lEbSDFtsbIVob0i5YTdSjD7gKi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7l0wYFfSCizQejkjjcyl2I8ueLDDOrisxUmpbx8kd6S+IgYP4gI6zLg3nzMXpqUDtKjW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L8lJbwYcwhjkFi3MsuLMVxKCC5uGzJ+xjRCSrttsjjGy678QVzKOvESgFvTNRRuPJckR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5llxWXUyrO4DpBXz8Qv+4ia0sEp4ioM0iP0x1KRmVW2wG0LBtxcdCEqhz79S4btA1b1F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MHTyhLERsWMqJTRbr1FFXRrZ8SoCLuAVj1AEGsK7dp3DbqC2UNhAjL9xzbXtfF7hgVYL8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AFikHIvZEqsOSwXu48sAyAeURyUjHgdSorcqc/cowAC2B2e5e70grQOu4O8climoLU1C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r2JwVkeY4RmUNDpYAcWek6qX4Zzy+yYfwVHM4P8AYJtttxiAgVLscwzYSqE/czCddcfa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jkTmJ34I2W+TED7qjY8xztKBVARJrapLfqIAzDlaeISky6vf/wBhxKh76iEhYDwIyyOS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A6HPkgdFpt4iUEpaG7XiOqEGsLlGCWrFeYAVpy1cRKHdCn2igUAKO4lbZ6iNAeDRNQFO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hjyFs1Ug4kGK5zDaALWV3EdCLo8QwNGiIINk9gOpSTkjlkRApYJcPaK3aUowL6jqYrAK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VbOoLMGqKILLg22Hd5nWAwS0yIsn9S3PRarTvEqCm4iNuwjAtFplt0FOpjc7xBqDQ1Uo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9ThhV6g8NFlgKC2+45F30TO1jhGqqrmJspc7irRd6ZPbmRxBrSMq8ylyVp2uyUPe1Vnt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lkOEJ+o9LU7KjnsadqhL1Rq05SHtzpYYjxp1HqrmOH0VoVOn7lFb2FoTSMSCWMFDi58k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zf4lEGH8ByQJhV8x1oXqC0t9Qbsp5hi5ws4B3EgSz/wCMQBBptTBI0no+5qSt8IVbFuD4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RRYuuiWPKc9krS28o4DqOtU1oHMJnMq+42lijIiG9tUEwRQYbgGiWgpXg7JuGRiniBUg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0zd/ceceI3s8uWu4qkFhTqVCpetbI8uFWjQVxH4slLs9QsbSfqJ3qadzObQlzDugLLhE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DOt3dS6KTNzBAQ7OpwqChOZVAM1OfmZtd1nW4vBu15CohZuKu2ZGZwDomGXIo5MUy1+p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eXECDCDK7YSoG6Q76iIacAsStipcm2Pw2Dkq4lLqyjFJciCw6ZhPGFl2vEQKlF5dQSMZ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C2AulEC0bYybLjKYycTB8S8nUUJk6g0uJvDGW25TuFch8QRpKbFYqU4q/iDLaUZgoVRQ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tZr7lYlnKXfqZDVwSqQ8BP6GY7Fe7ggKjYzRL6ouw5mbhDhj4xFUuVWI8KCTbZVjEqtn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9sRNoof2eoNlHRUodBvj7XGlBOm0gXAJTjZAFU7AxuvlapFB4sFwiOmDDzf8f/lgtaCj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ByS8UN9zRGZlfyAW638y8/wCxResq4UcsRA4T3bD+YUd7mdEBHAiX9MoNG+ovXsUt20ph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8L+4txw65lJCmlgAq7oYNDhGh8y83/wDj7iwLuNaqnIPe4lm0MRQeSNppeZpdv8iUgRVP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BnDxTUPEt0PBvD1A7yVp5GUAtUprzAa7wrqXC4dlwFjAo8y0TxdHU2AgCB6iPvUAwMtc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w7ljOjcFDaUT6llPFqnUTVuHCzPMacQ91iF3PcOfMI+qdlOKHh9QbqCGiiKgpcWovkJb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S/A9zCOLV2VdkdaUUx7RQuzNmC0HTmo4qWzMNLQ9+GIEoDsp5+IYYGDR6b2SmBhWG947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/ACUZwA5kqKnhG67lj5qmjflmT5Ntj/ZalOID35gCMK2q4wh6paX7REepB0SwC0WpcMDe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aKjGi/8AtSsouEQrkcnnzB0oVVfBzBEhMrZUCoE5YPYSlt0BSvmZLCrPiAliYYqwbVhu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UYvzLNBYAuoskV5GfUd3BSmBj2qjhcNkpgDpgMs2tN1iokQHmzuD3FVNRfEsrWY6lphtc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MIIi4r4lJllOw4PpDi0sdHiX3E85BDOIY5qk3wx1c4LmIBxopck69oLSHIyoaqyNKlFZ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3UOOpiBeY874e5RBp3LEUdJYowlqOTqUsdaSiODK2BRzCrhRMQliYg7BqPmHnMro5lea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eIBUacOFTJJuCBuppzar3KhtwC/cM8zS2vK/4wYt8g9Jw+I4vxVhRMlWDSnv3Lt0ebeZ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o9uhzBerlYxjHXUGoLauVOT4f3LljgTCjLd51FpoVeZUp75x1LgCLS5Z77xgIC8o8wcW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3AccQ2NBUfnhWI0aXbq8S65vHl/ZS3LdXUoNXW9PiPFZg5uUhyVVXqOVTY1lmSXLYv6j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G4geaaWYryuHYAL0PLE+BKu7e5UqC7GoLdwyOWAFjgMKLgFn4ds0IBXZLzDhTfEQ5bdo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LvA34lFjQP8AYK1OLNFw5bcq47ljKW+7jjfHC+CXJswvKVfnpVywmGxZ0epeqiwDQD1C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NjMUBo5OpWAmdxBLORxuBmukLjVkUH8sqLlRUoRixiooC6uOWOIiM0qn9huvXw7fCCYB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qKwFNV1BXg1DbKdioWHGt9oEqBNktmBkq5WW+2pWUr8k6kexBCwo8YglfP8A/gEj/oxZ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J7af+dxT19CJuH5wJ5H5YUX6MT+RBt+H/iMPH/4qMDOvMRmF5tgVNpfk/wBjxjXdSnln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Q70C1R6ifNDWoJ2OSF6F2HUsCVePRKBAIHg2zIpakYt494iRZSpe1XJEIXq+S9jA+li7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w/yCANxR+nqZaE4UafEDQo7GvmCLwmjOyYWu89heLiFMHTOPUOXjUsoEPc40QayQ2oL9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mq3qeRRLryms6Rp+4CiL7ODT9VAw1tIOBJVMKq9abjhR4xCKgAFWkKRiMD1rwLIV+Eah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F48T3LOJruE0Kcbg3FW1Pc/CXqKg9cx0u5asWUPTjD7NLC4j6UAYALe7jg2jrXzMpSCwG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ABLrPEDYd1M9wHd0DcQeUz1/sS3W7NkWhdRfB56lpq8h9xC9gg5tqUaSfrMYpEp0cXCq7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2pSGasNeMwNJLRx6PMpX9Qae435qDr1Bk0zReeZg0jIvpcrThAbB1MKARsph6lTTZAXm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kaLuSzNSx6ihTyYDVVXIitxLVmBIwL6xpgOyhoZVd9wQImxz7habJ8K4YlwbKKxdkLkoX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fDAKAii8PUCsBKXh8sLqlyzkeeJcFVjLbFZfhXcxGGzGU+JeLDKYVlTmIA35iYlDIUer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qzgcbPhuFZLIHn+o8BQKBs9RrrA0XFRQUCBjGYBXBbBb7qByVFknZQWzDeeaWB6l1YOm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lhgDGgvMIoLldUkUqX0OXuUDaoVh2w2jeA+JmmgWaacBHtt0cXBpeGwwPZlG5AXp9Rcg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8C6cwBVqUSyjqOuChcFddEFoSQODLbsroqcEOupuVanhjL7kHjJDWDYfqF0ta+JRpybir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BsxiFmaxzcLHdaw9SyJSj7haFTKLZbhiJphdYINq0XMhhsOsx2LBlrMvaCGa1AoKacqp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AMHkeBggJ8VbdynwMhY8wqm0ckNtxf4ovsxNQag9PEq3sxdI0zkrtSjbEVIA5xUChNdz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3G2RRXvIv9xKB3Ba07oUAtXuHTg3CBYb7iMYMQmQspwGj2lAKOkWbabkXtUzrAYB5NZ9R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YU15lo1myuSB0XDk0RyQOK7qJKJsq6mOEKx/IRSbTZllY5U2sxIMVmpaAtGO4S6Jw8Kd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CJci8HiWSVvDmc7pBbI9xMZBacwDMDXEFDeyxqUlAlgx7Szqihv4jBtGmiJAsjxKwueo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tqJhrmUS/RTEurQeCJJzVmKgBK8iu+oSssh88Rx6LZ0hcFlspuFSrSPPMHQ1lTj3MKXd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hlgALu7i3Yq5ufBClZV0BS+2dBlRu4wfet3DBwF2y1RQUI6Jcimwb+ZeoFWT5zlgNAbq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6goxsJGDa1kC5D4nEh7gvk021QQoboN5hBPidXCx7RDk7sExK1mNolU/EZTI9RyENk5g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X5hGmqyJuvDBVr5UaBZvi2GOP5q48x8eELh3hDDMNHpqDteeoYdvGJWYZxiHSo8QZoet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Oa7iDWRdEtuAAvW4vAg6g9yktk0BXJ5ixINm05rqYggmAf3BWulKcy2wWlF34iRYho21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Zpw8yhRID/omQ1j/AGLTrhxZFdXj9Ra8y3rEvGLuXcEJRpefM5NPiEclIBSN3uMVak4Q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pSBdg15I6qEEACtSsRKc/wD5R/8AlhTkg/8A5k3G3jETbcxxmBaqoa3EMYpqOwNVFqFv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tx1wkKdvBme8bOUuhS4YavcoqswyCHXmBOIF4I+SLZsSyuZii15UsTBALL0xKnghuICp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nmUsPJfuMZ8C+WGNsUDpHD6liWDLRNeOtXD7hQVKKdq1LoYBBV/MWllk2P7ATbLo36lc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3Ls8wBw3V6VWI2enHuQ7Aru3LoiNntYjyZlMarYXyw1zbKinkgNihK2IyiaBMf1ldt1W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D36l7EjQX0pABaBfCvmKTuwcMxFGyu2EW8EFa/5FN4pae4wGDWxvyhpgq6F7j+ksYMJF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Z2lyd4hNoYdO4oEDI1b+xe6kBhYSguRs8y05VvjBzGWXHk8QEoFVtWdwReza4MFiKA3U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HQG+WM1M/Kcj3KODdGcxDEGhw8kWNS0CvPcG+06HmZVVIb5CXQxu60wZjJYMiXZp2jJE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1/cYB1tVKAyMls3Ab1VsvFb8Sim3hk718RB1CjCqZGYtjOGiN5Tme4YK2oDjMJgBSfES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viFvdTEJuI8TqDAv6ghXDWYcWFIES4mWrGsVHQsixKwydCOwygVjuYBaUx1mlM+agsgA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p5lEbRdcQE6aQxSbgfSn6B3LMkBOoRmZF+UWCtuQG+JnY4wNLUCYbaDuCQFJrFAP7hpA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QQOHawCfFQ6I1VWU/Nzd1pPxMVcVyxrRaI0G2iGUrTKNiKA79xvYqQ6ly1WhmHie7vzB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VNgamMAExe2GCWnImMFisHEviznLK8y2o6qC1FXIMPuNwyusOOX3GBNfdajMA5CtMWjl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G5mGNo2x3Lm/NbA+YyCp0cVF2PJUCbCO3mE4GbqYxV5HMc1h4OWVBt3XBCnuq76gzL2r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Xg6ZaRpz1RAFQtQ29wworsbt5xBgFFX+VEYj1HI8wyRGccsShK5DbHaShpe2U0DRgTWC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lVV6hjcq97mXlLS9QnQ4w6IigbAfzLlAPDg+5Vqyyv5lrYM28SziELTJJaHiAM0avUUe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yJnB7R3Fd3hmWcwgIcOoSHd2ilGsmdwW3zBiZQTJMDxEOjTSxOpiFpSDxK2C+4DghxDS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7PzMjKYWKHbzNfAfUKVgavuOiBa3qCKwX1AAX5VHBqz/APCEAp/KTHZTUQx+JjB+Ypk4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zEukq9TCKDviFTMDFlvVHxKgI4XCW16h3KDyDvxiZaCxbXUPkYh4jlJLC39JTxCFrmAl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Awg2yuS268MEfUo7WLYwBRfVsCKosmuvcWXJZo9ws9wwriXnH/4sdDLKs/coM2+I5Y15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heLgCvOJlzEusEC1DQgTHgWK17lXGcxnUcwH1DjI+4yGkrI6mnJFnNB+oEFtG2AbX8Rm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umn9y4DUFWF31cDt0I7W0TPOw1rwgkAHF96huKbKo0e4i6s5HuFTKskM+oChfEvUJ3Ac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+UsQKa6PmDJgEgb7ue8C3vEWepSsOcwCAFUi0xGGKXa+T1LCHGLc4JM5DfZEawgKvFP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gcm7Mp1BYAClaz0+JlQAF8FyV1FcHYQwkaBFlsLYYmphtv1ClOto0RrWjBZcTAa5Q7im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kORgYEDCuc8SgoT5R9cG+vMsmDMmBiYVbciqzI9io5TwsDuJQtfJL0pblp9RymvYofBD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XLXmXg5KpiDqBRFhJhvuBTLGxYRKQsp34QuYKUOZR0avkjHFZQaEZmmTsYpFBIu/jxG5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WhdMVBpXZoPiAAuBfKAAFcjtxREuL0C7mMG3C3FZUYInc1SG1yxIqL7PUBSC2WNp4l2A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zbEwvqFs2RjC4X+EQVBbd4vpmfAOKr6jN2rpyjGmkw9NR4EE2bZRhWlYL6GkNEowq1Qr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/wAR6Uq0F33KBwpKBMvoiBBBDnmVdj11Kod9RAaDVWxBQV6gA6lGa6WkYCpBXkAfJBSL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buFlugfKUnEg8D3GoQytupajRKH7Mcyeg5c6lyaGBr60xygW7/eQ78oyL8YHgP3CbSg+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om0nC+LiGMQTpxMYlq2WWs0yTlgXdYT0ESSmbz4hBGrV1AIrBcDOq3FbxKJ6NtCNcwGD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hs4vIyhja7XfqWivQ0EBxdENUe2AZaXg5ZSug4IJYWef1LGzbhgSxAl1UOqFPt1M6aS6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Zgj0KlNMTV4mF4OmFk/EZCMd83uFFXq2/uYIDbVHxKmwXAc/MrpB5cxgx4Kb9SsKB2c3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bwD1MwitKYKFScLRCioOVfxKBNRQViGINjJU7oDbUuXRo8uzxLZOR4MXdgPMuAIWNK0O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KFt+UzUTHRoteZtg2E1HxV1RzASiKgIVEwNG4ysqgrmN57YBdHRKwmOXGGYayvMAXy0D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asLKzKChwNBhloiLY9xE5J9QMFf/AJ4gMLeJWWpocR5Bw6V8QVGS5ioULdG41rrMDOCX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FEpQcPLglqPy3LFqy7WZW71FdB0Evbabg6BmZpR1DcW2OoBQDtXibMKNQTCOMOcYHsxP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vLaPu/ncq7vJwrZPnKMg6LmCX9XhkI1FgIFxkvWMUe4RcKi7J0/MRVJOq68MfWtWcVvG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GjkqjcMktoZYrOmsnMU4gbxupWKEHBZncYOVFIbOO5UtdmUydwZG0t1fiUJooExfMuUl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GXChPSKH1CJY7siaOJSXQfNXCGPzA0pKIpgyZ0kFeW0DqIbk84uagG3lnzDJuKdRr/8A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X5mOcPiOBmsZjhTc2KC5orhu4QByC/YZU7EsyxxKuVmsZZhcNBZTzFxw7PIl8CFDGxl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bIbDMuumVBWWVXUVXS102j1FMhzSL31K0EclsxzGINoNcQKTXkRfAG9eSC2grI1L2iAA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pXuI04K91mCC+IvUKjAiGaALWumOOgywJkYWZH+XORhB/wDNSoK2cHCR4J+q6OZm4JoTZ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T6Q3Sya6jwlLQ0XzcfdDk7fiXpAVdSjZHCuN1CEwMF6B8QuGgumyu5gAr7FQxqrnVErR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mH7ShVHLJWGCm5aYt3+jia3AND+JgSpoBHIFHkSxWkFz6gQAbRl0oteOPEVMEdHqKk5Rv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xLQmr10wARA5OI4QFLVWxpJsnkyymwHLKk2rybCVBAp3FvPcHAxdrNQwwlK9V4gJzMGv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4hWLIsXQzeFIZ8wAMCs+GKoqXXD5YhS92GjKF80cwtXMeRKNWargJETDQUwosApqoyIY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wLaxdBN8FizmIfgTq+iMvTxLedOpUdB3Al0XTEOXacQo4VqUIwGSjcqwYCtPUNQgeUBb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ejbgnqHeuqzGRDdGSFTUvgfEFUUSKXmBRF9lQtrYF5z3EB1bbf5LK2oT+IezRGx8tsvE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iIWOBaD4APiBScD1EJuKrLMGxGb7lTeoNlNPJn8MRC64wQZmlsySiWKsJUjT5mpS21Tp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oREFgw9aeYVwsOCUrXSr0hIyq3o8srQ0AZYKs+SmiVGEy8W8Tca0G/cYsdK0pHiEs3QN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IBdtsKo8xlbLACqi5F9bz7R0ppgpzAnZRfome1XIuFNmh4gsGeTLRXGFSA5RuonmE1bc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qujUKSbRn2jATZkotY6yG8t+4SK1eHa9+oaJKc3qWJRUD8niHC+VHjgI6VC5OZXy29ix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WawdxahC1OalggrA7s8RkE5DWGLqiN5hSbrkjQoe4kAFw1BPPlcRHRZdk+5YLB6lLWmX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oeOGCy0MBZZcuDQ3qKynUH/8C/ngVieB7lSWuIe0QH5hRyrxLhipiGBaqWJKToiBYHiK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b4OI2aMF5ZkMJ4DOiNHzMWq64jba7IGUDRlJdFg8yt0plitjiHIep0tncCLUEwbVAAzm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v+TIULUujMxLoN2++4qz8lf4YlDa14dnjmFIjch64hQOdDxBQMHTphtkAlNjE2vZ5BDJ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FKXUpUggdXxEvbMHzAEimPleI1TzRk5TMAVVnhi0bmO+SgILza5H1GVEuXjnEVfEYkVZ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5KrV+ZrJFew/+ITEVdGLiFBvDsVUZBUyduFxWprO7r3FldzEvEv/APCOCLmcjXMGMN9w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YUKd5IqtGE+YG09K2lFxuGALUeLjY2BY0XmX0ycNEwWSzc2dkCg2w/oxqUbab5hqABTW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poubKIXUVLBihj3d7HRUsSmElScD4ma2u02mZolWGy6ZebkKF1fUIhIQ1+IgBq2uSjmC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WdJePcVddhX9ikADYf2PcHS3dhr+TIqI1kvwyzQc60KO/MrwWzLy8y51QGVeUXRKlDKSk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bC1YMLFCo7So8soXQZBVuCUnTbY6ggXgJn1DwGYdIkUq2UiNpLsRsdSxS8V2fEuWKwrV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eqlGShImAFk0Hi5rBW2+agUmKybz4i20KEQyHSQkApWyBC1qsH9SnFhY5ZXM5zDOtq1m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SFsf8gRiazMks54hrMaSwuWxh68HN1FMjZZVldyoDPZgPiA8Wfn5iEoGBdS0JSq6+ZUh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oqhtm/JwyXmEzK9hqB+MDA4zHQzgj9hBW9LDxLlR0OUrXHARzBaZaweY+aK7YTirvgkq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iWFRsOkJ/wDhnhRM6lSxl1AVaQ2kwsB0mQKi8YiutrSoj5m4YweXMHKk5TDHgkdBzd4h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ejMQDqFGgS2MdC8QaJ33+5QCjYjVszGVmvxmXgjFVytZssvNvZHW1RCHlaiFA3CXgwBh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WC5SCgrOmMJGh0o1mBiFfAq38FsfCVm7TL/R9ypMDEB3dsLYTHcc+mN8GY9UIRfK3KAm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0bhYdcqpY3VLl8ZqEagKHB/sKUdWniaRRY25iLBTgAS0MCjseoiBY0BrtiBZNGEgDuQB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rMZU7uah6/cRUU2ZIi6XsA189xD2IFxXMXquWZFJplupi9/Kj3lh1W4TNhS3qOCgaOWD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oCVVxa0O1wJm8vYxLqCjWc1Cq0CrMVxeTcwGltzEgLtkQc3NiahWQAUG5RAIyrmXM19H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WOgXXJM3LEhlviPMFWVv4iGaG9kEqlV4Mv8AkpB2e9SslYtuvEW2FtwJBDbnc0RNoWqL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Xk1lutDcMuJbsEImUgjQPiEYrIcQ51HiIz4LyxaKXRcAnrPWWIqgLLMVqczNsnFzQWCY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judgFxEbweziEqODEvYL8wli2WUCWlmOIwAdy1D0hDRxw6hVDQ4JQVioa7IEsarJ3Gh4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QRh+KXws2lUZfziIJQWlYXfPDiKAGdy56ZYAgoW8cZhy15sUnhEKxDYzXuboVobSZH3e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DlGncAQN0b/CFCA6NM0JArgs7lK7jZnWvUC2UxM6cwkZlROSVC5hpw0IMDutyu36l0FF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9y6sCgX5Q4vcC3Vlu9iD8zV3gzjpr+xbhy7HswQ9EWU4YGUoRmMFYI5OwJEwtotyJMUI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joxGqdziYLvN6lg9ziBXglAbL7OI7hXaBzN44vJ4lDY55hXGAv51EWTQKauGH9BwZgTF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HDfzKlrCkzzY1X6wSg69ZmZSM2zmZpUFS6EuQXsOlg3G6I6/5MsDBZVp58zCZus0y9Eq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UV2FQb0dc8RhUpkc5yRsAVZ2TDEttauAqOrzAf7KIA1LtJdH0PL1LUTkW0yxzrHfuNQW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Gl8RWwBTN/l7nOgy6srcVQVlyp/DEJkBeDqOBEG9sMPnAyhuyZZuFwqowFxX0BHD9Ay3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Gz7TphwAFN19QkJYWEMc1KBDCnbqmCuuWNigeyh6E/sQMJYrn1ALctmmUiVDdU9MotkW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WgCKXEEj2cK+JW2IuxtBE3RFc2TGZAxZhZSWstxNhN4ceUeIWFvmFhXi4NKbRarzLQeg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PZv4i31BuuyCFGa2cQlATgcRkQh2K5BMs1E93DdVSq9JLapu41NzARwWu65l7FwHIDhn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4tzR4ltOS0k4tm7XmAVkeBNplig03KEOzPmW8pBg3ziqiDSjwhK3NEJcpbkeCKsLbqUD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ilJsWYIOeuoouinEscAKqXLLLiM9f5cgBqwQvVLDKcs2aqbJlWRLEckYlZbUDmOIQUp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R6LqcxctECwQKlRW0Gr8yqxyyjCOo5Mj64NAfyItjMK0TJAHIPN4P/blPYux7Xyx+5yC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nyKobDt+j5inS7K6h5Byeu4CWYzhysNi7dnY9R0JaPd2hRrywH5uJBDi8tRhZHVookzL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Tlf8jQt4DJcpljl6IrUAxfg6iHOUwRNLBF46lRBRq2g8xtspgo5lYtFEoUU5GJmFakAF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OPxKOs4DnMtjRvcYgypxiACiuqm8tPEwfgBy8RkYpwvEKVi/R9xAegcQA6yx0lUVcmmo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DqeMWjXRcp38sICUdVR9xhKBzcyTS8PBEkBjk3DsrS22vEoiqkvUBWK4HUMMIpSWy9RH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HLHEWqOV8wqpYt5RTyBTNQg55GAzsR8viAOkLc0TJI1TR4jEgaK9Q3r4QuELF7jNyvMb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zTDxbTnMKli58z/nRhLROhO5iVbp2QEGWqgX3e0V+QlKbzUAKMrTNSmWFutppjkQX5h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4YBHAaZm8/cerzbmAjf1BedwG2hnRgJqo4xf5QR/2Up5EOGso+8o4sxjosurlIadz5LF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+dqoVCtXQ+e5cYAwOSWAR2l0+JVq3NAz5ltnouyW+jB3ORMTi4ccoEo8S4wSoCzF+fiA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tlJL9oL6lAYuxYckSCVxVg8s0czEKslgpQqhGKOSeIE6FV/yCbZJZR1XUzmqq8DxeoIR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27KzKRQOguiiD8KQ6wFWWGEfTBSpAm8XIP8AGWsdZSk7E7jAxK1Nj+xyLAhRLxLBMpxc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UxmUNlRsnDqXa1wr0z9S5YgQ2F6jFozBs7SWFDStPpEMQFUX+4FrDvsIs2ToVdR43OQM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33KAyFQzfjqHF0C3bMfYnpX5hEsjQ6ixOl+8z5oYqwXbq4VWtqnTBECyD02xO42WtrfH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DW/JP3m06FgM59RXnTK3j3FQqbEceJROmSrMe4yGCrLgPUYKSLIv3EQ4NF2CUHwTtUNa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dFBLqgrs57hZsDmmGVLVa4Eal4Q5gwxBy0OnOyUkIrs2MbvT12e4MyxgLA+uYtRKAMPm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cNGDoWCJVwkyzAwKVqoWrtSUZeqhxXh04iv6emkwLBXZUHTNnG4KVhY8LDM4cK5DzFlk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uBRAs9SlKuK10QFE3rFK9y7czxKB/Zh+YyEvBz4lRthgcwXKFbcYhZSk15Q3MJaTxKJw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AnyZt3mQwt5YFjWbsVGIwqBaGA5uMZbk4zDRE0HRzNsqWDorn5inA4ALkf8AI7RSVh7+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9cJoO4ULe5wAOpRGMDz5TIOA/MIq98RtI5rFS7mUZFxELJMUPEFAvQZjqlrPiMsRWmdQ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obtakeNlMBA0UAZxMLQbslFCwhw1CUxtoq1pVHQGRwVqAW2wCbrVoDqBK00Y/IYyMq1B0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lDsLN2HRF45g5vyIi4Kg2qKlt2O8RYzYHtI2uXg4yUA2wKvb99sMgNTrweP3DbLKslkF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iqNARhDZpfh/2MVQDldQ7xzXpiWBFcXuB4mK/aOFi7lguNqwSkOKjimEykLKvTr2mZRB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pqtgcHXzHcRRwOPcNDuQ4IHIZC4V4lzdflMxwSqNrOKt3SZPFwWVysXggFcAA2iGyZa2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WY7PYcVCTHhzKu0W0IyDlbKIIyXkFzHk4oGr8RFtN6ukRzuRrU2ByVywS6euCEHTBe3u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iK60QOUheLlFS0yf5EGgGeyWx/Cug9Si6AoDM2CBZRglrNy9w7ebCtlotc13UvDbhyv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hq0LGEalEvBuVdxwIVVqOUSIhwPME9SuY4vovePCALZGQMTRoFDRA+SXESwpgeUsBO6h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IERsu4tUV1UwU8li2gYeZXTRzUzoV/YZN2KYDNqZYKHHUbFDXcLLXlhCzRzBTlbdxOy0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BN5IFbVxHJ6QdAJekovcsrJdwfxLDKXBEMZlBF1L60/uCJrjEpFyJ+JSKmxfNiwpAFdu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AgTWkwMxpJbjHxBFLK3/ALBrCwDj2RErBkTUoBwpkdxa6qDC3ogZw5YAVz7IFO0GVuKs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EFUKrrr41mOMU3A5M2tS3Xn3HVXiWLpT5gygaDWIKFShcGRAuNhUyBKqAAX3cQwuXpy3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dmwUlkR7zbNnEXkVUFdu22JXa1KwL/7qBMY2ea2vtjBbLdRUbUuJQ06PzFtgcdwWtsn5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B3eY2FvZle497tNwZrKw5mQoMwZww3CEHKj4x4idJ4ch4YYBSPJAvw3NfEUDUFhYPmDA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Kw/kl6FtMlv7iloliXuJMixcnTF0pWPR5gMIs1us8RmWiW5avVhGvsDXfmPBcowOWGcQ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NK+ohrAXeB8S13WGyCeIOtGxYD3DePguV8f9lylOTRGDQ83MCVto5F06ZegW4Z8JjKw3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sQjLXgnfmOWa5Wh5IZirwJ15iC3tDpDXuBK5gftS25IwYtoMrw6TGJc2eoO4sXk5IB2k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FtdBCMz4wxXcrgDtnaXcB5NWPBAuElcE8wWATJqzKrbJb9RyeypafED0jGA8QuVXLVNw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QDcZ4SUs3hHBLFIo0kzn8AjwojnLglg4KpDdw7goNRD4lCO/EIY+2eq6hBtBd3LD6s5G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AFwVfuGesADnPMsDyg179QgMxPRGYiQ7LqZCCbZb4+5nsDa8VAK1AENvlK21Woo0odRF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hWy421UkAlpgFpcRsaaS2kamxcOMYgjuqCVVS/MvVDiPkAYuoAEcs5LKuIxwh2mTslVq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plmTq1wxAEKZWV12EbEnAldaz93aAtox83AH4s5gdBUVKl00GeK3cRCWBOS5ZWSuYQoX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pxsN0H+wVFexZzNvehN31LjU7TR6MRPagxZyD+SFA0w148PPMZy2QBzNkqYPJmQupiWt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o4eDvuEZrcDfqKbQZpiod2Coe4QBBlc3UhujubJxXORSBMotT61AEKCnT4CJ5m3ZEZys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CLoA45YRAROTuUJQ2Fw+4ZaMA4YeauDbUQOCrQ8JCPwvbAEfl4jnIbxbAggOe2A5FBda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BLVjlzC+WESutTNQB89TMZjB1UFJoPZDJte70TRrao4gji34hLMOWtsSBjwJBLssY3cB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IcRBvTGEAuuagVqkt1BmAuEELnsVF0IaXrCJiYWZkIInIRCADjZYorlGiLVNcDHChfLg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o1QljvgqxfUQC0DTqKN62IX3Eg+XiAXLUb3EbhYf/nkc0wXVfMJoXSfKAEFg1lfcsY0Z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AgNeYEDp4mjjjJXEtpuUFB5bYaaokQBAcsVmaxAYzMKoVlg6CgjVOcThWGDfmK14ItuR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IWx0Q+ore6p/X6lLU7mJ8Iohd74yh/QabB7ZazIgEwEf2cQbIU5V4azURkBeu5QaeJdk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t42HMubHlRcCAlFmUsrl+VMWq4eI0MtnKg2Caq/Tkg3sczT5l1dM9ZhsZo76hWVC1S4v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8OZwybcbepQChVPHUAxLhdN9TFAUODv1Wxm3TK1XQGmDEEF2KSh+pd8RzGbVbBFVVmbg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mBsGfEPEMYMfMtKsPfEIDWqT1HI2ujbEABcHqAy46xdfUsNsOwfXiCgFBR+oZnszeceo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1iSVTUzSHAOIQBZkAY+5bGVk3UsQY7D9zPWEGrp8zbwwU9O4hNeh9QK2FUYvWZOyUYZy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cP8Akqwp2sre4pYxRODsiFB1tVmpvJrLZGUXY2ajYRDaYpuFkkNDNvNy2Q5Ay/DqZiuw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q6ANqaagLGlPDNRIjF46WAZWiBdTEUItHBN1CAPMijlN15IEFbEs4UjQAMIa8PiXAzqMf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lnYA7PCoLAqW2DzHH2bL+pkBotfPUBAfoOoVIKWrDRxABOAH45h5S2zAV6iXzoebtxEJV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/wDZle9ZqipY1SAOC+5fm1Am76gUnBdXgZoIoqWVCxqmx4zGQWxl+4uEFl+ICClmkyHl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zlYd1Feq9U3XcAZevpYCaQU5IstQ2sj1EC4Bi24Qra3LyL3HU5ourOITm1U2oDAN4UQm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8YNcD1BoDTKdwt74miKb0qP9glCRL1InRAOPcHStfyTA4eYSh+o2kMWwgGBtHyiKJsMt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BebANsosZ9ncTBNyor6qVOqBUIRlXbe4rnFu1XiFcW6ypCNAvhF11FWVhuD3Ept03VHq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/IQLCtbeGDRAUCosc6rWvNX6mBmETH30+fqHi0yhadrzGilbNhyn4l0ypjQVbFoqgGVe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O2NmYKa0IbU20bWGNVVrR1KAm1uQIEzcpx4icd03x1fDEQ1ppigpgrk9jQVzFCrQ8BETY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VGoARFgw/M7UlbuvmJqrasm2Xg3dGYGigwSgbKM4hlmzoe5UzJ2vmWUkDfiFoE4XLbSb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grViZtgpAcdDzCHapwCJaAt4xmBtGWQcTUZTKv4g7F2nUdU8PcV2qHTqA042jlgBYCu4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ug36gIG42HcvAJdIO2VGBNA7jbztyMVS7c/8itAVXAUaZ5VRMJRpb1gQcsrYFla5e1ji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sncKq1bqM6hQ8xWFKpobzNybB5h9XIXkhVAcjnxB9YQLupmgZCHEVx0gEXrmVKlka8te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7jELU6IoAVhotrGi4CRL4lyKtRAKA6JenXUAvmN8fiAOAFfMVpkrXmBDjPfEN2eZZ2mC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rCjMEBkiPcR/pA0aomQcRIAPywLZkUejuCipSnNIVWDEOYS8lYO+Lha3OkGbdRokYWOC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XAmEZHNDyuKqWJYrn1ARlDmtInUpK0q73GEJpJOWI0BVawo47mNuYLSBl3HovolC3Lsr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7l8UONhVwFlXZOFhLq13vMj8P7lKx8JfMrLuGCg2tZhIVXcYGU1r/sSG9N21keBLPY08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e4FQC1jPC3EpHJWYrKUObmZwvqXzB4JW7Im4FWRquIlV6PqU892vtgEhwLbnmI9+KDJ88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Y8S6CWBFUf7ENkuG8V5lysUp2hNKFAgNBdpTkf7BqHft6iYaCjw8eoIMhylh9wA5N8IA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CJm5Qgun4blRQCabi0ra/wCoxohiHXfxFmwN2flHMXeJxeJZbWt7lQAxLW+GWcLXRz7v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CcaaByniCNyBWMcQcDVfk4iKVS23Xj1BAAs60EWwKZhwgEI5HOehlmgEzw9PxFmluzw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5JeWuzkY0LtBlqYviWtXMraASgRlgGtSA5jAU1LUj16gRsEtdI8QgqmGu14hQo1wGvmI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QZU1FwVwXCRUtKHKhxLjG5Ty1EHWc9EpAJdMV1GT25E69zcamkGC4wZDA9QmDG0DXZEO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ajItb0YNsioFMEaoPEDpmY05juM4122UjREMmpRwmonUGll0YYDYJSbC7llAt2Tm4uol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GWYGt2FLog9ZOL4JnK0o2eWBlMoNw7UrWXiKgqhdbZVWKNJnPMwPWkdxy4NU/EVMarGC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WplxLdjIGwLK36JVBbXcsaPU2FNVAW5WJByAwsVN2lDh3Gc4APcuYHptzBARe7SojAm1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alNtqFZWV2LMWpXp8QKecaeNQ/4kIpznExIwG9VbqVkPTYp0uJirOffKUXuU7VLF24Js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jlkUOy6Da+CKj/m18fR4fMWNqKaUPqMNkLR+p95op1W0eYj2CgDn1Korla9rzGjC0BXy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gzAtS+oze3bgTOs5vqLMEMa1BKFlXySyWoFDFf7KV+enLFUKUXNw6gzCYjMcItkAda/U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X0y0nPTiXEAqacsAsqfZgCsa3URehxtcEFyJdW4iDVuPiMBovdEsiy0QkMQlnqA+phi/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EECxyajVt1lCa6vNM3CGoMDp8Sxu+5l0E/6lnoOkxET5odvqCNA271XiISKbqACKUA3F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OXDCYCU2jiCciNqGopBaLXmE6AXDmFoNspLXmDQznbmBBZtt4IbVdQLVynAMcJFCV+AH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Uw6Ze/fUe6RxgIIDBzUTYEuRwOCXh06lDyg0ixtBXJjEHAq5bTSlRs0o/cGgXRzAZLL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VmoClbggCyqzHmbY1AA4lwNZ8SlaJVaqBrJK3dFQMOBz5gGREAWkBgKzCTKpRDtiVkcE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abklOsNjnzNNmDleMxioogysMrrXVNRHiWiOpcr2TIhUz2iGmMju4o7xjxAIavMa9tkC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XMsuGF55lP8AY8VElWDou46rlKwF8+4pS+ZyL2nHxLpgKpH5QCUG6i/GoX3kpa09/wCS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HQz/AKnyC7l26+YMK8zq6Ma6mO1Qqu13eYmEC+rSwYfHBAcmzPuABhSz1NB3Bz6xTPp/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YUgnJcvXCiKwbirCY/RKI5WQN3HIKC21oQxXUuYHU0O6hNKAzabiqF8nKoyHLsGoEx8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pK1AHgTIeIrCrkcxussgfuCOJHNWdxF0hVrwdxM12Am7fEQbFduJq3MWl7ZQe5cAuALY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74lDMRnH/mFUN9hXD8wJeXkD/IZNQaTD5GUti05EmAELG5s8wlLHPmdxhOgsOiVy8kFZ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Qig4T19RAKlS8WQA7TwHLuJcYMAtTsXqVS5bXQiN3Aor/JZB9oN/8gCEugMk7mZtVuAc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FZll14ZgMawN7iCobyQqqQNUIxFqycgumHmp+kw9vnVEhhVK+h1Mghgh3FCtQQoPEZaw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Kx+Ih+B7rc4fWS3ChdKYyw1vLTPqpmtKkKyOIi2DJrPzANarNmBjFqU1x5hgQl3oMCvQ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F5+YHWBX+wpaRg5gBEse9QMb1aC77YvifasB3EkCIUlrjfqMbNybxGFQBsItNsLG6T1L1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8rtXFEKiLBH4goADdkqeVQvKPSP8RirzvDDVQd5zDFqxqp8tQqECu6jZKoHMQHZAM3CL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QF0MExRAA0+SItxso3EWGGbTEGUbyLjdSmCkUDblsRtUOklWAMQigl28RLYKTNbBWe7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REPojkSCtSgjSxWzXdf6vtAh5h4u40D8w4XgdXzARIGBX+QRQGy2CMZgpAwQCKaswiMq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wxb0sKBYW14jgJe7qioNqsU6iRxo8FA4QNf8xfMu0FV0RuONw4ticicmj1FJXrBZ6iNZ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RLINRTJjC7SZWGTcEIFHNQUqqDLGsGXEvVjTONRQ8zzxHHYKhMXOnwmbQsVXMrVBdW8R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wYl4aNUxCAAQoxzCzZXSYuLvLc2lMEuV+D+zRJDLzEUXLoNBEw8tuIkg7YtmCrvwCBbk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CMMhXaamQgcmzwQkqI4EqrtFR8QFeLv0Q5GT0jpVQyrB6iNLWvGpvSrTqUYo37gJu68w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cYtaZ6lTgMLndAbblzXxFl3xDWq+5iHYs3NieQx8ELSH3MArtKtFLlF7mMHxisncKWhu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i5wSJZZiWYb1FR5EOg+IFpV1LCrSHadxK2O5VTpgjFIYuS+MxEphctzHjB4iO8Sgt7/Y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scugrfcz9S+9QiW0xyp5mzTceSVS68Wj/kStPZzcZQRUVT7RMQdtSzQBBUsTSFeUJo3v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csQz7lhDwWUfeY0itwLWs4uOk5uCBF8L8w2XAtt1cAFEPjcVvptSPLLDDffUcoaDOohp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EJa7XvxKco0uOomCV5gl0WNw60tJZRLIgORFYmPQTdA9wgfKA9BXuVLK8+iBaKuh2h/p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Nl1ajzUVYmW2jvxBdvgcjcSyiag2k8BW/mAl2LQLtDzNsGWf1C1ZKBpgDK+TNPJK8lChw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mPAbFSx26oYXwhbJj9QGsSiXhZisjkaUQAhS1ZPDzAfR3MZB3iVwivTdPiOyLBm5PJDM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kEWJVvNxRVwGmKzGZ3zOzx4ioQMVM+4WFpl5R17lxgBAVbAd1yThiQVVflQ7tRvORmFL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BXkdxDJDtkupWNDpyy+yUo5LjmcyJlWOWHJHJKeh7llM2sFj5g3WNIcqGJowljjyMSlX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U2SwvgO/MvlwAVxKWXXW1IDOEXNAR+Zv3jVRXoViuIZ5lqz5JTo1LDvsgilA0u5dtKak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9dgW1rG3IVfliRoT/wDaKiUzr+kCtWWj+EQaM1Xh8VBDZCNPxHIWU8W8EWlDUq7Jcbbw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ygTw0Fqa7YRG4t8O2VFstLLmiVXGG9ytzSB0nH/yUzZjDmbrFQToRZy5hIA8LxqUUCxG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wSyabqCZALyRIdVR17YgaIGzMLMMSrWWNy5RKry52mYhjCYKgDe6L1GcynxFNWDC1MSt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3F4XglMi1LsgLs7hkbqMBTKcR3N3USchdtyvDnNwsyllDBAayzNwJMPzMZVsgdr2eiPC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N2kyiIAiY1lYtkLwWwnZos6Pb3AdJdwZtsOhLBiuQePMATOTk+YAG9ecRO4U58Is43wL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jFRetepVYQwCg8QFxCk9rmJqKFDD28y3isAvUXIctzFhkYvESuZVy+IaDKxBwzXDqIKp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3Kmp4jefqMARzfLHFApWc3KyBVVjuAtuF1CFsBt3FUFbxQWkTy1xu5eqqcpLbiZ2OKuI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bSW6DxzUQtwu1v7jiWxobqqmE7DQR13qtLqWAKbYIBu8UMsfYVSCY+ZvbAhirlazrTFV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BJ0m5UGFj25hMSsUZYFxCFD3HstTNwhoBziXsqDlKMQcgMHqICajUCgC1mjUphIMNuVi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nBMCuIqxlnbWo7LujglCw47YYr6RYjL6lrawHUapjwuNvHzUyjZ8yxW/Usg4OYbNGDUL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DEbqmoub1E4lsXbN53UoebNXHIJDnN1zGpE3uCeHc8U6cLMnqCORU0wTWq3DOU+UtlZ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Q/kcFcZXn4ShEtBKx/iL/YU8K8RhKFZHEcqL5u8XKqSnfJ5hlnrA0+GLOviwwQDRyQNI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kiNpL4iUUo225qGKNcMCBovLcyYt8wZBvruUUMzB6HNZqMky+XXqW1LnxqVK8GQ8Qpeg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qbZ1LLqPdRCyFLjohswFtQvSwCt3v4hVOTrmNEtpzqUhYa5hwBr1AcykecQSwohC1B8X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DAv351FfCAUZRhHjUHNKG67iGlnrvEdcMOTjOoaHHJOuIFW0yVKDAZ2qNAo5G/M0Mchm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KsWVof1LkJxhhgFyDg9jEdAJLrRmOt+SFdQ600q90u2FrCtdKvBBzMewMoppBawNr6Bx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0WAsN5Ma9TEbBV8L1FkxyLV8ncBbmVbtSWBdFWDeoSY5oXmDkgEo2MaoF1U6eElNwEWc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FzNtMNRA8wc8xNzrp3HmVY6ZAeHqWphdF0+SAmzIFFTkIsLTEtBwkvVVoVXqY7RAqLFj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lKbPcLnhDPPqWaynLuOp1dn4iJcBcvUo6RrG/UCIYKKYgCLQ5DEYU1atzBfOyzXRGtXt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LcvJDRuFYGJ1xFugUJbojRRGBOZY1xOWKkcDB/UQSAD2fM5gaBquGCq0sjCVKHxcppMi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3Bgk1OzLEKlVB1bwQagKIweiwHZh7TV8fMu7QOGriFQC6RyPpjBtW0nx1LCQFycrKilg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giytGuriwRZHFENeyhfuW1eidbYkDuqzDzGCIoYS7s1LEA7isJ35TKg20GYqYgtZxBHD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EmQrKzUIKhwk7gjpciVTyjRqUNgxakQ1zlEVTANJh5TEqCsv4xC5eP8A8ajwvc0N/Jit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2/uom0Mii/g/srUcKWH3bGJbmT8YlC4CDGiFXQ45WDSNtK6mzBjAdwhTjBtLQhcyuvMo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FCYdvuCcQ4rkZcVjQUKi1OgTw6O2xejKGltTH1GwqSuPlU5hWtUozjuYapGwvKF/PKf8j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qyXtP8SlO4OowjauJcvyjzGg4LvQlyasVmDu4mdl6YzBS90y2x6HmURqLVNwhsFdiGVS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hdvOAgzZ7JSZEWLUHIEVoTUAUbd2wzgwKA5Zp+IgJ2gbr3GavgHUF2iUYgxwyaB4I9yP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IxCB+UartNhVxBIMyjNQ9K2A0iUAJ1yuYuI02agMfZePMLnEH4jrTsV2Qw7rpKWsO6Y3B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LWs1KeKHQQBsRUqZrynwQBxxMLMtwiq4lLrWNxQWqEjfFRFxM6iVK0HXMpqLFBCWaggA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kGupbQyy62paj5dDBGmnUCoFHNRKK4lEDiVsBMkNG0iDy9TdUuDLsKZjQKlBoiJHNS3E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VsQURJWR+EC4AFt5pL3MQGgvl8y4q7YFT0goJroXXcpCwFw2RhYhaBT1KVmeHDLIKgMX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MpKSzSQIKzbvlcQsa/7DYtXBYPD7g2Zw7ipFxwsuvMVHIRQBSsYi6Djz4g4ctXULIZzu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xolwbGvmKmbNmALZ7LmVWo6gNhMOGKARu5VnGMNQiyl4WuZoibgALKO+ojA457i2OfuN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NXze4XBCrqDsFB4gA46XxaCSWRxEIShFXjEoKUuRiszGt0QVFyglC8fMu/FzYw+5erkK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IhAFAFwNf2ZxKEWa8StFwox5Q9wBdlUzPi3wGSLkrXbpiMgG+HZLsJaNtxYu1B0wrPds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ApKIew/suJm6q4IkGiWzioNUf4AlTcyTzUdYUZOT3UoW3YMB7lbwzq4mvxMDeIdrVocQ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hhhzyeo9IW3X+zCBXokpaG0bWFo4FlYw4rKqpdRUh4Myb48yr3QyV4J5iUtKl4LsgGzn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T8nMVkBoD+yXC+Mpa68Ripz3TMBQao84ojFUvLKkRJsbdyqgVLTSdTLrrWz+SbijO45g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AtlxAK2Lx4S+mpIOIEhBW3HolMqMUvA+p8JRq40xCY7O4c65V2QQ5+WcBBs2hsuA0rtB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SnBUP5EJAKCpLCMAqX/jH5mQEScFTWepQUPLLdsDRSlnfqLVCbvlL2AnKMtGcXAQa1Qc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Uz0zX39pvmYGsjCB2f5R1FxJ4AB9TRDZ2Rxib4xRyZu+YhrKdOXCIfIqWLM+28XLTRbm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UFobs6b5hN+m0akAbttEoMqC8xCwXvLqWlPPRzFJVFrC0VMaqoVFVluIAtqwFF+WLQk7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9S2O0Li7zEAg3ACuiWpLc61ntYjrjBTdwD7oE3KUeXPJE8J0cwqi9lXUKEnKyJYlJJlk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ak7YuZAcVeB3A9NArCuml5folNCCj/7MJKMDhamdFwBiqY9AJWm4gqNi3leMy2dQozWz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2RUIUra5fEsTS2Ay+R3XIxtGXdOohgmFhzNWb6U4vzGlgiNCCgFdMCQC1lI4nYqB7idR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FxEwjJzFE9VeGiGmF1yUBNVL2By9y+HzSxcVsuvo4gCkOTCBtVfHc5Uvi9Q8HLq9JRCj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ciFu1VQYMRwMIvPUBsR5zCLRhbyxVuAPTuM6QL7DqJSj3A+IYOgcKCFdM4ZS0ewEAhUs3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QWUuNvKF5odZ1NIdyZ+CIDrQLIFPIuYGCAVQ3CKjPPRM4GjbDiFxcPtqKO13uLTYEUsW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rgWb0OTvqEjnMLMtomlDgJcEVe5QKEzRBKU5uNWthcdkvJRZzGwNLFj3SCK2C8sRoIO3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GPcrTxHmGy9wL3AVZCgrqOGpSDMrY0n8VC8CIsTUol7dZGUAuWr8QQfNb2viW29myAkFv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Crr5jPHwD6Zd4M3XYJUTcCtlcQy45CMGMVH0ZhEpbV0kwFqjniBSqcO4ygvxCq/UDQgo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0V2MMFHfMoenCpQWpKFxGkQ3d9TSbbXzANo5wtQBxbwJxMhFQ7gA2mKo7gXzM3FVW44Jd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NjFxpLdQyKjeLZZ3KKwMbFanzObFYfAV+4fCADxcfUp0dI3/AGUq02PP/ILrlBvuoyup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FQgoCdsxtIMcDxMgTj/UIFhRe4y6CrvRBIKcCsZipOcOgXruUa7Xc07vuEAxbYzwhktK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LujhgMXoemJiig85HEotFDIa5jvRZsfSKMMaNempoxLFHbzKl6zTe/ELtLkLYARef+gv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qInWUDYXNfwwvUvu7gawZalCNwob7QrDK/8AhAUtDvp8TNYxNYiTMMg5HshoajANs5Zk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7z8xtTyLqLWrPF2nzBjZWQsY7YdJbcOCQJaheIoaEVp17igw4ZSnnzBLcBM1AKeDi6lL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8mSDCv7E/wDdQrRu+SEUGANdxDqilO76iS6NZYMIXajMpq2rjZME1b5L7lKN4CZvuH9K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wXI8ygVmpXfqXCzgaQxDVADuEERDaLkcxjoCXhzNYLQAZ9w1G+lcsy9Xrk5Euhb2ujbU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URVuxCBOLOeNeoQYmYvpPIrzlZZxXLPbLxxTbfEQqvScr3DQ3vFmuoG2+yOU7jutHNcy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lmWDTsrKIKguTVcvbBBKtTm45tHoZly8Cg0PUzpEurbqPQKBeAY47TVN/EDb8AQ1cLGx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8zMV8DcHAXyLsjoC2OvUqchOB4gotimFEWor09ylhLRQMsFk2BNe2BTk6OEiFgXatkTR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gc6gGdYLjNxr9uDr1NGaHo8Q4GGYctymlPmUgkUz6Mo2qy6GLhFCm1N15lgQW7mR2w1L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wIPeHd8QsVQOfiUva6J6XMw6FzlR6nABGmvh6gYiFnC/LEZNl4F8ERYblXB4l0Aq9QO5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TgYf7AWAHB2TAVHAbWctuUvXmOQtKtw9/MtQ8t4ZcvtnLHQysGRhUEi87htTfIyQFAaK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lT2fEdxEMCzKIDK1t6I+lNCViYFUcFbjCyl4ZlLAqtVuXfplaB6CNXIM348xUXsWqzLZ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CWmyAEwax7icEH/ojd5tgaOoIrQNLgIhjGyAcsXWI1Qs0bMEuIaAjcM8rAam2DNygMLR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iD46V3EWldLtFzl3IZS4bGrNwKuH7RBdszwmF5gXzEaGd6YxtqKgFnVwasCs4gV3UqAa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HAbgUShxKQAqoiiqPMrJg6l8l8RjOqBCFK9tcw0Laq7YCQeohUZjlQJzb/8AAVRcpHog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WQm1zkgpO46ViNHOYc/f4lisRTBZNy1kYGVqdsZVN9rDwQQkcBwpxL67gp+4aadO/EG+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q2SoBQzDoG0A6e45rmrfBmM37uPRf+zhV1REq0TZWbgRBVeYFe0XgXJkrLEZMOuZtQvy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1CU1B7Q3zM9o1ermp875qIWWGN+oMqtF3jMThcZ6l6tMs4lqJ7agCF3mqeZQuUbxiBAE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8Hgg0LjMNA4XmV0A8wg3LFVBSDOGIFaxWzy5mYgDvaP+RhSx06hbNs5t3KiFsBu4gMK0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ecQE1q5w6PUwoUrwJcrcoA6ZRXUu3ZicXJktEg81q3qJIijnCIFAUON0w+WRg1iRpM/M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6xk8sEtEgXaEeGnd227g2oA+Dq4YJKorWNkdXZbrUKQDkUZaZaxBFigG5kkSFy7Z/MQQ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6Kti+cTScK++COokqACcU+IzdGDGqS693wNh3D02FlnEVkUXFhWXMvFls/2hgVOC1kfc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gQmgU32SgKuFJeCJa2gA1dbm/wAFNqz3AKYlVLa4iZQqqBhhgE5FMN+4ApgTSe4ZSGtl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n1KOgrrmXPguw0srBZcBzfUSmBZt/EPSkoXXm4Bt7anAnUxXeimlSvyINe4QOzAc3ziY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jNwCDRi2jue5xtmkgpKASXAj0/uBdSkpCiCHMsHQS03qy+EspSmyul3CphKDDl9QHC5R7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DF4jQMNN8QSYfA0wKrFB5gH7A1BgFCmErUqecFLZmMuiGtt63K7A5GlXFlzQGOoAoRyP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pbu1ackiroPgCUSFcqSgDZVRKtxSU3KX6bFXjuFo2sqv1iDA9BcAwRGVbL8zLwaEbRg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dtsbWiHDVdSwpmq2sAp7qbCOt5FrYeIDILCaFQossi7p7hvQ6o0HiEQZjZfFQqztwK2u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QtocxCCk2dkNc1F115ZjCMKLiQr71NupZvUhx4lrLoHcagu5dwFqpW4a8wJXYJXedww3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QsrZmWDTyO4k4XDaq4IWyQWOLdD5i+5PZpfHiAQRIHb3DVEWZDHliwuKPD14hNFTFCvhH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oTghde41dbSvXcIXMAywIqck6mVlHbkzNuL8iNWKKmiXYrOC9rywD8Wy13ESiMdhjkBt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cuOaNvmJEabdkXMI2YQwYuVra8RpFWlmSLeQFWdeCBKV81yxLZ2b18w3NPEeG+Vh1idt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tIuvfEQoF2QLUQ0tMrENJ1jAI3pkr08sDelLk59RUjQv3DHeg7O5wB0L0eYSka1XKwxU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pl4uWT1BKGqGC7Y95cLRACotvwQxM8+VibYMjWCKQE2oweiI4RuuY61WWC8IEzmKyOoQ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CWCqzxEDRD3EVNh2yodOcy4azMbS+IEKlAZbRioJ9PDPiLpL33EjcruI1luwgqg89wTA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xuHGJpTuIuuDMXKQMXEOoX7qPao7OMQ2w2W9KZPDAJZMipnQG/JMgcam4MOdXkIZ1huX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lXpprmBRUFLYZQBULfPxDV0bCop6j8ewDYCZlh7bkF1OBwv4K1LimVEIDRgdwLJDOi8F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s0wGqivORUzoCUeYFx7B4jmiUHYQVi8oTZfVRo0GQo9TSlMMqwLVgHcU1kqwLvXMORIj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lnR7QxgPDqLSnMsuj2wtipUTBFuoMr3kmoLx1BYJow71A3lCFm6YtIqC3fuGHBCPu5XU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E1KdhW4VNAdlfiOYzNZVbGNapzZ3BPkfJL0FTZlfmMI1FFYy3cCVByGP/stRba+7igkw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ovMUFpThhHFZV3ZdQxJfLvF+ZY37KJzuNSHk2FcQtl0I3iuGGCANDCeepoWRrpxUIc7d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/lBRV05OS4oRek46uLQRpHCdSy955hFgFNt2O4eCxpbPzKVpWimEC1d5xklNlVZNoJYs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KseI3vhkXUsTIyPmICgApphd4sqMkHk1Y1p5l/m4QLmYWxWmYKV6SxGQC0poiG6YpuCh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8oQ7x0KZT0Ll4PmUColIKQ8S2och4PiY/MG75YhFLSwKN/5AHoNrzcRLhxy1KGKd41Ex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WpunNwFoDoGrO4XLda8e4WUC+FYCOQlNVXJuyGLY4Hd3CEaLX2XAkoDEfbAq090GS6lU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pLWNQrcYoNL1FBNCLivJFbgC2uZfqdTS6DSKIBe8xw2XCvUDCbB7lidUntFGWOR+o0i+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wTFRwUwsWVN2S/bY7grnAIrUZKiqmCggXs+46BehZslUAjA/iKKrImUEJeEtgKgMHLmW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aeI55oAuErk3WnHqI09gldQx2CvZl0RU5vAooywuwPxL7TXoa7ioIIyZqE04LtIW7VJr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ZwRKECj7xopTPuPbRu9TX9TImIU8xVyr9blCwmHD5jmgTgM2+YNtowXCtijCWjXIKYYo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0hdLmvMUQYQpinU2gx1v5hWTnu258IBqO+gHOK+kVY5lGC27eoAQRaXmEaBZAsmZVcFt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kovq9QKBYbMbno8o3A25cWSgiPQ5ltgaPMenKqJVC7lyIHOlUqKGHDcvQNoDMB5cdlTE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eIkK3lOFizIob/iIiahq91K4FuE4jgFctbUvDeVliG7YtVH2aXRmvcFEB5eK8RAcN7Q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7s3AGCqtVglRIYYAhbY7iO2i3W/UsJa+Ve4VBFOPMeYFm65jsOrbaI2CepcKXItxHZRz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jI7iXGsHeVdLxMTRITYPN4CILE9cRKLgwMYpn5WXC20MaEXwMXmEtjmDouZvqVQqFgKN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M/GAXYdJRH4EB3mBxe4hMwNxKAZS4zAjBhazAEvKpFcFehNi0jdYIglxsV57l1MVYXWu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cDg9KXMptXHu7hqrVyQVmKMOUIsE0d+oh5p2HVczUDjNZiJwnOfLMoERgpDawiVgxfmZ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AF6hha8tAziYvmUtWg8Hp8VCwpMjaGF9lwJhDGW4IgFm15gU0wzK7wvGNRzNq3vBEDjF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qpaVgxHN+ULdnI94lSylWPfTBb6HmKNi0vMXIlwCKE6kc52eIQrb5sDDczSnWIhMoKfu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wVQuDLGN8t+UuA1X46maAStsMRQDQePJHYHkopqXHQwKNPcwwu/L8xArI5MwiNN+KNUA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mDQXrRwjgxGgbFpoeRY8XAQ6H8iJVhQVFZiVCV4PuAxIbZ1mXwkKmF/yCC3AVwvUQP60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xY2X1rv1CppQVfAyhxL1ZsbqKrmjNW+YdDJXfYQoNi3lznUzzADyigAU2jmWUoo2NJUr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V4qZ6uoddQrRlSjfmIKIHocT1jBiXRtGBeEjuZs1ntODwiuu4UQmOC2PiWBZR0GJZXHB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oQTbb+C5m0NBzE26wevogEIYLdw7NkyORlgF8Qxm6mDwHuDcdqHfqJsWFyhZAYTbAuMV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T3C0Kq1Am88JolXJDjQOqmMHnY+0EJdYqb22oNebiV7AHUd8RW1Yn/1EqubO5e2IOMGw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MZZBBR7JQcVAX7X+Si2tNFHlGsBb+JYDIBtTL7QVvw9RgC2bOvBA3PCtxASB1n3Ati1d9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0CAlWihMRAVdeTMad14eCLwgsBuHDYSl/UbAd14bYDPWmefMLrEN9yqoo2vXqMB367Y8+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b0iTg3yYTI4HMBRTMrzCwFBa2AyiLjBRU8wzhAW3/wDUXezUcmFmtTxPU2KZ+50THjLQ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XFApjLbxKcYMQlVDwORlQsBiu4bjWCzolMlFUQKFnh5xXmjxyiFzMUMDKFpt8IYWyKrB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QDNZYi1hUGay3ENAb7IwBf6JWRxzuqIC16OIO0d2OiCkFZf0lKKMmcrGHcC1RGDRkt5h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tcCNq6bOYSwfaMsFqwvMJLLhF7iIFYc4CII4DUudrG6EI3goOv8AsOjOWATrjleIhgUd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BIgLs2vMJ3LhtzCt1mEMr4lCCG6Rm4XTxCFqt476h5xVVXEeqP4itGJa+I8Pj9sBK8wbj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adQwVu65iEOe3qFD3N1uIAJTnpLtrSjK5RVOwmm2MrAliD8DFxkLruJSh1TxHKNfsgIQ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U0Dsw8cwxhcxu/qVUudxNOvM3NsQ4ERoEsdxEpfqMUKYNboJTtdwDVS81El8jGulkYkS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QR+55Y52TKrXMKCnkYIUUy89Rz0uGF3L5T4iNYqW8ML2mY78RngNm/pgNHW7z1KIKznX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axGrjeDScVFVmQx29MzhOrWpVIs0aYsNAZDUrQWaTcEhR2Lt4im1G1z1KEhH5Ta3GRLU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I9p1B8KCCHjuFM6OtGSFtZ0Xi42xvaVvmGGjtmweCBYI3C+oxdDZxErAtEX1xCUdmCAX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qFO36zgbWdpaS0smnzBLOgIwC6yhwgck4tF8B1xLgWrODmDJcjywQop6lIAbKldMkDX0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K0dx0Rqn6JUp/wAQZSqKsKrm4CgabLGLl5i5DVwA6p0FRCCtRQthtqWXTE3QGVL3Abo6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ogcRl4zZYylKNuSKywDJ0Mu3mjzmMN04HUAnpWJT3SdMHIUtv7iG1YLZKcZiw0CruG+P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EjoWOT2QWe2pWC2mItKJTkOo8OizSkrgEhl9y0qqyDumPwIMcZjFtwDfwhrjEt5aY0Bw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5mRLFo/cxnRwJqZi5TnzxiMNsKrsl+chZw+YqWhk1CkwFlHzL02pEXZpleIbTWYaKheL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jA55hRwrqalsIPPMNsXJoI8Qyy6R4UIGaeI3KVAMx6xqkmqDqYBLXU/DGIqGQ4WWURb8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IVQ1aDzUdgasAaj07lL76IxCiwH5RbYBQW+HxG10V5jtkDl4fMUrY5cvEoWEo1eguJAT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9OmBNooUR6iSV9YVkIVro9FBzGOWIul7oICnd0yDiLS8NT2/8iC6cXi3/JeAtRdDmXlU9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sqdou3e2B0C+0GUIVOBYexQABxClKAA8EAlglhpeanlK81pmCtVKcykqPNpdaNrrllzS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q6IAVrypJYpS9ZmQ2avmVEtDikF4JWXnmGUPyDEtoJnxBwLDpLtAuIStG4lYUGEJEhIe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UJMlngiUWCo4OEmQT9d//SEJQly66T3KBUYtzACFVlUKvhYrR7lnTLrCysYN2nKzAVBZ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v+TBCgKPPmIaVvg2SwSsugxEIjO8L6h6BukdswIGel/UJ0IF0MVAVKiG3MpdDMyWZGJw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7lc6U7HNRb7mG9Edl0G1Zi0NFF4mDptQbjTCpoS6BFU13F2PbC8QZa/BFQqDl5Y0W5+T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ByUX/sscQVwwWyg1BsCThweIKhgMptWU1I5sqUuzFyOIWGfzKYSR5hfG3HEIbJ7cjC1K4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hNS1K5KvUP0o2cmDpcbpPUC3oGcQgBhjLzDljgrx6gs4ZKxUol7KbiPpTHi5UBYzRqMkg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sOKcQCDwVdsvguH6gsWGq1cRsuCsoVS3KyPo1/NzZFuYKkXNups+reoupkzh9QIhAuKw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QINezDqJ6jGvAEhtgHMDDY+JkKLqNRMdTcVSQzPpKlioFHqZzI4qYOotatUyg2WxpipzX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mpuVOHbKpuoMcss1ieSJnxCzAgywN+iFm0Po5gK8ymMPuCoDoGDDqIFmsKaYHaeR2lGV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c1C0s0YTBem8h/kqKo7I9ITkF2Sw6CVqiANutmA4pgJmUq978QKLimHb3GIrTXfuEWZ3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lvqFmk2+/B0VLCrgOdoFKruiAH0ojoUii8YR1/8AEbgADdfUPLgxfbFg0FLC+01ETKjj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lbqOpWxcOWVSwmzlXlhsBas13MAWYwBuWQpfQwYnVKUNO5hQh4jysmo1ZUDEOTwcszr6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kbkcLvBEQKu+oI8QOHCQw2wRGFfMzOdquYhEibKqXTZ0tRkkjYvMRG2WvJ1Kia1IaYiA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2Gd+oQFRY93C0DCXLgC6S5jiVafmAtBeGyBIQ6WNm5VRFR15gANqbUWIgsTGX3AwgxOP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Eo6mFqxcakdOPUuVEZp4mWFxAtHuLUFmvhvCPYpcjnSCIgTRtnzAWdah5IrI341jDYq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ncfANX3qMaKArLfcuAMgaYLLsA0uOQC6AaEBZimGTzE6gZP6Merp0KVMN3yC7f8AJmxQ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EuZU0vRdTiAksS6FsHq6ldAgF4V4lMJRUy+J8pBDUFcVL+LWefiK6krQFtQUsqtXmPQ7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1ur2nMQ4vE4+YigEZTA+otgzQcPMGZEtrTGa6jMh7c5XKuGKLDHJuK1BC/8AxmWBDm6U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iAUBGrcwzRNQcHuNH3u5RQAxK0n+xqsoUOEwfV0eYDZZIXAqqDdHfn3F1qGS8MGgIozc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B3iU+Or58Sp6UU77hMXZEhc0OzMTV/FGh3GygyeI0KFCkMtTrgi/kNkQtd7gW4xWoyDh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4D2tuJuA7y7RaYTeG+pgEQ5XNREESmih3DNCvQdNQtlBMgOCWyFVlmWNHiORK22sTYom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m5ZXqHgiKZUWrZ1NlTPZKJmtBX0RzYKW4hEpaVugjuiwD8QCpAd4eZSqnkzvXqMgJUXg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YjLmqvCPMrFLI6qltZKoGLZS4Zg4z3FKaIt5eZpZFLiEZyLT8VAP2fcsI5X7l3AWGPbN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H1jqiJeO6U4iNoGl1CFHZbiGYDqDo7iUAjFts0x9HIiCzm8olCwKLt8y1jMoC8XG5slN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jEvY2RBSXk+43ag2iIyETbC40AzFgIGBikoFKDqWjWt6BmkFphG6hCE05XZLMbMr9SxC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qgEqw4QETUP6jDrCgcThROQiN50UtlBBlz3A16GFxGBCW1eCLs2nlAIC2CIQLizLBL0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EFIPcwD2UmI0SFKFahqdXEVCsTrFgyWvUECl/MajrLkoYyssRPQINTD3AFoAiKq6ZgKX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6mpapiVogtQBBVtL7gra7hVputwFQB5hS7anMUYN3zPBDeI+6zFROzc0zAWl53HdNs/E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swFopmzESuotefSPvBW0hIuLZp8kT0GGFZZQHc+uEEKpF06jHQFOagIOxb9THMzogvbm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yOZ4Q8jxHLy2655imjrHGTeOZcEOjumwXMjhh+IBSDClYZy+Y8UqhW75nEwH7IanMXtS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BeQLix/93E2i4CCwAuFXfzLlsVLeThgpBa9Q1VeJhdWZwxME/wBY63DuYLTBMC1S4ZQ1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ANmoWVZO4AVZlkwdRGta5fi4i1FlDNVKDC6cwpA3o9VHsfCJkmNhXB3NRRzeu5hvS67z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gElZvfqKZ3FO0Bs2B/Mq4U4TknlhBRqtmMjrY08zVcPMZklNb8yyowxjuFZKkebcPiUDt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Lbg0ADg1uKb0LK5DqKBe2HKklhmZYjhjGI44jt0jjfKdQxtlSrTqOElVClUdQq4vK17R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RFrn/ZtBO8f7MqMVxLKlaNvlDaBgPDLukpyNVCSJVdB3DiLAtu/NQABVaFMKLyUv8QZo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MdSkMBQHMWCYrY4ZSOqS3DczmxQ5pvNTLslyuK4hCm7XtoYduLq3LjqMoQg5z0ko7NyJ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KZ2tmZAUXabJucs4TN4srdS4fgHDw+oRjfEMU7uBcxSpjLzDHCzVvxAqIVrMGJQKwHlH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/+Q1MM4DqZ+xZgzxNWNlPSYY1F5PiCi/KJoHgY1xuNuuIkJo0HJDctLDdku4ETQ8eYq6F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xB4eTk7XDflBRr4gjgex6iJYtz7dynNd29QAEFanRCRAnGJ7iPRbreDey2FC9QvklyNQ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xz4hoZLi/wBldAZIjtissQfJHYVkrxcuZIbzuAuAcLbqEcirULPqOPg0tkJe2rTO+Znh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4A8sEc4UKI8QfZ1VwdRVzURee4VoDWhYVigbrB0PyJhZkq3YHPLDR00u889QNqzLaitp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QoVq4tKXIHJyzO3bbWSmNRgL+Y7i7Qssxz8QAtQIA3SwJmiNToS2Kh+y83guLWOHAcsO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EOnbFNHkc9xgdh9RU+Gy3UYzNNucR6SeiuIwuhyt3jqMYatGAimmS96mVBgDqGy7UFhE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W44ID5rXcXeApo/UV5yHMRQhGl7TLqoCi9+CM2t2LLD5mhUIjCAvaG6AKpxr1LsiqBsz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krEIcAcyWye8Y/MeaOqu7ieL9GoYKAx5iCs5WMqFjh2+YjIRS8wCbHeOTBySreYiNrq/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3VscrGV5bxzRKqSZre4jZC+VBDyrrD/iVxdHKOJZxnPGAgEJRhUQsR+4q7db5gb17woF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FxBEVS7t4jNCnzLXBnleIsLUQK26lAyZigCMRgOoHkprUsVwdMLTAnahCiu3McXpUpEq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FwOX1Gq8ysMTZwWDSc6lLdsRg3jMDrkgJRlyla37OYOB/UMNHlzjF1GWZSjwhKVNGGFk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GSG2WISc2x9dQAactEG1XzdrxHigsdmAQXOy2agSgPLZHbC7uVDI0ujMxQnoTRL3zAbK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sax3LRMKjyWz8EyXOjzR3X7EeVqy5romUwC3HbcqkT7djVPqmMtdao6GsfmGh6KWm3Aq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DJZgY17JaslhdlzSo0A4oNB3AorNY69TdWu5V0dy1Cm/JBtPeWFwIfcRtZicFRxUFhF9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cqckEet3+0NhQLutTuxEvFcRJhNIGHWZQ5BheZXoYHs8xNKVdZQE5cLGy4q1ddXzMIsY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cA2tDDGUSG9rOoDyszpSQJAF6+pQs1nGAASn2wYUquO7jumRDXkhpylGvCGyI2thh+ZY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dMWLcKxZj1Dpcn/IRkCxpH5cGTZ9S2APZmCJXyPPhjhzs6BBeTVOL6guRR4E0nmY2LKW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r1LPxQhUAFk5trxLBQlw91D+kLXbXUcLzfMKtMotWsKC+pf7Q2IAbRgO42yLCXvhKoVY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SXt6CsOJjQz0M61Ddoi9ikEOiWNBxGPUom6OvMYadgL7jYtUdGfEJixgXNjAosfIqXh5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sHZEbVcC0ShocIUOdwQcKgYHEOEw0wfmKirC7coRWVq6Ox5mSdw7iKGja35iOAEBRwHc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ASQFcWn/ACKaUhnHsiIoBPW93EiWQrBqW9g1cZVbqIxcbKbP5MSBVlipKDN1QRLGBSwB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rpR1Btew3o7gtWDDkMyazy6iFF5fA+Jjlz4Reiq2nEFedti39nujmn4mCBtS5+ITiqF2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gljCRFhdq+I6VbHkPdyho3AO7lIEdllsx4OoQrJZDojpDhbyZiYrXZeYJkAF0oMFdR6j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VbeFcQMm3TIfRNtS2nKuow3AGnlcCbsEeGpSk3QdQ2BKghtepQJC4GAOGYhSW+PcBZ9Q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geZQurzVWlHLCw+iGKtBQuGWYF4bgJW3K9jqWdZsAhPRM2Zaj5BqpdEPJyG2KlIrCnhU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pCaLDuN9vStRGu2dEYLDUQ/FQ3qNi6KitJYYOWOyu+IRJ6ygOYLBsrl5jV2DoDqBsh0I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oaVGH9WdQKzF28oN0CvQEepHWMfEbV2Wv6R71rAzOo7jA3bB9MB0wpDqABDZrj/sQQJb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ag8JvOIliB6RArB3zG9tnBLnGrlZdIoqpRqTQ4PLMzLOPMyJFl9VAGNtGsRNWgZO2D1q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Q7d25/cpG+ANdxFJwlFV4COqC4HuApHSr5mcOIjHcCmqjFeuIBCl8w2wF9sbC0qVMB50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y+Ng4RQKMbhjZzLAvTCosEyFqWYqtXuBkXcas3lxFS7A4YZRUlGllPxzAXMBpmwagWXD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WkAVmx+5wVKB5uWU+CtL9IRiHFaJE0MMLOGU5KV2rtgKEot0lNjTWZfEpIFtXx3BQKyC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xMqDTSeQU4iGekADtfMyDCnbDIBDm0ImQVPgLldXd3ulxCGDgYIRw5TOT+kBstWAMfiBw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t/VWxoOXv/koPcWQyJqXaksjNF6jFyFqsubiSLE1eahliCLde40vAqjmz5ltcUo7B18X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qkxNmjGWA8hxCqnYQtqnHXMdnBAIf9YcdcH5QA0VrzWZnDVUU3cv+PYglc3oAXSmGSET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xLiDXW/YYBNjYxSPcsQEdA1EVThOc/5HKthaHZ6IKml0R4mbN7viVLo3Kx9Uz8FsMxqU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2q+pcwW2aJ4hIKc5q+CCLCtDP0guQ1FFBLmBc/UjhBWbF08S1x70yD5jCJYQ9dRvAWK5P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cdho4h4aS2shitC1g3xqBbhl0FE0WsK23DRZClNbYlQdm4WtaWqWkUADq9WwaeVHYOJe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EPwPtE0y8Dr5jXyuqMTVg+DZH6omUUZGxq4GK6DKDzFfHaQyTD204YJZYLOl5OWBMjZx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FGsLdVMEEcDd/wCR4hyAHS/5K0mWVY0VG7CU3fqAJuYCyuGu4t4WNCmB5blSghSl38xJ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LWXUQq52pmmCBisTg/2ObTrZI9philcWRBlehWHqvM4aYVy/yN1lhFHbABtPiydwJALM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sGPKUJW6O5ZuIseoT1hC+yMAwGK46L6mk0uPGMx7bDfY8RF4hkHMuoVhK+EqBl2ysdy2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tWT7hpzm6RqiLY78EORcWtApQ8QeYAYLgGfmJNt27gYrBe4A1Zkc6m4q19ELCgWFDzRj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N85YOiBKXM2qPCx5OoWyrhOwQi6npYXNy7SWE5A3UwNFAJaXyyx6mt1xAqRIFPGNxbLd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PyQW7WXf2RGFqv5LKMbKbHNS7UUOPb3KqV4xsHjqIXEUCul4uKj11MQFKnSuXN1DPZmu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l38RVLgJe2QoPJLWiJVw5QIVTj3KFjDdnMxQyG+puK7YUIRWOeiBfLxZW2XE9IM/MpZY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kc3KJdYYOvcKivIvTGiSjmkoYL1mn+x5Y2XtJtbRBXyrKvJaam4lmGdbeyJ6F5Rhdnws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bN5jzUBsiBy9DawVVpt6lBlHONwSYKry8xR+EMbywGGK0JVjECRRq9QsSX51ANCGavqD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ZOLg1QMDq4rMUZCM32/ea9Sgb/7HALDTxG1bCRwQI8t3QXLnFaaPEMgbUHIb2vVEAUVW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Ki7p2TXMAkVBzAFgzAob/UFVDAWK47mjlxNHbiWEBFbiBWoXEf8AYVq8Sw/UKwrxBK8F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NgFhBUVmcRy5nMXMMbr9ytNzs2XuUsXOyBruXmoGMcwGxNSrhf7SCKI1UYqO6KKG6g1r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iqDIHiKZZFu1st1pxK1XqWmj2atG95QOpZY6W5gZipsbrEex3F7KjxizR3iJTyrb71AB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7mIS0xXEujd1ekjNqHZOLiU2ikRJKjDcsqQpM45t+YJcafyIjgLY9xkBC4zAIRi5dvL4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ylrdGl6iDEoiPDySgUVSuSoKNC1v1CitI3llfj9RgBta+IaDJD4goUrd55hLVd99ziLi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cusjjOZiDCSMBywvtGonJ8FcS1CKwwTsZZNQXJ8IBopa2q5sh0CCPA8EE2AXcHp5iWiG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XK+vUTECWtqFLqgViINEVQK06JLse4KDhVK3s+IDAyC86g9cuEjAosLctIFNX9R3hAWp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e5VVqWDjqHLgy4L5iM1hzPqN7EpYB2XKL0KMU4A/cprzbT6MC37Bpria5CtCnqG0DhAY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SH84X1cCvYm1UHU0sCmufmEFbIZiWLstUZIKC3RjB8wAYFBfuWrQJejyl8ce1XiJyqG2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+nUQb1QHPiXRbnDjuGz6oKdrERcXZXEqwTUriEWRYb0SqSNVGNAQMAXcC9DKXz3CKSuf6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ESo6qzVED2jgTRGlKE5u2mJSLKDLSZW+refmAKuNOILyK2wrmKB0Ou4DyqXbKRqRAGwu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AgFaXLqFi5U7g5JcDVsKt7jXlq1dOHUYdm1npjXsyBhqVCFacCtfcHJYq1w3FCAsXndt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QoDRza8R+5bB6jJQWUpE3UY0sEwtfEqMpRKyO53BAckqwRMNfMvVcfuI8QOgZWdHsj0CG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bVwHCgwMEAOKebl89HcCYFTyX1CPQFwXnMRlLzjomIyGhsvuIawKvFUQIpg42c3Aa5AL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Vnw5TuJSAFIDXGATY8Rmii3t1fEQyQKFJAqQE2Zb7JnVABx3RKZ5lXihEplkX10imNEV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ixprydFQCpoZs291GNagCsucEQeF3LV1KVOy5M6YR3DbQr46h30LN2efMulR568x1TDD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gLTneZaPWnOIWaV8jxUr2EWwrah63uKblH3zdBgJmoLsmohAgOal4LY1YlvTdKJjbFrw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qABcsTDcYuRQ4FxFbUNCUAUVgVQxQf8ApYZVhhiJFAlNkoupUMBCyAypGvjI1SGEF23G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yEgHEHIOItoyyeHEWwBRfLDQSC8JSZKPM+45NlyZwTAXth0HEcVllv8Ak1YiUDXmdbQD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i7OGswoBFxmEADmLhWXUVwEowNQgVZgWJe51Y3Ue+vZ/cHKXTLGiwNqDuGBdFou4dUqm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FkMxU/MKqzZFSRvYsZIlXBSNKIoKn0wnORAGMxCoNwKIktwIv6jv5y43US8wCsaqYA0O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LUKiNkZ2sGoKcErbUDvE0EDGsTMzG6TqGBe4uys1cLTP/wAhYblFK3Z9Ic3GkHD1HiNs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uXsl9YAof3MlO5ZH3LUoWlthUacEsWADMYqFiqpvr3EDQALb6lD1AbNZuIusStMTBqbt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r4wwbs243WoiBEYYSbdjjPuJVB9mmbqlq96fiGXukvi9QFQAHIHMDNBvWAxDIOnIvk+/3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cbxXUGWgB2V4evMRZLgG8t6+5UjxrHH+RGwVQxTARVHnlEl00ix199xjjycajMyPNSoi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bdSgGStSu5qEXlK4nZtIzxLu+Jk9LD8MLmQC8MAa0bnPnmI6s0mzfzMcdi4XZNYC1lVA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AdsLFETSx3DWvDIWsQ9LQAYZ5JRM+TpxKMuLAvI5JXcpBzsg8KqzfmG28r+4argyOZRi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J5IdUUwbamBchWsfMBB11eWItNSK3CI5yDmpiJS7PRDRm1m5s7hT9UwvwSpDYbXbjMz7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dXQ+5w/gsEW9wssNzmV4RIDTzMCToCw6Y9j0FKxZVJMPnmZfbL4fFS6ebyfYxX4KNhgM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KW9nECqRK4py/RRRClAYtldSsaJVZxnuOCRlIfhl9tqbGYpIYg7qE3vQV/EDooXRvK6I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so80YQYhzfRoYDEMR9VxHDQpasgfFcry+Y7hSCYKc2xSOEd9Sr4ZiSCrdnkQjdFWa6V3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+RMouKcnMFrQm+EmSnk1upYmlrUHmJGgWuR0eIdaNVolkEJJpQoXv1HySgtcGIOVhwqpd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Z0Q5GAU8XV1DRCsh5uI4DZjEAJLWQoOCvZAJUFWWPiAbhujfs9RAa2G2adTGSEHAtr6jD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tSw/2Ea3QnNRxDnbVtSfEsIDZ77YnpWwOkFWyjFcQFIsFl8xcEcsIo4oqCOyYKYjL4+d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FAM1O8Z+Jkh4woUaYX3d8EFkaDJZzGEgDMeorKopM3sII6U8dQL4qUn/AJUvYXRpe+CF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HBi2WV7wGXUzUxWoo01L2tRBvPbWoyiqKC5c1K9BhG3/ACIRUYd+GvBqVsxQPx8RzY31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TKxeFa8EVRYAeSTXFH3ICQiVISI1BRuO45FBqvMyjawl7l3GGQ0Ebrby3ipfV1wEQdKB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pDAOCAiqB8r2uCCg60gL+5aD7qzDi/COjzOgQdbWUeHHlt1EDpvQaPmIIUDAEOSp9Qge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8tRUKAGHcauc4RDGvA4ADghV2qxGUXXpT5lCQ1RToha6c933D1VohzEglaVwHE0wZHJG5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uItC24R+K+CB/VyXvEc6wxrpjCutYuCXIG6aPUso3iI4prF9xKbYQS8yrAW5dSpKCKDq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NQ1AaqcrGxKFzzLNVRKEC1RoRuqplXcN9zIcTwXHTCGb+GC4Ffyco5mVuJmVWJ7E7ipA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kFmpyVmILTcTYzLldRSOWAHyxGqyVXm4KruW0BL1BxhqJl41DJBFmb8Tepzio5GNr+EZ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phHOvUVkUyu7t0k28rd2h9QBWsAwlwyADIL+5k2YIVXmOqtniSS3GS4TUrcoPENriSjc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aNcwXydEc2DefMAdHqDSyPcKVAZuuRhhsmcNOkgHNRgB37gXG8N04gxtKPNn+CYkK9tk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3wOC4CrQHTC6+ZcWie9bxMB8H1nEM4U09XLgLYg6e/UC9gMRFcnqXrVbxeHUUV3V7zEa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rbe0wAKgLTnqBw6ajuRgj3YygN6Y9R3pYGxhyXLBVzOV+o5JSDwmeyDK5OfmBVI3TF8RU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IXoZHJHyU8k7+I4NJq1Q8rNCsvtmA7itFfuGkuthj4BkHjEvrYCL7ucspcsGWkaDqzeK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3KWUFFzQ8MGQaj4i6odoJCthzV5pjqWYWAw1UZhYqh4+HGYAqSlDZr/soQEougbhHcqa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77ZlUpUcZu5qZQhcl4gon5Q2zZTQBYisYxXZyxlLcl5Qh+m87P8AZZW7A8pzUwNgFG89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hWwLrhKQ1bHmoFBZzdiCQZUJzcGAN2YMxFVYXFKgC+OBRbFWqceu3W3cHdBYmV8vMAXW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+kL+upQen+S268MrUXsWR6fMsllo+UBJ5Zs7WGynCoeoBKmfPO/ojV0ltkY59QuA4gB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/wBjkDmBQv8AsezIu7iDE2qx/wCYnLq+QcYl9s6UlO3iVF4Agbt/9cH4tni3iXMbAlrz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QgUBODDhgAhwu8ERSqOgl9WEVkWw0QtPDFUoDZOuZkoHlrf+RvQ2Tq+yI0bC74gwBA+4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mSn8ysKWxKB0HuXIh4iPLhBcNmAu4Y0S8ugmkWmsssCRXk59IlFqaTj/AGKFAqlPsQvc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oLKe2WC0oB33K9IAdsWdS0N+TLFBQjQeonzAvEtlU5l0Y3HJxANSU5YZwuIN62kUIa+p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A8i9sURCkBXaPcvQpHRG86jltHyR/fEAgmy3K6mBHY0vwdX+oBN2gmvMHiHNRFFWwrKU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DXVpAVxejBlkibbysZDXezXkjUgBl2xJ216l4OAXbBhIDC9ypajQDBHrNZX9jmNHUsUA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GUdt7lSBQDu4QTJKxEBVE0wQ6UhdxAbloMLmDXqg2Fh3Gucrx8R4ulzcot0Qil0blWBD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VVX9QEXMhqEo6hwSPgLNBmLmE7otaC1lITVTpdxk6C3IQ5EWPESJbfbCQzAGiNF9Xi+C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wIyuARzmZYIHXERgrEP3LpArVpAJmtWAGWYPNOY4tDwiaDNbGJh9tZT1KKpcVmZi10Di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TBAbsUnWVcCAAXnnDKHVynJwTiy7w3KkWoOy24RJdRBNMpA1C0WSynoxDCZj/wDiCxSC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VGNLuZUIsKNxbGaYMZwuGrkqFiYh3NFRMGPcA51KamTBqXl4jlw4lBGDstBC6hCmMdy7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S5hxz5hWC6WFkBLgKAUi1k9iUDEjkpXuK2q8oDIo2MzvBAWSdTJCN+G5cdwkAZxCydP/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WN+IFBJPZ5eJj1cuZqOPo2r5uZCEPC+WZPgtLwx8pryJqD5bagLG+S5V3EDYg6xUo3QM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ddQSQRV77YR0rj3dfmWcMlDptPca4DIeCufmUQlXWD+QwDKe7yf4IgIAZYB1DYzdMyL+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6lNB/UUwSgjwXcGmTRfLKBlzhLbDfN8ZS+oy4SlHOayeCMQ7i8qFeoSgqygpKCUbAcPi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q2WMeoYHulYGCGyvwi5NdEFp+EOLOETFUuONrt7gEgZWckFNVWIbAWI36hq2gQZKIVsNi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vfqU4ugHZmy2RR34qIlhgCGTzD2FjG4buKac1bGB71DlvnEAXNFKvEMBQoBwJzEVgcmv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8wqwVRXECq1UA5NfcQwEBvR01CcArOmV8F4s8RjVdl5gdo1kOLl5ya9o/JcoGz5i6BMs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QKQXT3AOg1lx8eoteMhXUUAbaGty4DkOvEdl1UVUJNQi+IWf4vpf9QR25AJ3AsNrqiZJ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VMIhZ5LMP1BmCyWy+Zjbdqoi7YAP4gKkot//ABh3QNlSPEKKbVVtuZlRe2DGJBoCqzY0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Zu3+RUSvWFdTgPwlrEqKxdMJW3K4vjEULICzD3G8RwWmcvEQ5FRW2crlPtsD/kyxUY3f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KNXEqm2nlGn4h20JVaK/kHVZCw/BXctKuKeELjTQd8S8q1zoSKtVTaEpGHQF3HjCENv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3ygKXi1VK9QtoFW0YXqXzcFdLGopdcQiGi07vj4iK8qzg9RoGyaozGEWbKT9+oBuS9Cl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q9Yqy+LYMYHs7fEslGIHI7l6tqeUrWe3Bgcwpom2/L6HMWZ6ZDXnhArV5sse+INsaCoP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UKwG4F4tKWp8vJKDIWsUBuKrMS+v4EAgIA8Slrsbjb26qTgHuHZDgeuX6ihxY6jVr3Aij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R06IVfMB1hrcsYqCC6hj3oBgGqa7gQ4W6XErNNWC4jHIOL5IA7sw7hPQ6dseo7a0qvzGq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WmxgG8VHBKtUBxMJn5NJwx3Yj2nIq7jcQ0bYgYVUDLmO1WHbg9sTOvhVv9ENMPGl0fUD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jcIMW6d51BqjrKYobZUhQQh4Rc3azSQW6eeOYFPnKdylynm9zNGrhczADD6T34FUqKJM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B83iBTFd01EC9jKKXAGPOMpkdW5XBXc6wU9TkiQhYYOpojZcVhhXNtEajZ9Mw4QhLazLn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hJ1LFblFl1CWLtiFTNm44iCablbFbeoCl7gvSGKtMKTMTFExvslBTN7Ybh1iVYAwyiG3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iaobqN41RObxqUBKics0YKIaiBDFg3yQIAhgxlHOpWlbAtm1dO35jRqBa4hu1yLL0wmv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1FlspojCZs5I0AlvnTACojQUuAJld4/cZBjGZUEBiUoAGMK0t3FSAsVuIbCFbY/o102v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SOA0PW18Il9oYeMQzQAp5S1oC9m+0xPBqzwF+Ixqoj5rMXoLSmsrhMbSI73T4gKIYE3L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RggEeJzha6WoDTXkwGFmURzPOoMKE5mw2P4lybs1mu4I1jfMxgKVz3EQymatarwVHhED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uPYcRdSYaxtFCorlwqBAGHCmUMVYVcyi2+TWE0hh0xMB7U8pcQVnEU8M2zrV1i+ZWhTs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CU1NNjiUWyX7kVkMraX+R7WcymOhho1vEqaHVVljqJuoXF5EO06M21XgidqLaxAyBT1k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H2OhXg7JQLgcPhBU3VYFRq4vC8DNGOZjl3Z2s/UxJTFNuITLK9sVJxhfQ8QEG4VEBrOiy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sOiUBIl/+YCnKW9HqCtxvnUqrKjTwrBEztzXcqaLk3RJpmIbsj4ZwDMFvHmGdF3wMCO7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txLGsN08VGdVcVWOiZJstbumEhPhTI+OpbXK247eyLmcX3AXmAbhlG4V3B0Y1D0EOSvY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pCVKUvqUFRWm4YWrZq5yIoa5l3pAeL0nklnaQeSgfxEOFki0T/YhDSDSkb2dx7Nw+l4t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U1jUEoRKyFS6U8kKlVCM15s7lNd0Aa9vmZ0oU2Db1HgKB37vrMdNwQ8w92uBupa+agL1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mLJsLs+ZcWpWzEYFQETeNQkg2uyjRFFrWi4vqRhDg0PEa8iwDhlcAq9WuPZG6CJQvHOY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hfhDR4M0H1BFBTpFQRSZyjiFNGSz0guJGEyfPmXtAjUhBRsYLq5i4oATZzKmFlIME2tp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cHdzKoAOO6DyuWEqUO/3dQuNrpeIW42LsmLV5qOtpNlNzKaRq0g/b8Rgro2zZZ6StldQ+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VydfI0R8ogPgfAoilIEGuL3L5rLYbttjted1QmBeQGZmUy7s7hVhJkNLcYjHZeV3O9wl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vMKqM0EVfxw1LXzhFMvIpHCkOdBcreGS01mql4CsVh7/ANJVHkxD1iq6SzJdKLia6Ljs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PbE2qbWb6YTD2lvhbZQXa4W/D6isFZ6i8IynH5lAC1jX5YnhwBOAjPiX0iaRBhaxKE97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UfWAZtgnK4AgaS7i7TL2qIYfdvMAZl4G4lGN2RIBOsbS1XKjfOHwG40Wg4pFFvBD9wrw0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CPtWslsQCvfGYjtF8S8VDymfkurRltRMoEUKVZmFCcIggQzUCJAEwC3ULDjHMlUQi23C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quBF3nqFq1AmPeZik1LxU3YxFHLDU3gIJWC4hqW7lVlyqYLNRM8OJtrEPyeJQgVmBa3v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lAizJ8ZhDny2ywpcQ0RZ8Q0TyWhmHcqBO6NVsbqJtIuoVICCWLEUG15LgRXdG1iChLyI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N4HJAWtEquY0DWsQwFhmpgCxdtxGTUoYbI1C1Ka8yjwYMrPLcNseb4vEU4tZ5Lg6TZRS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3iNSJPxAxMgbg4bZXDThkXflsjNxX4t7Hk5IIcXt3kYeJRQ84DUqaHW5ZeM81Fxr/kUY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hOmK6y5rRwPHqb6UI5tEBm2nWyABE14fpKO4AUy1nsYd0q+URAFVFb7fSGsIlFFGjxGQ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F6H/ALGgKhrRYTYJxFmhV39JbUAyGGKDGoMNB1FJq1vp7hZj2cS+ig1GU9Ltyu3xAgKC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tlwdkxkuUuheYTMEAYK5JdKqE+e5eKDGwwq/Ucmsit9F+YJbX01TCpjcMHCh+YuBcGNZ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4QDQZFH08QGXi0hXcrXVFqbIQwmgzb4TqVSRoU4OYQY4DboPuJlm9Yao8QUJZutF9uJS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FgvNGZjFLIVb5YORcDYI+RI50whYDzCr5XZJ3V5hTW7YcLazMpoFSz7jf6AA/2lJ21lZH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v9gaBoIqx8HEE1E0zpjXkfEu3hWy6S0UVLaC+CAT7ZYY9hQiLo7IOnEIIldhEmcsml8X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jAt+f9HzCEW0B7wNxsRitxILMqGxidgX4Qcp8XAayHnKN/MBt4hTfEGF6lQquLZ1tbyQO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YIWW1yS34cQI13KRZthw5a7h+HKyA7jdUkN9IpVTIsl08jTqeIDNWWqB3XcaJWyhM69Q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uLQAWgXCqvxKgbFpp5iagSquCJL42FrY8WlZhi6wKXhmSqYDjClr2GIOC0meuWO0KytM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Y0sMWh7ieYWjcLVKcq0/ARAF2pFwgCtE5wq59NyRy7rLVwc0E23BlLTFZxLT+xJ9OGQOE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1eiWgVsmxL3kJFZT0M18dOgmyy90s4r1Lx5bQV7SBr7rb9OoSqWhLH5jXAxWWJbbbH5c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PBBfVQbP+JoI3s8sFAbcQuh1o8J6H5Y2q2cRk3AWJFAYtbX4gMUc10UFhm0/MtTjD+QMc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1e4yeGywwD2rvcWF45cYtjLqgShVNUMxuYjeERkZvBj4vGgDMNgkDWBynqBTPcLm+EEv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Mb11MhEjdDGROZn/ACHbGqEtlB9/pKGWpupMCovi17mONdEcYgsMA+0OEtCW0X6DEorl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Wtd13F1G7B1CjRtmoguzbDWIMeUsZaZfcorcm9viBAVRoYIpF5BsjqWKUY0OREAfBZgF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2spGJaZdRfRIbKFDYpQLUKry9BMggMHKGGC2oQDbsmEkckqxswF5fMpKQsQA2vHiBtn1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MibiW8fUxqMRq0csUoYeYLuwmYLzKBvBiNkDUcmNTG6YmjEDEHuXTuJQYCDI5YtlvV46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bI6bV4phvutrgGH/ACQp5eCS4WvuCUOZ7jqGC1OxPxHrrDT5RxDAE08PMq4BTW24JooM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YzEZW7mWY1BGTj0ixdIHEdQCTIwOzzLg3lxycy6tJasZcEa+ReniZsnNxW3nFrGTV8Eb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0YZYWDARmT3LgN1LbmY3GeKK/kPQV9xVcrByoMNtRjUK5jX4zFVdIM1t375lB5+c90e0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cUVUE4OQ5jpjJELVwuDbqz3FaGrczLhZfxFCUL7hctOqq4xCYdtOLOYmwXlu0M2cMH7A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j/6WS1sB2+bwkVhco/k4JehrMbxAZq7D+4xKi+6tlVFiTBdJKBqw3SQiHxVYe1OKN3Wj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yOIqFghAO7X2BDTZQwo+b1NDA2qW9R79ZVMO2IWLbtDn1AMWCtXhjgGXBdxXyv5HqABY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Cl1FhWBbWxc1lC61zmBTCleWJbK3Nq4gHQU9RXRpoeCWYLaO4kpn3zxB4S1hvG5VmMmA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YsiqEXazLbIlFn4hbtZm5CBOlI3LWmvEE6+C4vCkrLeoK+NzKQWusMYK7wJkQZEnk2g6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7ZixAHLZKU9LVgH4NJF4+qLfqVBSBuPYbh/IRlX1uaDiDPzEbCrhLKy2wBo2gPo5h/i8y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2gVv/AIiXiRCR9kKu7zoCW+DMfAGwQ15N34hc7n8wLp5jNP3ZD7ZjnzY2RQL1uqLM7bWK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rPYVxDigl0K5vXa0bsYOzJfMQKLnNsUyUohbItho5bswqOLunEsIXvcwVkcCKpQiNCaJ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S+stR0AHi9RQHtbiN5UDZ3cSsV+ppaqB57hMTLLgex+iMjKt8bc1AwvlZfpFTlM3IKqF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1xmIVDJF67CjEwA3FhSCANz9iZQSC6GYqBhyAI4PTELljUHYscl/IfRicc4gw4hgiVo74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1Ms3LlTbXCZTcKDXrxFMEs0nUyWEQ07PwXD75AVov2wD3Aw0csYbwHbKqHB9/wDETMEu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U+VrHCdaHvdsvfir8jFB7hPhAzKJy1gQP5vQPkYIlXsijKKFE69RRUEql4YRqbTUM2o5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QKLCbKgJZSzwj1l9SpqY8qwQBjmWcfMCGVn9XvuKwjT7XfhPEeylyFE3CoFdm14K4gG2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twAq3KyrIVh5ITRfBCr2Syh9u4BBQLt6lutNX0gm2QpXMMAWiuSSnQPLHrQ9phkAxTAJ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GCnnoCLkiKLcc4Ks1AAAo5eWJztWHWJiFJ4gwsGEHUUMIoBepiCi5vqKTWsLzFaKuICR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IzsbvyyzxP2mZOaOYGmtBaG20LliDA3l1l0yRyviJZU02MCrmIm8MG4IBLFB1Eu6qPLn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Wo8DXJYejAdcwgWgcwwEc4jYWL8RLsGyJVDf6la8oKagyOo3CmElH6H2IKz2l5JA5s1n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kvqosUfoxTDGFsB+JXEBrExb3Gh0CmDFzJa5au0qKxwBByMp5Ur/ADCGGezN4OyKqyll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AhXzucklHjyjG+Qt2iNirSmr3CmYIU8NRMLVOZcTPh6mxdgtKlK7pbpiptTlqIMqqyQ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4m2yeG4AXKGyTuZQWydzboEdWp+KgPAX0Xmo06AC0C4U5Vuze7gkQ57SuJmg1bW9vmay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WR0kNmGgbG4SBNo9g6g4HA5HLCjgfFxS4wOIQQwFqPjcbZSdOrL8swAKxRrJSX8sWwAB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Kh7UK8dw2dgHmuouhMqvLvuIxTE4Cd1MR+oSwv5hpxqlu3iXVE0XDD05rPpBwwscBj7F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sHK+pk1asQHqIUJnZjJcG4Mjb1FOSCWNLK/91hsfDLY0unT3UCpUpoliVQOZAMRoiwaE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bnIs7hbMQYSyJdX4kRsjTpBKy4XmiD/AzvULoDpvXcaZaAsy8BHuOytysEDt0WWU4AaV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eqU3ABCyFqG7lq3MaARS6ZI2Eq10SDiztoUoYMddgyWKBWtcMGCTZRVVZjqBQLoxXUzD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ByKuRk+CMH5dTp0/yJC2r3xKLeA+SE6KXCRySsP0JzEYRZruudBy/I03oGiWtaoWpNvm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vCj3c5IC5joYUNp9FefEzC7LV/emCqxTcofRKP1bI9xIEN8FNuMeGujP+EBLq26Mq3Cj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oWgVRqVEGqHTUCk2IV8O5QqK1LFTdxDD8voXUcKoUqypm412Vi7dQDRSlcJFoXwwcsF1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FjbJRdFmlNj4lC0Gs+5QWkewl2irUNKFBXWXUTRBu4LgxK53uE0X0LVLromYaK3pRXoI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bo3KfwdEqMhTLbuAHbstGQkMA1BDRvnqdQ47ws2DxEiIt3MEiljxDNg0sxmi9jMyWAav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VCotWCr6uVZgVba+DqKgyAvqEyLb9QkuIPKcSxXf4/cFfdfAAlHArA4IjeWojcgnJ2EX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k4RfQyx6OuVv2M49CIu9XtmUuYq+xg9Fu76OoGUtZ+QTlI33WSV6sMV1BPvRfYYMhvv3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aELTL7qFBFHbqKPLUF5mAclQek0JKmS81AViMNxeX+TZWpX0WQ5fb/kGX2dbWFQy0N9u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5fUOEEw/9PMRVSkVgMViIicT0gFMcIXGrYG8WcxrwN1aMVIRz6hf7DackygDdBzATZea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Xpo8wICnONEdcOKiqIDpUr9SpCA3iKh3o5JVBW2uVeZaq22VxDcUIq3uAQbNOZyVKqXF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SByUqLtRXs3AitHJ3KNsJy3bLACbXmEUPDC4wauOHqIVFQ28CfYAwzFaz5ggXlHy3ArW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KwIX7jDPfMT1VR5CD1UUCtSxq+kcwCCmqldtplVExLBv/iC12uWlpdQjxOI0RxMwFSmV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eO1A+ppT9d+5tpAVH1Li3cLh9waL8MQOZ22EsvSASCiw+UIMBzcAXCxQEbLuAxQ0rsI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nSZEQpV5qWOq+dp0soTILDCzEKoBcnipmoaLUHzAGHs+pcwWkdr6xmAq9LuyFBt5viW6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05hn9wqTuRSGBvESCyx1Um/iEZQinuv5BGqA27COk7pV3jmWEB9rMUZoLo7ZkWuAW68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lK0aom6K+4wagfBS/iAuc8lsJRarJ5KB8lPwxDbj4gSu2NwgrJ8RjJrk3ZGGVkQFjOKN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gDDcARambzcaDYoad4qvxCSiWSnLmFZQxr9iZWFpX8Srlyb4uJPbdRsC6jKykHINlzBu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b1b+I9wICvuFZPAPyhy/oLcszGLwrLr8RVfpw/M3CVnmFlLR0OIJxoHkdMS+tWl5Yhgw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75b8wFwTvM/1EnCQHNv8iB1iJ1HGTxMG6TBb+pToq6wx7iaao2XzcShF8tpysUaFMb5q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+GG5oZu4YlwK5fBGHdOmqoaJdjgKZXxEaMxNl3XcqFV5a5dRX005IlVodrU5UJ69sn4R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gHK3ZioGGr6BeYLaiOjdD3KgQC7vEHgxdj8klXQFvDnuUKGG736mGQwoquGFHHGxbAv+y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0DOefETqK3R+B6I2p8GhwZjMnYoBtikKsir1Pur+Zc3Ahurb/ZFwgsVRCjcqyLOKDZZ8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AMLu/aoWvLWA8K+Yo2zdED6Fr9QQo4lz8+GNmKBWYOqljW0C9IdzeAA6EXmOU5QtuyjM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ExryvljiaKxcGhANqpkwO7maotTXfUbo8AYPiFhgIXMUFddcxUojarvxAd7A8+fEvYED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NadwUPBbXEDTaVacS0F0LynMwtYRLwRXaNEZ4lWlySrrL1Aily8rggBhhNMzIQsnMa8t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xCDg5y/cBEg4vj1HKYsUrcZF4A65l+T2zUA2TYmPxAutpM2AFVgQ0QMIYKGYCOgFvJ3B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/pwYdywYta5wxdSLQw6lZHl/h+i4TKBVMWXX4jHwxHLVxuVNBLGgiBg5Ba//ABlgZYA7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E3ZiBWA3P9gTVNCpqo9CC4qVqZB+YIpA3LpcxS5M1i4gELC6qP5xb7lxQFahBKuWjgja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2KMqGzIOYK1AcGauA+WOFVG/MG8KVu3A9saeoi48B6JdnFLx5YUgN8p3nol8+8l8vywr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oD1mXU3Kxslds0DIjNpM0WCZodbqiBIW6VctpMvxLArjBWIKLk5A5lQSm74lCG4y8yxh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T+R1ItY2y6NGklPpaklDWd26lk6AG0xAozmFedsgM+kZaUrV3oioSZVjCtarhqDQU5Dl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U6GAVxcrzEVU1SJk1jqbwg8RGTtKIEpEqKgsUh1biBl8Essyh0Z5Yq9PEIxtacS4VmY0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JDvcBW3FgZMQsEXuJstRgwuHaM7lYVbqBulqNwRGtxqZqLSmZUHDuKKVErG4wprkizyg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3EugrY0YVWk1+0lGB5pv1Mr0LbvsS7IYHI4ShEt+oSDaV8HzH65UFMG+ilMbjLY5Lq4Lb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0uMcsvMzanCNPKFByp4XqXopKgdJFyVBYvzDEWlv4m7QPhmw1nuLSIBxiJSWp3CK5vUDo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lkWHxLVo0eYumuKeKXXt6lsWo0hWvcsXQMqsYC7+YdpKOPMaSadR0bP9Q7LrIPvEa52h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i4DdLFrmsvuoZBQek4fMu6DBwDt8XEFWNsd1MwbCskKGD3cWni3EEtVpq9XF6xhxauw8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aT6jWgImFjf/ACKYilNaFxHMbybF1MxxRiDxEIcdZqzx3LvWEWi3AKF5tkIgXkGw7lw0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aPXMMg14r4mKvS1NL5jGG5or/JsPpAgrcYPxl+4l2sH7nAa485h228lfEazKQ4eGINv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Ft+IyWKWuw49xjeaOv8AkFKy6cg8TUrsEw9wIKdHcF9WFLhnN+IVEDXh5gmQzstmWLuL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Y7zAdQKA0nJFC9b2hS7lTFQO1FahKmM9hAolOHCRqcLTVR0AXWiz77lv6aHvzHECRXEM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FYWKboXleYs0nUAQ4mZhn0hHdXgtA3EtgtV4FghIZOVsKkKBuaB7YkvobAlEjnpvanuU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aqA7fMpRzQQA6vax6jQtFacBAkFSQ2y+zZFSoWiKqrw2xhaxIfLDAywg7DuNDAS/KTcI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EVTZNhn2bjDE1t+L6mEd9FYE36hevIFx0TBAv+6J4PjzgtlEUFhkO46QQNFO61EqCAPH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5e3OIFS+lT6BAM7BsXap1mWrqaZfiUHkHSVIIbDY3xAuQnO6jY3tDFdHbB8iAd0iw4Bp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d3wk99R9qlAlkYSFoKh4PcpLZYyvar7iMZyN6DxG3VhZ4YYFVjMonFT/AMJXLajQxUom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Sr4PMYiItfcRoo7PMouFVUu8y0PdldiYgRaPMDlw7XiNCRdXSaIgiqqy8izBAl+Ybc8u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gqU3C0QAhDoZf9RCytTtcH0RabPKoc+xKB5lnZMewG0+pRDJvArqGq4DAPaCwxCGD1OI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WgkWmTxMY8N+IIjO35wrEF4DCxhBrqTJ6yISwZLYDiKMoCF8Rz69xVsJcNh8jFS5Ze73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67HX5CVoWmr5lQwb3AVmobA5XQNwaQQDgIaU4TXzh+oHLE8QKRLi032ZXeJuJvNszo2w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0CcrhJaFHEcsoYFyp8ysXNMkIyvgLl4qr3xKfCGajFpWB2xKCN0J0gLsLcLrW6+o1W0l0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5k35l+llQsOoBPBfUUSCw+EJQGmRIQiIOGCxYzAoRytZhwLWozKBm1UWFFTJAILN4IGR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7RaRltrRbCl3c4M0y9s6lLDCD2lMHPLFQBXqbiPTMqjFxBAoZgoHPLK9YL3B0FxFsEDU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kDqF0vhiMpgpiqBgdysRWqgXsrDBtKWLj3zGogIMEPpch3HVu9qpmETqHzFwClGFYBCB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9RgqC7cpaxAsd4iNK0+EAmi3iGppXdYqDTVgu/HuXTqbBuLkEo1+krpldh1E2KsmOcx2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MAPK6uIac+eIORZu4lqCetbQgvbb8TPng9mxh/bko2Pf1x5gysK3artXtiqoWtv9TFeL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1gXgZ3gXYAM/MROsp8NGNxVU2xj/AFggWZQHv1NoEADQE8AhKu/dxMrDoB+JSsM8sxuz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WWQCx+oimU2LhH/4R0JU9swopUzRu5XI3RrpPzMhpMw4eSBhYheQ/sQhTUGL8soRTVZw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oFvUMLqNg5m2dwo6uB/yL0np0iA2Lg1XqFUUbtSo1qHlCXN6ydJCDbLwmoSVMU08Mo9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g15hxsR+Zg1O434h4hQFW6eCPdiQnI9MpsCgUY9sP6EBbdzBVgDIxozSjrZU4CK1wqNM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X+QHbqi3nm5XLG28sdaHIXR3EChoHEoDyLNqBJhyuhOCVBMVqzlhYMgO0TB1yFk4hUp1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wGskYpuhTComIs5OBWomxQTKeIPBTLswru4ARkqWnGiKO0hKcC/MxitQXNQRufkpFdXS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OuCKWvpvb7ZzFIwM5ZplHNwZmywHMF02bn3TQhrWw1XiHVwCDHk9oph5nL8gDmOg4VCp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vbRNJJRoNfukJEromm5mpX9NsGuopzFxrleoSqDDQyEDYS67Q5RCjZNFU3OHyvlTx6jX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MQZOhX4v4jfspdMH6Z2UBcRBBuqsTjthEMS10hEsKXYwm4gqp/VIYOEyMQ+HODr5jZGb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IgNSntTVXiAgl3IeL5WImLgSqOpQtM1JyM3CZO2JV/YKglK2DYkFGygu4Ii53o5hji4D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viGbkOQ7h03nc+kvcov4hlKqtiGyFI5v3MoKHj8MaLqdB3E0Cja+Vlso+dqplYn97MvQ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WGpOzanwyhmAObLicqMLpQUfF/uK5mEKcU6l5mxhRgE3KXEB2L5XuUKEDfIYO8Pc3LAN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+IPZ+TD2NMpL+eFr7RTgCmA4JYnDsaZiQ0q/iUWlLuvaCwEYOiXa848+ZfgDAcTEEJg5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CiQI3wmW4uthOxOAaXmXHBFsttdLxDqLVkHbyxUOoW3cATdA5VhiCheqtlwtjcAhEQ7X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atzKV3bQX6lYGymB8wlSFBgOtEGlrKb/AJ1HuSg2Oz5mEBZRfEoWzWC7qNKl81ywIt4M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iDvtjFcQEvLV8IRLI4e44jR6RQHQCJrR4MKuQMOyU0XH8oV6XfiUBVPAHHmCOx7ixIa3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AH9I325ZVwvrhite+wly0APG2MFr5ZRYhNs4jEUUIEUvPqXt+JX4IzzPMSKWXuLCvcrE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MBPZlLYBcAQAuUZyCoxaKOorFs6IgSKMm2NWVUsG3MRYjodwgYiTdGHbXZB4RWfAELjS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M28MFnyStpeFkpAAr0uskGXDS/qWhqxBaF6IDQHas1x9QpgXUsHmpTYVVRpGYlgw9kpb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Rbr4hgAoP26IrLmvw3KSoWtKu4CGlSkKSKg98xgoAdcwwyN+Mw8za0gJTcDyLP8AI7oo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bQOU3OSiq/QH3mCyGDFeoMi2gLErVcTcO8FHmLQ+YnNLEbK5eoqqGta5h/kcYRTlYhT7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A/ozAsWSugPxLhkQooHuOjpiiNDpqJoia5gQVV3uUUlu8o5AahGBBwgyacRF4tKJvaI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z/8AYQkxuNE5vqWLmtzw9eI9CSMqJQgPqnZM/Jqk6+PMB2k4LF9dMWcAe18PmAiHGKX8w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w9Z4/wBiphpRU0ktlEziBrKYyFceGBaDu7MzWllFhp14gukUrcL1CgKN/u+pWQsVmlOQ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MYJGavh/sBkyI8HzKSQDLSvUEyDZCt9wEv6UXmEujWb4eaIc45Q2QUKSMOC+Jg4Rh2Xi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8RAgAAJyZIVqdzNLeYBzFubYg2p1Zq/LL5VZkDHxAeM44YgqwoainqUhV/R7h0ASjwsK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sBKKCv8A3EFABKHZ6hVCBgtMOi0iZ5GyEIKTtIYUJVMtEMzisV1FYymTxEKCjKrQfMxJ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oG7pHXxMsJu8Dwl7RiobxjxKQDmuxduMXF4nQWr9vMoXcAJhmUoPmbNZrAV9jGSwsYtT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Aw3jbbvx7IKZovCRBHxkNOYZYopBWvPncYbuxPxC/hB29wQhpYDF1ylHbVX3f9nz8MJD4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CfQQCaHD3afbRLyAQwMV4lUhoFjHuFmZW2AtDo1UVm5fP1LjYN2fuXa0A3nsZVammGM7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rRv2i8YXXPhOYEhsOD6hGzgquIlAcBRAEVBi3lgGyFcOKN6OCIX4sMKBVKtNsDQRDlhH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58sYbgCmqPExY5wFc3DJoDijHvM2EBwPELYG5jIJB0paYeHrxKHA2t0BUsDLFoc18TPG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tmophyg4DBiIooDEdBK2HJCmgMVqtEbcZ/0lWIFuUURPHiFkDZdbX8xL8j8R9wfWgZ0V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AEZhyjmMBogvVcX6ibxeWNEViAshVxkvl+IYxlcC9+XiU0TMt6DgiaNmUQfqDQOR7Fe4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SvgqtCATe1sOXJmVbuIMwEX7QF7w2/viMtSufhXg8QqRV1juOVdQXdTICjiAYY7XNswa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X/YNIIGQOY27dqxUvoj2yy27gHE3A80EOs+ncxgWbcyxg58wx9FN13LGlbGJSNyi9BEi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VS6670HCmSqu2OVQcFcIWRDbSKRWygO4oXLdQAJju+4aqEGiNWINwNkAKIEQUVywzgQp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tESUAcg4i208S7ozKGshDigd8wSkNxQKlOgEF71D8DuYBG2IW+ka0Jm+uZazMVuWBClu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1TbkgUywWmZIgIvUKotAy5bxPxHA4EFsdibQ22a6ogKoBpwSpQ8I5ufiBRMQjv+QgNqpF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eoGCvBs+WEKAZfe4GpFytDLLHBZwiphHq/PUSEExya2fc31W5B3TsbmRlQxpbTVwV0oN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6lPYfbqF7EtovCoJT+ig9vEavBXYKba8RrIwiajLRbA8VxMwp/HiUWCGkOY0CBwAfaW4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pgbnzajUIclLUOBjA4Y8yg+WGHd5ZQZG4E7DECkG8MNzT2SjKsw0nolWgFuJg4qiKGG7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/kCnTYrIZktMURzyRhWmKc13AAwYsY8SmmV6Q8REMLq31lSoN42PUt8JRuDwkTvF9XbJd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KVHiw38xnYtZCPl4lxKgUhaC0V9Qggrd6qAmhd4FbKVis7ikLJ+BBMEEVUEuj7w2rG5e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IKhyt8zH/YtiBSaWAcqjlO34/wDXAFHpUW1tlGGHs81FDiUnWNQo4pcN81ggmAAORcYs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sLZO7honrGl8/ct/1GKJXmbn5U0ReS2zyRukG/BhlEw7AU3MMWsAZLBAAdR6RxOuR98Q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nc8gt3FG88D7BNvrER9MJsIte/0g1zUavSaIbXNaBtjJcCkNeYplGA2zS7Y7nmHcC/LB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Surop5Dqo5vHNEO432FWt6A8Y5hURLubtcy2GiD4YSHlhkdcROTFXR+2w6hmEA/8AsrBg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XTTxDmAW9BtqAAxOI3LEIP2OKz4jPXmPwRCogBNvMogwFtN1tlDFvNqDSn3Bx2fiH+Qn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WUtu1e5dmSui8kv4iBRjs1CxSajPmtPcf6yhve/iQXdFofL3L3dlVG/EeeMGiUFKd33K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bX1FpKSGJ09nxLTuQXHocTDsePHmKwE9OE8y5MXoePUEQBRhEEsWMWABy1mjzLEmroW9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BzUAo8gl/l8t4iinCuzZAwyz3CXLItTi3/kxFTeoAvWyEgd5GNf4HEW58EIfDDctmAZH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OYDQQPSRNwYYJNtxzdFGWotr6Ja3bzAPo9AhlChQIWazHYoNg5p2S9JasX8TDLtfqPYL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2xyVV5vuEm19EoFCsoswYU051HwKSvLCpVMHNShaN5z6DlhzH8Av/IsAvpiA6UJIU7qAi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JQ6nJ97yuhyxDOpqD2HUZvkCUfHKP08k4CGjxQ7UMQFtyrO/MpjJ1AjRebcoBDS8RR0L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CK2AH5nODVmG6RX6gUoDZrmA0Eti4imzSmElxsocsENDhS5g2iAFUw6KSNTKrCOoGAIb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khXUW9RaajZFydEvec9CbyCJTwTGfiZboYhllStS8hAtvRDKqIKDKQ18mDHbnUd4ihBa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O0K6mIc1KQCvcBoGW5XcAq55uBQX4lsEXV4xAUJuFBYLljQ3TBgjxK8alKxKlcMrJFC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kbP1BS1hWz4ZUfN8kuiUHSSgOCfmINbH6jvVXH0iIIuGyVuW6D6gf0j5lmkjwviVStvl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o2jyPEaIb1IvEuSoXeLp6YynI0wX0xL9zBEEpYH3E0syAYyfGIuaZ7jyZs7lkxjmWBQp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DmhSTRXagH6iUCiL6AlYjpXlujh5jrii7zGwrUGlBHiWL54UF3+/3LoiVScK8wONybpw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dQ0w79TBPNR5oFFKXhYCr5IhKC255W3Cgg6jza3ggzgqUQXMLBxIc3i/ErcOOXSw7LIE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uIThOXen1M1eKKrywKKHG82nBCKUrrJ9piUaVEQxUdhQL/JljpRpHNzMTAJNe5a9+14W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mRVPcSXFNhviXdZT+pcaBVleYYq+CZv3LJFOjnDBUd8ICq19RNWnk4fmJHMKYH/sRIbh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h0DMUbHO5hdUOTzcEoGcBP5gqsiPB6SgBPAP8joUA7ymaiYgIm6B5gGJexVbcUlYrN6u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ULlTFszUdp6R1LlyFS9lqC0GvPiImFiw7evMzBwgsHvqLQL4Rfrd8/Oyop3If+vzDGTY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5xAFtrwdHUULsvBLG4qojb+S1WvN28xewItlod8XxBYoqSHzcLI3k26B6YugjNgao7jY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ixvqzdkvKoHKuEmpVHcUsHCRAPVCvm9xzFyBe/VQmBRV/wCQ9NADxfqYFstXi5jQDbR3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P1FBYUv2RawdgcCcMUhWnbfARaXZfIpAyEdrWO4lxatd7J/J8yu/r9B5+NwMtPgd5CSx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4UU2SQtZ5YHGi6BVsOe4l9NlT4aj8NWUbYArnvSM8amx5jHxzGRvJHaOG8DUWhsZYWBR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EzxGHiWpUwjWBrd29ywKtZOSVijjYt35hQBVOYGYIzjUeGAb3UfJSZmgALo5jREGYeEp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Jh0SqomQGLxFA6IyDXF18L4WCMgOostik0An3GhgtBallxwNq0X8SkNiU3Qr8wnwgodZ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mAf+1LbtPNks1HSEznSj3WcSmkxaWhmeJFATPYNhitIP7MsabPM5TUxkfn+IQNWhlPHZ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eJ8BlZqO3zkDm0uAHo4iaKFiD9ES8uWBFQQHqE4qr4iUpdjCs5bSP1BtvusnNsTSmnDR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dp3wWVANGAB+o6RliWMZbVnvcSzs/sjeq4CXMiDu9xsKeoj53omyi/3LRrqHD4lkKAVk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1QrMdKSepUFQZYopKqnRA6WXfSFouBcviI6KvBfEa2CuB0xRdhOO2AZnkpFIVGgwELBX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iq3svEpcb5M19x6/cIsaN34mJAacTMyhumUpgtpvEA8vtczF9hz8x23pDWbgEVUEIBZj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UpaibEK8EpEG/wAQXJ3MAObZte0tDcEZS+Zfm1SjhvPiGi0RlMcIi7xBRGxlYWbmvX/4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dkvlAlvLCRF2qkYdJKO0C6s/rykGQOMcVDv2DtV5r1CMBpXNe0uKq6Zy1fZECmyhV9ML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6MHcanw8C4WJnNVVovhi7Zvi/EttVVeYKjHKOQ0zkipm3qISnZpmNOE5I6dLaKxKKst5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eoIKbwHca3Z11MUK+blFFBxqLaBR4wxfgPUvzU9bJdp9QxiWo7vUouwiItX+o/AEcMxM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3bBUOOSJyShYauaVQ0zKOBEzhRvyD+y6Nj1ywJEoyCAzB2QYTolxJhvdD3A4xIHT/AMlG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zC8jAB2KXAl6RWWWh8EBVRlVqNLJcMfJKBYLy4uH95IoIhSgrgTjIyYqpcxoA+LgXUKbe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1FgjprLA3ONNo/soNs3yTKbQMMJ34mrkVhy9wgipTFKYPczpXxMYIC2b5OPmI+ShO/cM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JsDmENoWlyW3c5IsoaXiKWicOQ9HuJ1ZiH8OpamhBBsG4CH2V3a4fEtwlF6ysKUC8BHR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lgckBAYaYi/5NhBbQHiAVn4W4AgrLOn3DTg1L5XXp8x9RYM2+l0SnFRxFfFub9RxgjZb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THCL8V2ZyvhYg15JmEt7MOQLSEuRupwC+LgeEugperioqtAxf/UMlZ49ToLwcSzIucrR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6iGUDad63HVUdkbLhQcy7Bt8nh8EK2W0WgdfiKV5nssuArDjSVqXa4H8RQ1KtR3XwSqE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IY+gnUYlrvUkZ+dMbI3xx3+kBorHiy+iQ3nnHDuVlu1lURCnZXZ/IPbPA0OA9TdVDD0A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ZmaWDAv5CKwxlrEAQQrb9RHe7R7nJxfta0EVzb7WuD4JQFTt4uGAHs6mWI00cHmZrLhb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JDTC8eoWgG4mxPYFKckGKhKiYrzL1LWqsrzMchpm5UU2QC46oTowE5grQDg+oqtuLYWE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/IPBGHT5si4XgLSoo/XbYObeYAwlcFyZgeo0xy1k+EQCl9TsOmBzEYLvo0e4i4wUnBFW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n6XvxLFaVcRxjA/XtjhXVRunkZZ6lfoRO1K/kguHVH/UBqNiEAXJWncxFyYZhBWuGodV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pxUbV0uJFdTR/claU6x57YiecUP0Ri2zBB8rBBXD4OvuE6W0QMk2AB7YqGxLzHnl8QRu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G4Pi4QoLeiM+UPMyQPKdEdPmMBaiOiluFMRSyAllp8iUR2PGaI1wo+2FMXh+ZQNgvjmZ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3FOZiorS7WiPgNoy5VEAXAZXljLF7a4ZbIa7DUEKInN3bAq0uQuKj3VrzEl0q1bYqI8t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IUW8SXXHcwU/ESmtkahowdqQ3k4mINnJSp94sCZMs9MEBbcQNRJdioWBrAwAepibfcIL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sw4MFsTCWG2WRJRSWBShiZaGOy4ECNPmUBGAELVUUF0zLnErOobjmGUoyqj4QJcDCct8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Yqi22Wjj8Q7mQiKze2FIlUFidhUDFYQmWuGNSGnCwdkzNjVW4WGUW41Nkc7XMsW+JRQX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IOyJG8DTk1Bdcmz0TJhedMV5BiuJk0sdZlFuyg3AaM5d8S4LMZlQc2wmWQw+Is81nfTL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HuWNuN1UBpSrWZZuulYIyJPGB80c1FAWxfx8kUChtP8AxcTDZiXwgPdQuRf+Iul4iAKl8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8BDFqnHcAxZd9S7VxSHxh/Y0nAu0c+0M6DwXKCQM2HmvDCVEoKGUoxupzJZ1nB/oxbOKy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a+RHPE6qz/7C2SgTR6iKjDe24A6M3QlRFbZ8MtNTcEX1lpo0Q3C2teYFGonMqKli9xGx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cBlmGameFKK2UisUaAaoSgps0LyxJ5RtHcRUYFshr2LG1OoEJS15Mq5o1fDXEUbz2wHR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g9FZFQXqSjFwKQyR25+pYdRhYPAl8JSIgiLuEqRJdgA4alLEubLGlVG+K2CsnXcOtI2q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1AC9O+jpeY7gJdyhWIihQx4KYRc8X1FCm4xeU7m4jq3ebdTff1ciALVH1AaqVyQU5wjF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iUWkr1FYNahZA8UBohx5iWqz1xVfi5Q+6Dxk/UqZZTmzM4GH+SIA3gpltewwBG8/QJAK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Fmjiu2IKyaBYBzFpiGxnwo85In1g+r/xjmryLT8kA5sUzZ/WUKiuuOgRrU158niXWUKL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RzcutNurxsiQCy+OT5zK5IVVkEa+2XqvKDWZUCJbJY2zlS1N3qY3wL03vmDhGgstiprX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aqWQIB6s6ImDbZVssCA4VxE5nFDY8sukjLaHqK3K92cjyS4B0OokgulBWbgUAR1+9RSy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ROfEBXU6NV5gQOzMOUqChgDw9RJ1GiUU12GpV8h6Oo6RzB4YjmFlmNf9QFhGUKEgYuoy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YusQob8QJmDdSnqMU/8A6PcsBVDgX27mKhhPqH1fbksp5AYSL1gja1duJVyWxQCFIUOD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s/qK28/YQ24BzeCBGD5XDmh8pRhtMAx1IBmniHmvLPuX2V5LEDABS4hSBs1KOLVcIiWw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CD8S6xhgRbrj8T+oLad02eDl+YqzmAIZYdi64fTCdCte2LRoyHblj4CqbNS5AchtY/ad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zKm1QfKIXZyn7FxBFW8JcCm8sc4zl3EjZF07gJtF4h1ycRAaNrM5gJLLzbuHcs9hhg+A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wtsYVsaVoAizQNXqb04ARKA4beZZZUuu0QQE+DcqUDUoeJeCN3H8JhkJuKK1+jMBZoDt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lb1MRXEo6SxFVWpei3ODzAG7xioLsniAFMkJsZ6lywS94gXQxerljmBFcxEKKVVmXC0a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pUU9dRT9Rc3pmagA7yr9UCgnz/Yjgc8AGK7ZHashVwJX/wCqycin5RDgjFapwJzHsQUD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e6vb/wAgNHqx8o+YkHEobaf5EFhDiz/ZYUNUu7X3HnPBW+sIQ5ZrKD4lhCDR67mqlKA+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mXXg9l6lWA0XzXMqBWXgZgBozrmA4PZzLFpTUEdmIFo//Y9flTGCsHOYoC+cRDahxPYG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Q89vmBVnZuUmY5j59nivrmV4QbRgnZB7w+YrF7ItjauYYKLu8eIDebPcC7wcStASgu5WX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zAXqUGDihKFaskxrmK4UbQTEvIIFmLf7F1Y05pzUzMLN/X4hbrBb6M9MCmlWN7HbMl1o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36iLI7AWwMTRMjFv8nD0mQhoUtA4qEUkTZK/KuF7YwwpC/MtlXDfcRjnz8Z3BVxNObRm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zvjS6gQQ0U2hKAYChkdn+RxaMyNjuLuMyO6YlZSm7i4tMQKGLjlBbdVXkhFwOzkcIqbd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ShqpiAYBq31BQYbkOTcdSsVJyYiSykB5OvEsbxRYZxGszRTFV3KppuZyrZs1GrU8wWKcO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UyvuJpy6J8XsgKI2xX6hu9L9wBdTAc2WHtEUnQhF5X9Th1dMpa+ISmWWqI411ZoCDRMv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oVikLqJMPTbv5Cq197B/2XXzbmwIpuK0Ws/aXZmU8P8AiWNqILpVnw9+I4DSixvtl3lY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TTl2QZHlBXqh1LKzYAXL5QU32B55IWhKis19y+CmaMsxiqMralymErpo3v6uA/JDlgqV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andURHLFOh4/cIsCHVjcsgMm7OEJFuZTmXFgDseYgVFig8PMurgaq+glWFeoeYnvaEvy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7VhjSFHmDBbVZC8yqKtgfREgmwCl8s4lyHDzXnzLu2HL1BcFDkKPUU7uXl0MUN4F3uVD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xtVFrpW8211BtpYCfqJ6AjuWRAuF3LDYU5Xj1AHIyhgI64LtgUDTq+IAAIIvWieByDSo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eeyk08zLbHAvh4mYS2nIiWJX1ADMEPFvwqHuBUoVttm+pczVtV9SK5BXeBqv7DckhW+M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kgM1UZGn89HJWfcVZoNHAc+4zJbDi4xRLre4QqtXfCNXyR4eYELsdQShoarwhwXWIJYK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puojCa2tvh1CQzOL2EEusAvqHtl7ve0jwPRLgXr3FGg73MmBhlJ6BupYG2geAGoq2bw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imzCpnLrzmGmqshWG9vqIgv6VEJiTLxfcUNWOKuU5LxUVFDwspa/JHkDM6xG2IY3SkOi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wYpkIwLrLfMxw8A8sdRsuJub7OM+ITAXKaiEsF2al4CnIckM+yyrgTB+0TAciR5bbFZp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CuI0XAaDMdRA3C+Ybw7MTE3ixKgIoqsEdjflKWJY4lpTNxOQ3LBIHtmTbzsMsJp1EzCW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QB6jaYoIgFMeJQdMa6aGS6BZaMS1e4gfCFqAQ7JR9Q4ZqwP3AoPOU+8So6bKh8TgcFcf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GdT3D2odK7Yd2wRMRKNGOfniMro0jbQdkXT14p4PiaiGzaeGalqyjwpxcG6CZUD/yZQAr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bJ5gIYJjgeGGI0F+GFAieaiESC7OD1AKTK5q5gEXycQES1cTEGTt3GLE63qXNgsy7N4d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0C2wIN8l3BPRdxFR1YFVXKijU3ljF4ZN6UnrAwh7SRyvnqUtmMsA1CeWo7IlaqX8DX5jQ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Ep1ddzBkfcTVUxd3CiVVwwZo+IBQ38wLG6PMbQBjqUJDM08Gf5BHxhjxqGfQv2gBZdgs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UBmsRxbHuhZhxZ/YpaDRlWunJw/2Z7KZKfjzEswrkHTHuVN/tBaNyXUUxqyvhj1/KPUN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LBN4EI8TMbgg5uyUpgb2hbx8RWUajcWkY0HJ6jLUGeigiaCiqtDr1AxtbLc3XRCmwTRV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0+W3wI7ZRFxny9QV9iWXl5jBFXkJL8u5W0Gr6I3Ed2ZK5jBSFQG2ouOz5vIzEQAlnwhE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lzDnLeWI7vDBTnxLgQWJWiIt9w3UKHg9b9xcgG7UXEDxX5Ri5CmMr5bjuVFueWAxUL+I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UJaFav2x0gRQdlxKxfJcA1gcndSujShxpQRlXpXZAVoaHarFeaBNtrolds0Ta5T8ytmH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YKzX+xDQw0PUVOFVMi7Iz30HSOWY+lYbcJnGjDbxGuATHBk/GSBQZMZwl3AaA2rCnJKl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NueAGGy1aBeVcEb2qQDi4tZ6iKqx4Wplsbu2m4+ImmOJfYNYnTbLApHxRBofgKDy6lEy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/TBMXa1uKBqgPEBM7cOUrfMpKZYDQFsp3ahGLtYm2+tkszK0BABTXXvxAiQmTzGVGhyM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yKWTXzG4TQU5l/ArXDswHPqrd9xQQA2FfqCWp4YgJIEXhxUahANUdQJLS2PggJMl03As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/UFewpbO5US1q4zZLNYRZDQgDVfyP0Y7KhHmsfMW6fdsZyq5huCwPQf1l1LMNcwQgSlM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cyv4Skgk2n0HpKiLUOG7pS5hKsFPcfAuhny/sUEXnXKCbav1EfQzCEd2NQV6EYxtjzXs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BVjR0bg26zaxwBlBBjbCOXSTtg+YhAABQGgmS5QljkfRGRddqD7I1BijM+Eo6TLgr7mw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Ev4mYFa5wWwSl3EDhl9HsL4gZQOiuj1HVWBYmThRGpfD8sE23L0xjFYjioVsbHUPe9DT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NPiIToWwZ9Su6G7blwOzuLkfiVGCBS0HiU2Lx3FCt8ecQ3OurlQyRgqggFCenmBXYMmN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s5RR3Kiyt3eo5Ytl5ZQZbWrwRbZcTO+U6hb9NnUz1D5j9CCWe0OKusRKgCoMi5WAClrq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jDXEFBsM7gNqoZVtbhW5VFMVC6G+YSLWm4xQGOg8SuBzL1gEJ5gDCjllS7R6QC9C5EFQ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Mwjn8Yh6pbMG4ADikRUpFofhCsQvQto2R4vw5S/MDnmCAF5K5uYG4uLpP0gCX0sEcGYs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4xZ17gOE1RmL78RR3WwYHjzFOicT6agDdWsVZ9wEAUjbBhCGrESqbSn1AwmokDh1qXr9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b5YSw2e/zEKABPctUHUdkvyVuA8vB+uv6fiWBrAS1QGgTOfGYW6Ys0cgO+YkspdAF/Ux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3AwGDb8Ilq8EcOn4hKvggrFZ/wAlrwZvbLXoTtc0Kr8xGF/JKrFXXiOG1Kucgi/qWa8y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eY7Zs/YgGGkybKixltU1c7Pqof3LslbyHNQqp6ymsTlI3XvzBM2wH/sQrEsSX/JzLSHO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JvIBTTzKGtMXXKHUHwCVLnDTDo1qLADHTH4lJ9xpzSc2VrmMbLt2u4BWDS1QBtqHWjyb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W4rNj7SqNC6vmF5F8qNDNcPIY1MgGy/bEVLaHRyxZDBKFNS80qrC6CWZovaOfiIhhCIE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kzTp0JUBUBV7IIzBjhlbiUAf+xK4S2oC7ptemCdUxadTKASgxuXK3U6jiEBkdnqWpVFo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QLtFJiu+wUUCdkoUKNS/2zxaFYRr5B580urhEsyyxV1/sLFEMQ2RairWfOZceBi+Lh03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5Qe3sy4N1v8A4hyyzUDBnILcJIMaK56iLDdiWrPuO2sNAyjU2ZqGC6hWLgrAQ4sV3mYN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kaRw/wDid8nSZPmPADKz/YgqhVuwIiXE0VvJ4mt6db0LogzJb94Fi5cmuWDzBcj71Ls0A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ctF5JSBllQfXPzGWjMxQ+iYMlGbc8yolSATq9XARgvfcKzZazzi/zCgQQI4gFbqriLAG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qzTFvgDKm4thdMFwHDxjefcaQTDDcR2nheI4KVyaWRWtunxKRVDu/uWAowlu+5mEvrN1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Y5uWY8bOhTELUszKH6ZQ2GZ5cMVMGn9FCWC2wbDpt5JUcLL0QUFVfJ5Gn4m+NubMCnGJ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HiVPJ35jJK24WNS0LtgYBfJZHFLoZZVvBu4gYwvsrFHDB/BD0zFXgr+Q0TWrcQEhoMhm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QC2OCBoYrFcwqxXByxLKXbuEEVrMJAf8pHvxGUyKGn9Q9ickYX/ICour4v6CbtiagcqC8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F0vCD1cE0pRmB2Q40I2+ZVbtz/EqrYaWsxHATGKiW0CYBn5ZQaPBAuhai8oogm5qr8r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x2+dTIANpUR0BAODPPRMoeziGfCG3zEGo+o2ekVN+olZYMqGl8BA/BOcwx2WAysIpbMn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SAZezME3xBMkb0kgHgQTh4mYoo22yxVBUCgDiGQodrAs2piIClxlzA5IleWeMG3c1vEo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Ci2+iBQbggOXiM6H4gkbuiWt3bEbOqglgIqiCV3KDDK36RUOGK1N05l7RxC0xC9RXaLM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v8042Q1tWWA9uUcPyYI2+7R9bq4AgvcDIuKvK5lWnVMEtooXMyQRbWe7iUAq3vbMTyAB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8TPdUNXHFkQhRICiVsv5bD3HG4W0wROGWvMHkxddPcxhOg1kuICaFoIEhZuNry+ougRg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deYsLgVfqI6XZx1GEywVH2pBR5Y+WIa1NNjzfzEtW6EYrHFawBySxPhYOYZQRl7c/BbLO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8oYi7VQC0ZyjwTJfYNvl8u4qgx9Rd2gTqXN3iLDV5IBWdBiwsVXEAYD5gyhVDl7lC4PW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VP5IzoFiczRsbF015iAXmsDTcQqKB0dwCj3OB4h2NhSqrgYSGAbMsrHI7gUhawnfUZJN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as8QyerAXo7ZfESHGJbhKqv5iuYldRYUw7bjSxKtsmfZ2OEGgKgMwNNAND3LVPtX2GO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CqPDDYUXDbAnqAeFesnzC5Y3z2ympRgG4Jla7cn3AKgRaP8AsoBahm+cxQnQYO4ggLaKb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BVRy3y6lVRVWjyy5UvGmKi2ttuPMHhSNjRAgZwlIJU1Q2qgmcZYP5BvpGxeLi6C4DKsQ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8huvSZiZlnkMEuUqxh7IHErps4YGHLZ3TNeAiGJMWvksqjyEFjsv4JQBYV/SKYo5DqFd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lq1qIooj6lrAZOzByyjNZ9OYziCPl7XTCik3MtGoV1YM++IQ+wReVbuI3RWF1AERQUpw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MHnRLEuBNa9wlES81pOoTDSFHUdkdW4K/T4hWMgoG6iotrMNkQkzYeuKmQXYMsZcYlQo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XIEBZbjFUHzEVFzIHaf2U2NasD4DAeoaYQV81tgTLMnIS8rbmWkxBYJCq5+IVQw0IUvi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zKV4WuDaLosZw/ESBtfgEWQGR5EaSPCuU8QyCbtLg8x7nlVjdn+RQGWqwVpQcWywqGC3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PY4OlWBoMtvKf9QK5EbCPEUuptErJgVbCGLcmniIJLbzTxFs0yUzmAo5uHA0wMDwGYBD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YHVrRAfMoCzTEPLX6mWANIeHMv1E5brq/DmyGzCyQDocEKrAMAnKsugsKDPBCJKv3CXH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cA17ZQMC1XNRIKvJWZcgLeb3GxO9pzcXJ1GVxf3hYfhgLfndQHKDRlTLLe1mITgEhtB2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9lnMXQF8HRDTqpUA5jH8T6m4UYyh8MbIlL8RRALj3MnCpdHEfeQhRUcA8xAQIoBSnmWM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szHrOBv5gpuNu/Mu4N3l2qITSRG7HsdRaB7LAMIJkgclAW9R3wrggFEAighTgITEq3dq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ap4Go5ZuhcsHMAhINgDdzNJSOLqALV6zbAtamalvsvGoQ5K/mLqgPBBaxTAblPCpXcq4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2Zk/RK1j6lhyQpEdDUe7FxJWuAhqKPMQpLHEFVIA4JTCOIVtwXkzMzz9ypZAAuMJ0QLW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AtuFFRN9xpbi3F7ij3fmOn0D9xDEs1OauLFs1r6HuAS0LoLLgqitFg7z3LEmzwFepSw3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+YUWSuq3G5Kmm0wVvApBjyMRaACg8OJ5aXFQ0orVwlR8XENXTyQ3kAMQxCYHcArNl66g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5KK+CLbeo8xwcsBeaJYUBQ40svnDgPMSmKwizSkho2iwtWr09wFw1td7iTVRt5BFfvEL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Y1LHlniYvazohzkz9ywQTzmEU2fcyGIDNko8rHwQEiFFWn2gllWQADqXgbDC0D7lEADw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lxnWGfCVCS1fgQUmgUGh7l1UJY3gfUyWCUKX5wKArXAgHqy8I81IZNPiJQoGGpRhdfpm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ppDM+5uqy/UxFTZzDBww6sg0iC1hr1G0QVCYMwrDKRMl1uWYacmXXhOaPHqEsiUfHmKR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mLYI8BeWvECwM+FmUSeau8Si2PLl6lCQZg8xEIjEOYh7DiIBj40/cpocVPMS6ChUOa17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bQGVce4bmFAaNEWUNlcwcBhb7hMcBS9TK1lpGAKaZ7cy1rA3EKwWMrReeAOVjY2stcAcX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sHdwNgWkW6gSBT7WEPKfwBUA8DrdOnX1K1Ms6HAvzE2FFBRglBLlQxIttBrMpG9u6H51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usWf2GvGhDTVMPT84iFVB7OmPzUZWpQBwm/1MhknLUUm98x0HuM8CaHf/ILVszLZyeoG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fBSobXO3SmsVi0Wj4gIIu0SVcpOc63H4PMeAFn13ly+WaGht/CyvDlTP+mBLtUAUMjQo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K0VFFPWL5gFSLC5dx2illBh7WGQFmL1cEK5rCWaWlYqEAtW05PMx6qIBy6gG8FZTt8yh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tUOHjxBnKoXRqovfjiuKmCwG01mOFOUR/UrzDRfTP+JdM8GsXNtF1s1cZGHDnzP2RHS8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GgExUrzqddcf1+ovJrqMRsxb4Nixn6tLy8/6xw9uUI6BgjErUPmHxZadnLo6YdHKWK3K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pRX1Ge3O+NongzXej7g2qLs5hBUXri4ubZu9FRNFAW1xACBYLj8QAtvkRnm2Ws1wQcbU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POJ3D0Y7QW+Y49wz37M+AcsaqZwGvJ4+JkmIV7Zk9YTBNJuCAJzBTDbc+BmXDVcYpvjX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ILpUCaGoZiVoqPUvN5mCKrisRS2JaXEQJVmIhoHMCjVS6a5li1gbZiUgNujS5RBm7wY4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bJuHEc+3uM2C5oxUAgCbmFN3LpYeoOMEElafmV2kh1lWUYYNSxOnKnc4JBwRF6V+kvly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g3mXSWgaOo/BYkMcygUmIaIC6cy9tQI0IcESiaIs7MeAYI0HxSyrMpwn0JnoxOom5vmV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UY3fmc0zD1cV2JmZnwy14NrWTJ8ysprBl8IBCDYL+UEwXtYVy8kMvboaMDNd5jVaqHhb/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HlADAuoXEjTAvmAMGktpUQXjE+ULA8CNzknVAWFWxpKC/wBTOj5UiqK1PHEJtSMfo3Pi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toKTKYGQJXqGt1NYOcuJZ7ITFDk5jlalg4W3BPA1G6gi48lOyJCCmDrDEsXrzA6LqJBo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vBXZMTC/MUARnkhci4zEQXDVwdnMRi6DMIArC/b+Rqw2LZDjnqXaFatvHfEymkvh8oqK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KS8f9ldBlVRgKNEyXoilCjJTXiIFzGmLvcqsIUPNeMyylsxCojFBqBqjXASs3V78paMc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hCBSLmG7lfGtQBFbkVj/AORwZ5Rr1F5qhbgLqY0TsPI9zBg1hdX5lErCg0RVHJWi14jp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P1UyMVoDjzM5FBPBzHQGABvywvms+34h7QbYogsDQ0uU7ixaqVSTllQOGU1mBK1tRxAA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Us7fMbLhmzuJW3CxeYCWoyeLguKAa8x54y4IX9PBxMyIjnTmAKKaPSFFQ7vMoIL5GaH+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PkylKN7gFt9zK7w4lKEdHXuMAIH4CW3aomVHIxIRmUvJr6YWksFM3/Jdr/QAU+rnP3m0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AOo7Y8vcU2CfJx3GcBNEtTWIPVWXj/AimieIthUPUPZDFaxIVUYUmVRsR2tz3iURiVus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15i2lB8pcBbKDqPoacrFZZQm4tCzMS1+ZcYZmliSqKkKkXXcPh4oKxQC8i0uZgGfTuHY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ylraYIVtjNE8wpnVzlhfI4aYjMhbQXZuVqaBpfuaHRq9eYICG7wqJW+R0aOopKb5Uwdz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lUoMpkWGgG2MM1C233PEbssw1iwjtV7ClJG9FpfI3EkKEDjkfdwyiTPAFx2J4DCdH1U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RWgjgbRMMqBfGxh16Iy+26iYaVsUdBo+JSyMNU/iNJ2DGB4rzLSKzV5Z0OSi5sKw7Hlv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wx4gKNfc6RGVTbnTETlSnlYqyLtAF4DWC5oeiXuUA0MMRnaV3ER4NskUWjS7gBkxPOiI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nqQNCE47zfBG490B6H93GI64azLrPYzKYwNjUd7axehFH1YRj8Z836RaXcbB+YlV+ahK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YVzMNe4l1iadGJasF43ldFA0YDbYQoMGWXZUARQ+7EELY36gvs/xFwoVdRIWmZIbgBcL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bBuHEzYOGncviFylmoF6EG5w0RQVmLKjWIaEWcmdRUBXOOJbKo4D+zfE4ZfmUuocQUBq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s1BxBqjLMoRDnNQ8xmRo8wZKtL0ECBDtFFa/ErbIo05PUdsCnzDunCFEyG0u2cSgqzdV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4gKEI40I81LRiQjvlabIQWgppCG5rVckhKS8PQdJAVlNicd1NdV3hZ37izOIvfVRGxdh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33Km7+DqmNILXCZqAryAqralBCWNDn1DHUCDyQ0LaiYUK9yjkDTOpRUpvvZBQU7G4NhH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T+oNEKKOaslZ882ckWjhUnS7QcXNQ1k3gcHf3g+5Y4bH0Rt0VI14ZjWkWKxUIFANOjiI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gNRDZ4HMVdovhheLrHUxGCuoZVq+Y0dt1K0Jm8TYLsOJVjK13dxYUFMt12j8ziWiJci5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xbzFisdhxGJtabQKqFjkOQ7S9iqhcLHcADXbrXkjaG1dMy9sBSsgm2OkrMFLMy15vUN1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m5g1FYdkaA57DJEgAFYFQuCHg4MLJQXf5Jl3SIXaXtMQF6R5w2dTWiI2WWCNwBVtvFZl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jct70LD+S3eltDUGITxAQKLkR+sSms2LL5llaga7MRFjmuYhpHtA2nsixLGgKlgDhbqY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YDEcZJX8IDYFYsxBvUsrqUKKk1fUduxD04MXIs3DvbRrx/8AOK89hMvuG4hMzylag19g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DXJSfqIYi3uK5XzkgLrpGrvw6YecZAvyjzHu1a3P/Iuzb8DdRkLCCZkyzLjJIOveVV/U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/qMSitzAcBuWAV+ZXQHugv8AJAhZJo/UsqGyvMHLI3bIvEMLS+F5BphQYOGfhlQWaf8A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EZl/66iI9gNfiLY44H/EVK1zAumTzb+pTPjG/eURRxMZqD3EsG7eOJQK3iwWcE9CgkuS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MZUFVHMD6HLf/ACg+nJkpjxHCtwVQIKBTkFXxiBWIhY/JHKmoBOvPiXDAFWtogTZiDmV6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0qQtREZDFKqZgHUEEHfUc68P7izyhyq/BVysGl4AdQIQwaeLS1WjQ4Iz0AFRZqFGyztU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dTCH68RTdYcYv3FQkbe0y0n5DLFTng5Y+TzVbmey5uLap4g42UDSSo0FXsf4H3Khd5eo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KhlWNCWjsdyxrP2jDGrYdRaJjpWoRUhemqGHJWGuBqIgFWuFzC/OQuA1m2gvgOWKKlgY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sbTy8xLlMGjcRJewDj3BpeHMo6tGCGJHh9nkh73vLJ7nCL6ij6glxHWZlozKOCWv1BQB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zIqniFbWhAYqOGALK1TcriwoeZa6jjZ9R2VFOKZUSZPDzAK+Q8syB0eTGtE2SzFCOefi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VwEBkzeo1ipddxkgK3RCmID1hcU40QZO2LVrZXqMI7XVwuUKLHf/AOK4OoiUM3aQILd+5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eGBnMsg4vmFnO4lWdEawYjgOIjWWZYhlZxNmaIhajfE5Yqf3JMtkfpGtNzTMhByRb5iQ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wgGqoW1MQ0uRbHzM0TYPMMnRldfJjFCl3Ww9QYn0AcPiGAF91nEPN20d9wMLsNGHFLhm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iAmBGZ3M8CMW47SXiLQNArnEySDQ4GNZXbohEgP1Me1HbFplPcVNDp8efuVa1E73FwHO4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gNsK+J3pXXMvOpOb16gLbOMaMwIbE8LJbaiSIC/n4mxcC1VdHUp9pSO75iQsY8x3EkLS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JT3GiFAfqFNUF6mSAtAzpx1BbtWBrcS8enXlx+YqizaLsItxBaU14lCDKw0fmIKGE2/B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LiSlsoXUsN/SWMkMpfZAdp/LMsgDwo5vyxG/McQRDKAxyJEpgIAqrB2krG3r3UQ11dbi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KUmGLZlVcWVCTq2Hbx1K0FmC5glsm0P5ZUx3ds+Jci0MNR5CmwnPhhq0zA4LwQYgqgf9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apTkZlEMlVz8wFYKrYMtaI7HDwQlrooi0Z1UpSoUXNPOZiALN2GIFzEN26i4szbNzCVb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LtC8y9Fu2y5PiBHFHFDUuUNpGwquCpSgAw3GpQMwuz7jzk6XoGSABBzfEzkccXAfqMWw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DARVdRcuC9HpgIxnWdzCy5t6VKx8DchqXsBCtP7Q/iJnfZE+GXYt93/AYwZ5yX9mJF5y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E/KWFX9zuF1xKKGVeYYAFjAe2NTmO4Qqh6tr4hdd40PwxHcBHGsVLOrEIOFlSpS2s6fU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KJiKhsZb2dEQxrAFkWYTGzx3AInVAt3BPS6ttPMGgC2FVfMoGycaxLEClSD8VL0E0fh5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cWFRZjpZfE4cSvxEVVrQ/aGhCts1KpQhVWM3FSJUMl7YR2PIlykzQD9RezvgsTMK3jN1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fl3FD+oemnA8w0gFj6RFJNK6lW46b5hFJqBh8MwTxgtHS2HK568QQ4ud6fcbDLgAu3iF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RFAru6i7w/oi4gtkGrjBVAs131Lqql5LzLiIC15TAhU4viIBlFdEol0nNkznEKj6ORD+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ZQfsjUgKlvhl0hIXjAQAaQXYGYlRY2uIRsrMJm4tbMTTn1KubJmCaxCqOSMu1rwuIuFb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2GX0DBFS9njiCMi1jUuFAeyLYBxYqWp2H6gvJSMiIlhMZ5/1CLzq5BmaxV5Mtp8j/iWl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5f5CQK+9fqEkVaH/AGeo4wYx6jVra+yAXNAm4UsHGW4wSAwLq5Tp2DyxYPALpJasMPiG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dl4ly2p36hdCqKWkQ5pOS7joeLo5gjpRqLmHOoJyU1UpUKeTAhsrjggh1hSRawFm4MCq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FRwWUOmbYjzmUXjDAiC1BrhuJLAthYY9wLAZhbQdRFrZqM4Qs2j4I3WFMMnQEVgMVm/q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MzHmbDmUwQYGzKnMqm0cGW+cRU2wF2tTuKumVbTUF2n5lFmnxKwpk9Jm9oKhq5ZYUgQd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uZeq807ijswcnbjkhZKMPPqV6DovEWcV2X6TIsDhuYYbrdxCwYjhQ6lzzkGg8FxmLC7+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cIlemMGaJTdkobcjAoZM53iAKVZBoGo1t0xn17PEpXmxWnOccRpYFAhu6ckWwQtyGWAI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J4eoW68D2A4X/JbtkfFQQz9lln/EaJljBMFpfuUOD6hVQjuCzbV6Jnz6llJBXDNSoFsp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d5WPjaHL1EI6xRYkdiphsRl8BTEEjgoaDzMO6jYBaXGVItJfi4LgC20NenqEgKcOb7uI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IOsruFGVLEmK/kJdnVlJqvWRdaczJ/ATEstuu+IWQacRmV8m+3qDVVXS81Au4IgqmGCm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bpx+ILYnnuJQl7OHMNGaFvMNxAbURnsudxFjVRTzgUBxEoBBXygDApmuaf8AZW1UXelQ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CgrAdRzjStDZ8QwCmvRUKVWZE30ERiHdpgqXaYbVYv1LymijWPuBqcBbqLCvIusQK5AP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cKkrOTwy7MteTmEYRFV1s9y5iCWymF66IoLcig3fmWpHSk68TMzUsopHqKiKQK6JUset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kFvK3EVtLyuNMW/ltp+eyMwygX5By/EycAFiCqP2IG+GBq/MfdfUH9CC1cxX9UZWDqgf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hXZkD5NEdKq/o44hM0xWZCuIDEyp8CswLslUxfxBAaulPxCKdNZM9xdoA128S1SU2rlx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UsM2EFwWcfMpUFRTeWU7lQEqXPnEOAdr/wBQB3IxypbBZkrBEmPhcKx6kpcWvnmKw3ty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81aA6g52gJv7IIiLWf8AEoIY01/sH7a1oKIv2HyH0QekskX2wNtyV1B4pSWTiIM5ijjy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GoDzWsqdFRVyxXyAyswssuCMlXUaAAoHBLGV1XV7gpQGONMWiLtBKIiUbcOYqzktfHdx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8gQYYXVxs1zFSIzD1/2UJqy9CeJdoKtnLM6uysqqZWBwu4m5Bap6lUAy1kY+7UqaI3Eb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eBjLOJtQBtDcsx0AUXLYiMVDqrKqPLrW1cw+ILIuJZRvng8QXkt53CtDKdF+JqBziN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2PAhbHT4jggty4I6wV+oFxEvJ+Z83ylkEGnctctiXYPNwgJN1qCmOBvUrW9aP1CTXXhB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9XxDoKNcstaKqK3AGFsMpY2pt3CJddai1Ct7hVDbQTNivJcLDvk4iDuae2MpUCEfiUDX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ywjqwzKFneoNRKczzNk87pm4FtU9moecZwwAA0gpA7TbdS47mW5hRMykvWTEKmsSuCLi6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zEDBPAf/AIkOdkKCjcY6MxRB3HtiUQVsr7jIomMz7J/4Q2C77qcfOY9sGrO4zKG2WXUN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JNJKObieC4G/hGFUhdLwyzDQFc3xLAArCmXzGpb2hId6Gk4PiIVUBp2S4voKYcaNjxHu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xU1ggQ5cO2JJILtJqrM2iPjEtAT1jFVQ7UMAtBXu8RMinNweSvt3NY2IpgXr3M1gqqN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5SbYyEYYCtutWVliNNH4iDa14Ii4X1KrQpwpuI7CvuWFC9JwKO2DqbfWphaweIXDm7jD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bgZoQb2mKpdaoJaiFbGqlbbu3E8ifr5gYHInuqxKFzseE8R6AJgwzAIKPgx02lrsb4jw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KgI77eZVAbOp3FkblUqA3CJx0YgUNCWT9pmT+N1bquIcIV6Qa+EvZAtp9SmVsrUy8LHT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f1DGNsAVph5IIzK/D4im6ipg6i0oKFGqld6CvLuAULeGCSltbTiD5W/mHdRHW6lysXLW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dzAxaxBoeFOYKgUDB1KoQt4zaUQ8m22q8SuIHFrS81K45NaSjiGQwY1Y7/Oo9+6o8Kua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uUnILpfNtjKRaFN+tRJGyteZbhRsDnuNOBizk8Me4CGxbUu7kDAPh4jbqbyeVzDDBVFG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xCpaQTx5SZkBbVRy5ZaYmicozV6iqzkhTEmy5y1FQMl81DLkWjL3uKQcNFKcZua4Kxvf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EpjYLynmEgIqs9DoIjztB/5gKQio0+UyRCKsXTzBZggo/EUVFKQwvMJuJDTmJo5N8rUQ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R6G7Yalot2jc00ThFVmDobdnJEdi+B/SGAliQKD1UztzK7YBQFSOoLVRLBV+5lwCK0dE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Kedq6SO9AOW9oRGzKBplTBUr/sGdtaNmPqFiQrRQvwRQluteU7SNAgctRkObs7gSrjMp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IQrrTDZCqXeT4jxc8nMFS6i0wIJ7dCNturpN2x3DjgqrNHBOCAXw+4wAAg50xNqr6h5R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oOPmBsnkeIVmO3VbjECqtOLjcAs44ILgRDGksaXzRFVSikG6jppRViwNBhoYjQLaKCWo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y71R1MsPAPMpyJk/RKAZKbjsE23+IlgwKBvMagRewJQA3GcZgLyJErDCGYOULtGW+rq+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Mh5PDDVw3ZmyWKAD8mJ1HI4gOwdNLMAlX4fUatddMzDxbD1MS1xEN/PUYxxxwh2WJ4mN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rm4cgduKJgupcZ1FSR7az5lEGBsIEU7w9pD1lbeWIhsK0RESvVsWo2o0NYIa9noviUdT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GBMgBzELcwxMQLPTcE1HPcMFS5UlSvgytsXQwyxbZMBLgCjlhpbLg5MsmxVhcxEKIcIo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Um3G4OSvAhUss5Zr24DdnzEVWp2mcQqW0jYVykCmBYeo3eoG4XgVcC+bJnpmBsmVhFzqb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xqC3EmMRV7zElrywSEpRabdcwjpyNVli5cGjNvAw0RcNVhgmzvU0wVlwU4sY/EZDUvhs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Y5L2y+Abd5aiNoAcmOGYTYUOfmOhBsuFvqzwagrdko8DFss2y4/g9EMNn6JSnbxDBaf2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ZIhDE5srMAeWwo4meMYNmbz8VCrsIgdU/wCRWkJW6uWNYZwQrqhuviKLiNmeagtINleX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VzLrMVApG8HcECM/EFtV0FUa+Y4UHmUHG+oqh9K5iv7Uw5XxKY9bSxVCCkaAjgbvgmqw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HRncILEYmuAlY7IWB6jgUEJB6zuZQRgqg+MxVnwATF7IquuLNJ8x9m7gMQJpfJKUJZUs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i9zYy0JPSzET4jDpNdys+uRuqizcK7HXgi2XJcOopwgAcfiZFyZKRmO7WNRLkscPUqhC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VhjxHnISgv3MBYqqKajHYlKnGIBVJVWf7LFC3fL4gmtvFHBNt8rBSMElaGhfJC6NpBe+f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brtnj0wGJXeGrmH2GGqb7qIA27Ar1DaCHCsfUsERAZr1iJSkFVLbiBregh9zKbtMHw8w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z8yxBDBdqy4xAs0mtW3XT4l5dNjk+YtyBkCA1taF0Q6ChQhdvcvuS9dhgOEDz4lS4tPI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ZOJmwC8aj/hCYrsNKWsQgiu/LLmuQas/+wCmq6XC49wrdRvmhiZFy0A1LDQl9uYwTtUEx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LFEFo0ZDluv1BxByDxqWYFwdqRlEY1Oc+5u24f5KykAZ4PLB2BWu3MRYYXb92wEyJAxV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3dSm4OU7eiUJFTd+pa5SvYfNx3C0C7YQJFsGLIus6CAs1dQDgURKU4/2WyAss0XE6RXc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7zkf8hXuGeamsGA5+Ykzgcl1BkI1eyQthFKl8y9tXz2RDZayQWgXi64gyoyv3EgA1VGA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E0F0OODm+4OEoorNQ7OG+ES4EojcXuk4d5i6BmkIDAnUFCxY1nUu72SV2woqcyN3xUBK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DwRByXNDcZS3DB54hWQGOrgK7KjO1Ghrfm46kJyXuFwjCVBdxjsMVAVJQWmX3K6IHBdx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HmKFcgwBL0Bop0SjtAbVglRW60OIiHv4RcoWKCZQ+CCpatxPLCDqlm1/E8xXsmLxNDeI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p+SKsgTFOIlcs0LgamFz1ACl5pbiNU1bVba8wVrRNj5qPVnmblgmxeIyCoNHJFi/FAwt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LZYDkktxIor5rGo1C4vNcsVgAOCxVCymrNx3QDCsBNMN1ClrrkMsVFeb1AsUDdkuCwOo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OIuY0wEtvG1ZteiPaLtI+9Qbx/8AjBe47a0TK1XcApR0NSgLJW2biu7YtrElKNMw4a8R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LWOLWh7nex8TAWsETBUobIoVmsSoZqVxz6iVnMMlJcGmkXipQu57KgkPGmOnCQjIBkvc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53GzxLFRlk0v/Y2hCYTD6DDUYsIzbL7hYlsoaI1SHpvzKwNzf+MEg028cxGLBS5Gj2RiF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oY7YtBFK1RTBuYnBfiAgBDtcEYM15qEKAgEtDn/ZYC1uewIbAxVwMvwpa2VjgKStNZp/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B5rj4lHQSwOElz1A1RnoLYXposmnijfZHkCooMU3lviPrnqAvZf4lLCjbjmUD9GajsNP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FcMrb1lfmGBktbo0gEANWPPUJhLU0UPmVbOdlOcwCEudp134hz5WtJ8wXSAQ4fD1Lgop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oKtlFeIW8/MAw/IllWAEQuU8QkrRHupYFihPzA8sRY9oMBejcyir8tQwk+wPcTqchwgJ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HDG7vbNR6DXEemzSORl4VUtgTKAy1KzmLai1lmgIYQO9Yl0St0MXAcg20WEsYivG7lJ6e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ldjiOlo1bgmcoInH6S3ShZHS3xFpIKXJs8S8AA5c+JvlV12lZiUBRwsfInHSUrDaFGT+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TJZcWZVFMgjhFrqYA1hd/wDk5tPKn0lBQ0x3GrKqVqNXcFgwUZVluEIS1oZlWoOGMls0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1GArhUWWzwwMkgg1YZbi2TS4VUwsQymT/qFV0XlW+0s0UcJY3iqghT3fXwlCbgb0sByy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sCm/LGQiI+0uy46zIvFY35lzKstU+L3/ANgBDcnF4mVnUt2T1GNls22i5dzRR6jaDUaT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qY/AtIby7xLcocjO6Ia2wwt9ygWJUdmI33K5qNtTmzTqVC2a6eR57gtQBV4/5KOnlXaK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jK2Lq2tkHIkSztce9Fyg0YitsaNmYBjdAoVZN6bR08EeCsEsUEqlFwAfUsZ0PA8TE2G1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QsFXmIAC24r4l0nIytRQwUNnISmUccrNxYVtUDlCrFv1N8t/o8zBWdtFB6gm7gUWs9yl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CBsdtQQeGDMU5iFHN+JbBYhVnEQ0ZGE/lLRJ0lzT3VR8R5QK2OWPhq13qohimBrKxsK9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oCzC0ptYghUc1FOIAra5gQNmPiYJmTK7Y/lM22EdZa1RiKTMN4h1Bk4hukbZQauZjQus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4lHL4IqBrJ37h5am1Vp7gCG8rVEDQuC0xMxVem0gNwcIaQKxLcvMSmutlsSpZILT6i3C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8wm21i20gKB4AlQWdgxFgRM2jLi3oLWWA1G/EquCeMEsXcETn5lQFDRDBS+XMa5v7vUq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h0fUtq1CkKCWyxNjpYmlTgmrUTqJUsPRAaiAzUI4LfDMqoFgqsyruUYh0v8A/IaJ+EsI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wUXxzBgMRRCqCG03HBGIG7jaurgZcxAIzNpiChvcACt3Cwxly+IaHmApW4Agy7iwHKMt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JE81hUVF+ptv6kwVmeoK7HxDCrjwsyeprBG+wshdy/gTLCkZUZVW9EK8DnY1Mu/iIIRR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iLF0+INE2k3XcyLstD3KBdZlPUFJXIujvu4SVbKyfUJ+l1HmjBBQNmhpxHWxqCJW5rRx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1AQaMLjOY4NU0xCC7iVA2PJCGuIvhlTNgY6zxCthml7qiPRAbuMPBum/DEDkwdhcPqNb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+AynnEsmbOUapN/UpSH/AGDtdt5HcC3LmUYy8x7NwTBo449whl69QAZvniZhBTcAGTzc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ghV8fLFpSSzIkMXUtBiUCTw0jmzaHR6ldoV0XXJUclQysagoBcgWqo0niopx9wljcaOE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UYNYgM//ABK2haIulqv3xLaeAa9yqWVxS4moERpzqK+bgL6iIDjiufcAAs3Qsmo5VJYJ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dxBHdeiLHstgZt8xNZ0OnCERNzYD9SxOQpiAkszi8xBZ0AWuPxMq1DWfL46IiMBQ6QpC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QNOXiAujYqN9zA2q1QcBERYp2wL3LaBcW2Bt6j6GqBxZ5iBB6ZTCAHB/65TAb7HXqF0jr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PH1BiLgZUX64ggenBs+pQRzlK3CAUFipRsVxoWQ1Detc8XHtVliu5YaqIAmerG3fojBB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gi1RtjmAFPmHMujAMtY9S4WVLUpsziJe5zyOX4lknKrGvXqDfmGTqZsi4MWsxCl1DviM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OklzZgCpjoODwQpl4xW//krASgDbeYO22FyjBYMGA0VxLlUFFNRTZAAvcJsDtghQbArV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LiQNLN8vZEqcCaJea6goEl3aHMrNyDzcue060YNkgVoN07Y3GgKUb+YHMGbsFWCBIcOB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pB12SkB3wGATVd1mPKjAXpPHEbjWonXhiCvgWlg3E5vt1BrS85ZgiSxYDMcHaDau2FUa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4hHlTwvuBUa0PN/MJEefqIJoqt/kdBJUtn7iJVAUGTtcam7LoxcsCbta756hoBGSlkts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rlliaDU0OUXYZIAAIZL8dTeUpdu4XqPkDUAhLS23xCcwUvCwGEdPAQAV8UYWWwIqOMrF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i3MvxdsHZeiULNavA+4KqWabgBY+E/uY0q2GVlKcmAP/AKoKwUsq4RsvIXdblXEbVmWW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mZUcGhcZkbUjl1GkZcs8y9tmQuIW4dZvxM4rtd79xylxBoh1HLt4AinaNvXcagHh/E2p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oMGncWYJpa6JkvWrwQgA6kuiKEF6Xz3KtrqGx8SmVtL1LgqDQy8i3ADiEQoLQhQiJbHlj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AUuEUiuQ4jbZLbczJtacRfASMuWzAEqJb8YK6wdrohXOtGiXvJC27f8A8hgmQjU5sdRV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tpUralRAGMRxq43QuFamBy4iIFVCC2rizV0QtOY0CzEVasHctVkMPCPsag6uodyFyq1H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gSrMVjEqSqRPzBbYWq/EKbYVE/8ALj5tApl9xYbZQQ0LjTPuKIV80/qXbuQw8yow3wZb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cMX41fmUIClMbKiimM2SIepRhbBYkuv4L/xC0cql3KZNzMi3h5lYUniWgoK44mwZ/cWo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eYKBDnW2JUFqPBeIuaV2kBfYEPHNRbVq6JgFl/cOyeRGLgDy6l321UcpzKHHU/d/qGwB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EGhEnNExz3ESsbMVHMMq2tUcyi1D09nsiGMs7qZ9VfcWndCOg0qL2QFBjtpW49+KCnib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clF+JSiebINDk0tYYSoWmGBRAteHiVQ1QCLL5GW4nNcfEdFHAAwxYAFMcvMYIVR18wNK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0TzxOJRx6ltJT2lxDKRsdMvABfxcCmPa+19RxchoZTDbsCmGTgFr2hYAWCHHCeY286g6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8QIY2u/yiKWB8ygCMm+EguIrtaI8rzOWJPR8zB3bVx65j8OK468SpqIwg9J+ZsunPB88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w8xKpRYc+2UbCd8J/kEsdHjD8RvYA51+pmxBWN/O4tBpl17d1v2qAuAzn26mJpd21f6m+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IXHAILCfbPcBjKCFcylhNCvxEtQvyQyNcJ1fMdBDNY5QGxFVKIRktGplFKDuxlKFM/0y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AviIz8wQwbGeIXAZoeSaGApfDzKqRwRsZWE3AyfEWsS2zi4wKIxXc0VSKA4YCYw54L1G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UVNZ59zgJMrAc3qIR9RFDMC1EbithtLrY4o1KFrm9B+5dRAoufmG0bg+YarUQCyGQAzT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a7hVVuir9ywNbH/xBBXheQ+IO8o2W2F2gNn9RSt1m2aF/wDCZyZ3RWvMUAyVZt8y+omD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8QGVD6OLgKlTKzr1KtiOkcNsRE/bGYatKJiNygLwRmEpCiuAWcTUCrEZG/EvbVo8Hm4j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LU/4S/C3Rp+2UB5T/wAxLIqVYXcsWa31AgS6vaKBWDYzTK7nXegYKxOMKzMnqpNbf6Re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xSU31Ei9lb/JaCovJ2mBPXeJ0iPIfMroQPMU5uAZVAw5pn5QKQPa0jarDhbmFndSjB4i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qGKP3JLqY4U3Ei0/V4qIaBOYcBHaNXKcqvSZZaUtVu2BUlbY7WWYhmXiWFFjJ4IgAKgP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QUgS2ZQRsw1wBRka6gFR6EIgIhgIJQDm+aJSvAYHg9RGW7/mAbm59oaQr1xC4gxeWGSm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wCov0EK25iGo1lZGnmCZaeqIOyPvzHIuGGKqCmsCz3AazbBf5AtaGBi2NEHkG4Gew4rM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gguAKiXpaIhTeIWuonC00KV7gW0ttZlGEVlh0uZTBFQ59QK8TAol5ZUbFPEONPqX9mZ66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y8TIlSg6lzZADxMJqI4w8tSvuAiUhDhqO8J0NgX3/JW+QHDZUvvpA0rGzbClG2BK87AH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ARsjZmKQF7wqZAwOvMfUWmoxrUcKCzqEO1S2JZeVYMRWzRKlwIUdxujyy6o7JQNW9xzL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/VS67sN+6ljhNjqcKIFXb59bgZBd6l5afiApB+ZVa/7BVqL6zMdAIodHMVhHRu478DYG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U3TLuAeC2fqOrHZ5Gz8xbQwLv6iqqGweTyQSlgVwnZCdGBTmW7y+Af8AYCRwW94QIGko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i702b7gM7DVjFQpS1VHETZjFC4YEBOJlXwwjl8xHFOmsWNxvFje4KC8BKZVCnCnTBlHI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cVhnMqhfBo08Sx2CAvfUTQ1W85gzjgI8EQXJ6HHuBq7vYvELAWVWeYMNBMImIpcuz7Yi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gZ5HXqNtGtaPskYYq5ZLLYdVb1KrAKeOIXCCml16ileeLNnxyTIgS11EFVq+YFfSZoma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H+MyOS/cCsE8kxOI7FM/cqMcX4HriZ6GeI1HN5Bv3G2Wdjn5JjoGKhBcKN2xSFMPC2/W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uZouebC/hjhTsWmiXtxLNz0TCUfCRbrGx78zNYU5hSJb3QxDrHZK48QZmAtc3Kj2Wd68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xIWWbZqLlIySssY4ZBQ9zFQArD+amUFDJefiYFnqoW7VdsYlYqGVpy+4/WkWDNS6NWL0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iwq5wMQSmkRDLAURtuSVviE49fbgwq7YkNJQOU5YBNQC6CW6zDvikpsDiUAav1YEaFKA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o1e5ky0tDDQJsDT1EBEVjFHqD5iv/jcJpKuPEEQi+9B8ssshytRfhgyUVqzzNCLvR77g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cW1fXRCsTWBc1MuWOLYI9QlUQaK+RftKxL4isdRGkZG8VACqqU8OyU0brKh7uXAsKW6i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Egq76PcFIQt4dMWguTLwNwhsTeXUXa7KaMhEkU8DpDuWIRM2a8TNg2UNQIoj0ahCQrd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C8zHgjNa+ZcQITfFeYlLZsq24qCUwPwRb4ag3Ba+q4SxJZXC4AWLUuI/pezfuDYg5Bvx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Dnu5aViGnNwv6gorl4cygVRoLwPqHrG1V9QIQIgjfmOWV4MkJixzdEsAJSrNB4hieKUzw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sZnDZWo3e+L3L7a0y5XKgiauWZCuWmUWrN3cXDArRaK5oTAc/LK6Alj5mWxvEXmbwMkY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1q2DuUbADCZUvW2SvLKC8XavMM2LLA8yoAlBKlw9wUNnU1XMeyvhUY6FIVQFZfEbAT2i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8MfRdYSnySFaKbHEVfBiIVM41De4Rl8shKArENWyl/yC5IrrVQVuVYApipVwmJ0RCsX4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MhNG5Q5SYsZlhmTBHwlHENCm4LtTcM8M3uI3NxLWWSBHDW7zqYVqhs5SMnpyp5K1CqFr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iKtkzRAAvl1UubLdFRXQyOdkC2MZg14OeMRFE0SpOiYlk5pHQGz+y8WCjVZYWkt1mUGh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owGC5Nf7Ai7uSvLmIQJspOo4EAGk6m6YkFkRMLHuCoooYmkZPMGfdOZdDqk5BajFHVio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r9RUoTlksiDTHtexlbC1nl0Ez1f1MU5jd5xLw9eI7vAReWxORgwpulsR0rkfxBe1ZHlF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GqOJhZoaDslRsVWbICLXiwCfMsNqL/QYS+gUsd/EdGlkmGZRpANcCNBpaBdRBRzBMvmX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wrVapxOwmIHcrWxk6YIgXKNO2oCQvJGoudBPpJUGBMK3MAR0azzDRVTRqVWFC6nUsrI5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UiyO6gtnjy5CKUS8irrzKYKBdeX/IRUocUT1+4p03wW1K8Ff/AIFLp6lpRCCALt5rqDUs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zxDsijF9Q1Xhm2to6xsrJeriV1A05yf7EZKCU0R17hAov5XLrNPeIIM4PmIOs7zDCQ1t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BsU2coBEDenIkLGu2O3LAUu4SAxUypCaquoq9CqOD8yoinlu8w6gXzfMwJ0bbYr6hrd5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izChR7+UKjZuvD5ikvBht2+I7VcmCsv/AMlROh4HDBRauJe8RAQVkwtOoYOt1y5ZWEEV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ExSWrV4fB1AtZnqxdku0XOAJgu7qKHI9RXCHMX6qLZV2xLIByq5XnEWEhQVZCoL1t56p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CgsJqV6Aor/fMa62EXZ0QUbsa5X1MSLoFFe3uUFXjDn2IYAesaxFoihga8oENkNO3uNh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2LAMDw+YCwJoCsyVK2BwIxsXUG59QMYUcmVQqELWNeJeNj1a1BN00UZHqLkqczJlpZTc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kStSyeWFwSwXtWCVyPpeDmpWkFa6U7iAhLTX9jWrgBdsQqIoeUuHh06gq4+VbnQejiLK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hqqNDHnI5E0X1CVmdnVHUQsHRjMpyJiK4CXgBzR/CH3F7GRjqeK5mk9NgckfVyqpc+YG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pCobTxHrWDZOWBitdq4riAXObWbMaT15nCUz3cfgKuBKgocgH5jmd7XIh0MmpGWyocGa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iMg9scwssKmKgDnpimWFydmgTUsKAX1U00UNU8xCrXktYVgCZNEGoy5SLQhmvKZQ6tRG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ENqPiDahjdrMeMZ0CDC7JdajWy9PEzRAV0gKA7+UsgNgwkqssKnMyFCGvMVgRODEtWaHM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MUXflg8tZrggeAtarM2csNzDcveEBhcR238wrd7ZZwS4ypN7qWqT4Jbbe0QEU6iNI5i4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EcxMjCwtZ1N9NpiXhIW2MVDWuZSskJcQs6uWICYdQLXOE1KHmA6RsKNwJZLG+ZYcE3lr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Bwl9IiAtt9SoqK3FAalvP1AbgtfBuLRY8ZyeYLOoIwncJy9yt1UFnFlZlFXhM9SiooIN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EsVkgUiavoO18QMyVEx3ngMQQBdM6hVTCUB4jBSxVvcUC9INnQXKTR4YUoUuPUTFr/aZ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NN5ZfYiRSPmvctmGB4o4qKYqbRhdRtSunZ+ZXCqoxg6z+p/ksefiIABDiVgXrKQCqXTE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oKyyrU5sw47mimtGwXKwCcDYjOoLtPqImGMYErdNXi6qYATtW4ysVkvhiNt2GnyS6W80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xCCZOEEYzrbklKk2mPKQlqAsBowbYHLH9ieJLSlWugaQ2xBqy1b4lRpSjW5Z7ap/sSBQ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0xVwgI8blw1TwudQbYF8HMOhL2NtPjcxBCFplNA7YRQvSeiLRaASg3g8XuFXmKou9kC7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ZtcwWrdJzTpjLt1z4lsYNL0nv+MxIE2L4lvq1XUoL4QFoFcHygEPS1BsblR4Rsgj214h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jntjsgrUp0D78xCLRLdlvT3AUPY8PER6XkWV5gQUl1YbgT3TG/zBpu8AgpQKoGA+IjB5O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UmAKA2MuIxZ6Q0wS5sM9opMVqtBTUQ4xUTg8RpXGZO19QGbBSPv4hGi0Cu7eK8Suqwpe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vzClWu8bzKwRZVG31M3AoFHnEGo1abMPcTu5t2xfTANitKoqZ9ehZmv+zHAwMmT4hksih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eTtDxVQ5fhxLMAq/aCl8xahxqgGTyEsNChXT4hpVQsqTyvmWogJ4fcFfXsaaPDpjuoVW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xHJZQtYIDC0BeFx8qCxMKnps/KDBY1iL77ja55Si4VIDAhzDG2t00nMyb593EkrgQOFv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Vtv6JRosdpmpTbBvse4jqRQ3fmo0i020JUMHlO49vQt+UzjcUvMUCVqUXdQmFHUtmAQK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idI2UtU/2YWE3wbJSMucSGkKRXO+IAq1tXhgXIs02eoTINlLT4hZVGsYxwQVkjV7BDoN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C89RLTl4/sZUrUw+5VRY8shKXUcA7+ZQI2QmoKGplLEQsMh0lZkYc7YwKC+YgLkaYC3r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cwPJwMEFyyF4KiYQqm2hlt2GccQerIiotz3dy6xK21xBch2dqS6RSMO4g7PqJep8iNXF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kpKxtWoCiC3pqNW9FsEEt2xjLLBtQ5WVxAoGACnhMWtjE8Y9wNa3eXRAUC+28EwSvy3i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KBjkirpB1DzmFq/kJq+Qjbrxmt4vQnmjloovU3goiKQFNkarUPC4C8mYfG4EvAxNr0xw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YjqmO9RGCx6OJZq3UKcuZ6+JUclQHlBmTAlTYdywZnz7pRSPFqAU4hrGC8y6FLZNtkpJ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yA8YjsLzqQrg0WLn3A1q+gXcRdKKUF1FUL3vEqqRlVXH0952RSug1OzEFv4lcQzVVNBW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D1Grscy4FNaqASsBDKu3XccJMbCE5a7DTKb8toceIGgwyYfEExHNlecwCNXfqBsvPiLC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agkbI/BlCiRY4rZFEK27rDdIQyjNVxLsO66lSNsjWjy6P3K6+ADQdEGWvuAcRq2sUy8w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tn0QJCoAXzcoW6cvETpK1YAtutTKAXQDF9RWoDhGogohe2HualFLmKXmrI8yy+VcrxBh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WIICKJBbSZh3Q30LfcvWCbOCClqYGWod0OaVDHEvJ1H2xXZ5fmJVkzrr5mT04w+bguRI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UQKGBulPMQXLDVoVndgCAOxttlEQL5RQCzluDnuDaOp7eX5b/ESlNzjzAFqV6P6xbYFY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OFFPuOjnFZiW4MzkalxQKCiqXzHa6jbF4/caxf3DVI/Z7hopEua9IWS5w+SYBS210+IA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9kpTTXib0U4TYkZSb4aX1fFy1sOBBYOb9RAZeaDJBHY7OJaI0hy+pSbA5qCRK3i2oV9F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5i63Lav/AKoiHUKFZ8dkB+OFY9S0BgYWuKmCPSvmHqIrt9+K6l8dVNOjPMql/LbL+pT9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HFwABvJqvENnpLal5CGF2CEVgejWcwEhGCh1X+7iBYnTh805hUHYUZuOlLsJFXNMVWOy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lSIDDRF30S2DYuD6m+h1NjoxKrA7/o8MDeZVTcEzSLSovu4zixHh6s5WHUoOtjfy6j0M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b/51ArmgSHuG09RfPxDCreBwniWOlB4A6Zkwqgts8Q5Y2I7RlmqWKqvTKxCyzWzxCzBQ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QypclmIC8t90R7EHCZvzChVOmHZmFi3RiWwQCzrxLNLsWoFJw57RKBAycYlhmy01F5i4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UoD8RXNhKOviLqwMOzAsJ6eYOFCw4+EYNgUn4xAhrS08Swxghzcqq8WUZV7hC/qI7QOK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BgndZJoNhlV1LjYX5suGKdlrduibFikdHuWLV2Gq7gL6HwI7gXcbUaUMQDgIicG9uYNY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Q0qCYlJwswBYXA1Uwi4VsIfBA1eJUrvQfEXBX1WFwsgLHbNiz5zCgCXIajTgRDUFVFca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omsEU8h4l1UhPMJVhoVmoDAWLUt+YqXo00vnxGwKeMAg5ZXo7hU0bWKgpe6q+Y5iFNXq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OAJgEx4vFz2JWCPxddEXlo5CVXBY4jh7OCVEzi9ssG12G4XBLVmLaGDiU4Y27iIwjRLi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9QBxccnL5llkji8QgBoxWC7dsJNTNltriAbSjdzWEPKYLjb6gYmpOSUKRr+Icy6OEwGXN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inVnYvCEGN99GDF6tT4YKwUbo2B6naTAmEDAQws+RBMVDoEela6qyDPE0Z/GHq75njmU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VzF2l3CU11Md8QSM3AqD6HL5Qhmmk715grBocS02F7QLg7J/EPkKyuQYUlnswj2+Kl1N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KJVXmUCKfKXR2AmV9Dzz8QNRwIVFRSheSy8dEuTLYbJ8YjcPGgHrEAooV1McXKFmqlW0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KFjJA40B+H8mZrOa7il6ILFGvd2TFKAGzUR1wyQJ4YHSlruigVGxW4rYUcKRlYc4QvVB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RMEJYlGgmSj6cp4qYhiu2kvUmBH7JmMYU1Tpj2GxOfmMywyud5jYCra7IpzZxREBhQHx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ZxVwcj2HSOGVFNLT1EGxg/7EoBWt4avomOYkHhViR7NsSuGO3fzPCvnzBXuG8QQnJ6Pn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12iqgZaIA/IOsbmJMm8TOAgXXOJpygZ15SvCvBrl7l/O9Y76JkAxzgjWmQpr9y+oHF0J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6XARiNu/3E1UvGmJAuFxWbeSCfnNlPPFyto05Bw+pWrQsxSe4Yyt5w6hAbGjxEAss52h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tdjM/K4VsgVCUhdZlaKA1d4PmIFyaeWNXxL0im0cm7HhKEsb+qvmWBogyh/kcMjXY0OP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Co4wGrk8MbuWaBx4P1ELWufRL0SvX6MaqsRFQ8lTUECm8nmAi8Os5GumF0hCHNDVnviU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0Rg4owHexyZDqU1CkJk3bnia6KKLY/sv4Xayj8TRhr7HddxnNYoFNeOovnbAgIYPUFQl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TtjjxT3GArmlbPIVuVE12XyvPuZEWYXL5IdhOmr8z4FRse46RUmL7iTUANj0TEEZwW14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uUq0urOjpIBxUdQkyOZptiGxFM3wEtKU5xhgbwBAYvzEVlS04EG29D4pQUrCWu/EpgNV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srv1HdtF57hEeC3XtjWQEiTNkbJmNHCWlqy2YrqDVkMeEesAvMX9Rwae6P4jXqC1HPE3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Qp8LIaSBU3FLhMJ4eCYFkWW0BOYwRosYrBVw56qIVsJpLo+JYQQrVd9wakcuzTCglL6w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y8tZyuiGMswFB6ljtsPCKQYcupVAJdswpZatzC5Tu1WNMVGylXWPzKMG0oTFAObiw+wA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cdQw1iixdVEnBtVReryqpcdegrM8oKPKII4g59QwxMB1MYKpyBLgSloLq4S1JtA38wVWM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6HMLQGhbSFTYtbVyEtaUulOoVOz8EQQOoisToekA1qupxlyEzOeGy9w2onNFvqOgLuqY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u82bhCtDTW5xugpiIDlScKc8wVbqFbPqJZliHEDOJeaOupdOcxK8SwBruYRq3UBowvcY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OkWm4zSqm8dxKVHVCwZcS5//AIC8wJvU4kS/KWDHlWwq+2YKkBX20MaMosbbfmLLbdwE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N1zMVTZ1huLbAXjLUD2ooMKqVJ8I1dDRrDcsTzrqE4Cy5VXzA4/LmbL1AaTXLMe5bEhBO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vzdPqFg1oMhuIykBQDxrp+dzI6HG7KL9SqbrPzLw8jEECuLHAbmAoAUZC5uYGrGP+zvS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DLKN6ziFcop1MFy7z/8AgBYq71KmKeiEM8l2dQlBysSzB8PtgSHa5gwLA0+0JVKmk2Rt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KNVjSeZwMi1g9RJEmLGq/wAmRvG1lK++ZhealWNQ3U7Jx6g4flEIlE7BPosAugWKKCLI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W7b2cyhXk58kPw38yzm4YKAOmLqGSiQDQQL1a2mqsgpWXp6gmgCtvEeYaVKjHxKjsDlz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ga6bq+V49c5jjt4z/wCLigqrJszCg0GaV1RgxGG8z1KKy9WVBFjCJ6xU5PEHGixDlv8A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DTeMmYqF67hV2F2YTsiaEN5vPtKCso2ESLjYF8iXhFTZw79zcDqmuoNsLKVyeP8AIWKE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9YjIa/MaTDCZGIGYMjpf8gBfIYj7WIrBos/+GIUHbLtudm2jGIq5EsvDEHrW+7Zay3P8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aOTGz1AjABz5gB5Fzq0lDeo94KYuZqAUgqtWTSUrYOkjM2yKxfNwFINtfoMtKvgFOe4C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F7ReEjKbBYhfi5Qra1hE08WC6vuCABVAEpDyfyJkcGyYdjEQlWblFdxEJg5Wq/bELYoD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YZFajZIO5iUQtcF/wAlODqsDHHzLRB0GPctcko6ekxwuKivZ4hpoWTXSWYMolmQm5jD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3KgLWzbigBNCwecy6FW0mHxAzgVFxBQSnCFyXGxdQhsV0t/hAscckgqi9qCr8wCAwALi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uyIfZzUZqngWruVpZU47d+aieV68f+INl2Ir9Qx4DQs+WWwCoVceCFIyO+41pdWDKKbi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S0a75lp0sXtBwMOhS78sYTe3z/sNDQUhubmjRXQjQsGw2w6LGRXHuUBEWH6RYMhjJD3C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sncKL6uUjG6cu2I8ammqCOLgXDSMxanK6llHSpom9BsdMEFSU0hkFEzbTBua4mmFAAeW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NGOi4PLEXPMuAuDnEa5UepsmzRZuC0YUhv5iwC6NAgdTAUKtiFEcBtY42vBo/cXttQr8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RnXDUSp7eaqaIovxNuwUNbgisbEO381UoeS5hyKtoeJqY7PMsuQbuWY0OSEhtdrKCLhW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KLbp1FjG1o8wN6r/AMIqO8gjBRFCtTGUj5XGgVjqoaY1uWFmpcQ2jmLnXzFKoY7i8kGB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EpeF+I0ZcyphK97leAiKBaRwoNwcsIvFxiDnxKi5ldwi8LlBi25W5zHLBWYA8SqkqggF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UritWGwYlr2FLmvmcMsw3uZQ4tguiJ1mriwqpbGIFUs+4xwLGu0VB2azK80DH++pUQ3O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cSLVhGTmCW7RBywRLSoqFOGD8S50GF7AwQP291vS1FCoQ1CcVWq4iwIhnPw1F2LZoLGh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eCYmKro2QAgypY8Que7yt7iXg3kF4IqnXjUuckepSltbBMiswFYbjW78mMV5eZvuqiaQY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3EWDh/sWcx/0y+qqseYTd8/y7QOqilIwRF11GSEljYmOdy0RuDlRQKq8+IL0KZvLUXwt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TW0dsSlnxJpiqIXqWVXOUBz2TSYoKXLXuO1WQj5lE2zLrTeo5msUPogLI1mWNlwoQpQB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uKIyuI2EGQUehPUrJpbuqqY9GHAYi1RXl4icvLxDIamKFA8bC+WUAYL2xv1Dapp4lSlT/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3p7hCOeRrOv9xGqed0Iajlct555lrDZazxcQvv8AfuZ6L/SN7QJR08/yXWlG8ZDn8xwQ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uCZgugZs8O4cqABhRl/7DZAcLdYgyKpS7L5jowII8V/J+MYHh/7MBQ8CzFypYGtgzMbY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rhD6XDyr88+P+xnvyvycMWbhRtEjDGWlf1cKzXyagBML4xioqehbbh7jkUC5p1KoL24R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SqlEgXbr3CgNXuOB330PMzURdCWRwLRSuqd/iV0TdOKdJFICEKzdOQiybNysCdKGBWrP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yq6BprRnd8stJZovC+I6AXeUe+kLCA1VnyfzGTcJeS+pQuocI/bcddA2THv1DALOChf8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oE1vpWA4DkmWaAg8OqNTU2cr/wCuVp8IMwwLcAMK/wBi0FeLYX1GV60DxBhtzkX8+Jf2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30QwsNwgv6jTsAisn/IxKpNqmHywXaCL4TxKiRpW9vliQnBCuPMVkulrrwQ9LCgX9JpE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cByPEtQAOA8dQdwb27uLZG6hBwagXnCBXrUs0WX1+IqJVWzIDQ8pp1TegP8A7zKW1ly0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1Wn/ACVa0Sgp5jEEV0YtiidYjSG33G14e8vqDOVRtY9MuxAgaaiVI7g2fMpc13l9VLql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sKlSytoHHuIBQNLdB7IKDXFVgHTBdDayy02XJLXAMUGUKJvBtcroWt2ZeKHAKzDxzsIR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3glUwtLWD5g3XFtH26l0AKUgeLZzoqnHqIR5RwIpWeT3ORvKSLNe5b8RppbqkxkChrBA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zjeIG6BhuLoRwBZSbuWVitowJV00Ww6BEtXqD5CBhmAxT3alVkS13Lmr/wDNws62fmC6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teaIXCjdYxca0lOLjoBe15lgUFmzcaACcVbBXtRxMRzztKgKgxeNStVgqhgBKw//AAsl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uZKEOyIYCzmCiKAfctlcMwxw0JdxiWQzL0QWGq+YsUYuA2uJTWBaXjqJlrB5gqvUD6QY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SyCUytQjom5lpDjAHyjD3m8HkjuBFOTuPURuuyYCk2CkQMS0jwlDexRTCSBwKqgbizse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lxF/pKbQArRnIRXcbhyQoMSwWrXMr1uOoKAvWIxg35dwRu98TBKMPnMUXjB0ygQoWsxn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ophcWAJ4sjIWJe4gMNgQJgCgGI/L6ghZO2J5K03ioYVB9tS2RWtuYx2t5iph+TiPC2it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AueH5joWjS5+J/bKgyz2SpqWgV/ZZylrRx8RzrYd+iMHhRbuD/YKVtXmzrxLicGPJEa1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Y2Yf2bN9YacYllFKhyH2dyxylCavtMZmtgASqwVVzfmoiWL/AEZel3YywWXrDESnDslC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WBpXiM4gZgYI03YVMyZvniKraXTA1lKw8MuXfkYCFVHR/wDXg3FfQwOuIFpzqBasxi5q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Gw/7FcNFK7q6iNTWybxY9YMQVdLRa4zfiJdctAOUce4Y7myrZfh9zmUVRplWZYOEJhbj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IGvEVvHP6uOYrGWqpEg2udyzkjnl16lLFaQ4xBWvD3VxAQN4Z77jCCho78xaS1aSCAii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NwMItVWrmcMUCpVb2LKNsS1VW8bluBa083UBXRZe7jYw2iqKA4zCGvecsRw4hOKPRdEF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MWrECwo+XiXAZaEtFAu3GkfWFxsWylhWtwQ9eZa5jI6Q68Q1XgUS6ri3caZAGWh6lILw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ujFSiICyjDgXLoWRRgvm+bgLF7CxvrhghUbK0+DqM5yw0ReILUvQXijm5RUbfBvR1HRX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U28Qt3XsKaghZFjfIZ1DEC08e46qKAUx7jUAarddqgLiMKEMvmGhJBVj6JXgkr/yXKt0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KeXqXAMKtyOfcTVg1FiqWMFDYrL4lZiNx21BHM6LT/Zgbi2hY/36hFi5lF/pqKlpHBkP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O4/u6V1k/SQmQ2qrmrpjyiXmvP8A4gJbQR37eoqhTy6IspI5aoPVxlA1NDl+YbyVXIQe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fmPcBbXa5qFuB4DNQZBpgpWYiwWLTm/EsECsQRDNrs9SiFu5XZEkJXlbjllHVBRIZIq3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lA9xKiqUBiHuI2NG6gOsOBqKEN3DFS6TcYGbjZxpsDPqBOHxEqT0nPOHKmKQ0urY9nQK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8vzdy9RmQHCmviZa9lOYi7dB0YgBq3v7jUK2IrK5i+Ja6LeGXyGBfaWP9mqilA1tO5sK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LDMVxqLegYKmZU9m4t6mDZfuFiuNu2ZhXp1KjJLtl6apDGVDmEDB0eZSAKcIyEbWleRq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7zEZXKjNwWH1WTA1TyMY8DzJVxGmFhqFQWPiVatqVNbJu3A7KqGiwIWNBEF3CYpZKmCv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FleSJ6gVgoDGjh7mAtblbFYLbmXGw3LDUoOIAbwwC00wKK5nxJczuC8E8IlhCjJyzK5F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zLWmKsAbF1ElQ2yVC1ELxcsmFld2dQvk9BuoAQKnIz7jqqrQt9+JQmxd1HP/AIlWqZfc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xKDZgjnVEeI1KqnWIrQVaolN3fqXW7PTzDkKYcTHb85iIbglhePEoXaplYU3qyW/HuKh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rV4uXODYRZDbZuqoiRc+SnEVVaLMLiNCtGl5jmHKUw6vMSNGe/1KFS51iXDTRUs9Gnma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oIRoXguYAWVhCJ7dy4As0rL9TaB0jR6i3BPofEpajis8ePMpqZQlJ8w/YoCB6ghd1KA/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llIjAl5FdHMXFFwrvLMgqkQ6RmQ1A4EbnYaRjIYc9QBoZ4gAU1lgj1MuNGYwqc62p34m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+QiBl+q5lcKFOW7hKFLvMYcTZbv8ZiqgjWVy27tuO1YBnupjHJLaPxLrUq1Mf/NyvtCr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ZHhvP/uIEiAw/BfK7/MsEBkFsrWPzfuVKArFxkyfyKcab3v8kSi2r/8AfEVyVL6sA5+J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lm4QQYxuUtbe/WoAMGXRzmW1lu9dagkrDqDnBcDs7JcYDbDNmGaS0Ojk3X/JUtA0tCOX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Bp1ygM5Vwn6haQtqnuAvGei2RNxRZKcnz5l4gvgTGAbo6HVSpuS3tlkgpikaqUsGMVaq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A4jWhQW0ceJlCxgF3GsFstY6hhUpt1ASygxrtiUFBLHJ8TiDoOwYTksyAZYRYQWDEog3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jEITC3EAMAVQD1rfuCaJtGLaOvFRZVBlHmX7LGwCkqqvubDBiy4SnYq1KrqtymqMFgTv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9zZiVdme8ajJWLg2hEAwjzxMsBKMS8JwFpCvJ4l0tsYHLKICxQTB9cRCWjLbEDEvQBUP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qEMJp6gYFISmCPLBcYLnfEzTZ/8AfUyr38LllDpxR/8AJeqKdm3wykWFfMtjZ37OvESg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pusbG64uL3ksafBO8sbJYBMKDiutSn9hk/BqIkbKbLPxcaBa7XH/ACDODpuP1BYM+RH8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kBpH3S8Rpmg4qHcIMgt3LaJxUxUztMGF5hx7XJouI4gtTZh6ic1dOcEIxq78RUgMkFBB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NAtMBMJeQqDkp3cygw3inP4lNRsYrVEtrfd/KWN7UrJKulv6hEERVpSwkPhrm5UpAFX3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ICbcrgi0OOW4OlavE3Sdq/SFXplsZYwpOWXmWqgptrtxqFv+gkZXC11TfnxG3sJqnBBm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5ijxyWsrMpO3HBLYRNXiUoByoZyoGMuWAor6vhl0OA55hrV6aCExi7SFsM1e6gCbQ1hi5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zHIBeq3HiQ67REWtnmWCrXxeZQIaN51CBhROE3Lc8SqHiGL3uBoL8S3mWTYG7lnY+5p5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UXGohyQF2b6nh+IFDOYjtCIbRNLi9OJdsGJZbuUB4mG14hxCbqOqzE1n/wDGlOoi0Vtb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xNtFLUixMEwWRddQcv5L3SkDiIw9Mt5uJxA5N1EymjXIgjFbjpH5U8cGd4zE3SsvzL2Q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q6he/gjRyXXnUSs0bmwad3EtoseoTyFwiBwU+KuVjyfmFODcOjlzuclVndwgnvXAUwUN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71GJSrViZC91XuUM2ZgLOoFe1cEANqV3Tx8xTOHMN4zRiL+Ma3FYzoJTENjNdN9CW2a9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ltRSaIe7lNfeCn4IMACpWF9QwuS1XKxSLRtOR9yuOoYy8sq2DSYHxDCuU3vjPEFoKwau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A71Dqgmii4/kWO5Ff1DbQ5h6ZgHUsFMZiQtcp3FDSr4I7LMvBHEaYjQ0yygWjCz8yw3p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csjLgxDhNRLSAbN7g4234h4DxGcC3gnkFz77gpcl1/viLTHMUxBjAi4DKpxr6SnIxt2f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nPd7v7+4RuyZb5X9xoFahlEUPl/kFIlQeRgfwxUAqRO2BfqrlIFlCnbyxvisB22cRqgS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JwGRrr5iAbRUO29e5VQQWqqmK+j7FlkUhrV05qNbuMq6j0KwU8wNovODcVjTfiXZkaoJ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yGSIJtQbPPiNYNHAsNqO75hIsvFK6iApDl4lK90GVFJLF6blgrFXK/MU179ARsrQKaOJ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AcBX1LCSlocLxuN61diW681ObNdBuBcyxyl6CGpeC7423MbK2DMga0rwcFhzIyTwf8lD3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LsN2hvMIFt4C0fyhs5jFbO4sFIXYp7jK4aVj/sNrjd8G4rC0a4HXzFx6maNV2buEWMsm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rgYvVbA0nVQ7EAth8xROg10mRhyL7IIY2b10fxjm0opNOxjE0ABxbL6oVjaPgg0wA5ni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13FJFG6VLT4I0Tgv8Bg9wm43oOfqCgI4GfdcHll4C3jD/wB9SqQDy5/NytS8IoKut1uE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8pmTRqjqOjEcgps1BEN4p/UrwpdlpfPJNEiYws/7BA252EAr4JVfEdobl6Y2603gWH3L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G33DYatxe9zDlhgZPMB1cAKDMCV0ob7TA0C4XVxGFq6TzMl4GjXqMOI+C3zGYzBdZVEx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NiwAaDq3+xgVgMFuXqAwK7ogNjwUUYJUjwB+ZkAEXp+JdRkwdEDwnRuoxGEmkoP9iMCO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gXkuL4JU7b47eo0MRk5hrwDvDL+RdZs1kG6MKg7T4K5gYtfjhGC7OQZmlMbNQVqo5vqM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3IU2ShqtxTghHQ1Bz9pUBoOM3HVFdi6gj2SsleCx7gDEB+ZbC94CKQWGqmNLp1xHUug4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V107qEtY9dxjYMK3mIw1K5HEbYQ5PURSrlgAwzFMU3FNqgXtxAMcwNN5mFLuEGXNSmvE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6IDvn1DK3qUW1cq1VpUC0XKOeZRsRAK3HouLikyXGCGi+GG83BsN5lnlqTeGMyTmmZWT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yD2QvApgNohSgdkVgAjIt9RSA5HcxCRVtX4itgqW5r7jAVsoU+eHcYKlwxUTjWbi54Ux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pngQOZMyguLawLgoLaHljDODNdTM22fcDCAPMBpW2sa9zEcmMXEERi0W/UCy5GDOaqhu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yviCsEGsczIA/Bj5m4tmKJwzKkBTPBMRVy9wzttTjEITB5ViEY3IOP6NRc27etELfzLu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+0tBnTWV8CZxaLwro26gScRuM17lyClAcP3ELW8Fn4Qo4rAMW+bhqAYrzQWrcVCKbNr8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eCAqwZvuGdFyiW1gJfpmtnFblAKsS+Zxr7gMq5GoUgFGs9TMuFSxX4iDpp6Zit8A17jnk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rUNlZDiUzFdvZEF05tEyQRi6VNH/AL9wIDIy8Og8EECGlBZns+rv6JmnImmoukSYHL6g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e5gQJVOOvxBCKBdf+9QVUoWmsf8AY9Cutuw/8MRUWVsC6p6H5QHdb4xQ/ojqtrfZP8Pz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LhB3KF1UygNH/wCRAZQo+5flAP4ZiswpdxgiWdseobGFwAaPuOfu9MK445GGNpjK6+eS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Tx6gYoEqbOogty4yiKWF5GyHJulBcAumtpfEDd3JHI+oKVF5rgY3YFji3L5gglZorX1L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4epe3uYdhCxy8D6gqyrsDKF1HNGmMY4cI6HiJBscDPG8RLA0ANWHRFS0m3r/sDkFsNv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7ilKFN781AXdi8iekKOGgBZcd1AcA3jNXzuWwIYJdJq4mqyulL8biArfls8XxGY2KuHP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JxAAV+V8+pegQypaxKJH7omFiXa1EMu0tn8FS92JsYL6uZulcrr1AzSoyW8f5LiS1q8f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9RsboFv5hwhSZWxe5k65XB7goYz/4/wDkAJ/QjsbOFF164+YQbo53h/2Hyj4qW8TJ/Ud3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YarcspFWBXcw9ZD7Jmwt2lXTkggEOWRYnT4/UQCq6vI+JlZRgtrwxoBW5PMLoEoaZICn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ePE1V2KFYuZbDcp17iAlDFOYglqtVuYlCndFIxqBPXhLKAaWM9QB2C1StPiANSsImyWB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6HmIAzhrv4l2quVMV8RnBVd3vzDYCSXgzEsUTldRpK8sH1AB2+r0xKXBDR7hQtah17S1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VGWqGS6x7hsAwGJGwNXlI76a50pg2RLs2h1HVYVL/qIDaM1ynTLDkSNirOai7F2bbqBw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/ErGFedEC62bswTnkmab8QbgnTcvkBy3uIaGwEagpqtFJipTcgXzgKxO1qJ2HJ5QZ3B5u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IlwylFepftqQB24cJsjph4//ADio3H19wfCgsWwGYupe76gQwpb4Ng0QJg/UEaVioqKo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IeIYrwlS2jwo3FNBSxzYXzEwXxuoFwwMKsuLAEWr1G1VMExAyQACQSFJLFmokqeNdzBa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BC+SyzqX1x5HkjoWyxlXzMe3CmLfIy/Q6zv2I4ZUnKwBG0M5LlgNa4l1weZVTRcVdBZZ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OYaEQkBQ3iKjjPmN8vqmUVQX3Al4fmWJkOkRVKs5vcUX0DhVfcLQQZoUNS2vN+MRqgr4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Oc8QAgoqrb3M9ryzePUSrobUZeIUeUa9yhxk3AWi84gqFK1XcoK7rcJUd/FQhr5l1PBo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8MVJ1mrlqzSNfMSXt2OJUBe6ZUXDxFHTYiGvUfAnUzDbQigcpCKFo0woEWqvEJqRM3p7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OKqi9QytGBUdDWmWIIlcYZtY7YwKtZCQYVvWYIUG8RtCl1iNKhDUQz0vmBXaJYpzAZkO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NztTBKqiWTAhw2ekKtFkPDxmNsYAvUqZDBsTt5+JZWQbvuogA4wWwqvfL3CnK0GV6zKk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mrAY7YkXHBRgCuScl4X8su4JQTk8kdXQlL/3cG64nBv7YO4BVf6isorQEb8DoBlOBeZR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/J+4uvjsM+PfmMbS4yZhRpHGEmFcqHjmziLOyqm/2R+LAvMtu+lUs9RkEByUYfcHJSNc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M4zUXLpQQauKCoV2WkaKttuxIq0i9DuFArRZhKjLQGk0MSgVpw8lu6gSSIAFhr3C7wWi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KponMBJBkNNjzDg2xDGa3MQvhd56O4kwD1VCdl7lSgGRS9wkgWkoA+niBZJaA54iz8pF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1B7Y80LDg8PcLQw6d6dGJf5wYZiO+riCSIsN/Orr4hIA3B8u5Qk7IvjDcVVDsq4cXw1p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ypCMvznklhhbVc+iAJQlq181LigXFRe+pwAyoaB1De91ftwCUhSrj3UICkA758y0GtK/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5KGCibBy9wggAlvK+4js8e/liFFKZQgaswKMX1/+XtJ4fuL8PRKZFUKmHFzEpgfoYZtI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9wspgPDb/GGNheBj0/8AvJEC3jGdPD37iNaIB4iUg4Cb+YUZmwdB3CoUzLec8wEPUMcU0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QzZMPArxn5jZkOqdxTCNe/qUk0wvv3AYRG6W+pi8NiT9QsKjQvTDzoTsd3LlRzzcNNq9E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TXMqjRWYkN6FqdwXlCUAC0zZiEIG25Zghl3LgMXegSwmWXmFERObwqAwCvtAaURqpdJg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1UcnetKpIRFNrOXiOmDE1uD7Cyg1BQIWg0RpEsXEsXoDiOB6xMsoJVNDBDYhOW+JeFV5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E2Kb1SRTSwm9S4V82KiaCZaxKrbYc6itBPIW/ctCDwmQFKs89x3xTBqWwxvuVtrwZmhBB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sc9RwhU5bI1FLBLGYoNRztzGoOkUOmZAF47lBspY4CQ4ZqmxUdl29xaK+sxhgxPnQPwm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ZcMygDTCDRh27ioPc0KPOYQp1BHfxL0lDk/UbCHSkyQhDK56iFu2RIM7RQm6hry84wrnN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ur9kzfCkW0fHcojeaceCK26Q7ThT8kLS4mm4uRvLMoqu90xS8t8KhgwsdK1AKFGBvmaj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AczMmiKUrLKdQAhbRRrduoWA2DAWcghGctdBL2RZCW1n9wxg4gW8Z6fMKgNU5+4o8G29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BVtnHiYNcygKwcuI0PPPbDhu86rUtUsIk1SuCFNgwZbbGqMRi1q1BZ9KlQOrqokEKoH3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6qDs/kqiWlytEqVFZUGYABksnCDbg2OLXUUUM6b7YpV8wBYeZhiUspVxK0ZZsObjfU3B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ToKkrpiMNg5PmFG1uZI7MuOoYi0bgGO2zKeobtHC7gKSteg9S0tTsGqP5LKkaF2W0RGV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Fxj1Fhfwz+IhMG4HUEgAWRlG2vqJsUFDXlzELlfzNyhlR+JUVG2BxXmXwKu4Pp34ixZt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ODQNv4FAIueaH8KjKcXW+qlyWjdF/mUA4z+oIl4ZGHAAyN7eoiaWS1B77ZbAL3YH1LSs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DTH5cH4j6tO3Ji8BxCxUQJo5qhP9kyz5gjkFXG3xMwFSCvbNRpSD/Ah3xdRejsxFjS8o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P3FvJarPVHEAo3FoyHfmVhOBQmEYga8BAfuWRHAwqvFeJbO7oiwTw8wioqhCz35jaRQ6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Jm6ihYt6HzKU4CrVnJFig6S2/D1MpVXsLDMwAHSQ88xNTUtu7cVFhgKK2LqKB+6HoAdQ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DuhAJWcPE3RUA7fOOIGBSytK7V4lzjd5UjuoogomCNKPFblGboNHRY1ZloobDp6qLjBu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Gy8TLRvGHHMoIBdraPQRNWjKij54ljL7UkoeokFEHSXzueeSp+sRrPXJz9wTVOFmnsj+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DuAIZZ8vEon4kIiycSwFvXP/ACKAoHwUEuzSDi+Yp0e5UwRpxAzggMob3KNTEzviZAa6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X7wFzBD+GUFFqrEyf6krSI8uB78Ds+oMUpa5H+ka8wrlpi8+zhnDliTNamty2hFq3EPh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xjTKAMgUCo9x4NFVdxV5A0jcZUBzdCNZJ4OgPEylWgrqJi4GwQtUVgy1mC6VLOVA7f5E0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QO0sLM+Iyl8F2XKnCFjWoMsy4ePMyMapKUEQKANcBiAwJbRmPwS2eJYXOeWXK0VZriZE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VsohulTyhNRwJBNgGlYqN1Y9tswBAVBMPqbz3tHHUPAB5GZZypwMZNuJwglVd2WWUUZY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A3RedRWZWzVGYeqGgygGrxAQHDbBQob1LytcFxc9TQWIp03WUNBKpgXIxMEBYsZiaUzM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NkM2zJqNQ4wF9zVg3jicHMsJgfEIEXUpk0lcKxLsbiKyAlVBYhmWEqgaywLFpgDQPEr1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W6+YMqWyq1siHHUaErRWqohoAXuO/KygeC/VwhuqP7cUEgugNvdym1JqhT1cs1pdLmyY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QGFisRqGzwIlKdsW8QpQNqEYiqNiabgOKYC/onNwu/iW8f7H/wAlB85y1F1p1LLuuvcA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/Mwba73M52V5z8yx6DBelslkEAE6rUO7uFEUIJyK41NAdgHLC5JEQ3YOarMcrkhXNKLP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m+JY3oOW2VGmy8S7NYuo1AMb5lWhycmouy+op2YI1thY1WziAhSFADRKqowKBlj3FAW0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RpNQ2LwuolFVSFusuYhEvMK6pDCIovpPKOjOF7K913EIQEeH/EqNjWUp9GV7yDIL78yt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kYLUwSC9pC7deyKUAFJwHmVP4BwCYtBgsnCVSWikxiH2RaapLu4Ql3qPAQ7RaQjozYnB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cLsgArwkea/2VAcc5IcnkihgaA1X3Z5mckyxvKqqbIQCFaXVXBZWjS52azfxAy4grrWC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BwH/ALUewyf4l7rQ/uOsqkcqw6ppBCoY5en0LfuUV54UA+1lhpqNgP7QOl4d/mWUN4Fl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APgHHzEBabuKQGTmDoVlUs+g5Y3oeQ/Nj8QQoI4sD6KIcRlm9/bHas8VRChuLFSficdP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FDxUW7L02p08Q7XBtuF5A1GeadHlZGXQCacWdykHKF1+VJrEFpt++5Sm3AAPx3FAqAix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HpOI4lVV2v8AiFIAKWwpZIItPZHIoQpTntmTWsAHd7KlgIt+8xxQpy4fUCRRYF585jUaW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nlaFeIdfIYFVWnzD4G/6EBjHJedxKYekGR1CsiDuq8nESUxTaXPlsruNSYIGUeT5hu5y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YOWaaZVZo7uCYSm+B49QVy2pqvogBbEa9lvIeJUjRJsdLBOArVVrMIHIRkgS4BtcAkve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hUQXDrecP+yytB0CEjfE0IPylzpeRVzxGySq559xEBWimvUQQijFYZmuUotYt4JRFvCe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owHMCsKef/f+qESjLDYK+YBEUc9YIJdz1ASW3UFsRhQ0wg9MFKhekgKeOa7mkXRNfsr3E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RFBrgSPq7MDr4hRFFIcPsgemCuZTC8EoiaVHYWb+YJK3AbMSxeTNhtAKVbDhHykxRlF2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7jsmW6FfE5TAFQxFsOBzUFTzZxqPAgYo3GXAG1AIFHKGx3AoDDgGNSt7VcsilFykdofI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/BGJKY7NwTDC6yy/EJsgynLGC0CBwI2Lz5h8LDDLCgVdOiBqQ5dykCDSc+5fphnG5exB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RKkesZYAzwELwqc9kCwC7xDBC4r+ssMxO9xhRs0JTg2aoRDBV4Ai5BhhKJC8uZYaQG3F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bvA4YDkXN9wSmgFocw4SIGcn1OnVKmpAV5uZA9TGvuFrTiLBjUKyRBgH1FC8EEmReIAi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NXh4hrCAfuPQW6WZD+VwuhFyh8GU05fcXEeaFMVGluNQxboXD0L7CGy/UtYP1EJqJylV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ImZ/MLDbafMpu1UCkqafEVYiosIzoIKbN91LDA4B8U8y5Nbu3mtoQZ+NlZ8PXzGD2ref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t1jzHucbI+64NeCiDRzxFcZoc3qCntc6gpjgU+CWLto4IiGKPmBW0Y4DMQQpuNmiHUWu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FMdWeiO/mBqUdsegW2x2pVvzADZUNwuKQgqNsguVQYC0sTz5JcryHgb+9/Moq8nJzLmA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Ku40sS8Gb4hdXHS3AiJ0PdpT4vHpnYT2HkKYLmJFKVV9xZ5X5JYK7UgB7CmjmKoUUHBX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fX1ExSlViPZOLzBASpta3kqHPloMPzFAMvarqIpGPLHqXtsqlpZ1HcVJW58cwaKtqPTM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MLA3ZzZCqvFX+YJtgK3NYriCQbA5fcp3Q7PuodUlzdf+JcLhQXvqHhFUD/ERZWHAoEeI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SnLhdEs7vzMcWDJRjxKCcCpUwS8PlU+Pv/YGvKdUBWj2Ee3DXdPZphKLMAGyZqll05AP+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qTbUB7Zt0Ik96JRSIK3y8RzvJ7+R5I02ALqW8CuaMnkhTMO7eKpT4Z+JQ1kwqxAFjF4C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6oNn+7xGdPbguFtp8URQ3ZIO/crFxWix9cQNRlABmu6KYZXfXDPkVm/ULygWtt3lXm5e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19F1LSQ6oZV/UrSKBRWUiAROUMKKVu2lHR1AJwml+gzDTJZnhApu3uqPbQoS6z5gqtIt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6fDLrDLlD1X9mT1CFdDoYSrboLvZCVVQpCscDKIyKnjGflidS4OUFk74+4zhFlHGv1F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kblN+TDVkq4MljcySXaPLsve5jLhZ4s7/wDYlIEaNj38yljcELM+In6fch5Lt8Tn8KDv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Webg7vIDHxAMzt04Twxj44sXRuMSK89NRWqDVCfjc6YGjBA1uDlIU9xYSUcnD/IOZbAh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hCmtfGKGgLs4XuO3J1SyPhjKwuTn3AQAXdt57lWnAweIUI1dWcRks2WBv3/krDxMZ3KI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iX0S/W4HHM0mCDUNWsxCNXCCP0Fuo7fGpeF9wRlgsNW+HuVuFcv6e5k0uK7On/2oKMqi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BmzToZRIWvPYS/NJVybqZjVFus+Za1kDAa9ahpAK6ZWHIpTA5SWF1WBohIChSjmo6iCs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3tCKkaG/lhQF+DxBPEsOARRhhIJ+BFnMoSChRawiVWfKVDsFaJzGgvcVsyMbAhhxBsnh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NyrbkRcBo4Kr5iL0rLSAbU5VG1BIxipSIebolo2trEWIbKwMxSOYpHR5gNkgtNbCOKaL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kZzeCCA4u9wLNMeIB4pdOIlwkYwB9S5v7vEEIiaO3llFK0eGLBQBdXo8zAZByauEBR0N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icFjVkMMqHjHuAcPcZKiKly8wRrpbi5tEv4mG4h61EfHDh8sWa1N+scZg448MbsoQhCh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Ue4MOh8RKkx3L1o6WQrXfE1K+oANuIAaG5TUoubgbhuLL9z4YmWLBcDnm5V/uPwacv3Pz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KHJC/wAlVX7D/wAhUo9P8E3V9iBxc6/2YVKFQ6BzzExhsL2kNQHQe4fj20ZXiGMWBl//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PcCiiqusE3QwdD/EIM6YsU81uVbHhzTFjNytvuO5POFyNt5bU5bcwNpnnEDYLHLCnC75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xBtDRvmGjbEcTcu0jMa2KnF5PE8yg7luIFQ/IeIWYL/BKUXRXuAqEVS8KmQQAlY3QGXG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binBhmRsjybmBgz3LCKOzmXMJ14IoVQCVNLpL48StowitnZ5Gn4mGoaLJ5O5QYOFXGKg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QL53Gq7QtVA7Mf2XDaAa7cpcfLWc18cwswAikDwELUqNXUNbQG3AxIW1pK6hNzFXftXU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PuD1I1seOJjGBScn9gIkgCtarx4l+cgNfERsaENS+G3mtxCBQxyvvuUBRdBv7mAAqKBf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mjuaCFUBdk7qs3HiBaw78vUNsFxfDGBqKIuBjYAmpbxCxBet15iClCqeUDMzF41m4xpU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S7ySzfDEiVclAzYPn9xCBgi1CGGDfEK0jyBfhjhXgOZ3BFZIyad33xL2BmEvk2dV+4Ha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ZmOuro9B3EK+OSzLSDdDigukFTXrW1gDuXpjMPXMMV3zCZVl4Aab7iCCxBmAUhlfgjPI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TRi2aEL47qBG4ct6XwlQLe0IfPmZFzbBarlWArCKpEqgReHyuGIAPY09RtgsFOVxwblM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qYNY0Wk56uVEnOtgOu53gVLn/wC3BsQEuETs6YqNXdO1DhxK0C4Mt564lXaYBR4w/wAg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Fyl3YKUb/sC0jk10xTLMcFbT3BsR6yo8wELPjWPDDIoa0tPbG9CFC0Y57gjkGyn0Ybyt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oLBV03se4Zm4UrY9wONOa7GfiKNxYRb47lcJbkC185nOGZ/ZKr3M1kPJGUvshA0KvJc3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FtjAllBKahJemAoK7my2t3GrA0XUQSymfUWDK14DqCA6g6IeWH2jpk/ifeixdHGs4ghZ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nTqLbme4YlL7S1/rHirxRiGGelVEtoHRxfshuFZyTE7FrhmNAA0jxFgXkcMAuiwDu4a5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aLR4JCvwcaavmEIhFA29ELlgFo4qFUm1Lr1CqtpRosudlsZQAqxVQ1csAg4Y6vJjhA2x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uiWFEXrm2YqT8zSgMroi0lBmxQuEo3UwYWgK16iLy0BANKJVaiEHpPMWDRsHEJXiZGGM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wLbhAEY7L3LwLrXZFNwdtGfUDIhVlUe92i0YRWSbCHZQhuiCO0A18ys2uAH5Z2uNMYjK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ZYAbqkIQ1znUQrsroRoSgvxCo6jDWyKCAfaNNKwK6ilLLtNwz9TnNHiZFnl5iuKvC3mI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crsieHA1LXNSzj4nsLiDRnzLWu5Zykr8IUKzEEgF91LUU8pkVxFV1iCL8pdFVihpMiBF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wr/YOUPu39iQ9laCWMigumptJoBs9Wh9rXY4bhvSirPDQovQltTsp65olNlXYqMpKuTy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jbRlruGBzKYLWCZxW3m6OyVHzdE/cssZwCmv9hCaBUS0cPuNq9iFHzL4J4nfzMMKuzb5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5q717iqB6ubQQt3iiOVBXliVpfBKYXA5NsxCz44l9Yz4g5QJoPs+GBaCwiGRYs+Ybo23i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WQMIJeNbRSZiq6VMFSy1FGGMBSwLBe6JsGnAr+ygHV9RkGkFS7rdSwDFcyim7MpAodD4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QLke+IpejbvGz2yjVhM9ji9wYuzyaS0toyat6gRaGLs4AJLdmH75iRAJVnXxOS5aMCGv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vcAc8W+pfEq25KDXxBiWC+bH1BRAz1G6ILDQrKRydQQpeRhiNto1QZV4JWrWAWE9nMqR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3JXSy26PmDSgooODx8ytKWOQwUEAU2y8o5UZ0KrsRcc5t6Q6qBXar7pp+sQqBqly5PHcx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sY1PvEvImQMX/wAB8y1mCG/EIxs/mIw34ICS8liUCeT+osM5ES3Sumr4gN8gRT9fCcAT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gXOzwrPxBKxBF6pibHfgRItb1U/kDgJ8dHqP3fOFR+occ4r6ucPOoZaemq/T/s3oNHJ/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dlG3nxCbLMUMe5wQZ3xFFnATbysEYQMaW3LjYVOx5jXcyS27dMWjKLebcXzUB/Q3TJ6t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A4uAksurZtePMLvJaayhcFwFUxn+xLttcTf/ACZixXknuKkKWQwkwiEct3xZMBs6BKuw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8u87ijC6dGl1qXZU4nb0EuDiqGgdsRYvBTp8JxKXhihvRj38xuLhpZL3cUCaqhx5iY7k3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GYaNKtxA8p1A1C7vVOKrFysUMwuAFEFubEIDKgciOTGV1XPR2woye0PzKjKFKH6cQwwq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XoqN22GWXPiIhXsOO5rB5ToP9jLIFaTRiWKmNEfxMm2O6lGW+IhGk7bZ0rQ49saEXylQ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uDikZbHSMoriG82MrxePDKhlWrirnQ5im8cCr9Fwu1R/4aicDev+4PdESDlB39hQyhyY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udcT+wMAKGDKXc0xoJLmjdETAlugr1HmXiqzZf0lSl7Gbx8kUkoKsaiLI1nYhsKZacwI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5V2ZisWVitECy424GAFt3QuLKyclNQoMDbWYjBamaTLAsbE24gZcMis/MtEtmK0Hudjm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0fMdBraqIho04yjWytU8zNM3OIyshm+WKlILzv1E8SszHAOs6mDDRW0eBvi2g8R579Wo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DaEyU9xAUC5ztjbg+BK2Ed3LAAztohKhO6ItWVdcxDKFxXmFyJgA2/yAd8peKlAP4CpZ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01cXKovfUwgSl20S19yimvmAgwMKID7neQIwRpqO1I1K2XgI6nC0j9QOwZjM45sf1K4v9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IDoEXaz3UGxSe0gdUHkQXX3P4NZRYH4SV2V+Gx1BZeYELliGbn8LxH5GMwYJaw3EJ96C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7i4pVPQQkc/ELRRtoK2BdQQTXh2Rmw30ynQzCst6Ef8AICzGaXMcwOQUyuB7tMlzYKCq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AbXo7ibyCMEuaimmPDLW9X/UejYNPzC7BjGpVoXd2ztaxqFt3nzcba74/sCqaayQF4LE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pF4dmPiN9AttnBlyFAMoaFJuZZCtPmIpwGDPceL0a7X3+Z0B1CGGRRCAwaBmzpl7hu10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WOIMK5MGCOhcTshxQ08urg2drzQ1XxLIAmjqLasyPtLmRSyLiocVmHBqxPyjHj2ULGKp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qqNWrz1KeI0slBo07PcWoirysXx5iOTIq8CN44WvaduJi26zdM+WBBDCmgYghB5Gf+S8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tss4xKIrSePU1uUCaC6aqMqwFRaKxd0nbf4nM4JrfliChdXX4IG4MJu/cKCUVZWh3uBv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lTkMGBCVH/rKAKhQDSs3H1FyGhsJ7PzUYMM7Iqk94ZnUV1yaxPmo7kDhX2cQWjoRMQbV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HqtLzY39TK82r8vnx+Y2zOAI5x9fmFamHTUPrriGWPBlbs/pC0qBxr8l5Bi+7jy5nKrP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xQrJBCVfDlHpPxcsTFB23lLh7y1iUGjiBKm+rxLwiHae67mSqG2uM13DuiV2XQNsJJiC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NxEyI6Hn4laa8vynyuWabzLx2wWKwRXAeps6DZbRUwcHkqZs/wBhRCqtqDozmMGjQGFn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qVpROAdXxGm4lDV7xXZGZWzsvOaJQ0vWjN1vwQC7i1yVjUdrURFW23zuIAYOVFfKFY1Z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pxQ3UZMBEBmm8QNgBxxv1zHFq0FFeDszLI+u8J1LOlyAN0vxmIrcA5PNTTbuKrItwShl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c5t6r4jDtdkVV2j/ACXV8rpz1AECLQw5ebhtCNAtZzBmaYcF+fEJWr3JnOyJpgwddY5Y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FV7koFrirkSqUwia+hQzA++plTGHSeImQwcHD2eYsUTbZSPEVP5tP4qOpoaYlIiAzBPT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nniNVwUkAEn1FF2H5RmqQBa4gZUmAF/aIIpDwP8ASOhZtP8AKcaDj+IwgV4Arv4n5jtQ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YwG7IEeAZVxUatr4Ir7wPLfgl6iM/p5fwIlspSZ9J/RAjF1Qn5SWO804X6meftjB5dEg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XDUuqOYSgRVpjlPRCYzWtFVmkaq4iLZiJjKfmNdGVpzFWxEBXIPco064YXxGhbZX1B1I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oQun6nHuwhdyvfmq5fHibFu0t1FK4eyBBINAUZhiMmVLWFm0L8ojfiJuNQWBt6l7ombN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VA03xC47OBGHbE6bmawvMtHB28sbEKGV5iB7VtxwPGbY1wHdYCqA3lcsOCYdsRCAHaH9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GZCXRRKAAO7x9Q7bPfERgqtmkFBSuq5icgVduPiPuWatJSlQ7ZxAGrhYvgEPh4BM3GAE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Y6uJsleiJWYEKAXfiVhwcRnKvz1EXHkw7Uq7aYE7ALHHcLmeAWMFAFsuaN/MpXZ95TI+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Sl4CRd/wi/wDnj2x8y7KfaYu757UV0U7zLnv5Iq2fUU6+gRDnycTtixG8e4YX8kWrkE4d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GLhazqYgmDGCYoaGEmxqEcr6i6soLgu0zBvsq18Q6imw4Q7lgQtBS308zIi0quJpbBK3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6ix0e7q5YC0qcj4mIIDixfuGS3GwLO6dxNZFtS/QZZQomh9zFhS/1AUTYoZrxABpz4jC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eIBeBekhwEWfMCDb6JXLa8TMldAI2uAbRXFB9yzVay+5tYL9wrezA6I1qslgMYPjmC3z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EMuFzBwIqVQcmauo8ahz2Y8SxN5TdS741FilsbrDjcfEl0mC2ACwhH6NELDTbdxLnDu4i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WcCgVaDrMB+OqxTxXEo4UBwsy4oqgMfKWZgOEyxtW9ab4QrKxzYV4rUAcjMsr/qVMwF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/MSyrQa7Qvgzh0rUNTkfxF6tlLaLuNVYo4TcNNvYpmyEUzmNol6EADDKsTVQbydwYAkx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MZuJc7SsrlpZfo7lyJVYAXiCzMwGkczTgquj/wBzA3eFtmxHvX1KIjHChSjxyfJAuAda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uCQKGdBs3riWzHheEVQbCr4ca3OybhDOtsShYsNDFbFH6iKKVxy1NJ59Q8Y6ANPKPlrw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zOMA61cFmuavA81ARUK/fiKxql6M3vw+SGUwQJPgavkrBI27+mI/uV2s1YD8ssOAVpM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1qDlSXW5c/d4VPdL+RmVl5LFm69RgdnaF5o/EY3LYDur3iAbAaG/2JakM3bXaiC0ZMXmh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fjv1DZoUuy+XiC1oaC2/9mB7qJagjql2gvJqUNi+obuWyE3FqxwnupQgFRz0PP/sRemAW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oaePiHSwVLXUutbsD0f7AqAHUzeB+JZFhRt5Zx4xcsLwtazPzncVzTWpl++vEd43jTi8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jBjuPAVRjaryeY6RgEuWhP7HMNCpj33AGD6FWiNU2YsSTBkKw4u/iDtTYH9GKwCwyt+u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3FMDOBRFYvxF3QBn03ca4YCOfhcRxDykWjpS34lETZkqjwRQAXsduoIsZlmnZ1LsbUXj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mWX5n0KdaxKMFxgP3HMmrzGZehbogVmgDlbRGm0MwjswRqvk4h37iWzUzRwK29rzqiXV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aAsXS6+JcGm0FPKDYfEcVMrl9k1C6Fp7tg9mY55JigWBowKCW9zPK1rbPQaPmPdhY3rT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4f3MqCCFpOaFqI7eIGi3Pt6mJlZBLlbGV7hpBZpPh/jM5YMqpV2vUaAQEGjuYTcpt206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/wAglA4lY7SxHsY9R3GN8Q5bNJqpdUTRZl9xgHbVGzwy1xDDcsqK3HcSFobyq8GKxdbu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ptrDRggILGvtKrsgruWle2sEZri4CWA7LcGY2wdC+fEKGLcOY9umhtQS2qhVupYGi2FM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+AHBGgsaiwsGoK3sjRXQjLKwd8SiUR5dS5TLRVI07ZqzyhyoTQtzUtvNN3BAByYRqgGnF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CuUt5lTohpaiLDg3AUkO18xAOQ0ACbHZ0QRsHCNnqEXFNjiKIUrq4Il6xWG5ReKhHGTy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5UEo2DdwMXMDgeCYHEwVDBRSumYUIoBL3iWOTEa+Eal7l2hbKVsKgYFkGrCDdsXFgFla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NtJDVTmE4Vd08dQLidTBt4YnCnuY16bYotdAxad1MLm2iVPC+czUVshMgKz7GIu4BRvD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nEpDquyMwRqXKHFxqpxSiu447nbr1LmXIDEY9ArQfzNIBz09VEqcwpNnUTewS6rg7lKN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DBN4F8ZZu46iHbGKxTw3Nqs0kOO6PMvAqvfERTj5hWDR5GAi5pPiDT49sSwwktgWterg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KRBVea0ENAIAt0pMZfUZrjaKwO72cfUMKTPqkiRq3VQsgWepm5rPm4ggZ0bl0RLBeMTS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WA0UNdxAuRqsbhU5TlSVigZJsGA0WchNV/Yoxcgsw9lSqAsrAncErpH1BrMKBgxvCl5P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haGEYDqHjmiqU9MQCLaUcwDBF3yLDThStCvEtwHRGDpkKl0g4MXywtst45ZYwtQjepV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YPk4MsTGdXZ/1AvAsQWsRIVqUu6lCKnFV8xlSs599yo92UDiBVhdGu0s0MShFJGkSHNB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cvhHmI07W1EBQWaCzs7lGZKPmFwvPAS4nbW128HqG1NdlYIl95wiwEpZUCvMAAoqj+2X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mcmvmW7Kil4IoVL9tV/2OgKVfJf9lNVODVPUMcjMoyeIRU/+1mYZ3oxCKV02xjil44cV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4qCmzkA0j7Zg0Oe09oBc8AOIoACvKjj5jBWgEun6lUc4YHph4eCucOIFSwoK1FaZBsDq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cscpUA4GulMKxqCxtoxSuvUK4tcGq8t8VCV60CrflfMUGj5KD2mCS6IC78zKDS11T1HQ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0LIC6ryQvLxhsKciCblVSyGv7mKiFtq331ELmxyvNfmWNrRLVYMhjcW7JgOVXrPslnME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Y0e5UJUI7pfD4lDq1hrJ2d+iDgXFbR7XUsqxyv8AHAPogRKgSynuKRUdsnwQY4LEMPB/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klGDBcPoyxRnRJVdsoQnFj5biI5meAQHJvW0cP8AIqDqKNA8YwxR0whVnuYKSnLPmiNo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FqdwEyrB3fMEIPzBpZvIKVesyhgyN/cqwBRXP3xKKedAo9mNxLsmiy0cY4lW24WlPT4j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UurFhQTEwUA9QqYsUaLp9ojQqtvFRPEzQWfUTQjyqVgX0IHA3DZsBGkhKVWbVBRLtPbZ3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+CANOs1WVpSFpX5jGNqmfcUUHjlplQGNTzAMKN5F+KmS1KU6l4BAN3WY0LpVdK1hWG2q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p8hichbO4lmgaDEaXMxhPEqqtwbl7fwGLhgpVD18SwtmqpKWAAEwZqDn6zlHkgsLQ3WQ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yEca2SuoruqqNpQ3zy9RYXzxZIDI277gjhLLCz3EJDGgoZUUXgTXxGitXOzF0mtIxLSmb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pqPFQa8RQ0DnmaQCHZM6J3V7mjM6US4MDkVETWqWJqIgEXeiCYRetTT6cubi1SzySmLJ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+IPAQZ0zHmDstRopcLiPuLCty95zBTaNKlmFmBedwRjla9QZtbmHgIqxSZut8ytxlnei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tLmJDl3EGJXnMMqRlZcUW6mCCXqYCF7YSIfhCYMtT5ijFd1LwltxGlq4AMjqu5hl3Kw4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3cRAo6TlRujxfqJ4rCWWAoZYheXcyd1vDfioGUusZqrvxL+zNjnqMZ97IZxGpbijNyit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BZ1BTW7Ff2wTgwuPUOHR8QpG68cwrWsRSsF9xOVnOZkay55lW216IDRcAQ0Ate1rX/3U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8kYVVMl3HTg8ndLx4gIyiHfJCKacizTYf2FWlGxYwVZJE8uF56gaVc2LLazKpoXbtUNL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fcG7Q6ahDZ+kQ1W86uIKKqBmsq3z9zCwaA2avjUr6DQKJYccws8wV0+IhSmFj8qzMr+6W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5I72PMQaCFrot8QMCeDl9wsF4Vp3FxBna3EtEtuXqLm2sKA9QbLNdnMbogm3Bl3Ey+wb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A9co0TtviIaQC31CL31jv/Y3mHo8vcfJXK2yDsRt24PPmWDsKXzCpCNHIiyOirb3NSEE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QWCmXHcRiObmWVgiwDhfOPqPMYaY5suZYrmlv2vMfs3sLwbK5lLu04GsS1WALXo7qGcSF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Vm9K5y3+pWEcy2A9sv4VoUobhrYWxdBMvLXwr/IJWb0z35lMo0Nun9y1ABw2Yj4C0HH+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YIrxq5UVLFf1CDqqFotYDHHkyHHFQLzSGTd+iOxtQ3t4x/kWQwi02vxLQFMnIdvEEFAq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AbYmCdNjMZllg2A/kC/a6bDpC3dA6Vx7hkArTp6r9x9WU2F9RQNeAtf5MjEOQp5Z1eZp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hAiMxSmdUOZo7TKQe+IAoIVYxjb2MSAuCAmU3vxKTHBUY9ePcNAKLZCsnmYwZGy0c0c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ErAGUMUwAmoBaLFN4lRCPksI7LhVp/aL5GURKnIe+owmVYW3TR1LtkgcNrfEKeOCpoWI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owPwjLnQj8nBCAxPmMXgFyDohZ5lDauYpqSKcCf7DsxYlq/EAJUNapgQYG8Lb7hS3alQ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XF1IWArHz7hZNfQvT91CaAYdiLmqmObKrkV4/wCyzQFVrMF8EVPp2xb8YgscUlQP9mgS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+XXsQmAKKSPMoNMtj/CMI4CB2Rcy7INomgHEAYZruEL1lO2/7KipmC7AY6BV8Th3HT6J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XjAhCBenuXAskY3vqMEC2yn8iksV4amLiaYfUQS1sLiWJDXNFusrcBmKPMybSYHAdlYg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rNYeZTTwKy+oA4uMM14g4Q9kuyTc6wDGhdoX8wSS2UPwiZMjQGUdW9AOiBCEGDFxxIK0N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aBcccEAHaWNDUabUOSGpj3abjRSW1cvuMJtqMhM31B0+oEYDQ6Ig5oFVJLAhTNtoAvGl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eljm6jKA7LqF9ZTlLigvou+JcEIwhzG8tcHMTCdAAQZAOxR9Rel0XpiAALq8EtDAvblg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4RdRxgTLF0ElULtgkEWoyxWgOJgAqoM7j3TBkZlVXA3uD3w+YlXicUQ0Ksw5NzCUfZKO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8kxKkWpYK7ZaUUqVOJdVBKwitVaeLhp8MLJ+I89qYWPiOhAvf+IqIqyqD8M/vvAxuOzt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dIbV+5ryos5lcPddXUo/4vcBlnKl4OoLQ5UsNsQjFCv+pnwjAgf7BM4V4ClCEnhf4hch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Wzx1Kqsqw9+rgk+nSn/ALGHGKIfEQjmqiqvB+kakXiNq6wn1DQUrzW4XgW/UusLcVKp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vMyADnio2MYr14e2PlGS/EHCLUY2RVKSJjqYZBi9xO3V5wpzGlq17ubkKXpSpcgFg4Zg6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So6KOn+SjVlxcIBTNYxcuGxYthLTNaAyQHKIui8EvQOsZzMyAxjJVjY8ojFETV4ahd3G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Dtfy4YklQBkab8wmBwKRb5hrOQAdXKlYByN3n4lWXdqRH+UKwwArSyFmZjKP0eIqGQw0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8iCjKLyTP6lNkUB43KrkGvjaHmExKh96BlHFLSA+txGgOAN4YhAvjGISi7VYQNGcs2sob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Yu219yqEdM4f+xklSZ79QiiTRrNdkpCCW8q/uCzWaurUYnVMrA38RL6UDBGx+kg5hVS2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In/24MIaqg4+feZgtiFAKvqUSB1RXwywFKNBnl57lRfoZy3eWXVbVqK7W5zxWMumAUEp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G5c3burvqXNmc6PkY18NFXSvxG4SEsv6Q5qww/w/yIpYkXT7QIElshrGoIyrKEW0Vstq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2B7slCBFxS9KaiosWuxCE/dKpGKUBzV8EZ0nzH/Jw1oFE99xlBCw0t4iuLYHe65PEwpM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hW0B2S1xroo+ZacyibcZ0+IHAZcwvphBk0XjUG2NDqluvjMWCq+ugfzCbunOw+oypB5C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BWVDBZ4iMLVkQRmBirRkGl0DwdwdYrQddW9zCtAGLebaECNBkap89xCm8yEsNdQwbZQC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O4r2EK2w3CGwmkxT11LyLCD8qYoWUUAX5JUMNQii6a7hwgzbG34liW12yvmGIvJQFQZE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i5sI0tBgcFWUps2tn7j57JS5D5l+UGjG5aqVKi0WBLwLWcHX8ls4q26isoOem7/36geR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ydtRLYLV07fEruJ2RYV6LfiU/gVu2ZINJBHDX8wX8/7EIIFNmPqSUTNfuchni4NdmGvl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+Wvh/sJuqMWOiPvgS+T/AGEkFLVoQylaheIMw4GiXQc2/EdJFSLNxC4CAuEEOAXKWZTX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BNKwVzUrwAUG6lDNEJHmKNyqQ8DuO0DYOXpU5ARquJlEXosIuxK3/moyUjZviUCo40D2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2AMXDLeuql6HVSAWqKMLLgtM5cRrQDArmAZt3bolzJKtxzFMp4OIRZitI/Et6MdMtGt5C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xKbRyBMsMH94KiAqnyqJjkNWEwkYLqLUGYaG3xGlhMaH8SkMebP5AitXWFBQGG0AfzLw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yLjlfFU7+oyqlPf+IQAy7Mub3qsSPgziAgTX4xhVL0YwxDDQ+lRVRBN5XABwfMsWiP5g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RczLJ3BpzSFYlvZLLl+Y0Q5bx4lKywb0TSZhm3TxU7BfMtVanxCIImpYTtIdADgO/K5V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tIOalaONMG4h0y6czAOukPkh9tQhFzyaK4NiIyCaiJdi1ofqIZTDYq/uKbC7ywIgqmvZ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j2JRROE4g2WbIPzA3iFyjuqxBraiKl9kbb8KK4TuIp1WgoD/AGYYkYYssoSONCEndmhr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oQGi2oILWF/+eYDmkXNMsLMqwaDZlBLDmVNN8ZIFv0qG6R9LX/3mXhS1aLdwfBSF5gpU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QETOSBTaVX1UF4NSuFhJwgZfqA5BToPDfcW5WgBwR7CgW7I6suc3GH/IuQbuaLahAXb0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CUNGFLy+5qrQFD/J5x6wQBkoaxm2a1QFEVkooDdglDUwWsJsHEqpN3MDfXCRrQPdGbH3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AvSOnGFrqKhqZWJf1DS5Ig8FTJqRQDNGw3Zb/wCRzJ6dPEKJtJG1iaLbQY3CfACi18dE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ZowVcT6N7NiDfXqKjMq7oAZbBfe4C4NFfM4aaFD9wjWrKDnuAJXKp+SMYoujP/Zeqi1Sx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o90f7BydcIt/fcZmoK0XMa8yGt4l4+5Pg7PmJpRUVuKP6SqTNSgYGV3mIl8Q/ndYH2wz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2Uxz0YZ+T8seoVZtMvj3qG0utt4hmAAdjxEpTDNAYnJYYvc9x8CJpTPykTOgahpAgCFgb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rub4xESAhEiorGeps6MwW/cqxSCqr4O/ggEYF80YVvSWNyzFfQe+1BIx4HyczinJD23p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VZ21l1caOR0M1D6DaWXOU0OraxGXQKm3BN7bVupWoBzs+YDBbQCvuDTqHtfMqKU2aB/J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LnKmywB56iqRRwaU47IQYtKsvB/yUxRwKE/mohFDZiB13AZhUFuzr16lIMDClt2VDDcc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l7xuoGoVLYvO4iAME0FzKFQ6Q2Lk3iXKtIF2YDZUuQr4K4lFyVKGh1M4IaMk+CNhgF0w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NxRZOFF1fcK6GyDiCQsDwhWRWjNeZaQFaHjuICDqru0/7L18OGV4AhkQCV/IQBarWYwV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DTq/+QQnIGCtxQHDQ7fEEK9GwPYxi3N0gPuZ6yFGHveY87OaPctECvspOj9fbFKI+eJe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E4wi850mn5nvzz+jD8q2zCOeA/NuLGoUk/y6+Ki3fMUZeWNXy4gzkmWwahxqyqgdA9Zf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BN8gQglQsMDjaM33GXeqzn3ClQ+XIjDEZByNvcLjjeytsBAvY6Q0hFVELO2ZCUw3S/cX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/wCLhQEMoChL8B4P8I/pFHjHg62hm/mWV+QRDxbLtdXaflUpB3EwDE6hWaEqDeMcl/dS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ALLs3AM26snIoGmZmTRVj4lICeAfyKPw/wDiUYXPcchDwv8AZXs75L+2G9XeQgC7HCmY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1nP/ACNssdZpnl9iI0CqOVARIaMS1eyUIYydyCB1QtsJdBOCldIcVfMC8/MWTJNtmS47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eY7wQbbmrD+xACwTc/kBf6opyPSf5Eteh/hBOH9KJBVbgnDa31P7DcK+n9lK0vVEpZz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zQL2qWDTvlWPzFnXrh1A+DA7an/hqO98QETMrYP5RV90oKc77wJXSNgK55zO7qZP7hzJ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CKfUqCSMPwjtDjIuCG6S1OH5qLw20vf5RKpEoF2ygrAAV9QA4yAXZ8zFPCgVczFA/cIq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7YnimhGniHttYrQYqsFiLJ8SyWK5T/kY0CbrgjXBKoXiLayIcHcdUBptAlYKgOKqZ8l+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lZYumZjuKFiuPqBQSgQ0/cq0aLbAe2VOUcNDRKg2mY2QqTYdyibF7iIZotnct6tII7XO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RabsWvxxE2slqn+UBY+AgxQMXDkMoJFFwZ7qNV8IBiIOQTFJkgxb08GIQthtvEzTI6zD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xkur/KZawKxQTNawoBvXbGrsexDsrE5XAuYcEjS4faC/IRmmwBBbnRzUNDlte+pSmUVi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hhALvqNUEvsha8IyBTk6Yah4BflKFLRTShblTNkNyskHU7vESiqXKQVm/mXIdIYYsxLY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Orpr5pgSRUBUMniWh8jqHh7ACvbHHJlmhhFC56t9y2WIxeFmCDN4BYTl6VocMUvmOVQM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PHRFiSIJHHlKgbTFkVx2/2EXwHE1teYLK27q9LzBg1NYeK/wl1oplaWXW8xVgFpa90s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iO3y5NMeg0wUlQNhjwK4fEErC2KL8EuGa4Nv+EoAVsAVQ/1jpLVoJmk+IdWUFsfg+agY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/EWsssEuyrgCZwCEEcXbuKkgQvmYQ+2CDkZZpTCO4WK+P2L+pSHVgJPlgExGwqvUewgKX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tzLFI9y35lJAWNQdmJapVf8Ah8wpaNUua5mRrKZHpiHk1WnXENobTBv7lipYWbBOIPbj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q1ZGq+mYXLag9fvMTKTGppVURpGwFoQPMeOwk2k+VYmb6LVB8h37gs4RgcvslFsLSBzd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dkICOQaG+aY3IPZJzMgGREKThgqkulT28QQBoqPK3RGsCgMy1uLohAAoXuakqshwioGu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Ko/+TokWKs+uZlotbaPMJTCwrz0IuwS7Nt5hxStFi7ZQYXRsgCFHo63MGhpVm8L/AH8Q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Me+h97hRWeCj9wDZd22fzKECnoCNjNFmuZkz4WRjo3XmLLkOlr4mXYBgHeVX4qA6hKse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dgAS1jA8R2uMQF1OXqo00TQlqT4loyltpy+MEGiI9YluTlusMdm3ukWPkF7CqIkgXTgj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el7/AHP3Rz+5TBudtSko3ADKQEHdStq3o/5girPN2PxLr5J/yKrd9ypgo14K/mWkreQf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uHJfYK/MBu56E5kDYsbT6ptwLKJDrFu5m2ovGQNOFCgRJQmbbDKImdkTK2F6oiCdm1xL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2kaAOsv9jMNKVfH3LHQqVOPmZw/VX9S4CPC/kvADeA/UXRDq1mN0p1f+0D+R/wBorTTB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CuAq2VUJXS3aQ7HywEonbxC5tgzLVu2GKhJGqbhZZdDnGJsDsYxGw/hguH4lzgPif/Cl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cASraQa7I2kFmLfUXhFupo4KSvBpADJBtBKt2FzPn8ou00hXlCsV4qK1ZugZ9xQNuhdf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jV942XmXXdXRV6oJhElYt8sRQSwfRK0o0U5YhFagAWiCIQLvO5eXo4vaeYyrnBxxTCRT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sx7PMbgZQ9QQNtgUuEEQFrZoistoHzfP3BTEeF0lqoDmiwhS1jQYx5lXZhdCXUF1ZF15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aJmC6AzBCrmNGA0u3cN3MA1peeq9Rht2Ltz3HCZlEkZNJvDicUlbeZs4WAeaj9Wxmpvm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oGe2ILXbqDmq86iXm/mZHlzF2bNEVWWWq41Fhu22bBaHCYyhS12Q6dtaN3CvRxL7qHqpV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xQfqbteBqI11BTZkd+JzVycqaKcRMsoG8e6/uWSWQbBWMuvUDZC3q5iBYLU+kio3BZro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AAlumiWWxElJpCgPFxTaltGULNo6ivTKY61grXmayA+2Ee0pMpfR47wTNbVF5a1AjQT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bhzvfiWNXcyRVYNGBfM+68E61FGgYV3encduXhQtKlzZsph4maO7Ci8y0d4bPzKzJEWz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2XHqIvmU5YfmowGa0VdZ3We94jqCNUQLtEP3AAKDoT9XKz2l3wlmGcooIfJ8RVM4lnH9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S2KcU49XUNbCqrbF9xernDT6xFiFOZfsJfhYUYHdsCpSmxPoxcGLvau+g+4SoDYt9+It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WMmDjsDMKK5drcVYOl7ijChFZ3GslfFvBALuQBAFONwcRCAZKYcf6mDpFFRsXoh+T3I+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76i1SdSDhFYJSgMvEDA1urBzs8xenZpS+lzHpwYDq2KLBrYBv4g4LFrF+SoTrEE0ccxs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pJwrqyp6EtOq57rqZQKm0jmiVLCKOxewGMLztjdH5rcHl9LgFeYw7Zz3DcyyaTJE8XFM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2kQIsb9QVkA3jp+yxiO641XluZIBVCy91xAki9I0D4M6aCoy8VuGpcNNl+dalldzBs84z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3EVSmluvvMGwumSP7xBtNrAftFVugiA+e4svaNcDwVBigWi8Qiug2bqFBG2kJRhfJwP6j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kMMyoqASoSm46Km17haJWNUSoFCm6xDwgnUCjFuiMyFwO6jRmsMfPfEThEtfZLh6lFw5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jWs3IHINmecC6UD1Ag2fZQfWLRXlHqIXTQHzH1f7bH1AlzdZ0/EAppBeYxcPh19QsUzz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DK00YjqGVQmH4mEDsq/yLMpsaAfg1EgVexZ8QmnHy0QwK8WI/cOy4LZ+INaYbRBlJllW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StQ60nEalm0ziNhDZWgnYIkcR4GgiVKAlDVQUzrtf1LZeFO0h0Vw2TEOcrwnBT4LmUlj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3loqjRcGtjeCybor4masU7SyvQklEl8WN7gBiejNfMUIUab2RovHztjVV0LTG4ZBomIG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lDIo31KrEheWAMAyhqbF+FrE2Ldpupe2BNEobEs7jDhY9sy/IZjrhGbHwWKForlvGHiW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l5v8TlVD3pbypc8y29McoJoAqC0OJXB32WCyA3lWGOoDIbIq0UP5ALNuoRMyKRNy+s3w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HBKtgVAUpcaIqlk5JIFGiL4S98ICol0GHXNQmUku3GpeRLzIC/Uacip0DUCdVBinKTEo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1ZRpOZUWsAbAKF97iC+Jr9XZfcCw4I7Vww2UpvdYmRxZwZiEq7IUJSAc0xXxHRQRsZIW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ELX0XzGmCUtv+CZo/K2ApyVKrTN6hVrCW/5LpRmq3m4bAtvRErNp4qXCEWUc1nhvcEAm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v9TKpWZDA+IlGRau9RrhQdMrKwlB4jnhQWVBfcMN6WFukTc1SrA8DPNzb3EnYCXwVgXV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8wXOICioUtVVrfxDNLLHJeo5Qrqx/qYobaGYjAx7xIGQVTS8QCisbA6gzksQ8GorDXUu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OhH4I4VFDEKgc/UXuMi8JXhAgl0u2vEe7F6xYkut5VkArV+O5cowX8R3zNKRScV6TcC4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mpogOA3zf7IYMBoou1b3vwRwava4DoDEQiu2PULYTeTYlI+GAToY6au8DGea7iJaA3NH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nfiNw1OGH4jwR+T/ALDQJXCqFd8R2hzV5y7YUasq2v4/5EYG9YCu/LCydoiEG2co0Qy5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Z7DzmU7I1F8W+tjqDb6Jc3Ofvc48PuXNX572+NEuGmA17cw/xGIhyRelzBTCbXiVU2WS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F0BdZfBcAAXG0IfLqAuEWjJZ1cODKxMmuGIEqyl/IEMwSxF78StQluZ8lYxAiULNPVy9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YBTdAV7fMGtqizf4iwEWxa+YrTpdjJHKURNBO8MezbNEav5xF1nfPAa6vOoyZnCqLltE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mwU/EuGYLf8ARUOmI4pPzLd3Wl/vMMohyqv5gaDXddoIFBdGvnGI0XZyAmvEGNtYBBfG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7WQ4vqOBRyufqEI3WEB82wUeKsH9lKUXDw2TcgUXwQomc4RT6iyoCUQ/UWq4Fs0JT+4kW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3ZSqDQ8xbwlXN42NwDixDJKymXULBbSz1mURSJoyYL/UHDTbqpUAVxoYQbE4qKdKl2ag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4glxPkc3/IVMgtt4fEYtzrGxjQAusVm4QnFYcNQw3dwmQgQ5Y+ZhGLvuXGKrEOIiXKmO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x6d5iVwWwzLC6bB5jcQFVeCAobl6b9RwATlal4Ctwjkh0xuuWJYVcBWghq7hVFhatbJi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mMPQ6aiZIRO0gGIG1GIJk0cAftl8guiqY3Ug/Ahi8BdBCsyeW4h6HbcBAobCYJQWdx/J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Qwc0N0xS1y9pEVxHSAjRlTJM2Eq4KURM/wARhiu0/Cpgbnb7+Yw4QaI8MldOGWC6VU5qF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7Q6BBgU331AVVTLVQ4EKx4FgmdvpKFyH7lyqL8yjRvkEM+IRNJ/gzlfGrHlHoWY6x4U5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9gNj2CEM72J/RD/IhwjypcUe6n+z/F/9y4rHQSUKwusEs1N2J/EczP1aABR/JMBD5pD2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Gx+Cgbv6EQ385MbGH4RaZfhFch6SqHYp/JLFBd0ymwDxj8xxQRs4iBm6uCYEQ7oZeriM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Q4VU1Q3TxFBAutH3AzkukuIig5o4lsG0z3AXhSltbcuYqshFeGln9p8SwpFsLzGOrbyy1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JGBQ09nhOSIZjYNh0MrUBpgHmyvCLRKvtrywFGVeyWvGHuNs3MFppv1L0ROiAXQt9mYk1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IjZnFRaUpaOiVLdSrlKQwxW7e42/A5plI0kHdBQTN0MBjQCuKK1KCiKKMCyh2l+k5Robz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h5lEtEUGDqZ8tUsrfRC/NNbA6nZkZY9CFRFZFfcr8GHAPcECHLn6gJh8rz8xAom7q/xK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tgfRNlcUKpQ+5m6AAycTQIXZdX1LGVrk2LviUSCsL3KZsOVnHfqAJDIrt9S3RjQFtdEB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HlV1omY5FWbqJS84yxbzV/cDbCxhg4bZn+XcB2PhiIpa74llHaKRPkBp8nNNFBM8E8dM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zdmKcJ15hcIcx2iuq0EGQ9Q4JbOAfyDVq+BZ9HcVx+wEqPRlOaZfUIFQ2vMMuZyqD2x6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RAbGoXR6Ggl+BFi0bYu0VaVtvL3MFUXP3LhFwCk0yohli5m+VzCLC1fynInvCDkizd7u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caTI0iY+IpZWtUDiAa+qKtse54sbvUuyxpQTXmLrPKsKLdqh/YPkJXe/cFSivSgNOIIqb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PZE6NCsvG9sxKNwqM+cy4uriBNTfVoOXxHjBdsfogJTNLxDThBLL71FQtIogefmYIQ5J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P5Ys4kHO91FSnYQs/UEsIpwK82EezXjErxnqLg5lEB76mIplhr8Q/maU/wDJl9NCt/8A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jmATMwC1O4KZoonD0w+AFAUafZxKxrICKARBTRNinD7QK0lNtYhipwIG8zExqX3zCS9Q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lVo3KsIxV6jz14N/ggQKrFP4MwdcnNL7RBr+LJ9qP1BtL5RfghdFOdo7GpmeU5Wzf/4F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j0UCLuJ8gGSrE9RVENKp+PMSVtXZUvoFoOLfLDoYpnO3UO13Dm5SbRfDHuKKK5EWHiI0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t0zSIMLzLltUoxKTSzZXMVy87GahArMi0+YlLjGdaD29cJOQzgExIMxR6htW4F4uW+FH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cpAorK1CQA1Ux5Sclagaq4FF3FakcUrMGFS2dHUsTeOW59SlEQqe/MArAaXUV6BeTcy/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8y9SPoitnfZg8gwXHIaF0IxCg63NRBtXrqFCUNBqZHJCXiLLKR24mWMDFKCUCFDCx7QG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dcOwgP1ZOIUsgcUGZ4ukfChVkkZofuJZc/TEeGvEA2vkhCBW1xEbC+oOsx5jKtF8MYqA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ELI2IVLVJmYMJ2lQsS6FjxEDcc/7RFk8ZT+zN0eVVamUC6jHJmxkHrcbcPoQCQPcWJkZ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fV6lKuJzFsgwRTXwRL2QK01uCbtZ8+AIMinjBF5gRV12PyqJFYWPT/YmGxt4IIK40Cqv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S7qqPiWxJaVK+QIiQ3w4bma4twQClMg3K1Bb1XEKHAtp9xLrK3qJapXSstitMxA2rX6l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RFDh6mRdnBqHbDF5YHUJ/g2xVfdtSgRodzEtZ9TQFbgEaFLfuEpdCKFVdV8QqKXXLLtg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i5U+XJHtRb8mu4MUc71GVlIKyrdQGChxNDRkvLZGC21sqZplUa2cQ3KEugahsCp7Fwru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WpAZFHyxaIWqo8f2V8iOgfuHjAugls6SgNDLXnxBCIi7UOVzZMqVF2wMdsWw1QwtYDx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JbHdYg6qWkpcDojwBo5UC4qeRsbjr1MzkLVs8emWNJKdqfHKxFa0BU84X9QBxrFIX8XK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Jm0etH4hDdnPuBrC0XjqVgSK0KlNx0Ix5LIUlJzMwvu+MXH/AMHxHvzk6V2MWhcjVftd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n8jfMEwIkWLRQcfEwtEvJzKmfnzKD8wyuDVv/ivUUno12++38Q286w/8jthUqO1Qe2U0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n/dHAHuO16m33F0FxwdqaOIhZIySg8sVUMPl5jpU54jPaFlUG87hdTSgYPVwN3PIdtVU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+PTWAS+Lhz3PBGiwbJDfzBbFkjPVRXaEXMhs3BLYK328C+owWKtu7Z/FRpvCtX2L7qN1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hErZ7rUwwybWk71kgEt6KkPZ1EDrVvAM2OemAhKEJhPGYAUOagHuXyAwFs8kYrAiUYx5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p6jEoUh1zK0BzrS6gbWyrX5ZiwEIcwnUwdbjJzFeStUYD+xhO1aIWVTtoxMHobxjxc9F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WoY4mwLVZX7jnaEtOFlqt0tK/OXQXVM5uFowNcxVF3CVB7lrWK6piWZx1Hp3+Yb6Jebu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sgs5Ky/jZ8oNwtzZEMr2TzzGKoDf+zCb/ggsoV4i4MYzcqRYVKoBtYht1lexgfnP3EvL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bldWjZx/9nIhAJzjOo+YQ2kg/MWOIMPX/YvVyyd/9ic4YV0JaXJVBg8zazuMEhtlTpWk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oQA0mriFL2drAH7ctgoJazWj3OZA0hr4hQAU5MkojjiDKwPZQXb/AFKNoLyu3c6RCmNQ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RTP3KrZDCwqCBzzPzKVctvCa4C8/4hAm2icw+w4cvqOosGq1EC3NtuoxEhVgUXA36AUz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ugdIztFjT4j1fGSiEnEMQhTeC48oD2bT3GNg2h+YLpadZggoeLUqKe6qrhBmy9K1UIEu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DLFqCaA5+ogur9x7cORUZoF4w4hmDM8y6FnlY34Y1gUmXdko8Z9y01PIy3Iq+Y6NHiIV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K41NXBbmBLVJo5ZVdeY4SkvE3gEUyHtibRvuZ4BgWi/E/ArBKrA+I2TsiXdpuFYg+G5Y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jFwQtvSGcG5vwuMJouJFq6Z8sVl5ecstOOGtQmwsRKvHUIqDUqVfipYLeT29IJnpKaKY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nem4ruTKcoAa7tRprxANO0gfK4yDzO8eVzON11QMotCSVUHhMUqqdaiEAthDhD/sxdqg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IJtcwlPxAu6zFNrTi414VWIiVVlwKsV2RpFWZ45mD2FF1MQoG2jcCB3ziJYKTEAXdNQB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fqW1dln5g1/cxXnGamAsCpssu9eCPBZy+WfHM5QHghB+C+YXQUR7ru6Y1KriubzCHos3T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WMwOhh+1w7oDdFora6qWz+Re0RRbRyTEHxGaaEw7phyx41fzClmpWGn3M3CLDa99wEuA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hwdRsAKIdoGiDztaF5isaXZKi7OIl8CUrEtX1sQT5WN/MpEKVAOecxSk6WwfmBawXR07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RNfFt0F2PVvsnMGCzmMRnlKP3DTNso549o86lsY3XIMQjgfeJXU8Hj/2aY74Wle/l7I75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DrxQ+XMau9boESNWeXclpo40Eqw33VmUwuR18i4+JR83iw+9n4l6SsgV6j+zSsH5Y43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qCvFl7wmCbgL9TdAU2kK6mj1/wCVLnT9QrZuCIIsHgMZmIytqZV/yFjQxSqz2yypQt5R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gpzKlmFh0b0R5ScVWUTTOPPbkgjg7tY5SDHbbcONaZjbt9FgGz/sVKoZzydmr9SqWFRQ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6S6v0xmgWYO+XxNF0Z4rwvPmJ6MwZAeMQ4szcvFHCTA0DANtc3LkQ4BLY54QbX0bxDRE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6haqcrsJfV+EaZelKhaLfzEuAGCvwhkwmtGO6ixr1PfULLrMInPcM26fKvuFui5u834iq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OmDu5USg3tkviom1l0Ugfe5VoKlBVCx6NoEyYuFApEqsfmZoa3ltF4EUOYTtNByHY/EA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0qzHE0YESmcbl6avZBWadJEAV0RToMuY0BVyyl/aP/CXtrBCHLDL1kfFsPc2KtOCWAUX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DBNGnJ3EtShymGyF8JQaqbLalFkW4XBUcOYO+Oz/ALFAGyxTEJGr5HmXgLTsfEYQq8jh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a+cAlIIFY8yiyaBwRxDPmCISmi4p3JxzAsJbFkLJmqaTlRUlqCLHkJczRilMWDa+bcfU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NGWBYLWk4I1pTN2uDTwJxcTAvIgByl53N2imVMulXLepkxHlz6l1QmkbhZWROojdBmMY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DyiqIxahuWim1QWGNixZL/Ip2fbcrChm8zPcB6hmULog3BTeUBBUrC4AvJguLG8t3DS1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DOhlLuJWY8zFUEHP5QxQ3kFwtKPGIwqLwqqYL4QINaDxBAC7aeYQID1MoP4nqiGjJ5mG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/wD5z4nCW7yxIG3EJsFlxVw4hcX4i4qA2IFsIoAtWaEaz1g9eoyHu2t+VzKAo4SJx9Gl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d7NxNNRLgPJ3D2wcnB+JUQ9CzCRyzXfVAbsciJZQwARxU2Cu/UPArkN69xVaaCv/AIga4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ckAgXNV7OcQoCVMXMMADnEDsoJmSm+ojkEZtpiCJs9VPSwzkgRqCDNPQZgXVUNHMIQYO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J8EXLnnMSwO1ma8QAbydznSHnsOYhpFO9wtjgvq4HGVRo4ciwuoXlk8xrNZGCqyWM3ob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PeILuAWymLZiSg02W1B/CJaL3IMVkjNmJlaHuJbpRYIv7g9QDhD+wolEaMH8xlcXuwl8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CwdSBOXxEeWMjA35mA9WVNGGpbtMcF72xfcatQnpqLaRA23cwIrGiK1EYWopWWfV9ToX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Di+4A6ppgvzDi80aaP5HdRcjVH+yy44pPMFwqyszbxbHMrcxqcXmHxtUXQjDczDYsfJB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g7MMHHzZw+TMW4PVf9kOeJpT83CUoeP9IbCwd0fiYIC9/wCmIo03QuoWBK5iihQ2wx0A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5g4YNTNALtqHZc8sstACZFtWUiLHyPuZ0aiaqhmwcDcIgW++3cOaVRtTvoqI3NCgZXgq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NLnC8oe5UTFVvcWoBoVbbsGEIBqlrS6PMSxfFC9vLwxhB4laF5XRKPlAF4PpqvUOkULT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eKm0NAKfTGaWV4qk4SV22iVfR6laLDeUK3iaIAqKHRC5QIMIf9jqEFCZHKHKTccSvOxQ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KYAS6OTdGCaymk2fcdSwchtTuWfBbbuDeVYooT6jVXS9nnzLg2MlbP8A3MtAkG1SDZAA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sPeYmNnf/SVRFWci3QQKBxhxH3eoaKcCdNe4WgADZryHUK1SCoY1IZKKJlaw0EDXys8H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9fcK2giWJ2MAji+SVAa59wBQ1cIaykTGQu4YcI97MR3QRDc7rQdukSrv9kLI61YtX/IF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QLyS3sqODVymi8cII3pdk4jd1kr6JW1FY02gUEOm9RmUphpCkFmx5R7ZQ0OYyyN2LCFg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ipQNv3T7lop2rxMdGWOCABilyDAKnReExq7WczHwcNZiDkeUYtXgSC1gwsDQjdsKU9oS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vcreBDFVBhgcLwksDpoG5SAtcCBqXxwXfmAOxrdmoAVtcsHYBGOTLglBuuYr7L2C6ZSG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as4JZlXCaEBQJ6hml5+oLplYDUUFwbpJnBjGDPuKsDfNLgK2eAhF8oxiBeqdGpc3RFg7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gp6nU5xHkcRNb2hUbRt4uVals3MYdzid8Pgm7HywWvMVAND4lNrGjv5iGkSlt8Sk/hKG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jqVTRER6i0ZSINKEsZSE67EbIqVR4JlexGTOGKkLKsbNxxyAd15eiW1GXX5vHuHz+t/R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HugNQEKPqJFpWOaLjMBuZwESFBYZYWy3RXuch3AKRRsRqkCWz4DZEBSBxEMUGwjZ8zBW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qbViX12obDcZyfPcSCqhaIEzY/VGJrbVMvAw8TJbQeKjwCptiUpkgX5eZa4cXzEGFX3A0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ws9f7BEhNSynpGW3gXrp7iLFM3Up8QKVc5aj7J/YM2iovLxA5RpcF/mZAGUNgROcQVKu/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FYNypCvUIpktYJXB48gi+plLdlWw7qzOU3hHcG0Gls2Nx7mM7Z0XCMwOj/SMDgCgfxKA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a0etRBJFLMeOYUWqqL4XGjkWUlJiqiyj+wbKi7YTb3nkCL+ZYZNivcX2CVGy+IpgWQR0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ZjplZOenczR2u3V9S7SnzxAVdylJhIahBgTt7jVABdZYZyw9rmFrj2gWnziMDRZDT0S6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9i5ksD2ET2kyr3BFtde5ogjp5lpj2l0ACOq7glnEqbwmo1I6TmXcOe5S0YK2heu5SWsd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B88SwTB8MCBaIHPEeMvO5GPIStWOj2f/AJRLpt4IBKDysDd1b28RE2RQacRgXRdBG9OH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222T/ka2pQFK9o2AQWmoGC11usCrjkQLGSvDCQAA1tI66xiUCvaHaU4+3EoSba0Hz3yT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DgIpzMArnMeVFo5Wo2yDyj/48yrqJYDXe8ZhShELKcdMbOXQuLe77hbzFMqce0SkiDZh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op4z6mY7SgBZQU43uPqhcpp5CWQuBA2Y3mC34Btp79QK++WJRfxDBKd7oeLgQBsUc+2J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NW6QtuZUE/Ke49sHxXJ4FcxfZDcWHHLSgPXL6ljAm86fmIXqHkhUfJwG7O2D8grOPEux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gjaDuj14ityNKNRa9Jd+v/xArCa2UtJ6uoqHb8MFtD22QkZl9ZlR3B4dytuXmZtR8EAO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omp/MYkuz0fMrFsdXqnqNUmbcuSAGD2CXwm4q7I+6WA4uCIg8LMTPHSb3DuCGq3FGq7H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iolWzSMVnRO2UlZedMuFLReYwA3VUywdZBXSNXl5ZhU22uzzHS72G/UPI9r3+HMA6DeL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wNl1dTklgKeWfmACixXLUqya7ZESo6NxCoQN6PcCasl3gvmXjnLwqX0qlJ4ipdqHqOUC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+ZWMHSBhjRBI2EUh6DDhYhiK1fMus0Y5LHZg6iYC5tPMohV8VArLPnUCUTCmPqAk6Nwk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TcaoIcHUbeXRadS5jX4mV5WL4nEkLTDArgmliP3EAbmmmeY9V9RF3jncviEdKdkO1qUd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biC7KjzEAgNku8wez5gMA5L+oHdytw/UePhv8IBZK2ogAXAWCVBSbyh/Y9QnmKuMg0ad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14I6uqutWLoI81BNut0nM4SiQxMqyoVVsQu3GXV1Boag2PHqV1Abwz+TDtWa0maHS80f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nE4Uj+XMKOOygf7FbS7u/YTD5fA/zFUZLWXTpNjMAWde47sWAOIsmdBfiNCvoxmDAXYz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7xEHBjO7lo1nq2ri2APMFdrZr4jkIjXTklPiYTo5c/cymqtiBQ9mFitMMS0K9W7Y4/N+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owKo4KdNuSAyu3zDkR3QquLNTNQzYZjp0stRVZtWKolUc3AVbdKqBXK+F4mdWoCsuxRq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V4SoxKDGXUw810XDhGOUYY/UqZgDBV1XqUCoKdWeT+QvbCFGq4rZHMBCxokspNAWsw3I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HKmXtsO5QFwyCiP8AkeW2AbT5mK031weiCsDWF1ZEGlcI3QwkoJshgpfcbco2Gau8TmqB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FGzLT1N4YHYzmDZVb3fEF1yVAAteYBVeBof+qINBSkEde3lhDEHGTEQDYQ1LV0vzFNLi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b4IHRwtv2QKKjsZnIEHaD/HzKhDSY5AnDEDnMqUnww0LU87Jki76ZR2JXMyF+AfZgBh1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Iyax5YukrMPc40dzEkM2T9jE4IM1Yr6hhGmh/wAJzEvRV2W4YDdo7Zhujuol9kLGmcQn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4gqopHSOEwJbHw8RDJC+H1iIpdgeXslENKzgxGkKh2pWHpRjD1tKEuU9xEABTmcOJaKq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Odz9eYposZFri42CLhG7ARPDzLUSNsVVnD3KK7GVo+faII0jbp5PqFqxVRQO4uGIobWb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neYgLapVVurxKhTRS0mpBl1VqLiyALmi8x7M555byt4i7gIbHGjAHnVjmGx4GXZMRkFV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0l6Yurk3HtlGHG5c+5qAC3bV+PMJcKq8mKjQYc12gQuhpiwSXA7g4BJhEaASaTj31NEj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yyoI2uLhG0H8xlhOT/Vn5COqUcGjKxbhm10wcZE/lJ0H3AGRHmEtFbfEXLYMvA2yusrn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aaN92WfmUWcl9RbCmLk4YWZaX2SyPIJuAEFCy8LNIVStmYoS04shhNSmvySXdMlVcQho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ygig0FTJA5DxK+0MDEQ5DY7/ABDotzwogpbBy2wGhB2+oRSGnpNNuCw1lpgtiMIVOC6z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BTZmIwhmhBokc1biGlwdXmHStG3v1AAIW+yUCsmMRCExluWLcNTUXArhQ6nZcisqS6Lb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OOYqKJitjmVbAzRxKmYTMMtnbqHScOdEyh5GEYpZzAk5+JkMudjCibq0GUhg6FrwPiBV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ZVC44qYazQ7Y52tDxA7WWGHSvFocTUdtKrw/EuKfNGsMHkgTm+YHn9QeEopoScFQ00yg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LRj1hqL9EbNIM5m3SmAKvPwTAfiVBb1oxbB87ioigCrvy+II+kHR178S1kJm1WNTvhcS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9XFcUtuTAPjKWTIDziNa0AYBHIsDoh+oZZvK3AgYasr+44Rukck4RRQeR5lbsF3uF1XE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3pLIwITAWDZcrEpbFBgRnlP1EFWrzKtW+I40nncQsS22IYVQuYqiH4ihYNui5ZgzVocQ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jKgZOmHNBUVqgiOCvJdAHMu+jWKPiGDDQtPC19Zl7WyNShG8eIKzTer4noFxmZnMCi3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lCA5ol5u5aDIxA1uhyKqAAEo6DBT+FwgrZuKa0oVjBMchw2jA8TCaDJ3/AOS7wRXsds0o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wcHrDfmIbkRpEzBxDdu7dTkic3gYDGY09eamQt1DAE2+St2eIAgjjaj15gCo1rFEU61G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pSJyOH7j3q2W8vuEBnYQkTgozl8sx3EDnK/EBIHsPpZcoUm7S8H5F+CYmi9szGHDR/IJ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7NQrvXct0A+Ln/l56lydTZmCWkdMVwl1LE6KJY+T+zA52DcI3R8KH0U5X9UP64r7bg1C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ewuPggXLKyasr+wzaC0UXBujD0yoTNKEasKtp25Y0hqg+4LoylplhVVtqtbgWHMLq1mY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gvmWbehFDrriVWCBkYLaDR+iBTDBuETGORlJCcwwWuf3ClyNGskQJaKKL8sy4TTYsPT3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gfVV5t4GBLqYAxm/8jnIMXlnrjEfsEA1oHT7IKeZANg6RoDTpRlxnTBSqrTV6WdZZjwU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LQMSVoH+RIQLamBwPEVeFEMbqvniJXCpJad+paAS96quVAOyXh/TFFNGAruPaBsaq8R0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pAbIEbhpv2VLDluC48QDsAZ6H+RyTF4zT0cTNxOqp+IVFLGRTXpjC6a6YIqH0cz86IKw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qctcsoCEbK2eIJdjBW/pM0FotvxCprT5LGOnEFeYrVGXVp76vMBq4g7YYQ2lPc3xh8RH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kMmZBoigQ/mYYAVwIrQLXUVVaBWlN5KLN+YCYVeRPjIn5gQBc4o8v9SjBBz4eHxDKBB3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kEq7OKiXvseEN0A9w21eq0TguKaxcvrnK4lxCWcEVUHnZAbJl8MYltxmFUAdjMdTQ3XJ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nyJYqg8qAs98s2GThg9RotZXVYPURiMCzMtygGy6gqpDS3FFnCg5nwJ5xCqm/DTGqRbw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MIDn3FhdM41DcBWwx8RFjntMYVZGtwxFJOw1G4WuoMlqfmY6HouUKFLxuHnSsFls0roj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5usRuFXHcGRAzyJbUdNZmU/kExmDmCT0fhL02MFOmWkouhtlI6N5xlhEA7D3Gu7MajFA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IgqJsz8Yj5hnePcx6XmXNBcSauvmIGbJRjTuLcAd1KF2W9wDeXxFOaeotpg3jxKsTsYP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AHfXOv8AkMoXDmzrp6+4yUO3bV5zA0c7epWwB3OUVj0AEJHYLfcxuY6zKWgpcvjEdzk7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MqqG4gYHSTKwgOpWqeCFJlEqj61HEGNYGo5FYGuEzqS74I/ktUYVYRglmRKSsnUuE2oZ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obGuJZYv4iN1VH5mXh4qMs5tFXTEqBZ2jDeDrmppS6BB2fMwophXZjPdJfuVkAFAx5Pb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8+IAdlN6RctDdr5Km5LnRCMouZovlKzCs6SWNVXiF0JetRr8Z3EDWxibro2I6/sFOc5i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0iKi9o1t9RAG5KDvPMYvkRozFSAUWb4gomUxtmS+QuZq9SyGgBkDiEM0VN15hpGd8iOr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aqvxBeRtmjWoiDJu3dxFQoEIldLAOHjALT3CJkwYRuTargmpYtOWw4IpzBLQxcFBiqnB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l9zG0GF2vEf7wX1FcLtJY2xugUasj2TMlbbevUcZL6O/EJZeKdjAji4V6P4lGhrqO1Qf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4TDL5YXSfM2ADjcTgF9kaq8JxEEus/W8UHHMsLkCp0pyOHiIRWb/AAkMRzdKqW+GZEEJ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XxNo0lTAZoUg6C85qCrAI5ZI6FQedu3MF2JlQ+o2oCYOX1KALdSCQIEoMmmLlxUJVXFn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NATKfHUUBSuk5ZlhpOY18BittRp2e+4lKsDdYouL0DZpp1yURrEgqELqupsaZwafjcew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KVa6/wARoCAMrXFRPSkFXySwkncHuXg4gDkOTC9F4UUazbHNY+q7z7xMM3WTVF8u5blI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ck2BKIvTTE+PMAlnDS+dHUKDsA3LY8MjXn3DpFixtis4hAyKN/0gLzRYA57I73dKWK9S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6BRwp6iQELN/iBgZDbKAQcwOHrucQ8OC40MMiDN9TEzKkaW5Y0bBTbLX3i4ncqXbUROM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lutkT+DMGQh7wKlFvgucJO4J3zuJjtlh+3UJmsrzFJC0osY0+9jN8v8A4iwtBO/McCZ2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ilsLpE8HP7jguGM18NfNRyJexyYrGydm7I1XtauKjlYigGmMuAvekQbPFKLlbN8OZQrv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QVNYMvSIpIVVPMylOJs1DPalAHESsmi6rFSjSidGomsY5sm6vdOpcCFDjcejc3LWSEWO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AcDNGGBSGYpHFdStGiDwAhcvBy7GVBFty3fJmSUSS2sLhGDessVLcAHP/IZhWsYKgK2q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ORpDcTFfINQpaW2A4ptdbg2xG8bhVlUwMBcVyCHw+zlK7HMtwS+FgDl3FLEboZQxqDUU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aEaxadbuJ4FLmJSR5vcBaBbqKw74SBM5qPKW+mbI8Lj38eYjm/3F3DfmVc/uDBLxEx+M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epUAXWpgW8CqxAMxYFF+pSxHSP1KBKYGL7ePMWrVhw/wPyzMldtasv8AUAXXi9y8ut7g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gu2Ba1tEcNBKrJRhc5QOfULUIsC+VcQvEq1gMFimrowVLHgVnimOjOJKv8y1oPgAdGIp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DFEXLbaxgp4CzIjuMM1wJYwUxiVc4Ga5UbT9QsTs5gQz807lNj81BHQPiPRac3FCCZfW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Bq83FJusM07OxiWTttD93t/UsNuyR4Cuuwzccg2qfn6gN2gXuJ1Fmd+KxEoa6nOYlxwR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5jtQxooPNaYAstnU5rGuntVhh1mGpjVvTGCApAyDEBVVjV5ccSy14DN/5D2JAF+UFXmk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BAFPzHHCLHkeYovbMI4XmDo554VyrioCwNuBSs78orL4gOFmxLU9TlE3Zsx10xQQdq0n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XpnSpo4mb74maQLfSEjQPJebJkQeBj5hvxNrp6ihqzdB+9Rr1yD5gCnxKPxCOZ8Aw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N3Nwea8MS2g7ygimWvGYbar3ORSdMOT7QnR8QZ5peR/Scf0YfqWPzFS3V3RH+y4gxs4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tWW2Kq6TepnogB5DAfiOrw2Fu2IbNDMTA3QdtB5YHZ2+A6HqYG9SPMy4XmKfK2D+cVPuZ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MluMpgD7Mvoi1vbKxvLkgCbahiqvC9EoheVqXc/LUUN17ZaGTQB8RgHIHTyqYT2Knb3K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JUybVRW3iLibfBWHqFyJGtjGc9QHFLO5rGXqEEhI2VwrGoCo1Lp3iuIbQ9RdIfJEcnYM3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q+IyfxAsHGPuPKdlKyXV/UY2ULroHbnNwY3sEadtcQCjCi0vsVyXLEj0BLfmHeQmBk7W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NwIRVwxW0VmMoMpO4kCRYcvbKPPJrS/P5ljbDIWnawnsy00XmFeAGodRassAfQx1FNsc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3MBAjReBVFlE8+GOeBVracRK5vgyn0fuBCByh5BqXOH3/wDiM8QnpWWpogdFkBabTaW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EEwEAPc1Rb4jBkeQ1CO3xLMQDvqbU1OLDslRNe73B/4wwevtasn17irxNZYTWlsOj70Y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fFxNUWJQvEMAA8IjEK4pjKSqw9RCFZuFsxDCQBsKDmaU5bjLC936EUXDRnZWyO/UPDD5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FrTC5KOTh7hBAphy9xq4Vl8SgbHiVDMOQVUq2RluPdwdu5aJW4pqUULcylHGlRgFVTt1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hd4Yr0A3C1R3VGobGKS6dR0Dgi2VJoybYFMg2MCkgvO2VrZNrPEEpVUSrlU0tox9s+WM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cfEuXitxiAMbnALSigByyQ8SigaJYgnK8S+6nWUHYXABLM2mS5oAM3W44COfuMBC8Zgh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VUF1cbtMY1Mq32xO7HpjDC9sSx8EF2/MXkMw4DHQH0wSv1TNgXzAUIysoRqaYJsgISsB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JPUTWzBttw8dsYSu29Hg6IG0G6h6CDDBEnSEbiiu1qGIJ8MhEYBwJhBKGD3CoA6mSWWi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jLCzapUzCw41LrG2KjDQoU2b1kjcPF6QjAqGa4iEUTlupa7OR4jv48kCrDDHgosZs8P5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MXeXEqjQ+WdgTxAWVZ1bxM4Krsq7gdi5xfEQjwsvrU2qsv4OecwDUYNj0yzlVDhD9qgV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sVb4HUdpjmYAEIwwVzZuBn+sY1vAcdyrpqADsjuxOdksAr5LlVBxlxuWoprkxetwle+v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bVf1DEgaDySpMgHa6ZkXXNFVfMCPC1ZE2CtuBqV4NVBweJUME0jaj3AglvWWD1LbQWRQ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qUDNBUgPds/CcmvCERQHHNwhxduOJWjAG7zUUQ6thTQcprIOzVRd2YBgKlbMMpr88x4B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gRR9xDb0cB0QcbNMRrvhgcC9tH8QWAvd/wCMrERM4ELffhTHaD6SyB502pSdgiv/AGI0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SOpipjTI2yjEnJTMKQIaBF/EFRL3M4W1JyyiOQrbFrOXniDRAC61D5tVjTKJi08RRSp2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mILQ84fUoTq4ODtn5WtQhslEq1NI/ssBUZUrqHp42TMSkbaLgQJxY46e40u+9C+yOwDY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sTHsy4Npdae6Q3wbT4RSbROzDyeZSxAlub8VOKIKC1ykRGr0XAJ8RhKqBdjlZzKQq5Db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lM0fO4RCZuFAxadZl2PmhntzslMi7LUx4gKlVY7kawjqqL7CZRVqXpgG1Dm5PapQLYGb7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XfdRrbDLlXUXT/JdWdQ7e6F0F/kHmPOMtzUU7tovHiAYOint6lwCmwLhgKgMsrdSyLAy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bH4jleg+9RaRbALOj/WIEMo57Gf39R5iyQw+Y+Zi7k/dEI7IB4Az/Jxs1IQU2jmL4ZSl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1+Y2ZUTFT16lqzp1AMDEFHExvEuIwZSZqYBWpXoQ4C0+5fkNAIb/AOxDSsc0aSBBOyKv2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fYR0WQtEd9RKCsQ1MlBylwcLvpNARdNB5hDa3xj/AMRVIDC4mAK0F5lFSGVahZRwxcZS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CLLXUItynAim7D3/ACUjMDKqmrBq1O5WFnm28SlTZKA0wCRB5blCzK62g2QUoZQbtlR3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0lYShiftBcqTlMkOVPZVXGhGwqu4nHEy9wQrCciB1FHcAfBEq1ebxKBS6ttMjxWbYlQw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+8cbl20V0moQICdJDu1sgfc0yFGIV2B0NDEACCcMcjo08wlu3S2IRoOdxiiszZLagRuO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zLElGIa7B8ktGMNnSQy6SIDJfUtaUZQAfuPtQlZN1uJiM33M1iEyKEgeUrU77thcWkV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VuE0Qrkt0yyaTFE3zIzJeHSM0RaLRCluyE3d6VEasCM3tLEVUUXjFSiEDeVpXCpT8Rdn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pUKAMA+mYcsXQbHF2Z+JUKWoPeqiUALp2mZATN8M06XLrPU7oSADVVb9xMAGW3bL4YAe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DVBdTmjy9vMQFGIYrBqWVXzq5jK5uUEszSY9HqI7DROeNzfLMgviWLW0U2V7jTDnOknV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gPx+Y2GcRclNXLQCu0N0MW04gwus/iYi4RtmFsL468YgN7r5nBjwrUCcascMPrAVigBQ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zKG6O85uBkPgXmoAcPKs+Lh1cdkUuWkaFVzXnqUOuGHd/wCQmtchf7HTLRygOXLLiGMq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AE1AHHkYAJR1llO4YpoKeckpJh+tXBYWC8EBjNt8IJonxAj6olJj/aR4TRmyia77A/b2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NaJcU5lDlMhO4XCyO1k0LRmhbtMXG47heYI0jq4i4fbr8Sm6evl/JhkXkmurfhjkfKNC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aiRqqc9wrnIMe5d3LHCAhCo8LdmGJV+u4gkaoyxKKCYXsviMXhaF/wDhGyM9JjwRWW2U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Zq4GlyxGqVeWWgi2DQM+OJvOszkPmIUIrfwVriCw0LviO3RbGFxopLoU55frEDKAuylP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oi8iBzFmCIciUF0WisPkAzZ0KXFWZ/L11iIWBBW3kJRkzdqrrHEdBiKnDTHtnLBjkVy1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1LSN6YOi2blfUbOpw1QUb9dywIN0U+QlittmV37IEBItJpoqsXx0PUdQeF16BCIKNgu+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/snHC+qlIK2i3G4gsFu40UtMFxRCzBoHjf7qZUmA6+vj3MfTAIq9zEqmUrA5t15csz/2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NzDeh7jLAQRy3Nsn7iFGbri4PUTkgqswGLZkY3EsyXGuH4iPJjXF+Zf/AOTSNEjpCiYl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tFQFZr4/1AfMVeVesxxWzKXEptdF0CnvUz1FPTEqmUxj/nn5jrgd8Hkd/EzlKk6PYwnS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iEhm+XqM0K8pBBBXB1MM8zV3LrkO0BS4WeIgevhKhlYhuIFK1SbJhSKyPUtqu5aZYGK0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sV7JYRQ6NYZRIGbIVZBvFpk07yTEVe6dnDAImgZe6KXqUbG3bS4rQuCqeCYeJXVzFBFE5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Ep5KMjsbgRtsVFKrHKOGZo+oCADeVm2X7j5JesOIaGFC3MtCp8hFqAPkRxLw2OIQNclb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GEO9x2laEMHnuJLtKjqN9ncC1ewwCzAiHepzG1fIhB84jFbFR07wtqPTL0ofEveBxEE8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gtK3Lxf5goi2xQOULhWDOQt+GXAQMrVwEKtNWl2MZ28L8SufPX7itvdAluwt6sqHbfhC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59u3L1vu1jHogsQuj+CTB0NSklK7C4DT0xRGS6kPgmGBQALuUyWJTo29VDFCXb308/ENr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uTtSxlXgoYK1LtyeIClNMk3XiLBNu7YHNZ1uG/WSquVA2cdQK4aTcrIAvh+Ia2tN4/Mr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2MCmUwPJZTGxh7bh8FDRbvn1NTU0l8+YFvTLQQN1zKPdgK0XX3Pi/u1OfpT7mxit11MO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q1O5mBxfe467hd1Lz+YoLD56iLzmFWBvmNIXrcHOW0XKFXgCy8tXkjc5GxHpqvER6y2D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V7hFv9m/MJQoWj+peTHAWfzEAAKsmYUU7CX3fU2v4CG6c71A7CgtXUpgTlE2R3UQHcRq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AtAt6iBa1Nlr9QAQmOoQ+yhJOi4liUNXANTPFe4NiHoispno4i4a1KPYrxMgzY48w7uJ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CxZHbkYZPLXP/EcAWDDDTJEqBC6A7JYcQ4zkf8YsSwzlWYlYwu/K+SKmO8FzEZXkjuNvG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/dAZVLVgXgQ1RAwuWbB/kBFV18svxceEKcqfyGX27H6jjNvRKOY6EqLyZoCGmIAxLE4A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fNjZL04DwwUbsJYNm8s4zqLeSnZ7iSdGclvrEBSpsg0ebzAMAwHz+pUM4VxvCl2p0KLu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Dm/qXxOZ2siisIm6yPcZt0KwDUtCOc83GzG25aoOCUagLRx5HuU9RRj3DAipDFefuJyd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DorzBYduE1dO4+sRhkfPmYIhdINcRzE9nYHSwUMKHKnfc3UZad+4L0aahPHaGW3Zqd1w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ehFoO0HRdHcd3yANeV0dRlFWHwA+r+Jlzlz/APhDqER9dB5X8QjihRyux9XZ9SprWbnc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kpB2S0KhYw3FjzqBNNRAamSYZ7wTLLVgQEND9mXtKXcUxJy8h/I4+IgFbDOPMSuAdBAO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YojmImS5z8yiflUU+hmVZFesHh5iECtNYPVcSg0W6zQiIEcB0+YDSPVxH/hCmBUU3goj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aWBipbLWu+owCXhxCVGwD+4AvR3tcZozKjiBrC12IgxStX3GwXBVkYyMCz4Dhu74hEEVp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3ULUJF9j4i0zK9qWA9w5RLWa3XJ4hpdM7jbg3qN08uGHY5DSBaWUZzEsF0SXAg5Uww20E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uqi7J89klB1lBEbZHIuJggl7jKgcsckLGBMMTLXnD7hrBg3GrIocRRSsxJ4Jrhl6wfiA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bExxE50OpfHGCyEh+0BKylTOCVSZUCi1CzmBk2lcSyqHdyYIwLgGDL1j9QirMNpikVju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Lu4AypEbWvMW4SiQ+TiEYbIaQ99ytACBlldi8ryHmUe+J7stlqVW6bfEJLrKKuPm7FSv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SELwj1L8KbQtT+SlMMIib0ZqA5sPDcdCudWxG1N53MF9G2EDT7qNi35zxEOLI6l4lLo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o3S5/EMXHCBwMER6V3AbtLt6LgnCezEbJVh+Ff5MxwjWmXHarauOo2Kq7aT/ABuMyaHc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0QUGimIhs9TBa7jrOHMY3cJQVoKwd1CtBQOq9xKzVcy4yA2IWwnbhBaxM3qJ7sbaqCQE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6eY3Cjs4ZTLrnJhgrFEc6iQ1gFwSjfiABZF8oAH8N6o7CU7nMpo9wAFGWO/5LsyEIQU4B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O1+ISyBK7zL0WYIiRs6YhfcTkhnmzpgE0eZXFWbHPicPQ108xfCKnfEu1GmFUHz/APi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yPHkhDMOtkyhqZS0x0gZtdif2E9UaPMRVycrA9tO+YPKW8gSpXgmjp/M2kBL2lh+YACq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dVls4ECWVD6ciJJ6JBY+YZMQSFspAABEBjcsBwR81EHe49qlBmIbgOr13Ue9dRDJBo4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KfTZdP8AstVpuGCnJCtVDeAcVYwWBRTTjX4zL01aVTrHcPtbZQ01UtEtsqYFmfMWIS8Z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LLcxidI5HG6LIVL9AWFjW5hOitA1TuZvGKuvPuPhr5LB6PMYGt1NIiWvYGwhUI1UUHll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7NW0Fcy6obKq5nJSgU35leBVpZV4g9Bhz8/d8SnU0AUegIlSwWHddspUAios6vuVrUzL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XlQOCWhEIboXHzUOVa1COFtUQakNcYNWfH9lqXTsaF+FIgJdN2g1V8Phjtl5h1AHCbglo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QEsRJRMRsw6EwaqItHMDJU7RBCPKmghelL/8+4tWVyq5YaSOXEW/4PMOQQIaBMLko0yl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kdGIijEs4h9Qw0uOIicTwT77+YYzfAXnpxNVllvJK3dG6wQKuFYQw/MbVpjeogacC6l2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6L6Y9kVbxh7jAL25b3ArLhkGogxv4yxqXwmS4AyyrdGpWrYVhZ9SihFaMRbzK+SMEA4z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LGHWY5laYahEhW2hQSgXbmc7Z3UN7oaSB5Smw7ghlsMCsF7q4BBPDzADeHBzES4653FC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5mpaOBdSqM51xFAuCyUVlNEzSw5g70heWWa2mOSANEpT0x0nNZigbmNgja4hO6ixxTLm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c2gBQEUZarqAmjiBcEYmRncxHDTDpg3t6jZ95RKV3MzxBHBczDRKzDHS1lbm3EqWRrUd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/CQBkaV0YhjiLIMjwRnQXBRtrUyGHdzrg6lG4Cqgf7BRaGQLaHW61opeRlO3kH4uJCFp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3U/Ur3hYfsQ1DWgqqiZK63OEZdx7CjWZRDkeSXq1zEBqqdUQUmiPMOKqCQoZA1bKd2KF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6eKjI35vR11L0h2HhUU/MAAWgHzSREGY7HqZIFb7Ncxik1DSniEXSTJLrMsN75i1E3Bg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THJC704/MRQLxKmssNvtjEr2N7vxLzSLWDm0kbEMFGHU8QQYFquUhQUDA5lbEI0VnEIF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uEDF+FALUHP/ABGaC1iwVDcPbNZ9xq2ClvKMocw2rmq7heAtQRRKXuLaqsk8B3FAKszL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x0UDwTAWgE7an9nG1GKkucTcRoGEje4FLx9txW2YNEPNLVMchj6TMFmUvTCMx12veMV8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YGAEao3C010HogzInlhXAUw7TmGwzUd1cTChLYNSxB8QAeY4uJuvasuKDYj5ZgGx4GOs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FNGlXOiVc8Ewr/wDDgrJcsblqiFsuq/b/AMjSw4jb59WEQALDXiGajMYDP+LxFLMs8Oya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lRQQSGqVFXfGJhZphRQZK+o31jBqzJuXpVqmyMD5qAUSDtd5rHWJfRchsqurmAJUp9xV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kRd/8hMS7Key4UuLbwcwrdVpXKzr1KGLqXeWagKCQUX+xChFLahiCFAoCbHO45ozZRzD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C52+rvyggeYpbB5BqVmn/wBxHXY2rnz6l4VLLmmW4ikKtpQ+JT+Cw+Sv1iCqG3EeIbt7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VSn8XIO7ftKbjEdOw/ASjoIo2ORP0wQeqDnFzd+mJ8y1I6SUcUQKT6RpIA26nID0zBTl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vAv/ACU7bavf2VNgek4ltqX9gDlnDX+I24VwfQjNR8QPiWc/gnL2VC/zzEUKzzHjxGoQS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TqLS6xN8uutkYh0wkywkq3/APBLFcMAMGisTqowhebZ8jx1GGyyGnzMgLF26lJIyFaJ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sBdTl+80pKoxzUObK4aagUa12G4aGwHe4c2G3bPqI15eGsEWAZqjf1BGSjId+5a7ZW6T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W0yGYg6wxUqIbLWLyhvacR3l4EKQdDWYMvNjGoRLD56hQ1QcjCHCCGkUrBvNygiKXmB+Z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GZUutvBLygKx4a5HZwzCs47wQCfhiHZRuqghKloC19wSkZxfUb4XCqYI+Gn4ylux7iC6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PEf0jHlEsP8AUpC3LHKi1068xm9ibkjErhChM2XMJT7IfXhxBWZFgH4jacXtlgrM4l5l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hB14jzirsluzB3uIxVG3uCD7blh2ZgvANGZ1NMrQxhPmGEvmirdeeZUeIVUcqaYx0cGD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eYLRpYtLr1Ed8LFIaqIpDDXNRER420fEIbfdY2c24vuOtsi97dXBvexxOjTWBh2wiqE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AKiaAqYKmIXRma3X3CUpZbmh/U2GIKuGEAxV4le0VQR02bAgKAHc75U+oVpYDlEx9ZjC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9FEsvziIChwXnA5hqVFyWWNnPUFGFNzhY9HMrFousrmAXbzGlXoqbFYcBcTfdDUKCqrZ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z9Lje2mPMZV2NTAL5WMEsWEcOFOZatgo9GPklNuGISspuaEiUWHmVpRAMfEMAYGDXm+Y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05w0wyZjITBvwEd+1F55T4OiECHe/MG6FzggOjGtXllPxLGzq4TpG4KBuEUMPDFVOlfi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qJn5h/4gzKIlEGtIrZrxAE5nHAfTL1J8d/B4g02BMn7EoZSq+mWkog5qKV4GA6ikrj/8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kYiNRVncUBriovmx2pispb0XLxbTtbZcYpn0jw9lAcspPE5nWP8A8F/M8ESvSx/MB23E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8f8AYn5mXl6h0x+Uh0OoqNQl+CJkv/Ds9SoYaJmnODnErAFKQq4+HErJVo23APZYHJ1/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liZo5cqz+Yr4RWXBfPxMGcJR1XEULEEOOfcM1cQ6DmbbAPYzAqCAo5pmcVyFev8AYBfy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733AYjTgsp5qIgVO6cX2Eu6GJyWviMSDqTT9X7ms+UoxVOTfpMCAGnXti5mV3yRVlsHg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iWRpbjFn6+GXPTXzEtweCdH/ANQT4Jxiz4wTM9P3DaXxdIVKKuuaAX9sN30ILrRROkdR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64hACWugPTw8MbSLVhD7T4uUe1bOSMo3PHnxMoFIC0y8RNj4C2Llo9xXbBllnKIYYHKae1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fxnfcNrKuDle47WuZvP+hBsh4JCrNnqOGRqZHTHUmuZU3KFvEDV7gmW5gWQhJCnul5Hh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3Q5rcBQMbN5jg+w5PEwp4UviEe6FvcDjZpDxhOAgDkOqGoy4m8ldwmFGQzDVfLqGQzOx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AAOaKalKEq6VpE1K8HZOZeRCWohZqrhpiNXwzAllveYgZ49CC0RMvKWQFm66lSCwyO4R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45hrwKgZE0DOY+4RGE5YKWtHJFukeXWIW0vqmAw0cjKhiyNZZRyW0sPpfhjzowx2SpGQ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HNMkoBu+JW5IlpEfEynke551gZT2Tu3fqdSOdRqxrobmlayhVh8SlC8p9fcC/CsKfiMp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y1NcRMljmHxggkLniYockRQETriUNahH0yt2YPzFQ4cSzmBDuY3rbKjVwhmrRdfMuuE2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xpiNItnCVuDsHERsD2SsRQolPUcXVCgyAC2iXCLxFfmADTrwqEWXalQByUuNvs1mJRp5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oh7Mv3Gc4Bma0jSG6YigH4CC2c7F+paipQ3BQkOldbgbVAMFNN34/cxf5qFeDHqADQ3V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ctagrq6ah50JRZEdwWIMgtXuyFogBYW/DF6DTQr83HehUP8AiJgbdKeyuTqPgzmYFNtp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EeS8Zgp7rZXMCGNnPiOYh44t5xmhaNDbxU0mVcvSoH33GFlCBFBr+TKhVVaD35i+XApT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Bquqix3axlT2Fi4W1430v1A4EUEpi0SQ6W+otiRbBDk/3KmTQY7hNLibSIH3HD8Qnkal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AeYmNjSH1uBE+o5cVKxmAwVY8f8A4C5+tRI1wwyZh4roJngX3hMG0YPd3/Y2aO3UHcMF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qHpKhhrDPuUmUOdTEAg4ohspCC2AK1T6kZLxoj+OEodzMDBKiYlTNYmKeIRPKWyuYYOV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Tag0HcOGZQCmx0nIwk0NPbePas+IwFi9Fv8AkjWASytW9wKrLGmA0Z8wqBy8wxLLUqZa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LNflFSEm+su4SxrloF7l8kC0u+s+YJmcbc9oIgAKDXuGZccqBWmMDYGMHuI72AV6P7EG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H6HsgPqImzR7eZjKzLhdccQrwL4JRFVeXzC3D0EoCuGcoSs8zMUtfmACKaA9MfuGysXy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VtZR17CYotXVgIr8EvVDbG27V+My3AtEONL/ABKWcVypS/H6mMWsAwqc+GIvUqxYHTH2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8IIZKcCfcUxZpva/pP7FkEbTP5MtiT/0JGq2D3iAtN6lwO6P1hMgbyqB95hCvZRs8Wz9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fcZTT11/rGDZxKKAXBcgvT/15l8w3FSTOeNQicyjJSrNYGUg4z4SsnQVHtMTKisZHuIi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RlMgLobiqpVY0xkLiYvaM3C8rzCADJdwwGCFYBhtCVGCrnd3MiE+gXUNGBwsqQtsSWk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KQIW7hML00ibERdzUK2iM7uJXYnVZiAyeBxBng5+IIlqOtRarRoK3HuA2viORM4jAAAw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gCXmIci7ic3ILQyctYiiVLkLuPwfabjw1HA2+pn97doVLaUNShNkFjUsBUHC5naEK9xi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1ECAB4i2nPEuWgnLzEUap8R0onDqJ4egj9MS7KHqA0b5iDwxIUBAaCFsoQ3n7lGXPcpS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xGvIl8ukgpxBRaXxHiuJgn1CExVTqxP/AJIWd3AbsuciHISgkkos3eIGOVOKyoabtJA/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86CAXXbW4AiAU4iU0K6EdMYbuxFGFqnUVYw7rOeo1eMgZwDhJgXJmYh3RE9kuzpU7o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XKUinRHrSh2vLfiWMLziN3Nbk8dy26Dh3LAQ1AOvDr5ibldBBpCWddR3YFtYOZWWpoOT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1DhuBkj9kKEEWiPhdqhbgpbbUX1fEwcS3wCNwmRjAWVRWb6lmu+MTa1VNHMruZNQ0Gho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1HRO5qiNbzF1xDsSWhstbQ4gQXGnNRyxSgW4wagLf1hsTyxXY9Eo4yZDK2BorV1rvUpq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OA4hEYrhyf4Euw5XL7iZYgKoqMXvuCZm9+C4rp7CGsfKXeYDiInMBFwX9sGJhfVykZcr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FNQlLc2Zo9q/iYDC+ZU77Eqw9KqgyKO7gplZ3EdQruFswGMdNxjYXB4gUvie0S/mN0+V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BAjHmLqcYiF+GHE9IKxxMIFt7T+f/wAIVr2/AQsTe+YbxLD+kYKwPNg17lTrMCsIERQg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S2+hO7OYCcyaFjznySsWQux6ZSiNhFWO7gngC1WdDO5Rus1wRomEC5StTZGAckBGJLvSi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5gkCiImU7MotUGxd1xUKVCuWsReCIjI4PINs+GKP7LUeH/wDLbou7+rBG3DhgVGm14CAL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un/PmVeTZStplfti3luvtWJZVsfiJWZ69yjq9RV/Rm42ZJ0VoomYrIHznHzGoLV+ml/Z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wICy3knFnP1BlKq70n+wwuzfXyRooo30PnEuqwGAhggQJ8wgw3gv7IhTHysqwu0ZZAvF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B6JYF1TX/IRmLVqbYqseWVnSK1FCsxLXl2dPhhIrWJOTwwMy24WpAXBLXINHuU7duX3G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WHeRKzP/ADIxtqlAe0licvbiOwgXlwI9yHQRv6lN0HqcF3mWzMS6gH7hFl80vdhZVYjb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bvxNuArkE1CXJuARocjBIXC8zGwzgqMIrhedRZNQKrsmEIk1V1AToNdMOkRsQYm8AzjU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C9nExyAuWty5KYM0RYrzlKG0pMQbxi6IDK3OplMo1wIwCLKttLWsDHRirDhgcVahcHaa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pvt1EUTRhxMBieEM9Kl3KU8jOU6i2WYg9QKUn3Fuu+binQG5ZN0epVXPqFhUxHTMGM4i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7jR5lEGEBcrO4FAM+Ie7GpYqyc3A2MeSwPc94qpHlqW7ibpuLAr6ojMjvoiuEZhK6FGI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Foooc608qlRYmtV9VGeGLLxUeYxujdV+JkT0OTzmUDKvlTCEGhXMSr0VEkN8zXm4mALQ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FG9cyrMtWNgV0hRPORglmHxLYMJU4Co5WgUfQQ8oqWsvm6urWIAOZapQMk5uSVC77eoV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h+iJbg0qKuoSWil/AP8AYCVu2gyuAc5u5a8M/cJm2UO3h6epSlipwVNPxu6sj+464K3D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IrE8Zyb5jCx039QbbtC+bzATNdAZp5l2FhjOJlo20jFQQhVZCAvG6Nh5qY7lyJaPMFWJ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l1fUIEaWBuMWOxRdsbtClOCIUdP5y/VQrHXEC9woyteI26IQiXd/3mXnH6hPrY7DyRzD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NC4ZW/qJnOYOoMeIlYgZ9QmM3Ctuh+yOlhJiHH+I2AldxbOCtrrcFNEvEFgc8EN0eIRt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kVi+LubKmAVyznFVRZPR7lf2DABOI8//AIROtTGjqoABsIYKYqO5j5C46vGaxHca9jUX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qDlANBG/qCZMd6qyh9qjRk06H/5Lgspu39zToLpLze4I2jF+TcML3SOE9wwrFdaXGczM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zTMc3WY6tKKdiNjQOX4hU20XzWvUEFmCmlCIBaFnBdnUxTC7q/5AzwL5n2vzKH6RgLwU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CGIMZKHEAisXo8wRgW2f+KJ2iryDPxzEEaKH4GVjx/My1BWfcAGARNZn9RDiCvf/ABGG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pLb9f9lVNadU3ZX9gKKMp6or/JSelsdxK+PZbOgjamaA4L/kwRDdsnpP7BA1XTI/5MpZ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+ncKzjQXXolsDXSMow7TawakuFrwijvBRCjuNNyreJQVjNq5Y0/2G6uUNRsOM+vMuQqu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MseIGqWoL9UyVzQku0cKBKNpF9LNL3JVvfplQWgrLqOVvpeXUR5t35gKU0pkhDW1KlHq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VSuC8QByJvDVS4a9orhUGAvBESyuGahcMwKt1AoXB2ssI3macoqJmLdYKX9l39eQtUwW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mUVigdDsh6kE1evEXjJzWmCCaci1A8niDK6EpNrwwTZTQM+pb0BySpI5LxFNgWa3A43A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LgpqyhOYPzPF3HChLxbqWGTT9zASdg1BkSuRnlDGOIbZDaG68RYleFQCVRlNGmW2wfMf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v8mJrKuANi0TBluYFfKDkhGuYBLG4JxT7lApStYlCH5M2ZRW3mwhmsXmCTQVUxmFmEek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VZ3DbNnEZuepZhl2/mpgk1lSHK9d5oEAnbqWVYGhH9wBmK1B6gMrKiHbG47cm8OTawcP4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YsWa3GItsZSsjWJymE+BWUFSBeDvzDZDozbGxAAPLA0g0KHhicBZVYiwMc5ic6axFoqWF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gTxkHMJWBf0R6JYWmJYwaCl+EclvtZjDgiwtXMaCnfgfzfxCDwbKjqeHboK6OEhE0p1X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rKeoDQpYI17ZmSIqVq8sVUQtq7Ms1Qrvth/ol21abWIugjzmFRS3zBBF4lrLuojQYhCK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51cpBjNptgY8rptCFTsuueo2EF0pvxAGAO55gHVBK1pghadgt/zOuMCz34lrQ9I+6jBq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GvkxhcclcXKkHGvUO9ysahKuz1KXrSPtLJekFh2MpYcn9Stw5zu8f2GWMZVDUMzMWILj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sHUVNfKX8SxTFoe4ECuLP5jicO41VcpkTAcuCBW2f/wdFfJLA6JpVb18RW8JKkZ/NOEJ+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5WRqDRn5guveP3DUSzDEDdilS8P1CBn7ICLMav8A/DXuJ1OZ/wDBf9+IH9uPg38V9RDW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fFaVrykG0RGN9PbGF5dGC9hCrUAKQ08RYtokXDi7vzCGBrWJm3fctS8lYUmQtTwYCVmRW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HuFTZNqq2FxqTQbjrTI/+CtTdIJPBtmmClvnUFqZa/EQnGWXq/8AM2N4gCtUfzDUEBXL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DAmpQODlZaUYEvywsFmUy5sEB3eDDquxHoMfyAtBQF+YrOkI+2BWjdc/U2cljsgl0p7i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vY8kSzVOF5dMYAB6XPhlqBcuPlpJYnq7p4lgZYFM/UNpNUphlRR4JVpWUlBiXRG3bFD5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JUyTFe2iceY0Yy3P/jMLhRGWs5nuKrc82Yg5mR7ElD8oFJ2LItOqBn/FCU6QdVLxwpTm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Bbaj4j36ZwDxApkI6okYWW2czYi8cTKsOyV5s5IiAAwqjDEahZmoDOAtvQwyjbCYgTBO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binJuUoV+XUEdiVnmGli3RqM4FnqAZraVqMwDv2h4mtCqYFtINoGol0rKvDfc4L7BuvE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s3zCRiPNsD3ESFjnMaWLduvUCYRO+oAKTHwiLfQDmXUg8GtzUOjEYE08ydTKt+4TLYlP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dp1OY4mTonmCixEuJC4NdVDkWRxTcS5GNGag+IpyzF3jnGOSeGjVjk1aXqF4ZQsZrtxi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4S3gqlWXE+hgF4EsEXzmMlZkyvSCVVD4T9YARBkLKKIbYAOArmBj5t0UenmVKoU1K6Zc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3JfGZIoU7jgqZghZSYiSKWdaZswBotfcQyxeMDHMOADhvUVMGvmpQaxzFgVrcIU5bIOZ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+ImjVT8I2eQaC1a0S44DRGvbthe3YVY5PxBcA1Z1Eli9LW3R+YGG7Es8H6lBYgXaw0OK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Dw+YmyUC8cD7MxyFwpTxWoF1V1CMlWjKysTbzhr42y6g0pKOUOGMWlXLfcMKZ4luMvy1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puzD1HV6PtmVdZVfyVEGL2VzLhSgdy8Qb47OUcKXY8sCrAANpKnwp8fiCcYB4lFqti2A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hCwFnhC61q26jWFM3A6fX7hug63ECGkwwHToi9lziEMMA1HtHePgw3HR4SrMTZfMNNfG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4nluVnOJi1ZjwwU7YhfEBDwxMJtZ6wS91i336jHgSX8ygonaV0csMF8BGTyaPEydTBWT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gFalscyjbhmaTmWGpWNS4uZRr/8AM8J8pQ/M1vMrOIP6I6ezZLJHp4Qr8knuIsHHjqJi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IOM4H9/h8RTHCF6pz+LhncFuhoPEQIR8L+Oo5nrS5apIDG+RpdOKIsbyMNQkUkdwwqOHt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MK6YbYAfi5QTGVIP6lwEGkWcQ3KrZbhzAOLQhpXrxuBdQu97ZfnkvcUuGlh6zFDcWZ0O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IKpVNR2x2bmiqnHbHQwbWMNTDMKGA+4KQAFnaWn5gi8AA8SugZA8TUEGHBmpgNsntFfy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6E7pit2xPoJwrJTq/wD7Ebf6BAWwF+mCwCXoGcV3HKcmdzEa7fPURMlxOAZV7mFIPRyi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ElbUMMEcFmKjzjUMf5gRNRvsBAXUMKBdc+fqORxsqUzzl6htfiJnduXkS114X0y0CyXS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rLG1snHwA28fGohRFS9gW5WpeLaydMdq7ur1DQYDZhqFzQKVxCc2jB5jUcpkorgrEIQL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1EZYrR/CX3GnY9xDLHbAC+bVQANfWNkxiGtnEQAMA+GFeI2coowKU5jVq7ZaE2orZyQR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ysGXuwy6dh5JSTTmnZ8w2xuMyt3RdLBQFWcxomRWYIei0QjZXyjWovg0SxaFcMK0BgTI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wKX+okwAX1HSNG5ZcSpmAlR2fEpHG9k2Kp9wHlJ2ZgCNH0maoSEibZTKoLPgj4HidsuV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cKCkIgrh5mS5eJV1bOKhQyMrhn0zBqklgsh2tSxoZ5MKwkcJqsIndiojNJygOmULUoOn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POZbcO1WFWdTJMgA+eIAP2zUsDZrbUsM3nXMcFAs3uG8BVe6qAcw4i0btc3DaH3cpa7eo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VIZGb/xCLhCsK/EsGoVDPgdEIBaYKDKdBM23lT14hSitGN1MbSxYYrK/tT4gIShQ8y/u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jcI6B3Bks5sghRQWpQ77NX4I9HIW4v3UBRfWP8CCqH1tfbFW0vlZRbc7uKB5uBYaKq6u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o2j9yjv1yx4WvKWvVrmAIg2ZwXxHSgSzQ1KAuxWua7YyKQoZh1iB24ngisVzoPEFFEYt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EIAZmmomUuEyJEIl0hYer1MD39tZ9xppVDQaCOpWZmgFu5k4IqcmKgF3VdQz5MJ0lRhe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f3K6lGAyw0e1fsgYl0T0InHENxmv9l1RcdyxMHxFIbcAckF1G7R+I251DhS6xfM2eoNU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5Zy/BE5yRt8Q3lcfxMIiGXBs9RGe/aADG4ZCfCbxCMJpZxLKdk/MFYIjH9csBiz7iGjyP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5lZy+ZTYdfj3/AO6lANBBvv0wlMHoJOKBqKwFLFNNSsvkwHXmIiluTG/mXwBorA+4bIRr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TAk2LKDVvll2QlDbp7YCmJuYIIZBsvUBjWGGMQC0vaf+qP3BoFoHlm5GB5IwVHZx879e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r8FEIq5J9Ma6fM8KMM+o5JQzIfKh/LjHbNL4/c1ufzxBd4hdV+5dxeS+eI4nFIPV6+pi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s/8AM5+oVcwMMndP1GLIjyPD6itWTi/Mq+lxKxrgluMnmBEHol01kZj3K2A0D/YEmBSC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kQNoiE1YhHAOdy5MTkhVuYreYPxEt8zVkVIJyxZAKmxO/wDzUvszx4EXmuiOsG5dJGBl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wra8m4Mhqnw5iE5SeZk2rfCliQ253K4Gz1bKW3Q0kMBlnkBEC4DdiWlOL1jcoBz0eGKU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R2688wVolzWYhuMt5iXIeF1KZTHERpbxH2gvFQBhTgOITDOzqWhQea2zgI5bjusWUHMJ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uIeFvwii13dbCEZZyWtRC8jDHu5gTXpgzpjKxHBuYGXypKOoG3bD0LzDTcvOZtVTEHR1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MlcpXdQo3R0wGDC5GonND8yyYNS5aYjk0QXuLWDMZ07qOba5TUnxcw3sbjC72Ik1kJVb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6l68LMwkeqccHUoDXGRp6iZWVj4i4FVOC4aUXmSmOQWwCAIAberKnggbdmwuIdfHEZXh6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vOZgNqsMIPBVLF8QbALgbJYyy7aZPiW/dUSqhKoXG7t7g3ECCpwgVmt0KflhWJyQjAtN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tQQsOkHbhAUNWTBQ2SIbKVV7h1wXfuMunO6lzJY4lpVz8koajQGorpEoFZAWJ5iLt9be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dwnMXWsJUUe1z6iODpCxCnznU4NihsVlb9xLMdVV2NPGEmJByVmFeUf4yk8Y3h4fJqW0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IQVZWUytUzqDZZYc+YKJpM45eoSrQ+JkbBAGTnJBTDbPaMAL2B4waiJtAKpuB1kJoJgr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cB7gUKKMW18xq5QI5jrurRFJwlqaGVAtuHR1KEUSsDI8Sjl4q4MtfiMujli+AEF6Bvdk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DdDzKGzlCKJUvC0/cWPMTQ6F/ZXylhepgx2I7IlVHbLxOMxqpVmYf3KmncJUUIWra6mU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+9kdWLELo5gcBgh0XErbGOIawV4+JanqyFTe44//ABQUBX/89zhhzbL+o8sPpLyzSan2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zUNoNDfzg0lPzHejXEtQvG5denB6Ib+YCqIkQw7tyI5kCO90VxMpClUvDCIkeBOB8yg0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qtbBsl9Llt1r/IjXQKDOO4uKQhDI98y2kq4Bke5mpoDJfTBFwgqi08sTKnGtpj8USxX+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lYHI2byg2xmUJ+hqXA4Wj7di93NcyWXydRqBU7Oo1hgIXljQy+nlKI+TbntdxRX+WZ2s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PeP+y6zbXpccMeL35l2vnb/56hpa/wCPBVnCwaB0TIFQbrqZCtVEoAcoS1aMxW6rEorq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e5mfEoWwNNFkwyq4ubjjqef/AMO6wKvMujxFtgZxjB0O4UIBx2OoWprGeYYkrR2zAr3U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TQLizrcXdDZCBqTeRjUgpPYK9ahChNdnE3CiIzHhBdgOIDAU8VFW1BYMVn81Wn3FoK0X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NTQCCKhukLsJSNiU8B6i81pdVAgVPxKRq1fMc/Cm6hIWa4VUK4Bir4hUhtVQFMNLJjg1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JxZN5qDDy8In+BeeYlGBybKgjljMJFNXDUFIFPHmIbuM4lNAuh4lOZ6TZMxR3DNK8h0Y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Ez64viHI08M2Z+mVbW5gwqAQS4nzEJjcQxiI6GBcJ8RQpqXFP2ROOfUSqGIDVrngwEoO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78scQQuIGhsPZKCCy1qEw0dK/wDlL6asf/WJnNYF34iBSdzEoAQoe2oGFFCOolNJGZzJ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eGVi5hpXLa3zUeFDgFpEvQeSMbWDlTA/EWzo4BmZlUGhhXoiy0cKOpaCuqxmpZ5HDuo0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liV9hDjvg13LIrQVqICNH3Ep5dyu9rKwZi1KzvxDd1XEDmm/UWF9EgBJmxlblOrjywhT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ifN3CSKc0EKwwtYtAgQvL4IZoMV7ktfBwffMQ0uYoTYHNkZ45DsyH5gnPNYgC00ZZlcX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mh7ijzdQCob7ZgHEXa3UeUX6hoLlSXCRwfSAsCQ31xHSwosxRH48C0RQVaPWJOr0F57h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m3YsDzNXod+Iov8AXbFFR8u+pazj5Dljoyz5FSzhGhX3DXog46lzgdxBAtfLVX+CPbD6c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Khebr6mddR6iA/8A4DniYtu71P3+om7zHGyB1PUS25Fr4ivtEp5H9j/8lwhk4qaHHiV1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ntVtvqVaUl1NI2VdRUXN1mCqEJVTzAiZiCG22Gz8v6jxoTiLFRFl6wKHMpZ+sBX8iNKH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+H/v5BSfE3PBHiOeVkfGB/ZqVIp/yKIZWXyxhyKKcDiogcNY5PMQyxtfyAERoJbr3NLS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hOOajHBu2MeGUFOI/mJWEMaoN/pBFQErgGAFqgF5pmXdZDNwsqlv5Wtv3KoOSLsFo8Eu2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U1mYYVSRuNvjswgt4YMYnWKXs/8As2OCYjFfslt8zKrwBdGnxACmRKmSDyPmFqwFmceS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w8yuXTD7lqKx+4KLV8mckF6wjIq06JUh5+5dTQyPZMyc0+7GK1OotI0vPxE1nTmU0rAX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gxhmUPCYqAUqINJkThhZDwHJK4Kbadx0JqIlIBQxurFL3jMwCZ1cwZk1E8ZVQ72liMpp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5cLmlKflzKQCnAkYpI1Ern5EI87U8TkonWIY2VlOIW1PTuEFTIp3Eha91wmWcXbDdQU4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gbg9AHNOa9TInZZZSBcANJzFWTOk3Aa2fyIB6A8wcPjwSgGBgTMUBCOdkdvYL9S9t2HmP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Fm4oozcBxnyrEIohXepZyk8QFkO4t3BwDRHpMLTzBoVdpm4lC7WK1VkXNr8xlkYkHCWg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2KHqpkxd+SOqoYmCUwhuibcJgbke2HV8wo26lvHcy6FlvmA0GUsmWOXWYitCr9kHegk8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/IomgL5rI+ZdTI8eyFi23xUYFBceoJN5GyHSRLKFggDaxY79t4d+pxjLuZVvw4IhJXsM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lAIvyrYINBQ9CQbtDVm7g8Xg8vMLHhpf8jQJFzeyEAYjS8P7FBa6bjVXhED3HQ3KxNhx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Crls7TOuosC7p1LgBLjz3cAbYduo1TkGWKJP7EK6KW7eWP5OnuiU+WPqALNLIb8IHNZk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Dj0so8fMOm1PuABTbqFCYXcesM6uCkpx1EL+i4wFFJBTnOKjUpze4YRusMEtbF9Jg3Ir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EakXnNElV4BRI5BFjbbV5lGNIF5L7hc7t0CGY2guyFngen4QzrEK8l3AyGnHiWsTGJyV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BYtJMRM0NQGgYjVWk8yz6CDdLMDirVdxCqqUAwtfhmEalsLZ5MwOJkWKrFEEan9xWxht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3ZKDQTYix5izS1G1DmDGObiR/f6glQG/TLY4xgeWIRd1Bkf1OVy2BgdrCWG78RaN46la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/ev4mEDMtwlcHT9MTQLV5l2f+WP5KXfmIAi6/LEFenl5gseIab4mW8w8hdxhtfuV2BkO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5uAchUTff9iabYrQeJSKLkVVkS5cUPJ5Ji9sBsQEwNEeu5YS6nQL/MAGLbVLxmBP/WD8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7KYXzLnw2RwpNMABhMVKEcxxz5InoWBAUueINlnLy+ojPID4OoYptvnzDuorM2hf8mVk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kidUtRLLSr5H6CAFBSyQOnep2i5gWQZ2QwBpLngMfg9wWRhP+ZCA9XZ6mXgGJVgUlYOy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4+5rfEeF0eImRehFFO8x0BiazL6QPxBY4ic+IclQ05uDlqVBNPEuNZoOnUFTjGumUEM6i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kThhZhrNYGArC2X8iUGyx6YSYATziM82/ltr6m6W15hCBSIWXkq9guKuj01E2TtTxCG6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LxAvatHSGthw4fUPMoyNx3Q7QeZrEbU6QagG1d6gUx+BGpYsFS1xxnBEI8DAE7gOyKAF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tRHiAacwqk3SruCjiCKYi4Gc9QGpPKLRnAOpcnG8UUb0m3qLxJnEslBNUhUqhvJmZFh/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EL1M15U1mKI2MU4RgtfpiNt3KrqxC0ur/wDxXgV9SwflMo2jtYvUUU1IN4uXFVUu1T0Q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kB5B8LqA1rUzPaQSBAs6xLMbxK5OSVKkfVJDS0X4l3ccd136i/fe4OvULsEEtAX3Fn3L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fEaFNLsyeZpxxCv8zExANuObe4PYgbQYa7nDsuxiXAm4qpUECZFJUBYAZGFkEBMly7AL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sr09CDZQWD6Y51j3FSKWwxNgF3KEjdnEWNoeWUWwHtj1ycxSDVLqLsWjMC8t5lqgZ4O4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x2dYtriVRK2w5GfbZ6hdcnDeo0KJAJs9QKDUGslWdtmIms4vcAosUCN7gAw7iUBa1Uo+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7jhM48TPhaHarohqngXGixkb5C8EMJLBhoAl2oaxbHEMAOazUinAEGrvqAalK3LjhYAx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ksO4YQHN0swr0dB8VB9EG8miCU8EuGCoUrCNIy1hgdkVovEM40XxNh2o904C29sFYcx5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Mhfwy43WJqY5xOM4qLW5Yyj3PCK68wLdwD8wWzBtGMZ/JFO8GiFpDkGOYNw+I8UnmcgZ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fE4loo26UCs2G2OgtOs8y5BPmEtUv4RwXf2sFr4AuGgOvRimKY1qFlGHB/It+litHDEJ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BgDCFrn1FXjBjNNP2jf5K0jjfqVxY4fXXuAPluJiLVu42uZVhbRPJh+pjEhgdjp+Jatq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aBxdYY6kyFh0xISLuhRBuBoPDcJcaFdd8Qi2Cb1R58xXJdALoggzIqFuaaXm2vwIAXFD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8JoT6SIMZA5xFXdj3AK4E/ZKO1qHsWIOOF5OpYC1/wENXQRzdBPn/AMQKFudchKcrUpks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/wBi7EontgfmUaWuvEtlXwTK257iZcQizrUBS6imls49SwWonN/LOSVzyJaLycQAXlbh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KuYp+YtGYrPGB7gt9SjMzwge8RIHmchiH4RppllwFlxQM4Z3FccY/B7hJ+zDa6GIgPm2+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OQbN+SAIoD7eZctmr5xGJS0YPOX8lRsj/ES1l9+5RcvCcwWMU7xC03hYqkjSwXvPmNZb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oc4ozK8gYp5lSy8ldRyuIVTZGC2guL6im/zKWgo/MoLQ3mLhVKTqBXftZhIRaanDzL+m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EvIuZwD3GXAvcpRN2GPCrlpq5VU40t+oqCeitxlcODpj5Y3DKlXC8xGWfJ66lLdjzRKr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iBsN+SpVcCpELmPP/AOAFmCPRFx1KYW/czXmWrtL4aVM7RA6gJxCzJAM2eoGmLhVwC0e0W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D8pnPvC5XtcsFVOQFsoyLU1XUbGOrOmlQi2Ax3XWpeGscxhVfO0KD2uqpfcxoh0EV0Tz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cQKjyqKty4ASWTnAqY+4isi4XAiBU7nXMoxTp2nohNwpkV7h1AScnotTcODtm+UrzJcm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VRLrOqxqNrr36iFM7cc4jp3huEC3JU24yRONFIvxNvBxHd+RV5YPzGsGznuWVNN76hls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RSODjUJUmOrTa/pFS/qhwcW9uNwrnr8zrgKoiB5xWJZB3W4l2M88QFQEQ5gDtValKE6a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hyuEjt2ilsqmy1RtA/7LH89dwB7goVN1/vuIDGMYv5mJgGjG5ZjoFLV0iZAsqmCYhzDD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ehWlGIoYAHY8sFnV1A6MaUWaJSh93LUNJliKC91XfUMoWVYzAlzJtup0P9irPBAEVWMr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gjCez6WJl1B6juKsObhXMbIvtLzUd1soRF0WWiOrHFImY1gX8GSPFQPMcp04ItFb9Qi5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8jRK4iby7YYlMn2u2EKlhei+ZWGHyxeQTqJu0eOYI0/MWlNfUY50Hm7GKQU9kOxTzK8b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dwAQ04OS+uoT+kswZyJXhSGeQX/Y2ifyIiwK55WNauC5nVsLTwRCVCeLCq+kqFoeV1po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nzKLG9ASlFMBWH/sBnsivh8xZV4cmQfMQWpNOeNxdtgTT8ywVcwrHzEMCgDTbUAZWp9B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zJEwho4Lxq5RVNhG9RSFEx7Jje3hVwKqrEuQpNIxVrIYO4R6D7JYwA3TmM3ArHBbmMro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uTXgPpjUEQfS/wDSfEMGmrzFsMWoqKqvEO1wYs3CCnyTLzIt415jrCt9vEB+TPp18Mvf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Lwo3kR/JBQYv8kAN26IqQC/MGcwuwmWo4PMW252YBhhqGbLAEQZPEVB+Zk+SXEVctI6j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IJVN8C5atwxuUAbrfTLTBoRioe195jULX8dMJMU394mLE0E+YhMGLtBoKI1C4Uzgbhq5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YEqdHqWgib6JS/GOHmK9AAQUNEbMaSNBojQaCOxCSNDMMtScUioHZjMKrBcH+wOTTYxH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M3MMdl1cWh0D78SzuYu0rUg5dRu2GAY4AFukQniWYLvnQcxUNx0/UYUVT7RCMsYU1GZF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IjRY6d4ZpVWCspwV7CFktRhJgzDK0uFpeCNV0xJZGycIPuGQ0TBvEpHI9zOl2/EVtdTy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VJuoI33LLeLZXUcph3LHCr1Dh+iWvR7YgsY7JLvyCnEF+yMuqtdXh4mLrBYOvYIlfSEC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4Kz8RAODFap6gJTl4MapMhaHGsVrt8jxFYtgYvOZum7ZfmXX57efqceYr1CgGYBLDENd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g0blKblw5lG7iGuUlqUrECiNW5mjzXcADAhwhB9DNFpqbWsy+jb3A+gEerauAYh6xoYm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yylW5Yjb+yNBraxCAuhyECuSCwpdxNvJzHOnF7lWvnMexjLgUg/EFAhBTJOksJqq0GD1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mT1HAQIc1nF1mA6rbCzEFquWPqsOI1lK41G4G9hKJZNro1LqpVVG7LuFRBrmMXwQwS2U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l98ksIZSFecvoizK2y8cSpc0hQUeoHX/AODM3mWM16gdrj8TjEKVNisMyaeIRWlTee9H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QZPCQPUeYlkuLwQ8UxHso6XFNDzikZ5Gi63MSo0gzHsX3lBS25ZSFwS2D2QASoj4gHxK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lzeNTsT5gzSZ2cB4iB0AKZy2GeGGCYxj+RaC8u2DHHBmZQcVmX0GCYKGgJZz4mn1NSS0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XS15YSBYi3BnaxytSGGoBmVK5MYlM9Sva4wS6JsMc2dQdAWyiUxAQunMFG0FzVBf7lbE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4MR2GUX9RgBNxyu6mP5x+IrMWoyLmxslX0movPyp8+TzFXtGPC9OJZBri0DARKdwYXg/+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ygzqwFf+P4Y0WVTlOZegzBZx/wDlVxANJxFWBhmF+JgDQjMMOWr8P7MpmxlKH7jGDvHj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PD88wKHHmYoFsDtxGtEDMTNfmfgh5Ja23LoS17JgFjWV6d/tSxnDfNdQZasjDvA1NGdN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TmMKbBlH/wDpmgaKEwkXDyJUvipKPuB4istGYJ7kD8y6FsHpAAjRWPcoNl1hYFGuyPVl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obkhwZJaMmSKogSKt2O4swrPLKAhbhiSFWt8xVWzk9QgxDTUpAdOTAWyBqnE3wrtyRBo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ViFFrruCKldq1BF15O402IYBuBcCjL2gsNvi0G03Zhex9DcwY5fiMAHVaRPHvJqAyh+o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pivcE5HqK2ga4qOMKd4l1QvxLURvzBYaj7iH+pYgrv6hILzK+LjXV/LAvdQC1QIdYm+y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8Wsugr4nYrngmO55EhpscZVN+ThcdrzKsblqsC0VAxRhWWnyA1EUIdncsIgUvMvza4Xd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wLYLV3EGAcjYigPsgUjesZgra5HleJVvctGEXcTd3b9QalLW13DYqx7upkjgv5l8q8n2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qWruUI4FoaBqGHrcx1uvi5TauFnCOj1M9shVpCkgTNsLNdJ3BrNr/wCglQ/ChpN3l0UN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F+AV6DmVEDgal8MsATx4jbw74iqpdP3HBeAzEttVmJMuDuEa6gD44ICwbYCCdyuwHoMC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z7h2mi6aiNKs13iEK3RRbslkpK0H1DCltMLp8QZrjTegHcQtSb4uUPVBYFJg7Lf6gpRh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NTUYqJ7JteYEbkOE68xWqnT/AN5jUJyPb/kHmwcRQIw+5qG2BvNyx9Uf8nMZzmX1Mcvm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cZ5mcxi1MLYqrwizFlSc3Ucm2oHmsxNCmKjw3MWN8QzyeEMEU9sq5cZWGqCsYFa9XyGI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NQxJ8oYs3BgY8T1HBHC2obsU6gQjrMqAgohHWj+SvykVMLQ9qSZBku5UatKuA5kU+4hB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eSG58wGrZfOCJMFLUm+yYCho9EV70ou2UxYWApdSs1DS/R+oNNRxniAfCWnmVpBcHJKF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v3AWcgqCpslb44jEtm3rhjC3ltAQaJcq2qsOG7U8VFkVw1wrcS1OS/caLxLKCmRiE2Vb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VmVaU3HVJX4hVEui8P+DUHDIrLrxLAIsKRvMKUhsMyot3LPwXzEG7qo7dNnyYqIryXA98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M0SeW8Rarl77ZhTMQKX1KEqFYnUrm46zHhjITmWF3ueW4bjxuFW7wLga0AdQeVcAOXzL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XXbHFwBNiswT3AISsqYvyRqSq39SkVo9yAN9Merg+E1s0wRizaYShu9TBmDKcEbgF8uI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zgG4vzCsn9hZhW1MLqNK5Oo2CXhIKxUNnMsxvrbMTsYHJ1FCTf1EB27iZsF3FkivK7JY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buNcKVmtIp5ZuGc13HCAaLsY9YtiUE5aOyKQUMKNQZ0ZbH24r9iJuWCLxTKeqcB1AjQo3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4Fdw2vwQa4K9QC8GfEriIMvWGYOQiWR47j1P3zs+CHWqOy2eoUwvxLWE6ZW3hxmJHK6gR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YhlH7XLKhdby1cwkLEtZoKoCfBKKIA4IjheDqMdpprGSoKUGe4iZLTJcQBTLCsjcZLVe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IIUC6VFo7nPDcgo9RgEBQDbHgIWaB3C3wttykJYaqQYHhHHhUMKU1RqbQgD5pLglcZmx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od9xDbCqHuGy8MNBcHEswOtPcSgfi5wruIpYlwBCuaaJ9gagmKNWC/PUEbqEvIH/AMVc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LKlvo8RDKX7EC1FyngPTLVtrCzAA1+sx0CqYGC6rMBjTDNZx1K8BWWbLzF2l0gtRZ2Oc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PUMmrQhemMePDohqCXI4iRIE+fCTDz3DZC+FXSs+mIoUNtcwmVbYU1GK5tTtYLo6PMth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wahs+ZlY2FytDzEWEyMPTDUqGs4xSVDBAQOBzAZBQM9QHV/9o6+YZhv/APHMMLHcYcsy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QxaG2cYr5htkaINF6iBiHFrKizrNIXUEBClNkdkE5lA4im5l6iYhayrMwJkckXMop8xM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FU0fgD+ozbdD8Mqq4dQQDktMUxeI7cb/APyu7gN1EbDm4BwmYgW2zd7Rr0dfWrjQAsdg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MoJLlHCmOEtsKvSOlKPLkjxtcrDKVT64thxcJGrdEtzGRJUMDwaDlQ2iqKenqJLF7txD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HHyO4FBy/Ideo/mhq5XEcAUdLY55qHzubJQa7cf5HYX7Eq8P1UEZowehhIcyp7DDASpZ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eoqI+mORzuJLNg8iYuBh6gYb6t+4hLi+q/c7gLbjUNnr5EuUJ1CGNSoKNMLe5dm4upg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x/8AHEeKqVwIBRfV6ixnMbTLbgiMMt58Q8uyr2wznBuMIeEmA4REE0ucEIaV0wzwJUDl2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1DPUEwTybH1K1ULm1Ltj2ZEdkd3imJhpVn9S7NjC+IGxgt6iSbTZH7yVcALF8OiV2BpX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3pEOGWw7sOoUIXG5gtekc4jkEuau5c63L/UUQU5WGL2IYMSMHiTK4HPVSumD4xCdjZ0Q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1oghuyyDNsU1LFtuvMFBbaN4la6vNEA8tDK0RiWrDpg9J8xKmLgmIAHcCUNepfHcRJkv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W0kazjExl80yNr5UdWycMVBUpRi6hWVqoGB9xAmr5glNnaTBqVx3E3PXviHGsXnqOZr3L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TLuA1C84i1btkCUUdR2rI5CgYIFTzBwECpQGKD5iDTUWLmYphuqaQd1og8x81Ch0dRcp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m4TQTMvSD6ipoqAmgwE9m4KKdQLhu9bgdi+42zVfmCUo1f3MnIit1FVTYYmdk3sYCi0w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YrtBw7Xi/EVxYFWy/MQEWUFw9CBvcRSc08Z3Au2gA48A4gGy/MbRgzX9nUpCKuXxKqgY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SqoafcBjbQRbHQalCUXgqCgM35gF0ZuXejcqyS11+Ri/sajs0+Ux7lmeDVoSsRQcm2gP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cVDAnPDB3qLbr2HUy2QpziupURPgHLkmRdbUMDo5l2KYRqunmrgGjWeZuvUtazdVFsb8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91CsrDzE42jqKUCBvIAP7D8oxKvBqapw/uYUfcwscIzmXr/8AM3L71NNxb8kXPjmVZChc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BY4vxMloVGHAcVZ+Y81BqNwcDMGzwBZa7gJAUxWoYHR3LqbfKTlWe5TsiDmLvAww6r2M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bOR90tLRHuKLknmAOFWhuUAHhCiLYpxcISCBluUR/jDuKDV6wyx1htNbFoIQDjpLemch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c6Aj/IIImxKw8Q8Kig8EvzROhvcaVsFigc8yqEpimGCkIs1eWAWohC+XuOyqd6QcllOS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6rUpx5CosdYBg1GDFtWQRjlP4HxFEqndK3ELuHfmG2ZF+PiJdsr+TKh5gROWwZ9xKnhP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7PKTDEob99/iBBWL27jNl2YdwFsSB7ych3C93pIcnvSXkQKhN14TsiA+cq8TbmanxEUB6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mQ8PiU8Wi4+4KQyEG9uYLqX2TXBBhQ4jWpZTxP2i2K7mKJGh2miNBgNWxn3KmqHDMxQ5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l2LMpV2wIhoM8hCuoS9QFMBB1KCFcIWnYDZzH1jjCMweF+JZiF+WAYewzcTwNXSMTTNl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KJ7brZ4jSvotqYk1lvqAVWhTBDAC8EcMz08bhShXIkQnK0MV7AU9LEdcc8YiuMODCaoD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3FniBKZW74vFOZ7iIWz5jg2Mpz4mZADIPMeqrdmZciq87h4lGBaiAimSHAyjCTbxKhCvt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I02X5g8uyIbuiDklOWWJGA8JdCj4gu2Ba5yQEejMROccxuspIiu8RRoV6InDV46R/g7g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NPqCJYCNt4IryDF13+GJ36Bl66GApd3EzcIwR2fiOWF9StRPiA/yi9pkX1N5RLKYihHI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uIBU7LK+ajhmK0H5mUlpg/mNK5pGOidLQf8AriyIKW+4KOEW7dQ9OJqEtEJ5uWDpU5jv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bcPU1NmpRAuDMxDZYmIui5q2ZaqWLLqK8XjYInRpMhhbipELHFhuBuQsBtGuJDgzyHcB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qyeK/Mui86q6lUGwA6ulwK2FWI72Rths4m3qGTeYZ2Exjb4jY3Gu6L/AzO5ApoKxCUY8L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IU+zzFu2S3gqomXeIG6i+NCyPiV2wksSnpgIY05DRAbFpqc9SwqmkKcygqwK+DEBY3jq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CLVI8ynmiGtdVABtmbHJ5wjFoWfkIR/Dn6iziCqryqASyGyeSLJY4H8QSPJF8TC4cQY3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epg4+Iqa+JhiBRB3a3/Jk/BeojJacfiWbbV9w0tiUz/+TlbvLEpOYGayFiVDhPe40MvI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15IkYX3U2H2IsVC91AlCHiy43Uj6mQD4vMeMHsIRQN2ssD2/CFORTlczE65PVo7roM9p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NQ4sr1KnJrmP6cTMgwvMUYG1F5Qw4XgTg4Ndkyacy53MRWqna/7EMCGzWTDCxG2PYKrV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y+YoqYwavjwP+zutvFf+RMFMSUWv7EIhEqxqURGnC8yoHCjhDlltVK3PmC151RUYYUgH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U1U2dj8IlP4vHMwanCev/sqsAHCGuBdEo9C+SDShuId8w5ZjncALGmAcaZes4YvY0zAs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0xSxs16lFZFDEuAyi+0/yI+l3XsagszQbqLOZd6iHtmMzJHKg2lYuUIN7mTHNzEXzKLg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PJbAoU/CxaHLtAK47qNwkV3ALP2louH8EZUoShCBdccyusr7iEboMQA0YYGNaUpSgwCS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dDDbbWoEIDLXTETGjSoSBR5y1HuE4bNywCrbDqKkg98kAq5ZGGfEWaYZrUWUnjpMwIPD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lvOhhmL2iZLjMrYHHAYfOMG5YL1W+2X+yEyMgazFdko+YXgNeBC2JYmfVlOYIua5XACq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El5LFXzcvXsEfmIXTOJE5olxowNWopf9oWbv0y0WpnutIywekL7SzUMqT1ccz9QapbD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KVEswAPmMLb6owBk10IgDfplRSDyxXtOpf1eBhu+5AXl4WLn8eLsfREdH8RG8PqVZhry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lUAkMMrsJMLhylxUvXKfMNYNLPN8ShOT42l9Q3SLoepaQXammEhhoLbuOoDkGrNDJwUD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ApfMBUvomQCBQVHcGAU1MXTJXqJGzF2kwdxt8SxzjIe24ESgtRuWFdW8iNtrGHU3pVYw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M0mEnNkpvdS3Dae9ItFQBzFCsN3WS6uCrOLMQGRuAv27lUkoMTIu4KqrENXzM+orIqyz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SawZ38Q2ypXBborqaK5MdIIChuLOJW1bD3SKPga+Q8ELIIwftKjz7K1AZFAtNX/yKjg4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lahjpOe1LZA0PMwjZ8wqobIKuIVHVQh4w6WB/wCRDtI/hkpn9xXSdSw4yyRinxLFrKP1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ZGZ4ZeP7LXjEMw5IqqczJKtgOKP+yt607ehHbyQY+5QWu32Ez9sLXiUXEjhiJl4F4gsB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+PmeDBNZgJg/EB4juI3uIlsIV2GJQbiYGYXDGBxglxd4gqU1gW2tn1NTQE6FL/sUoMxs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xElvqByGIAKPuFfcpAFwX3lIoeXC/D7gnEAy48RqOFsnCr18xzCDZbyNbhp2Cisp7lKq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RzabujklZDKL1modilaPQ5gbKBQ8wCoK0RGpG60Fxg1OC4TeFKomhanyxzAPDE0Vhn7g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70ajaKLRwvOY5lwWvcooUv5ZSvSIVfEyqbi15ZPEfZJYgqyGXMLzxqUTMIQnplS7+GJYa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avv1NalFkJK4GSH1dj9f5NPSl0t1LjGR5msoJLB3/wDhcxbitgLeyV2cymPMZf7iPNMp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PaAQLKmgvhgRUOIuDUUji4pYvbyRk2h+CX15PqVXp+kah4VIy19IojR1LshsWt+JWkbf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IDYbc2xHNiYGKlo5rVEsCC3G/ex3AYIxamVVjhxGgrwVNSC12mIrSq5JQKG7c3KLiyux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4ZmZlaE5g2nSeJhwYoEiRPG4sAldQqeYMpqZdmxgbQmu5YWY4i1WqjtDl9IpbXB3M6mt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je+zMzCRkBVTjmP+yTT4PIkM0X2ko0ydDGwlRlRaFGpsx47+UOZ+SUuvuNeS6n9BR4Fl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gtt9TJF+Uaqq3cVRpzbcvwAhHHFJhi+kd1cvML6i8qx4Ja+gTkXHDf3HevcELuPLBvUl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ltt5JaWd6H1Kdfay6hmQhgcKxACjnGWVcMi7UF8sFoCZWH1FbQq1cF3dbA4iLbSirog+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g+B/Yhs+UfDEqrmgbjG9/F7gtq3eMygLlqW2YMj4RpdCTtL0qW41LHF8VLFAwmgMppS7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Zhg4Btcoz6l9ay3D9zNArjzKVQY4g+bv8xFyuYsFVvULG/qHDbBRiqZbu6cyqqC380Q+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UmHARIkWl/UqwAOnULo+aZqOVrlO42CeG2l7ILoZ5yr3CWgY41iKQNknqG16gbN4lQDi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iKZdzIPURxDxBd1A1dij7ihEz/8AHYwm65h1gMRpB6hC3hlKaqrPzAKxiG4PaONMRBOL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5nKLC6f1L2i80i4BRXPxgf1BDxQLLPQH6QVmCGWSgojVrz+ItWh3C1O3LzAAWoAILaDM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YQCq3E6iXxKsKUqkc4iXQojYi9HuWObTb5/9cOSUXbJv5lW1+oFXmWdCB3CERda5KnUI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gj2RSDyy8rq4FpVwt8Ro40z8RicVgrywaKByLPzKEy7LkgVRbveTLSbE+6ZfvOY5OtA4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9jzEQPjGr/5CKq2juZmAUfMERKYvMCptT6g3u2MpVFwPcGpZaH3KR0S/cEumnEVgJe25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PK1I0kY9SmKgYgSYayStZSnOvBTjzAokta+mHP3+dc1EsV99eIFgql13n/YXIiD01smA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27iDcz1CNsWh6iaxBcBthGOZSrm0opw3HYOrRGAoAPHMsbWabHiG9prbs1BuishxGVca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O1EwIw+xoqW7ST1Bpz+2LbpcSizNh9kKaHh4hxN3gC4yiEyDN+JVFgPSWaEYDYe49tGa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6NyLzqIZQXSOHxXHLCaWrpiQWp0puLxBfeoTAKwxYgyXTkZQZAHS6hAoxM0bgN1LbIep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hC14ggF2p8y4vRyIOQdruGql3dLgjGeLhiTaK051KWhhSCAM3mqdvmGyEy7VFUROa/5A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gjm4owNGn0n9irl0hSRUBq4lWgVpYZpOALzTwxPofBgCUYT4pDttcJLr2GMkuvEReMo6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ENmK5fSOAIdTJY66ZfID8wNdIb3lHktlGDjqNNMW7Yg4TvuX0xOinuKZOY1gMwEq3CK1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3lI4UbJF1/2J3P2wbAEybeMRTZhteahZNgiPklwRwF7jCJKvSPUByDSbYdkctkxAIG0x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huKnQXKHFu1S1NNxIVi+CC2xgJZcHcfEiz04P8jVKbPuATxWaE2Qssv7hZe6gL6LBzKN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IX2VwzFm6YexmcOrhi9aflANmHVSgYHUKGxprDK4mXA/sdtSzYgRA2laJpai9H2ymfW4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5VmAFW6Dkgr0h7mW6TV1E0q7A6PMcBx669Sn54K16gKacEMylZdA3xz1EWzAXXmYLaZm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xVpzxKtix/EZkcFwaKuEzLNQrHvD+iGgyTXdUftm7kFTnBuUTcQtHOJgHSP7LpzqGr4g5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HJqOG3ENYiy7ZRx/rIES5IOrNytmRZ+SUPUvwmUtqtsCio2HZ1FNRW5ZEvHLI+f3AQBx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QTWSb1HGIWbL2NtwzRpkiduD4uIGwH4j/sAEvaEYQz7jYujE/wAQM3DqUeo73Jv2mTV2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+oY19LGz3EN6mrs4hXKjgpPmPkg8H/2URrkS7JYrFq8oUThoP4BA8ZRHjb8zrp3LYU1G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IKI1q46CtRxTakeSIBvQ3LQqNvczNd3gYc2lgkOQdpQndXLg5FqziKa0aSVlvMsEtJQE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DY6j4gtV1DWGvEsNjnzAqFF14gVqNnqZdsseE7iENqNke/MHwiviozLlCq+UjeMzh6lK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2QmR5nTiMqohOK8yi73E+XiYdiLwYkeE2HuVMdi+CZywpxKEqgeYDF9I3HUtuU4uU42R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6rJCKm3UaaAq24Ad23RqXF3ld9xNRKRwgUEc6V2nMRrzXdKqJgAGBuYG6KHO4lmNuHDB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HiCTdWMQUWu65JSRX2S/uVTWKoJg6FVAbdweIGwnPVSolW14YK9rxXcxWy37hr1DaYuJ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ZEG7JwJJttnxcjmOVhV2sLDzW2BEFDZXV5hQUe6hMpXCH9i/OwFlxoitwN3SYX6hv+T4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tm1jiEtd3ufAwZaItoig+yGfKXQosnAmWreY+UtARAyGAUhceADBzYrxLRwy5gKCI2Vz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4Zj9c/mqDMfVBLsfEsuA6sB2xtBadMPdnuXVRPmANfeF+AiXuHEIDKIwHEvLa++2UHDr5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pcxJpazLAETgvRKSGoFsJQ2jYGLhCC3tuUjDYOdygnEdoDAywheQFkFinvzAOd8eJUVx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L0aRCdlWnY+f3HOluHBV273UQlUKLRC5RAwMmTzHJFa9GbSLqvEyfmJ6ipDYKj0tn4hc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CQXAyzouZorHEtQj6nFpURz7hVSUVUcYhBdS8bRBYKwIJ6Vqs38zIrKscQlBGNOIRILY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l1AipZXzUDWwhGF8ywCaHHiUt5PBqMD564iYVz3BVzdQWGYsHPmZGV4mwwXLgcQ1Bz+4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thv4Zeew28Dj8/lMPnLqGLO8stF6ggxFwaw+iFT1qXWpeWXjMw8wKzsiAl0xNsdfuEa+8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IWjkHxkmL3lH8/kODMQoqOpsdRgXF7IghGU5g051LziWuEcl1iKXhs7iLxzG91uNx5qL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rEp12opTNbjXJ8E48AXGyHEsAQnECKFv6lA9Q1U7pjtmAtQG57Q/sRZBseIY1pKG4Llo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YtqoVgN0iaz1HHxjTVTigdjbZGGKX2bUM/yEBsgeuGG8WV55P3L3/TJW9kvqILZLPiBZ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2joxwnAVqv8AYXQ5HiC4HC2wuyXpoVhKWFJOGMzwD5l0KvI/iUhqChvc8EbYJcG70e5n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B2iGywYZgKdPMzJErs9x9bImO0sbuDV2FOw4/UHYd/cxrtBu0fmOqJXiLL+IrJbuLh3c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3MweyItcWx2fm5QO7EahoGFQPqHcALPm6iaQDKGj4goDvldTIZa7mgAwJidAiWHWyuDV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I1BaD5TP8mS7DQupWI3yEpTRzd4iAFk0nSI2AmiApYR63Ch90UbSo63BVqG+5aC0N+Jg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yG4aqDybGOq2YIaDpwKwXHLJG0B8QCwNoQYY2wDbBlwqplAFO9P8mynsMVgpQuxi8E3K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oIWBbzLQBx4hVyFOIJaaGyGVq8HDAtq1hLKDZR3D6aly+EA5g55jZj3Y+40TRRwHcVUK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kSg9y/qm8YjUAppNSs1PBBZgaZZvN9QIGQ1EsvJHUhSpuL30ywpcbYBZo4ilVjtmI8bI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Ig7V+51faNlIrsgOJYLUbqIYyvuWINZjQs9rU/aRl6E5FqVsbgmBECuajmcbiYgFFtvd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mFzoMduYoMPzMdi6W4bRseyWQR5llNa3MPuCy27IDhLcxoF26gIGr+upbjCF5o3XMBZa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XxLUHQnmLLYGN4/J4ZXNV5T8JoG5xIW37YkG3YbA79xhyniAm0UKojgJjjC7l6ICSuGL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9IvczR54dwatK+Jba1PcvYKPkV/77hJ0GZ+IUKMMStpRRJFG27WGFaIZeXHTcpqlbgH9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xoqXw0x7vk7MextKnUO4M/T7SBgrbzqIm4eXZLyjTpdx1TNgwLuue4YibIDeqagCg5bn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Nyxuq1KmCm/Tj/AnTU01jmX+xWIcCswWq8MFZWkH+Qwyyib1KJcjzrECjzEukUaYqUO5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4lRjTWSW7drFm12+4Si4aiYzNYDY8RMo02rIX+rjKrtBOqf/AM5jrUUvUVu/xAZuaNRe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3FeIlauu4IXVyaojJWA93bKGBg+pViXioGRt1UQD5uoKU5lkzAqo8wKNDvmAiqHarh8w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lUG7TFHmUg2s1yBGXTAgJtgAcI1hbGY+013ECWDetH9l9aWjjOSVw4wQ4/8AMPgEpmI5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cNpZSXg6Mfi47flGmLViwG1aFHb2QxhMI5RKQSnI9k26axEKONvP+Ut4p281zMu7BZXO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pnSmkmSOcQtbncRW1RQMWQBqVQl1mMr6hQXagLPUDvLBlDDiLc6UPdJ/sd1+41g0xHAs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VIkeZmDcqu0wHiWEbSf/AIYXCasYQbfT3ECFWV6IKJdKe2UlQwkBNhG2cw0wXQZg1d21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K3wwB+5sSqZiccQa+IzRtB+SIoIVxTxE1YLXbuHcoqXABcnJHKbZp2QrwOjslKlFViYi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/UW1cxuLqpwW5hL4tXC5W0wVqEkKcBqLiH9TACheYpFpTdXPtCAy15XbXiCAAnTbGdAV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RC0DOCH1Qzdb+Ygpm1OIyvaMVELVQzjcWrUuryTPgB5Yga2kyJz8TivALLMVuNzcQSxh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OomFSuBERZgWnkV1DjLcTAdHhmwh7OYAYleoCk4hpoSyhUxFYm15lKPIGoNL0jihG3Uxg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AK6j6geZTgTSELl0EA1W8YnlSEJe1O01E91NWwnHhk/ZNwfW9Jrg+pomdiVDH0Qv+Wpy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jFVLxXnMEMXKdJ0RqFil5dQlJjE4OF3fZXEPAIq4C+Y5Qi3AhQ1FN3tpYW2aQRgDqaQN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XcYAthz3Gze6LmRlvwmAYmQVTzFZjPEywC14NxwmLxR0y9hO38B2y/B7DbtOCoWd7ThO5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DwQQrJo3amqioMZZ5CZDNX+5Wtnzi4gtlvhl9LjENcm8sFvgg1ig8uYgYOqX7H55gz4C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HVQ9JR2wvW6qtTg1fUaGCvjhr5ldoU0juMy2dXjtMiE6LrxKsGzjo4jqSyrmUMk5gqAU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ofNxE0sg7uJcCBHYHiIbSzF8x0WZqCkVqom3zBIaqo2oAg/L88x78xh1RmFLNArDDFQp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Bz8wSVKxiGHuVfi4r/qCxuMahbJXeZigFqnyH8ib56M/EJdbCxWWZUfgj5QMROLtnSA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K/sYUAtfNwZiaJwqX9wVvcVGI7wT3uaiqXW4jRMrXcDWQVZCJWly9codAKA9VLk55noP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jfcoB+ZhjdS8zIfuGdSFerf5ANx2YK7lkVuRmi+YPaFfrlLUFRaoWuVZb3ABjYI18xU1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XjK/yWK2reoYxnLc1ySoHgOkjcOyA2GyHDcpeujqBSpPk9TCQAUHDxDEqxPM4A5Ey24g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aRLJyG6jV2pTdTHxyVrGGcJwTbBPktMuA5lt5wS54lXDmHKhwOhBCwCgw6MrxMljNxc2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fFMPUqoPRevB4Y0pqX02hReA+CxDYTHMUCI3DD1MjgEzb2yjOc4gvuMHrESsEA2wyp/+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qGAe5ZJkKMx2QSplzs8ENcA3kjD8xpzBtb4vfmchGauEkDcAFqig2lpC4Yo8yBFRFCMeo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GY6SXfEyoHy8MYuh22VJHsgwap04lNmB07YuLm1jdv2UalUXBHuMYbytg4DI5hJeEAQ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sYviV6kyPcoCWmHc1FBxFiInBWSY6WdBioxwrJk8kkrPEYA0jRRAUsvt4g0gWZpcFFHh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heguF2a1dGoavO0bilDqXm4rwIgHMEmkvMY46QxA1BNf7hxNl2JdEyBpL3tuZdmztjn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CukjYxFWExLDhh4bdzXfctGH1NiUcQdnNnMBXdoqFaQYEFZ3cRLcx4jmggVkxEFAeyAH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3Ky2/ExK+didgmlwXxBjDlRgDaOi5mTYkOaWBWgzMEUFDiiKOOKzTAVjtSDrGJHgsNYm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LoDfOcHuKTcNC5qIeK12M+ahLRY5+Ji3JaZTTd6mYrRupQFYInAEpYoHqDXqYgIzBRuj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1O5a6Ge/FXFCQNG1K9RezquNXUVbkOxj7F3lz4D1mADFHK6AeZgUAOTR46fEdUYW8VUt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t7gKCZYBOTmWuhiWK4eVS82tlh8aQ9BNLxFuZZ2G6T3cFZhtYkrcNoikmV5eowUudwcQ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FfK/MslRy77qIZzD+EUK2GkZlyZQF5r+xK5QBxsZWXQwnWYlr+4DAVZBQM3xOWlfqCcE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zbKlXpiVJMfSNRoTk5lO5kisTBLzk/EswPERuopWNMMy4KF6iqVxEE1pD43BTrBYzvKB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+bjG1wf5HjFAzCk8wZCDb3FXU/SowWqz5oubnqXnxF8sAOcRXdR7jK/8yvLC3cQlarnu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LgKS81KMg6IlrQ9s5tl55gpqqBsgAVBT8wM5j3zmNt23rVP7BIpes5qMedqLyHZNM5PA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G8twAMBLS6LqOyG+EakbYIN7gVWVFih2Pkhe8V3Y9euIYzxFKQ2Ms5g/mZmC15jitrp7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Ao8vcy111KKNJdbhCthKwuR9kCAC1e0xZXv33LUUsXio6k2+MRG/HKNQDRAcn/sw6jn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xUD4NvuC2mzcMBWMhxMC7ZION2mBhSLIgzrmHBMaXgCuPMLs1o+S1JM5yrfWRnU1S5TG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QxZzUF0A2uIbrwPzAFVuVJDSvBAfW/DLSILB6mIIgb7n/P1Du2C2VO69JchrsD5SgwGS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0+IBpNMPEewcN8S4FI6hZrbN+YcuOTxUIxi57lR8B/BGrwWsRksXNdk14ibbYlqRAUu4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EomKzUrCIpzuVALOIBX5FVqE4Kt+4mrJ4xjDKka7wjHAWC63A1ghtOJXjKdOpeOnkhNw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ZJbgeUS0NxaMkXEB1mWxSN/UrcRiSsCFuErcweoQBfCq3Faw1iUD1ZT3LSsXRxGwCgWO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QUmqyQoEW8KjSa27ZTs1AxASTJaXwwBOYceAmBoxNPfn3ub3283lck2ywLxdQ2DF1tac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ItmzUq/JYQa6OhI2FSsMaAZnkz3mFzORCMainRbFBUeKqWapglcMxZzGWWiYGjRMdKgr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Qb5i4MsJlb76gIu+nlCi5QtjmZQO2yCh5MlkCAV0GiNRxIu/tEmh3WouLoKLFPdxohVk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CGissbpGDRHa/Sao107jhLO8RVtdRFZmUrB69wFhiXOoAngyMYNgUOPruEah1LrgiA26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alUeJmbIr12Swgo27eKlJVVgyVjPJiGYFSgwN4lBLwHPUW5zEqqLEjgmw5YpO2LB/wDU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9RXNVplX9zEJJu7QgcbEBYctRhEQKNZbDJlIirC8w9gZo0v8A2BNVkOz5gLBaBaepz5U3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7l0e5e3B3KWeJWx8KlDR5l/qjfhOYIHxEY8whWcn0TgNHuW/7EN9NzMWoOYTAeyUHGgg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YiNKSxLfCAWS71k/iWBWy1mtrMFnJrnBLll3t1AUPZ73F86i/caEBlcSteSupl5SoGqs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pm4I1sbiOIqJiI3HGo0jrcwhoiEraUMej+R4FZhHBj7jEobNcsXGV9wUmiFl6NRS7d1F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Lp/I0vXq11BYIWmnWoS0btAcx6pbo6SMrI4KzUwKgy9W3FLoXHQ9wlVMh2Z/YUxfnFOf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6ge6ghR/ZGqHCu07l28D1xM45GjlCtreexgDTg4ipcIIHThcRrENb5yTjA/kCU1CJ1PD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I8U55IlarNPmOlaFfDxFs7pKyW4bZrlDJFvxjphUdu5bR2f7KMDCS3JyURhmxqZZiI84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plLJMXzgiDth8QwM8xBc4hyPmFAXUzkGWtty2iol2Ur0oYmsfBeYY6gCpji8ktHbWFs0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QCkut4g3AdQ15ImAyzkMtikzFo/2VhWuCpc2MwuzMvUR/IF7lXqswcBRq+MEqaq4oVvT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wHtWBCnAoZggg9LsZmc1W9Szpq7YMKydsUovqc2DK4PzlHMvdD40kiIMrCarqPckOUJg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mtm5sLYVOObIbFmc3oQUA3Z6MR2Xujhls1UcSoUD4lmC+XJK9DsEBXp9IooK87i4G2ym4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uQ3bDFF4gO2db6iJ5sFxAOYtqlMCQ5jAgv4aZbO4AgT3N0U1+mAAroNh+jEjlfMa4qok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AuwMZiyeI+RbgC2PDqCQB5qXsK+ZmwRbcEGlVG1qs4lUUb1LVNpa7uWcMBtjngqGFLxl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BY2WrlxKI1DxTLfEPLA4AeWAXBN2HwwClCjl/wCIJ3ByaqYA01NTALzWjEbxKxbSS6MB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jTiBbbwyuTQYvuAtKXOSWprTltuVva3BB1zFwZg2ZVucHmWKDAH8TGuAsQvaXruEQTWm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ad9rDQCoX5LjtDWjZ5H05l6RSlW+Q3UsSN0PwO5saFZ8FypXMsrxOjwSkGwwQC2YYNEN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WVqVDMXudf4PhjtrC9n8iLaGsC5lroFKy8SpA01CkOvh35MwzmzWz1EVWQgwepuAiqCO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tCBOqhu4ftgjyGMN5Zi4EsfjiWmtlXGqIrUy1k0QW5yKjNcxzLFUKHziHQoxic6G4VAd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ctdI3/ELM5xqGt3OPM0rlglA1F5TmZ3QRixsBU8//Y1eqw/RBTLO6jxmv8zAmRM8olUq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KC0Tu4J1jxLb/MoN48zG3xmVnzKldRo2zKi4LjqA0jIyqrlbmx6ly5cBzcABVS1fMuqu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+4QDd35mQvLHR1+aN0/MsVQs2Q0081co1SAVim5sTRYnL4l6posY7Eu5o+QO4k1kqhmO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t4cmIM2gF19PyY+Itiim2oTNC85sziYrAUcpy12QhbNDTZl3m8IPTUI2Fz1CskeS4y3s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yHk/RDAxwZ6hqlYL+YQBWLldJyTYaZpxsumCphoEvAmfMF3Lqut8cGEPAJHC8VUKuF26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ESNtcZX4gbjCLAhW8Ib/ABEalSJxr/IVre6fzBVbKSKsncyy5MkyViBAgsnRMyUldK0T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30mj7IOo2NlPKjK5YHloIh1qwX1LTqUa2xoHkxEeQwZwGmx9/iKDcoBRGC5XmodUUQ9b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KRBY6wSzabYe5hUD31KWjQkVm72upYOFWOI/I29XuKoI1S8zGhAp4XLsEsRsjrQ6TMY1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zKT6ulZgaHKYnYqBm/MUSOgdwhJBhcXkjVGSIb5YCylZYItCM4fEqG0UjzCy1K7f1BLK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D8xbBXCiXIta6Nw8SjTA0gGx09S1VvauIFoCvEtOAyyWODUraKK3EQ9ktqBVRSPqbIdd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g7e54li79hnuxtPyQ+GjuKNArtnKz8RDd2fcckCQcYVMykESKE9xGGEX8JDevyj3AcXS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Eomt5g/JBlBp+BQdWR4qLqWuVx9CqzyYuV53d3DKYHKxFTkNlBzS7gGY0q8ajkQKa4GI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ddruCwNg7HlhxBO71AXtd2bfmOYzynFe4L0ooXsUBpgeGzVREwiFtxcBSiV2sOpwJs5Z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mxsarqV2jHDHmVLY0V/F8qRuZAOJX6AaZq+YFMqB4sjpjdFoba2q76jcR7eDId55mFjc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ocOSjw2hKMIDAegucGfmACL76NAj9P4jiLPBBIBS7IYrqappdQEaGYA1qCAZ/UdUcUWh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+2JSC6NTd5rHxMsU2VqUA75LQmZnZ0tsQZk67im0iNN+pVC00XR3LTSU0R2IWIoqKgb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+ExMoCsfMqFW2G13TLM9MxCvv/8ASZhHcyZKaPSEtanWhrfg/wDeIquEFpvcz+EI3qIi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MFOL4iDmKhdwEzW5QGql7MkxqabH4htpgPhApLoBn0Sxvp/cx4a/wmhLXMmCHFN3HVOV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qOMHcVd/callamjG4+YFlfcyVZhrUpW24kd8TOrCcTFywFstWBD4zK004OYGacz7gCps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GxC5oPEWhuuotL2xCFLuIYxZ6KB/EoE1F6alepsMuSKewcXm3qPURaBqBDBFLeo6rb75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R1GfGQo1GuAMr/3mWYJ8U7OZQgk7EM09+IPAoWq9OmXhxT7gKdu9xf2AkrGAdSwPyjbL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RfPTBMQ7bfNSplylPDCwHJd+YOyGDuygEazOiI8EYHDv2RRy2VuVwrxcPEl09MJnVqjv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AfOMyJyHKCu4XXxAtXx4eJYEzo8Q6HKfCxRvsG1LatlyhXs9TOI4cx05x+adjm4xXBiI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bFTCYwKnsMxp5orV1KW6KHiAW62YF+CP4lcYtbHECvJHBR9RRY+tnmXajuxZ17iKMaPM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7QfyJMWwfpI6hVKYtAu2RhMWihGoOxONMaXSMoGpSFZYV+4xgTyZgjIVypHEE37hyhdI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axFWB0s1MnpWJr1AWdmKVjuYUyjxKDzIuYn2tSwFGhwNn1Gmmqh0YAM8IXUqMjFT0LzC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PDCRJLFrpgVQRzCmlWyEAIrXbuMDuwZPcVBKeyCIIAI1uOaDeXF4jetRL6ischa+CNAE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U3q+I8EuTcFuQ27p4hOk6TS9DvzAxr9ifJ7JbcYQT1MTD1JTu7uGKR7auCbsQ5qIlBN2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nmANp2EEfIB4iMIrRiMsXZtYGsMxXYghRL6mN6QnUMKna2iHML1uAI69RRwO4ntuiYUA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EptCwl17QivZJkcSxHKQWwNqNnww8vAItOdrTUVUq0K5CG0UYSZJrS14HqK5q6LbXULy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UXAVHYRVQMaK3BAdeOoW99zg1MayDtgLjGF5On6md5Fja9eHqNa2OS8W4+YFEkGnxDUg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Na17nAiw5UzX1AaQ9ZKWq8GoXtanJWu+pgJ4l0o/BDV5yo34ioJe3LY9eIqBrHUfwYEQ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Mq9eI1asQqAQVokb/Zr7Z6ZD5EidI8wEKbA+Yzr4hvvEIpS0rECVQ4owEyG+IOscFsOl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DK+4eYFHZe5YLIDockBwEHkjVwHbKVRgSWJ3EDUcPZCyoYilArmfWobzF08YfyC1Tikg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aFutHcQGOQwPMurGGGiPqFVbEzmLXMs2wmayS7SjDT6ZS0EIsNC9ixM82b+oSO1f3K5N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lyZq4K8QU88rCXPlmNtCXZTXUctzG6lNwVeInUc3cwP3UQHTmV6Ar3CoY2MdWnuVDbD6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UJ5JURQRDm3W/cyKFBAHGZnIZOAy/EC4i+82j8LcUfZ6iFR4Lx1UqFsvaQqJPbmaYAGq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WCMCGKpfmVEOKyJZ+SDiUGx1XKdSpLWT8l+TEVCgKNq/Idy7NIy4J5I2Y9dp08zetsLa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PZMmgOkg6giKATXcYRB2S/mFnQItRyh4a1BU3AAdYKiLw8XHowsIbg1HyMl+DyQXdUYf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p77eyOiw6eGYpSsWTWHEHcCinIfc0arwf0xpThiuaLPINxFWmTypv/ZSHZuaw27dxAeC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LHQOZiSj7mcdqIqHEe3LPYRc2G48XoY07vFxlhp1CmE0LJuma/GPk3HZGFoIoBV9wsQ8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6IrhWgY8mPcGN9GFbaKjcoSjQOGlyjTiFXcNIktNGUYIvOowgV0airMmyty2NalSmPIB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cEeSKWDAbbSxzKZON3Ux4WhYYgK0Z6YlQNleoZI0LhJvIK/USp8DzOVRnSvced65aslr0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bYm1kKYYFqx2Y3S3wBDEAM3ccZmZdjNyHhlnt40xDdGhWGFRhYTb7mCCw1MWYKuyUYTWmM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piaEHVZTrHZBPoAsFvXaRqvQB9QgcrliGRjHUva5PEVc6KeEP4zlNlgPh78S0r+sTJ+Ms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fYsFcj8RhvV05cZa9wCi6FKIa5hrWW6nmHbBRB0t4JlGu3ggqtv3MRKzxFYHMQDaAasq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kLtWpTCg6I9oUY3W52VzLLQK1ZlqCySNG78xgKSimOpYexAqUtnX1L7XFSJRFYUWFI9c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OqmRx5IDwhxMbyp6jAKY+o6I+YsbAcMC9u8QEtN2iJwXKy7Kzwg6DFsJmW3dijcAGxD0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8Q2Cl+uGAj0VCNMoWCE4Hv5xBc7bHHdHmXjgQUd1UUk4IPMIYtLGZVLYAPEZTyRWLC/i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+Cvhv+x7bdL0if2XNjd4Uuu6lAIHcAq0fNzU8mx3GAYJRjbMQBsx4E3oc3HvCJs6gRow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B2RVrFs7GJneWFwz1BXXjzAsFqQCai2MJMZwW+pnQDMxEgPYuCTYLfbHo0bmF8wEvstL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hmpeCoOLjuXbFxBepd21BiUow/A09sxv1jVLDrPM5OhT8yzc4z+4r5iftJleXWDBpPBM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4byrqrnNMfGpkmDFzb9RTdx1iKBBpxcuRqKY8HzDbdEtxjITLwDDkukn0fzM5f15irzm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Jxo4AWsypefUNvNcNZTHu3lWcdxooOubHc0CDLkltODDdv8AcwKKKlJe/mItRczFaqaX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CVDwPo2/EerYbe5R3boYWCfecLsdzJAxY9qYnkbUr3MDXOdU9czjelwryoZCzlNr3w+I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t0xCo4gfcKowfCGY49VOncrNt9ktSs9xJTsnK3FeFRWGPEB3Dp5HuDkCC+fM+BE7k3K6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3XiMLS1mK7atJDQ5CJUG9J3LKt8QFKFjBK2nf2oXGFzDmmsYDdDknfOE4I8XN4oc+YxG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5jV+y5e3zP4IaZqzEKUOQw50pRBzMtHqGZAGbYtw7DRK6vwC5f72OIlFmOK/8i8k1Df+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QY0bbrb/AO8xKoGVfg4itbNXPoj6qLMnCONDw6ivEDRX9kC1kacV7gx0Aaz4isKMlVcT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zBphsXio4NBkf5KnDsGZRga06YBUYtdjFzYxmnUFF3P4RQCjYIIgFlLpIx4TL4RhkA9/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BABDqXKRGB4fcKYyHIiCM4GEVYWQsPWJpYGWuaaxcIFBkFqMDHXhKPwWbRLQS3cK51ax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thLcxhaPUD0yvEEw0rtlu2zswTxQhyeYQOpCwJnNQo+4DFozx2e5UCtGe0ttfcV5kBX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STGwgYqBnXcUCoMwHoS5BfRG3ua6gHXdTSayQDcPwkrn64Jago8GAmKKu7lKteszEE7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HO/bK0C5dmGNjOyIdSyNi0qAFg3J7lCgNbydj3EEd7REbZhZaFTTSV2pY8OoBDsbQaib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xgTfiig8hKmSpR6lNFO55NgR6OXMp/hHdsfUUt/Ko0oHL6gNc75lDY8wyUSN48V6p+YJ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VVuAF2zF7g1jZ1pWK64qGjoJut1Z3ZUfXspOrpCKINyHmKNbBpZi38xIWCu3cLC3HUyL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fMPapuKMD5h1CP0gi/I4jrXgK+Ygmr8ENGoTle5UgTzAWsFiq1HSUwlpYLx1QeWVICLf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/swoA5deYC5YN1hgUGhsgBA8kqbov1Gbq1E3kzUyKC3uLZbrUNX8QIKzWv2bp6jd42sP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GzkiAmjRiaFvj4mitRJxBgBVTJ8xIWuYYh3LBhBSVuvxvMBAkPJLpjW245qmHC2mcFSw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hpr3CNy4pa9RK0qi5dHp1BgvRGpuNepgtBfEyDuf4QBbgmRXFygeolrlNeInCsNXEyDk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oD3hjo5OhqNQwCO05NxzC+NzJcRgTl7gKtsD8B/sS1YTuobdrpWB4liasXNVCusweCI9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WvLBLUjTW5bIxRDv3KWxUYTR4iJCrbrOH6RIWo6slms0PJEak1xceb/W/ZMCK3gHuVHS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l/8AwYKIOwzGrgC8NQwEsQyruoFotrBmFZwXs6hLiYSyWR6LuWVYy4wWkxr3ACoSFi19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Jv8A1Gelx5O5cW5qqW7ANHplwsI2uyAJGrCTHLDU3aJq5NQUaZRfFP5PYVEznMUlHB5O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sezFLSgre6lTcQPcPcrMOw7JhwRalgHARUbazEvhiVIKFW7Y8TIy2LmOgHd/AQWHGMJX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eviDngRX0cRyLCAzDXlirg8sLf8AMML0TGQEuVMuwv1iFOKVk3AcmUXBFwDbBk5BNMcIy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I/8AbOXgGum4gdDl5MqwDw5mWgximU2DoBGV8w6EV3BVOYhwK4/xjg/sI0G7Vi8RFJBp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6jUqWBiWhwvqgOxw0uonRUuwzAZBZK3KybwEN1PQg0qORSFpQPCuofJ1FIAlbmuCGPxZ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giwkV7QfNfQRrkzw1FCkeW2ZyC9sS9nmDDNQtpiLI6MvfEerhbew8dniEF60cPOOGbW3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GSR6Q4SUNKz3Bjgt+IVbPideIZTyjqBhF0YPUCWt6ViN+/YcYniIlb7GGKox+aVvMLTc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MqiDRAVKTFnD3LWqqePjcFqzHKPoaMEtKHacShWJo7lqkr28w7JZlpuaMXSWX8IELLTy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1xFhy2pEDUXInmUxxUspeai5OWFvul8k8EKTeI6W6XxmWbuebtw/oCESlnLvqUzIJyWW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23m4A1qFSgnTOsF+ltlOJEGXw8S/uSuq8wCTY2/6woGyLCwdxUAolrM9QCyrXE1UBZeb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VhReAWJcKoOVssAStYtM/mWzDpdTJAKsY1AApV0rpiee+IZLLwGK0rYG5m3oMFvzDLi6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UyNYZryQ0mDChz7mgRIkYvcWPEoNmWA0jPK0fpmSjAuoQrFdQOawB1MShq6jhHMGHEaD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ZbqJWCG2N36nEb7liUbzv0xVQAfIOh3Xi44GES/iJRVQXKBmj+ybfic3qLitQVYMFQNJ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NGoFeY4ixTNsIHdwRgibqYlUe49KwEvuEVPcV3Wzxz2rMM0H3PcqhzZ+Y6q5qWO0J673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e5jKHUFdr9ywrEyEqjmXo/ZKrLTgfLGE6ctXmUENg7N7gFB6dZ1LyOLtOOYzHWLjiuIA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yGBmwW2K29SgRA35cSmkcDv+ZPxKoHPXffpm5rSQvZqUUoXqAtXQRiEBbUw+ag6G7eSJ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xly7G/yzJeFnzKCQMnAz1LbkNMvgUOpZZ/8AwqfiV5alwToXpl25bDa7JdWouzSQ3PIM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wjOyTyckCxTAfTKASnk6gLC+PmDM7ILMUq+xWEEuEPu4bhKIrLx/sWlvTCsNwAYssXaM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EgzozlH4AmfhFgnlVRGW8cawrnTfBEwLGG8Er1/bFC4HeYN1TtYIfl5jJX+QFNYoGi8s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oDzPb4jXcmQ5e5ba01L3tvPnMFQA1+SBgYRaXLAualXmjqskGlKq2YziJCYKrYupio0M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gyGMJdYtlMJVjLLAD/GMCruzSLwiX2IyD3akiVSJs3C2DJNkAVcy1uH1HKlAOKHdmeXG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pgl7HcyYVxMNTyzCuPQhGiHhUUMB2quYSBkpl1eN5E21DZkZW1b4ZTtuLWEkdzeIVKFf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B+BfMULrfmPaHVwvKwjYs2oG5U27GjyPMLqtCwDjseYaTdGPpf8AkiBT2DY9rSRZVPE4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+2A4bfFTjT4iDQx6jimVfFTyxbT7RewgWyeo5eH1Au88TaIeIHlTE5JlNgkeyVdL5qNi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ATSrMw4xfymZVwo1bB9TGrGkMHiKUZTTHtUw5pL6s1rEsDBmeV9SquQxQ6jJMkO4HxfE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t3W+oWANTFBzdGYwS0aWWWnHZ/gNSy8CAH0MIBbARDwXeYi1hd5vScPvUqOGlA3lPVQV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Zbm4JIK4i4/+ono1xCuAukMI/px8RUCjZ3a1T2dMIs3AN/Mcp5PHZKlwAQcJwwsLLXFx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R268HzAW16S/ZFj3uj65e4gjHSAsYrf1FwCGHHIHiZVjOh9MQ0A2n7uHTVbyfmHUWcUx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enAwXiYsrSwEOAkFvjfTUwTkcQUWbmAmoqLgis2a1ECl1wQ6DmXKv4i0/tjLHa/iWVMT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7DEaFaJT+wSsCbShcGLaETeYF0w1OK5idx8yyZoVfphtdhMUF2BcAw3iCvU/coTmopfE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ap9sfZUCUCr61LRgzKYcAKqd8RxnqWW2SWhfJnvAq1cADV8vzLtl1buM07YxNFaeZWqc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v1E7wUOHDP4jw3cIGjaASgXFCqt4eo0rWIcmtTJClPBT+wUCI02D1EYSgodQUrS5TkOo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vQrJqDKXk1r4lgl2tnEBdUwOm4tAcgXxKe6FuS2h93ULH+n/ACuziLNvZ09QwKgWtB6j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n7gJWT5iMa5lrOdPcEBg4VoJT3dK+ppXmHfTKaJ9ocJAidZv8kMl5Jy1ZM1fESO9RcNq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MuIyUjr/ABYWgX7IpiTTi+4GcPfiF5EzbuBNmTHyK8nE5gsCAdaPpl7UA5tB9/8AEDHt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gL6krNC3UzI8Rwy4F7YWk4cMAtQtI1XkqLWFnMDMbswy0r0pHC2CFvxeWZRUUkI7gLcv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Ri186/iOuMrbXwcynl9Yf5Kgo/G+0vdfVdxjUk7XREysKVcrKT0GJiNbZ8X+1DaVt2fM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G+IdaBxiWfB6iyULTqphAjJiZSBdYKjoDHhLGiPHCdRrtIxkj3HmOyK9bx7KBimpesXH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fA18LU8maMnE3YbjTQvZLqJnC5iNf4LQRTtVQAOObissLXIWpS22xeWCwaqjlkdhGJA8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sxeoCm/9JcAYktamHXKplJcWDjBUDwmjC4au6nMlODPKJlQ0cM0FPED8xBYA9wZQzfYo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NlELW097gsG2NR7RxqgT6FcPiLy2bZ5epjwFhvwDwzMkvbUMIfWUME+CNSFOJXtgZPsl5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5iV4eoDxxAt0CBaMs2H6nDzRuBEHq5ocxywNc81yzGlOphUoqpwe5QCcWXF+JhBa5XmC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aq6jbpDhmWP2For3CaUSx/yckyZWBxb7K0yrDLbWxKLzFCcQhyD/AJA24L6IE0UGlr4C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1MokCAtfMKDLOm3q/pmE5KLz5BwxBqJ8wLrOdQWUnFRNU1BMmijTXY+5UGCPRhnBSr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FBsFg0iOxl3UpXz5D10xIE4XCC+nLzcL2/EsBa6VqX9tKY/2PWWmaiYF6VXcAQKQrykGD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e98WCemECtWSUMCDcVi9TYfxLdNQgGCIaAXJhUZDntE8ERzUMDWtcQClhQ77qHJ0F50w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XFCuLl/BFoTMyLUSykKFfg/GWY60YJgEu4zFaJe3N8R7rEwVHSRMDkzR/Zjicw0VssSC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+mZxlqhjuLlt/pCGSZWtWA8zxOJ+R/n/AJHAyVORIxMblDnMS9AacTFG0Myg9Q3jcvC4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mUiFdUMvqfxljFw5HllaiFgIYMnmsQgAbmSZcNqmVb4g3miiUA4C33MxclTWQi34f5C0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SF0QMn4Jcy2R1hw+nS/sIygqux+pQANXUYADSvHhhIrlX4guYVAuI0WmhkeYZAbaL49w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KwViblZjw2CJ0Fc7m7L8Tlx/qCvwuDO4XCHuDf7SnaHkzICvki4LiJIql0CS4IuZ+Mfq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9x07IDuXDtXmAegDf/GYzKV/JljhiOrLrmCCuPEZoNcpAUctKCCo6LfnkgogLYyHR4+Y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NZT+paG9cOEgKqCtZ0PMXSQAr4OfYjlKrh1KBFXw+bJbAEi95/s1pgVXaVK4l91z5gXM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DkBbjF27lYhp3qDY4w+ptW3mHh0Uud1hFDruf5Kp4rBzwJiGS9+NREUdZ53D14JtmGFf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sYx+jKIo4W3QdBLIPJwbbTKhSqO5ZZfoICqx+UEVwTpoEMQYIGEh1BevUQBusw0q5dan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YVq27iUD1wwgB2shQzfBiKsHiguZMJ0q+SPGqtoRiSIM5NkbQjFWJTHLcHdkSuHBQQWY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qAPU8wTmmwMTYtt1OwHBFsZ3qlSvtowZW9wWwPkwKwCg0ga0ygnEC1WrJlFKwfWoC8gt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a/EqU8LUAc41bqNLsbGwjX3TH1geFY+03eCCBaOiFtBvhjRNsEpgVhVOCrxUew89yre1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jwzKHI4HocnmWUgIAO6P6h7ZlN+F48S7yS+xE0xRM0Kw74uWViM5Zgxc3YYriFEGswlw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DIZRsTJWKjMJDgrDfuXCbCFuIMD+48pGsOyVYYgavR4VLt5kKtI7wVTylKEV4V1HdAQ0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woBOXuaCCtQUapGtG4lAdrfyVXSrgtkkd4/IMwK+XPFyKCQ0F0+RfyX2bVdu47N7Oo6C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hEt83BSzdQ+Bc1DfUZMqhR5gBmLyyvvOOrP8AeRiOwlgr3+TTDIq1EdS6GuZlAqvF3GuL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3ECeRSKwWFzUoWvqLY3s/wAHmVgm5mqMnuGgbXLYged+ARR1Zfx7gjjKjVBxB4HIHEWB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Q0VEPFWx/MIHHC4GguSUEqjMrSF8dxLpq4iqldwgAHuZzFn5Wj+wK2cxyrFzHBKfXUKC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OSoEwvZCoXzILH1LrFra6YuK3ypFGlfkh9W+G4hjCK1WFEaMTICsiUegtAIGn5iSqTJT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VRNYysuCB5i9vhYmQult8y1CsIxirb0ZYWCziyosZ7xd1LxQdMXAMJ8SikTcQwubB8CX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u4qzrEFDl/so7N1KPSKa6sXyY/IRuZxUWp1EI6alpjQBplY6Nnm0+8+idtY8sWv3FMaL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cnMGg03Vm/EIlWw+GHATONpYQAbZgkxuhjxGNVqXXHqZghCx+oYq1TswH7qJe+FKVDNJ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7S8OnRZDGOeqlgLou2DWwHdR4tYSlGJgN1bBAaCfiYnr9EdnsvHUcpFUdnY9niAaGDiv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BKDu2n4lwkarSn5ljZETETpyYYYuAB8JZfolcultSmHRpv8AJAVVa7cjq4wKc39BAztO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G4Oe+nuNhrCvjiLDQKcDqEGLr7FMsKtPsVU/ojAU1BLLkXawr7swSoBpqLHOW65hFegq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FDAjb6KeQhjAV2e5gZZke3RAZQlteWZZC5+JWLJl8RLY6pjrC+MMLwRbrE3P5jdyl/m7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9cxdh7dFp9sjl6+mHDYJBq8xQIe2C4C9KxTZgYDgV3dO0jRBDA8nshfFG6zEGWN24zMj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YdwrAQsOvcbjRw5pldQ3Fic+MWEMktsfqGNhW3hLXGExgiQFewaZl2GENxdkdnM4UJTu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Ey6l4Tu46xrR2TNebTfDKWzCleYZYFZSVBB5UhtiI0tLoYjjMrBcsQ32FRS7klK4JUIV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i9BREviqI35hlcbOtTuR3VsHUFBdTYFx7DFwHAalEDgcDpIfAVrg9v8AmWkBBXXhIBpx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S2oRntmBwyxvWYhpBOwhu6+prV9xYsrBcsrGIHwl5hQ4bgsKnK/2CrJyyHL8QSw+111K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OUw2l93hjVMN/wCxAdbjxOgRdkZZQKAXN3GPthE0pnMtRYMl8w2BDYTI9HJ0kaxEyPPq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qwVnbW5a0c9REEB+4UKSqpaLgQpqwq2XXaPmBd3qDEawnEp4njEtrjU8S63U00RllDth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ftT06+ogOx2sIzJI5ShKw77hKq2bgwGcwhW0ZjrewlxgX+C42EMRWnjxGJUuU37fBAKz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7NKx0GzCdzlDCX+J51ka/EOjiljudAoM8R2QuErWDXwpZleIQTKvJSJAyCt9GGC3VCxi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va6qAkR+SBksSj3I+ifqBXb0Qcdy8x1N4iaiHcXBgMA23MiJGzWpw/sYD9TBRnkljR4s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BDkLfo8RG4CzkOppuwgA3iFhBRcmDCZmAF4isN9cCECaA1DVMsM6ijNAvUGqCeib3xKG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jl3mXmoCr2//AD4m4iOzKZh1eTCsHrQcnklmHiNgDhfCMI0V0+jmGGdy6Ac8zMHBHEqA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NfcITiwYWizxKApLC2ks1e2BxCF9Dtq24V3JgBVVyy0FNBemEhObCZWsFwo0N4N2ncQC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RVzUXsVbFmuohICF6YR+ZqFdf+GXeFKixRllAPHL5lkcKW/SYZlENdNxtolKphALJqCA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6OF+ifL76icgdvhjERMh1ZEOXfFnKW+LsmagPEVApBGF+XoJhMFxeRhKHI4s/EsqLJlW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y9zJqo5OIal75OGHBaA6c3DxByb9IpunvkeIBrNm+TpgBWZCzBOcDUuxsw8kv5Cnw4/c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eJclb1cxK0mWRlicP/y2C2EPVNf8hEBlrHcsIKoJanc864iOt82r7YVe0rgvLLZbNA9V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FVtJKDSg1U59POKufkWVc3Asjsb6iIG9AdwKIaju1Yt8K2u26gpEGiu8wRslDLbD+4Bv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ldQLmOAKz5iMdmwa+Y6Hpymh7hkyEsf5KTqAF8jMBX7uMWLnV6jAQL0LFR1kzxTdzXMN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gIwCzMFJbkgyBFLqItVnLeGNGOVMVpmZXHqFEBu+zxM0jsU1cMtLUQzG45YVQzsoibNb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igAWYvMuOMyFVEvc64lh4EM7IK6cMbXGWDrWZcHMQUa3Uz6t5gWsynobhaDiIpNQz2Qm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mDL6bhizLu7l2zAbA0kOIiy1T+vM6moWYpofcFMNBNwjjBLM3XNQtzmZMmIrpiI5S+0A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ralppxNfqxVblUFc2NEFOKUg2W2ocEdIu2Wohy1LuFoIuC9QBm5YFTYxW0xmCosbrHMG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R5guWTXbFsSgAFiDpczbHOImPRAD28QdqPwRPBQbwXKTOYo3WYLV+ERRo3uDFlDWoIBA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I3C4KvmG9+gGEXQNhwsoxRojGvBAAnZFm/LUagLSqKK9BqGnHxAoA17iUnna4gWvVlG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6HUpSJFrHfoGUt5iFX8KlwAcQh09RRRQ7uW4uHtGuCoKdRGLCN4upZVJmgOWMgjpGW4U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XmiDMsTUdDuoqE4ZlSPTA1snzfuAAAVGbR0PIoPtJVqs28y5S7NvLBSx3cCViKoMdRo/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mVddywpl8GXKo/lubgLNvM2s+SWBAYFwMF3EquguAKsyBw8EYBEzfEC89QBk7i8xblg/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ZaiI8HogANEFjLOzBLszuG0MAJRpe/8AhGtUYAsDbzNKFdsrYhU32+H7ZmikItHqBi3rc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w/7BqnZxhAqLF8CsbxMsRdysAqtaVKcDVaigFZtog1uNIcymrgbdxU1A/UW46lh8H4Yq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VvCkrZQ2GxnIVfy3hifJJX/2Zoh5gAK1YSzoaVWQFnF3/ABCDNtGWjcd0XRxjmJpXslE5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F7OyVI2pf/vEpmrsPX/JTCVy8R5rqWoqcN68MbO/0gphXUAbNPEAdoGOw0Dx0ywqofmY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2cwzOApaq9sCsmUyuzDsU34uovDNqQzIjyPDFyQf/gIxNFHHuLCYykHsnBN8ZllEa0cT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zLYNSWB48x+zey7I4CHTr8yxVAwN1wxqy26CW1q79Q1rvVXcOi2vMWgFSyqHpnMg8eIg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YJdLbXwJYowoeIMGtCdx0WBpCEbqvhfcNJqsdoAiR0MjEgNXUZFXsW31BEQiYvNeZ/oV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VW9DE8Q6/QwCU2aK6g6xaraLUHk4YVIW7OJelOmT+xFM1uQgAbNwMGZxuOh5AkyGJ+4Q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bdxOuLdjuHSwVVcwaAHY0xGUXlDibhVgqYOndLIhhhtdfJA7KNWsO7MCy4golBS7hkWG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SlgsLqpmib5jV4g7XSS6zaykqcpuPpdTeMo5hemoNguoYPlPFZgVmKGaIL2p5PzLDNMD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vwlDVzDgqIpmbAx0Ay4cBUL6ZzEAZfUtIKvQfUsDJyTKPYoDERiCOUbuIZYZsQsDhB6e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3ylbToYO9RzogkAOi3eJQFwelQQuxTibu29o6O2I1IGl3BYTtsC0ApimYBLBd1G7jrEB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4jYvAQ6Jcpko3L46wBjC7VfiDr82UhXcoDa24a8kL4GU/sL1DSijNlQKAjQFrM17Dg0U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va+iYsNnJt7xKBjMIKi+Wi27M5ymhni+SXZrfLbgCLACgTd4NwUT/Mgdd+4BmcjQYlAG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wdxszqN47mqIrPMz+Ddu0tVrdgaxDfy8Zbe2KNl0jkxUasIsXCSrAgs2QEHKFxVk2buF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g7sR+COxq8zlEsiYqcI5iQ3CbJUMQZeJiAW6lIpqB9LCsVwQRgSz1UtNrgGRNNsTe49X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+pzNJkcxbqWqikrFsDnEV4qDZhBSwuUVoePT/APEw/SGg5DuNzKo9RseJdBSvA0P2w7lh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KrwS7CgUOH/1xVapznRHCyllIA6ChOfmUQJzZMRipxQRlVBSwYZhbzMqspbzChXnNCpW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2sCUEozhVKRMZOafUfYMDe6XiMWAYcStrfl+mFBU+I2sL4PzNi10rKi0HnBLoZB5q3KD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sm6nDCXbacXiJQrIzGuMHp4lCC0/+hDbVZCVnTpMq8mIUleNwwIcEwBs66jRoMWzaTzM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ircJHOdMC9RNhBSOnxHzklFz4XzUOqW2dM49Q0rCp8pNhVgxf8YuoATDBdo1GKPAUw+Y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LHTkuBIFosGg/CFasrdMzAu+gtQxIALahAecSx2wE+ZWvAIegnU6U4iza9cPpmBQGBio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dzb7CMCUEYoayvmYPKVeQ5fULbWX7pGXilWj7iCMJSbp4hCgu7S7jQfBNahB4JwqVQk4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YnDnfmXva3lEoMgZ4E0E8tA9x90Zd5lwtOBAIXpbCzCN2khgwp7yY0hqLN4yDmAiVwzM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26YTCgCbSWAJw3iPnY9KqImAMdsI6LYWR5iBq9qfcxw28bYC1FbUEoJaxkitKO0hhnG7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27+JQafcpbWmGDOIZIaeoKzcKaBffcAjfxAKt3MVcchxNi8XHZ2ivfN5uW3Y8RW/CIls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N+WAT/UAKfmCHFEzv8gOHtLnaBuPvP8ATM/82XuoeCdr9EHZnyw5GnU02y4BNoJVHc1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EYSmtIVgvKWi3gINKlaEPJW9I1FTb5IHi0Ya7gQrpbpSmOBvhJWL3UHkFynsWDAeI3xa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VBgSj4j1lUuj5SueYlHGcQazqWqFHbmYm0unD+CCNHQrROzDHaVaDyMfMtNJeUP7izEF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HEY2JdD+6iyC7BcGhqKAwoTKBgu1oJmYZgH5hClNAB5hMlAArO6TxUtgu3QMymMGVrB5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bbsNOEDlJ0OWYgc1KtiVwLp4IxEby1EZnaaH8pcVuzQE5ZbQKstU+I5p2Zat9zNR4Tkn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9baeoM02rlCUCTPIPMOlGdiy7mGmNvtjACN4VVGeiUjf/Biqi5NeYV0B1F5mnuBqzZ5Q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snH/AOBzBx5iSswcweJ4WX4jjJqXDPuLuowaipwJF2dwFFDDBXEWFg51FzklUdp+4xht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bcsbVWgAzByyzL4i5Z5uBtZn/FHLOcz6EA0aIQoYgsmaG5iGjXyTBncpJLsj7X8mIC6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2r6T5nAG7wPxDnMYFIQhdi1BCgq34Z1NQqblHgBuVCVprKrMMFw0gCREAbSjMjntHZnI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O88zz4jQ2hkvDHN7IFmyh+NQ95LotLyeIn3mQSyXih1qLmo4dyhCs4qpuqvSeJYDQWvf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kFqc/EoFr5BMgGCYFBxM0aGJijpZxFORKD5Jzg/Awdga3p4ZekxwdMo2lGblykfmZVcS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D+kxaGSWgF6OTqZ24w9RAHlqRbpGS2xmz3AgWBvtP9i8ALuVHMBwtqYPRl12WRHal4iB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ZvOJV4fMbVQsKlq7YRJUHhJGb1BCOF4CB3hsmCMBGsKEahq02VgQFlApPcCdFqZPmO9J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6Ed0Cxd7/Iw2Nq/i7/yXVWAGIYUZHaLMDEtXC0N9nczZQ0wQgXqjMqQibHcq2PI7npuV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UK5SE5gVQ5zCn5g46iRQIvLYRQMjgn8Suw0pNjHTRcvCVUWsy2dwwJYbZuC0EXboYqgb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MHkYruGBLOTUBVjgdxtW+gQioOQvZGESZ/wZhhNA3cowHaYz6hV15dkqJbG+IF5RWk2I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IjldzJGaqDobvEtUPCCVSzwL9cQWg3ySs9EElkgtYKkHGnQsamAdwrapwoREwjRhCCCr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nKjTh/sqbqkWrA9Swa+EHMtEbsOoNbo+YVu2Wo0nyeoxnMOrGyjRn95gBEtjxFEU7aZD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FjtfEJLEoVYncwlhE1GWiKeS8ro+E1Rq24dxbDBe7UHfKcE1xKEEA1iG7/yDmptHpNeo8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lwAJhoHXMeratUTFh29xFWq0a9o7CWUh5cQF7dF/A9ylUiNHmDctjCFfDF1wF6pYvg3d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vUR5V0XhHIvShXogylGU4DXgwXuFjPghfOoqGyNrQcYdzmCGhgYZoHAXVd3MLGy9fDuM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pDTp4loQ5gF0B37ipRBzb7QcQOaFwU9QhRGy/RNvVBS8M0GghupaRlpZOoKeLVqYjAW4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LhtgniAIapBt5jVwdnMzYo8GEiopRBhkd1GMWgGt+YaZUoGIR4ix1/qFNPiWa56j9m2d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1Lq5dwck0LmWL/8AhubZZc2SotM2imT80RQ122glRbFTfcSDLcJVCqXcWAVZzLMEweZb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zKBZKDMsviLRqN2ZcNTIADa/qIoZs+PEqIs2/Eq0GXCbdJTNgsuPmDCAFLl5jE4wsy2g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QDgaX8S0gUzY7JbSAdX27lM4AI6cywMWCzC+SaBsLNTgJgxmEtUWsb+YSmkoK78RHdAN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IQaVyyiAjWN4lrNhvggIUa54Yv5CZQbw4QyR6COAsTt7EqLDnX2bJ0rpR9xsLO0fyEC2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s/Akjyj9k4UMyjdZZBHomgq7QHjyriyVV0v2D3KD1NfCcMbfMohb+uE/sV2nM7OZnZuIi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zZYjdLGYW8TJsPR1/wBJcYz2Qw0XUdY1EmIoqeqZa27pL6JYDs1NxVhgN6IKNdk6GuAr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7uMsHIquocIO89yy5P2zYtojCC5XSQPXCs7kRg5EM3Aupl9l0y3Chh9X8B5Y/cQ9B5h5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sso5L5hgulfIRCBZo5ocXqGXBECf3uKgvPeoFBbyRKuCFVWAwzYDldMPdCzZwxMPptc9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opQCVWCrib1G2MJNYG2wfULALa5SDZhwwLvADCgJDrT6h4Z6lVH8WZFUODV5vpiOBVIL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FMJeYw0eV/wBhxq8dQgcrgZe4YqmPMvOAumCkOjVqDcvE8nuBK6sOyByPU2w//OBmNcj5i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rkEAINUtbHO9C3sIxsjlP7KIrViCoerAyuCYMLWTLdp6uUVkznFTSdlqiSh3wLeZm3O3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GmFkzvNDKZm8rXqJOGI8CASAAvEvOEbG31Eu7lbL4ii6cwHbUVXZgTwjPA6gBwfJE2zQ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PKFcEs4yqi2XgK6M1cPhewdEvELuKruaGnSPpGlVqBxXNvEokKNMDstmcSOavwTOgLJb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4ujQ200EXe0AFA+ZR0Y3oczfNqH+omJjGeZU36MgD7hctmVweWOGrtlQywEQEUovJQdT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WkwuCybrKfL3DooOXjXcbSxzTmu/UMsSqvJLaAaGDHbErqjC4PmBLNTqohRNBWLhEHWV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zBRSUF+4qEAnQvqY4HvJXiNFBSjwVDPTC8j3UK8ts11LnZ1krwkWRWFBq4YBXkXEWBkA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+46ULt83zACw3a9EIYjuWcviIq288hBO2DV+JYKXHXuEGIL4IgB2gM1CwBO/fpESkoH/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sTsmkrP0E/iYtly//wAxCzEuzcZWfEPP/wCVHB/+jiJuo7YhpAEV2ViGFwQd5m+pii25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ir0+IGlBqYa7uUmYnepTgh8SzxqEAve8BGtt/iYjb+2c8cFR9zZrcWDIdOJYI1a0Tgaf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P9rER359v6iFQC/G+Ixbmgn5lLR79Ri0LFOeEJFCzRdwfKqBwRKRK1anHqatmw6LishV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zG3ctql7WMHNnE6IjcHzGWWWB5gkiM5HmHKjNGwbjsXSU9WMwLOXgHuZ2Yp/LwgYfXZT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cQbuDI9Jgm0Hw4YPQiUByuiGVigl1tdRSqwR8BKA8ShL5NwsqnNQV/Nj6YZmuyvZKpU1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hsMpDkfxGynHERS3v6g1PVQ1LeeIyDRm4f7KGrQ26a1CIdCvWCEbgFDwRC8zcosqsGUD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nqIRMD4lkMy9QEIUwv8A+MGTZuB0EMyZYIZuqn+UZ4nlwkeC3b1AXgbr5hZ9fv1HHgjgP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4COSexXQ0BHaWckyKz9dUlaxFo067ExGDYPZpl+6HDVwrVTS2Gg4eoYJSXnnxFtx3XPU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DDzDUOPEyrjWqUYksgw+mZIUbUENB4XAU0uHg8iR9htu4xREwUyQotUpMNS5ZbSc1ELy1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Ngy7R0c01GRRg9IdDIaEoi5mmsR2W3zLocnK4lW107g0WJTXMRXKQbStsODiISjWYJPY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C9VKHbNIthHVzBX5IVDPcsFR1c5ecRgYCrhyeOpeAVCMVlfmLhQ3Mc6GZRuKPMJSpVZx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udBcVXLTBGbqFRYvxNBTxEVURbLpa0PmFbxF0q+YNpECF4nYRe24m2YlxFte65hbUHRm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RFsGK68x1BfgK+My4wCDx1BSgPTmAbBbzD3UbskFNe4HGIVfYqWtrgtio4KDC5eNRaCt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Y8FuKo9RKxVACg8EDL4wYKeOUG7YwNihruL0BMUjBWN1j8waWoyF29Wx10qWHQ7iXe5E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droO4Hehhg/PiAdD0x2gEt3pXFu+obRlB0B5jaCK/SeZbbWPXcDWoohhxcq8LjMJNltl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FPXEdKqm09eo9dKEzFkXcDFh26c0hoL5Y6YN0GwfoiGL23drH8gVFZx5iTam8lkbUhwC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RPQc/ETl9ujuCK+Ld1zBDiCc79QjF52yVLiptjFEEnYDjNRjhh1UZeaTSWZcPDGvVrX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/wD4If8A6f8A6gZtFXuWYQjtMoFOD7l0XxLGGiIR2KJUozCBLdxAfQALYq4t5VOpQYRG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UIwhNHE7C8ARrZl+JmE7npBIYIYOJve5g7QUj+UXzD1Fx/EYTGRHEHP8Pt/UqDVr3xEg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WpUqKXiLEML07ukZVmyPvMQCUNkPUqIzWbdS60vsqoC9DM2THRVJF4IuTyc5SFYA0OBL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V1TdxwLqC9Plna1bYvRKFCgqQQsXVyzzJjF0eocJiFx/j1Le2WXZFbYHbSIaLlVS/eKf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8QhvMKkSLQsQAJehOJmLybfEJDxDUfoA7+RK+BxLDgdyieXJDvyjs3LltZPDEeSbl2HJ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Us3x+TzHJUXUZQWtA4YaYWOnw/5CdLw3La0SWJsyIWw9wwwGg1V4YTPmcDEwtcEsQ2MB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FlozHGqolo8I57l73kpLG5RHxVU5qVpaeRFcpMtJWusrhQYoCiPLbDA1RHIuy91R/wBl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FWGfNSxYry4FW5c1pIfgsLUl7QILOZhDYA3+Iu9e1ZAghEtiLCmGsi4ZQlbrZCrloa5y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4mhumXoaKDuBh1w6CFJXnlBbOcY1LA3h3GZShSurgFuOmAUPYu5ggOEoFUeTZHChHycw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4uAMsHmTb1mA4l6Lbhau4XO3amlglgq3EyUAirapkm+47F0zcLwDGialObYLVyO1zjSX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eiKkljgbS87lViRSJVRV5GPJ1W4Q6qVMHaQozOvFVanibFoJyqpWPcPmWuX5lnBUNpzD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4QGhFVUFtZiR5ehHsQ7phXkeIbi2QKqqXyeJm1TAIFSt4QrM35jsBNVuHqAsAXhTiYRA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Mto2ktLMMUGNgrCClqWu3BLgrzLaBzxgxBaRTJe4rrXUCIrbmq3U0p1LiFqHdMzalGl4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FYUwgUhxEUlq2Fbe6jYyGQmotRRjx4l5YBYGOYUsDbFgepfX1YuA5gs7XD1MS+ht8zHE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RDD/AKmKlzBFcisq+IIo1aGyuohUWFba8QziOQZPmARCuC5kNBnHiFakJdm2XriGUOYl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OW/LiWY4CxyMQBLaEuV0aGKHuBcpBsBsYAxOcYMYxMuI7IwMeJvEoKKcnEQgkZb1LUrH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al//AKoS7ma3Bz/+fEN5lxuZ5VvUCHco8TknVtsKS0R6XRLZA2ZRxiW6Ly6nPeFYFg74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uZBuuo+LJCDChniDXM8R7Bb+iIqWiobF5FlRbmXRol2nUdR3AeYWYbwjFhH78Ix0pdZL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kVqJwtuEVIUjRrqoHPKob35lceAzjj/kIAllnZUtZ4gUilLVaWJjIUafuGK2mZfEtPpa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ak2muFT8sPd8jhHi9QxF9W3v1qYc7gA/E20Ob5iVbu78OpaczyPCBBd1rx3Ffg1dLZCz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5e5UHJgo3KswPb4enJLH1RflmZiXqcPmGri8QVlltZ0TEjmhHZeaSAxv+OalALbkjv8A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Y5gtsmMuSpjg6jmcUuIlC7sCK1kHuETpq+YgL2eYCBzPiBzoADdaWMftrZ4DCyn4lVRQ3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vEw+ZkHDMheyoaRCjrltuBuMiJ33BKbdmjqFWuiIubpEAbvS+GBfcpQbMg4emVwwWe12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xGHVBiC9jFRgVhh8BgIuVCsHdA6i4sOG5gxtjw8StLO75gdzXW0XjAN3mIMN+WoEIvwS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U/ZCCdjMOIWAweov/QGKACDVHMsPKgcD4ZWVRdHDFut7bSmK0PIJUqvp7YLO5cssBLBb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Gm7sOWB8eKcwB2gS0InXBdfaFjKabtcOE4r2QBLYb5TGgjYOGYrDwY+5rXA7QhBFEZur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iWKZgRCLVqtZkMQ3Kc0wpdQxXnnqLTO40rP+MwuyApzyQ2G035hTeqhsjEAjbaOYqOCG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HJOBBqKOARS7YU8LBwpRTTLLbCVDMAq0i0KGIuZZs2G/EKlW2MfECA0Wdsw0ci83zC+70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rsh64lJWcgLGIFlmB0EtwusGFQcgw0/VxGbYtWfBDNatF4hGUGrJk8QyCgD4H8hQGc4N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ca5QJn0aC8nqANcXaYjFLq5A7xFQEVDoCJNBMd8QaGkMjVwGxRbWIIsDtYbTU7OHbLIH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cfMorgAJ0dsLsF6L2SvXTAJCURHYP+EYTjaP7ErFrB2cWyi0cvGAmIolZTHm2IzVO/eX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dOAuCccJm3XqMBjqxeZQwplk/Epq1UFVwFEBDx5MO3XWuSOLG8hVB/YS4rtliaSS7G6W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QMi8xLexyWGNWhdc+4owQK4qCkNQuSiLgmAIR/GoHqM64CEOYYlKSptmMIpx/wDmZf3C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uasjVonfMVpPnMslJA4UtCfqNgbRCGqMsSTUAuZYcxC22CGYBomi5R2OIhZs/EcNAuf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0jOXMMfMMtuuovUdlr4hZS7D/Jm3pJbm1yNpCo0zVSwKpVP+wxVNHtcd7FuWI4y+duNX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EvqyJjXqNFWzDANptC5SNCEXjKqsbTt8MCe2N25LS82wpTk5atHYPJDAMG2ERvaZ5l7V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5MwQIFrFWeIxCHEwykZwerzUovVolRBxe5l8H43MetssTpL9wlAWq2I1ZLhgvGwJXnky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s9GCJIuPsdOv+b7J5ZBUjVRUPCWrG5cF4ruPUITxojX2idA9B2TK6DSSpCkwkD8Jvmps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6sE17QkWLsXkjKmVK00giFOIjg0xrCMTXiKuVqLe7jGrYlVDruWEfDH7iZpWbhQgUVMI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L+4ZTQp9we3qCIVIFxqbVS+I7hXPZAC8PRUTjyM7h/c/iCiwN+YgA3uoqcPm81Ao5ekd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LU9fmUqJKlynhmQllAg4gRRn6lLl78Y3MAwm+qls63Zw/MSvkyXjELG656viORZt1xDa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GIeJvLSEBkuOGFSTkvkgW+QFkTTxVWkBYtNFVUfvUOaxcUBoWX1CnqM2NhlSUEvPEuPz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5jNvAYWFXliIsaNRF3ABwLruFTuVqHkil2ADuYbl7dR08mE2B1FmAxsJhtx1K4S1atip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6/dEtlJMoCvi5kwMyz1FpzLcZZYteYy20MLt8xswXKQKirVERXKZNLZU6TDOP3EOxGi59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UWVcws+4JLwBMIyEmBOYJA0O+UwDrXK4l8SWhs9sZCS1VW6g9RDJ7hlJNUnfpLO1hzr1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swy+EBvV1WhZz8S06GUNdQlJsaxAMORp4hbKXG8yuxRgLgYVVb+YcerUmFPUANSsVcot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4LhmiFpaFkuVpxCiw3v/ACoWKEzQTadCqjwIhWJeAfULep2x8wJ2KdUEVudY4rt/yBQ8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oXUBI6zVlJQhDyK0LBVhnXNxUFlnN2/MatUFtdTPheO0LyRJdthAwvITLDgI6repbJVEB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mvMaBMlLae+IhsvC3UeXyIFhKaPszN1n46hUQKAi6MnFYJkOW0b38ECnOjQpxMmCMwvm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x7jkhBvEIEYaxqXXuLZFWXUVFXRdSqubiUYA9yl2zIrUBV5OmV38RGGKrAKnZM1Ecax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VZld8RDPqNlYcdwg6CGKYjL5i5YrQOd+I5M84iVNZcRLfzX7i0RcElUezcwgA3ZCB6N7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ErsBLWKTUp6m6nhuJBrTGcmYBRcW0B1yy0FZN8+zKQHgaoH5MULRUrdQbxS6TshFula8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c42aV0I1AhMCEAwt44iruHAlACmeeJgW0G8uuoB96ou7t7gPFtbZGobu1A/EDPkJX6may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9Rse2bccM4S8KosHTM18EVhcmPzBk0DMpWIclAPDEuOSv/An5uPL8TG8nuNk6fqOHMcw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t3TDJWqXMFbwHcxrsPEem3++4NLkur8hBQZ/I4l7wcn/AIYjWxFMzM5VMUMaLisK/EyM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XikoQWhUZhJbdoCGgXX0Ts64IsjfSW2LiWhcKB9kynDMR1+zuASNnTwEthh8C5lOBsFa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TGHqCtTZXADS8r/kwAE1c2ujLUqNg4usMH4D4IeGoxBgC2UYI/H067I5yWtikOUPgUxa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nT3H42ZV37laeIxYxseZu8E2RTWFMdGKbHiNEpDCO4Qm2Vp8wBVGDM4ew5dYX8v0gu7W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REgC/OJs3F8rlGVTGcMpwlnQjkNVfdTGGtGIa0PcNyxFAFrxLukKxcZK1bQr5zIi4miq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gMBip2NMDdeIyjxVxtojwQ7PvWUS3hwD1KwZdXgiuRCiMxsEpI0piS/MvLbwSzhfUPyQ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WcjKoKxcWtmAna4lUYmXNRDV6nphDR7h4fs4PUtUu/Mbqi4DhixYMgNvMwJBtSA0alBZ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WO6NRboM76iWDU9K+OZQfioo1z4jVLZsNfEUxWXepVLz07PcquRRvNmZSNDESvcAPLfE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CLgvAMwJKVFjbLAhapdPTB6YYzy8RaVBC7uoFspXmscKttFePMoBWqV5vxAM0NkzDbjA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5iGlGAvZ5j6xUhaubJRSrR6jjlhmv2iIjhUMV1ErAeXbMWHgLH3EFTMiKi6YP0iqBCMp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NVMw68UzxDwrY21DhBlglP7N6x0NLL6gBRf/AJKkoVoyJdGo/wChHtRLExc2EsMBOwKC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Mw5bfqMYK8N4vBclwP4+sfmYc9hcEZZMLdGi9yhc1DuAQOyotcwYvqG4cRilvgnHP/4F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GhZeYMtMHF1yRrzEAjpPMOB3AhavpACDmgj0zuL1M5/oQpY1FpxGbxBxNzAbVgWu4nGT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TB7YKI5rNy+Ixj9zzhKCpQ8iS1qi0rcFMriFUnMRRktksO4M/upzwRGQ3UgnK+GWHhhXo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y6BqIEAs38jErqbJ1KIjXmXClxEC0mlMHZMNYrHlFTUEcNbOoAOz6JaCfJcMFto49TLR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vJFh2rNPMLb99ywr0l/EIlksgqmvhswTiGrwwiNigd07IILtisC0lS2Apjk0yic8Qtmc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2xuc0YQ3znxubZ6lSDJK2+MIxHtt5qIJb4Wgurg679xw5zeyIUO48PUAkeiMobtoBZxW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7BO8ExQLGKxXzQTlKud+YjvtiWnUSlkbOGYoA1smCtbm4sFy9HgmVZEzOU6DKnFj7iCto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IMMtiJL3V0+I1rJZ29RT8sHoxC4Afsx0U3euIrMANBeVTD2aa+kIRYm24WbUccEcxMXm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Q2aHbUpLKjNolgLDgNkzSRXXCW9/QIqcjplVwxIGrVZjTV2iy2kEFlIqiz0wxyXkFOJe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wtxdIYA7nJpkMioNX920QjYzsKlGIOlZGSUGnbBVYxZZAWByQcCJ3J7I1AroEfUUNGMX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w04YqVa8CZwAUlRq6cOETZFclmDq9KbZIHAnQ1XuXA6qxKZcjoKYoDtM1p8wFDBpFrcG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upXxE7lcJqb8F2UTa+Vo5Zi0A6BBFQgywBPaF+Jc/YTzQyFEduOoE7Zc04gwKZWugeJS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9zIXGMoOf8QVK9+YB1qVpAJQV7cWR1dhe+xlS0tFPHuHXHi1q9QlAEbsA9wBLsL4e4bI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XPgjLgNosb+5fUMEUP8AItoMTwiNiuvMKV00ocF8Tg4C0LGQd2vgpeqn/DQNcdBVEvDM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uoccSlWCMCKLtZe4zSi1tMr2y2gj8bg9DryPuG6+WKo4gpDqwKi40N1b7uO5QVpAq00O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N4lJAVpjEOU258R+RAwNG+CIs60USDCQAoGfMIshcW0Rh9Q2YD8VZiVCDwD5gYlWmp+2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M2U+oNWef+Ih0t1pzHyytSzRzRHKCfgIBCnH8iMPaR/YxBS4Qo+4Es+8IPxLxu0BT9S6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q8sywXg4IRtLziGF9tXw1Cx/+MYFYucY4gGDc24lS/EIE5YdzHUrpgql04v1As3HbE7J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qlezFVNuUF5W2WH+xad+G9zyrxBYi4gt3Uvi6ZYm6gnGYIRuOlwKG4gMXK5HMzW3DdH3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QMpOHV8xEnOjGRCukXC8xZ5Gy0UoHBHT9Dkgpz3KF3BqPgRC4uQ4DuZdSw8VO4EtzEdv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G0ZQAjuiWpoOSQ9/FJX5ihFgp7hvbF12QhIXTcC60qX8IoH9iDAeYrC2p2DdRGTHCRP0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JUqAVW2w7eRzDTLMwS0dwmVRezBA0UoDEr6R+Y7Q4gd3ccEgUjBgp3q5P6IvEKlK4iHM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kJaac6YCBhxEypc/FeoCw1svJBCat9MsA8PuKhaVb4p/7AQOB39MuN5GX5jUdNw6mA8J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GXtByJUaxkxDiqmRMl0qZD1Fe4wP8jmXLgJauyYo2V/MDyCoGDePCHtSQ2uhYvZSPcEQR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qARsbFYpqFaW1We0hWQFTcK5r9CN9RwwdhdiyFcLoWpBIF4VnVxRzakbiRycYD2joShg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tKYFc6CZSXZgFAu6YYU58wGyZAxpOIQvjJUOWeJ5Jnm6DjES6tFFh5iLFHGtyhLZVgwJ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yjs1Z3BaB2uoZrZQ8dxn3vbN+JXIFORDJlXgphmReBqKBtgpqDsJtuZfEr3evctq3WxF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M1LYblEu/cyDRZtcsRMXcA7DmG3T8RWtuOIYJLaV1BEeGd0mYFWV+pdLWqjtz4Y+Zp1X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MFv1GBshjjMG+YfOI25Z7Ei+5kyy3R4mWsAeIqcs0DD/ACCBkPUSrF1pgDtkXkj6nBwj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3uOYrYuo7KnK9fUFwo94iGoO9m4oVIzY16iNGyMBfUBsHKwyAThUpAVWpS7/AEJm5A0G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74Rw5SCUpDaoqqFWEbr3MqTRisBSNtmIWCEXd3UYl9VZ/uDAJbVsxWFoxnmUPgRaeMys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OgX+qGD3kt/gjGdBtCLmRu0t+4RuWhC/sFPDkK3JZGNBL/ElqRwNyxoVhNk+2FtQG1FC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HDLr1BqGy1VfqF0NXa1+JctolF/qXevYolcxxaKb9SotwxiDLum7Jkiyc03LKuk5RKFC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QGk7Y1BmsAdwNGKxWMqwLeOZedea/csEXwFLxGWwzDXFQugrT+Uqy3Flznz/APiZuN1N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P1KVxX/4X5XLralDCsv9ilq6tzKo+IBLI8Rg+ZriCl8os9hwQbYQUQF3y9xr3szCyu7J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BiVUIbywQA0R3cWVmjcKDU4qK2djHh6mZxkbxDaDGWdPUSa6rXcQpSwLC7tl583IwaPq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gB0PS2wajjVncJDCHHrqWzk5VYvMtAWKag9TIX5YTeD4lVVU58S1CijEVOZCkgArsGZc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XJKxMLC5Rr0yap2xZZlzUc7NaoSAUt154iBrmp3op6EgG8oXqX80cuhxAKN4jdwFq8kQG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uunKd1OR5l1GTZL/AFnaME9McnSaYAKN5dbhY7ay8kuKOAY5sUs3EQhk17IYDYMvMu7x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5m1ClwIADqm/xL0cNivSf7Lh6lcquoV6BSMYpXCMqEXMyIwn2gVvkNHmD7QynkTkjRnJ3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2bVkWitNjuCrFa9HcyeFp2pzLplHWpSCxM+Q9+4sWy8Q1Bb6l+CG1xFUrilD8wAO/wDJ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8aty+43i6KBq4Vm4GnMxVe24lJSuBTZLiV4bR3qrgeJeXLszUD+WEFTcQlwxVLY9RaAi1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Uyi3Q2W+yFRNbA1+JRjvHpOj0LXAp7lcEFw3h9SwjKDpmNTuOZcF5WVDtBDlRAxGMjZM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uazGhcRpzBqg21cFOkHF9x6tK1AhG0UIFgplbUsIAQ0Q0KlrwXMz7NywFw8kI2VLyKmu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UGfURh18Rc8x8IBWfmCic8QVQYplvsQzdbqGKThmEUW644Vsuxz+ZhuW5lkwy1xv3iFX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C1z+om3VwDiIuQxBbrMAX/IsGVWos3u6J6CASjeFKp55jy7h846i2U7EfzERFVsdzKCm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hFDxpy3zAYoAtVqDVkbwK/MAUuK8L6YVQVq3JAbfbCDxFIK2hGpR1TYIPzGwZNUNK3rt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JiHhSrB5gQwl1kkozaKyR8BGMU/UTdHlOV9pnYsopLyBGX/cHTG2Biz9XzBN/gCGBApo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/YNQGL07gVwjtHMx4zAc/PUvglBp+alMzODV9SwTSA6oUWXNriccVbFsTw+AJQEKiJmi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2ge3EQlMq7xMKlwC2vmX6KaFT6TOQacN9RRdCXAgXYRgaZd6peOPMpKkKZoKmQ2yoM0O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HnqVwTYMYZtPnM2XxBuO+43EYG5rcCMFo+JRKgTwMcNrLyEhqq/cN2HC3mNZLuDiBFoi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w0b3lT/Zhecyvu4DVfMa4x0DnolGqGEgNQBFKdQgIpFIuWsVtgXLmPMq6O4Bo6mktjUV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SPAwrwGBjAuR37jH4ByuQkxeWgUSppA1ZKjYwI64fHiG824YqPVadX3GLW6weIKYqB2c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7vUbn9UxAwy2itCzF8QcsuaeeoVzQFbl6GVSWJI4tryS+F4h5ljeStr3NNMjLBsq5oHk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Dd9OfFIgMDOoeIeUorwO4Wivt7lQL48S9Zs5l2oGhMrUuYkpCVqQ09ygWBQcu5kWvBJZ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17ltReSuoo2xonPUAXzeIqLlP1EDBQo0/wCOZg7j7A/5LulPzLATO2q8xWMHK8x8uDCM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3DTifzEmmGZsVFwdRhM6CK9NOmAmxtvRLnu2XEf3x8EZvCiN7MvudI9kddeJrDiKv1cJu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qaTtA1WBvzDVkp17ygCd83iAt7YpxFJIt08QIFZsiujKZMMS8bJDHPtLv1LEAYpZKIPL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lfC1HKh4Hpg1KchsH9l8IC7QoKCx2hizM4ZXUUcEZheQAby0h1GCHxV0ylVXbmGlRMKX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+gWh7ICtxbGYMGrKuSADWgDhgQK8DeImpqy8pS+hh6hKU0WhggsI83qJcEK6hjFKUSrE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tQVVBicHQuZOggp4jC1CqrjY01AnAuuochK5hsmz8w+1SA6SBdqCEBeNyy/ElDbeXiZh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PKep8I3LuANaNsDmphxMv8QTzcAzKvombxqKg3XOoVsBWBlDZkZcvvBLW2QWTjb7N/bK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eWeK/wAsG4M3QP1PDOFtMpBcpPzCBcmwqhziGw0xgs8wyknp8niABAsFyeIVxq1aYOWY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2LNGag6FfX9TJkjdGo0WS1e4ToheKmadZA0DsmR+9IqvMeVLZcB7lUniBhs3cvJEvDzU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MntcRTUVXKg4c5ZcHuFAlaFN94gluQp77amaAO2Iuqo1bTuo1ICNLWmLkQ0FW7IyAobV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ZVddFZSjxCxUB6j5nKHSAduh+z1LZyjnfxKULBvdPg6h0KhRtfUfOlCmr+DqBVTgc2l2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4LXR1HrXkWkFtwzfcptCW7IOgLxfHuYO1h/givlFLt9QLNMUdkbFr8kIE48MyhCR1Biwc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zF5EauUW834j6OkByNtPmAxAHEWiJbqBc4OJQuApOTGuhtVHWAgmD5hBBscRXF4mw8Sx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pIRL4wRIZX9SheHle0bqOGncGo4DlZTHyxZ0uxlxINmS7exI4QlqSH6Jm5oLCcep2IBd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lNRPmga7i0FBxU0wZwqF55IFbvYvEdXilPTKqP0lUQba1nmMFXxum5RLtSgjgNpkY5G4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yIYvkmIBggLD4JiCpR6Ng5GHQyaPiWesI+mCiGsvqFU8WMg5gsAN0nP/ABFceVKab0/M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sHBQaI1VssBZUgF1AqYKfCEhTcyMyG9zDzMGzAwDnqULsr/oipePZrMuDfg5+0MQP8hG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2s8+yWnpBmD35gpm/wAYC/wsUTlF/MSqdxNdxvjUIvCnJFKPpFVqjbrqHjF58wobPUqb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2iuqdWiy5chWgYrwwSRHO9dS0PwnUVhYR4C5SLQZ1AiixBGhxeZQAhOtMQVw+RCSgXkl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CB7GUBl6N8sV5tWYPFzBmxbbXqMEFN48QrJVZXcMyK5cb9SypDZL7kjlr3LgWU02CY6s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WNRDTWylY7ITA7dTbYg0LRlRotGRqoMPfocytf757gCtjt3CDWjXB8TlRYZLVTHLBEDF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kZXYRp+Y2e0iZIXtaMxjMcLI6KBvhmBKGrPuO0raDlIvLPOkxdQtWWPzMgdhBZ4LlAr4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Ysg5OoKquaCIK8kqSq9xJ1Qt8RG/fJCzRZLq6hJfmE4zNlOe4REqSCV0lVVsAxb3Mmww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M4nAlAarglnUvLcEMOHMxKEbNwqhho1HGtx2qXGmIOhVRq+ph2aUFgeIR2UlGIOJcp16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92BD9Sk51O2LBKqaKIjY2YLtg/sqAWnqFmGPxPibMXUs8CzbEH2qQyRPErhfnK9OpY5x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A4TzLNhgB0QaD3YQKC1aggI06BuLbVpf6juYTCxuqjICAZNX2rK4GIrSeI5aKbn6ThId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t6ioBzQO4gyFs/A7hEEX7RMKgZTTCn8Wil9RVQvSHRHJT+w5DxgaFeI4o+qHDC6a2wYA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cVwVhXdKLydkbFxq2llBoAuEPZLyg8CvgQxgAoK5h43UC5e3yzBYfFLo8kK/O6umUSNR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uHuAoWMl6zu8eIZUpaaXT3He1HLY83KCluR8QIBTx4dMAMSxie8KilxhmXbLKljHFMEI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5hoogp94mV4IxpZ3A0ZuNyLLmFrglJWY9EFHzud6KYCOy48x1BaCYAIftmwGa5lt3FCu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WIjvMw8ymVjKdqv8QbU1HYjiW4pA9UP5gjhcSvp1fyf8hqFRWVg4f1KkI2Bz5Sggzz4g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8RrhsTslqgNAJHtR3iExDkricojdcwGBb3ebm5PxbuUhXTLxHBF5Z3HiILwPEBiGdvUQ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6Ocz4ZPINfh4jnhV+jDKvhQVhCpj/LH8IrREbPPL4biuDA4PWYSGAZvhmIW7qam68EHt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1UQHfcunCQ5BM6aMPfmKyatEJZ46I4pNbSx8MJpN75OHDk0l6rXg08n+QHQPCS78vQzR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1MaMsVWo8XRHhO9jGgTOaucGTCsBVdfqUWXuC9+QhA9QYewu/cIFynTBY1nLNeJfn8Kd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JRbzcHG8cogyIjvE454ihjEpn3LMhHFJkl7Abz5qXqIcXAZyLw8wCKLaOHKMhasI2eY6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GFS4htF40xl7rRWxlogPIZi6tF2HMoKpe9wJPRWFP3CLRGKX9xUIGXDcXtyQcEcXkrw+o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cuCF/LImVNuXqLaIG3iDBGlp8p27FPMU1pMJi4B2Rg3LCDLIkcrN0joTW6fiCEpgRNkT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jDFxpheTiNQI3NP4QHCW6JMrWO0VTZqumYNxdvtuIea7jKQRXTNhVWzGOqjrXMzExLqH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asH0TFTPogaGvhwoVRw4alRkLXFvMYgm0yONoODef8hYoZF3FjZcRujqIFH0mXRzKKBl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ZLqCDjczUzNuiWGCCXLXLBxEpq4KPddywhGBa+kdBK1FZ86lypFQFVKDBQWzmF0IorZ8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hQxUOi7OpR2Aw0XmCFjbaB6lTFcFdeZRgSrUzKuiadj5I1kGq1PJjqEXFSmBYqBpLw5W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E1VYZmii5ZKO5dxSyOa8JCb2tQsQBB2A2R4CG8wFJy3uW1l40OSDC8gG3zChoFTA+fMB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mqtt8riyCz5kCxpvRjzHkW5eXjx1LTcOxxV9S5VAJW+pVXsJQA84tOL5l+CBBQFrDPGO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BWi1TZepfFjUaa/rxMwhiVv/AOYkUosUuFSKx+pqA9NKF7+UU20V7HmY6EspfmMlDAZX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dEyScF3a8RzopXH/ALU4TcsdQEU0wGWMJtnIbOCNycAoMRsiFrg93EWqzFPm5akqtXm4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JepfcCanGKgm1DUSFXohQR1GncuPqJvaya/EVYCAH/8ADUwQMIxo2RKdViK6OocL3Gdy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MbdzgGPFTmXBzbHe9y+41b3KvQQqxLFD1G8ObjiXvEQq2q4PDyJ5OBAHEHalG6XctYp4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I7JarSX08PEbbllELFBZzcMMC1R1Lq0pYoxYcmRAAL7ruYMhyWxBzz+CJYB1vxCLcwwk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oDQcyojec1xEsaKomcO/xCKtkT5P+S6C1fCuz5gU+kT0kKRPWwK4ZXddfaX2Xen4EvXA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vcNPRUAbb5hqtLgrhJw41GOAnqWFjmONRavTwH3k+pWVu2QePEKGGWrmCbZIoY1Gu4yI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i5AEHi/7Ly8+4Ob/ACTPLnY9jUMVuId73BAlHLMznKlKRyQXBZRdwdV7JkmxGpsVLlW7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EJGfEML2YUTMdVegjJQZNcwnU0fiXG3TunmYqGrnfmJEqN7SgwHAkpFEJAWF4f3/AMy3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AVbAU4VkWCDZbu5Ra75SUltUOR7nACXnxAl2jhHx4gJPkhRENaKsYgLOAIQGemThNOLe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BZYclsxRwjLeotTpoHHuIHBBvMUQhHI8RCwHI4i2Rd+Yw2hh5OpaHidmIPsMvZBvVHB+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cALgqZuMWwFXUqi47rmGFA46S7W211tgZxhFMi4XH5SEUwMvUIIQcNCOM7gsxuu6fgqX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rxRXeoTI0u6t1MWlCDUum2zVCUkYGOUJ0pMMbmAMLjDEx5OrSw8RXaX8J7Yva4pwktf2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CvnuZC1Eay/1KuIE1gjk1nzAwzmVjFMaHOImu5lY+IoQovuIY1yuFq8m8Pkx9ZlNlr1F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8BWwlmY4792JR74AuK6hG1CZr6RzJOQORmYYsc58RB9iZqiXuL2jFBA2Xz3LEUDsrxD8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JnZ8mIFcYchhLbpZrtrEeWKN+l4YraDqtU7gkqhTeL7Y4oyKbGYRBhHMuEMVGaZV7vqI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7yFApXLLVFaN+z1LMGtFdRnWbBkwNyiboPPb0TFI2Axf9jEFKrWA7mUAYo0UcVzGBMAK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B0Dgo5SCqEbDXqoyNWsbefMWTykcrm2A8cjc0dRcu9DWU8Q3gJp1nyxBRSC1ZCXYpLMb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ZryIkOZV1k+XqLYJWwf+RuRgU7fCDOKtB0S9FGgc/MUScKBrEYXBhHH3BG2sxf4hWLhz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O19MROinsgp4lVgV5mD6jfBCBe4bgZzMyr3AlTEYGZ1l/EA2ArBuJWSPhEgtqoIUoy8t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VHMwXqL1AurjhmXoim5Vb3L1UXM9bY7nCaDL4lxocQVuzRFCuIIttQ7iWaFq6gdgjnAA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higDUPoxM/J+Lyfkja+CTyJTLkYCDHk7lIdGBjEurLXnG7joZcZ4gugn4igxGh6l7Jvf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mAsK/V3Tyys2qccTG703wMCbpcSkBHuUqKLEF56dQKHAyIOnwyd1v8R30f1nKo2VuNWf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vdS+bIUyWmZyGk/sRAelF7B8xoVDtRjWIS5zAuJO4wy58Q2lfKC+gyP3UM1cdU4ZiZxE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SF7yqDOxRFMcfXe/a/3PpgMq4A7g0An4GIdYbXTYXhm5bNDIxNGbJaFxCcmU5iBdUWI2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tciX65CPTXY+IafIyqDQ3F7SEtaBxZLBiyOuWNoMmJhWqo/iGsLcd239QIuNqnERLZ3d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qlfcyDqmKbCor0bLj3AZPxcMve4VniM4BMrvCRWYAzRzABY6c3MWW6HMbcsZ1cqyathF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JGC2BjoTsWCrmKIFQoMLVaG+wxlKQLBg9IvjDJrprK8M4GyFg9Mqgg6tsJcgAM5sl74J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9wpRtavMbogdVBq5IGIaynCd/ENaQawQhWq12S9E8y6kK6EufB4MABa7MWFdZTNwWQA75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Bddg49RVKnZLOkgFINbPpgcT2CkRqryq+tSmIw6VOSyMaFj89sXGLSRIA3QdMApXJL9M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Bvc07Ox5gCMox4hRRxxEVnPVdwMIsl9xSlHzE7afUVulHmVbJQodeIvt9QS7z6g3X7lC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bxlysGIXKPmWrGzXGTzL3nxEuWj+sAaMrgpN6F59ss2ZWXpBvbEVa6IxJRYSqGOVyDQO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lkiNDofdQlGkatRGm07yyxs3OG3q4rshVeIVNoKkLjGooWXWNhhbYIBBDRIc+kUdiscF3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FMXbsIxGAVFgPfcoCi7DDFBabbH6JRAe5wr/ACUKyqZEx9ynMrEWpVYbiqsMYi01Zz3L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W8riVO3ItOPcNtxSm9nrzFsXObqY1Zs159EUogqjI7hu45WlxBVmOHdHkgVSKubq31CF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NK1UaQnlrjv5ikhREo+IxgNE/wD0Z14UMruCF0FCKvdzISuoNPUyQCQCjpmMaEFOR8E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zkFUeZdtgR6joFDIMYhKADxDklReXpLtO13zD1qbvBiEXW/MaRSoPSkvF8SilcoqKgOY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c5gxf/x4s5airH3+oGxOpdcmNdRkotEtIijpxAGjc8gjrUQZKihuWutoCtzTcN4mp5S0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9q9npN5Iy/BNpwn9KabBM4+1gCrhlUvkxCVUPn4X9nYt8xtshkLH7L8iWoWEObwlVEpk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9HZPJ5UFK/CO0CDWII3bkggBhVo0cK2mCRnuEAN6+Y2rp32zmUbruAvbM1cejk0kIC2I3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jzuKH7JhmLvof+y6HAtQVi2Wh2ROTjLB68JHS7oLrNuFg61HpafZzAoLM5I/yXgCKzFh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MR0nRfEvSDuAvVQphXxZMPyfqWYMCiKecywm20uA7hVAs5SWLFxfE20usuumKnZY5FPF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dvMY1zZTzmCHXfX1HKqm5cWTSOjzBCj+URotLWHZKCjhJa9pQeClQADSSlFMRLVjDBI3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oBOEh+o7xxD4Ah6SpbquPFOPxBSiiXIXhjrrdvj7lQ7FHleYy+iPoSgmms+5iJoYPQlW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XWoMm7qjTKhW+kIVADalOYJC7jUNSxsM2WbIh9TimiC6ZGU/pF6CujVwVn4EtxV6GV+4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IhsCn9eZtjgx2KHiQ0BB9MufWEpBPa5qn3iIgB2B+4poHgDKwk1bVRWH8RKCQ3rDR9kR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vdwUg8VI7pyMIf8AiXeJbvrjCZfHODqCPTe8H3GVF46I4VR5lZZ22CqBYSNGlKZyXdk2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tcFIOVG1Hzr9GEN3aPyswlF2oh+Jdbjz9xeCKFTAGvbEAWVhi+mZ7yZhSWV5Vh+IW6kf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UyJl1XEteTZ8GIA5qa4prxK1xTi4geIIKNEEXNygcktZBv3FNwSsQCWO0TAGaNTBwezL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KK1LMyooLogGDY9g7YtwW2pqJuKjUQkylClu8y0jtPJ/yIcobYPUcW40L9w0ofHzMG2W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JCvBMZTRLF89xZRcGl9xqAq1o5IJqnwGERDdBgVtiEfKaDzHQpUqK2cLM4tlrcVypOSj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BvQGCVDDzTL68RAX/dXjqBa98P8AKLZdw0H1MhSpsNn/ACOSaVtW+CMhxKPHUO9HFDNS5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lVQAGiguB+mbxC2V/4X1CBbFlk7lxwc7y8S61NpqpgnLq+a7YdjfCXb8ymDUotaQx2S2w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POjqseoGsfJ+lESIpeZ6g1EI25fiDmLuArJ/C2VZDTQfjEOLtxLl+AglYv8A2X1NRoJB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sMGHm/MOycP9iWLQfUsFwHieAhbUJXSCUUQjxl3xErBLznM0m0peMsbW5XJTGUl1e4+D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VIgz9R4Z0xx4pm9UB53CNZPcdviBwGY55l5zG68RHO5pHZLNqlK4O4VWysxVkxbUiNGf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m6DMIvMH5jEBTT5jG0oL9glaGu0wSzYh3BUNUmZmD9hEP6hMQ3tcQKWim6l4ZqDbcVAq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TiOhwF55iGoA8OKinYLfcOgCXi4QA1FteYiKbgYYemtWW78SrUFwIFLo5hxXO/uNWtv4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luWqAscMX3LpG0bzawbflEU1sqFZoqF6Za8QN4KhROV8kvLsYGWOpaqHGJoUYauxILk9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Bxs9QUu8y7bjmRG+tyvuUuyPSGGHS7dpUVKebwdS6lnrsl6lXldynbGiMV02l17jCgNg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V6YjwDkemKSt0jOFqKzPxBthbZlgjUDSLTnEMO2Z8HBCzEOG5mAI0uy+o2G7KsqDDHVj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wgAeVgrsiugDbww/ybIOFGx9xdxWXBNcZorxM9bcPu5Y5l48zxjh4lSFGR+0sviwP9Et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lwx6wMkZ+ICnTPk8JKylqCo8XcsFgvAF/cxWRomarrNiiDtjUqa9MZdDI9kpHIUs+Nxr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J8L7lgGzVJa8rAhZhzjfkHygGiC/L1DpKmin2a4juCDVKDxHqidODA02MAneBamVw2WWJ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XLYQtfy2rm8mIpHUtInft9RbFE3bX3G9mjQWnmH30g09QigqBPwnNIiQQMvqKGAi0VeM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lc1ST8MCbX977lcEeWm2EXXsr6IDZfRB8SqieKvERClbiwMl9UylDXd0NhLBWnMb2fUp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y/c8WYPK7gLcsUeCWAGIg7mHKQdVy+mj1KhcYBtwwW5YF0DEs5MdzIsqBTGubiQVNVa9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Yd4ovBuXvXdjP3CaukVTkVM8AZUo9FykmNovioKEyVzeTBPQCcj2sRiGVvEsKMM32Mz1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Ld5gMwbE2+eIxWot2fJyx/NNOhfgjQ+GUGvFxHqnPiZlkWzGvMCoCoFKQ5lSDAHolthB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9EC1RU2zcsMhyYU6g4nRcgO0DVhraYIyVM0NDxcWS26hrjmLvAMu/MXALWAdwJ+yKlMI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W1Jq4TVcwLTnqU9qVm2/mNUsAvfjCqUFEf5dShwsgn4XCTYTGKdcS2w7DPzcV5StW/gq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mpbgh+ItbblDZ8zQ9aJUphavYwOhQPLiBEJSug4jrMA4NXCgFVriIba1VH16mRJbX1FV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KIlMy0vcA7CNXLfn/wDNq2BqANS//wAq5k5hUlAiICpjiFxRco5CEky7uYuIzx4Zlgnf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uJdkvxKBSCXiNmJxHEyM6jDDZKW25q1AzOjUq0OZadcmD1DEqQTFbwTHDSQxmVt3KwRr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lcGoEMN2M/cao3QACOUMQbCrS/qUaJU+IhgCNQWKywdSomtleYlzTwxQvBuJy6pr+w8Q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lCIIEyVMbHQMXEE4LGwQ0Hm3MIA1wkIRYWllQV5Mc5gDikI5HMuTYYHK38k2YzYcPMLL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xFwLuTiXKGeahsuUOaeoIqNP/WLoWH2QS0fae4munScxdRwzLxV7gBK+JZUvm+IUUlrU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IBuGg1XT8n6lAAxDz3FbvUYp2bhD8vUJhs/UVynFnJL2CNB4uKpCgltpsJUhZYHD/YgF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inPDANdkxKa6iG8r9IYhSnEMqtkWrNdwOXMTbNERIsduaIzJPaK4VHxrKQ25lQAx+05t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KG7whYgrWdRGAHVwrA35doTgtMgDcwfCUkKGSjhVNZtDyK4dr8Q8iKCpE4SLCRajPm52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bG8ftxGVMm0V9EAm1zb9iWJo2vmpQXRpKf7HAxgTZM9viZghpmL8QNcGKIwOiK5rcYxD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jD6gRQWHT7bPhnfnEb1sfMGGFn3I+OdBP4mYrBmz76lkYVlnzMdtBp9B1GQhLwrfdwVC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zHxGhUiGqmWdHOLlAZSlUog2/OGqUyQrkQogchwTBVcFLSKQCZCJACY1QoRqnVVlPzCw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gF5RmYDwhLYsEpS5OIXD0DmU6dQlhFdVOA78xBGWqqrwwqaR7HD9RVPUHBSPMTCmtxHD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ggXB4iMYbJwrReBqDZYrWblLuHIzDIu3moZXMBcPAsrUyNNKHKyhTk+4XpbPLFp5FoUY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KcOB7HRBxEATCeK5iPUa7zr1NMpw5MbGzgoAdRGwsRDzNRdCoPdChmwN3XbMuFyjw8Eq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JUydQtrgoFNSmNRkOQgpiKsGLb0TrSA8wCoa2XYHqHJK25Zl7jsJd2l3gIFF9sLgzRTaR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BKeYaz7Yw6Jpww05ApEvK9QUpQBKx/8AJZKmAaWxKKC4WwfEcZCidsZZvEvAxo7iLkqc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zlQZViWWrbD5YPDiNHcfWajeFDX7jhuifRAoW678JGlhDwShGN3kTP8AUyvUyZJi63GB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4ZFIYf3Uq7zXUqzzDVP1FOo9UKKqXArcfbcsNxcwP/xEqUuYXERimMLwDuIsttE2p3H2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zGMHGWUoc6ELBOmuoSnadGXNMUy4I1gNvcvPmDqajTKLVZYA9lg6RCubeZc23RFC6hgB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U6P7Zin1Gqeao6Jdmbj4DE81s7BZ+GV77qWrHrxFDm6ntwR4glrbYjljb2QQcCXUpYKv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W65TnUDRDKI8xGopzfJHOmsPEp6DcIX+PiIS6jj1KFa9uNeooh1IdIcCClHETSlI+oFw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o66gnkI/TOZhchyTh7GPySwLEbdnMWKwLp/K8kDAqSzk9S7RVh3BpvOXuUYWWvFxSmzg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TibNeU4iFNQgBki02OQlFyJhmwv4gao9hi3c1/yYptHVTYNTaqyTia6hi8miCRuNjup7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bmG4vgcuZQnIlCYlOVkAHmsGlBVOYo+C4iAutTMcxxXK8Z8epmDgRzFbwkuA3sMTsfM1D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FWEqYLXIDwi3Rxe+NQNZv9Q8ulCdLT+5fHJsYMAQGlyEZNgnaHvMZ9qJbUv5EYlUHTcf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WmEUA2HeXEPHRgTalQ1Kmi0+IdQjIXR6gpMyBifZUFaLSuD9QsHEUSKILC0heEL5N5cJ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C9xWpPOYiNBwxC1D4LlEyvklyjrxLLIPEslwyZ1EzGsPkfuLa8Cn7RC88JYppNejI+EW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DzFsOk4jW7KDJuDYg481He3FK4Jm4cFMEhRvsYa7PTo8wVahsUp+Zn1cMEriD5mixyLL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37uEmlmB56cpD8WaTAzKvB2hsvULZ3DX/wCUy9+KKCGKdP3KHYQg/wDIEfcqna1oqXXu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2YfVMQDuL1khY8B25HqHTKLrKpV3UKOU+IBuz3GltLj4PcwNUHFRFxhiZO4U/5LbolAzx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8EQ9O5XygZmxkq6kVqcBpqJSyIspZgjGrYCC37UF17z4gv1LNq3NkWUBRYBf3KcPdFW+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GHT1MZQrCP8AqZwXSu/USuIg17mZHqDQxlOgyMV3BUAjp2d+IpCbYhh5YVAjVs1LMTgd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AVQqXaM2BDbp3FmBxzvPiC5JJ2xVwrZcEMqVzSgeLjy+RbWqUJ8AaupYJsMBSoWKs+I+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u0Vd2wjCtWt9p4leMgiqG3EWugNlZW+dy5ciVDhaoS9nP3Kx7BgfFPP71uUtHyCT6IFt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KtvmHn9za2Te5a9HHmZOVD+4rKccwQdYG+R5iLTcd7luNa5UzBGIt1bCCR7PXUY8YK+m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ONsv6hFmmPIiXI//AICyh7mWoyECQEzudMTffBDpNwuUkRdxLm4aMQXcsQq8hISrgIi2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uCpFTUqf5Fol71MIOI8SrFbbY1ZzBAZXRNgfMu4auYezWCCm7FsGDIQCNk3FYrdlRCAq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K6/2CXwtcaYtoX3KgNQeUKb/ABFR3X+xU5ciHULxVvczIQryQ9vCLcF5KHESjOy9JHez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oG55isi/tEdFBY1iH2478kukbJhEgDBt63GVC6B45RzARXpqUxrEpkO5bUtNhx6m44wP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UIT8SveYLI4MQrYAFrqXdqtNsuYB08CZtGO1MocWjcLG/wDEZLT0sr6u7Ux/SckxL9o0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XGDgNdD08RcSjDFh3MEYcwCLwhwwslcVgWKN6Irw0/wCx0nWRdNRrIvc1/wAhMi5uNej5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+wRK3CO7mYGyklamFnwQNKiorVRUsz5l3C7jFcHCzLbAUvZERqxfcAHOyVyypzYWpB3c+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HeMZD0jczhVNDgYg0UaEwMKI24+IVsyDveInlUs3zEywymWnILZENi6vMaXo3gEeEGBY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4jQFCwq/cPIPEr2SiJTZo+RlOmI9vH5oFd8Gz3mOYg5bFfqVS87cEDbQGqwovIsxzKdzL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Z9RmVWm/yVFckWItQLkHYr8StQvibm3UisNtJMp8S29iOJlAFTkZYKUttr9yg3eV7vmD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LQBUtKMYLA1n7iUloFZMwnmBcQqtANOeBAZKgCmjvmuo9UOMF3i8y1eUA4rHEQ5S+yGC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/MfhKqnYv8iVBchnA5R4WMHQVNGg2d4ZrPgFirQcWXASn8YvR8mEgEiKQAEA+42KxNgt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7RzLeoAdAOn3cRQp6GSytTtviKu1cM8Qo6zEOKlHJDgJTKTAVMnCsYZC9EuKAXG8fuUA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YMlS6taiAgsLdaxHU24G/MUD9XQI3VFUZkRZSndQwGrtm3mpZBIxK+YCgeZ4mTSsoMst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KKXLOr9EQigKDkxwFecyMCgevn3KksaDbMzemGx4h1FGeCHMMABZDqWfWDQyyKgmuA6g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MCDsFynmOTmIxC9//YWhaN7bYipeZKFM1Cxb4K4madBuZHluFqXevBMKSOE0nzEK8Ca9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5jgQTAtvqbYUtRfukxNiIqPq0cQti4Se6hwHAoU4+GIjV9/gLqBnuRv7mGl10Ylwcx/8A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EfWY5YvZT9x7Nzq/RDKK8j+ZSUvtRQuL7gvXAlt+YPPGw+SWGQGSIBYysLOpbY2xeo1k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8QiDIxU4cTfOZfwxXMbRt3qJwJYLuIGht8RXEo3/APngfMWuajnPEQgPEG2c0/cY0wJx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cLByqal2goADW4XOC3Gm5ReNQnBohsEIHNAW43y1UqZ0HUSzZgDaYQ3Fr8RGEuVi/ZHH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XUYqaDc0Jd58Trv4REyThUmpck0dLgVMBFp9iNam9LCKyF6/D+pkWX5TKS8FMQ7DWFIn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LEy3UEmXYOFOfcJF0MDzElvyjFVGMv6liVGWUK03PqIBYj6lKToviWSQr8JRFadtQcSI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h7IhRoXlo7fXiIolu3PcaxVvQHCQB9IB+ENOD0x7nALYjGFy3Zz2mMhyDh7i39bCaP8A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XYkU1BlwQYfAWmWllHk3ChYYGsugyR1gGXXmMnoS0cXtMnRVlQdBSbHiYECTTFtimW1T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IyV/ZTYBTMZE5eY6djaQsbU3mYmDkbLmVZo50D3DbN68wAAwaNtX1NkteI2XNcRbvUcU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Gu0hxfmFcBL02yoFFTfYjoNqfQjDrT1lwSbqhAbUUcsLFyeqQCGyfqLTFq9G2Gt2YYUg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WTzEOMveo03UWpb48ReG2EFpUEWVFs5SAA7gpc6e4L0rGTPDHAUtWvt9QQDVhidqgnPU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OAPPFdkYgABAEbgALwhsKY3UMU1DpXUoYAVxLRwHki3HAsA4RzEPllyrS4SsFQui9PiN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+Rb6MQHmu4xWdeOyZ8f/AAANIxIZQVLs93piVD08FDIXKou3yDi79yrVkpsCdRToURGS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jEegqzuEm7kNeTphpvPQU4dn6lt4yO8dxx2ja5Kqj9JTDLOB6YV9C+eW2bjIQiBodu44Y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S0ZU1VgN8R7HCN2GE+sw2rQIpZv4WLC1s9o38JLwTTPEPiU5jraMv8DHHyi7FP6TJF4q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FiEFhbOLYXUFZLdVBrhai2uObadxy1aVgi3zCWCvKWUJiAEGojIZO5bGCWN3iAXiN5hL3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zKQRWY/1iA3ogsJxcASLdAM34qVG/Kaj35mlpNixkBxhfZlxx9B/2EhwUNncC6BlozFL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VStCODRf9m9MQOkypQgxbz7gg3vF5WMbsIkNhwDl8sGqVWSNF9eZUvBZ/wCaj61ymT/y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jqhRbAHuYgirRGDyTRGInVGBB3GNHbASgVV8v9iyCEvs0Ep54ajsABdfMXsRzZflg0U4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jYh//I5llTRQRzUAN47LZY4+pUqDY6jzrdEZRR0I1Zhfz+yAy0UfcQRIqTggJ2lXNUKK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AN5hzsTfk7uBphLg0zYwph1LGhgSsS7fMtcJAdqqUubuF7Qa4m8E1WWOuLluhZbFVMoM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IlDZGHDGr+IgxUvIZlWcWjPWYfpMR5yYVRwTMpbKFqW4HESy0vcIwP8AiZ9AdwLyYG0f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NsRx8JacmiXIAGnlh2eAEoOMCh7YmRasXTti7KBnzLTAseKEPykGZbRPNoIcB25owQgH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GqRB8ln5JVTY4hoLVUol2pRv1GZra6Yoi8rilig2mo5Rt5viCBQaGLhhax5mLNLTCKaD4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ArhxLuByDUYgMH+pgwYl6MRk5bcPkjXtakwgFrGB2qUOHzenscwQd10DycMdpt685Q78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9cwX4BaLy58xCMLN117I9TbIpvZ/kCZmv/hLURXzmCla6rYSpORApeb7lnIp7uHVBdSW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ONQiSzJ46ZwnkHc8zLhU9q4gKnN2/wDBDBBVndJCnhlnLqCUJ8wqmg4fPcDm3BO4qL7L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GVkwLp2QUBDgxSRtB7cwGulbZlsQ0xIBzTxGD1Ka6SsF2yg6uA06AdrAWcCuyJ3JrwUB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an63CYxmyIaorczBArMuVaph4GScp2j8S8aHQf3LyCFFbCBEstfNwccgeAjMSrjFPLv1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JGYsLpjmOMeWsSyNhstBe6FRHD7JYbg+F7+YCgJimdg+pdKKo6aT4jgQrDgyL0x6pRdz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SDHctW5bloMBl9agoUaAy5luMtJrrrUQwLAhh1qNnu0CfiLumO+rSnHmVCi416NQ0mo5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Q63HClOxtxhyR/xQC8GlxqK3IIVlviAWm0ws7gRCArF8+ohNxLByvcWz2A0vXVQpyzaU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bYA03vd5EaeoCBEbJSxStdyhbKEO6FhBWUKrgLEe0u2KzQRs+IfaMG8FJVjG5q6vHE/T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4GXsm6UgHzhu4nSCOLFE+yK2+yFZVaB7qFvhUgnmbw6gg4LJwKILiNXNYhQVAOKJZrFn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CvNR8H2jlTAd8xorvmXVe4Q1qCqKab3K2F40C9g6lS0NjChz4jTaKyW+WCFdaT9bjko2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xEuQc4fD1ESOEmj0HMbwooXeIZF/Oi1I8jl8QQMdXVfWJRsfLQ+4UFBFjJcvVFzWM9Sj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VedcEUU2MGQniBpVFnHll7VEBMErc+uUq+iIza4rfiI4dwTUOReAM1CmSBywDgfNxFl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ZvuVunazk/2PqJbXbn/9C/8A8qV/+v8A+G4JFdg9x5gVMB7YFURyUPbzLCq6MILS8zol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/wDh18BUadyqgWAEDI8+IYNoYJCNLAHOWJgagj7h7jSCvPMQ55IrNSdkN9PUAybjQjmF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QnJK80iQ1lLCBuJUrVERh+78ohlmNutg0KjxGoHIEUdDk/cQwdCqiHEpwl8dxer1Ol8p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WbbSh9TCyXgle3nplVr3GiK8wW1ogdbYzH2s0/Bryi7GmV7YQnQgsIrolTaFFoxc6Cnh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TiGjLENhUagR3OiehP5DEH7mpFteG4I98OKS5+BLmODXumqiGWo4+Ylrz28y0yE1ct0qN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RGPnzUdoaGfUAJaqY4mFCWwuojou9xDJwPiIBcHZFncmv8juEu8pMY5eZwj4goAHFbXk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BZGE53WL+ImlFA9k1q5V04qO32IyeGJqasfKeSNvQGvkYz8HBT5j4C80BeYaW6aLfbxL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5hkIAfMM1cV6mdcdw7W8hafEBVUu4DxEB1gXmUbKceWZDVrlD8cL2PERLoGq6vJ6nLRn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5ehctuTZzRDQ+gdwiEy7YjDdW2MPgBGEYTCaDRhFYHWyUGbBIJdv5RYPqO5SbDzArBTz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Somh9S8IxFYP+Qx1vPbB/IxgKYcXxMZE25EqLd5Gs6lMaZ/0iaXeVLIZFykNMMZVuWqg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OKcKvxKhdQFXwJoSQ9NWRdFQDbyEx9oM7axM/H+9AoJa42gwbXb6liEFB2i/iUsFannD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jUXSLtr+Ri2p3slkCgxtuhPqELRTSjLDGKcAeWEmZwhrbZiHVaC3xL5oRks1bg8wgILB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CGVKMqkGhHXfqCwMUiHIvVhPyDKmSYOnnqU1X1TTLt6guy0TgZfiyYEXkMwXkn/KEYfO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GHAc6QnkSEpUOgX8VErugrJw3WFCCEwe0o6BhwyFdeg6st8yl9GjQclcsWwEcIbLWz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prxdyoBmspMv5NQsPyPxQYIC63vB+o7A1rFUb6sjbvoBWmk05uCtZQ1Xhv8AWEoOztHC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8TzlAQLzCzKyllJ4WXFpuJ5x9wLKNRrhEteCvUbpVy9EruKhMMuYS4IN2+YVoXtQQHci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T8wOV3Kj+YKw7RzPmKFzt3dZlgCMjdpmptgeObWJAo7JV6CuWNFkxQGsAcMhbPJLLV5O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QuXdss3M1eQ7mcA8xcynPHX/AIguI1CslgaxkbY82zjABz8xKJBuB8QWVBSWjz1GBwtW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bJRaLwysHBGmumlGDnEo9cQsut+4O1Cweb5lbVizgs1Kc2VFP/VX6iTEa6gwrmNQ/wDx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S3Fy46smFYeviHkhwdHhHEVqLzMGEx3Bb/k5Ptj6mxepTUo06uATbdYrxFhAWmoOCwrl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KrqLnDMt7hbEbwG0mHJUpUq4HurOyI7oVcKfMxQypuB6inDAHlmMkArzLYpbcNU8pDAH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leWUQrBrqPOgfNwawqPZaKKIlXggna+UK+KFv8RODhuHdGiZI+QeZnC1u+CCKMvEbseJ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rgi3q0Yin5gDeDaMFquw58QVUHCPz4eN+pnaQA0DAHiO0OjWRuN1UfAgpKfxghGJQ5bg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r8VG4BeZYH05iBgKOqjLaJ5cRbaEBZXMQNpeRPEAchkt3LGYZe2U5AUvUJ2dEjXCxMVC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gfM2I/pALA5eokUZ3CnM9A4YSd6ipaObdR7OtDcMxLNwbTZq5S3LE8rhLrpgxx358ylz6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BoG5SI8GpSPMMXpsx4XxEC8RcjHFwFo4+Oo7N7WN+JR4PiGBaPmLgBtoquIQSD4EMZ3J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5V15lFW6rbIRUzWMyht3XSsQRAFAHSf5FX5TI4/qMBVZX6Fjp8zuDafqty0MOBdkculy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gozlXJflBjcnRhTWZMpFSXWR7IkeYLtp0wgK89Me7HfEC9xYAMajhrtJVAMHbe4CBTR68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kuhWpTs0JKxCBW49rJXEAsgHvENpkK5NVz6iIYrWOpQJqlUM5hmuBN5TFFUXg4RiUbdC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nCIBYir+rmTQqtbVdkcvBWgD3EIETGPJ8ajlZSM0txzSkDYoj7L/E7XI5zS35ixoo1YbK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qsXYdjGqZxFlcgqR9kE2VAK08epQsJE8vBk91DS1CJbUzTxBcgDkXAs+BgG0vNQbTQzD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mJ6n0Ka+Y5gd5tfcpVvLM7h5Dslb1DZb+keU/QNPAZSXiPJmTp6Sqlg429bmuoogwpkcD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sDpFlrmKpsli1/1jYBaa8e6HEwNHUSaG012kOyMNNoZo64mMiDr9YTiM7SJocJPmvsji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jLsIKXStocVVfMv0CS7ZC+lhG1BEPiCmBs2tv+aupfIFCaTSQhBSKPuUcVFiA6IGjHRZ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bjR4I8MOlbxEKFZEdgATyixSLqVJ231EAQmSBXy8+4sGkbCsPuXqI8fHydkeFQdKIoQC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v/hM4ei9HwQyK2FyLXEpBeC7dTA6jVpVTkgmy9VMI4lXOmiPGv4Yv/kANFuzmvBqW5Sl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z8y+QZGQPEcDE6pQtx7oRCmC5IrEoW7/ADCTEGTT4hCdCk3CUIji0AxbaLeuvcQLTdwP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oTYlPGeT0GfiDTIVK/2G4tS5cL4Gpuhm8p7lzhN7SmYS8KfzDYF5ZYMB8QelFm7zK8F1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iuziYqUAMKwnCiG50cEnZq+jKqC4FYRp2hn5jHsLE2hAZgJNFLCNE4sus23K0ZrxExjc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gIBTi4B3TBJhxFW0L8f8A4sbYncxm2LcQp2XLU+oS6tSDimPQA+IAhzal0q1TEVgvEgG2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GIU7P6T03EXcfPBLS3Uoi8EoiHpEot5GceIF0gidH5lJKDUe7blgCaAi2edQIgnVFqeA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B8e44CLB5I6jiDec8x4vYMd1FSrVdcCbgmCNj3IA1ThXcG3NWAAvkw/ybXPiCKlKj/I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l6lzALge4wDnkh1xw4KdG3MJVkwQRD3XuY0QSLRTLh7iqm4w3hJajtdTL2nxBhEdR9PZ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Lz+IYxe0nsNkEK6YtyMbQh0mSCq7Fl51b9lyxlLeu4aCGBk/5CCEPwyx7jmZgvcBGF4T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e9O5no+8FXD0mDWT5c9xuuuHDAqC4WdQ3DvjuaHbgJWrz/REohUeJVdg4R2MLsCGmrVj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qWFY9eBKnRWlivD/ACD+epnw/wCSo0Fcjj2TGk/jDxYWbCA0Wq49iIKQ6MWdQq7xfyXt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HSR8wgooe2EgqnLzH1OsM+oSRUWd5ZgNYcs1+4vFJcpvriOjPs/P3AahGUVUobxKpMMB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9kdgc08mJQoBsbuDdA7dy+iFl+ESY0lTuxLasinj/wCQeqjyJDxRcgX/ABMpiFsPmnUA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swbCqZylsEAZnoG4VjI4qzXwqIPKK7vP8CUfsD6FqZEB17byx9ZjIqLXuBwvpwf+1FvF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FGW8tQsQJojcyHIQAqHNk8XzAVKjKPbQVUZjDGJeBfcCAwUN5OvDK4KxOJw5KW/Me6Gk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8svfyNBKpvNQmaDz7jcCp3AWqnTUa44+llCCWjAAi3vBHXBWLEeTgZfdaVwq6d/EztIJ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cTdRsDm5VCeXYePI9xFra+FRt9OBsDHEOC2KqwO8SrQVAH5GUUaWAYr6M7mTYhmKAh4q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4dZAHUbhxCtq4L8m+VmQUFI7V8QFxOa4u5cwRB0gF3Z4TiKbynEHjBgvlaOYZrtKi+Dm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obYWuWAJszMA8xHrtyZjoPUoIGsbMV3DBh2IkU1fbd6qDg3Ogo9cwc9dDT4g4OLEHrGh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mma8dx4GApBfq5fa5DCDBEq4GniMi8ROEOowCTQAYqUB3U8ambKFHfuALW8PH3zCDQHC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MRyyUvbBSwK3t+Yw55ykhJZkpMrKwks6eYALM1t5VBBxKQbeRiCiGNnCvi42MCXsAeok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dsXxQ9EUCr0FLn8lJ6BTqNTZt4Ay8q5Y/wD6drH4klcCjD3Hllx73iK0SCD3FmzcpMoa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Yl+bYSuoW0F93tmYI9t2BiAAa0JpcH0g53A5jPEbebYQvRULbl1IRuqTB1EHMqacy8oX3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HBl7sqxEGLm8CK1SycqxcFmNRKUj7jGbZSJNNv1QGxMsp9wyRoOt9MYDR0R3iczBeXxHQ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sKtOpvYm2DhxBq5mWrCWQZaPE0ViIgmHvQEFvVlyL+/PiViubMty63LrIfPUPigpTaQvE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mLMP4iQxT7uBlUstTPQKPzUOyX3N2MQ8x0iGU1UQLhM3zLoFV07jVTu3KKCjVYqNWh3L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iwvzMmYwvqNh6H+x1wTLxzCOo3AdjgioXk/fM4d/iNm/ZIEK4sp98P4jai8n6vD8MFe1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u3MQHUe1mCPARkjElVJ2c+pmjs8nowsi7YQk5dkWsaS6xwy9Ta7JqRRkckfE5tTSex4Y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vFk4+4lVwjJWOzuKqu3DodStjDy79MzDp6/yYnQLL5EpibpblE4uL2C7dnk8MyGNoV+Y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nz0+pZKKTUNKZWrjTYpBpO5cUxClaK+IdXgw7O4E5LeXEPwvAnwyiuW1sJc40GRo2/cV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yyw1WD0amGLJZKdOAwcCWVkxFq0dHUf214hoHZ8NkwoW5Veco2AQ3L2jcqUOp0whKyX2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zK5ydmPMMyLSHV0SnTTJwqFNmwxXzqKkDVdE0PUQkQwABsjwwvzhN8Ar+0uCaCqBun3U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N8+4wyjxtjkq/pLhrrGxX2oSqo1yqYDlhonSbjuBuKFG/CQrdLiy7tu6MX5NQqqKTWad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3AqgPAibzMfTiSjOmBS+4sVqdpO3zDgtyrA/MLCKWB8vPqV3EKrhQHnmLhRoirp2zqD+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BjKwTvXDHhpEeNE4U9S2SIXXlZPxDlkmQAdWWx/5zyLdUJkTqDv0ygGPNtfNRLT8DPpI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UH8IhnHk5lSouv8AGFiA8oPyzCnlvXGMEo4+mHSDV47YSrLTary5mnEyKhuTFKWJdWij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QO4kyth3tiVhIFPFBAJes+dx5gPbC64CzD8EVPbb1hjOuiwT1M+aSiwg+I4jIEx80cj0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uAHwHUcotzQwQYunRt/xL4lSrm4gda6F7B5gsWEd3M8FZ8iYx0W0q5X8MCpYKLkqmYfL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gLVNsvrhybzK5EuyZGFsoBAxfcO+jKN2349RZRSnD+yrXHBVPjuNSgjnvlMi4QTVA4xD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n6i5POqzf/2Kru28i1C0/wD5ORMQz/8AhMAB9tx3rHQf1M3gK9DuXQCtGrI8/wD5NmM5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DsMMsf2cUThN1mWTepQB3HU8EdK04RBpdLjVC5YytjQnMm6z3DKBdDzVQIzaCJvDCRWe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jvqA2Z7ij4iFOUiriVGdzOwX4inTuC8SiqqN5+IJXm6nASpqN0rcWTk6JROmA8pwYlbi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CYFQAcoDSvIQCgAblKjIR2qxFc6RghrHBtlwuthEG3ROjXnHE0WJtotlTYtswHU3KXlr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F44e2PAxlM+xx6KjVrzMAdJLErpdecRVFYoRj2mYSyJqDlSfDhUxOa0YKmUxtmgqYWvfQ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cXavcQVwfUYCFBRniA6GYBuDworvsmRZYu+4FgkqkiwKDVHM1BpAxUJb5JoPojMC6rqE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DhmQS2v3BgpuNIXuXjGpSr22MULz6zxeT4lUUaQHALXtLNRqT5Ts5mLy9IYqzEtFBiGC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ayNU+IC2Opn2IcMsRBf2lhlD0QtAqaRhk59LYRGw/wDVMXBNHiLKgabXC/ALV/x/2BRL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gRX8RbYIC8OblkYEPTomt49g/wA8wQFWy4exhArqHgQTyDS7jGhbG3qNmqI6AyeZQAF/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j6hsn6lhveog1e9rgmZoXVa7Rk6GeiUbBqmuJeipR4OWN7Ltu3LAaLCrvcUUsQrDgMsK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jJQmt7H+xhaacI9wMl5WOHi2Fi5cfDctZhyIqbGmX2tIrKR6ix0K30TATFLXLh+pSaL4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6i5XtMnD2PUveACtNGz6iEGCbgKRZ4Tb/wDCoWyneN3F+IYCHH9sWCh6d94mlE5bfUTS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7avvTAWgVZgfdQpZ39PhHMRkd5pfZEyx6/iSksf+G5yocH+k5yOpiMqnqP5A5YrvLeGy4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xMzTgCxPkKQ0k0jkIxRL+XMIRFVebIHpLofrSZMTX5fEyoBuJiCKNkelIs2paA/AVUQi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aZT3BRx61AS3TpN4feYLQ+JQ2dqgsLqbQO/MFqznvcLdm/uXNVh4gLBHqUEQCDNGXEPm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nj/8K4A8bZXWoxs57jPTpt26Pj1F1Jq8PiMeENM5H/IFgNBSr5YGrAU0/UtxOdQeu4jK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s3+SgygrMMxLQr3Nbhv64vPjcAK/QWB58y+rXxdiHQ8K8WQaltJqKJYqO+Yhtc70r5Ya1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6VnUtDMnKCS2LNHB4gsMYbGnF8Ecp3iMxqcQvD3ySojVZ14IqZBrei2n9z8iKXmDFwbl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faiBCgs4jP8ACyL3x1CO7mXDLmPhEmm+4UIoDxmCglU6l2xEyNzT3KXnUcMXUPBLC3/8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cEsRL5rdRyXNUK4qIFdA/cByAp8IlryFfhKzfxZH3E4X59DFGLBCRpUZwT3E3TcHirzA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HOHzNwf/AJLGBKFJypf1MmKXmpQJBLDEG0oJVLqAK8IdpnHEEtJ9RsiYHzC2o0Io3XiV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j6lr8Utj9Ra+I1jDlQXatNByvglzSMZz7Dj5hMgZzfy6+JpxZcqgKt5h5r4hW/JiXKmy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BLKyDRxNYKi/b+x6Zzo/CXLYM3NkIzRUg6DJ+EjMRUFwpTGnqVQHGLMWQAwtEMrt2S4N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0+pi7em4q6rziYNgOoWESX6lREOCCKZVvLKQKBquJVMLcK+BYfg3BpYRWppCIqnBzBjO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9j9IA5XST8X4MRg5sUsS8PTDsfuUe0eJ7Uu49VeHs5J8pLDyVwxLPUCw3IOyAYN4SHG09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h1Z6xG+2CsB5gq0orgwXe8jvw9QJVkDiNouiyJ7PzHErcIbe/wD3iEXNXYolshr8Uqin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6YnrXMxtUrQ3oI768XqABVQ11DNC576lqh5W/UzQDhaltxJh7dxnZKW6G4qbw0G1gMBC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kvVyhlwGJYuga4myNTziNwk0rxHtw/0uNGpQK8pMiABNCXlGpuixj1JKrIwvobqXtRsT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cBKNjFMYljCS3XXEomHMOCLCaimSJTAtILVydpRvxMkdf3v/APObAJUgqhLWziGq0iZd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x6zAVJxKQwq2CeowG7LUPJ0wMPcFH4Zfd4TfyTDnYmaAvV/Y+vr2Z6n1T/SY5aauf7iU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MZF8f6laeUf6JiFf/RuLnQ23+RVu9XR7iFwFhdS2+F4YR4BcS1gOoQLC0JMD0kEFqJx3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BAc1AC3pfmAaxqVteImQzUwM2+JbBD1BnK+SdQc2MTTE9ILe++ksFQO7sIBUt5RZimD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Xfev+MeAY9ukd+2P9idggLKj5irF0rbX7lV5Mp/JCocV4i8Y3AQR4UVGtKuKS68xnIGS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g77XFMGyYe4ViDwruICCgQwRUFOt3mu4DqAUxkhwQU4U94hqhNBrr3CLDDTauISUCoUz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haLKBwcRZ61sxB1esy2320vQcsFtxZaW6O5Ugg1ECQ2wgOQ8A9xsahmrbJKAURpg8BGI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IpkbL1rcE5stzyE3/wDxqqLZEhUaGSrqFGBIWB15YYOwKXg8QJLGVtfMc/8A6YM1bq9J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uPV4iFkLHGo7dQGtmnziFPiGkIGfcHVUODxKG0Ks2IX7oigRLQAO7iktx9ggLNcQjkYZ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fHP5RjddfhZ/alEpPUDXEbhpMORAGkOEJtl8RbZnZfcotEfDHSO4HlAcZjo+7EpzJcMf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zLytwx3EsQBeEbay5g3KlwktgAukKqylYArMNueCFGjlN5WDcwN3niZrTcwH4VX0QXZyvI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4NKeXx/iYEVcEq7xKHIPcRW9cQgu5cDW0My7TXVLLxkEsMVQ8EMXr6KD/Y+TZk5Ff5AW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/wDhJsAPkw/siSVGjCElaYnJwYuLdas3zpjdWlo6gShFAURbSqaxiXBnOidwOFcX7jm+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qc+q08MCiHNorgZ1iVOMIH3DYQE+SOlEsqIFziZuksuGoL4izN1/IRVSisX3HpxMQuwXh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CFMQ0PoHuIIol6A7/wCR+l8FAUUqDGB5g4pd1/8AjxagrhiNtLxNoXCZYGOvSW/MxA8g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mQUOmwHF5uFUMUWkD6hRBxHHtBUA/lOa8TMCJQV94g24nwSjmLzbmLegTgS1rLVOVCGF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QdLVPiUqWcFrPaTEue1bV4iWGia+TcC0Wa2WadAFzxeg5Y7hqeDdB4gsDkZZdbZMDMb3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y0EzuVA1tMn/ANSEwXOq4JYX0w0ZnUOi4DmEdQvNR8pzVxBzdVGkU9LpmJS7xLgr3RxA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fIwhWXzCQnFNF4IOtrqOOT14/wDzdLajU3j2co4JS2R5h1oP5mEo2qmVarMdCX7J7OIq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5pVwEwpwN2RKtA0uLiahorcWhPA5hruz/wAqUR1v2RdG8ElBA1VhiBZkN31FttGBh1Gh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c6JErex2RWLwlShJhULvEuLwrG6t8w4ghkUovADioFuyquCf7BQX3qWsKK5nFzXUWzWD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5xsSZjob+2L0WDmmWOZaFHqWN137SnWfC2Nl5q9pYtWx3DehF559RkBWj+pYvAG2NF3w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PcsqqITBIFOszEabDoK76lStaBa8DkjcAH113iBwBQVp/wCwJreQ76lF7kl5gFFjRHPx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Z0RsrYeopnXaKZYgArdly6iWqc0xSy2IQW5VMbgMm5Ziy6dhtZXyEUOTuaiWkx1EUFw1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zfacxFWK/RGUzyysPzEouVnR3ULVk4KF9wyKOZs/2YFTQ2sYmLtemnUDvATN0z3avYB/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4uXnMsgOLVg7yykbKbKKjNaDSqOQryGLMWGWVB/sGJVF0KZXUrd4mmD5l0ZllQKS6r+I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GjccO3ts2f3KM4YSu5Qufn8SXHMlpLoxiIA0yViUbL8wzaUGw8kHTW2jHv8A4QRzmjMX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B/GYTGLSah9MpSk7xKL8SqNS6VdEacxANtITJAC07t4I6bajryPMXlPIgSMPOGKcb6Ye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YqIMzZ3fEbDTxKVsDVb9weWLqX84SljP9jkYDiGKGjlMNpvb/JxHjsF/xELgtfoW/mNt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cA5c3qVbgolAZWNY6ZYimxtzNw/qBSbgCd/IP/fuW/MoQ0QXSmZAXe7kmA5TzZFE1lr8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TG/BmcP3UwAIMMC+oxhQFGXFXz4Zc41RDiYrDTFcywlQykPVDXJLI1fEC7K5vEojEKlY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7IDr5eEPLGNDkFYlWHTpj0yXvHMssFc+5UCNHJAyasvDMrsqBqlx5gsVSzDYqxGm5QMn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bwSVn6Vk9lkqGGiAndSzKBsaSajBOaPc3orxTiueJSLH0S0t2wXX+T/IBMZMtAoJk4mA2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hA9Fe3MC4WJAG2xQdDxcV1+q4YTPrDP3Ao9C4Ci//AA8Rc835nlhi9RyKlx9XV6IfgOb3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cvLQ0VLagNocwarAodeY652fBzNMsgO8XX6i91zoDoOCUO1F9M0YwytOB5lNspzAHIZl0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38MatrLd6hZra8cMxQocK6heqHnGItAXFiTnhlKyi5UNpNptpxBhNsURs6pTJBCqUnNT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/wBEqMIF1VnMY6HvEC7VZsIW/XPYgsDrPHw8MNQOBTkviUrm83x/sJvalGSYmBBWWt2n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MVECy/JMaQOKqPFlitkBNjS4YBWaGbH5YQMhTNf1Knl9uK0qnqEAGXkIIAAPH4Q3GhLA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ceEdU3ijuGtAYgDZzA4NaxAGy/EcIruIFctRxQrX4hDI5e4eAuKr0QVu4YZHdXmZcByt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Om3X/cENrpmpk8sX/pDmGyd9HmVzXgPEblAvoqK1vm44Vcy5fgl+mq8EUTxuqCGWDmkv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+iWUWCW2+oWSRSr06PiDCpbA48MfcxujYTMsC3b3OPLfCCWQBQKqkfgNanPolrZkVg+Y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9UMJOZehnA7A7WWXUWrWLv6Cig8dSgDjWtFV6jZgvu+SLTavdZ4lzkChTaJkEN3zX6hM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pNV1KBdBVpjqB5cO1nFHDMtltbIRF4U4w/kGcja3ho4JbIZbx1bt/wCFBqYIBRGHViHg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2yFJDaBanAHnctW+gUA7DUAeRAAwK3FGYfoj6jcD7O098EVDIAFuBtAN2xmUVq6h4YRK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3Uq4um9WwpR0FY/ERAayGvmowUHwzD5suMXxf5WRD90K+Ff8lWDQrHMNREMsauSUtoEd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TQKX/kJXFIFj5I+orSxn3WvxMos4v5CRcsZFj7Kv5gCy9vzCyFyvVct6XUrF4sdQpifG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RxHkm2sfMxaAxBSl8gXFkRBzkLZfgI4XKxPQ0RNmRBv3uUXAXdT6lq0F8ytis22JL8B+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b+YQAOO32ykAHQFTgCjDBLbZ9Symv9QlBa5jalWNRtywkF9L1LFKA3EDV3nMa1Nyh4YHK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n3HwhdnqValtPj/0lxFtBXNIhk0G4APBc9TMU6jN0mYa9fOpmDVTRmARVf0hSNtaeZUC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AedQKKtFwNoFisKt7hLUVr/ktDQ4VBRTKWeIijTBqpdyRmXKZRWmqhwB+I6sWbJxarOK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HEprKr8QQC03MBfqAPlDJTj9RFpxEmtaAfJF9L6QM+ny+5zNcYvVsfVzoqm0fc47GnOIA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aLvI+TllGoOzMP8AuFQOyIQFx7RgfMtT5P8AEBvBBgdECowGiNBGFIxQEcbNdTEXqrUr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9HEbl/UA5WXcxc2jUqsLUAyzBd5036iFp8YLlV4g6ieWORlWq0BGYhWqrl/rAVWquVe+2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GGPzCvrm5byNWWJCDS6GAzYhNeRGCogMVfiMcFP5zBFC3gDbFRLjgmkfMskSpRqzeoyI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sTFlwErCgzgj9PZaYIUimMcTOjmFdTzMQo2lWMwLQ4i8HoJkrqK11KVGyr6OZkmrq8Hc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LXVsvWPJACqi1Fp4zCeHmgPNMoc6xGNbsh+5V1+0qNA2MQWAcHOK7JUBTc7B5jcWER0V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N+ysZBmQYr0WvbLNd3ZXaJaA3ViCKhsMhJay7hahEFTno6M8wj1SXiL59zOcMDCva4I2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jdQoGQ9x91qZSsPM5riw+JlTHk7rB+G4gEAurtMrK6hajQ+YioC3bLRgQvDxPJ9Qu8cv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IS0E9lI05dQWyoHLLBFIardD5YlRdAkv2sJCkVgFnFdwIKFQqeOtpdeSHMUhcu0gN5rF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w+GWhfiQW4LZQsJaDK7vUa0cYKwvMUJyoweZWFVXA0e4RQMF8tbY7iALSY0GA7CDx3Au0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IH4ZdbClsx+ZkRDllb3Fx0CrjxFcjmlg9sHnKGfyUAO2L8sxa7BSPtucAMZEfeIgzVWh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hxuXprVgDfAVqViEGm81BiNMkqzYGo3WDK//AAW8y/qEubbAX6VAcMC+C/rMGhSmUXb3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FBaEF9G33FqG38BAhWxZgYmZBdz20vca28U4FwfUKuplctmiWyiAa5GFUVi4HiLRF1GS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Tt7cVuAlwU4TmEyjcVyxA6gipjC7ZXLD9wRl8x2tWFzS1X+QFqmSIrkwVVmKhIpELHmN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YuqzKYtvlZHT5gH6mODgg0eNe4OilzJXVsAl3v8Awqa2pYctjVajBa1ewzy1XEBYZwV6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+6iBINlifAZdcItEOa3FHoKAT9zEVDwR+VjMSF0kv0RAsmxUEeDwx9EAaTjPuAaFDzzGL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GApLKt5jXB1mWFbcsqIA14mRCwd5iaHedSqUl8XBCuCOxr1MhWV4jcQ7jtEAtXXzMDZy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/wCE340PiYAqlD0P5LguFbqjGvfgzAG26nqYj5//ADKiydDk/cBTcMoiDCF3XMXRLw3B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4S6gPgW29nqOqpfB1CNL6mMJZbuakyru4hJQRwjWTHMALM2F7lBGQ37hnZ/sMrXnsjMa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vWcRLwuziAAS1g2xL6rcdFtklJTvtloCGOZSomr6mA6MSxYW9jcwZkdX1nJ8MPSGk6Hl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/MD+LcyfDUIr5dxCirD0/wDEq0Hht/IhoeAD7YDF2yx1Rgm8QNk30tUmOrgIq88k6Tk8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kAMkNjHPsgO41I02KEBbTHmXLbuU5hDlZ5jtxREUvUqW16zBYwsC6P8AZQuN1dGA2t5x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r/p8ELgHTHl8PEtdIY4mHBlR0OXmUM7UOG5rRJllXWplIOUHNTCofWVM2+sCoj2QiWGx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YihiooEDuJe5RRTwiRQDmF2i1rdUSn8qWUlE5TMWQfhqCko1bkhgIrmlZzE09arV8w0X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wtgIMXxKp6Vx7jQjewYsmjVXgkB73ITEbrC2k6jKbB7m8vByt6lUJyEH61LQiKo46wy1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+40qdXL0pFnHfzuPa2+o4Xm2E2z4ca34PcdXkqlqD/YoF45T79S/31VYJ30StFyUPSHJ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zmPkzMsfXEvAMbVfoigtaML/AGMrKEjmhnMcYl1WI+ZUXx1PMSoGq6iL8zIKCvEKwXW7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IvFGVWoQt28G4hEoHEUuysswfGKUAKBxFxOYHnKed3pDnzsgMoxZJaVeHEut7IA2biBS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ZH7r17dQGKI1yDxfXiUdE4kVEQeFNkDaoWhSRNQCMDWoPjULtBo9RgIqDn4BDHdNAu3+S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XbQ+YFXShLdsMCmGf5BW2WkLCHxDxOnm5Y/ibsU+oADqL09svYIbDM48LwEySh5O4IGz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y2FQCSm8kziYpWnnuAlg3fExAA1zuPYAjfjkYV4NhySoqVA5YIBSx1KE+VtI/wCMKSNg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EuMmH4FRFZbGKJ1ZJUeoemhWBjiMsF7awb1KgBM8q1D5IAKuvUyo1RKvIw9ALR1mXpwi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wItFajFgJ8upsavXBUFgjM4UPiUthG2pjVZDqrX8l2J4mKXDj3AxS7hpe2U5s8xzIb+6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8plq3zFEpHuObsIMVp1LUzhuIoTd/sr+REzYnPr/ku42Y+h/kFULs15/7KAGhf3Mo9YPk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7CZf8YjpYXX3AANVo9xGlumsQyrasPEOgmFP3Dopll1pvEoS8uKgKBxdlRarC8LFQVwa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GhzG2q1ZKAFb/wDM2NnmFF4d/EG8rT6mCg83FyVvlmQgC9BEJWdrCv4eJlbVXHinctYh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BF/cUJiLitCeI20b9NxRtVSEqvOJUXn/APCoyj+T/suOlcdRuAVprqZ4KWC9yitqIOkK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6UW4LJnDQmjUBDCYX+ZTOdREqoxKGNsNTXoXT3K6CyfuPO7xMvGeIonqAdZH5jcW0OYm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DaGS4UW/d7mat+4m8MpdkFQs3ULW0zxUUGMwAtG3TAcr4uWJMOknokhj9xaw04tv3Nyn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6EKTS7Qm0/XMsBfMfKdh4ZvX8xyFcKPh2/EpGxBhAB2gOGMYzlea7IdbSyeicMEwLpGy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EoQ+CGrj4IvcHNGlyNnEdG1haA8ShDZoD7YvTe0lC+V38Qlf0+vAH9hQXB6lRbV1vllB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qzaRjwlHGABa1A6UaFKlzVryxomPlLrj12GAS0PWI0oboIkqUq1/5NMXWbqY3siI4u1F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9GmvmU6BDksQSWU3oCBAAnLETUT4YqMoNvTpjXLuoBppzTcPDqLGI2+BqGi8quGJRAFY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lR5cWm67gKKQEcowRKUOT5lQjUDdfMtbxSlEKkLcAsZy5uileYUdpdl4xWIl75sonsT1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P7laPwp/sLNSw7F9RDs2ADHXuOTf3lwAkOML0y4hMDJvx5HiMFKraq+fxEjRsM24CK4c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SphzTGgPMKS2UCjJAAssU8pPfue02hzAnmKhFwX7iDN5jXBQeIULC+Ir0TG7Y83Lnsih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7ePUsFpAmYANCyOT4l8uFrVQ/AwTKXYMeSBMgtSs+HqKq2OF2dxSuHDSlg4QFUUfEI3y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A9HUIcL2W+VRw4ZvJoiqMBXdq/EpXCp+7HYEAyfK+WU1Bf7/AFFUEx+g4j5ubxQBS9EQ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b7YBFt/EHdLemFBJaOWItAVCx8VLBMDzMhuVVQUh4Zj4QVjhB3FWKm8ITSNxDnkfUe4q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ptBP+QIcrG8sJ6YRMUVw5/Ms8Gw5MIYkSToW0RvLV2XdPTFL1De6tlIoKGx1+e4qhAOV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5PMGAFCAQ81NQC/GLn/9gs2WArOnBFAaL35jA3mVT9SrQtvaRzqwEHqXczadaofsRwrJ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WyF8rb7lUWEPUwWq7jXSMFMZb2xMuM6hoKq+4KD4xBNj375/sSWL2le7/sqCyqa/Kf2Z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hor5sP8AJXTjJ+GYUJlevP8A2ZOM6fULKeN94JSrqqX9kUdj/YF2l2mZeyyJSlH+RCj/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qswa8YioQLiIDTa0EB3MIRqq3jHxKVLcxoIK8mpaDuqwRU2xEULsOnmOPDmF8Hta6jYw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VB0Pi/sHpAuU5q7eoECAsLP5mlOuAp7lgMlrWDj+y/8AIn+URY7sZeOx/EsZW5UvtCfTh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slvohZVXHqVtO9x86u9EVhKQ11DAK3nqVeVMuCULWWbhVa2TKYaOuWFMA4lW9k0v7hHr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BfMuPGd3KkFifmWaatUXReNk0HHiHgbfxAAv1USCv1UQEPxNpWIBzywlC5DTCoXZ/YBk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/UD4YsO5U8KhScXMRXYRZwycSnR6PEZeUb1NxijD5I0pla56Zg+xbRv/AAxky8qFCh2w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vsZZPAJRiK3bG4ChdFDa+I9ojKHgZggAKyB+eI+mO+H24PqO0nKn9oxK3wwoXfxAi6F8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VoiaW/E0Lo+8w3KUww6fBKDodkwC2xliYHvEWj1VzM2j/mOZo8VBLkKkaUzQB6NosIm2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BPzFMlhuOC5algRdpyOib0rcOGw5IK1ouGXBVMaWOYo6Jc3j9ksLNu490zvcFQSvAxgW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EZoSvUIVjmIINDAcQrRGzv5S0O4c08eIFBsQLXxUvG2gvwXCbCh4Ts7gNNhgwt4RA9E63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xj3UO5mb4o3Bevuwhw1Lr2VTVpv3DlWLVBCthEtuu2w4VHRWGKbLuNM0QdcPROb2xaKf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ICtzOtRSBmK1jR9MyxpeX4zMIJUuWJk/5LHylmo63BJbOMfqALc4VvVxtWMwrE6FRAeI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AVfMfXu+IwFZXMOdWYmzOqIiXRKzwIwaVXkZ1cXlG9IlbI0147jJxvbDxmAasWAffcGvC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bVQJcwyGgbb9wLtKW5W8ENaRLXg+e2W77b48Ec3H4SNAW2IaFeY1LOuCYX9oNKsBhf4Q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e0qEUxG7lfFywyrGiWCRQm8w4aRlmrwnDFAuhl9EWqf15OSKrilPQSjBWY+ItxhEnqwh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eI3kx64Sju8w2jB9moQv3xKNkBcpuzxByKBywaJe+jQwzgO/MzMGs9oJXgoi2Kuj3B5R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ldynNmvR2xSUQHsXi4qacx0tmUTTGkurLgKN1RBmDCETSgflTK2jgbP3EfSOJrJ5iGk3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BM88yufu4LTy1VzBYymYZDmAw4Y2a1/7/wCyipgOPz/ZkA1Zrzx/kFhVWa8/+IgUmD8Z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fqAW1hNfH/JTRcv/AEjAHf8AsNjwr8RL5Vb/ACbBPL8wpAHl+o82oixnH1DJ0vbEspsu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uc0XKBu24lLgNv8A7+TTJQPGYopbe/cOXFPfPE7vr/IpYGGISxfRX6Dc2y39Otv4mfy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0EKnf7hZKzp8TZ6s/cQ0YZt7hfZToRJnCR+o9po/nGWACgSxKqLqJYBTKZK6/wDxy6QD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1mXhdDGJVpBrnsmOKzoIBO1JMLsppYkWZPklS+43EQ8MEGmo0jLNucniBaLG6itGnrcRW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aEIarcvMF5Pm9SrHtNsfDR9y1/8AMxCihurjdgqvO5Zlkrk0wYRQ8wLsSzhhJsKrmYuh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+iMFCoQq9Y4lDGSUEaxFfipVTsrUQWAccSqTLXECuLYobN9y84CA0IrqUtlPDcVGlMCV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+qhsQ9n+0vvcXX5YV8QB+e4yywVJ+4O8U4hCz6uJQYRfmAlfhEpVx5lmyuc1UKpvHEUr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opTWTl5uMqXPcoG+YQJc4gnULxnEoGl+5mD5LmG+c2EO2e5bxwZqzLBpgHuCDIWjbzBI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AwBJ0Yd7cI5zxFtEVfMu+8kIFIpL6xEIjUACmw6eIUxHIeIRs31HUKmbp+4UE1g59ROW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qs6fELolSnPxCGygVnHcLqs1o5dxpYC7aa8ARHkVyBLQ0rAoL0TOPYZfPmNTAXVT5HDB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FXg9LCqJiaq8cw24E4GCmSoiCxFtwOyFElQGPuNF1DPBqAcFk0vJPuFqZE9kVJGkBju4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ayhVLhSwYbmxYbRm4ao6ZnjW4y+pR7h0ia0xQ4zxLGMEsRwEvnctgKzNcxrncqjMZoLQ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PD8S8vR2YltWbA3KERZGXgP7FRYVM17e4UgUgRL7jouHo9xwqKWqI6oOJc22tBbYaYtL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VtLq/MJVsWFV0qDJRtaq3gIw3lBn38s/TFUGioecZx8y/Ddt+pZ2us3KBj6hUar5hh+3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06iqLmsXBobX3EcNU8bigdW+MwhcGbIlf2Ni0oza3XMqF0twvNcnmPOKdl0pzUC7SvRzc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zLMRxKyAn4hb2qCsN1bUQGIQAVGnpglHSq1fV8bmMIdKPl3KFXCOOMkGmO5b4iZPgyfR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zidwwPXjPUScGUF9S0+56oKOZVmGDh49RF2UO2OVnmMAZtgQ03yzK32BxHiUBV+uEtW+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fyClvLhPUoIfuo6hL13XEGcbgJ6NS2HFwy1QFXGubgcmLmW1V/I8jZn+/wBZQWY4/n+R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2dNn4/2cVzRb9kKGmdu7pmxQAP8AsxXg/wAmADj/AGLQs6/E8Hn/ACKVR6xzuCqMFfyX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8wGrFurhxvFZ7jhJ8pfp5SLo0LwzZbVf/JmGKbte/wD1TQJd18f9mCFyrPglagqr/wCn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lTbUth2DWPcpWiGuDVXOO9RpDFjPJBMe4VnFpamwtEeNaYPB2z2MemRYfcYqVbBN2tg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c7D+zwA0pcZSiDKu9fETg2/xAULB9JVF5HUSA2dkwq7MsyKAfuOcAxRHN8dQsrJzcKCK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NjNeoAXINgxAaQwFoOfUovnHEBES7zqBRge5QW4LzxKHOqa8TCCQ9m4Bbb5YxaKFtjjg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tq8XiKXl2QHWCIouqOZxKPctMjcqrFMq9WWuoqU3jZKCLt4SKEFVrMUpoL1UAQzgQBkU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qzqABk3rxEGjWoWJQ3sgDZk/MytHuuo/F3LqYHa4IqgYt4rHDNgXJyuonbW2OvSG+44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fMtCqrlC8QeJ8EI3KYuKWT+Z9R6irYsvN0clg+iJcsqpuMYdUj8kpdRzbHsKJsrWdzZw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a0Zj3naFbTGJbWu+ILC5H6ImGZ/zmEjBTk7gLWRqyUIErnUdobwiEuDoNwohvh4jyvWD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HCdDEWANqVHcmfagvuIiqbJdMs8PK2qablVHZGb+YZAYD/UQreyKfFQCRLWuGOcFQC3h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4JRZoWHiOrMVqg83Ds/0cT3K5pKvrq4A6xXQxt8wajWsDLBmBh1NVuoLnNLJ1CG0xt0l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XNXG5f7LbRgGWspa65zliDJcbNxXca8kvTlmrvuUNZlJSu8wAOZTa1K0C3HFDuYM8xuu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fiHeaMrLAmQ8lcSwr0yYq7qEW4UE2eRFFCBi0qjRs7eO4dhQ0sfi+fMeEcyu1jNgVMrB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Ag1IWngnWCSZHBKyCsG7+fMvAmA4HRHe8x8ZbTRTMoBsX8EX3uZ8uepXZuuP/wASuOID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VBl01cDOVYSFwBfVxbcq+ziLtM6Dc55L4ZhVsIpFyHTLcWY2cnwH7hjwRYUyUfEIEUbg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wLCMFHmWF56kZCIJevIRS/dQFolwCqcBFARTnO0N+4V6Nh5vr1hx0gFunD9cxgcUIFDz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yR26USsiZCJlm2oaLvqElMpXfzHT5cAcOpfE4fccTdmeIknlFBUYw91H1Ap5AL+5qjDM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/wBKeyBDS8lPsiu7dBepahGojQfcqi1hvcLVlsUpWuYfMRz2/wDv3Kpbmn8f/GcDv/x+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/WArjH+j/IYCvPHsf7Bw1X8f8ll1WqH3/wBliAM1n6lFgY2xzg/9mYgen6lR1v8A6xYB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POYFXqr1+YKZBm7g3ZjNwPtn6lJurX1FTW2kD7jWwz73nXUVH0q9WuiAJYvV/EWKq3as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SdXDYTcKWvUSsZWPtDjcIk1eQSmrKuYKSViOnbaXCeNqTtwf5SxuLoQq5pruX/8AmEPZ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240Uf6gMJBCBa7I7gFtdykoe5XraUHUS5f8AEJwSMQ1xBdQ3Ba1MmBO8sFxRJ8pssvNI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EBYc+5ZWbJTcBKmgq77hYZWS5bp03qWhIt1R63EuAeyawMyg0hBHFZuUuLiAGxdkzQCxl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TIIDMZx3f4jYU1mYWjCb2WMQCNXDeJp4nKvvGoMjW4UECzMqlHziCDRMZ8yldV0SuS7d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thKMykAC4rLNHbUcFLR5qVbdFEQGVLncVMO9xKCNsZB2+dSg0yuK6mIbpxHPwGz4LmZ5H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SC8XxEjcFVe5S3JSnUZAS5ucWOsTeuB5fcduG53TNts7EvTNcEJglTGnYylkNhTNM5XL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yb8Sr2MNu4K7cmJBxfVZlzwpSR0EdN0kRuBHvcMbSwal43EaKVjePJKygaLke/UDM2Wd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1ARxXqCWaqNJIo1AV8uPiFcUKOVm2UiaKintiMGHP8MQqssyGvvEJgZyLfyROXaNq+IF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D9gFvrmUItLI3fiLy6rChf5MZLBhbLSwSrHGYXilSc5xOQBYGpwXEZwUHcoc57gW2fiY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YShGnFwRq19VOFKfuFnV8S98JuJWDMF2txZyS6wVNDiKJQt4vqaG1hZguJsKiGoilou5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BV6cwA4htP24gfxF4Av9iQAw3FjijcEHXwzBeFhxSEifCG20VlY+4t6tXJj17lhJdkP2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zedwOMuXiAIBB+QXb5j83VXwXNv/AMK3MhaL+ZiN7H6g3uA7gNFyw7hjHlDY8JTmjzE/9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L00qnCoWu+viElgsDaaP7D5W8q5GL7pgrlAnJeh8GYSkXTjjuOCAy83fwzKWHE8v3DXF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Mq4v4IllFANInMKhdJctWzBttHyJkqNkSo0vTliAfPWVdh38yy6RwC5quJjAQu6BKc9S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yS60SFcmZNsHL7mx8wnRAUMqvqczLRED2/mXdT7oqx9RC2+4BvEVdotQnDiYamE8mmjD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TWB5Q/UtTLgAojYGVeCEG6xGz3r/AN8h9xof/Mf/ABJkt5M/8+xjoNVx+v0kSzInP6f4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/AAivtE0+/wDsqxOW34P8gqiePyk4dh/kMEZzv5ZmuXH1Nq0Zv1maG7o/k5eHj6jKLPhn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CR/9LUSVui1+CUVH4H/UQoTywJLMwFV7NQcBplFK/MATlZjUXkdyinOdS101nRFWwvUC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faj8wFq7lRfGpRc5upZdpCKkyLXTICq0S7yZr8TZrX/4z1feGn8LLGzTYHYxUngK5IKy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WqjWVDuDIqnmUmtDlUpAZguEggtQYjtwjax0QqbUfmFoL3+wcv1Lo1Va4G9sAQNWYqOF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WPZcCigc1Eji+ko+W4VoojnqKoDGhnRnEodWIIoxcxsGtRWpBE0AHzBU3vOMxWbV5ioV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2BKqsK8KLi3cLOnqVhprjEcC20dw4vTqZZAeVxLW0r/zBgi/EuJrRx7ggKH41LsQbajG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IKGH6gMLsKuYWzzRuBk2+JgpSXaXZw6hRrFLipQgVeQjZMHLGgEPJGiD/wCSh0hZfBiX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4qTkvMGH6Dkj5E6VokoiG8MarQ3XUce6A153ErZhUF+of+6UB6lv6BqBmk8wMwnqQCnAP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TAnNfcoeigz5v+QamD31A50jcYyqnTKFRbju0WN//gjZWRxAFXex7Li6BX8vhEerQja8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Yko4maQpbGmJYgB5VpiyDAg0/cVQLNGRFhHZA8h4mmjKDV8jCiwbtVmERgoDlmQqtpq3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5YoFQlg8kcFcgD9pZoXdWleYV+yNLlhHQgFlLncG2AIV3ZcSLFLp0cRYFmC6x1F2uCU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koND5mGm71BRB9XUS9qvqL1zEcNzpFgq2QHiUdBHujQ59TjnuPEZgF4I4VjGsReNPicE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ua9+8cQFKjD8jKmG4O+DmEGVnyf5A7cwJds9xKZRFzbFQlRQMBF4Tk2PkiVxiDo9RwCt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UjXJEG9ThGfkY9dF/wDTJMOv/wCuLhDSzy/1UWh1F1T+mIEfQVjW5RICLq4CuUOK0GYT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vFpCXJQeJbWU8zzH5lMB+YaokYqY0V71WomIC2mr6ISb4hng9uvmX4UEl2Mq6+JyDOjf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oMEawFu7H9ji3YDnPOolRYfMFP8AYnZeuEHMKlvm+i/UM55NBp59xDb8Rf8ArCA3Bljo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fcoxuLcpoCTmiK7BvuAA4x+G5goZlyZfLcgeptlA7qCg6DUa6cZ8ps9NnzFKJnUN6wQo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RgqPzghzmLgK2DFsBcpJhIdWfuXyhwD+RBMBWT4Qgvyhz5PcMvDjR49+CMVvO+GfPT+I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BG9jko8dkvDSqY1Z8eZSGuX4MPXuWF0NV5jr1LPL3wceYXYCiwOPczDzr/lDlTGbYmi3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Q+iNYlObcsvrCse5ijKAAhAWVUDGjrxADMJdcZmAeZmUFdxJptgA4FKtkwTuNQOTEr0x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lEBebJUz1yiLygEEWcUm4/8ARf7EDAp57iXG0b+4n/4q51LkLSV5phgmEZdJEXAclNS4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BGzpVcQCpVdhdzdaryfAy8FS4Jdktq9K5+ILHTxCtyI1bXB8piUptR8NS6Cm1zLCXiDr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K2opTgYqPI7liWMdTayiGWWNt4jlzsmpQzuqiDVt4jV4CsQTtxx4lg8rMxJNr4qWvTyw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gMKwb9JhdZuOxLGVFMV5gpvWcrqUcqIKVS3viAqnOMrqCKFEQW4XxEu1b1K1KFAUOFgI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aitgJbUCVflBabKRRChklBtcahS4rO9zJVcQ0cX1NC2BuMBX4aVmCyb8xA00bCWXLHVc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5oJuUoANCQqvfS2Bai6v3FtHPyQjxCtIEIK5eGOS+RbXUJ9iye5UZMgm4DlOII2zngIr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3CmGXliacjn/APNxQtiExuZ1AAzsHMrocUrOrF4zFFPySiYrcY10wckJo78TB212PDMD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woGXqIkXC79vMv5as0+fcaq4VZgOpfNwWIxCW4DWUhBgSls43HDGEMYcQcbGcV7icmwF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yuyUQGwTZmqhrQVR6O+z4gOzjKvJ5lBNCD5ES4ZgU4HMagVDUcFJ5ZotiNpco8ZXi3nm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uuIqimJWMu5hTHcR4lvXiDS8xVRWXcdCqTN+ZiNzTG4YvEWpTc2LYagQnVkRvhyeH45j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QDombvxKATmNn3LNiCi8VBpSNDoz5jYp+Ii2oKhZiFUVCQ9xES8/IYmrHxLbZZa1CX5g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7EPaKd3n9jrWeU/Yi39ODb7NMruxsaZbuSasYv8AcOatHFlK+I8rh2FxW2fuBAK+yCNW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JVG9pZDEGgV8nD8ymXm8F1+zL49S1yaDcHoFbvPm9tQk27WgByVqF0QmS2WN/ELsNIQG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7VzGVwUFEZh2CVh4JC5qWAA4dQAXDAi2AEHxIsidPxPAua9zkZxNL2l9WTYH/wCHSNGo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v/5Z9sFC4qGlz4THPzUE7bEqWyslGGtxWNY8TNrDpgjQsFwuGItekUGyhdsobueIlBGR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POXh+Y1yrNQKtbhaIUifJKLgkraqDVVKw4bmND1fMFh8JU2w3a3LFWkSVtNy1D5QxyQC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mZDxiAC4CaOYKVLRMMoVfMFq8zCDFEVat5WZlq3xLcCD7Vp/ktYcjGgvo18xTgBTKuXp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3EUUbPzAANg1ALmUNMuWNPf/ABu5SOBpUbh5F8zBlRxfca5eUsxs4jwHBDoscLNEMt0c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rKNHEKQ/2CI3hqX2gtdQAV6qXBbSanMM6HiLAijWpuqp5iCQVzKsOHMQ5aPLBMhAK4xu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d3Q9wEyu+48DD8zkaV9wWWtXM1qOYGhsbqCro1B0r9gn9isaLNN5sSgsq5yol4uB3vg5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u29SitUe4MAKTVfmKmQPfDBsRK5IvJvVxqumvcxBaXqBS26GZLo/cFkcOINWC25qOeNR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O8JLBy1zBjTVMPl4NWMEKwvRKCLLv4iD8LklwFGr6hQxW2Ft0ca1Kqq9NR8yOLzHwB74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/EKjpAt2gK20mejYACUOqkAOwYnDuX7Lz3AqBTVbnYDL1oW4eI1ztmK6iTj7UXNthR4e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yuUNoeDzE9qaePcRUhDbbhlBJSbFFc1LM2lK06ZYmZ3pvx1FZarrw9icQreC5p/owGMR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3o8pC0wahg44izXgBx0ijCauMduiDCE0SUd9EKhFM28sGSLUITSNVq4N1N3EHLcLvky9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GOIY6tiVihhlZywoaFARGCsqMNrKLNcxNXi4CW7la4G5u8Ci5dy0fcbrcN5Y+MzgiERx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sKvqfSWsG6GuolD8wmw841CE645lhqr6YoGZVXcaTa/EQ0AfbjMYQuSr2Sq+hPy9Q5mVh1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fHuCTVYbNe2Dbi3FSndMdS7VaUMTtFR0cQx2J3BmmHzsN7T/AIlr4p4lHkyqKyJzhSNwA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mMpO4NGEstfm5YW1w5Ja51ONi9kDr3AjjE+KRv2lu5UFXolNPJdCjzrK0WN3I5o9QEBN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BZtAXh52MEa7xgocSuiJwVcVwW73ABwOIPiCWUfcy465gPKIWPDN6McRK4qXZ8Qht1ry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wjWd3+RbAyE8CIlJbIpahPRmByRNr9mgsuoUSjJdeYFAUSzis7iKFPF3MhvcLpbja68z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ZmDva4fCW/KmPcWKlptlM+AlGDFNy3YQAsStIMsEt3uLIM4wQuR17igsfmary6hBaQa9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ioWzuAQZuZFaQDWdmYCz1Fdizr49y+4A8yoVlOJe3m0tpBbN4iIXvERBBSkoFc6Shn4f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+JRxsy1rGlucwKFXU7xzCysv4ROf/wAIZ1k/Fk/spKxirmmaw+4gDhIrOy5dlZGK/hFD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VxvC59Jl0uOHxHnOJTZ3EXxXHhzALGGMUjjTUw274l1DdTBq7B+4NlPJvUAlBkx4mBkJ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TnPEostduoXcMkSCFcp+4N5VSYuJgbD6mFvVNgG4Dh/9gkOFuMVDP7zEROatmCcNfcUb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/MoAYIi1FxQXWPMOTaa8QwMhzVzBSxClJA5RdmTcCjQ7nBhfmWACjRLaOa5Itjd3Bp5G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WgL7gQrWOIWkVsy2jsyVBXcDF0KPbl/coqFPiVSq8oK5bRgQA+4NoSXjDHKBSmOogIHCX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92F1BFw8BHawCnuPFHO6u4gkLcU8IxVzdTcWMGiF2oMS3EbsF/JCXpCx+RCCCG3H4gy7P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PiAG2XAtOyAsLYmYTRF2mafHcYhQrq+KirhaV3cf51UdoCwPLmGzgQZIcy/QugcMuOYH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7ggNByu7s5oEiUbSPXxBqYLRw4c4emKwOdgAc+4MIs4F+0xCAncHsYpSsk5Rwf3DRuwaw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vTaeJX+ogNLi+lhnSAWoOQeSYwiR67MEDMAZRqEBGFJQHklYv3wa0vouEwU4p5mLHsM/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xgOjmC2hnuFq2wZug8QDe+JinuPJVv6lJaocSzqFpupql2RdhfiBtTxlmFJwUoFBmkEl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GYV2qrawwRC9sBcBgxB8NLyOoiYjLny3GqtNo5uJkNsiyuoqsjk1V+U9KREJewrSO2JQ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Gl+1jxbOolYM2NVdyl9xu86jYVKw3vuC+3mWJ1qMpn4RcDtMR+XufuAUi+5aGA9xtvR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X5lteZdFSy4uXNMoobsZRW6lrmN0HDLdSgc3HWEuC9pozKWlWxaeokxaLAvMHukfcwuh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x4ecT/1quEW1gWOkK0b2TmQPurM4BczFcTER5eYTx9wBgmIHsxdtLHS1MlwfctmNcsrl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WMYbl6wgL3BDWJXzmeUKM4e4AfEWnoS9ZegnMFb0OpW4qdNd/wD4gd14lBahTcuivqCL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M4hq18blKL64HccQgcM+WUsaDeokUCuWNcsMxY64gumWNwbsxCwbmUlGIB+Rl6vB/fqN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snzKkvX1AHcsWoBlPrFqyUbviE+qcn4IhMLLjW//AMZun4e8/iVy4OPkipFFZingSzUX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OJFm+9jsgIXZ3DLF5UkOgTypkHTlCVIgy94zBT44mxdj3AW0Nm46yxLs4Y/Mc7/GJSwo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1riXwG3uK3YDHEvuXiYlrnmBJypghtC2ypYTXG3uAphXeJdXXtAUFVfzDXW936npB9GE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WnFxcC/cRey4hptXVy3gTiIVAF15j8huI1Zxw8zMGN/REkW8EFkuxeZa2+B4jIBXU3U5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2UuYiUdHiC7sHHcYodCFcG5ZpeM8XLlomjqcqbH1LbUWRE3rYzcFU3GENmmcKWbemUGK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ULXE2RYIOfcpsLqepfmX+BYzYXF2TRuWfoLZ4jzYirAO5WU6epcvcjahIAMQw6eZtiPI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1SZKiU8lbb7gwI7RbSbHSIEGqPUso4uaxKh2qR23DTk2zzepQ6oUBioGmjQvfuUxjV4P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hoWW8fac/EdDZVpHi4QNdWLHtGO+eaYAdV1Kq09BX4m+bBWwxwQQV3u1Tn3D3tRh5Nsy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G4miLLrAiWm6puqviIWxIrNZSVNMB4oqCUDOMlx3heajnH0QbXw0ocuCbF5IpRWM1FwU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+YCs38RGFiCG8PuJRdzIZ4gFrljjivqBSmXX/AOMvf5FJTewOplWTiV5s9yy0vltj9eg9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TV6gJWQh3/kH6muiWRkUXGtURAUDIOzhmM/LZj4iF+AfePVVyIPmDQcYZfcdVlMAZpnJ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89LNKwkWgqyLd37iTG2K2vPUdVUEqycsQ2ggep4CbGsEXCql5G9QIWGpShZfMwD5jsxc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IDIi/iZMLnqYrO9Eq3meIgrSEWK4m7pwRwmKi2QVValikA2rUNukdRyIUEwWM6zMyslH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ZaPzMC+Z5Mv9hBrMMCjAzJNiGA28Ur8GIFUWhi/M8E9MIhqCXNywMA+ahbHEDef1Gkeg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eWNIavMP6mE4go4ZZlgoO4LdagN7JUrniMd7khmTRJ0+JwE1KDe1qplYvlhQ2vEBQoP1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tYviNIVHWibAZiCFRg4uVYHMBEGjxBXg4lSuJAqjcAGAZZaoYjYA2eivtlZYp8QMkEPs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/Qv1C36Wsc6fyYDLFPqazazfxEtmaYHrx/8AjOIRZrvkxFPEX5i5sn7JWL7nEiePM81A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xefEyLDqasSWAgwDA8Rg1KAGOmDAh4Qgs16G6Rlq0siBq+TzC81XolrUWJC2jr7g2GR9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hhsRx0+ICMVUsaleYpkKrUpQS2bIZ1OCOa3AyfGotNr+pZcKCGGmdSyleK7gw1glr25X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ir7HEq12gl0Jf7gsn5IhWFVSIoqnkXiUcueedxL4NXiOrvGoINKrMpagrqU4PhI0zhz6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jVxBaAcEHW2jVmIzamjdv1GR5Mxko79URWAFFDuEYRTIwHbQHIx9WkcRmqqcQW2jiuIt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FRk+IpNF4ruYlYX1MDISwxqDhgR5wmv4Fk0mtB9ykbFqkpCU3mjCNQ4Al1zZCoHnFq3T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kqvQ++5RYIlHVcTErBv7GMOpcC4EGkBdviFmgSy9L7mLpEFCktcXLGkb17l2XagUxDeN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BXlYxJSijA8S3woA28L3KRNJbPMKUpGZv2yfD9QLiKcj7l+rTKLU4Kh8JVHUcdNiaa2s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phKsbpwQLo2CYGGBpl74Yg3FFulVX1Lyg28HiDwIcQUUe04g2t4fDsLlNmV4Ygqixq4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aOamekqFDZ8QHmNRQg2zDix5hcM53PxhUdXL4CtiyxSIA0BoVfuKVu/ECMnhFgKj2yy7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cGlpgj1Kwe3tjSwWrIp9xXizfQl0xC2qqXwas2fLqVFXfxBUV1hPD8RxdhKVdcpKMi1A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/UrB/sTHnzKad6lqltMMDeyUG6Zg0j4iK1Ml8xjJU+q4gZzSS8NblNMeCviUQwbiZ2jM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ll7YjQqIlOIKJXcA5cJLDImc1AYcioFpW2JXuAYGr8SnDKAHW5jmKDlK9wML5UBHFArV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NEMLOTzCFXX6TYixTdmYswM+XEsdBC2BV/iVY2eJVVcwxaCjR7QLarHmMack0WzN1seI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GYoBqpr58zCmor91DdfcAUEWWK3GfDAnkD8xXBVTmBZBXmBSB1ONSsVeEc4k1BC91nMO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dAIELW+ZiXVQVxUppq5iPOIbzDGULqNuPmWldTSkwK5XcsTzKEZdHXuHtRpGEx/Rh75P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md7R+7/sII0l84gJzYz9QhIZ+fCJoAopTgnhkvxBYZL9wIo7P/ziJrJo8Lh/ULo0WjxA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GIxhnlHcbCOGWAtVLY120410RG1JRal0/iMRJyVAHnRHLqaEIFlGmDv+IHS0dQbWRBg7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aiqopuxuG0uEqzdx0DJuYVbI4WC5gek5B9xLavtOYqVSJxDuyqZ8SrtlFVFd2Kmx3MGw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b14hAS1F+gRKW6dywKPPiKxo0x0BQPzHVZGRgGqK49RAK7XuNrRa5JZZSvMpcFTIay3x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SmBQHg3mBUSx44IAwGMYvWChSeRu4nFWzqtRCg3uIa9qPywGylVmCDGmJVSiCb0mmIo9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QjUsDFPMFRO5Ykq9+JQXT3zB2YQVdmqzGmOE1kISUV4TGYJVBNiigAdwMb9gsXyQZTVA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A8+iKrgHBHN5pWNBxcTCbA8uZhSkfAmteBg3zKhKmylX2TP2TjCpmE0NEtxvgM12QLBr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J5mDAmg77h7V3NG/MFms8oxKBCpoXLCRxh14YI1+Cb9XKudZUta4huiQ0NOaqIF1i425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cxLQqZDC+4B1sbXC1lgWTfpbr1BKEhTdlqqYpbyyxAbRLNviUNZR0SjVFjPEuTaRVruJ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RlbOjOqpUzsYmXSyiJVVFKKr8TFlplK/2KO1qYjd/ucJ9ErujrqCzBg8RLlIDS+DMUZO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FTB7ID9x6UPsRi4tZe+YKqoZUrJ0w3CUHbxQSitxSnLzcDexobB/sDUJqilPePD9iqal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4gK76xa5WElfj7RBuZssyJsto8TPS31crwV7jVmSBqyi5rd0TXU0dV5ly6cT0zMMO4tI/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pQb4mRd6yEso4OWDusMwGyIb5zBxjfctFCUdyiIcQzFeaiYF+ojbu5oLuNCg/Ms5ZNxC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VA1kdGWGS+ww1D2JcosMu0oNyALLAI1LhOYJkSXCtiE7JdQs5E+H9Bl+JiGqSvcdKuhi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jmABbmoXN8SgRtIAWN5pupeSy1TEuNVC4JClfxDnMyeKlOxgLYqUDvxGil2l7dNREUZO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kVaNvEsMyXXmbKtbeoWQMM1BZAN1+OJstx43MnqKS6og29pKGxuEwnPiBhsgCnzK4TBM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CJRdm5nUS78Jk/MZa5U8A+7/ABKB7MThO1f2P8jhvkSzaxIoXEfUixCFv1qLBa0MKNlW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H/4LwAic8n5JnQMGFhXyEPkS6wBnCjD5ZLiuYIl2BBRMvUqsd8kIsRLDYlbGleklky4F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snJ1FyU5rBKMusVYwsgLIQsVWZWhptxmaFlDO7WpmVKv8yhs5yVEAashjNty2kGpSVs8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AFo46IALCwOABpjdWMButy3Ei8yilC/MY7GWclsa56L8YTM3xmCl3VXfEK236SznAvXU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1yxAvte4GzeXeIWsA01Wmdg4KTuNArMViNxw11uB4rolgrYNzYBhxmEYq+iY1WkzZVY5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q4InCz40QgckMNtdjhi2FBmJUoK0yhj4uoymy6NkcqWuBhmqpcdxSLyfqMDkgopZ3Kwb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oeLYQLxKQcqsSVqSEotcSjVemN7jaUZcDZZbctsYItlx6B7ghq8dOmXhggN0+aIOr7f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A61Kaou7hDKG5G4VWEYqt3tjoChswKAOLuEpINgYx6hMy0BQfN7g6mvgPERrC4UVBXCy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oxYUzIa833HSGi5k6+ZZwLJzDVTFIBZVODqKYN1bbcdeG7o1qNjVRfMB+AaQqkl0i2va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k7eo4U71xMBh8wCAgy4LUbYtLH/ITiqKFiPkEDOYKZOJSS6oplAC5QyuQwMpKveFKoIU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QMHyTmE7l6BTUW/EY1soEV/UEbM1r/MwneFZviCjXGin3UMM3by3NhTgUh+WPYKv/bMS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lAWvtK8UelIJEd0acai+DdV5eXuM1a0oD1XiI5Xg+DFC41GMRFymUR3LICuhqIeHHNuE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GL8rhl2l7jwIRGq8K9xDNh4jRVPxPDdWRbKndxLOVzcI1mOgQSs57JfAVHK23LryIUFS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QWsVAMTEDRWZYNtwAMBu56gDBPaqW6xbY2xHbDEIcxxeesQfsXqXMM95YYqD24lDAUlA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1E0BhjhqpzuflKz1+0w3Kj+MRCrY1/8AHMATeBT7D+yi7syIDrRKKS4UL1FxfwQBB9yl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BDIyxFgBwxDyV3MQOCY4OOYsK1DRDhgUUVG0FgiH3KXJhgSr4gIXMFOAb8YgSA0F8Abm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CjFyQsnHEaC4VU8zou5oHZc3lg5wRgL1BldSi0cQo4Gpa4sgIPpCt9sxs0VGI89EAUoV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KrMu7WSCscI7RH/YwpbY8TgKY438Ff8AsqGWLX2xCigovuUI24xH/wDCbnPqG4Q5Kfku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3zBMc6Lh1wGh1M2HRtu4VFlaQjhMkvaZJYHlCfo7F39yvHEs3IHeZn8bndu5RL6jkC1p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BDiUJCnUKbpr1AmasrjJB2znNzu4ounmXSlOLgLebSAAWvzCVSuswhS2XmJYgnt5lWby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3EgOTj/sRJBTcbAu3mGLccMWo4kbVrRGAiOvEuOGk+orCrMQalpK1zACZKx5i20uXxLl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3MAt9MVlNOGyEQXZ61DALy5xAFsu1gAKY8MowK8VcLRZXlNCK67iUrsVBZor5zGLxnb1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mIqOSYrobljbKoojLNN4gFKvaMYaMtwo2cwjHJ1GzS8G4FFtC5jOMDPiNhpm+5dMFN9X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xERXV7IzyO3MrPsJQVf8iOVBNZPFTLEc3LwqmYPES4p4YuFDioWZkWt05rqV6UwrDEwj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izcuOc1EHwxgRqBz9N8EAbjN1O0iADyJo8QBCrtht1BWhIFDN+As3bBuvJxoR6cEhTdc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08MKsBq4rDHmoRjvaaF5TtjlhUKzjVSmkAc7s/MI6YAnPjoiW1B0QLmpnyJYmrIkaSuUL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5lViTWMYDmKUS+GokWxmRcPqNFTWQpbts5LB0djhbBVdBWaCm/NUFERqzyoXBFJWmYlW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jZAeAkoaL9/6RV+Esx2/ABN8IuKPbliv2GJtSvRYJFZnNj1aq6pM9wZq1GWk1WwVcyEa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whf3RMmCi2oRLb5fmac6DBZGrIyqi/MQAw+i0ltORqmcKvuCz9hKTQohu/piDi8QxyJ3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CVKU7itnSnYkCKEPEXdH3BMmGOh80RWHXmagGvEK6fVAc4PcyVQMF0F3KLY1qBlRk+CZ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e81GgoHGpUpXLiKlIQFn5W4BsGio2CpoHvuLaoHiImblc0WRqui8xTgLKAZW2O1mCJV2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Blx28zKAbD5r+SlJHlrZ+v1FQc8nuZVTcLsEU4mrhL3RqG6BUVOXmYQnYJRkNREAwcs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uVLSworXUzCzEobcSy1MY5eZfzwIyR1NoqvU1gAe8QygwwFonmuvaGu3tfcIhCuO4q1t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5cYmBrPmKlqKxGBrDmKVIZuiVNJqVXA4ZmunLAKvggLONsbdyDAcIozasQaCCc5Gx9L9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pKoQC6wH2zUdd+1KHK7xCNptCSgzDLDZ3ExAXWYGyfUOl5jeQwX8RCLtaJYWmQYqDdKT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MVkag3BGoaxV+oIMFPRS1K3EI3zqcp35hWDB1iHFvDBCWtXyUzVpV/cXgzcsBFVxFmxr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efmFrPiXUjrEGlZrnkmFkmddQNFefuWuqr8aiFyDkQ0VorqAixrqA1VnBYKBSv4ldYdJ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I0KS/DLgNvNeZiGkD5MYxlM0kMbK5pMQDpTRzUd2CDQFb5l3tzfEdKCnmpgBmnzAWAt6g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3WIUVS4lS6wfcStvwQtrBfKEbX8woEt5dxZllKrKbu2WAmEfCz71wAI8QvLDVBcY8rsT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Bh34gr2qgDGrPcCgGDAygVxhUfsDiMZKKzDwLTB1GcuTUKRdjfggniAxUIIQjyyuJgOa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EHNVuPOFckQpRuELQdncvAaWhlXKu2A6UncYrvCaj9EPaEKwOhCreHUoyXZX4I7/ADpi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cPqVq2nv0s7gvGv/AFwShUjt6gAnQ2RAacS+B4Y0KBYSyuPEN8FNrDzuoAK2Nq2F18R9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/scrK5bxO07iQOQI6Kw75gpAArN+ZWkvF1+IG6aI1XT3DI1YsbeZQnVZ1jhM5y/mKReVX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1Y6BilxEGmsrEV1Btc25UAwyGqumIF4clV4gxu1WRlaJjbLLgpWg5aIi72wOBi/udaY9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ZKEB8iW7EW1RoiHLcEEsx5mVDBLdGY8aRFUmIVKwK71cFjOWf4OmEuwjB3LdxYauCpKA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fzEZDYq32gTUrdcEITXg48xq1Acc3wgXTcsOfiInFPUAPmYnpKKd+4NcFxDcke6ksky4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ncHWs5nOC8RHFCe52flHGqb6iHSzHMuTZlTlaDxARlgbkio+EXrQ+Y5t4BxDDZVaxYgU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5hy3LUKZDiFLvEcgRgawr5nxGfzMQCl2Wdo5mPx/olwFpkGZVRQKPKX+xBhhMbEbgN+O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lKxP3EKH0jqjTA0E1LKrxHNXVbuIoTmGm9xXELxmWdkcoQ9QgU8txxghir1KodQBFczI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5JYJqcYToWWrxiYTDPwliQxkHLxAFAHQ/sQCuWr5iKoXMKKdxTtKYcU6idRFpGKcJta3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JkZlBeQRlF1CFW4pdc7iRXeYNQcs9U/MCUrLxyx7o/CG8mYPClfmBGuHEK8IJFAlJt6M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LGJF4zsbCKWW8vkgirtxL4I+pyQFcEwMAC/TH3COCX+seJTuZcXOTkhBVaEBdwhC0a3U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SGYD5lATQXVl1EEuKW0fAioFAkWYunzKcph0kKTIeZW3Ihh7gtTZs/ss5UDGeoEHE4R2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NYYzTfuAtFhzMxaqNw285iDgu9YlEeK5li8OImV0L9ypigr8yhjOMRW7rFrUdE1T94+X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xZEiuq8cQs7qPdUaUcwUlHuCq4urz1LWUoHF8xEsV/kB2i8yntnL1HJzhkMYgVTT0jZj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bC78Iw5AfcsUODfuZWab3AULmY5lAq6IacUFQduYWAwGI2RYXJAMMbFt8wV3dcyrxsjU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GLSqOr2ECrWW4rIpWsAtrH5EKVBFj5mCC7aYD5BVmZU0pXdOYACAcwGiMOnBqUFlHiEi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LLGXBVmoora5t+FilHVNXKwrKbD8wqPb8s9DLghVT0JwQA4UR/EsErpq+sEa1QQco4E5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YSuKhmDNg1jjEuvDLvqinDIhT6tEr95yZ2j8oxeE0gsNqPMDDJXT8nMviBYEBCyVaEPuy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hGyOAW8UF+kZISwp2XzLHRRJsINDGbMU6Yjbt/sHVaU2WH/SIbLCaHxMmM6FHqKoa1EM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FRJKvHMBtg9rICt5dypXn6gIlyk4c8wGIai6KZiRoH1KnGfMUApUI85wX2RxF3r/AM1M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1lkHhN3MRnclKcwYDXCXQ76h+YW1cws8lENGMqIaU1fiXe41AZSVvCuqKrpCqPMBBGEC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8S9gNdVHvEskdhWaX+SlZz46jtV3Uu0ExEOCYOkU41MaCLjxLVY+zqKjbWYqNvxF92kt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fqNRz8S2auAhjM0GlYb6huDFriorl9wCQsZYteGVdZWaSiqCoe9w8IFbxFx3wQ5bxkVK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DcIMcI+EF9cvx/8AldXKChuo+EUtnH7lbAna9YzLcKboLW7xAhl8gyMvjI1ADWD3Civm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6DOYm3Q8bmGPuWqXSHiBiJtwcyxTcuhxUMLhFGbwwaHTf/4MQM1uKnQWJmJVhPEogmt+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QWFGoJwiy2soLH2wK0Ecqq5iLUMteIunM0pubCpg0q5p1mwGWUt7ZWubJkqWMoe8/i4E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ZeZM7Qv476iTZwJvWP8ACBUX/WQlUh/EBHktvJUsSEoxfMLFcPzi6Yqoa6GouCZ6llqf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LPUW1qt/MAZ7ky7OGopVzGxgObi/VEyH5iAAAZrA38xUYNTsJwniXLk59MuBELiBKd7g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lRa6ta1LNm7eolWjE0s4hi1YfHMKNmY1Zxt9RpqkFblx3qCZwQRCqe4jQuqm2odxd7J4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bsaisst6lBZBXVuuYlLUCGmxh+oqV4KlKYzRHQOVx60I8nNbuKUUwaxFpt3EaDgMQQJV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E2oe9QxXfeJSti+JmnaRUV+YjSyu4ZFgrqJyUnNQCaD/ANsyorSEGjimZC6GXc6gwpT+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LhYOMuO0LCU2ys2kOxijMsNy2V1CwbCohstJcHNRVlXA6JNBxCtWh2OoNpNMFRaKb2QS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F/pmRwj4I1Yeh2RLgJdmJUuT0lrhS8PUtyPhUUsLKq4Fl2yrSyxAYfDLypPEBRRPEyo3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qiUkRdEMLojkIp15jcNtejPgNQsqmxCz3qIBUmQCkwdYipZrXuA1sAkK+WCVzIlq/BH0d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KgfgmUd2dJEYttsv77iMNRQP69RlWNEfM+OtMCEdWGX0cvEGbbHNRUbLhXqYhCNuT/ZR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UAX7IAIs4NXT4hAAws2HiBpzUQ8mG9bhzW44Mlu5kXxKZVdrEzE5DEKexjd1p1BzQiGS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jcWwzmb2H2jOSCcKYigq02yeohCGws9jnzDWLG5LefEc94Mp5ZjNHSxZSeDuC1FVSie4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QnDbk8QFAK2eYqhpzPNF38IICtodyqwDqVmz8y6r0f7IabdhBs8zFNNviJtMPUUN78yhw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Ksr9S0o+aUti4Vc3BcHtl986qWEULtqIXluog6g0umoApckBuqPmLwL4Iq7pfMtQUQq5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zO0Z+oNUFwEuGGvFEUTR6Gidza5/6Iw//iEFqAdq1GMaJ60VDYtf+uejUpJX8wZYOhIt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yUDU+TZGA82rUIWK5YDeKckAgNHFwNnbmCUtPEALyYHNQ3cQbGNEUy0v1CmRxDAc3AD9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UOk9pjeJTFTWCBSvEa3FoXXiFpprxLEyG3iGOxBVCtOYM4JhbINPEsU2iA8kV0xAJeeJ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x4FKxA83M9oohmo4MwzdMVqBVjrglaXLD5gq1iXOvymPZDk/tr6GJarKZeFFo94Ll0irP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ISJVBLsFX41A6hl3Criq6looQKcS0LwRaqlPQbhEKHZZGsvDpKhgF2x4EWq5ZnUqiYr1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aWIq5HzFdqbGahqu4jkbimJClJSRWqeBSyu4y6DTou1+IW9Z5qIwGemJyMSxlte5QNhd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iemCsWHKe4PK0QAiq7YpEpKKw3EW7u81wyy69wxTOckUQLxiyBw2ovEVEIt6Oo8uzubF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D4czFHGdw2ThceqOWmZQp3mWJmtFOJa8C/EOr+U3efxClaFK10wKKA/EGmxGIg2VomxB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uFdxByz1LCS1dxbEhTq2DjXgwlhLL+txVRbwS9ULNT4G7IO3S/CTPB6LgFkMu514nhlq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AfdwwAHm4S0Z4NzNA6jA2B9JXMCoc53GIKdA6L2wMVuIWUbLGjKK4HCRxTZh5UxipNZi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Yplhoaw3NiX3YmwJi8iwsXmUgjoj9jOJxyclrKiBV4z4lMW9IJipnloFyfeZgKsmBNox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1KoBLwVn3HpTjduZwMrAaUglBzh5JfAaCOF+JU2Ezlo9dy2ER6z8xjFBQuagqoNpVfEBD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UMeCITOTPCncBZbpFXrxGhQjfJ4H6mfr3gfP+T7lyEV0bD+zJQ0brmWl0rQ9QRTel6uY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nIcgXUGt6Zw1pg8y0NVb9S3U2OJQlGfcTGviIErlWyP/AMRQwAxQfmP5TiklBrMXAURS9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YnFnCq9ypdobNY8y9DUZgdv/ACUp7o58YhchB5ji5wlOr9dHmHLBWSPPklJURddPbxMs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7xBmgunMstWBbfSUt7zAoFFpvFIgJx8MEQyVKDA7lIrTQ99xi02vMDIOOYKzWJWG/cwV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EpDz+oolHETrZ1Fe7ggtL/kKV68ShyGTcxwZ8QXit0luXFQFqEApwoFu0MCGa3L6OPMa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LqOZdrX1KyVuC28XKelhCIdw3jDFLUi8+Ja0y7/81XiX8IWlymMtOT9wTQLdVGgO9NJC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QxNg4yPEQbYQUKBb5llhRZFoSt4U3EKr1y0DwR2wj5YqK+3bbBhYdHQYqWwbDmXmzAxTH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AAiLa9oxg6JcWlf2CgZv9oU1hlUZIfAdzVqGora+mBcHBhioaOyC/lFjrFXCAEQFg7DL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MGYwWbiN2ucQtFVDhdwCgZhspipGxTOiUfAILEyoSwSp5mglhcdpL0OSWaFQoLNhZM+Z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kxEKPxLgVL+4xYP9RwF7Snc2F0nzFAShhvUWMTdGiFw05yqU4t6GIMoEwevUy+YKcI9Q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6hpJdKn5nSeYZ4VAC/YIrFTKPUc9vUyvAOHzBedwys0y1NWP8luTRKltqaipd8wG655i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iWAYd/EoQL01llGRRqu5XgjgIXDdhqJKGGYCPDmWSAwywng6VtvjEVull0kCqna/cbz5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6g0fb3GpwDxBelu6S5pLQLqtwoCbuY1bcS2tXlLln4YgoBbgblDjZKvFD1BjQeW4goze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yyjo5hOF0qdRgFE//Bj55gbXzL9l6exhesBaygaD4SbyDTqrxKGYemUNvZ5lqFPiNMDH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oHzDldYnCvthhWaQQ6V2LsjoG508NW7TSK3cLoD6hLHAt5y2txlyZTEtg2w2i54IZlwf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XUupquY5EFsVupj7XOdQdBVrz6lJd6b7jNvvMjlSwxU5c4RlbajhFqB2aOeUXYq5sLZR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GKLzO7LFjQna1ygyGPJFVFKgspTSsxa2r4qUAJkRSuOYch7DVdVFQrXBSf8AIGpOrXKv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Gkga3V8+IsJTkPVwcBbMB3/wOoEp1NFP1wyo3kHFVrMEZzg2Hx3F7wtAvmZReLMjMiErM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uYyjiCwd5nEbLv1MpRdsFVOKlU+UKLgXzFewjvRUxx+I52alr42bYzEkkuAc0wQVDANY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YOdtdkgskeaEEQpLOEINc2wLdPRDNoMDrEahSPJbyQmW5RGgeOmKg1+6Ybz8S9ttdPSY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SuqZ3WWieLi24EdUCQUquUssp1PAxfVxKb5q5lWWG0Zlol5dzJXMyCVa9wwo2xWOIMn8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78xC7KlAVywpFvUvbcKGWOcnmC1jAxLyOYgaFYChcVuUZrRFZpnkgcQBm8/MoMJrOWCg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h3FDoLblZ9m9FQtMQPQ//mNNJ9IgEcEIwWmE/mZtOHMowbicGVdzNiMBVUd+42URVu3f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tyEGpM/yIZBxAHRc0Ll1+47zriC1e5hd+5YZ0EOKbfUoPcSsIrlhVYxM2YIICgRgTNp1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NsrIDh5M2glgvB3GzQ+oAF5uK56uNnJmWu2UC1pmkjrCzACHq41GLq4FBeZnjuU72Qcg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AmclQF8mHlhBm636SA3tHyQGhLhavaWAXO4VW0EHfwwiZQYLwkc3Cnk68wWgjzcWjk+d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2TJB8EuSs3E0FipS1NsKnsCrCuLLFjwnSMrQ4ILQyByhAzlORlCUCB55lRQXw1BCzdMM7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DIXzLKtKeWHKpkGXy8RdlW8eoyqiLHJ8wVVrrECjHyzUK4VBmq3KABedRNt7O5YKaA6l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xmINpqX0y0diIACy+9Q0WOHghUOoDNUBCKAZ5CDNlWudwBpm75lhaA5lBdE1cHKp13OF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DVlHvUaOG2sxugMPmKskW6o5itXN7uAcFiq+iWpMnJAOH9xDwCsXD4KzYq5WYTlWEcOB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DtESW7IdAgiV8rTRLbsym2V75id3GIUeXUDzYxGoI/bdwVyx25lQAgapuVQwu1ESKOy3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GOxbmZj5LIQGBZVxRcFK7mcIyt3c2V3NG5mzQxgp8y4Jyy2S2iwcnBKcYO3dRHXpTQW/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K8hS1biFqGmrHwxX3YMe4wgYUGTYHJeIK0Th3q5CBYdqQy/Eo4Wbt2gIFToSl9S5bbcu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pwByhbFIFKyDfUAjNp0y6uFghbNeYTbNUDhfpI5HWSFhiBaG9np7mdkODV85lsLUE4tf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/wA1BSvSzlOKdJ5ioS3d2/kIpykbSgOmBM2C2KZYy5mOYBzBwhepdxqwA0ZgSq3EutHm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d3U3iIGsssjBTVWwYLZafmIIP5BzNuQJw8MRqsYujuFvowBUC43zTRRkeiQBmWwOF6CY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ENoG2j5JksXWWZ8RDXcotKl2IgYQ4mKmclLW/iP13TYQmH1AVWbYuW+JRgD7lGxHD4Zj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bkxjcQF543Ej/YRbC0cadR48uY2N5mVoamd4rqA307iJwHcQfzUAEg+IQCmyLntM8t+o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pltqAJ4gBoTLAprMsvTJKijhJjLlKHY6IbHWB7Oom4Qve46pl3JQR6gojAvFKT7uMS2F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Myky+GWDLgvB5+IW7AZ7PcBAVZuFSUJxGpAdVMMYsSBFu7iUvbhiytojzUrX4TBvY/cH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4dwEthjhbUFILdCyUjZmty3WW+0wtUsF2uLfUCsPC8sTE4jhYy6LLEvWWdMt9oqcS0pq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PphYzTwl/BmbsmZucDAEb/sAbksPwRYGcYJRgaa+yKIivbcHkgdFRQ7j1qQFK0m/MqGN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MYcNxUBQbYAEqwJRJdpgqEssMXLrDbE3qu2EsGTXmIqnk6iKwbhBmrhC0pKWLKUePTH0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klRqXiQ1Ng7JVBKIAJd8RFQ2S4w4JyVOwJZgI8zWnT5/MFyZf3KFw08k3WsTcw2UJ7lY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tu/LGbMOiUUEq4CuMcHmMi3UL7Uc3Fd1xHkviUw7dTcZVBVHHb+xC2TxLVRvj1L6nhFFP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uaEP+RbFlHcoyehOIWqtfDB2VN6IhWbTxE0BXUYU4e5aOzJKVbfb3MgF6LceydKqMoFG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OcRkyPbLJXcRLbvHEK6c8jEBQvluFKBwhkZwoOQGpbS5DhgIEBYDBVLKttxCr0g5VKetN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bFVeE0bmMq8xcEyY4FtZIwF7FiELadJiWxVDEY2DRyRcIFnNXEsDQytU5jlpRw/xlQGm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HiamYKVyeJUJA4dkEEqdb8ROVSW6RkgNUdn+y8rAoeXvEaXVFpmHYtjPD4TCNmwtLKeQ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5+IzqhxgLi5KsrbvwQxRZrwEBoGEohyAVQfjOabjhuC1rGxVN/EBCStrUWgC83mvJEY37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0juL4jJL5XbPHnMBLQuDhMMA2mB65K/UouxoT7K8S76mxWFO/MEmxsLf/mefcEe11F+F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wLAtwCsmrRgKKuuYhmzXUG8XKpvmJXZWoQWlGovUqjE2l21UAPbqAV3NGQb1KpuBnErh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xshdYmwR1hriKyIc62+E7h8xcG1OzaFnSwS49OoKlkU0cztJbZsiqLZQH4gkleB759wz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BSwO75QS7DwsQqP/ACVmm4iKUQPU0xS+Zk4zAUVzvxAoaLvmVm20gtOhLV1FW0auhgMi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hVt+oYvcLcErNxWvmCVXUMoFVcG5mLuogeUNES2GXSse4inZBocZ6nLcxWfqDeJgU73CK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8TN1xMtUIBsF0czlBc6WLNi1/wicyw9ZgKRhfqlzsSFwK6fkcwQJFSD5Jyo1qWFVEA1Fu1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Nod72y1+qjoGqiwDEEEA5NBExNmU0BiJi9xhbWK1Lx1iYUCCyjNTJsl6VVxWw7hsJFt8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8QibGDwYhW3QdJ3LtI3yMTazCoYBqj7jRg3uDasSlsTSFUCW00g3SniyLByGpVR1ucL1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+iKoDmBl3I7RqZlcIcTZrafomz3KwXQHh1A0qLD82zZ4jytFfWeoOCXNDo4F5lcE2q0D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eTxNgK8JxBdoIYYVB6bipOZiNL0RaKqWQpzqDQDchGADC2oDcuNRG2NacwAypWGnpiFl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GH2QEWmmYM7h2KFOjEID8wO81CskuvzEXbuUwqvDKi3LiFscN0wEw3qK8GY07i60tfu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Wh5eIJgG+L5lAUWVKaLScRuk31FZ+KiJjoV2sPZmr7P8SIoFDfaJSlDiyYZqu+YGxkx5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1HTeRyRbFESadq4iBdA8RUGnfMFmhmhdvD1ApCkIrADK8cTO077lVTIcyqLsHnmZkyr7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weZtpydjzFewFeZUC2749SjZj4PkgBHU0zMYUPskSjX5iVVptguokek2OvZAFVSZ8EFw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AaYoKLC7PmXzF3go+YLog2geocCwGSK7jEgUTNTr3AkdZt5V5jCXAWNvhL1MQs+o0Civ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Lld45j4ztZ66VGk1VIrvsg1EaoA9e4RDMYVsKOPS7faICvhcsHYwFuHqdCR2fmO5vJeh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9cgK6ICZ84tlYilHOkr6YFo4BdssgBRxHioBwUKB/epYUssJkVzBgUT2cxqsgZUWHUDq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VRhEI+Lg0lKqlp48ktby6VM8G9NyqwFBDVvDGwMilnBHURAgYD/YejAss4sxFZVLS9Oi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xFgA7XajyRIFia6c4/0Iqs1HHweTwxKCkrlGrIFaQAWwupSdTmmNLxAnLiZNzA2L1AA8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XXUpWj0hnF4gVO13NtWHuE1tWgeImobVtFzR0drR67l7xCrhackI4wQ/MJYECljyZwUR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iW98mMviCeUDjJLg8wxJAqWjwlNuaisvKdRsqXX9uYt98xSlGOddQBGcmpduXLAs3YZu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KLZm9TQiHETK4blOseuptnyhXtwQRwj9EaMNzOq+Y0N/cQLeDcugUwVKwxCNQItM2Yai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UQj3At3uY1dQy6m/qWitkLItTKrlihaPmLAEm5pu4qjdt/UHEYJZeZYbEHi2n43AqGgJ2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ROsV3K6Ksi5p/WFzttPdCzMRhSJMy4XEGlx3BBdjc0mDxMQDrqVt+46QKlPHKDVDkzF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jYcYnHUdCg1BSVKSVG8UC2N/cXkVl7qIGjIfXMvFZgSusQDowVirlFr3CideZiy+9QXs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plQqsy6hsm5oRB7EAN9zUHEKlbdEKKVLnG9QyaKR9r9kwTTky7AFo6cfuo2j9ZZUmQHH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G2i9xQpK4gVkBxUCJQIlcR5u5XFLKg1pvzxAOA3iHaN33CqV1jjEMFHgLcvQQmmabdWx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ckd9ASkhg1TgL/Mv+twWUQoojl5KZpykVreKlMko7jhzxBTL+YVxjdwS2KvMRcVXmAXU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hrBUBFpT5ijbJGUUXm9y9y56YKCgPULBvPxUqmnDFvLrVEohzcPmby+Lg/xpQ6A/4RBt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mtqPBNlpcoLrb3HYtOYCXkvgSyzldyjSi2cTn8s7lwzXcKBwuhTAL1ZepodF6vcoFN8n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eMDTviBfoFb+Zu9eTNRRwDF0hTcGdq8xltKqsc+o7ddKYuNTFGjhgya7y/3B91OV+iPj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ZLd+JhYHeqltH6E/Eq9dmr5rKMOpuh/kQC0Nbv0iEoQXgRGIVQL/ACkWLwWVays2vC82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36lckNFYfUOXigKR4YRwKvDL3uVI0tBF9F8S1Le2H03EioW4PUFxbTYVcV5iVUdPIRAr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tShb8MpHLat3XUSKrwBfPMs+WVEv8I2mD8x43C3Z/SFelVUgq8rOVGL5W3BL5vpVWfGA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FFfqFC1tXZZvEKDoXQ36lf3hMeNQ61cTV1LoxEPQHuAeygNByTogwPPWEPH8mE43vN8R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TyDbRtvZ8x55JqAs8xwC5s9q6lplW4OVk/O6n1cEuDQix7HseohrS3V8hx5RtUjhKSOG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yREDvQrjUZbxgiGyHIo5KD4qBXtjE/sNKx4vK2v4DSK6XdKftnio9EUFjsnYqk7bcXtd6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Faoxi4CSoCKFDErNhiKXYFIUvLGRXHnZhUfuRVx8woXHNmllSVgMJwkVT/I48c9NPENw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cw8twa3VRdjJ+oG7bO4Il6vERDGP5MVjDBkHvcSsFUSx4JldmY3gfiXgUal5Fe5oVKlj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G68SlYYd4g5C6g0rkl1WiWXbNSy7gU2C9TZ1Hz3Nrq5sUXmJl5l8hjzM7uCU5uZlbsnH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VTtNnitEXYDSKCkNfWJVKOyFhYRRuRwRFUUTaLF7oJyXlpIwI0XGNfmMoacXQ5Pawu/f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qlJruclXR3EzIOIEHnuAqnFTAwZQgUVehlgo57hbBdblBRVQXR+YCsVhgVUxmAWXe8yj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yC1EdjxWBcVae4DiUUsHRhat6qZgAJmwXXcHSmJRf1LBnQzJSUy0jlmXutzUlFK+e4YL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GATOeIo0K0a5tlbTF2fSP8ioRuruVkZzwTI/ZDqlQoKIOMbicnqMABWZahmM+AgaqHKQ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1Te0wboCrYJQbXHMuaMbLlBYpfcK5NcYhBoOql9i6e43kQGyJxXUQKWYk5A48saVZOSV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DNwOmU4JQVWzQ5lVACx1epa+zqV4hTCw+ocFOcBGNqa6gFXKG8WHc3lqkPcQKtFiaL83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bzAG931KMAq88EYpbXriFQ2GSK7c6zpZp+rhqFCVLHnO/wAzAsIYSUsLHSdQChjqWK3f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bxiobngCYoy7ht51FCLgGHuJXDp3LJlTz3GIDWWYt/1gVm65i04o8wuXm/cuVXqKNUAN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6jeaMiUbB2mVy3AWrVnpEilm1au4ZixtsGXqoJU1lo8WHT4pYXmpUJNQ0kxLqTFvMrCu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Cf8AJZhrt7eYAulBe+6IwlKzFwFBKRxv0jVqy63aR0QoGiGZUgFViW8sRu1+3R0+YIVC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5DKPJ9yn2hHb7CGfEszjp5I1G0LaMM+UwcNSvkcVDlKMBw8zYNX0iQtVA4fgnE0hI/cd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qKqM1Ftse4C5MmHKnqcgjSwH4hthLhRDsOpfuRjQ3HNpXgKPiFERKIfmNIW3TnPl4i4S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24C813KoDPY+qAelaKYHf/yIRgtth8G5ZndorL5uLgF2FW9zrgCDmZ1LNWYPffM5R7BZ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EbNC8xFy6De1G/iY4xhwM6rqVKc6a/IzNDKx2dwpSpvC2YIyWiwPUqFarZo6JxV1jEl0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3Rw0PYn3BYuOuA2NOv8AkBwXQ4GUIxyMWBtFC+8wRdnxR/UeKnd1+pm2lskBN7WEif8A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r6i5ucNlYl9aAkQgQZCM81MIo8B5jBBhQ2QARmkwAwRFFkMOPcd8pUJg9zJ8EroMuNCC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CzIu75llUHRtyxT7R9CNl5lVwUu4ixHJM8AXmNUB6qOX6g5S1KCWqlo1FsweLmBn6jVO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eHUsKXlFtmAq6fFQP+krbzAvFPMw/wBlW+oMZtJb2GZeg5Y4Qw3p6jdbiN39QxWW5ZM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ECuseOIV1x9wAK55lpfUvaoWa5zqYOr8hgjIQ/aYsF2U5XcFB0j8wNnnMu+itJaSh8OH9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VBYw8CCtktXTXP3AmClJ+W4mi6vuFVHMyF6ljZ8wyFY7lAWOIIMJZUHQLBMzh0l4awcR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g3st7ic1KNOXcSnUR0TiKWmIWaxCXCMFg4/cOwKT4JocEAArZKHZKbQvh9xulTUKimwf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fMovLPs6qFe4BWsy7Ki0ilxbwt8x1ircRqO4L5pU/JiUDaYlaausw7YoOsLUGhV8RwAI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bmVAZ4pjHC0wPxNQa11sWqwVyDUygZ+0LgAPEqULoXzEeG81zEaoU8QWLBebI23nMOX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wLC1mA1Fz50SHG/EGpekW64Id8iyitEAp0sNB4iWTIVtIXw5fMu8KPUso6bIKB+4FkNs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aLShwVOZ86m21XvMwFdDFX+ZpCs3LCJVEpZc2YzN1ycyztcTI2UUdI/6yMaaTMZQbqwi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qtMODS7uCKxLFPAOomVmTMBr41KaVXhG122Rs3WDiGDnjMJpZDEcBob0Qu0yrcptLrEf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rliXqVpuphQk9DwlENuli/nhjSNtHC6uWK1YuvWZBE2U1b35lKCKtcr0QrAnY3rMvHRM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+Qa56C028zP36OCQrqjoBwrKA7rHR9cylFFZmTWOoeIWVaU4mBEWbccpFzXGX5Q1b1EG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CPfUInK+Uw7x8QsLhrPrB1LRk2vHxgjHAA5en21CJV5LgZCvM4jx8e7iaIZFHyEBGwAw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rOoeWqjzCKioBB1p1ogDn5lUYEVrK5gBWYrRXkmuwHh/sbHtL2H1FAdHKPm418Eho4NSj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AO7GhXbzAVC2ypPUe6pdtnogYlxBGupENKHKF+pGp5S6q/cZQUYVLHWHcwaGqlKfExCgou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uMfjBzMhMdrFZjPKcwQFopoHJmc0o2ee4y3jBy7MBQSzjbemAVXzWADnt3Ci8iui7PqX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YVoJyun0w/ySCUfMM03pM15lrQN644Ao5BbTEdGr37ZlSBoYLhTktph7qXqDirQvzAL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pWvmAdkTQ38jGx6KkesnYtw7antuX46lTZMK5ls2krepl+4XmXMNKONx6lTFfslpwlXB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bZjA0yoCq5rtlAKeRcYuFVMDoIEKwqt154l0awdMKucw2PBjKVQC7hyI14msMk7HMM5wi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btBVje8y1ypjS1WsseS5sw2wSUf8QdIHbBskqpLh837ogKqFloulokMENUQbEjiwl4Ur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zre+3xTL2KgDfYdxUmVomk2SqvJcrLSkXDbxDIouXmkzcezL4gRzXqFG34lWKMyqqpzT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NKXhCVSz8yw82mMAFLN6iISqRKsYuTF3Usvpg7oD8y6atrENu2j21KBGc19EEWk0115J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pC1zhgHQV3jESX6jqgFRCuKrUsYaxCbO5i7LhNAeCNVc3u4BAnvxBFDRApBzuFigmhzq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UlGU1W1wFDYWq7xKLzejrMsPNALlWJDLbFacRY+0pXdz9JRllWYiHLjmBKSm2zFRpMw5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4NStvIc5lZdrGpdDluLlA7wU+yPyxoHkH4Zl2m4OUWX2D/Yk9QaeIxmxd9w5AdhLjc5J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W4EiBXaQzDHUEXURAh5OGUN3dCpK5aNqZbjbG2XzCkBxyxLYPzRiNXIuNV7lRLRmXyhS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WKZYhx2Cu+pkn5RcrMC1yXDSg8t06hSkljcDiJVDCDaQpKUuIKsoQUOvRCmtCXhdscEK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TogTI3ol3griFSwLdHcpNCq4meQvcAWDHUHVs1HgNGZpUya1QfJKG2o7DiWoLbesNvcV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0yqNncu1KJp7plgFZ9QuzQeCWaQFOolB25lFi1uX1OlS2rc5lODh6OZgSLTPRBVv2YgI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VXPo/UQqsvLRqFIulnDVELMkLHFFKLbEoAOFyXT4jyBOm8RBo1hAJ4PEoSyWDp6gptop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89hxcAVUpFYeLi41ChcN9RZ58Sy1KVCQysvsiIo6IGMVaMit8XB5jLhH11BMAJNaGZZa0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M8Ep4iAGlYwmnjuXcEKtbMLCfge5Fftl0hb4q7b1LA+WlNb5LlP6S6948P4gnCUHE8um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sgJ+UTRE78REHcUKxpHrxGtEcq9ouCtxA5uu7qNhlSg98DA0NWQonnqDDsIXy8RleNbp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hAs4Fx76gIFWiuBAOyaCvS+GaFyhdM+GZYVtX0jhog54PiKlzYqLb4YlQtv/AFfcGEk+C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b4KZbIyYR3XcL2WUXh9O5g1IBKOD58yj4BbVVd2wzwEeS+fcWBDQwviZLi01VbcRUvqL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l8567JbG5TiDWPmAaXLU0LqN2jy38zQPOswQK/gRqXPYgaABtu7nki+GWgVwrHvCrGog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05hYyrGeIEIeUXDXgqM+nrbrg+WCHoC0WhKeZ5IZSniXGT4iKGAtHzFy7kju4oACG8Zi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IAWUuqPfcWMgWOF/YLIZGG4RgA0DDcWQGoEBIDpkEgFloApXDMsFHfMbeLlUrbAtOjmG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VQyvEaDMXKmAnNq5SDq9MxRfEKosbl6IEdJ74MkNk0GFsB7tTxDPVqtssvzSfML0iwb2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wLTmv3MBCaBnN0vgAHhhncbKJFfkepiMIlBNafW4MQyNsBVe3qECdOItl6CWcdHEusVT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1AKHCCCG3pi4EeR1MXe4hWLZePdJhOrgtCZY8NQiosxXVwWC1uVG75flhqow3mFMLE9A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llpupgU4hIKOnV6fxcCAYGIj2kQc3iN7xiIQmV3KBlGtQFQDepQV1dV7jLWJaGbzKGoG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m7nUxaVxiIM7YqamPMM+aB9WV+y5um5d5uYg0oiAF1KLeA3OxcoFNRLCABBsiX1mVdUV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UNP6mU2uYYmHcNZcQ4czK8zuUC5OpQnNUPhuFr3Yh4pT1gS5bd2h0/kcATGZj7Uy4tVb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stqFz/8AYoueyrE1nwM1E4lY7mcL+mKCItnuPswDPtN5VlmNFrVfEodXfhKlZXp2+ZS4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FhwiU4vPMcwLQYm57gKW+GzmF5Wj5lxC4F8eYAEGiMJ4imQyzfkY0tQW5FG4UOTkPw1Ae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gOBhtNcy6OQmCNrVnqdACA8I/EEtBnFxYGGNeZarZOEQzVqrS4whLawzgHFzEqU1BZbv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TZBGly7Ad1U1Ux0UtUCjYOFgWgUHmZqteOYDQU58QLJC2RW0lXi54lN66mg/TiYDp14g4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kIlBMpFZsvqDDWaM5qAS83HUHoATmMGCo35lvjKijPC9wIRZNIjcKk/8ZjKLipZP/Mwc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JeseIoHnZsepYhQTFh6YB1DTQ5W93Eis3ZEgIDosjydy1RavYN3HQjUTh3EsC1VEl+yh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OA1UppOyLPdQEhSD5zetUy5WvN9KvMWx/sqee4lw0Ls1oMRgD850PXcubDil1mhwyzm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oXq94f5G0nrIjsy2oRFmrrHJKmSMgqL4lQXLNKO3dQ0uFpw5z8x6RhdLB4mChDXJ3UCE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CwDIyfXMU0K8COGxeYUlovgefuPQ+amXzM1AVUFncrINLSoeAjY7w1X8SV6hQDvzFyU9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hIRomUuq8RACCuwnEoOr4rpdWfO425uAi+1/+4iB1gsAcrXuVs0bFIZvsQ2GChV8D2cS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SCwdXPLGvmIXWTjy4OoGtprwvwhGtkgkpVAycxO5p0ZvmuY1qoytMWLaOCAY0PW2BMWR8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GOEFimSzbLEMru8VAVow0ygKC2MEzL2+4xV3fqWStCujlYIlrbz5V/JZhAFvES5gvVzEK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sB/MqgwX2zqUEGsp0YhbITfmuyG0U4CiYVfzoF8xbgH0bB6ILLHoXNzMBNlLrxKYsGvH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VXI0QU5qLnGqma4lc6GKz/IuLN9S1wFG5lTheZQtJZFtQflgKu/uGLv4guqyQcwgun/G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Vafs+I4tB4LqRXwYWOCgjA25IGDQDUyEXdbYhP8AvMVqPxz4ilRINFmwHr5pToMIm0s/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ClB8toLcKLlhB+xFFxiYo/JEzBzshV1qA1VvUXNaZSPNH/4M6iWj9QioaqPdWwKU8TTV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GaIZyqQfTMQe6Q/UTtqmCREqcFzKt8Cq2ZWRUjrTKbxpiKy9cRKlTlsBZ4wfmM6tYQrdE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IuAZW3uJFb9xBuk6jOxgVQF9z7IUDthtLjBniJjHEsC4haExzzFQvFy12CBdgydC0D6g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9Sy7FuIQksdsuIHVQMLgUH8SvOJujEo5bK4IGiEM8w2XzNKG8R1UxDVQBzlj6a5cJPC3L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JWM4Hmwf9izhZnHU2n/USgKsQrbiIVNNK75qUvJWq2+Eg7soV4hgBjwXEVNDkuzuAJSR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+CyS1aj8jXd7IW0Kd8iE0u2W7lQRhI5yiIDHNUFL1GhC0wp4fZLplNBseWFCRmz/AGNG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sMnMKqstAyWZgjIaV7jp9UJp79Sw8t8mYlZacQ4NIuo7aGJsu6aYX4c+Zc2i1uoEvinm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K0O44WL8QtdLYircG4dxzjiDD5V3GA4P3BRMbi04bl+BjpAcns8zCu5WUx1CoWqPGyUh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oZeo1zBnjmXSU33LUJd8wUy5iyZmDVXKcvbOovOZYNq/sKRaAdRVtaOBYsKVmMyxW0w2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QNGimM7lrONbR3HLlSwfBjwPELNeuojisYBmiWuVw7PMWhKXerVhicIzPFv5jEp0iYf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fUUdkU1js7g44sIp/wCGGzTR5XA59cS35CunN8JLOwVbaSWdJUWGAxoWjxP8ltNEbcea9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dNaP3K2TyYJ64l7hVYli0FxtQqLKaDKsRUJ2LazAVMyIMc2VKinuFvL1xCjCUxQ+BTqX7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JnCn8my6kgT9Eq2vSaxW3p9QgVRAZO78xsDdn9dJbAFC6Ge/UwrCgrO6nUaRcwKptb4Y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icC1je7t9y6TWhkka1ClAIRXDMaw7cbnLIQB91W+U+IxzcW68+IQ0kZGQPHnzM4QBwaDN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4/8AXKMjZwAdB1cvQ0UUlrN3s/2CbGLS2UOOs5l451arbs+ZSLMhlC9TG2ilAeU7UDKU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7hEjVYEWbda8zVRoaX6IEVQtcnd/EVCuqa8DwxlRTi1dsCMlwJyN9QrBS+eYroL8ypai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IEhs7hl13xLqrpoGYYIpwuotqLZWfiNEJlNp+C8xNg+t/EAWnG/EvxnzLuWlcnEKNhcs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5YHwi0AMXHymUsVpj2ymxAIyvJcBQmq1yShuMs09waweTd9x6gUiJpOWckgTi4R3gRDhg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XV35i9wp4JkIYIjYXxuHm1wyp+4d9zWESWXqIhhLuEjiAXgW91TEZS4zJyr4Q08RktQc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hLHAJ8VUvZlfC2nzf4xY41GWl+P4g9FnpgS3ennxBypC7uh38r+4F2fNTagf+VUTsdaN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mzaU35yRtOkNZh04ltmMys2rcUHBmDm3U4KfuUDEflErNxAsz8aECHLGMoR9FmfW4V1i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vEaNqrLEsK4IvlGBNLUODqyaoc7lLIBJ7s/yMMb3n5Zg51HYP6hnuNhjL+JbRiAMQG9d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0DYe5sqBRcFfVQbZMDgNbjpdt3KXNcwl5+YKWtS7GLmRUH8oOgICU14iL+4I4fiKK6g2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nGDFeCP2laKw5hzbmYhEI9lR4OKi4MJmioLYt5ldKRj2PMHTZj/8QNXqoWdaAHhyfqoa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H/iJBgbsz8wFIKSfuICqynTmDQQG4jIy01pjlRazVvMRZ288zAXOVuQiIDNFgsY87FdL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wgqCYCR57eJU+lR68RNVYesEW+NRWsdxE5xquiIkHM9u4K8A7KC91ELuDxfc2O2TniBZ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vlUaKhtPmo1AseCpO40ASjuaVqMBbTRDnTshQWNEsEpWqrcrkCNh8GCxWfUoLRe7g0MJ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BDYcVWJSFVpHV0Smqagp7hYcAqwt1MCA/iaiLarq3iUdDNiZvjpirKy5JRtYTNxcZ24g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2RVFGblE5o4jpLvL4m9M5wQAexgIQML04lLzg6hvI8y16tJ4IB1zFEVEKbt6lGi6B0dx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EwNspGxq3+y9WBVBOyU0SZz/AJeIkDNyxcdBC2LY/wDsdyjC7vHmABhodlfyIwBGOSeY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4JvVQfPmIJr0ZBz7mGEWbGF4fEsdI205lketg1fcs8KRdDzMtjtAaz7i64BYBpY/cskPLw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OoOSVPDG/wAosuxHATkg6JK2+UpGAp6sc3+5YMKiZFZbeEhHCgaJTpOr5iQsLunS9QIV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SJLoiAky6N+D/I7MZEH4RTMVWgepzHYM1e8yxbWgs3FfVqUe1Q1yTaH/ABgNUbhLXogC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yjhcXAl9SXwbz3MABYqP+uMZbBKHhY44EVcH35jkKtmBA8+IuCNdhfS44oy4ubzXPUUX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WWlfTfG/sl+XuptDND56lZ2AU0jdJrqWVpcDQ+IXVVS7zwkPbIOHCEtndE1kY3vJKXZZ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/csm1HFQ1Cl15gkANN3KjtaqGpjYgUvMWV9BdHiALtvSmKw7O24pKqIz5a6/aZUptMrAy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usCqnZ1AHAvFQK5U7dTBUzwwOKjDylyUcXm4IvjRBpO4ZVgCH2l1lcgsrzCv0XLbaypA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1RVu2UFuzxdV6irlYO86bglJXuL1XzDhWeZgeuoaCagim8RWiziotRR3qXZ6zNrq2Uyo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uoHeKPFRlVm0NEA8WD5lyXxsZVuNBRZ1HLDbLpBvZW6XxqPIuYplKe2xnByxOC/UvIXq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BiGTiyddjnw8kNtfECjMYLWWGqrzG1q8dRUmyTCt7lF06qUo28SlFcRM30TQ1qNAniUi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cYjQmlUQh7lUUygepQF45YJjYh+UYqG7h4uS1RK7yfmUTXO/VQkFVL8oCi1LCl4xAuuZ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UuqmIMY1iVGK5lmTExCG1w8q5gsuCNyLKFmaY2hOYOUs3kgB0/hDXjRgNSrJbJQiFHco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DF0RaEtIEy6uPTJLGtIFmgwFYf8AkAYtv6jUH3LlwXuKCBo5mX5QWlqg5lVujxHeh1Nl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6hkCswQ0G1VgWsRBUP8AeYhVKb6MVUiSvXmFBptw3UGReE4DMarhaf5E8BVjlJmGBA/U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2HF6lE1V8pncASbO5YtZasqnzCZ9iC1viBEcLLwEYinrY8dDLvISl2U5qUmc7XBmFUwK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GglbXTOUVSaA5yxi2hX3gl9OiWXwywXmpa3F8VLiOuImh5/EQJTeoWw+Ic4bUoGrviUy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NwTFXfMdqKzgiBUt4qAjiqyMqyfvqUcQA5YFhEBxb/yFPZF5GiE+sD/WPPV7KzcsjCmAJ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rXrlhixg37jYLSr6hleTeIclbn1CFosW5iaKxNFu8xAi8jpjuROxLiGj/wCuFbapiB3a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fQtXqIaBg9hEznTYVhx6jasNqMGNEyx3zViUGhy26dMFKoeRnwItCdWWPB7gazWxVl5j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p2gscY5gEK1sB0xtRFJj9zaWMP2QwU4nLYSghg7MvxL8HM28RvEdJw8XBFS0pxTELVtR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MDMKLSWS2Jc2gIq65v5g2QC28u1j3VsdAkc46imdAhZ0v5iQUDWs+kCnazBc8BpgGiwD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Q2MDj/7MB0Ew/FnBLAdLrL3ggR0tV+UBxgFgPYRF100gVHSkH4hfUGjSHxKAst8XmLB2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7hxUSKKCmf8A7MKYVavQPfEaAdcInwVlqz2SmPQ5Qp44+YqAPDCTRERYpu2a/iV5yWrJ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7BKkApTQl0VBU5dwJvzzWocXgU7AHmUoAsrZtrmakTIByPMFGEvHjuXfqUW2+PuADgOTK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/ESqupznJ4msui2tHW4EOb13LNkViAt3WJYNoPzLXkuZpjg0DcP/AMIRPLolsdQeDvy7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eQYBhqMWL7jkCa5gSWqz0QIACqIm7P1BdIC5V4KhSZkQ5YWSUyzTBwHRAorqAb+z5WAG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BYwERZwK1qSHMM6DLUWKULB50gWtfMANssTpc2W3l3FQa4mFb1W45umjQzqVeHBUHgxF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EAZRGo0NAlp8p9ygCSWQJ/K6jYRaBEiK325mKzvmDhW+SMJvOYUzXhY2m65L6HeZoEvz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uhoNm6VDeatlWQBxGsX1jiFy8kuiilluhD6InTuauwsgMXmXbghLWZvURFGepXQlPMAa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Vj0SpzzPzGEHK4lCtYmApOzddxgCwU584FThIrCbxiAsGrVPUa62WeYkdf6wkAWygwxL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gHqbZoEsunBqPXqGsyGy6jQV/wDg3dFVCPcD5uNpq3cO1+JsnEX4cS2Os3uowFBQEKfY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FggWANVBDWe4BxhzNWLd6qAw1UMUfNEW04mGGo7oedTIHJEyih+JTByfmZG+eIuPNwbS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MZD4bWqq/wCywtKLRtrVStiqDfoIBh5Bk1k95ijEOG/kiju4OC5mFWIA35jXrA18Qviv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JQBaEuoKZ2nFQV+LRuvBBrC2wZ6jG6VThviEekb8Jg4soMX0RbcPPbuGAG3lx3FZZTkm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MejMaRVwE9kusCmR3iU0Gkck4pvfxK2FjceLq5k5cXqICHTct7PqIQNDvuOqH56iotUc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5KUPcpRpF/MuudsRxhcuYh9ylMMdywyACbA/7EKLISsNHEAVczjzEYqS8MwOOCVLDubc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WxCrR+HqLZvsjhZnmKjalIPdpp1a4RgBAD9xqmAfmKzQZz6gKti9nEuJZW/BFTYQLqXw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G+HjwwJGXgMl9S+hpPY8TDWXC7F8jLFQoEAVmO76XmXwFRovuEMztJguyDDkwXn3csAO/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SwXmaXQXi49L9heYqFRUS7HURaEtyVUboVFqbH/sBBBdS4qEqN7p3K5bNLRagp3yRYeE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PnqBc0ztRwOmJIV0VQRWHLHl93EPI9txJEXx7OkUZzdAbTkhsVYI7T/Yd+I3QOT9x4F1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HBZNhNHnoDIsx7Ir0I8x34oJxKCtiYX4YoeDFMb9z2YcvaKEBRehefUaWOm+MZFG4doy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jUK6NcdQklRLqqpg7HIyDqDktLyDjcFNC0Q46qBwqjjUu/MIvOzcHGJfyJs6cVXqD2S6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O9xKiwqWKdRY8DxUswUHC93LdaMuNKlIQ5UsldXEaKLvbG36hTBiONgKwtHUWls7nFot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L1CrhjrUYlhag2ittvK1EUUYFtbjxKDbaH/umiKMHtA1nbYRrLG/qIkOMBeJQKlmStS/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nmWmVoBdeY94VF26mMLk3rwTAt9hZiBcvQuYLDYCiS48lia0FcsdStArFvrcNsE0aQsu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UJvG2Kng+YN5r1GwXogz16lHOYpoQAhatfMbMLuWua+ZbdMRvOM7go+bWkbfan5COS6w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wmoUbFuclMfNZGVW4eZqXDNCrMext1UIgT4sP5AX5ik4EUOMalDI0O2DTJSypV+SjPEF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a6zHbvL3Ni6zuLQ1zOBC+ILwBcZhq4F2pXUbc49zOymDwkWsWw1lANo3TGGeYOLpRyaK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3NLGEF4i4E2hzN6CqHOJVLyfhAWOlUCuytwgtixuHf/6xOaHMz98QCJQsx21PEtqnBm4V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uC+EbFcS4GLrghdHBA5lAT8z7HUBfONZlrwYqVGH5lVq1YUVuYiQGnsjSLzZb3AwlvUC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IYqptNOJ3PqJyGfMeM8Tt+IiBTbBRe4KlGv3BwFczNrio8hwZgu0xhZHNmC+MHoXM8aV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LmOKgli1ckUygEJSuNRxCaXgeJmxqX1iWNrdG2UDSak7iCBc1RqZrzBBh0tG0unxGtsu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qAjm6Ydb7hcnLrknMc4RFGGXIBeBogtNLg51iVHi2w/Y+Q1ENcivnqUsg7XU3VnLWcXz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JQuHZ3GDfFuI7aslK0Z8TR/aIOhaXceCQeJd3sHEwMWcwCKMcwwuUeJRb50eJhS/cVbt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ALtvyS0KpKRCJl8SwoVblOoFloWlHNQkfF8GmDkzYIxl2CuLgWGupSyvMKHOfMAlFJ3O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LiJFG8VEFC63Glqs3KAORs6ilBvmDvaPAGJrQLBVACoy9K6HEqY6mwdxQqh5Ygm5BfJ8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1YPqB0GipLlQVgKVW+4WFKp5iVQxNrS8wJNmBUE38Qalq0GzLfiUkCthY8JcwoowOt6j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RMcwMAwbgDY49omC1cL7L63D0xDVg8h1HOZF0KWkTGWK6zoYwhyDQBVPUENACjCHERwf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ZKws3Rxn1CZwo4LhfiOqWV6FT+RCoLkPVnVwRJkUx5dyqBX4Tv5goWaByTrqBMmVNA/1i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xA6nUINXGJBXZULky07xwy0sBFVHDRhQ+FR4QNnDxUIFSV+ZXXqd8UgDwHUSxoIoMceY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msDo4ZZKMtwpvqMoWVqK8wiyFLr/AOzKpc54OmVrYMMqOfmWSa8i30PuURZRlXZz4ics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ukkYL5GKSFWjnLctVQZuumDTC6DJXJFVQEb6RROAWWuIxGAI59sC1g8LYCux2GYULtwK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IW1TbFIk2UP+xLtImBfHMGpkCqGGYjcUd/3P6ghp8vcNhys13K3bl2XGCLkxeYkrkcRB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4WWjmBlHUHfZw56gBLujMEo8YBiDXALQy4qMcqbjkY8rgRaU7RuKSA3WSVWyMOI8KFM42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cD9ykOp0DqVvSrBy3ExaxKTt7gnF0TI1yc3FUI/MxtxFSXmWv+wQIPHSKL7qoNNucK1g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goMFwj1+Y88qec9/UKykuFjA48KPmgiUrnqAX+CoBwC9beotVJAMr0PMDCjeBrnvMs03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7phuN2OpvNcTCqJz5QKAGoaML4EpVp7grQVA5q15ieJoLVEps1cbPxUFtiCWLVpR5PoR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cE3UQbVzERhap4qAsOFJQ2LR+Z9RAX3aWWrEingeJVppUxAP1MNM1E5XgILbfaFfNG4W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WYDfjETLWrgm54iqVeIr7DmNO1t2QbBY6zENBleAzHkkLviVSJaeTmAcJnYGNQPHUFtm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VCpR31FAeILKHERKaeWaN5lyTKW8yhOoSzisTELMrLijzBSj3KA7lhOs/iZLdn5QqSzV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1/InWjdjYQRwoA2ONEHIvYOHCzap2GQrUBUq59kRSNFAdy4PACu4AoECP3FgickdXKbBD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8KeZnFQw2SDRGLFL6jOBYstGVbEUjn0lvmunl3AHsM3caE0YDmVFLvLGRUIEK3HCA28f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4yzd7rUaRWvFXUSWEoqWzylClfEteGV3F35aQiFDHNwwWNRD4ZYqvLRiOgMIGCnBEclw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t3SvEAXj5RLaf8l0AF0l2FYhagpt36uUF3P8yHEJYPe7jPtuc94hRbhNwCttzgg2NGHE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ZHslBhUeJRe2BkovEFQAdksJQo93g7ilAfJzPjiFRZ6tr5ia25uWulLG6s6gsq7ThVlG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37X5IOAnCMHBcHEsLHaL/AECw0vRzKMrSivfnqZoADaX/ALB7rxDZYepd61t36+oUBp2C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un4PMo9ACuvTLJmBUag7WnaNkcwEdW0bs8+IHvWEcN+PmDxQCL0oPqGRLsqPFHUCg5tL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AtCUV8t4gk8pt5BuudRSSvPkcNwOwyZc/wCYhZddX0fERerKcXz4/UdQy4QD3W8kCC7z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EXqjgl1ItKG3xMBQkzW7dQi6dWyF6iYKDnjohnnAVaEq1CXS+ZY03wajxoGVLX/YvCqn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0lGgPUtl1bVyQ1S9o5eoGs2VWj5lpLrVn7QxC1sq6lgkrDtXIv8AYnYBytT46iPCa8UY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Jsl6UZR+kWBcRRgLHGpaMLzYAGRgQsmbJnxMGvYA4Y/cywajHMGcl3TiogjSrniVbi5r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JekIcBI6yRCyPmjcRC/RxEwkc3p5gApKyaf/AGEJWPJx+nLGyPtvn/kCDXdykrUwv8sb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jOePuWRNh4Rspn1LMZL1iFVLyfUay97JCGFZddTBo6A4mC3TES1FLzAoX5iRGlR0WoTF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aQbsbWdYS4Cg+Y4buJSzXNxthR+ovszNXO5S/M6ViaIfcxu7CU2Oc9zRxUQxUDk/q3mr5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j5TSvNTdT8nAUHGoq81xcc6GaOCz83FVcLNWSs0D7VjI6wj7iwDdjJa+AmPERVSj2gq5Z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E1mVSvNXFSuzghY39wvBszJjbiN4LviFZjdBxzNDEpBpgpPmbHiKNyZYyzG0ANoUJSt6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MYjKQJVDUKlhr6yx+JZe2x/koXsV+5RtXBGqhjdyoQdHPmVbMVaZBO0aMDEVZfZKbsg6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nUAQ8zM6qcGvXqPLnqGTZriFX2hFOYLqTBijd+oXUEM9uWbsEZXUG8RN3H2rUTFXtKi8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AVe5g5Ll0RUo1iEC64jZicXYy7oLBwwoBXME+YFpYygK8QWeVxgMVKC9UebjUuMJhtjM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W9Byevc2V0yF14ni5i1BoIXCRsjm43wor/5OTN2moyglMj/ks0z0W4RCnrqaxY3Zwy7Y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RlPMqMX0ZsSix824t3E0Choa8Ewn+zoiIzTXNRLC7h4jjcTgXzDSO8DG5awt5geaMIds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I9XraCZMajKxLURo1VmgY7HDMQUKQaTIMNd6Z9xKpZsEVLZl7gmVcOA5YeVtx4g+/d8E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dSshW0yVKsW0GIFBOIB1qqBrmA0tGhNx4V4tF3C2yfs9w1Xu8puAvOjuN03pv1KgCTsg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iyBQbdmo+yeHslcnIdTJKz1GFWQyQUc6WLLARoqNJQ2oBdB7i0J/koOACD/JeECeVwdE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eFRrkY4b5toF8RKggJ5OVS2mnIoe5wWZM57HqXMmcfvuCwXbKWSCuoLHT3C91pg1fGIJ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TCLgCwtzuUJ08hXCvGJbGh2IXZXuN8Ba1ns+I9vespSEouIRowVwQRaPOT4PMMMmpWlO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HkcfEJte2bO76qKaxjeXiVQeTeS/PUOVqWUVh4YNGLDZ/wDEqOAO2PF8wH34zyvhTmXw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7gYoCrQ6RljNebfqak1yYJ67iUEAsUPb3LsLqPFPF8wNUvNT3W8RJWdGlgL3IoOvzLmEC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grC5gYbFKa9nMATgNjX1K89k1mu65gpyg3KWHqbyac3ELIDGz69S+glkNRWy+lN4Uiw6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us18vHmNUGGpR1UaNMGih5135jJrqm88PFMZPHBWHJ1cSvORWi+tXLhrRdM8ivDEXJGS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qUlQHLe2YGinNG5RqiPLxBFmYMnmVrk7DiB2GT1BVubwy1xOVRyL4iIcGcJyvLAVVRtw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PLgqAAQ8FPiNDRDbxCbgMqbY2iq2Iqig5mS4XpibYmiNWq71irgEtW1g0TOTRBsjOS9Q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nmEBU4DqByBdcy80BwO4xQ1o5uyYK99JLlW28EoGN9SyLiuSIU3vxFhfe41aktlK3cwl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qYeXUGy44iqY/MWvCKhbz1ORCb9QAvQ38zJtflmBdP7LHWo4Xe43eF5ltZcSlJq/MLBM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rWC4tIIlfmKCuqceYItmII7ZqUpbFglx7huy9H3Lo9XMNQ0qCVB7bcJR1i7fMLsYa8oW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B2WcJdVqAvBg/sskcUVB9YlUF0H5hdc3mWWhi5/56io3vgnHmLNmqzAHEvUyReBcBWuY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ilblpZFpt4My1/xF2aYhVA1uYe4qWK1Li0aLTojsYVHrxA0KmG8yqFUJrqMhdigalQHY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NnfU7or3OagnGXmK4/8AqGrZjECDAOSIA1GtXhCI0VuWaMRxiZBzFotlL9CEwZVXwxBV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arSQI2C2Eu71LVwWBUz5gJKsvEFOIooCDYMZ5gSJV0N8vFQQ5BKHuMMANeCUA4SrzjcE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NAblsnBlkmR21weGWeDyWYgMKk8vUKulsUdMWDwF421D1AVfZH7VkALZVZNMsyiMdC1s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12gF+svcQgNF8kUouRYXzLASn84gyG1E9VLVTeswG6c8MpYGepeKe76Zo2R5iaLB3DCr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7lg8XzFaFmDZG3Ap2xFu2F0No3fMRIZMpoLf5uC2lRhsMCBaN0q4CVRoNjTCbepPaDU3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Eql5HULcUprgnNOY0VFms6l6LD+o2iN8eZTKwQqpWz6jdqfNy6dWuzE7EpArQEeZsCWq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TF/JawZSqsavsJSatSnSXW2SkW0RABaI2xKwwobB1URWug3WI6gy1ffRL1jIgS70zNRI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mhX9lmJM6sniYmqBzR1crIYjdA6ycQ4nGBTz7uOEHf8ApHBA00C09x9kio1Y8VxCEW5B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blYS9sOTD6JYO3iUZu+YKVGVtgX1uYgLtHK9ckF7imWljfXiX4ywUUN2dSrgKpsXHmon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nACNPL1EYqthVh4fNQCW17EWXKaiGys7quZcS7Bod7SAIKKJg1zHQQZWPpOYCFwwrKev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AGL5WV5xuCgICf7ncQRoQ3fz3Ky0zoscZobMpXmAsDaJsfcMjbqtMKoBQNh4l7545izT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29Mc6bm9H8lwFtytNGvVx2gReAtcZ4bgZ8Ltuk2eRlMsbVKa8EpjinMcIxColLRjPXmVy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Q58qx0wBurGM2q9e8RdI0CWHNsWeICFojzEqmnZFDINnMTQs+mKDGbwcrikt0vXXQ9cx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pdaJSUvOiCHFGlZkaFFUQQaBw5guvMqj5ocLLAXHd6mAb7HlgYs9gKE3xvLGkhmkEVFw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/EOphzS/MfGg3URCUuxJTGo5mopjENNf3AteCwKckBSU3QyemURGPcDNwrxKW2V/YrQ+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3+I8q+Zgv1LpF2cwKNx+fmFVu3qOaoz5lPzBMHGcxSgn3E0jV6i7K6IoshXJqJlSZ0dZ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MlywpVzLOUpGABzQ0wSn8SwvMy+/qFNB7QShWXUE4a3Ab36I1POGVJ8pkbGUpsyB9xbV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bh7gKyaNha66hFVZD6gZ7EjWYwK85lA3AB/YqTaLK8mggouPd8P5GbUlTZWWY1FV33Vw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K6y3qAu3JcChXEsrTUCi13OC+JUUYHDdd3HVXtgFLjm4wMrf+YLL8wu/xDjDtk2RXZNH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jGTEAXE+ZukKJVG9xQf3OXTBiOVcu47lAt3KVNMJRu5ut2wqFZENlrKsKnKsQIM3xAgc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oyxgyfMMU17QlP7ipoFTGx5lIuAFzXJLSFbo3sOZggO+w9HiWwEBbtbIikMglrqWFM2n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RS1SFtPcq1tq11DVexujlRbNVnOI2EhTnHSPag0HplQuYKujuAubv5mQ9cPbAJVkJsYC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HFGPuHkWSwuzw8S2FWGSF0Hoq/uBmAobfJESy5L1MhOj9QqcZFwWoY3yHmYsOOWJScWQ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rBCoPBuuZRTNXRMyLi4PChchE4BN0SigI3nieYjTwYdLlmqrY73AKQLTg1MAqDgURtRD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6UjafRjQFDOGW8jqUUua3TKhyNxKxWeHiXAznzCbLcuX+WOJv1KkIXKULuIAAPzcM4X3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F5clo8pg9L/5OMSK4eoWqFCzA89y7mBYhZ7ROiWapKhcp5hhfiNSxQacrhINdlxen1LZ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Flh2BRqD48w9jRQYaTmFjhZ0K6IZaUKJgOLmt5GVf5FRVYA/PUSK1gqUlb9w3aC9sM6O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EgDt8seAdwCfPzHAb8pxTxL5YgLQvPicKpdMGPMEywA2Zt4gbSWjqeYFibADGWcvcPMC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FArwv8lUhIN1l4iYh0a08nmAWQtVs17OI2FjpZXhmPYAoAeQncFYtl9117gaoXDweeoM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kB/LG6FGLVFlTBQr3cB6bAFotuoSE1vlCVNLJafUZTVQDHhUQBHJD+wAkjB4S9w7AfPk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5hoDUjkKMWS8UGBx8pWoSexfjxKhDVF0Kr9x/wAdLWvmGeZgcDn2uBsc0tu/Jz3Cg6s+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4cxRHExvPcMfd5xEdnLa4gNZ8lygBTLAxSe3MQWYlbeV4OPMYW7jE5WR8RBKtaXMO1Dg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9zTEMAP6jdLf+cRWKXsBfU6FwFa+GJ9kgSlhNZDSEhDsm0sBLgtv6lFQGm35i5jcAyk1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lnIzAithrJAqWPYErHsIogLqAus36nv4Ky5Nw0Ku6xN7hgbBr4mQuqJkItXErko3LLR3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ksTOSoC1p8SxsLJZbdR5fU8mpZeVu5QC3ZCtTBFInLuLQDcugfmNGcLm91LA6SZvmhpl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4De4VtYbCoF5lgIJW5kaa3LtJyMAH5ikGs8JilQICRaUt4KlrKkS3XCAguarruUYLWgQ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GelxDLr2IjPy5fcVmdRW4JW5ZRaCfC/2GgdtVAi8f7G22Y76iraEAJywaHPMwAMwML6l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1cS1zniEUj5QHyXDKFmZycBHW3fcpual5a/ErjGbSrYl1W0la6juGsIqXYn43DJggfmZ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3SalhdbgvF4gfBFYBHDlgyiywgGoLTPMzCK299ylu9wIN8algXOMxDuLm42bN86fuUiW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W5BYPPRDQDjvwSg2NiGxvTFVSXDaGWU+JqdgLx2w85/VSo0ynBUSTA6xF+y4LjEdCtwE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GOMtqjMGjh01jcrRr0N1wwyFrXsziGZelkQBLlAagiyjKtwwoq6HsiI+bAZW71ZhlY6l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oF0X1LDalTzOBeDeB8yoicAue401SWG7CUx17Tkh0pE1DWTJGULk/UFLE8pEs7F1F7Uc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01dXGSgFWEoaV1ogYAqSi2CTd8Qapb2hpYMUtDVJ8xwKLBCnB8MpwjULZ7IgCAOhB/YA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aKuWIbOlhbe+mNjNUPuWoWhxcW1pxiFFBa/kBvpdx9jHEFtGldQHNhYJm0+JfkPuWU4K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FDBxcCt0BB2wp5ixGA3FpxfDK39R4DSwRSwFAXz3Ft3JRWdY7nDtin0uBBFt1WB031BC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hNneajphZSBPTAqJoDZL3DJkl1ohqBaDlRBSDY5NoQsx77TuChwLq/28SlsKtDgIwJT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lfLJG3wcReAAtFuOwI3a4lnEZqDMA4+IEUS27zKTmboZwY+YXOxRuj1BJiMLef5KpqYN1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6P8A2blSJ0YgbeDSNPQygxYT9Uc4/wBdIgBsMOWeJXxAWReOLYMgKqRVfbNMH0qeqjt3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pjzLgAdIp5XGYQ6tXwdxveLyVMPUDAOCtvSQRYoEn9iAXJavDBJoy87fHmBlwErJ7eoE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BIAq2g2V8S28xVM6b7i9o04Dby6gcNGwweog3VhkpV176lpUK+XkgVC7xUPUTgBixZ6ga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o1uC/YIL8HI3HGOmMAL+5sNF2kieVDdzn6jB6AU+AztlN0sOOh6m8Z2dQVvKjbuPEU26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mA3nEUFz0cEOgHBTUGBi05uMSi4pzXqBnLaVuoTa6gb91M0TUjh2sCG9N4AGIyFLLMJl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zXol+yG+SHiFNhTR5lKMC21TDKk4U+BLEV2FLGOq3Q+ckqWLzMxdOMTEcsC7uWoNs4y3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5OZZQJTLDz7glFkou6qaRoruLY3L4TeXHlhheKzGNumACwKXORQ43KBq1+IkA25Y6CaY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tRkbjbXK4mdGJ1XuDju+oJk4gWYz8QOVK8ErD4lgKkXjcAwhd26RBchUykeBdxeFll7A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riaTAUcqxcNyWh4wQmIg3Fo8pLzoOcP9gmZaT0v5DeLhIrQCSqjDWZizs/CdO7lLY6q4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Rwp8wFlU1iVm7zCodHbKY5oB4iUBjctDVcMuL4qYX4gqb4BEW1WABCZjYeGcHqZkreQe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VgKgXBofUECpgTw6h8g1DHlebmVnEBb+oApFsco2EVm4qPHDNqtpjlXcZUrM41kdQBxi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hANHuXAeEKEmIZ2g0g3H1UFmaQVq4y+4BSxwHFMPzKTLKF8kXNXIOLMXEcur9EDc0UFF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j/EIr0ywTiMc6WFm8sRa0rTpealeXdrzKq+RJi68wFQUauEX9SqsKl3R7uZAyq2FidzG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cNHmUGRtB/U2brExbL8G5WS5UOFppplKAhQeI7XeRV/7A1srloPMvgIpgXMBpkBbZxKC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WS8yrSUGIMXdmjzG784mF0VUCu2lzHefWOIKwZSaAJ0SoNFc1uALbcbirAZgrNeOYGe2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Bddm/iXq9sxhxR6RjJsCp6Nx6drbtBt8wHBhmKwxNNgBUxsNksWiHniBRu/bmAlggYmj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LaofPMZnQ7itPDLqG1YiByuhhwJ87jgFK5xGbriZ1KO9zNf1GCtQY91dbYwQ2Z1CdeYq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LL21L0e5TDgoXXzxMwg4tB55gQURaio/SYzLd2AqsSrVbdrt8y6Ayv2SOgcwbX7JZcJa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ExV59xW9KC6e5vBM+Cj5hpMhawtIDrJrgr1BVZVeZXIO7jDkGGUXplUYDK2BHhDRU6ro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NELG/wD9iGrzTJjzLta1mwX54iDsZBT8PMsgByOM/uLeQFZoDxFXlq6EZUhZavuVd8UP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+ZSECyT0xkQBVWgIGHggZ8DASpbDokMZpSsD3EJVWsBc0QBdoG193M4wCB+V/wAjsN6a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4YCXNLyCj7iukoFsNERKfJulee4L81abDRGPxyW+n4lUAnQU0oQAheLVtzdKX1b6DuNE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/iFOFxpHD64uZnmoDAcS2i7BkJc0RSrrqMgJgg2jd+ZRfisGnr1AGGc5B8Sq6OvMoNoXV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XUOjtfAQ2HF8nI/HB4lI48ssMBhO3ENdmKLQhesqtUZWDALeFp8NfESiHoC2JFKgKubS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uQ/ceOus5uAJYl4FCAqoWUA+kcoaiWbZcpxQlu+qlT47v7opcrNGlASwF2ug5lcEDGgs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8RKNoL/cWjQaTm4JgDW/KVEWKhpVxKgDgjjOisRUfMTBvqDXFkW8BFrjqLQ7gouBOGZLY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fuVTnJ+45a1BSJUbpZmHKqjmDp3i4KFOpc1Q6mROG5h6OZapFd4iLAYjG3Ucx5IDC73K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RXbBIJUWA5CZxMnUDQO4JVaA6EGvgcAgrCGHcZiVBObWpmFg9LXxHDVegMwAKKVv9QCo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XMZLgzZLfHBEduB+P9BjZNo/qFw0mEhVrNVLHUGMRbVu6iWXuIDebgjhdYzFLbmFpZuU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cSO3GDUE5cQ0e4ikqpfpV81BLtcylUga0pfFEtBClm+biXRWQp+I2KAu749TKfEOhvI5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8NwNZwnTBV5ghthIMb1AohTzDXZlHJWisksKSG8QUQuSYN3AphqNsN6mZWoSjleYRtrU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4/cBGVhB4RiywtdP7DsAAmeyREEA08itnmO6oLwmVFq2VwtSkoQByG133AFankm1iYRF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sPcbQegK9o1g72c9TZ10EoT3EQsAuuepRpMVTabJnCiqh4i2KobJ3C6Ghmv3MJhIsIvAo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K7F0rES7QhXYS/cpp9Lwa/wBlBsSUrzXFQrUCNKFPi5gHmtMwXbuls10kFUNUxVDFAhqY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SDge0053m6OWIF2vvdSjoWQsUseWHKNe5WCrwqBRULx7lApLX4iCuFcLtVRDCHKtsG58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K0i8nAddLr3DGqC3DYqPitZJilqrdxVQDo7gFOTSiBijP7RDY6OpYzNYzKFLo+I3cpff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sZZGSvfUq+TeYZGg6GAn5sxMsAoTozGV8xKKYyJlyr0DJ5IiIYKK+yPtYNDJXCytmtFM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lXXsuJTTlmbeTMSsc+zeRDmUZxz0kTxy51h0tbheAaqoV/8AYSkyZiHn4gNc6LfEWkV7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TkVjOQWVU+SGom4cGi2RDSp21cQ4CVVgN8rC2USuzzmLRhDasaL6gQp0hS8tPmUjCAEs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tqu5SwKipry6IwIyxmXhrqALcLaC3QdncNQzCvPeJYydqrZiMDt11Utqgar/AJOcsub6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rIQG8FYg67Q7NCvMo0aCkSkrEtwTT6iCzSFOU9EzJXE47P8AkL5saFp9VCBVKU58PEuL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Zrw8XUKpRZrvxizdCuLgkRSIF29eO41YNn45+pZ/iigCaojVkIJFY3FxuZJiq/cYVZsW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saaHC8xRea2GTH5gsl8cpcZs5zAKIacvSEzPmrMZHJiWrrEZt/SUQANKUt53CrIwUYIt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UD+yp3xnpc+IDpE4p1FhQXFnbmGFjt6B3MgZz0J58RZqGwxCJDrpofMQrcpXDEzwVCgU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eILcXktMI1XJkRtIrsa9w0oglJj/AGPU5KDMIpPozfmOQ6qE29xHnGs7/wCyhgeLrd+o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qCwm3zUBlg2uWMQVg+Uoylek0yzsrvk6z3iCrcU6ujzH4LdOIsXuWbqoqu54biiFcnzF0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2Urbthddksg26nAB1zEaUPMSYsIPI12IIgqVkwFtKxk5npW1hLWrxj1ld1ONmPCuZYOF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HQmTuUoeQVx8w1RXRg/sF0A1aRcL/T0hFQALtwn4i26wDfTEqFm0JXcTYR7XT7hRYdB/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tRraAQzrUFwWcmumqglS7BTLcVzUSV7MwgOMZu1ZdIjknK9TJBeUrGNRtHYwXPu5i4J9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xVazfUqpjPLC0MgfR/kCpuz+RWh+HqJIKBPBqWg5YAze8RqFkXxiUoKpyxZHDBMt+4l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z7lCOkdBHWDH5L+iJPIMga8EaBosoceIZLVuk7mqtUfqGkUXUAywOGXy6wjY4VFdO0EA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2GYzYlLXrqIUNP7ly76qGLSXjNcrlny01Hai4hsx0ftA6BQmgGAY+y+1iEKFlZLrmHZA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9FzKiBr5iLVBtXB2jIy0y0H3HBrE3RXdxyKSlM176gAK1mO3VQzb2N0cHqWJtWFYGFIK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uYOodIH2fqEhJDTOfEQQ8gXiEylMGuIEGzoTZVFJt+YbU2wrnsla0Dlh3UdNThp5Jq6U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HiKtNxFrvicNAB6PAeGVocEDNZ1EnMq4FYGJgxTWyCuLHGzmUVqxNLL7Zs1FABV/Uylu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ngUIuKBX/IMN8OYg5uk3LUxiBwB3iOaheSqEr5j0W8my7tfcSms65VofhjEyJdKpeB3z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iLb8wf2DESxo77g0vN5RDGR2RBcGiscxFm64OSBVClcJuXlVVtMNNW6LxMqta8vcTBrr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gMbSBYZNoL2REay89TEOFVec1DlYGE91M+EYIwvQfEqDzMFX0YuMrkVa9wmceDHuCfkU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ICiSrsSGMLpZMrZo0Di3ctykWahgweeFXYBHZ4QWEl0JSg0z591PHggC16YbMjAt0XJ5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gr0AgK3rFSjgqBRAHmXpMJkJ58S9ikDfAVLkmoBn07jYGyaF7gVG0oFP+IB+QhasZ9WS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IAmxN4vm8ReQLDXK7gZ6lg0GeYffkc03XcWlTsFj4YouEhYz2AbYcNTgVecZ4qF9WbN+9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1nzH14XgbTwBEKqoaWw74jQG6ByI+ZWVHNq189Sxlg4D58kXdQ/QzKCUKFtez1BrCRlkN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7fEuWhOlbq8EPMg4A4eIhdDYQa04lwIGXGT05JgwCyhOGUmI5KfHj3ErX1Eam/1LoWYO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fP1NS7bbvzADSpTSUZPmD0oKls8/P8AIThZW66cvEC6QxQuHq078I9BaKzeicej0bYy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X1DrFFl8xLVnwJjVZW4LFZHVRnkJkbAhRglCymD2W0tfTOqw1qfXMMNVkovywWmNWwHi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ua701E+eoHFBdKgAF2ZvbHQAcLp8wVeJiCumBAU38xi9dus6OhWfUHhrd0JbsW+FBHNA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fYPVjA7ELEW5SChneefGoKKq5WXIcjNsPcOoOaaV+u5iLbt/7CwJUsrZ63HhF6T/ALj48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cfsgFU/E/UHuB0D9QCgGmwZ+paC8itYkWQVQKfMOceEn9ga/KKTXbmYi+0auojwAhhPm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BcFHCGq5aVIqO217otXCtMysFjjzLm3mFEZvuak0GAlJVr7sxbM4YqCVn1AFhYFt+WLp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ePF30RFyKvRoDiVTVLGLPKwNedo3gYPcEFAoNktIGwYPFQYbdsqPIjp0heTR2wtoJyK9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oaU8VF9DUV2PBADcWRHIcy4PtBN+2KKpNAGzBmK35V3ln4qWkCJVyJZMGWJruIgTo+1Ci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kNOJZxuo29T5c5hbbXMXrEbgHOqi1gRQuTUYK513GksyzstBxL1pvRDoQVi4w5fuNRq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3zECjP7Ib7i2r4nkIMDR0hyrKgZkdNwzGwwypt8weLHmJs/KMxbIiC9JjUOxzCwe4jwn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B7jth5SC86DRMQGSUe6zLA1f5OP7FWVFtzK1TeSuoYRyxxKCJY1NHXxBgqnZx+TzFU7l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vRA1qi0nL/2WYq8BlN3BFQAUW1YrjC2TcKaquDNK4+SUGBUJx3CwiAp/EcNJZ1RBT0Wt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IBrsviogBZw8XqX3iUg0/kZQFgrUSz8W3DiX9znEYBjTUPYpc3EPVBpRBZaAdzEUqG/u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qWG8GU8l81D2otbqHQG4tAjZ9xLGTV1zMkBdHLxLGrWcZl7FbsolA4saxzKh03FfJIg0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gNeY+SKUaxNX7IRAtsUxxl9RgBzqUg7vhJfoAJxUz6q4XLLjPOZkXWd3GAqw6llqWH4h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prMOVr8z1pCcITzLqsSUbSgIrxq5iXXhxEks5imuGLmIyuMHUG9JDKttEDwuypU1Sw4j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MAcfBrmA6oZI3UVaQpZ0Veofrm+ZBplSMlwBlC419um6crXGIVEFRL8gjehGuUO/TM+C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vHs6iouLNuB7f1A7MSjhSc10SzjOe/Kn/Y9zDbuBYyDblB8CJpc/cPC4AjINvoirQ6FG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hz/k8XwTvivZAIjFmGBs98zcPRuPR6gXSVwvLGb2RJvkOXftg6L3ChqBF9iBdKQMimkT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Dw+IdMyltDtfiWmirG2bvxKNroAur4hOLRQVLcZcfw7Jn5RtyyujthUbgkNhWT5mdwlb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UeGC/qNSq8sGlwMOBwTuWoGb0PiKBDYrWfPcRlhpQB+0VOnFCwef+S+ahd0RT9QaBU2U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CjBdwnLFEbvyyulNoclwCZIWoGY0OKX6hoBFK5e2OQMmlyOsRHlNyLrddRJAsodRM2q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WK1eTiXDB2BaxAlm0cvuGSDHovPt0HcMBpHyf6O2LbqsOXEYJ3ehh+ZesWisxOAputx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AafcsRo1kShhG67hOBk2q6iqHTVgMHmABaXWsx16KurE5htxwBl9wJmRwG32Zj8F6P5R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VSrYznMzQuHL4SaIXEBOWD4EFU9xUr2jiHuFjAZrtELGhdr6ZVHlbpoHiKHBAOwdxMtC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1Z+5hxiqNWxr0qdXzEoB/hcBKEM4F3sjkCSxmT74zEHQ+hU1okIGUCrH0U8K8wMBeFxt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sJzMGryBKjLIShbuHAXZZDt9wRI0m6HLEKyhN29stAqsUqjrzFNgClbb0fEBG674B8Pq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awCgG1cxDeMtHgH3zDuStSNvv1Kwsweh8zabgq893Amwcv0ojIBX7X4hxIsmtvzM3j36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q1z6gKLP4HUQRC15GNRsTMTls6mD1gqovHJxAuo8DXkyvSyhLFf4wsdDQaKrp6iH9IIXT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9e5aASXfJmIMNNjHmOCquDZd58S8U1hDC+PEqatsnAZ/DHxA+RIsmpWriiFUJYhuUAYK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5gPEoF75lumtQMm5UB5hiAPSwMRhx59EeALlti1xLbcIurY4jNyacdspBlGQ57Jkg5c0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ZTPEXwVMKu626YxQ05gZeyBXQ9MGg+CEAA+sRu5P1E1Cnkj+RBgLZ1AIMPcFjZu5iRQ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BtmpZdTHZMkvmhvOaun4hqwpoPD4l6VEMMh5glV4EOXbK6kom2+LS4qgbAwPcsV6gbaf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YgZ74fXfMqk0bA3Z59Tdscs9wbKGuN4IFdnBpZuUkCFNAd75ii2XPDqVuVpbwmehRfkm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KsiVCIlNSoUAxYZ/7GQG8/sTVCx/LJilasN8deYZlOgNsAFkXvRPPiCygAbs9yxcXmFu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DzxGil/5LDh0y29OX6mdkp3UUAa4Rl4wPUYYCtRt4PlmBs5ZW1LCqogFEZMzKNuTMxta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LtfUUlUqsS2seYyNskyFNXHUDc2LXxcZxoCtaDlgVpiCZ3qBVTFtkTxDkIN1EuxjUdqt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xaVRoxFowJ44mTuN3bMwa7ilaQN1MQ0wwRWjgHFRAmKAvuLItgi52iwwGaSIZ+Ax/YkM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bawf8iG1RkN6lB4hbQ9ofbJqG8Yg1IdGgmk8wDEaBY0WMYLQy3lmQe2M2xCxsbxKEAxd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QDIV/sQgdIFZeHuZDKtMATBfM35zd+o6TUuTFBVgN9IWwpCWkxrgg32UtXh5EhcQYg0X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45r+xBahSsNRTYqLaU7euYl/YOAtXRf/AIljOjvNaggYNCKq3UCMDBORjUAe204nYeJe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Y4ttVDyfG4ckFd4v9l65Mhtbx4jrJW/D3UWNpGUH88RAlep0CGmGS0a+5sLuRWWnzDSg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lFWfMomjIh4HdRXR4ohG7IkGXTVHzApt3F5vxXUrg5qHmlOOCWlDrXt9GsxqhQm6zmum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UO3RZi79JKNu0BPS+YOilE1evf7mYJmyN515JlD+xot/Y1HC71a8PuWbF2zR5zLCEWyp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Kt/kqgoPMXp+I1aYCEUnGYQZhAVG6lCoK3CBoeDIeZdLKxXmC/EJPAJrLJ8QEBbdkvhir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Aw8GoqApao/iDrPsOczN7Kx49wqLQbXgll2u9uYICwXdHMa0dngiBaHsuMu4meWZhcN7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8QBqgSu4BBtu1+o5MqWYX4jmVCrq2Du4OZ/k2oJch36I2RzGtV17m2URUychcSu1bsvp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uOG2dibPbLQBaY/+kqdw5KVj5lARW4M5fcp8IoWLckew2IDXzEmyFC8v8lJFVj+BiWl2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1Xs449xPKqbDcVuFsFmu1+IgFsgZzVathUBTLYfUQobsBNnk68xlqlsBjz5uEUDRZ6gx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YJCn/VGNA8HGu5ijWmdmgg4xYZXgeCKdiYNabX9Qh33FbBNZlnW9MfMZjNMynKYCxQTe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rY8w6gKStiPaClttLjlcuhGFZf7QXgB1C3M2mHx4lg01HLodzGrBtkezuUbdFLLfGIuM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nZWALYgYe3cJUFghx4lAK3NHKeeiBvwgSrionUkLOy3rcEhGBjZtQeSyBuLsxeAhLAaL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Gs0Zlrra8wdqjCZWdzIa0xyotrMyR1KBRKXD6htK3ATEFunUFgWsTlgXtYuGBnzFWJYd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/wBgvJM4bjHAlL4lae+IawabhOGlXC7CWT2QFGqSMUYSW4IeEiEzzAq5qi+otv4MEqxX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jTB1hHNRpdOYsKBWWB9XMmqCssegeo05fqHRxYu9B/YjXUFqo+IltCBEqFWyBsvOIAC7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P9XLrIXpoX1MnuMYPDB5ZYsD4lD3GwNB08MbKcV8BoGDAgh7HbccyEMG1eWUAeyHPJKH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LyjfmoC0LSFPJHoQ0IufKK5icK8xDrQC+4hkta6qmOIV86fMapaUUKvqUNl4VgkxqFaG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IrVTA0ojRl+5WsfFWa5hKUxbk4jFEalUvS8ncbG1+YLKMfuB/SIFpeY+RQPMqrLHWfjM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hKhUFBUzyfiCr6NXFi5kyxF67e7qbrlaty2r6xAMxBatwvxGDFhKNllNAeY2xIBYcoR1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16gr0bWVlol1hs7mGeD3EW2eP7FZsXr3KGcNR0A1zKKvh9RU7HcxBuu5agJvmWypXglq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fdxudKA/mXI2MBQuohabqy8XwQu7jUoW1f8AY7QeTk8D1EzDUTZ5grHW+29+oSEKoaWP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47vUSBRwyo9eJdHpXYf+1FZUNK+VcMz8pLMPReIBBVioWmE7l8lOtp0uV0C2/wDzMXMS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5Bd9+GZJs54vg87i9aesbp9RQqAhBSVmJBbjQuMQiBODnnolCU2zCwVz01HspHWnlWKO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UZGOeG+R5jmUq7iejZEF+Ddo5LIiQLVbR12g1QBVc8k0ykpW1z+QRyV5NCevmCLlWEaH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Y+42w3h5PXURcRvRy+08ogZbeouVDwtwSwLCjSt+4yWRClR4MfuA70LVG+hXEMFhy3k/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ZWAK7eaP5ARAQoyWb+GJlD5FLfHqEBplCh8EAMgVmWHcsHWBRq93fzUeL6BTbCbCD4Fq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7xrkblYj5QAzOcBlvpY4YVDIY7P8AsbB5eC8dDKUGWNrD/wA/MNrlaWArgdsKwv2268fV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3xvIQQGh3yxaLCttQFKjvWb8SyHk5QR1Z1UsUsC4/9UAijGk6mcYBdtalqmh0tXbUvKHI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qHg4coZG75JmVXUCzcyxmhChe5S0Fm//ALEr9jwhqpbM7FWsf5KMDOIOL9SzWroFBlyw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aqWFMORt83DOVREqwra4Ng6Igo7tJfxfcJKFsZQ8G4FFIKSnvLpqkFHe3UI4O1l5/k3z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wM46iGVA4NAeZWCxZKB/yLrI4RioK8DDC/MqABiFXd4rykrjg2Fh/wDbhGssB1XUKgwB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huAcBBUpLb+AO40icHJreXwriBG/YZRouIdYZyFeJR2NmcGzzBehps8QoA0OD7IG7G5p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oNPvx6hVNwBkvc7X6tHXcp2MNMAfHLLMzozAeGKw6awA/GokC4q4YDmZVK6ZKrSmJmFu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XYy6Jqo6L6gdMWEWp6mRUnIunxAJZoLwL1EwNOTt4A77YoAXcb11UTAqojlvKWXhYRNx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jhuz87hpUWa1a6JdQxugPYczEH4tVHRqUrzXZZYqpiJtjhTJ9x3d6Y1eyh+m5dt8JcQz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NyygwEy8jJHKrnMoGoBzSHMyPCDad6jyvdSyLCVEZYtBWeoRHC/VLOJUwNpVBAmwz7gBm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GuOmakujmPDSD8wsCNuoAqTJh5IWaLuIFuFfMGYpWyXqz/uCwVX5g6ukrBXzcqBLg8kh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Y2VGDc4SbxwVKXrDeWUSeJk1WNRWI8Oi3l9wa6EEKNPZAI3iLwRVYmAaSVTem7uSOClF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5P7LKW7jHb1EKy9bHRCAL1fpUHSxs8Y7LExb/bEQOtmsB3LCLSDaZfR7hQ2oeB5gZGYV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GKutdjllCzSGn6lLL3dm3cWgAAN1HqlRvBTxBb8h8uzMhQUy0Phi6LhEFnZXiU0TjAg0H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1BbdYDqBrO/5ErmiOTJGWzm+sMU5uYLwYyLLq5aop4LuOFve4Crd3moFsM6y5qWHXG41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1HZeLfEX4Vl4VVq+bmJMhhySqTn+RvGgUPbNdZmBSWCA9geIyr9npHF8zO1VkGzVQigW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YaZYpeTmXFULvyQGjkzKObGt+Y0N5cAgpa7b9zVb4jAVugsYaGr5Cb1N7rcRg1QairgQ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HDxKOtdn+KApgXkw+yUXG1iD64gNFWAODeIIahQqfAy/g20Us69wCfQHNjxnDMBZIKj2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vXqO/sahQ4PEVRAKoYeFe+JaWt/J5ISkoiUqsbfUEBO824XC+SFjJyqzdeSbMglZblgj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P+ww2TIBp1yRq5mQrR4zBTpKLlxwepjSJEcFHEUKLZGijwbh8KAFC0ye0fOtQsPgcSliW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lrLbW+5iBgHhWk7xuITpdkdobf5DUbmlINuyB5cjWqnAvEaJauGnN1MpNaN/8/kMGkyC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aFwB7i3XqA1C5WXYMxZzbKRXk8wZBYYo+zkl/EwyL+fcakK06L9ymBIgTPq57+dRR3/su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9ieAniKrAq0qhefbEWShr8mK2JU4jz3K/BQq8Cqerle48jk5YqLP26ZXfNktvm1GnkzB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BGEwCrUp8xowOaV08PURWR0U7GxOfcuKThTRW0IwItDKHUvQIGOKaA4KxUIqqGbTcOuL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MmNwDnGgDhiCzJsrULF9buDmVWg4tyzIKDQbeVdQ3UrbgXqIBm3Zf+uCAZHPVRQGjbwI3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7E5mjcMCDfPNQU2ODuBmwAx2jeqKC212nEtUAZJb4CAiQRXwdv+RRsJaaDz5jlzwCdQ4o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li42ZFUFH1E0IM4zAqSLLwdEBwY0W88xcBcB1Hb2Grq68yuq0k3R/wDYLCKrO+2KVgxb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/EE9E12+gbhOqjBaJ19TNQ+xhefxAER5BuvuZ2qPCfV9RPLJy6a2HiAhLShR+ypQLsd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xitC8RejjVCOCEubrc1WX1As4MMWnr4irK0CGx8BzHZWAQqgwr/JmWHjLPEQUFApyF4g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MBba16PMxJW1UL1XcddibsRxRCodwon27i77WMARxvcQHr38j/soyEOLeo8QKzVYNvOY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BBQCI4BhRV7u66uP7mSe4BMVy5a/koRp28oMDEOVP/ag0DKHH4lmBWiisPJGbEylWzwe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nv1HEfIoib3x+2EM0K6UR5Yym0V3lwAa9y1zlj5f7fcrC0lQwRzEbam2MAGHcQ7o1LBj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BcyQNR1Qx2N6gUacbjSzhLZSudEyLRKXNKKDs2nm4Gxoqgfc5zUA2s2mtFR1/wAg2gsX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vcZ5tHkh3dZ8RALZg2OYx2Ny8KX2To31Ho55OYnADXjMQFKMRVp3BqIvuAjc+GdUdkxQ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z4joh5iBfMeL23cNnlKl3AQmaVH6hpssEKBXV+pek1TRTTv3LvWdDr3NIgwTTb/JQaOqZ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DgOc2dQBIgMrKfuEFs4W3Z+5eI0OHDO4Dj6rmHupmWAXo4X7lgoqWQktiptGLcy1Npnr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AvmBaqcpUz3DS3WSkavGrFqnmEIMIAugP/cwc2M+w9vcrMUhpVPg5hVg5AaIS+zDwAxF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xYVqz/zqVUh3GqT2iFANoF78w0LfvBGja3AUCpQt7l3sepyNmZxc3aTQnxLOy1wCrBkd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8TBZ11DisDKxabWxbWNPxLCQaGwuaPHbKYEosbrNXuHLTECqTuKENvZdf2MNOLTCbR7A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83MNmr44itUKcpFEwj4hTnw4ZkU5t5l7FfDJEMpXDKXAW2ZYzArHmOhgrZcy3brrBEi0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zLbSMyvUG+mAdRBuqp6SUphopSPrkjjtKwKWskX5ItsnkuCioUTZ4MdgAgbv5EBtkVZd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iV0+hHdRUDoTJR6lvClKQvGYUBJQOkDaaYaaHgsC9TIg1HHDExbMJSPiyUIaquUKyDBa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5MAgHYc4uEBB20udfczVblWrcWXxMdThVs/ZiKAoyQNs/BESlkaRB58MsioYReTzvEFQ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mM8PH+wrANqYMZDo8QDTPsNOf3Ey4JR8B/ybNc6ymqNwwXK2ZI8NZmAeZQ5RoUbUFNP4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+YFdW4KLR8wATGgtbhjqWU2MXXR2dx0EUVZqmKxAwxdPENuXHQD/ALEEqyselzLGNy7d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8IZXbsuA+OiPYcVVtDmtTTA1ms9QrlmdltbgE69ilXzUNDaraIzUI3sbiD15hWrzfVS8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TkluOIisVpP4QVwKngxsBOpbs6zCgMgNluSV6BYst46Jum7BycTM65VkmgoZKUBGiqsm5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DIbIIlJ3t9CF6qdswRgitP4gQW3b5fXmCs48SSqQ8ggbCBl7SxUOxwUQaoYlb9TnnTvb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VYs1ysVDIHLL3A0gVQV8TDFoUx8CC7nir9QtBupVeP7KnwOSX4IWBBUQ0+JXit72teW5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Me93bqmR9RsirXpiE3krHFTYuF25X0RZgZUF15gUy9/uqIhOgcP9ZTU4F9jCZZaTA7gk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S9Hz3K4AbRbSi3UPKRQLr1AxNylsvXphqAWAoM4IhwUQnvupbhf96Bde0luFtm30cRqK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dxkxTgiJMtDYev8AZRolMi3cS734oHK9+Ik1OAUuhA1qGLP+UXWN7SniHp4lAWr29TJt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q802RvMJYBBw5buPVytnPd/yFBx7k0efSxUN8hZ77hbcGBi5Yy2TB16gILraQ+TqUL57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GR6vmICHIf71GMFy9/xKmGEEp+jN+4C/McY8pX6TvzXKxSVtwvpvj1LZn1RJ5V0/Md4R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f2ikB6WUsoVWXAS79XAVmHEAGOIxZe4rSUhKsG9RWLq2422seGMRedxVZ1zEAefEtgz3L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0YipUF0mQ/KLI4tp/ZRmxuC9uX6IlQDVuqcOeZbvs51KCNYUK9wX2oLPuWHmGAs1BtuC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gLI6NUSxwWUi7p6ZwOSFOKvwwBdzpKdkQqLGEbbuLG2kgCWQhpeV8xWyM0pbWXH/ACSs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ROWsufEowws7McQ9WlC5a/kWps0KDdUv1D8C1CbUvd8RgJaXXJiPkY+h/IwIZV9niBQU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Xwap4xGF/AGAovBuCU4GLZVV7l26Wgulx5OYAS7x3daYuXtaS8BxPCGQWGu/+y8b0ol3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zBQDjJtiKoWgYfMcrgYa38QsQwE4eEMzCWpFA/DBtUuCWU7dzK9WfQbldDbsWYuUBaBQ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ZVXy6TuZKYF7Y6Yg/hEPxjpoUVuAEF1WIKhF8+Im3LzCxeBLvxMhd1xMFmkjXsfmZj7I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YxU3zJtlYdXk6mXK9C7PFxw8gcKf9Q5igMGjAeqiwyFvpofcZVd/mUoarP1KvNY1iVVF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ZFAXUwc3FugN8w1YxhlC5eq3KSkA9sQ52OZvKx61FFbLtjMsttTqENkwqrquyFkBdFxG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hbdJKaPTC8RpU0odFbkuOMkdfHU9P5HSBRYtPEtUU4T/AFGJMQUopE2MLttlHkOU0kAK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LAD8juJYVQP8TDhIFGhwxhTmouQHg64iaIhdAYYQeYqmSx6K7IJRSEVoC2reLm3C4CJW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H4uvMY82UyzW76gnvDYbjvOWA1alAAF18Isp7rQUbTKJxFEBCmeVUMFILsDUMEOm5cqV4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uGrNZUT3GLWtuW9FaY8CFwIviFaUrZoHpzKhbaRs9P8AIUYtiGurCEFOxKz/AMimKA3b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JE6sEinrG1AichxGGEW7PlOFApv/ANuBQOQAAv8Acts0ZVa+eotZK1RNCTcCQJC8UO45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MyRpbxjMxgDRi911MdawFwN4j00u2xbz8S1C2CZOsQgq9LVXW2+4qEbVgeoM8nK5XHsi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xQsvyINHTAqeKmcVDBZshVtnW2oB02XSXBiFTA7XojVAZJcqXxqNg7ZjarIrDMYy15uP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SJgFTTbl9QXK4w+PF8SjZHJT+TuGV8cxDoqMsNwXTdEo7LB0V7YAklZyZZamWGjf8mNwl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eIDk6sNRAXLBucrG8FCFGIILp8QQqbPYvFdS6RuAUsRNQWgKzC5GjWCQZROrrI3kI2AJ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hVm4qQUhWQ8XzLcDQIbTZuYtqUJviIvXcZQ3LMcZa3KqERpl7fEIa0xDB5g7ghPJ/wDY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INDvSj3Hsqgb8cBAgWBQoM8+42DNyXYGhdR3la2KFG7mJ8VDw9dSxVuwGpe2Ubeg/dzL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hRgmKheC+TMpoAMlF0d1K9JktBb/YzyY3wDe2a1i9FPAwlYjTKXGGyFNNef5nUhiW9+Zj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zMjWe2JxgocPDCCi2Aj8rODAECvdsKBAC9y+AiX2IZ/2X8Lkltr7ohFevQ5V9GvmU0w0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82ADa4b/AEbg2DVSKl6qDihYO12xuNGyhQFW3u0TAdNm+gvUqilmtQcKR5pYNtW6O4Ze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mQ2wTvqLJVHNOag1SYPky/qcg+EtSuXmDVbqHfqAot8fUR+aaU7gpc1FwYluC1OJSy6A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UITVUQwsUQoDcKLVmN7hScjvxMfCRSGfMozVivz/APkh00LqEs57hBWmkfzEAIl53Rgw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TRM91FR7uHPFkKLMdoBWoYz5mh4dEDjERFZCFF9dRFsHqCwrM4RzwSrC1E9p/BhwsM1y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VGUhyTVt9Qa7lopwtcM0VYG3D0B+4GhVCZsHapSUGXqFRCmGAjtxK6SN2UhVmIIvCNt4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M1u2EpVyTsaV5Ze32KVgJjbsZV4TqZ+3Egex3L0kqXYDFtTfRMQ8KrUXAvQGx8SwdWAf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rwP8mXh3xD/IdrbQrrN6IYVKKxwVzCdSuDIl35i0ALkDk4iH03sbwsOBMJFtm6jRQVg2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28xLtprmILpzzMzC6gvH5VMY38mGGlKPLiYL2a4mTQxpiGIaBRtY10iqrPEGxYV1XHuC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PqP4EWZPmFsXkx+YDAoey8DqXGyLFqXrw0Q8eiFKAVz1Fe0mFHaWeIhE6o3kySqrpUPu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uy1/yF5RD5xLlCstRNsi2XqVvtOCVZbY8wuXRRbXEctFayXArNUbfM0gwjfMUS9iQNOa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zFOalwrlzXHmC2ommw5SYyUX3F5c5M+I44YwoRvRjUpiB5gd35gqkSy8NtVG0BqNx4eo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/ALGxEwUy6PmU3csFUfRxdSzCl3DdVQDKoiLkdj/kqIgNEKc2vrEy5U6wzX3EaE5lXnl4a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0BaC9r1A7BEwt5yX1cYxRtYWrMYeJe1bjYAOjMhJdqybrPJ1qVUDl2UDjD5uGtg0CgO/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kzshgia5RwjvGqjeM7gFQqGPuVnrZuVN0d7l1KganLVXzcTtogmZRqud7gheYyUUOTMN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PxCFMKtWnF3plQaabo7X/I+FQrsfHiNKel19svurvfo7hFxOYg4lLKtfjqPDTVDf+zHH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p6WWB2w0lVEw9V1BBHabT3PGCSBN5ibXbEtcKgJdGS0+ceawypgBpeK8Ro1gZYEd+mUf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glzZePCdRQzFFTjqGA2xWnyW8yxEjRS+fHz3AFJkq0rIH1GezCXst9dVEIC4QQAAY3RT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2SmMq9I1bWwIhVKocRi0J1phbcl05jAhLdPMsS3CVkADpLaU+vUeuXWEDDsVaBTUyWJkM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XErCs0WRT3LsFdG1JiI6twDGtHry8Svb5oeDysMPffgsFNFWRpgFLFKcyEjDTX8kDqRa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JinmJTau1sKPca4FeOHmLYmIrQecRBR4f/I1kLYIU9sFibV77YqWWeheWK2LRVKQuq6V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LAG9+JQI1bF90H8qM9CZSqwiWvUGAFQqiqNYlhwDjFpn9y36pVf+fqMhEXFALBEiRzHw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0mJFdPKdTxZ03eOYhTQPA/7BtqrItd46m3xqxvHLCMslit9dYl95Aro8Oossu2W8I8K6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6mge2N8zF4UdX1K1jC0xBGDkynV7iwkKwVypsG1nSnqPZQUtkrK+ZWhtej/spGAyCLfPd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DTXnRfNJRnvsHD4EBUByD5iFF6u81XjxLcp8pnx+Y6MWoFNVcDwC2ofJMGa0Td8oS57+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thb1MfRs3qtJgIK1Hc/5iMmTgIQcbriosAAZuy6d6gGhB9mfzCLwDiFFAlh+Il2f+RBs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XHEyVErERBKK5u9RwF0TIwYjq6dwPGliSpdoKa3BLuMHdFy3bmMNRtzCaZcaJU/AWcdw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oruWDz1AOGZnpPcsPZRGE5wXuBiMxG17lyawzTWWDGXJNgYZnR3CzLW4XN8TUFkdJtbx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lMMsPHiGepX50oxztABJFAtD8OIWlh00cB5jGMHLL8RAIK2iIc/cqnp4A4fEO2TROn1A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/kbqpsbSj77iDFBbaDj0Q0oWFKwd13UrgMbbOPxB+YtXJ7gE515EqvESCbcsRydjcQYE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YKdD/IXAoB7WH/ZggRds+HuL1BFjy4mV8KFHzLpUSUVD3gWDDJg53MC1ltdNcwRZVuRX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X07m9gXRxbpMDIUo3l5ZRG2AZZdSnQQpXohQKl19wgzSfmUHGnuLdAB3Ahq09zBLydwb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zqVAbFhtoQ2OIU7Fzh4mVNfLzK7VIWANy5Jsq5e1aOfKPzEWsqDo3mvVb8zNZh8dxWdm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zol4zlYKXo9y+GirbCYiRFoVviJLLXNEMOK99QbYPZNTtviKsGx3OWSsLI8zQtWHKlDx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9Xo8zJpKo6jaXJxMsVzCc3AMDBc3zG2y1BDH1FEGLGkj6kqbGnezEVKwAS6f5uIQdqob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bQhW9RWRs0gXkr+ykCSL0onhKAUs4OZWUxPCceosADIVE8S8dgsDJ3b+oaBaIOd5fGYx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7kerOGYEAEZEGC3l3LzozI5bUPcu5tLZjXJe4VRH2iJdNuExL8qeAgz8uYKmIQq25v8A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T/yKLbngYN/+8RM+VDFqrj01ECqL0Mctc6I8IWMRvTlfEu1cAitM0xuFwmAgpu2l6giG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WEcCwNeuZmwJTEdVT+4G5/VXmOEqRTdMtSnygSa6TqpmyYa8umVe45lAchDUBVsStnXq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MzQKoL8tNM3oaLs35SBFV0mx6gkgyrleq6lmcKCh7BH2w941uuoCT6CznmI9RuordGai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6YC0UKArsD1mXMm22xDkJBwRvb2vBKoiZQDbzvMevsINph1EMkGAHMaQf+PDB7zzC75NE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in0By8kSVsuqx5US1big8nfUDfyodZjAsIEKKFLlZepuc8Eq6WUxT5RFGE0MmdxKBsbN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gjYqFMBxBwK5is2Z4Pp7gQXM04vZ7qFIktuivUQFgUhkPMcY6poCXO5CioeEOiaYJQPc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F0lBZZTjsvDzRKlOvh/9SrRkpf4hzDQrQp4iwgQwDfqVKDnCseFdx9WQbaGWCuKGRcX7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n5iKEBfL5iUQqcU7ZQQ6VgxfVILtQ4mxmqjJjY8ELs8tmGJZj06x5gOGZE1/8cy3Fmxp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7iWoLkoSHFOv1DW0LVYJxLcbds34gBICy3ajErVlGHtgPOLcm3qGuRAx+IVLS+kBofMd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gXUKGE8TtqXVLtIreK7lIAK87vysPelQNHghHaW4DVEZAKKG8Bg8yoPAPNevUtuLacHl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3iGLNsYFL2e5dITGVXCitc2BGAlAVDVfMZQ7Ox9RLQClkvPtjgRoBSg3cRHSWKEN35ie5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Swtqiny8/EOyAV2vPxAkkqFBoZhTKgZTsiljxSgGbHUuK7r4OgHMJY1bLC+v5hyWgLy9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8Hl5YJUF5JWZ93GmxhNeWAZTigfBHaVqbPe5ttUSkujVThAqK0XKQeOZ2JhbaCBfFeZS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hs5D8zM3ip5Wp0M3mEM4YwgUoWascwp1Ql+HqAUZou2MXFDWxbPiDVNMUXGokh8k32qU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Ozi+IVRNxfMVCyWwZ78TJvUAXuXtVXCYNIUbsrxERAsqHKlXmpSVyGSFeEDuxVfFQTxL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hAoCxUeJgGFjFrClRhFQN0PURN1XJQb/5uYkNsXF8ruEaghLVW+nMszKNHx9R0SzYZTm0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UWMQ6tOqgZIRlmbrj8Q8XLBx6XrEp3XLWoFFHcQgDXXY98yxs6Cs1u49PuQZe/qE05Sk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pBCW/pLwLFN111COShRsid0NGir1XMpjdFT4oegrYm8+ZTyeuQw/MYb1ZVGxlKoxDDL3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miFC7VhU0zSC7TmNy+fxBLR9RarYeZsDTzHZkPEHTWIIgWB5iVgPb3ButawaiNB/KUAD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VVoWjQaUbcS5kirMdgG7UlWrvfRBpqrt1LxIYaNNzuskaqAGwYrou+pWqeUxRRioa2oS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4hxeGVYxZwkB2/WIhR+F7Y2Zq/zBpflAsW/EFli75eWAqnM56g2U2PBHhgBPMs2Gsx/3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jhhMMJjINYNSnYDQvFt+IeagMNnIuZYlVEVAbvqMrNNy0XfOIq+BTUA/cRLsIZG+SBVA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tlOtMcYPIYXmkImS4F3ykSEuINpkPFwuEtYEFqwvdbzK9rQhkZXdzYGnpDEbRlG8ay3x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mu+4X5LHUay/szBSClvIJ34xLUTqaCg7ZjuGRZA9dRnJytAay81MWLImjTz+ZbtYV4db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7SnrGpTrnhIdZP8AZTAUy0BW5lOEAeUQZYxTPL8sd8QOBJRL+EOoPoGxpPmDngZD4+YS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G1bigKTuPgTa/UpgQhs4OyFAUausUcYmRBEYkOvJKAZMXw5ggzLDRnxcdtzYy8ZY0Lrk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Sm68OIoZUGq8eJU15X7GeSUvR1goLxzUpylyCGtIuPUzT31x0HmUkHNVX/rFJTUNKdwg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HgXTYL2PKboE4V6V6SEg2tqnj5deIKKhhNtur6lkhaMjmvEsRYK6r6HmVBY0s47hVKED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QSoFwyJETmRaHpDNoFqX/wDELLUA4e49wbeQLiVXd5NdDo7lG9MDw9QakDkLg9S80owZ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faUEElhip1cV2JNX6SyBtyMaYyqQuRhCIs78HcvD0bK2lXEXSlb8wYiqzyIszxbuuljV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BCBY1OiNQANU5O7hiwGrAeo2NQi/ikCB0thl5nUGA1lILWU0U0W8svvGZAHUos7Sr0Dm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TqnT5gusJRkbO/EQMY1SN2fqMUML+kCoJfDPbHack8jvPEpKs+Q/cFHtQBZcWx0nebzW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Ueh/YUkRQrn2irUOgQ4CYZKXiHHkAWBTjHmIJ+aisQm9atycABrGImreQYx0Eb9hgVVj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sAssasPh8n1GzAC9h46JZ5jA2DzWoDKyVjm7X/IOh1Xb0xuBIBG/BxC9U7A+eJRKxDmv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Pe1gKMdgB7YI7mlLPLMatEsOF7hoDYDH0Iay2AbeO2YuBoTvmYQIai8q8RDLVkRotrt7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uozJxhYP4E4eJSpzb5l3A9i3ZeWMsoAcXR5hjw/SFlf7AoOFGbmw31Kle6AnB7m14QWk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wwL5iNBxAo8OYVGz5iy9iBQQDQl3zuUXHJjEWVY9ZMQu6bvia7KZS6ey64ZZgFNlXMrF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C3aRsU1xGTBTzKQrM2iMsa+UqPXFkRBb3AyLYViwGmKKpodDMJ4WppZBZysgqeY2RFmN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V+qhVLeCaYMfEtdt37oxmFIktElV+ICGx2MBzHt1qWIeaFqHREUbpHC/WYgsnn4uA6ij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xAFcdZov3cWkmhVgZdfuXjZDlTC0PcVNGNItXuALMWWIuKIYjacDQc6vMwKhW1g8+ZRa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+HN+Ooiipk1+W4/TNVunsxLTAW8fEqutd27cyui1Zs9kEYwqtrdpwxyiasYd3M9mXQp+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xDg3VtxpO8FWl6IcS1rdC9BMK1qNIKauNryUcSxyYBpHykQUBd8wd0SUWaJgcP7laImI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nSuJbJYy4iKaxdQOLTmotWdbQ0C6Btkccy9WLYVNUDHNxZ5GUrevq8RBaVDcaxXcNCq0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AcGQa5jTW3PmaYQ6uKUuu6phpksIAKvHLWZabp9ExB6Uygh/9Qvdsa1GLvGZgXEOK6jG0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HqtUMcESFOhdSdrxmAStxFNYp49RVuVMFh8zRsU5L6j3CQKyjyHMGKDYwpGb+YLUioF3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LlSJJb9FX3crRtyIR6lNobLByJC5QUN8B57mIZ2QNt25mJM5q8F6f9lwpF5Qxr/YoO0W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gY3jhd3pmVZgyJsY6MyhSvQckY5YClJxd9/2PECyqZdfX6iAWlQreA7vMqGBZyOg9NwU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FugtwS7XxEq2AKFGgDaFe474CawBusZIm3VIaDlpOYwycWyjo51L9Bcus/g8R3xjgoXw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GceJkoXLdJ+vqA3QjiDuXgaKOVuENuIJqtGI4oG9i9HQsf2g3ydq6h0MYFFP7JRvVyg6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0qtxBVEqmA4R5j6pu2PzfPqGqNqib2kRFSG0S6ItgjY0s4uORdrA+FbitoXC5dg5Kj1N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DA7nlgwz9g5xpTxEQXkbG8KcCxdigYSjlV14m7NWObdnFVK6tD4eQ7SZ+OQCwtbbjH1G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GI7xto8kcvWNQXiCXORlQtsGHzA0si7teWE0JdrzXcHru6tZ8ysMDl1+IE2E7g+HiK0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0t13HtBbXfsHcGUwgLK5t8yqxhSN9EVAVhLW5djUMufUISwSgP8AMqVbm0LxG2QEvLUy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OyL3yQWVL0vgwWuWoWv0Rjsxy1pYFnglg29V+pSvQwYz5mS95yCwmi9k6O/cambdB17l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AXAApyvjxH7BvVh2r+xEYjLF0ikMg7Q5kG8aS/gdqpfLMdLLVs+FQKsaYeOiojQeCf5K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rS1EzQGhhPa7LbPnxLYdYGDuuCGMYYMr7ZVkESqwf+4mXS0pxEsG18H/AOS0kbc8xQda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BXqohf1JHI6CEjQKcR4EUuWOnuULwAuBCNqlqnNMZdLXmjzAM7A0sL0oDCvZ4jbphXKX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U7XqDiWNe3h5jQTNnJWvUuzMu62cxgA8srAYjKVBHxNKXRXt7sjUpVQsq+D+y8LaM+jq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at014YzhGbTakD1GKrJUsE0dw+4aWFHGGqpDxHjUaSbN64RCuBXMzNv3mVigdDZ0XqdL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3wb9xU2ZblBckolQVRuHG7lp4XFdqV4jdDMNi6gm3curaHMqAvDliClwFr4gSXLxBS8vL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jGeYBgXN+Yi4bZC/BFW9xar5XEqlCN1nbEVNJd9xwuIbCOiG9kFEIgfkg9hZ9RGgzcUy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jCmzmAU+ZQU3ecTEVFjeGLMvEbrWrjgg0RpkqmVdwdDkXF+dy23BQkPI856iKnUFp3LN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JXaBm0w2cEoKLSwOvwbirsdwrVig+ZX8ENq3OLjhNBfjVeIFGj22rLhbtiVYXFBjrcdp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U104D/YsTVgMJ4IWO2NKp4A/kuHthR6zqWIaDhrF5GFFwLJH4zDQiHL7/EotdaAaPibB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RrLri2NUtUVp/kcQ3aodD0mcLoSpG8Fg/wAhN2nIF+x8wynBq2Tw+oEBxlv0RHAS1nK4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vTKELN9TIXlUTesQDdZhzzjucfbnqUAPbco8fHEKjbkogoUZtMaqN1uyt1zcUBvz6hPZ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QfU1S4SzJhPNG4fJ4ZKUwo6uOrNCi0SVxnFRRkxSi0r5lkXIPgzUyBKaICrIPMuUbxEY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ioeWV74iBA1f3DbYULh6ltWvcGkNeIxk1CUPtBCrc9aYAtk8OJUG0LCqo75ZsAislnI9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uUQAaNUszTXc2KtCqFc54JTbrU+g913KBjfa2Kt1HKUVVZdwqplpA/Ka0RkAD+uI3KOtl4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KFxWn3LZEzJN3/lQ1UDQjlxjnUujFgpVoviATepSlG8cS8bx8KaXFKm0DWMTOv6Gr/8A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bWzl15IolMwTpxuvi5uFVB0VyS4S0W6YYIAgb7ZAt8wKOrQFZvdiC4q/gbaFbqYWJb3c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hVDVHcCmIAtMZrruJorWZa8P/MSl1SCOTG2UCxvUe5pmntpgKaG3zDA0H8BAzAB1Cwcl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8tgGglaKvPHyA6nKwuintzfzGKZezTObDkhJcClg3rzCJzZxTT2DLO7otnsj9I7lfTb+U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GAByucg3pp6lgQGFT/qK/wCE8mebgBsVctt4XRArTs3dtDTWYpggIeXrG/cW8oCvEwPz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tinrRNuBiz0dQgZgS0cXXWTZGoyFyV/7cyom0pKrE0661VW4Huv1MTwLRYOJWcmuZflw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CAIrkWBMsukF3GzXQ1Hza6I3Ea6w9DL4hM2mupUXcgHi+ItJO5aEQ2BkvUWuFGbl1bed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RlhZXLGrhCrOviUhWQ3iYmetrFV5imbo/pEa4qKlXym4Ilio2nfxGR1LCf8AkAi5c22I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MtvZ4ebgSt+Gi+uYThc0Y9fEU2GWFaHniM3NoaHl7ijGKjmAy0tw0JKVPEDiZp1xyD/3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sBITLalRd1qma8wwy0BTI+ImoN6GQ7XxGJurAUvF/wCxOA5atrOzwytQTKWnOg5YFVBy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muU1uCBotvzGQkGq48xwKTttVT/YaKqaHB5gyx0dE78TEKUocrocx9SUQy109gRLn0y9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+0xMk9Ho8sDKYrS2zq3nMFCKFs7fcaNlAQxz5jlcxqNfcoSC1MwvG8rAxJhHlwVqGcxEh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td1xHJIIGADjEJK9w7A4fEcWqXT2GEuCNKX4lyVsN5f9i05mzTfLKXwZbgYK7hZMGlK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fIN4z0QJlRaYsHaXKmlxujcu3UFzV8NEYqCUyzws4l+XqqoxWnA5vcQAjWmkXt78QnEF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wA01HFgSqxVCra5I1kvETEq27zEnbcwPjibVhi6ixiUi6MUFAuH9TEJlZ9EMNsZlq21g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lOZZNQlGc8x0NyhAvyPMVrbgB23HRKS0CXw+JkC1RNXWYC8wq38TEUIi65BILKJRzfUq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JAMtJzHVwwkV4RcGn6nYEYlzog0mpzDDKSqWwJV+pTnhfcd8Q5IIyV5RjhAYrlfcrBaL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SG69Xq8wAgC1tX7ZjggQxXj6Z1+QxC7xA2XXW1UYqHIqUa0Jktx6nvKDTt5I4hNtYPsz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ZOJnV78w0jL0/iWGtNkcOuYCioVqqu22ZIygU9A69TNez4vp9wfXAppzNBMiHY1/8jl7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sFFaL10whEsLUMnAc3LGwjzjpIkAC2VB+ZdkU3i6a4zDUwFInI2hgGgiFKG2q+YjF6VW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xyXBKA3zi5im7JQb/USFnPMwW8iXA1QJ1FwnY0FVLKYsv8SgLDL4jSt7uJVnLzERLstk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Om6OCJfmgRQ5w9xVGJDQrlKx4gk6AVr25rnzO3KVd776lKMDnn9zZLuoiCqHacR3Vv1L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x2NFbJhRoN0SwHC8TyePczUFHaXMJaw3ncSfSeJZbJ0dQzlwVhfCyYArBNRTtXXgQXaN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7WcHtBkgyLCdDEsaXYbNLa9wzdjm7HmuyIJLl+SvcWn3tg8xlmi8AHiLhPZLXePMpFLs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TV6XX9aOfMeoBZkvdfYlEltBtqt8dR5UJChkMPzCXCei3yFgiJFoBzXrklqyYaJL2r/9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3n2SpKACZz8+OZod1eQqqN5ZSIv2HT4ljUg8h8u4gHFmaeQQGuYNkAahkIaoVjnqW6266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Rx1WMWUN2bhvf0Xd+pkndGB+6wyhZ6s1c8wc9axHTG25ZGV4U7jRAOOmhhDqqAs7PUVi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AOql3IbuWxHqlT7lHIUopXDncsYAJZtxuEq8usew7JhKh2nS/wCQUpVLoadEGWurRMDN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H8gslMD8n/ImccRUI8OmMirSvI9EpZcZcjo+IXcAKtwNmJdjysgMB+NyxsazaquqhcaIq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OrFLXUAsbsH5fPcrKEXdzes8Shqo4qzrJaAPyuBSalqB5qXMSsQLfBKe+VAncdoA1MER2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QZLbz5j8fQ9SoIOhmvM4RFDZ8RK60Cqtn1B1sF2hTZeQOnxCoxCtEMQny4x+4oZbdCoC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3K8oFu75tvXUUGK3Y59+IlrtM6fUQJZQ0HcqWk8JavHxLr0laTKcqxHk+f1DRKw8vvqMM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KCs7CIUQEVR35gwqrjdviXsRUht2y87O5afliZQLdcFweDlutwgtKWBrBwMVUAbEjFNaH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R5fEdgBhS6rvzOezKEFxUNEsynWY6QYAGHzE5pDjb7jOKMAZ1cW1jg2Y5YsbLWuIc4II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X8rqI0Y8GOoSJbK4ZLiiGKWqr0l0ZpiLVUrzpsQHtIq0A6BzzCBQMVoeyFjV7nwEphKE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0TiusSnFgmEcuWSiBZ+CHCIFUy6q/wCStobuhV1jEAq48lCsDFEgFBQA9TpLqxxesTZy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boy7eCGQqtOB1wEBV0CAu6ECdUC7LVl15C4sAccZkPuLTQGQWxxiXaw0RQs8v1F+iGigG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doB1c5t8wR+jZv5Drepd8MDSov5gEcPJCxjDTcIrAnMokMEO4lu8RGrzePEDI3mblx+Y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5dyyFfUoNiBpekIWgxiYMGU29tS4WXUpNWqABBwm2KgeDUp+3UUYZmYcdxtlxeEHYQjjY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w6BxNnlwQ4eVKhY21AYQQoVTUCZ3CnmoACkuDZzzBh9GBht5gBpVA0HM0XQm55tcEVEw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QzxuBAF7bpbffUxFzS1Zzg/saOqOQs8HiXyatYtav3/I4S2hMKOccEw3QVU53u4aQ1FA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BerAuWAkaOf/AJFCHw2FJkqt7zEq2BYD9r+JUbSWoWi6HOpcdYY5f4uW8hEq0O65zARh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RcYdj5jqhbtVBOpSyF6eX501GgtKcDxXnzKUaFOXpUoDDd12j11GCFDNIc454jhtulHI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ROu4gbIo4c3K6QxXRWpmAi2Gw8H9mBYiIte7jpekgZFmAbphSU8R7KyTsbCKyl9y9wD1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xKDY1xFyUawMoWMtWTuoC2ss46iUVsN+Y2gspl+o71uFHNgp+ZWY6jQvLBRruBdxQ6Qv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RxfmhlSFU0XyoUQqnUypROUzDInAxMnLGxjWtV5gCLw8wNtTV7lEZsqo0x9wWGzUDMzB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Sh4LzAG0FrVXvVwVmoqv95VktkRbzjH1E2aq1cznVRjLuC3b/IvZRFYA0HbFWqSljCs3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wVqKOYOvxDHVZGQS6/UohcttDi0q0lMSEyCF2l63DCVgABTNKHcLQiMDRb40Uwt1EIZL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she604g5W0CW2CEJmrSw/dwARILrYIHj/JlscgMl8jVvqDpUI0pp5GBIAji5ZVzzETA0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ZF0N3f8AkRJcFkI840jAYu2pqyvvWohsSwPdb/2ZlYAAJbxho5uEgUIQZGa919ywC5mw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9swKvZ1Sw9E6idHJzfEptKAhHAcZJpQ0OHY8MuWrxssS6s8TfBs7sPXZ5jYjXVxT5lpv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9e1yV/5iAj9u0zPbk8QOib6noYgepRuh66godVTRgOzrzLoKr2HqJmqwQvJ+Za9kuEr5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mGJqkUAp1EPxYEVc2viLQpBVsNbeQfqIAYwci8334jSw3A1X4x3BjG3Nfd+pqwIqY9ow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nImjJ1UDQglE/Z7hUqiobA8U+ooTY6PAxnbCEcvAgQA+1bjmIvYgl1DCnkKhdXAa8Axb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oE7HIcF8QK2jkA1LBlBtuc1GVu6OjqILZFYK5YysgCuKYYU4KECi7N3+40Nw2tlTGosI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5iaDKLL4MKUC07fUwybxlTgiCo99fjMlVpzxdEHzwbE/ImK4img+4d4GyF099So8jSkP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quPEIgTBH+IIiGmZ+CcCfYQiLyqMB5iYoNy8rLKFtFwPRDElpqqrDr/ZTCo2bU/sZIXN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A/8AkwgDTDXB9TBKAD1KGyM5wRGK+1WMNRhESxXl4uOap0OLPMS0IRBsiKmoowPvvEyK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KK27fXayxwmRi3/2WWtWnwQLkqK5xuJIO1TB/cz0htqDpdwklBuK6FcwGYLwo7f6iXIV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ORHSnzsYn6jqFdA8w6qaAs0Ok7g0GtuwWuDiKuM0sOOcuoazOMs61AcxBQDHzKSO8WeB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XEuG7qsbvqEWvsJtLuptz1BdDn/sp+AVY30hOQlKbar5gJRuGC0rL7liIAGpv39RxvSc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MI/ts3tiQhQhvyQRCiDenD/xAx4BE0kZBdDBRWxmIvOuYFAXG78kHFTUW943CwGl2wUX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YvwCAccYmgc8zKVIPBAMLoJaFQiwG02N7jVGlpC1tq4jSGyjggFaApdXRBOlx4XmUDb5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M98sWNVkR8wgqLs7dRs3lmCL9zNmsRFDNwWCWQacPEs81fMtTLfcUi4BiDQmrgAaS41u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SS7oX4F/cZq7ugNV3l1K5eVGeTdHUJtibWtGpXUUi6PMpaW/ucdRcoK8OR7l+C2hw4Gf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epngWJdzR6jDUsYKLgPNypQKup5Zv3Ea5tlHAcl7uWnPlH7kMfUyvz/Zym6mE/xhlMkL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LseAPHEJqXMT+alAkGhxmIQNsosXKCaM3tDxXCRky6kvXITuYQCwLVa9Ssb9Bw5zZFcQ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b5t3FZoYlo8+ZjQyAQJ65lBeLjQ4qo6vGOmYRCsdwGscr5mY1dn6gwyOJezGQ+yBTBZp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GF1FGeUsixa+2XK0xCkzYvxBbxFl55H/AN3MYjYFU0FfJAIwrYWDlfkmcMLMM22J51Er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LrF6lKHyqUCIvEbHLjphjGTsSIB1MgMUtCjmohQOTdwgFN6qMK6NVyxHBTe5zHXiVWBz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2GeigenuJKc9utG5cqwo3Jzk2+5dqqnl4Mf7KGFWrKp338QdjYqN18ReE8+qPbz5lVnN6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0WLB3ctNw2qHy+I7ealWHpK9RGqVQCb+oVoI0Aaz5e5XldeAby31HzFeRapo+ZUBEfM6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QWHTmO+Ibe9D9seACsrS6JWGZCzalXn3xLG094MV9XKYWhhs68TKpdngyvDCuWlsWG98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p7gjbrG7el5geS4y66qiIOe8nK8ZzMWgDZyat/8AagUK1rIcFcC8sFu0ct8epn0ccZ5Tk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69ttyjoRVBN759Jas8ApPD78xpFWwsBX7g4cQGzkeGYkgwyBvMIwLoYPkslbLBqe1NMO1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NwIj8lSgRvoNX4dQBxK2qXXvuIDKcA03uzNBEFuzoB4fmUI1NKxxupQLbali9Z4maRrY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sAsFvlihqyRxdP8AkqQJFCyuAOGKgLLbzBCBsVuXHRHhTxCollkvbxK4NbeqvB7gsQpW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WoLUICXlfKZlNe0m15+ZaXITivELVwiw3tviAc56ZOkGqRdBCF4nAr9SzC/P/ipkUepW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vmlrwlBmWGGQlW6i1tHcav3fwBxmZaF0ZjGAORx5i13NDPsSs9IVzM8+JYixOS8uoxrx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dVim3W/J1AyOFplZ8S1Sp1moCFBBEsfURWoCWDwTQiAFXnzAqKwWlXlxDVL2GglIoQwC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3EeBXQY+IrK9BrR8dRFCtC7X/ACBeoHkCePcqwUvNNoStkl2ODxLlBNlvn1GEYANf0RVx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JmssEdBCtN68wLW1tmyBRUFAIBLVA0HL3Lt16OJ8QCgQaBWMBwZh0FIPqru/MXAhRdcn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4CKnZwkUclQ1kxb5DbUDJCWaO4Jw0ONe4uZrVATx6laSUKkfbywOFSot6OoCpWUXHhUc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QxZVtt7HMzZiIP6i1wa0Xb46imrcYYdGIzQFTu3FQgEK74Wx1CA+DxRAlgJV5ZUNjynJ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DsV1GwMgMg4z+YqqM8XR/VxWcwrKqlMLISptYRxrPMVroAcwQWchadB1LeaYPCB/2bju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dZYwtm4xHQlxVn9ypbLfE+rggGW3WYZNmI18anVMBHAwepvGIixLMR3uzfiDaeKgMZog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pt6I9pKy4e4GFDkNlLUagRvxLC34i0KlbKPiFlE2xAN3lbMKXszAB/YKhn0lCLysbAHE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YIdW7+56cY9xQ9dQwAq3EpL0TLICoaatGnetrTQaExKJY23/AOYdI/tkONkbpUClWr1/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5hMsQVMOqTzTKQGZVdZYh0wUcBK/DHbmO10za1qtQjtycYr7+4Jqmb5u6HiCJqCy9916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NsQqSsrNWv8AITCMSrUdgYvMXk2SrZeFx5R1sq9SrxRdjbysoQHd4+pcM3g65qWnRcqA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4tMIItVMr48xUaQCpXRZh4tU4+3Ueuo9H/yX0wuxteoxBMqY38QFPLtooz4mKb2mVacX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JWsh3GvTwkdmc8zpN9PMqbgzVwohg4YQYHNfDUUqhXv3Lq7MJqs1ADtnUrXVFWU4oP3A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wS4EE1VHOWb1gILGGkWty52eJQbrFjbm5m7VZuiVv8GXYrN/+qDYFvQ5icnLqAqrek2L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FtC614lijPdxBv7WVeLsvHEsJzeiWoqjNwUEWB2/EFQDPI5/MC0SCgH/AEHcb0pFuA5z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OTgu8VcJuUqqsNRq7qK64I+YZMygKzwHZUVDRiCiPj+1LGJoN1drzKpnxWarz55lgNIQ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Jj7GZZQC93W3xHoRRwOi5YpAJwH/AEIA6nd8XxiUZKWdcMUer9wBioqElCX1e4aVFpug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ADgTmByyjagK1Xjct8qwkRG6GGU+yxkUb1EI+qFodHRDJ8IKpDkPnMLDQoVw7lHSG4QN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k6DH/wATFltS6rFPUARyUJbb/sEM2sa74d8mJlK9WjaBt+IObbBqnR9cSwCxm1PyykWS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TIk8Hth6GayWJfUC96ejj8ajWkkm7HaEhDoFsX14h6VudcPURtHBePjE161KW+FdSzhV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MRbReeCoUdFXk9omMBgM/wDiEiZbXFp8Ieq2glyvmEp7blp0zBrWcgP7hBSzhfJGUGym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avzEBqhSYv8A1Ltdnd5qUCh4eL8S3oPDV3DpFqMZRdzGQFYuYQGhaq2o47xdyBxRzBiJC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PDKvcXWtrRouUXlhqr8xVq4I78x+gMXW40Dw5C//ADKLOAeHmUm7FgFxuRrFV9rKAfXL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AYYwaOPXqGWhbG/CIQnaQzUQpWnaDwEKzWcsr8rC8pwGF6l8C0CgF57iLrSnVQxQr2L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fBPHZ9RUM3NGXxNoNomJSglsjSQ5gWyjXcpUYvDPtKc0Ch+Ajeg4vfuIZrKAKx3AALto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avuIZIuFaF9kx0clWLANCoq7G4iDetkvgoglqagsOsX/AJM+jvNGfd8EMCwF0wyjQNnk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89ysUgGVFHmW4WoTYcXHFAKGGure5mWxpyNWu/MpcW6XI2OujCOnoC0J+PcvSalwVVbe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uGIRkGr6j+RzN2UOsc/qNMuSvB3XEZQOiwV6HiEwlbVtfGpR3V6yinzz6lYBaWLalKax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NXUQbDkxLWgwFDxZzCAi6KiBtZdKLAcqrFeou2qsawMrehetwzTcjkB+tw5iOWDq5Nxs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grLha6U1MpjBo0X+oVkRRxHSe/xLs3FvZOMGY9xPCwMvVve4v9C0yot/uLYvN1HBXcbk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KHCUAm+biHt3CW5gDB33DpcdwRc+Z4MiwXwEaysDjMGymyht1jE1EanMboWW3jcdJfLr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XnMKcNDR6Q6rhq803GCxmPF1rkjtjiklS7AP5DhK3iVnaFxd3G1q8S2dYl7VApKvG5d6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75puKt38yzB4JljuFqsoloS6R+4toCsuw8Y4v7iyCoGjt84hknERu/FGoL6+W943DJER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iqOTH1juBQXnTJamdLBsrnG+oa8aFEpzefEAAS0ldUcRjdUFL0h3q5U4LUE5wovw0gNq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3oaL37mEc1lCeHZMINWY054riUFi9QcpbwaGssrGAbuw6HiWxAXDT4lIAES1rOLJkRNE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ihDuoSNEBZ4gFzbCQI59epdTpdm6v0wskOEtBfDzOtBlF7P/ACYwFpLpw5jooEErdWzI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KdQoxypl+JSy4norc6HN3AAavkiRebMMYnHupdLMHqKMun8SgMAg4rM+b/EsaFE2VpaY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hOac5eozhgEFbX59xCGAE1q8fcEhq+oFNLfzAuoiAx4zCKUwbRjSgrt+pSrVURXRqwRj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cQAKM531MAIFiATp/wCJZIqzjiUbqhay5eIQOHIOGzwSuX4as1qFYaAKos4U1iBt8zSa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CxUAVmupWENQ4B3cBDOeSaKeYgb3AcNfKA8FjNYmb8Qd8r35/wCw1gfcat9wOwIqYcMF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9CrynUMgmZei7OeYIcmuuqGX4u5VDOLTTWeYit3J21o8HmLIWAWAKNeKphhmiregwF0y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BWYsyeNQmIBUAcFOmVKhImpTeDcYXpzGeCu4hGPRT4gyAA0wvmuSWALq4DFfHEsF7NVt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vjE9qo3pqt8yyFEYax8xVbGhcv3zBthg65p3G9hQKoI6fqDIAujb3FkOnL7PUZwDaEvmJ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RC1YsbGEOrFDTwxeQjG6fjuY47Qq3ZHDLeUXPouoMHsBmjpqDlDEFb6WFRAtU8uoA2lj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4DrMQKbFLA/pDJm5aNNkvtlts/DqIAoUCydnqZge81OoV6GQYRu7YutKhsrugzXKKFJ9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zmWHA0Io+MvcfPKaLA7lCkpbCx6jNKrkpZ7hlYLZPuYJTcowSt0aDo4xLQLQtMAvDCBl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YVipL9JWqCVrK1K0uVjkviLg2gmB2wpEmCA++yX4o6teQRmDczSrShepcU+PctE5aaX2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W30i8wMz8PX35i+zV21guUFJZc/+ZmDlMaPmDaGwELtiPO220RztqvygtJcqbT/JSmNe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hbjTdM7L/sAkEC9QYmrlBYdvmOSRVLk+PEWUBLd3fiDrBuhdn8iHbRCx+LggsjCncGgV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AjPQS+KuDir2vmV6tnuviPVgrIrEcgkdtKOMTGAGujLmWmUET81KbAZRf29wcSg7RWqg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OIkWZKmHnm47Ph1EhysaP2NRPZKLBbYLkJSEbQKU42qvMEGgc1W4ilyC9E9VolmYGGwPb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L+Rngimj6HMpILAsXAAabbP/AFQti2fU8Nn8RsGQXu9BgnMUgCj6gjlrIh3cEAXzX0uo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HljQbUD+wAiuiKvL0RaumAU+CYzkTy/LiMCtALC9VywtDWFFL4VrtlK4odBrEKJVUMF5x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/wCpeoKoB8QLPbLGy7SxLA37gFbxN/MuUvca7OLOYqhbpHJpqGOaqgi3E5rBqGx5jIjh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QAzhcYoLxfoYpZUDJhZ/cwy5RdeKjgoLqz9xnZFVgCaYAFJyxrAo3mDT74ZcWPJgEKodS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xzC0zkZizRqXYG5azGSLwb5hwNwOehLlj5YeDcfTvcJitkOUw/cSeG9m1d8ksiNEaWfg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/IOS6Yus01ogNo29gac8+pcSJCa6vK79zeylwQLu37+IbikHtdoYoj3FXTu9HxlloTsF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zu94DcVX1hath3n9QwGC2rJWKcPxGXKDylajXZE2LTwRXVLWODeFxDeBLXm6gS27P6Fc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f7BnPtSKb6eUJ9EGV2U09S6IXRV4yZ3DAaAPfGNTJx6hdumUplKUNYMyyQi67W3/ACOJ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Ioyps+IzKgQoq8Z6mOtQYu+IWwq94hBm5QqaqAKQZxTKMUnUIaxcxWfpg5ByQrJUKzi6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f3Ds1d4QlSuQ7IRTlwHmKSXMJpvIfFhL8VloDTlzeMEuju5LQDdKY/1FeGhtthQPGiJY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scMqqCi//Mo3WmzuLdGytEU0Ctah/wAQzK4U+YKqnEVbD56JQqleWJQjTTMHb8ETorAt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RIDW7eCBtGKlQdqjImMJiLsmYUaqxzDLV+sxmRRSmjjKfcF2KgFzuhr8Q1Pg1sHBcafE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FC9uDxNU94bjnaQ4CiXpjt15xitH6YErd1kU5cTJp83CnXkrmUCKJA3/AJDgYgK4A5e7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xbPElamRbGLB5YxmO8AKyPS9ZlA0AMh2DetSjAJXFjjMz6H4AcVOEuL5Nr5ggF6nv+4Y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j/ZgLya4eWENMYUHw/iMy1V2axiIFiwOvXbFt2ANbes9V9SlmW4fZBpgojj678waLDQ4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l4MErBFDqeiJWJg6jtXNzmdv0NStrObHs8kSh2LQq3xA69cI+lQgq0ZlunEtiDdMELBn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5gka0W+iogdO4X3EJOqf9mW4Z4vNKV4qGrvAqH5TGhGkKnVBiDlqFzg2VBVY4pD9tw+Yx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rSwIIVW/rMCqcjZidQrZhijYCqXNttczFYLfuumbcds4SzVuyX9QWIu/mUPLze9kVFpR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XiIWncdkpydWc/MBCIgTKIm/F7NeqgDSeycrPFiqDywqYwTtxR3CdQdIqvaFgzDF3fmO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ajFXYyZOY5Wm0u/LmNgRFTCS2MNBAUkbRuj+xuDwCfau5lKvDLb1FMccFwhahdEZDpM/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+YOqAoVp9TGYqbmGi5HBEYMgKME+dsLKtsgzFUoccnysseBaIYY1gYAOF+ZbDlSZHtY4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hvHfmYIDXqjzCkdjY5ruFSQqLoPdzGo8lR6A507gmPEQPj/5ErHovh+4hgaUAHg2yiXqq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UoOes8QpGD0vz1LkGC9hdIdS2YoV7NqAtwMAhsveOCWIIwNAe3fEIlVXSUuRFcBFHlbl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GYpWg2fSKlWwkoevL1KoktUvM23gllIrYDq758QvRheuPA8Q0TWtRwM0IHEAXdJ1K42q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AdCb3t7jT3kAaekOJaAqtNJefXqMILTCq3mChW0/b/sshAt0pB7h0yVn+UUpUtUAcOLu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EQAdgdoH+zIRwBsXy8GdS5kaiaq6My0YrjgLf2ElwKlj2AfEV3AweiVXdczAxTFy+YsF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xjmvEB1dRIHKxdbOILPLMW+M3LKa2yo6QH5ShsapuXRkvOIi9I/6lSwTfkcywoRamL5Y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G9aZzVRLO+ZsFWmIKjxiV2dteWIQ+EQLRZtm6+44cZGCFq+IFHAst+mUiJZc6NfqJhde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GnUoaOrRnYNUxaQPtzE4DqKEdlfBU0AryxeOo1snM3S8VzWPhlzqVXHu7IBS7IQd9XAd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OuY3sPHHideyWJ6qu5lDbiy+fWoCZd7d5qgee/EXDUms3u3Wo3BAAwl4mRIqLNdtsrA7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QYXXzcKwFa/4CZENa2n/ACMmfsIjq7tZfsSOizVc+5eKAAYobUj8G5V4A58yga8i2L/c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JkwqJTS4wVxAhiVrSf5EUGxoC8/+1AYzBVG3wxAb5VFN3+PcyIsFruUtcldxYG/iURQ3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TXkhMSns8QEO4Ul1XLzBrJMn4hgU4NYXRuaXVzAEdQSux4isDAGqyRcXAwvBwHnXzHqx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HEUSGRKA4F+oISgyNuCDj3MD1b18yyIWutRmKKfxKAeNQs5V4jYbXzjcAAw+48ko6C4K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aqzqIQPXuMtvxeajRWwO4C1U0WPMvsjVLqJvFCgW0nUvBqzYIcKME93mUb3fUcHlQzs9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9TBgAuQ4Re77jXCQQKuxHMseZHIYzk2+PEHWigoGDyaa46iVrlaHTR2MpUtliclKys+J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TUOvQA3Tk6tiLo7q1eK+YbQhaho9cTeqALoK4e5TEvt7QnzDk9oVlR9S5Q7A9WAOYmrB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Etkm8XzzA2LYclgMQTBpauzcbBdYOC4uFy0lBotqvKBFYdkNlnkjjE17isP/AGpzFqzu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rFOr0KGRozNng/7BoQ5uvN7IKDMYTAnjmE+TV5XxLLqgilPFRgmkKUDzx6i3RQZLQQEG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2DGni13Aqp0Cy+gwJ04cfCpCNzZLQOtsoo4wW/NgTC9wL1tWUdPhRfpV1BasqrVl5hJY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YIEf3OZQbn05hL6iWz8yqlpkzXmIVAOjQwuttMbXK2+l0bMyzVCKU8eJcJKI8lTCKVm9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rNeYXwi6XOOnzNzwQOb8wym25fyNWQ6d/wDiI8l2l+ZaS7Ef8jZApWWQupTVBV3ANAcb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8zVHRMr3LL7k7zzF+8EFCetXLMtLXbxMxUtrYjKu5E2K38QkfnC38/uB2JVo+U3RmG58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SdEs2Q8sXzUs2nBMhEkbVkz6iwD6pqVJaAfwx10LSp81zKSgtC7P9lcfIBa+fMLdOV5G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eniFQeI/Za0sq+AleZxlMl/IOnRuwsr5iT1dmqjfSOleorKbap4PMyEi8ahhZVqAKWUu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74x3CxKAWy+LzUEJijK2BwLI3FVVzKaWTQPPawj1cWq8aOSdg5EwePiEcXFUHmiXOhLp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K9+eCDAvS9m8Md16lzJVRPUM6I0sJQGLP/aj+SDeF1yxA4rmipXuBQsHQl4olG2/BzGC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KwNLAdX46givYVLBzdwa5XGiAOfFQRoRsOE83KVBWyLd7rhBylEEu28UNtxkXNKXl2xyG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qRYTz5Y8ZY4DVnPmVVMU4eL5iPLjVwo5HuBWhOAm7v8AcohQxRlpKb/UQMbUYUPNGD5z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4TG8oEDl86vxDeCgm8XRiCkhKWHV54+4DobxgwD6t8y61fOoK8DrpjsaYugqVpupfLgu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EJTzzBAh6sBSUZo3qB6+Y6x4QKNLmDecqaJVeFDquIML44itnYruglRZO4DpiG6GKnwI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zK4pazbuyI1fQMkecnuKTZMlswfdBcAFHGcR6wElJnOZ+CXAcxL6dQUjEiKVFe7P7MHL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z/CYi83lh55gwnNw4MEANpN/yXxJSFKZvEcIWumXz7vMv4wDyVzUq1GFuEr+aILKZVdPT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onV1xmPkbNAXjF8XEdCXV1Ub+XcyZhQ21eMuI4iUuoAeoJlRbGc3qtcxIWydG+b8VDCU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LWsqfqXS9srdh3UtreYoDu4NZQDQvtUWjSlVXeeYId9p2Nd/EESHJDvY68R0h6rICvHi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5dNJOAPmKy+5cLaWkP1en4lAtIdi/UaTLYQ/lmPasWci18SqcigIaM314hMlq6bxisUd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XjEwGkDhhkrAumGlDJyQldSHnbLCjkc5iW1R36hatBncFtLaDRFZIWuJjTOeZashkiyB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8y3dSXPrrBiqu87g7bHCKKaW2zbuOfLUS+7djxH2UH7i0lFfmC7UeyWssfY6l1tjtglG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mVd4WylNYlmgueJRBZ25iCii/EI3MpySis12kcgAgW+45sIEq0H6lhMKF7FzeqhHF4ou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ER2gwjgHmJT6F1S2g7l69BcboKy03WYzlQlsOXg4+YBAOlZQ1YfcdnVCFK24vFRMySFj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YFqr3a9X3FIKgsDSZB5mPsBz5l4PU3gOXuGQ6uGz8WLsaLy39YlzMAbDeuOqlJH4IH4L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+1m/EIgSwzaNNbIga0S2Cn6/7BhYDcY+Fx9Rb3YApOK8+odaMAu7nV/uPCub3gpSr/8A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Zw8yli3blL3fiPZVIC6u7brxCxEbU9A8w8V3ImeTCoq6ZitjwCtxGhKXQwvCQvgm0NnW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oY5ELS5z22QjbNbb5sgcpoj7BFpbgFKdZhkDjNEOgrdFhGLa5Ajj0lWYDwyU8zRUbgZc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S22teCocApVTe9xCjlstpPD1M9owYKHxGlQWg4rzMg1GRyx0ZlGKdsGVt2zg7gqaBWZ8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v1KKyiuR8QzFMLtqpXStAGw/yMyqw808xqM7puiEC+LKNTEQ0qbnx5Isry1W/EGUuIIs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hRoRxFSSBTVR2VW+cwBo0kW+5ymCVt+JkTwbvNywy7is+4gVuQaL7haDkFgeKm1CqoY8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Us7JbJljkRx2x8QFEdzuiWqR/wDgjBRNNlvxGE2jVVcDoQrhX1FVRqmT3KdhRRRv6gdU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C5FBaMxN4NYvPuUpvKVoYKBJdWqjqOV0cIwvEurjDeg/E0KsXdGrR3R9lXhlIt6Bg8Sh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ytnZ4iABV2IQlfNC5jNU9e4X2jLcVl8eI4hUFVTu3ctNoNEt5+PMA2BvDPiDm0EQXxdE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8srJeUverVi312nwejzG8GOHWt6/saSjEzjrxGQu4R2cws0tGIByoFu5pbd1Br5jcKzG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WKtdvk8EVdprJT15muRVlADWJfDQQzBfOMXcYWZLJf8AvcvmqeHRzXUFeJWlb+WCQCYy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HNTmXoaGt4IEpkTY85ZiQ0Fo6USttNBl4FS9jN3qKeWWgEnasaDqK5aBl5btnWohAKFL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ucgt1e4uM0FAxt7PmGC2zhVUEQ5iz1nnGWVFdMG+mtXLIyRgBdlfk9xOK+mAqIOMMsdG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F4j5vQmZyaxGvGZhP5mwzwZSld1L0QMRwBM+x5jTRL05RQQAiVUDTK4isjhsKyMoM5xA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eJUiYBuu4RuvILlCC7FHywFjpgf1z6hLNgF8YlCBg4i8eDDMoAzxLhveo9L4jrvSJwB4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ZZcHHiZoePEsNXXFkREGTcoB2zf8pYD2hd7jSew3M7ssizAX4xL25wEz8fMB0RY+yLdb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UpWeEmcIdJtd/HUWRBujgHHMYAU2hXfu9xrRVq3eusaOoDoJgRbQWH8ZhMhaBCiqAeJd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AA7Kx4PLBLAAyN88Sy1Q2dI0I4rzBV/VGA8vayneugJzgQrLUGCXrqU0grETOcnNcVLH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jFthTasGm1rZw6I0mL0FI6x3FKJbdVciKXJVBlnC3gXwR+oLa1jR7mUsVuU45bdepg8A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lwIyxGkRqb9npjoYEsiHbPUA8FZhZDR3LBpuFXldbriEveHUICCDvMKWSsxAdvMCi2ni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Lzx5jWl0XzxGxlpNSr8SgvWIrTm1/voiv8VlFHqbC0BuIcGmUmkpupRBytEzob+IRpVn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jL2xu6iCHIQGWvvEAozESgRvVOZZ3epitaXRu4K8dNQtmK5iJIrLaxLOSVR4v7M9T3AK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nIGsAzZ2QxaTZnWPD+IOCdLXsJefqb2Kksfd8PL1KkKXdYux7oxFomEqstiYH7OFjh16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WGoeQPrTg05x/wAgIVAOQ0uzxHoHCwfa15mU3DiPRV1/kSwn5Kw7+8VBGYrutgFhXfmC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zXdiLSBbjCwZ9c9TC3xihZ8GYf8ACovJvK7ESwcUvJWsXnWtRfVUGqM5XF1cwOcrAPnO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wAdQyoBCAeuTcRiNqGbMFSpfbBpFZwHxDShFtfMXUV1VWlizxUIvxLmwJiEKKZyfiKEU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1RsPC9xssRbgEeYaxcQfZ7lxQGLys5PMXgiQoVHdcSyrJp4PmZ0S03ygVwzhcFve2KWN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LTkvTDNHYVcsVgu28mXih9jHiMIPANnUJnPK5HI+pfAKq/yJzkMqmHxAcSmaYTuGC7QY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n2XAhmLrVjIwmKFpTQ8r8xF0S30/UBSOFutvmHDO1ob5gYQUVGOo1VhA/e7iDcAPKXZV7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uahpBUVU34isLRu8OfUVAb5xCyE41WorInC4juAqLb2y+wgFpy6JejH838laVwti/Es2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9YW9HLAKrqAD4PMfBOVvA+JjjCs2yHL6jMev/ABjii5kS2EQuCrdevMo1XcoBV9Oo4otE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5YQ4CNi5UG0uoh3Pbo8wA1BrDFxFs8YS1t5AVTJZ54n8YA6lrcdo2ycaoKqPwZBYu/UZ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gDQA6z4XuW0C2YE4G5sjYOA8KgKdMq0t7T+RCw0lB/wDqWsCmzRwjcgVgBfZUCMjctbr9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eJlevMFOjwRNQNyCOaiZfCIR24iciCoTfGL1cL4lBSbGazVy0ci3/jEdkW3Vk7qA5BZj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5PmLou7VEoMXbLC5f+8RbzSlNHNPE8ymsQOCpSNLwqY8spajNe5fxpYpXllmcgWB1ncv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4lKmKOjp5jUcp2HzqZAMMLBfLGGSFgafvmGC4LAMue+Ev7YYQR8G4jsHIUGoAEFBdgbv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y8rLgC3IgMN76YmK2noSj0hCok0s1jW0hUfaUHpyolIvdoYqal7VgWohATwhxivqCb3c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zLwRWqcvRAq1VHar6hXBzDaxpAw+Yi8biCNia4cwPTMGJTGWJjlX5g+x9LAeowmMIUBT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LVorAKZeKNxdckzBWSXDmhqNLRFWrjTAMpcC1mI5Y5iUQyu5lenUDKcILeniDZlvuLTh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cAFQrO9zIKiUzMToZhvpmXg6zw1j8xA3EZtyYb7t+qjHsK8hcwNIwoDfbzqOgYdrvrvr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8LzzEjqrdzReLrmHBiiSp5PbCuq7I+NNHXMFEVt0KKMzcGF+f/YxCIzvcXNP3LSzsaKt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8PMWQpiingyxFpRaKcqOMs6yQwZcjxzHgLfMw7PUQspWYI4OFR66BLh7ua4U0YHbX6liI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FKgI3ajauZnOLFncSyzLKa9sYzMfwNHkv7ZgI6qI8pz+oWCKCAq2c6+YFK3fIB0o3ELV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Ob6ljhuUsLjqXoszFMFhp6iFwZ8wK7xpUd1YvNyjkwvPEphtTzOTIOYGKoghRSOI1vim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Do9VAoMAQi7ZsA7IOQMF00BUz6OIgyLLpTQZ47riPaty3CRc+II864JZDb2xPCg5qUja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B0ZOVYENFazNW5Gota5iHAzuziNqzJzcFF3xQRKwcKpjHcGYDsRiDqqyqHXjExySq3In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novcbhFhRN0mCZmi0Uq9ijvzHq60KkK2+8x0m1QQPSuiU3KgAwD3Tn4gCsidAaxkyxl43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Iq3REPsb+529YwYzi1dw3g0cGdIcSzLFQhs8qnxURTNlAxRnFvFSoOmgDOWwC7xUb1t0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Agv5U9TC2lmJeC+o+Dn8xtXAwIZHO0vVwGFDfIDluAJXclgdD7qW4yCN0GvL5iUrEqho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7qjuVjrwLwX0xUxBRXn38wrdEFW3J3n6h2crZgF3ZLZ2UvKJw1FxQXbAh4m6gKfYwIMe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IVY8XL4liFwAkavXcK7aNGP/ANIgwNh4O4ugAm5P5RMk+KqEcDVharwQoHBnb3GixUHR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FYm2V1KsEmjID3NnejfzcoMYKef8iPOsar0eZU/e9z4qUrnRgwkyQI8IksBIKsVGA7K7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MVHtNC6qQjDJDbbZbzUxDMu/iZy1Xsof/YlqbvHNe+oEKnIM+4qub1buADAcN8y9UvC8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sY3hHKC9jeCeCryxBu4LQZWOUEBtrMPRpYpqJpl8RlQAWs0l8RF4SunmJpYY637h0wRe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60c0u5dsW2xYmTyKzyfMDgxNm8w8q0pOjCFwLplhoQikWt7lGAeUEyLArAufiORPsHL+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yC7shaTVYp3G2hWO3iKVW/n4lDrGoXvP/Iw0tIQXeq6gmAolJCpnADUSnOAs41KWq7IX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9xUB1WiuviULwg03KuoA0V+JkDSobZSQUsq37f5OoGhcS0rFj+NBlpsW/wBxZkdvTL04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tYr+RimkxjTEQLE5K5g1sWFZon9i0MNIhBsmQHrc0w1AQhVrbuTn0Q++UEs/kVZpV6A/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fphhEC1QDRGqglKcq18ShUAmHRL7Vtdj1cQjq2y8+4TVO10XC4tU5Nf+7jMSJwHfiFFM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xegVwXuApCzjydfUHQC4VwvVve2X4GFwW+3iX2CpXxeWvoibjuF8QZSVUdxAkxV7Ysq0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eKrfY7hVAGHnlj2hXFRUFVYNql4hlxa/iKhOIjWDPcSedLCDveFKPIxGxOL0YuPqynl3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1z5mQ26zwe2CAGVcC5SQHdKp3KQa4FzZUVTGCEL2vPoMTBThomyMXLMpLZTmYdwNNFhzD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aPqAoZ/0gKV+JoyouWx3nRLVXZhfiIou6lx6uVAiY/EO6gGVGB9GoiANQNILz+aI+Ki1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KcF17cRRCoZUG63WcYlWiwOUiZpm76vK3w0rF1GFIIU4wnu/3GiGQJAnPqU22ulGWF2n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zLL2halBOXGhwfFS1UL+cDy/HUdCKBSzSd/uIThdWDtbrXUVgvbZXBs5gUaZEbu05gwm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hC9xq+IZV57j15S4MrQZpkyBBhvM22/9xGVys0WJqJggKUo9Q1G9vKE2/HFyuuOPL4n7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y0GixZ7W1XcyWgmBzSeO4WXViITLdcwWDa9XEUXRKC2G4BunVRyXmGAB1zGgoxhDuBzw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5E4lMOOIC0lNXCNGZOmRXEsaCELrWxQOM3DJaxoIZMO+b4gBpIUW02m8LL3d0zEa7t58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hWD5IXaXQ49wA3REUprhdzICPyhRzpzCIUN8MMU+hhRRti+I2DTlIHDFYMxD7TUl0t8E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BXEDeQmrOT/2BBalBKXhm33OQkyubxgUMrrAJTssOPEBCEarG5MIyS7N2gDGEBcy5Gck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RoJ5rhEWV2zRbWGL+II7RWo8eCxilWgIHiSjGNzGwx2irHK3Eo4oqLPHfFy5CMMwyJX1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P5mIwA0K2G1+IxE6xU2VnwwqWqmbNDpOYhaBbarkMAYMXuOUZHFTaVz14jxQ+TfYHlWf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+8/mOGyBQ6Cr3niUQFvdN+8hFRG3db2JX/skEoyrCZ4RScjpxHOoK6NKz18y22KUVKPf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RXjwR9ZGkKcI7vxDSsKBoH69xBWHHdrx5gHkIcQVSzWGkqaDmIHIgurpPKXN3q0U35hH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AmGNJR5zDas1varwjezK0ZrhiLaipYXIlNXiUjCoKQIwj++4qUJdg2dwhDcoyZgVS6hhT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u7I2Lsmdp4gsK+XNPVQsSQdIBPyB69x77ufwUoUL+hzceBUsVh/5LVAJlQr4lvWuHz8St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dzM3b3Lo8mmmSFXsfCDolt08EtwKZpzCiptz/IqwJaC9sEBLVNX5Vmh+gte4RxEWk2RQ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5SCq4fMMAMUcF4lZ8G+T5cwEi1SYP3HFeK1sn+yoLXSZuIbcYiUN5GX1B2VMGDDldCkD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yLqyHEay4hyjRiJY7YKFBsFMxpwy2x17JlhRAuCLNpdJVvPBKO52WLB6gByihGr8ygLc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m2fUGLLURHUkQF4WPCB0tV2sQBgWHGtnzFYDmTHrZXm5ZbK1a85iEliT5KlLAKzoe6gm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0hEU0oz7l2hS8hdfcb2PFBEIXHBevcRncL4e7dQb5JpYXWTFwCKgNfPjVzWhg2t4XbUv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gIOwiviqXMBGThB4K5eYliuRomuzLZVbd7d1cvAKEOT6gWxRRA2+P7DNJfSjI8TmnoqV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4hmPDK8mWyvkBfzE2AAQM+rNwRlxKWX4PNS/Ns4jeVrH1LNJfUUeH1cXQBHEhWXwZaTS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RDYrYX4V6jJxep4wGfhhzeUKKjfMOjuV3HUuOkLVYOEKM4jYZje1l7ErtdK4g6Bz+po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DakovJdxMlYZiUu4TmhxrcIBwsfF6IqVfix/sIlKpV6eJiY6ox8dQUQKDAL9xCIAujN+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49DLzyqGFrJYoOhgvrxAEg4LjqGbnzJs3BRB3mpjiFBnctlpOICm8qQ3niV5NxYnA61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kVeu4nAyvcL4410XM2lhfn8SilVSjhyhuuM9xRUC3dkDXy1EBbgRQ6zDZPVDCu9VuL3z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NQCI57cLaDy5lxIRok8qVxsxLxA8gH9C4xrg9leq0umKhoGoassZy1KY/LXRkE56jvrS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Je9r3wK1KEgVqbZvGjfU4GhcE88+2L70gpw5OqrmWMyMseHSIFP0sHH5I3ARyubs2314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O2NeQCqY4B5uIuRS6z1AeOYHgW9A9KqHFPLsJlXv3CQzvoOldVCS6B2HtGH1FyUgFBW6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4P8AYiKuT9xItHk7hQzf6lEZgbgmEMZOSYNLdVLrycSwVeFHRoxuY2LZmGEqk7mrcyov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AGmc0/yassiituco4+biZ6u8Vr8V1K6ZdhMETFfEFgwguC2NWVvCok3gGC268Rp5B3Lo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gldUqxRWy6IuVM9aiAsFuJVsckSvgX4hGRBQr6UXrmDbGIUc8Y+CKlCjkbzx4+INN6xb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oFhV7eT4jmtLI+fuNMUE3SE55jM22haQcZr1KQ0PKZK8RpasIatWTRAVitqtGrHnPEUZ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pYltjMGlfnxD8jRyWDKq2fU5gaGhWWj/AGFv7Mht1T2S5rokXbo6H3Ecj0eBpK5uFoOK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0wxdDkzv/sKhSa5FYey3TcpmyqteLRa1EBigWcrr5Oo41vNAjgma35jvBUXY6HxGwpVVa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LiLxUHDxf/swAS7to7B3BdtNpJl4XxUJUbawUAZL74mDTDF5vSNONRShKnNSsgfHMJALj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H+5sC10YfA6l4GisuvKeoxxYom0cQR2cQLWOMwlyIVdHiJtSuCt0xFrBchqWqxiudXj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5f2LElwuBcRoIcwMNd3EOsrXT2VAiCGayd12RiQc1K/EpVLWlKD7YxSGTQP8AZXXS2uviI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sQqpZAQuLcYbt7jGxrZquGAwBwP1HE19IzYHNoVNh5Y2nKKVDMLkVrSiCBFDpLhQYwHf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MlgOrlFbJl6jMqQYeoNKLKaYryjhdBM5hL2vEqpswHHqBAKKJuVBKlBt7ZarZFDCS1g9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57h7BBLU1QtLKutUdRuB1yPhKGtuYAejuWYHkMS5nkagf07OaVgUV4Xp6mhZRi0vkNEW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IKwra8RWoSoVPmCuIHkOqJiQcUXFwYDapVZ78yzQ8lHgkDTyIVA9EJFUPHPgI2Kyrbad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OMU1fJYNITIXfiPNjg9B/sUUxdGy7zGLRpnJa/2WBF6W6gQkwEKvEoZJqi7XkmWcHV3+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59TeMC2tBMCsso5DyTT8GjEszEuhAfZmu1uFsF9tpPUJg9bBHJbs9S4cwuoH21ErbrlL0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NeDAfLiW6a81OTV6gFmCoHheajStqwCnx3Cc55H2+PUIDUzYwjAsIGzs83BDZtqA1PJ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QcEYwInLXEMaMZ2O/E2yAahfH+xYEsix5VMvuIJuCMdlOfMN+vmZE49DqDuTghZgRqAq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hnmI2m6DO2EWFsNBcv3BzoxAYGMStOfUCzrEZTbbREqxrzLC3dSoJySg6JTruFrzKi9G4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ucQ+DzAoctGvMUwpPkwm1tbgDH5uHv1MhiviBEZ7sVAmaXiurlJSqpePqIoo7b0QKpSj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VeOfcIgNdlzPNcVKLLgLRwkeWjGJSy5Rl9zDTcAYz/I0KpNksvB4lFO+amFDGo6b7D3L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FgOwKpG3rP4g3LQWd0XjL6iHaqlWr3foY0xpUKRm7hYopG2cD5hD2LFUYXDvK76lDWIT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ME8BlxTuIpoxh9nPWFQflSGrWvQGYussENVJzdEW0AE/STUuHYAiwNWWMRQTVFR1Zj6I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btqKmVVCLuwOkZbsUqx7OuIqaudLL/IzxEEgc4z+B8QiGW2lnNYMRrUhF0K4e0KVMY5B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rkhswt48eW/EwqtU5Zi+jAowLCbGf8mIwKl89n9ipTqpabvXqLsJasg+Ei5QhzS2y1A+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d3i+YBu69SijUWyGpl/G4pjMyLC3zFDBMGPyIkHp7mZCxx6QAd9bmA1WqcN1A1KDE2eG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AU7eiW0fJeZjwn4MMhV8BW5bC2B1CnT8xaAus1OEAt2tQtWjwO5fRauyJYLNbhhjLrqG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JeTdurdxnTF5itZFdQ9A59ywAAcgcuP7DKvMo5F09zBIoUB6PXxBQBrWHFwE3fhlscI1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kr4DxncHZeQXVCAa5u4WUlRcCGBTvX1DmBcrZ3fmK4jbLbbBbeKjiSuDToz/ANgq9Ciq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sNcZgHQqwU0Gg8yxWvsTWyt7xHtSEJrXAeX3GtBE2oaQvnr1DBCALUm4d8syqIA23sHe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ZrhBuF8eLZYHI0MDeUH53KYoWSEOzzERYoCup0mZQKGx+cMYePMbO/niHdGLFCDIDfuM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eIhraDAR7PDEqlOBEaU1HgiU2Keky3BNt0i4vfiDbQUcnijiZlBTbHuJOlERU7fEIRMg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dNNfo8S4ooaVWZQYjCCl8sDttl8zg6lKH3GKFsjjSeYiuClpvuGrCMhyh0aJW1Hx2xlW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JLIri7O4FC3pzQ+jo12kVSApd5SYtAQM6PK9Qx/WVsV5YMYrYb78HcE3tnEN6vzxFcBp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Ju/CCOXQ2a9DT3MR2ZUPm4TUj0pplYezjM1/PbiAnP4OZmdquNsSq3cZiroH4LZZwGJT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MjO/wl4uh4RiuWmDSS12nqCGZybfdcwwoAtc25RdAXnNEWZIoN38woS0eWZDCAYOX3LO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ijAOo4dKiK15QttS0DUDyLlP0RCKy9vf5jWCJd8eIraEKrB0eICT+nWQdqZWMsN0xber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6lUlagow/2L6K+2GwVuMiWFlyhlmYAqTSCrxbLgtO0pM8+42K6ULV9vUqo9jwP2srVTtD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BiDSUxd0VLWcAuqP8ID3EaK1XuDh6bNUWywGh2XthECy6uNH1zCdLIhwL4O2V81QgV5V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cD3LtYSxhQ+iOYWGjjof5FIzrMPvLmJQHOPdfEcLi12xfaX5Xcqqy5JKomw3zVYhZoMA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SMey7gnCzRVXlgzEpYuh8y5IhSgOY1oarSgtXN6YUdA80MBBi+rFaa6uXSbGBbRBwRpcK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LLf6li0QCpScZz8y1g7hdNeYXgAItpy0ahIMWywcX3BBWqB1lzxBFGbCPuUqFEOMfARy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AOsmLh6xFvF+40F3iGwHcOBWgV7mXzCWXwdw5xuagWsJzJviszC4uU2lUG/XEQIWRVaz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PLD2Hcp9L5jFVfDXPx1LYW4LtVwSEWtBLwNajfg7jWVyRzWLi3d6u67ltApqvuYFINyg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HcRdB3DJqW4QFbLhwtriEzcTwIiPt4llbus3cagZWHA0Fo5TioWLHPURAfCJTHAsTsgv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CwV5TLuO+rtYUAYFbtti1aLoAbUduOZfPIPba2p1eDqVStIRAmcdqRmJcBANUFnB4q5iV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44gwpdW9p5h1wMsz2zbnX5hEaaoduF2yiPShvPdBLDbZaZxdX8Q4kBsIORo9yh0EtFC7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avKMQrtCFtDu3GYBJro2DeXcqDhWzN4rkPxKu6tHIplt5/UQlppsTDnmoQPq3lny195j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+WECOnj1KT83FuglTyXVpxiASQLMWvVExkRW6s7rr1BuBg5DTpe4TkJsN0RsDV5GJWC3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aNwLF6ho1VJxNl7MxUBeZlmYS8Y5mI19TI05zGpvNcEArKZRqnOM1GjPIb00ALlu8Riy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79yjIoVB/wDCXtDSZMXxLUUNx2tssYzGmpi4OIZOAeeIILdetxNNDV8xQNK9rAnLxEnW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IPuBQuvAxLTprY3KtI4uJuBHC0+iVihoydBW/M27BwAqqN67hNTtiGWV5LlFAVgLhtC8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sOROGVecV+i9vEGSgWzQxg5jKg+Qbc17O5TJlOwVhxhLjrGsFyg/T4l6nZtrQ61fzKOw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S14ex/FQIeDhoR/kVxDMDNd3zxcQdOkVGOc3TfJBFcbSLnC4q2EQdBFWLatdwypFRkVw+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ev8AyIYY0Fvw238sWh0iwX3Zi4o/XVonGF0VFsqtBQoezTKkapoEPAeP5KtgVKHT9MDk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ETBTzGs/UATLfC9Z/krQvSZhu97f1K/IYbunscV6jdbapN9sczKA3zUKLpvlnyRar6Ap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5gF7pWLOjuVYQUKIgeJrVYl6OYPtpa2be4REc0ZrxAhlNizlAySlIm3xKqZdKYwQg0dK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pepXhMzBd0NszbMTerEKtVBWEcMLU2dsRcNLYEeZnDWGw6XDUY0xYtpl8QChWH1A2YHG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CWhihcVB1FCpxvOOotylrhE6rqXgRdoW0HyApWT8wC5nkIAQdKdwKplQASjHKqcQk5pD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DLsMnnuOKS9U3cKo1ZDdv8mjiUDQdReUPGjHfuWYNVqB+GK6O3DULQKbp3Hx4LcbXvdM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7f8jrNlJ26YYzJOkdEW6VWrsDuI0Jbd+YLFhUrrPbBTxQcX3FXYqh8kYUcxBFjz5ZfmmR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bdDzFziZWx7iMdit2IMrU2EtMb1wN1+kVJ5hoXMeJZcVVyhQ3VnNO5WhJyOJgLYUefvu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IVuml19PmUGXAv/SKBKGa38Qt0H5A3LBoFduPqYkxsTdtF9TXG8AF7zxB7TeohC+u5lGh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TkKSjt8wFooaC306ghZFi/YVlAUYPmr8ES5XtaqnMNWoo114hABDYWeuZakdZsUDxiBm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k097RivFzmA8PPuI9mYS0+CtQtIvlE6WpamCW4OOYmqWUevleY+XLa3hyvETIQsy09eY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B3MBBEXnZsxutlYGvnNQTXbQMnjiAJj18ngut7gHUvBygcfMN5SLUUru/cK9kXaxS8Pp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4mVbt5iFIjdb5mO8YuO8wy39Qq26lKvrU4OXqFRSmYUI1mcsL6qVW7WBj2zDqnOGI4GM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WX4lqGRsl75jHCA6rHuKCkeirfiZZd2j/sHDsW6DB7i9kAPqABiJW9o3FK4X5CI5oll3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YVVL1Qo7eJZ8q13KbXEoVMxZr/I0rTruUIQNEvkrcAP/qmXdGIesKS1DVsXEomOHbAD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FA4agywAmR3Q1o/MMHsaaaYa6zVwdNZZVjIWg3qDMUDAaBRlZmU3l46crtM/fiMC6M0L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3cqYAC6q7pI92VZCKvHLHr5DjuvubxLsVfCfi4bKzW2wMBWfmNvPJRUa9YuA1iRNBwaq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t3LJ/Q4GssNm3C/IX+Q2QO0egHjzGTtTHpenmYYjybX+0o9C2qhdpDXTEE3cDAljNKX5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oe7gCeLgZ/sZtl2dfiNClurA1TW4NvBhZHg4OiBbMWrWpmVXi5Y0rm4uepeqiI5Jc4xwz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ed5KruZMFlQMgRqKyq3f8h2FFlsshooUuviNAh0R3kKXbzE5csLT5CmIZFTQM8+bjiHf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hk3YR1go94ixWL/ceFYcriJRzUXbKgQMEzL8BiIGAdY3DU86gxpZzASwY6noiIo+VZ8E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zWYACy9l1siBaSi8NdOXxALgUSlBwHR4l5UrTgL0uPiOrLks2GK0Tm99xLhxqKt01LOe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EKNtQlPG2+eoGTZW0pxfvqBmtF3Jclu2YlfSFD/b1GddhO3el6iLLTpMw2ON57ldHg1K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7f8Au4VuQF6P6vzCK5klw4CvwQKPTQBqqXuNONUwxF9INkKsPUAShYT5q85YU5G0obxV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57GXReS+uL7YAUYy2vxXxKgJYYU+9eYcLUIq3sm1TyzTTbF4K09J08yzBS8mgO3zAmw3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Wdl7hdDkAfGuIykjWyzo69w8poUWxighIfbr5jUYuGNXnuBV5YAgGJw7UlNVnLrb9cSp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yWA0cCIFpXjxMIBLnBvPxEV5vma8szBxKDb0WIVFoSgpgeL7jU5i10vJK2AchqpWKCtn0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/wCzTpgolKasgACMA6qUyMgGa9/yUUnSb+4iQBZZ9jxEy40GkHH9hLpGpURu7ujGwC09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gM20R1AbWsbLKvSKqRahlxSVnmMg75k+Iba5gBlmURKsg7YWFFoGWR0aH6jjRApDXzMy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mmMq00HRG/QWVqpkCGetX5lK1bc238OIYSIq11F21oNVC0gVZq5oOu8l5iLK0uK5ZSqF8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OYbADsZUCxOIJd9sKhWnF6iAoWwOCvEOEZspPnRHWZhxVfiI7ULvGc9zYl4V2ZZUXDFf5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fxLFq1Gc1xFnqYJvipUNSHFYEoi1bUdgAx8huKjRpgckFcEVKg6laxIcA14OIkCUAgG6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dvLUZFMnZ2x5mWsqHHUc5GBeZy7Iqv13Dril2l58TNAyxr/xHSEnBej0CClSG9ll6Gql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Gj+xUxBi8K9QLel2ae1YgAsKl9uNEwqNCjbwXDxEgLQPW2V5DZWTwPLzAvRzVLDnuLYG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i06xWX9vamPbWWJY4LBkYrpAUKlVWxdDioLmbor7+4Z4QaBV6iUclyQeoMtA0lacXE1U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UcocBMaGsxoKpJeaPthycXMUl1ogUHthocXEXe9yqKJdl0Q14l4pmCJArZ1EULvggNl9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VaeD4IAcNy2AKLDm72x0QbWLfREiA4zfNlI1Ba3P+RsMlzZjEQWYgEsXSXuAIpoPZiUD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KcXqXLWGYQaXeI8ZiBBxNrx5gK8A3HdXiXLcxFWSxyLnO4yznG4GDFj5WY4OQaIbAwQL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NreK/LFlVtgqjlHlir8MsIpGF8cF2JX6iAwLCm+qhy7SXJS2oEDBfZduqIooO2YO6U9/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+UVunKChDAVtdwcATuBbW+9ymrQiBgeIAjDRodgniILABZ4NY+yBdOiNZxVrbYDzz6E5P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wOvUwUHGHAF7h07YAPNsFXQQWfP+TMPwBprh2synY+X5G4SnMLCQ8rFuqclH0rcvN4a/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vYY21rMPeSgZsrruweiiGYTQA33ldsF8W2CV9GoEtly+Yr4bNwsfUsT2itm7hV18fUQp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HxFHPjPzMBZfOINmCYmLa4gHcWtZZu+pbZBsQZdO+bhQ2m45Gikb8y1TyioQlVnfcSfF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g2Du5gnDULIWrvqAVXQYABx5WEObQ0xJr7g1FLiLamMNxUFqPUcjePcpUNXg9QOqir5E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3AQiTAayA8W4+YFrhblR6HxDv2RsLm74hvBgEu37zKkflaDuBM/WUPVRjzLI68WmmvnH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2HjyDt2+Y/VJaWB1z7ilaZu9xgp24i0FsDQ9doYarantp1EesQOn2zGZDRxmYuBr+Ia2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vWoVsGg08Hl5uOJBZODJ5SwruCg7C+m2DELd7vsR13iMBg2FT6/cFy6LwFJiq11L9RGt0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EEHm/JcdTQRWHb4i7e5ah1XBi/mWAZAXRcmeupfq6sENmEFnKC8I1OHvFK8q6xFdWGZX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rgIDDQsLF9MrXJMdPjmFYdsOCXM9hx5fMsFCJo0cTisg6TJLwwOAjWkJmxgjCcmmIm8M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C0YyiO5LOCyo4wzRB0PJcNXEVr/8qDUtp3xHDLISr9RaUAp7mAUKOTX9j180nEySaIsz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zqNlAO1ub3R2y7miUwA1fmX43dBfE4FehB7aAjmtAGcRsBPErd1niBS8FwSgzWCFjVRc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KN8jPERuk0OUuBWWZbsKgl4ixy8xmdKmHRMkcqyu1jMUW2ufcuOYtXMxxTaAXfuAJkkt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dK1EgMmUsmnQWVghRIC2+YtIOdjnM1W6wSJsqMvzDKLSsxaVUPTUaQ257jplVQ7ruVlc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5RGNy1vwAdRIg5QAtsQmemICkKGAn1gOiMmQ0ti8wVRVVZOViG3WtZ9SsigLrmyGh6wZ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ZW2xbHjabl2x5MqH9QVIsL8Js4GQ4uHPx0SgVLUuUaoWFWEPNBjd4NPUusBpp0x46Gbx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JuqQMYDUI2gaQwEtKrRoGIf3Bi9/cNqO0xxncr27AGinBHuvc6zWIhIFWEc3mc2yxmrH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cMNZxyaXCTsCBZcCmrFA92EHlYCnBMhiYk5nsy+42s9TRjkR0kGVzdTFeFzEHmdvNR0H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a5g0Ymq8w1PUQTGzcLIW+ZlGiEwqNWWGIC2y/Y5WBYKtbTxNlm0XFbAqLqHUaWqvGYdkl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1RenqCi+DR61OpiXq4BuNqQCr3xAdgojDRFaX3NXiIYguDlhLcrDbHeoR+EdTipuDRfM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gRV9wdviLJz/AFQbOBIAvI0vWIUMgLy5HpEXv9OS3UGgtRQyEBv1AXFXUOatvd5gcxNi0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1UGoYK0GwQ04+5TaOAzd1fuVRyqtqRBTESwWcQWBA4Rjh4imMHmTPMHRsICVody5omKy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NymRpYtn0CGWpiyl45WWs5iv1oRprYZA+rl4m4ItK6gSyoFcPFMuN6VTlmGg0ym40KIb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LIjuVYvV7qXZVC5bdUmPjeKmtWpmJNhxVwRbmKm+v4mSPfXthrVbdZ+Zs8MoBfv8wKwm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4sbOLqKy+oKqAQGvjrUIQD7J4XkwYhtYHLVn5HmJ3LgLYNXcAPREzQWuWEQ16hV4Fw3W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dRrV5zzAwNuIayOd5jX5MTKsWxFybDuWGljZ8WBa1aodiquFQDVFVmXogRXmk3KPSsOWL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5YvXiWyBgN9OYDOKo6pcwvaI11n/ACCULKZT+UqYME4CnhiZwJZo9EFkVbw1hIYVQZtU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vjoiYRLyxaUlxUq6sGAZZS2r3r1MZwGmqcZ3zCvFF40KAHGJjQog0Ko4gQqHQrWeI0Es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Nc+8TkrC7vATHjDS1wcTI1W0FElno0Z5qLqg44AY6iXcRQNCi4CaUKosy4lAzoLTMcJt5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rdeI7xMwBgIPDXDKnxF5wRfP3LwYrmcjIppHFxVoq3zEVcMdUHMhm0ZhuVqjIGQQFOgp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kRbLW2hweoNdAqYVt0whrHWNeoAKUQhsSLS0DVYcR6oLRR3BQlFK7Sb86+lSrALO1dvM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9ihmfkB6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f4c3ee-f378-4377-8211-aef86313480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H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lvi8aeI2XHzD+17jP/oVVLX41fEC5lTHjjxIg7Z1a4/+KrlLFliuv38hWEjHAzmkntoR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MVkdB21v8V/H88U5bx54kWVDkAavcc/+PVWX43+PguX8ceJHYcf8he44/wDHq5SCVrS4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SvbI6s8UZfJ+bigDpovjR8Qkt5Hbxz4kkJbdg6vcf/FU+P46/Ee6QQReMfEShTuLf2v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ncadb285aJyd8GcE8E1Ss3ngi4ADAdKAO0j+L/wAQ7lfOfx54k2g7WUatccf+PUR/GPx4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26AHV7j/AOKrlrEGRJC67WIzt7Gornyra2z9nIlkbG70oA6ab40fEOJp44fG/iZT3H9r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6Pjj8Q/sm1vHHiVG2ZH/ABNrj5vX+KuP0oIZGN2MKrbd2P1qbVNOCrGpB8uM7kYH7wPa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8QZRN/wAV74kBKg4/ta44H/fVQyfF/wCIR3mPx34l8wsFx/a9xz/49XHtFHDG3l7vNJAY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u0k2cMACcfrQB11r8ZPiM7eVN408Swr6nWLj/wCKqaX41/ESxO3/AITnxLJF7axcf/FV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EgP0FUUcxTmKQ/J2zQB2DfGb4iSl2Tx74lEkv+pT+2Ljn/x6nwfFz4nOD/xXXiT/AMG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pAtrp8V2vF0X/d/71Q/aZZ8/8srqN/8AV/xJ9KAPQdD+KHjfzNmp/ETxGkTKSjJrFxl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u/EW3hnc+PPEc7E7lcazcYx/31XIz201xB5tMkguLSHb8hDjpQB2uq/F34ial5t9D4z8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i4K8f8CrOh+Nnj+IDb408Su5x839sXHH/j1YWl+JJtGG5I45IwDGYHHrWdNJGTNeOi29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gDrpPjV8SHbaPHXiIc5H/E3uP/iqS2+MXxBnSTf448RMVPOdXuP/AIquTubeCWYNFmHY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RczRshnEoyOaAO1Pxm+INq+I/G3iKVXTqdVuBj/x6mP8ZPH00MZk8deJUO//AKC9wB/6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C0Bd0BzIHpw1S3utKlikjSO5hZDEuM7qAOwt/it8RZYYt/jrxI0E4LgprNxn5f8AgVVJ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1bxx4nIP/UYuP/iq5zTbibyP9d/pUif99Ke1M1B3jlPmptLPhKAOrm+MvjyIyNB458Tr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f+hVcPxd+IX2ZZB4z8TFgBlv7YuMf+hVyS6ZIR5RCRBl8sbjzmqjajNDIbXIKouwjPU0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hzskreOvESuG3LnWLjt/wKta1+OXj7VA+3x7r1v5Q2tnVbnqfu/xV5kM596dPbyieWK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HaXnxi8am9b7J418XImxG2Taxcde/wDFTR8aPiNbu2/xr4ieMZIP9r3PGf8AgVcSLoXT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fd2z0qWOeRkZHfOAFQKv38UAdM/xr+IlzcMT488Rxxvu2gancdv+BUsXxm+IUFksH/Cc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HWLjLfrXMaPbm4uJdi4Izs3/AMX+zV640/7Rp801r/rfl3/7pFAG7F8X/H9z08d+JAf+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d/G34hNaRQf8ACdeI48NncmsT5+X8a4PEs4jxxU4gEMB8zmX2oA7O6+LPxDeKGZPHPicI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+vzUo+Nfjb+xJU/4TnxH5gfHmf2xPn/0KuW03p9rurvyvkZPL/u0zTvK1i3/AHvlxS28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/Gbx5bzjHxB8SyQJ1J1af/4qrTfFn4hS3UbR+OvE0SN2bVp//iq4y2t4eZf9b/0zjqzfa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PL7fxUAdtpvxk8arpOqzXfjzxKLmKCRYj/a0+CwGf71cbrXxv+JEegaNcJ478TgSdX/t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x2Ny9pc+V/qpo5FYeny9a5TVCX8DaI3918foaAA/HT4lZP8AxcHxT/4Orn/4uhfjp8S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/g6uf/i64sLyakAAGaaIud4nxr+JwyzfEDxSgHXOs3H/AMXVofHL4jyxnHxB8TpKOh/t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4R7gO5KvlJPvRk9KfbQBVuJVQsiDjLVaMzsj8dvibGoRviD4nJ9f7ZuP/AIurFh8aviNM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2/4nNz/8XXAROwEiyMCw96e90bUR4Ay3vTEepT/GP4jrBuf4geJ1+XORrFx/8XVWb43f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PvFO8ndn+2bjp/33XPi4l1fmIed93Z8+3LH+GgD7QJrTyvLl2fuT/Fu9KAOjm+NXxLR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tDgK/wDa9xznp/FVnS/jF8TL+Xyx8QfFPlj+L+1rj/4quWt7eW4/0SL/AFuz/WSf3hR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vf49lAHf2vxn+IqajcM/jzxQbWBGJJ1a47f8CqKX4z+P4dIl1GPx94ledZgPKOsXGNjd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Leb/AJ6SJ/48KS3t4rj9zN/qrxNif7EgoA7X/hdvxJNyH/4TrxP9kUYRf7VuM47k/N2p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+R98Tf8Ag4uP/iq4631Ca2tjF/rRv2TRyf8AoQp9gIJLonytqbMYXnmgDrrb41ePpvM8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3jWLj/4qrNv8dPHFhLMr+PPEr5+7u1e44/8AHq5Lz5bCeaKWL/c/26hntxPAfNi/eyf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uH43+O5oo4ofH3iNs/xHV7jP/oVPHxh8fx587x/4jXH/AFF7j/4qvPhb2q2+PN5H8f8A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L5v+xQB1dt8ZvHv9oJu8feJ3Td/Dq9x/8VS33xf8cwxRyf8ACw/FHkt/F/bVx/8AFVyH2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9n+8tM+zxQTxxRf62gD0K/8AjB45TT7Y2/jjxS0sIwZP7auMMPX71GkfG74gWyPct458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P/s1cT5E0Bm/55W/lzJ/d2nin39vELcy+bxHt/d0AdRD8ZfiGLmUv478SkFeGOrXHH/j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CkjR+OvEi5AAZdWuP1+auPu5ZZI2kkPl8j5B2xQLs7HBXyckA7j1BqGwOus/jP46ntj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TIFKf2tcfMP++qbffGP4gxG6ZvHfiWNxJlFTVpztHv8APXIrBFbjzY4v4/l/2mptx5vn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c/u/SldgdSvxs+I8J3yeO/E5j2q4Q6tcZcH0+epdP+OXj6R5JR468UR+X9yH+1rgn8fn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4pf+We1IZP8AZ/u1Jb3A+0R4izjan+8oouwNi9+M/wAQ5JIZYfHPigYONh1Wchf/AB6m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SB458UBy23K6tOc59t1YeoQW32vNqCLeQ8I3Dr+FUrizMc0LxBhKrbwV4Y4ouwO7Hxw8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48VLvfDP/AGncZH/j1Q2Pxo+I04vAfHnib7u9f+JxPwP++q5mDxBLf6eYZov+2h+9VAW/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/wAVRdgdva/G34hpEbd/HXiTzvl5TVbg9f8AgVQr8bPiDDcFH8d+KT9dYn/+KrmNP8q3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pv8AL/v5/wDiahdWmlmnZ4gfl2R/e30XYHa33xu+IcW3HjrxMAo2t/xNbjr/AN9VXHxo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vFDpGd5Y6rccD3+euXH7jMsv72WObyXk/h2npQPNAmilljiEn3Mfxr/douwOs/4Xp8Qv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P7/9rXH/AMXTNP8Ajn8RJdXtLn/hPvEAh+0RRtGmq3BBDHB/irj7fTs258qXMW//AFf1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PJlij82OaN/M/vruouwPUPF/xm8d2eryxR+OvEbOoVNiarcd+/36yo/jj4+h3M/jnxIZ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b/x+s/xvbeRr/mj/AFuxun8XzVgW5/tDyopTGP7nyfeX/eouwOxtvj948LRwT+N/EiiS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HB/h/ioufjF8RtOMBj8c+JdygDe+rXBDA9D9+uGuD1i+yfvk+R5P7q1Lp3+kW0Xmzf6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14+MHxB+wtN/wsfxFvY73i/tW4zj2+apIPjJ4/muvs0nj3xKoyW80atcYwvX+OuHtv8A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eP7u6p9P8qC3iiObvy337P4XouwOusfjR8R7VZRL468SLGHYbn1W4PT/AIFUNv8AFnx4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86SRSbf+1bjCj67q5afUZbn7XFF/qpP3n+zxVee3lt7eL/ppRdgdynxt8dwBg/j/AMR7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OR/wKn2Pxn8e3jvKnxB8QxrD0ZtWuCG/8eripxFb28UV0PJl2N+8/vqelVR/o1v/AKr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Mf/FUXYHaeJPjV4/sJ7eF/H/iMkRZdhqlxhiP+BVDZfHPx8ttap/wsLxMqzvu3HVLj5dv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vjdQXIEYQExM3UZ6U+e3ij0+2QukjrHuVlHai7A6+6+Ofj12MiePvFIT/sL3H/xVRaN8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Hx34nmlPCZ1S42qPU/PXHDUf7Qtvsvlf6um6N4o+wW83f5/7n+160XYHaax8YPiPBq0C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GLNrM4AI6j79Jqnxs8eJZxNH8RPEpnOWbbrE+Bz0+/WTrTWus7zFbFkiCSefIcZLLnFY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KIHZwwUngjFF2B3Wn/HDxxCkjN4z8TXAYhUuDrVxhR3yN/WqafFz4gQ38iN8QfEot0Uy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ffrk2UabHHLGrS28vzywnrk+lSC48+7hEUBaMnarSD7pbtRdgdZqPx1+JKQokXjbxH5O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/wAfqtN8Xfifp0ys3jzxI0Lqc51ifj/x+uTunkgkt7R3YhQSsuPvZ5FOvLx5oreaWRid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A6a5+NvxCkjdofH3iM4XHy6xP/8AF10On/GDx5HYCd/H/iLJiwobWJ+v/fdecWVm8dwp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0qOK7me6vVLf6PEdyBgKLsDtL74z/FCC+UxeOfEXk4xk6xP/APF0+w+NXxDmu3STx54k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HJ/77riblDPCVO5HVtzqf4ahAntZhIrKdyqVf+7RdgdjN8b/AIiQPMP+E98TLGOinWrg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38RP3U5+IHilox8xX+2rjp/33XN3cJivHMifKF2kE85otopF+eWXfDtx5anmi7A7KH49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PPE6R7Vlx/bFx37ffpV+OPxGWaS6Xx/4ljWZxsRtYnwCeg+/XG21tDbwTDyvNlkRdkkj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8tuJfOlz/G4/uehouwOxs/jH43kAZ/iD4sX5nRz/AG1cfNjuPnqrD8ePiJaXTMnjvxTL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cj/vuuVX7Pa2DH94TE3lr7FvWooIZ4PJDNi2uAShI6EdaLsDs4Pjj8SpDKx8c+KvJUbN3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fp1p8c/H6wRM/xC8UHcWb/kL3HQf8DrhJxdfZ5fJ/vrvk/urUQMvkQ+af9WmxP8KLsD0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1Z5biz+IfieBoQAVfWLjD/wDj9UF+OPxC0/Cy+P8AxIxkOSV1e4yv/j9cn5YhEMjuY45T/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8kbNHsdsf6z0ouwOhvfjX8RYLhF/4T3xR+8UMP8AicT9+n8dFx8Yfidp7vKvxG8SuYnA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+OuM8/z7iO1lkjH/AE09K0f7Hurfyov3fkyOu+T+/ii7A6/TP2gviLNe2UB8c+I3Z7ld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79anxE+OPxHt/HV0Lfx14lVVRdirrc4XJ/4HXm2n2kll4j00O4dmuF3soyvLVufEiy8z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AuVZewouwNnUfj/49uLKO0fxz4mjnVwxaLW5yf8Aa/jrGPxv+JLytDJ498Vo7vhcaxP1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vo/2e3tbqHy/Kk/5aR/dX1+lST3ENvo5i87zZfOZ0k/i2/3qLsDe/wCF0fE22OG8e+K4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/wAXViL48fEW2ea3HxD8TyAgqrnWJ+p6fx1xVxdNOIoknLDO18/3utMGnxQ6f9qPPmOQ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e/Hf4iRnC/EHxQf+4zP/APF0yL46/EVlJPj7xR/4OZ//AIuuLKWzLuzk+9SWYE5Koo49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42fEIXTy23jzxV9ibb5edZuc/T79Evx0+I0Ycnx94pVB96N9ZueN3f79c4iQXEb3kU3lw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6aMTQyyTq8jOoKtnhsUXYHYP8dfiBbqBbfEDxNMJmwUOtXGV/wDHqTUPj78R792ZvH/i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3Ax/49XDG3z+9j/g24jj+9Uo/wBCz+7xFKnUfeai7A7KX45/EOGQTR/ETxO5Vgqp/bVz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dfGH4myP5i/EXxKU/d8NrNwOrY/v151bafLcZ8qTybWT/wAexVi4uDcW0Xm5iuo/uSf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F2B29r8fviUL0RSePvFUqJu3Iur3Gf/Qu1Rv+0B8TLj7Rj4g+JX34+7rFwNuOv8Vcdp8/2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fIz+ZH97pVXTrc3FxF/zy+b/AIAu3rRdgdze/HP4jW0kMMXj3xW7CPDE61c9f++qcvx1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8Vs6ruZTrVx970/1lcl9oh/tczTReV5e3ZH/AA8dKXxBcWs9wZYfLlmkTe8kf3Uai7A61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kzfELxTIQQBjV7nkEf79VR8afiVFGJP+Fi+KldnCrjW7gbVz/v1yi7Jl3SR4AdEbJHy1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Do+Shx2ouwPS9I+NvxCkltm/4WN4qMjthlOtXHH/AI/VXU/jT8RkubgR/EDxS0YfG7+2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UJCWfzAJFCsOKkW5ZggkT5HLMfei7A7P/heHxHNtMB8QvFBZdvI1q4/+LqBPjZ8TGzj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XP8A8crlILaVsxEeX/H5Z9utRW52iPBeIfMjn+9ntRdgdzD8YvifLs/4uD4nTf8Ad365O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fGv4mXMwWH4ieJX2df8Aid3H/wAVXBT3Ep/c5/df1otrmSxnOP09qLsDtZPjx8Sy0o/4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NXH/AMVUsvx3+I6WwVPiH4nLMPm/4nVx/wDFVw91KZVaRODjmrMFkW0lX5MjnjNF2B0z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fH/ij8NauP8A45Wpc/tG/ER7NIY/HficTONjn+2Ljg/w/wAdcLoEN42oGKwjM00ibEjR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v+zAi3dveeKlWYyYLWETfu4WP3RM/QfhUSnYuMbmD8L7j4z/ABR1CH7L498V2mmh8SX8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zOa+wfh7BrXhHQ5YU8aeKNTZyI5bu81SZzI/qAzZWqdnYW+nabptlaxLJawx4jEC7EG3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AKJDNFxHBvTy/uupbO6uSVTmO+nCyOuj8Z+KNK+yzXGu6iJZHj3xi8kf5R/ut/u12lv8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fWtQghkmMssDXsmUCnaR96vJ7a3/sjWP9db+VI+zy9n3G7fNW3qGoafceV+9/uzPJH952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4b+MdY1zxJ4fnn1G6cm8aR0lumKsjBjsYei/KfxrwP4oeFvHeofGDx5q134x1zT/AAzb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zRSvGcdBn92K9b+Gv/JSPDUX7ua0uHX93J95FIOVrL+JBl/4T3xfFN+9tJLx4H/3goxW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dch8Ka9YHxBqtsljbBopEvHYRhWG07t2eRUEnjfxJJZ2l8Nd1PGRFMgvnIw33W+9WGl1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M0um+XIr/wAQQhaprPH/AGTNY87JIY/n/wBpa6EZnb2/jvWzpPiCJ9c1QiOwkCj7XJ94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aa3LpsLvruqbp4JLbP2t+GHT+KuH0nVmuhqkuPluNOmyMd8Cruj6i40iS3BG6OFblTjp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88ba0bG5uINZ1DcLyFz/pUnQfKf4q17vxXrRvI4l1y/2CSOX/AI+n5DHB/irgnulFhqAR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TV0jC3xpEh6qrwSnPU54pDOjXxHq1joumrLrN/IIta2O32p/mjaMHH3q2/+Etv/ADGh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W/0mTgMP3ZrhJ7kN4VZussepwS/99RstF/rH2e4i8r/lpDv/AO2iVnZ3A7vTvGOqmPw85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Qu32h+4ytU9R8b6jaxShdXujiPKt9of7wPNcg2tSQ+HtMmXdmO/2bc+qVh6hfXAupkYv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PWqA9G1H4j66LjRPL1C5EEmnEFvPf55Fk5P5VDJ8R/FFvc7odVuQno8rd/u1gG3zovhZ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PNPuPK/deb/y8IqeX/cYUAdnceILu41D97LqEvmafDM/l6g6/MfT5qbFqMbfd1/xHZeY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1asu6b/SLJv+WtxpJT/gSswFc7qGsRC3m/56/LMn+93oA9F8S+KNSg1/W7eLX2QJJEvk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8vSufj8Y+Jk1CLbqBuP30bv5V+x+UN/vVieOtQ8jxTqB/wCe8FvP+cYFcJBceffxE8De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HoPiDxX4og1fUfJu9XltfOkdPLuX+RT2+9Wf4W8Ya7ceMNKil1TVB/pUf7uS5f8Axrnt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llkX/TZvuviui8Ha3e3XiPT7a6unngLkiNzkD5GroWxg9zOuPGfiAXE3/E+1P/XSJ/x+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/CXifxBJqd2DrupnGnXR/4/H7Jn+97VzVvrEVx5fm6fb/AMVb3hibRYm1S6tLOeC7jsJp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WG30pklD/hLfEnkbv7e1P+H/AJfX/wDiq2NH8V+IG8O68W1vU2kVYCj/AG2T5f3mD/FX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VrckWduyO4h+7+VbujaNKPD/AIhhiu7O68yGGGGSN/vyb845oAzB4s8Sf9B7U/8AwMk/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vtoFjI2vanlb2X/l8f8A55r/ALVZf/CParyYtPuJvL+/9nG7bRd28tv4ZtvtcM8Xl38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MUAL/wAJ3r3/AEH9T/8AA1//AIquh8UeKdet9Tt0TWdQjBsLZii3cmAdn+97VwNvPD9n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t8UjOqW//YNtv/QKAH6J4x8QLqdmDrupf8fEfH2uT+9/vU/VfF/iBdW1Bf7c1Hi6k+X7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PSyV1izGP8AlvFz/wACq3rqlfEGsrj7t44zQS2dD4P8W6+2tTZ1nUT/AKHOebqTsn+9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rD/xOtR+4P8Al7k/+Kqbwbn+2Zfm/wCXK5/9ArFtubSL5v4FoGtTrLbxfrjeDtbd9a1L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UnQsQf4qyP8AhMdc86Vf7a1LAcD/AI+pO/8AwKpYh/xR2veu+1/9DNYm2gZ1WoeJ9dbw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jd3uQW+1yfwlf9qsn/hNfEXkyt/b2qZVcj/S5P8A4qpb1/8AimPDw9Lq6X89lY1AHV6z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Y9a1FQiRkJ9skxygP973qXwR4t11/Elsj6vfvkScNdyf3G/2qxPEPGuXP/XOL/0WtO8K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kcJGJNrMfcEUAFh438RNApbWb/P/AF9y/wDxVdZpnxN8Rf2FrNxJqdwWtkhI/eNxuk215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87Vp6b8+h+I07G0hLf7P70GgDYvPHlzqWZZJNSJP/PHU5l/9mq//AGxN/wAIvp//ABO9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SO6aVlYKBt+90rhx5QH/AAPbs/2a3Zv+RW0L/r9uf5CgCybrV5M+T45u2/6+JZV/9mrX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afFaa3JdeXZQo8ceoMu9v733q42p/GP/ACFov+vK1/8AQKANaHWPGNrd2z3D6zHH5ieY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vVRv/HOu22o3iPq+qxqlzMFP2mTDDPHftUHhe4mGs2H72TyfPXfH/fqX/hMNWt/O82787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8VMCufHms+TeN/b+pfLbmZv9Lk+VV6nrRU/9sfaNP1aWXT7PzfJVP9Tt6sKKQH5qw+DH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oxUF1pFxbBCEBx14r2OXwpr2ns8z2T3EbD+AdKoraS2satdadJGSeN461sWeNzW0xnVi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SK4WzdliKgdMr1r0yJNPzILmwkXPQoKgka0iTynVvLb7u4UAeS3gWa2iQYWSI9cVSkmz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XqsujabcMWHGfbrVZ/BNlcKccyN9wDtSA8zt45fP2KwGepz0qVpnaVY3kRtp+Xiu/ufh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A+VjzzWfP8O57WR1Em1T90sKYHHCSG2uZ0liDxMowc1Ya8DrIjFXTcvl/wCzW7e+CbiC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x1qifDNwFCJbkOOTz09KAMS4hQGVVAZ9+Dx1qOIxExrKA+47AM9K66LQ7j7JM8tkYti7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jQ7qxmVZLchNvyyY70AURA/WHGKn0/UIrac/bLT7V7b9v0oOkSwwR3URyKaEa7hlL9Ux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kCq9zA7xhssqvnbS6u4j1FrqORB5pymxPvrUKWy/Yye4+8/aie3MIiiHegC1/aExtjF+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3OKzbe3uyYpcfuY+38O6rcdsLYEXXEf8Aepn9rzTiOHrFHtfy46ALWoXEttPFN9kj82R9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f+Pc5/ey72fy/wC5mp7e5luP3ufOij++n9yop4Bb283/AD1370k/vqetADNPt4/Im87i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dPz5X/H19z/eUUzA+zWss0vnQyfc8v8Ahq5PYRW/mxTGSI7Gkg/i347UARW8/wBo06aX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1P3qpW8A/dzRcSR1Ztrb7PcReb/f2P8A3ef4alU29ncTRW6gRbFT5/71AFXVjNcXH2uK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s9t5X+t8z53k/u4qXVlSeBGtmDlR86D+H3o8PDBPm9djbP8AZoAtR6lGkDlTGLZ1RTCR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qyGWRyRMWLRjbw+amsbdE1SYQrHNEY+Fc8AHuKt2moCQyWN3AJkVfkeM/MlAGQjuBsGF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glzHclnT5j83J602Uma8EbHygvG8d6uPslg3JPhlGUcdTigCrJGkuSIC7gYIB6N2NEEq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k6j1FaOiMWneOO1Bk2fMSenvWLMzz30iyP5oVvvR9AfSgCUX5tR5sUvlb3rS0fUPPgOn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k/wBofw1TnEP9n+d5I8r7nl/3abmW+FrNDF5Xl9JP79AEMV2Iy42ZbPy0SStaSGWZdwcf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jKtulHXNLPbE+W8j5dugoAuLYx3mnb1ZUEcmwk/7VQzaTHpN+1mPMMgKkSIfkO6r2n2l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ANkfQ+5qb/hHLjUrWaSG4jZAWjWVj0280AZX2n7Pf5tT5VTwfZP30s0XX/ln/dxVa4gj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P7/91ajt7eYXEf76OUd6ANTT7jrF5v7qRGT7/wCRrjpz53gvT4s42Sn/AIDmuyt7fHlR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fxr6CuOMYl8B28mMMt0oz7UIDjJvllkHoaVPmTFJe/LdSj3pbfl8e1aI5xTiNlfYevIP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EojBByHPC5pIAT50WcnIAZu1CQG4UoeGALBj3xTAjgtvPziTmtMb7jMUsY37P5VT022W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AY8savfaI7eFMden0oAjh+0RCIRn5S24H0ArZgMROVf98x3q3oaw7W5MKsqncpGOe1bM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lZeT6YoAZbGXz5YpD5sp/gFaguIp/Kil8yKX7j/7tZH2mK486aKby5tnyJs+Z/pV77T5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+/8Aw4oA0dQ06Ww8qKG6yfv+Z/d/2ap2w+zmLzv3ojPyJ/doQ3eo6iRcuqRR/OiL/D6V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/deV5jxukn93H/xVAFi2t7W//wCWuDI7U62tpRbkQwx/c+//ABVki2+z/vYf9b9/7/8A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lSw3f+s+/wDP9xvpQBXE+bj99F/q/uJv+7Wmtv8AaP8AVS/vdnyRu/8A6DVKcC4/exf3N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H8NOuNPiOoRWn/Lb5XST+FFNAEQ8q4Bh74+cPVj7RLbXMcwi/dbNjmP7u2pbe3isLgy/6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HlD/AFaUAN+0WsNhcTgyLcKflQiprsvdWttIi7QRlsDFQx26zlWjcljy24VZuX80LhyY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r/pNxL5n+ygH8L1dmt4pzLL5vlRb97/7PoarWA+zzx5/1W9nX8qdcW+PK82XzvMRX8zf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0n2aU/62LHymkt/9RF5X707Njx/7NMuLmW3gPlnMWzZs+tNtoP3/AO5mz8n/ACz+Vloa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sR/dbNj/ACbtmPaq4v8Az7eL915tJ9nlnnitPK8qXf8APJI+1X/zxV+2/wBH0+KL93/o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jz1osBWwPs3nRf32+T+7io7e5iz5vneVFFt3/wB5s9aLfyoM+b/qi+9/n9aLn7LBnyfL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LAW57eG3nll/5ZB96RyfKzL2NQC4+05k8rysfc/3azrm5mVhmMGIKq7H+9/wGta3g3Dyv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sBQHHnRD95/ck/v0ltcfaPKi/1sv/LaOR/lb0xUFxbyi3ml/wBb8+xJN/8AD9KsW9vK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E30WAlSzC29zcsVROgUNVNImlMIikQyLyFLVZinZnksm2pG3O4rVS7gS3kXY4L9AwFSBL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N4uNr/8AAqmt7ea506b91+9jf50/2ar39sBceUOuxed/3Kt+f9ot4vJ/deYnzx/380AQW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bD5Nr/wA9I/vMtU7byjfxebLxvV3kps9vd2/nCT+5scf3KS207yIPO/1vzrvj/vUAdl8Q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ef3H/s1cxb3Mtt/yy/8AsfpXX+OpY7fWYrpyWX7L9xXyMetYQ8nV7i78n9zFAnnQ+Z/e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ZfN/5aO2+tTR7f8As+/mim/1SPsSTf8AcXbxWMPOuLf/AFUnm/feSP8ApTZ7mYW82P3v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A1NcRL9jLZpJGI1+dI0+/WZb+bb+V9ll5kq7DqzLaT/ZG/eyj5+fu/SsrTjLOPKliwN7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TQxTfvdnz/J9xvanYP2i1MWZvMdUeP8AvVYt9O08Zlm4m3r/AAfw9KS3H+kTG1l/vOnm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fVfIaFltIYxGu89qq6imZ5o1RhEijyyo61DHqVzfxyO2VDtsUlcVKbae6nVJGYIqYypx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v06XyvL83f8AP5j/ADbRWPib7R5MvlxRfLv/APiq6K3/ANHBh/d/99/c71l3FvEbCL/l7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/LM+tACW8H2fzvK8vzdnyf3X+tR+ILa0uBFDa+ZRp/lahcTWn/LGT995n8SKP4aT7RD9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TzP4WoAseHoJbi3miii879z5KR/3sVLqE8Qt4hNF/pf30k/2f7tZFjOIr6dUEkcqHcrL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9Pll/wCWv8f+72oAJ/8AT7f/AKbRvsrYuNO+wW/kxXX775Zkj/vLjG//AIDWRPb/ANnj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G/8AurV641I3lxazlvLh/g/21NAGNqAluB/rf+uce/a3+9Wj4f0trhRLPNAYgMeWWy/T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qEUsMv2u1kRnST+F/wDZqlbXEUGoTeV+6+Rtn4/doAufZ5ftE1r/AK35N/mb9vWs0XP+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8n8W6tMW/wBo/wCWtwZv4/M+Wora4/4m8v2v/lmjUAVv7QlNtEPN/en5E/2KLuWK5tI7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8VS3FvBi3hYhjI25nTqop/8AZ32eCKWKXnZs8uT7tAEGr/ahB500XkiqguOPNI/3P9nN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o5z+5+XZ/tYqILCxiubclZFfDI4+Xj2oAYLiWe3i/wCev3E8t/lWm/8AP3/rPNkTZ+8+6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vKl/dSbnd/4uOq1cuPJGn/vePk3/ALv7zMeKAIPs1pf+V/rIpY9rvHv++vQf8CqhPbGC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lO0+3luLg+d/yzT5JI/up/nj8qS4vpSfK/wBb5f8Ay0oAP9Rp/k/8sj8+9Pu1WtzFzFLN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pUtx/pFsfKl8yX0qe20f/hINIlli8uKW3tlTy4/42Dd/T/61AD7eOLUtJezT/j6gTOf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P/LK6k+RPn+VVqfTrebT7eWWaL99s+Ty/vJ9ah+zxXH/AC18qWP5/MT7v+7QBCBFPPFx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2/5cJfO82KT53t9/3KydPt4bc2s13/tb/n+/xUx1GC5iWExpbqBjcGoAh0y4l/tWLyv9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8Tria38b3Jh/5aQJv/3eawdOgtZzFLEZM71dE+jd66f4oW32jxzceV/z7p8n97rUgcpZ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Q0MxDbVFRO4jkhkVB5QYZDelD2u0XAieWaKLb8+2pndrSdQyrJE6Kw3igCKSe4ljlkhI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1607TLCOVBDcXYhtGb5XPOMVUaRbiBkGV8kZG7+IVJb2aThCrFYwuSo55oA6K4g0+3uL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+VY09t9gHmwy/vI/4P79RzXEdtPFLFF5vl/8Aj3pS3E4OYoseX8rof6UAMtrf7RmLzf4K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lD7U/wB0UltPFb28v7zEr/J/vVL5GfKlim8qXYqP/st/h0oAqTT+d5w8r978r0lyCeY8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1qXUaW0U5nV3mMaxvIH+7VL7fj9z/wAsj9+ST7y0ARXwisDiGWTzk2uHD/dbvT7jUP7R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0+f8AD+KofIihB801cPm6dcTWkP8ArdjI/lv8rr3oAp3FvLb+d53Euxdkf95ak+zQ/aJo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0/wBqTH3aT7RLceVFLyJH+eTZuZas3FvFb6fN5UXlSxurpJv/AEoATV7j7R5Xm+ZFLIke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9n6+TF+6kT/x3dU+n3EX2f8AexSTS7/7/wAvl1qXGn/Z9Immupjay7I/Lt43+V1NAGMr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mUUcqKdGIraCaQjZFIw8ssvXFTanpE+nXwRxgvscFW+8tFnatLqKQSDzI45Ayxs3Y0AU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GwxkHb2q03lJZWitKrI6u7Oo+aM5wKjmtvtF6IxA0fB3o3BBq/FDZzWFoIgwk3fOzj5S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d3EEX+lSHytyJ+NLcQS6d+7/wBVK/343T5U/wB2ie3/ANGlu/8AVYdUSP8AvVF9pwJo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3lAFM5GeeRTzBNPB5oiOB96Soeme+K19OttQ1+eO0tIpCf4II03bqAKEkTv5aoAuRghiA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D+tePmzBC1lbxtl7+44QL32+tej/AA2/Z+Ed9HeeICJHCbksUTdk9t1fSOg6fHBZPaJb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OPAj9T71zyqWOiFO5zPwo+D+j+AUd4LHN4kqI0jrulOV9O31r0G+01LU3kOnxqoaUSJu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1tqMtxcTTeV5suxdkf8AClWTplxd3d5cJG1y0YR58fwSf3a523I64wUVYq6dp8uofuof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gZatvRtQmt7i18399Fbps8uT+NT/AOy1Fp2of6RNL5XlRbFRPM+7zx1plv5VxbTRQxfv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Cz/ALuKmxolY6LTtPi1fWNJ87/j73/P5f3XjH3s1W1PR18PeJZrcj7XBHcbkMfy5Ssa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Ukv79XePftZFFWra3l1Dyov9vzkkkfc23+6PWmM6z4X6pLf+OtIDHY0M/kwzhPvRODgH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o/iP4pij0+eWE3ojjcYG4qq5+lZHgfWRY+ONFsbW2+z2TaiqukufNzg43ehrO+MWtsPi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N6wKIx++qr+VRFEGI15PbveQzW9xBHNbuNzLkhielYby3VrbxtJBOoIGSVJyPWrGl6i0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Zdx3vn1q9puv37QrILrzIyuUR1ByBmulHMyLw3qAM8g3siPbyxkHjAK1q2F6Ps9qSwUr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1nl1udtPmWIGePHmRpgjC7qisrjT7mwjiayQkjBcPhv7tFiTXsNVxZ3lvwCLXcpxnJVl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MqjIBbd7E81RQWVlbxwQxzrN5H2d3Lbs5PJ5q5BoOl3UJSLWDZSF8EXMeflz7UWLLdvqY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I0ts0ZDccZqa5vZDDHKxIKybvu4Jz1qpNoTWOl3eLyz1GVpYxGkL48vbVw6drMEID2Eh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/CosSaiD7L4bSFfmQapGd5Of+WZqKe58xbdnK8IybjVf+0JbTw1NBKs0TC/hk2SxYP3a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eYkODjEvA61rYg9AvLn/AIpzw2/92a5XP0w1Z9xrEU//AGzfen+6e1Z8tzu8E6U3m/c1C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fzbj/U/8s/v/AO7UqNgUmjtvEGsgW/hqXt9lkTzP7+Hrh7i4lHnf7/8AOui8QQEaF4Y83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XMT9/N/1uzY/+zilYpM7P4gHdrtrJn/W6Zbn8lxXLJ8s8Z9HrofGx/0vSJf+oPb1zgPP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/wATvVV/6eWatDwZz4n0sesv8waoa/8A8jHq4/6bEVf8Fn/irdDHrcIv51sjJ7nPW9wn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7fNiul8Kfc10f9Qif+a1zdrgT3X/AF2mQf8AfWK6HwcPtN/qcf8A1DLofkuf6UEmZj/V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4E8QL/cvbVv/AEKsVGzFC3+yK39N+fwb4oT0a1k/KQigDCgvp4P9XcSx/wC45FdQPF+r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683zLq6jf7Qnmb8YIzXJ4rfuhnwzpkX9zUJh+ca0AOg8XwJ5wvPDumXhk/1jGLburf1+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ANoRXmnyyafC6fY3+VF7JiuErb8TcyaNJ/e0mIfkzCgC9p3h7SW1CKW18TLu8+PC3cP3v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vrV/rGrXdrFZzQ3F7Jsj8794tcjZtsubZvSZD+taOrjyNX1H/r6m/j2/xUCaubXh3TtQ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3FrF9luP3mzcv3DXK6dqNqbeL99/B/y0TbXY+BtY1D+0JovtUkv+hXDpHI+5dwTiqMPj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bWV6Ni7TLbKalMaViO0uN2ha+kX7zCQPj6PWdiuittQ0q48P6td/2JbxeW8MM1vbvt85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HOnm601P4klfzMVQFmf99o+lL/yySS42f72cf0rMroRp8X9j6V/xNbe0tZHmeGS8T77D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Mo/cahpl3/uzbCfzoAj18Z1eQ/3re3b/AMhLU/hHjxLpfp54/kf8an1rQ9WW4ilGj3Uw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7olVfD939j8VaQktrcQnz18xJIW+WgDERTh8dnYf+PVq6QcaF4jXGSbJf0lSsgXVtG8yu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WlpM8UlhrixyZBsP/akdBFzLcbZs10Er/wDFI6I3peXA/HaKwZx8wrYc58E6Mf8AqJTf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5qz4whb+0LVs/e0+3P5LiqOTWt4v5u7H/sHW9TYq5T8LOf7a00es6j9ap6jGE+0j+7PI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utacfS7QfrUGuny59RH927l/9Dq7DCA7tJ1Qf9O8bf8AkRaKpLqBtraSHyv+PvbC8n9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A/PEaxq2n/vbXVbgRR/wec1aq/E7xXOJboavMcfIgZg3y/8AAq5sXA+zyxf36htxHbwS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jT4lkid50sbtovvLcW6nP5Vfi+OIvP3Op+GtNni/hMIKFa81X/USYj/GiC0aVCVHTrSA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vv8Ah10j/wCmE5q9p/j/AMB3n+tbU9Mb++w3qleSfZS0bZOMdh3pbe4tbe3PlRCX/wBm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/E/ge5edV8VSKZF5a5t261I+n2mpQhrXxLpF3FG3Ae4EfH0NfPrW/kPviAmDDBUHvVhL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T8yFQePxqgPfrXwfqc/MElpcjt9nukbP61Wfwjr9pNPHNprvEfuv5e7+Wa8IFndxMQMg5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4d17XdOHlvq17biLp5V2+7+dAHpsnh65sfN82ylSXvujaqs+nxXA8qWLBrkrP4r+NrAB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puG8zd/31WnD8a/Eaz4aPTriGP8A5Zy24yf++aa0A3dQ8D/2efKlljrJ1TwXHZgyyRxv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VLiKXUfDVhd/IvMTlDtH1q5YfFjwtdeb9p8N3Sf7Fvchv50XAw4/CFvdadCVOJlGNvHz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OT8/9zpXZt8RvAN7EyKmqaXIR95o1kxWpB4h8FXNv5Nv4xS1iT7gvbQrvouB5TffDyeX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VdfCs+lviKVZosEZmj27K9t/s60vvNm0jxBo9/FL/q4kuNhX/vqmW/hTUrccQ21/8/8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/wDCK3kIlEW3ynTYce1R3GgXc4i5Svebjw7fNcmW40C6T+A7E3b81VuNFs0BhOmzW537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LgeC/wBl3Vk5Z9sUbyb0kCbtrVo6d53Mss3723fe/wA//LM+1esW2g2V3LJDJKYGRMpn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1lBmBH3P4kzmi4Hjtxb/AGe2mhh/1W/e8n9/P3WFQwaZc3MUc2S3Oef9mvTpPCVhCS01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H3MUyPw3awxCGGeElSHQIc5Df71URzHFWGmpH5ourQeUyb0w9Y9/p4t/NEUvmiN/kkFei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2Tzd+9I/l+daqaj4IErNIjSCIlUeMx/c/KgpannCRlHCohZ24rTtxCJiLrzPtUf/ACwj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RgyiWHc4kkHytjpWVL4fmF3byJktKmz5f4FNAzIt7eLWJz5HEn3MPVSaxkhSZWkX90e1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PlTRfvY/9T/eTFUtQEs8/lTQ+V5jrv8A90UAUFuJv3Xm/wDA/L/551PbW8VwJopYv9z/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6Q6hH/wAsprgbUt5PliVazri3u/tE37397G7b6AF0e3+z/wBoRTf8s0V3j/vr7VmWtzLn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5WyLeW4t4rSaWP8AieG4/wDZd1ULbT5rYGXyuN++gB4ni+zS+VD5s0ib0k3/ACutMu4m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MOqPvO/Z/tUz+0P+JgZYovJi++kf9zFSjUpLeCbyj5nmp8/+7QBFmWw/1v8ArRu2Sf3q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nzRRf8tPn8vf9zP8Qqjbn7QpP/LIJsqb7QLfy/Ni4+VE+T5aCW7FwahLqE80t3Fb+bv3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3tnJBDDKFfydmVbPWpAf9dd2kXlWm/Ykcj/c+lTT+V/onnfvvMRtkcb/KlA07lu3tzcW+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+SnmfwR/3q5JLUnwlcL/AM8rljj2DFa37b/j/tPv/fVKgsrfPgfxHL/zzvFR/wDZXzTQ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T/tUi5XkVb1K5jurxpSoQH+BP4arr++OwVojGxKAzDPRjyakhKniTll5Wo3DPyeNvBxU0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gUySe0CNMXaTyu28Dv2pQkrMIlPzNwWHcU62YpFIickH5wR37VLp8clxdoix72Xliewo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D/yyjT/WbPu1rzW2mMkgg/eSRoqOkjY+b+Ks/UPKt7c/ZP8AVb/n8v8Aj+n+zU9x/wAS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SIqf76n+KgBs/lW9/FL5XleW+/zI33K7Vp6dcRXNxLdeb+6TciRyJ83NU59Pi/exeb5v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NthDHOPPMUpXKZHpQBZFvDBP/rcy/wAFxs/nUv2iK4nNrNFJd/ddPn+7VL+0P7Qt/wDV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ablarX2j7NmWK1/c/Lvjk+9u9v8AZoALfUZbf9yIgfMfZ5mz5kpot4tPnu/Nh83+55b7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Vs7AvGcVb1D7JcZ8r/loio9vI/zJigBdO+yXGnzCXzPN+V/tHmfcqv8A6i/86X998mz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j5hhi/dbFd4/72KW2t4YPeX5dke/+L+7QA6/uFeCOKCAiSM5+0Z+V81XySD/AMs9n361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tP3W/e8Eb/d/Gsu2uPI/deV/sJQBOL8DT5gP9b9/wC0SJ91fakB8/yvN/5aJseTZ6dM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RiGFg2qKqWwluPK8qL/tnGnyt60rAW7bzZ9Pii82P92mx6q/Zoric4/dRf8APP72yjz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/b8yNPldu1Qi4l+0Zlik8qRNj/P9yhaAS20H/H35N3HKNnz+Y/3l9qgyV/1f7tP79TW8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867JNn3v9qm6dcfZrj9703/ff5lWmA/z4px/y0m/jcyP/ABUf2f8AZzFdf63zPMRPw4ou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wAqjGKS2MuniM/62T5v4Pu0AIDx5flfvfu81GLeWDiWL+P5/932qxNc4uP8ASuD/AM9I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PseUMM7vkHagCxCYbm4JNuBJsZPML/cp1tcGAeV5f8GzOz5ttOnEFuyNaBJfkz5ePlaq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3Id/3P8AZoAtXFx/Z4i8r979nfYnmJ96M+tRjUDAP3X7ry3byZP79QiDHmxHg/f/AN6m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m+SOEbiq0AaunXMVzcS6fd/uopPnh+T1/hqj5/2fUJYrv/VRvveTZ+X/AAGo7a5+0W/+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J/Nhl/e/c8yT7tZ2AXUY4t5mgkLQff+zq2N/qf92l+32ht5bWKHypvJVE+f+LdVX7RF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vs8yP+7/AHaTUP8AnrFD+6/1L+Wm75eopgT/ANoYE0t3/wAvH35I0+Xj0pbaeX7PNFD/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LbUVsIvtE1pKP3X8En9xaWa4i0j/AFU0c0WzrIn3fagDtfE+jfb7+1l/5ZeTsf8A76ri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+WvmQ73kk+7XUeN/9HuLXyfMi/cq6R7/APx2uXFxm4mil5+TYkkn8PpigCbSZ7u1kihc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4PSkFtFOJopf3sP8Az03/AOfu1N/z6wzfupY9yPJGnyv81Vri3u7f/RfK82bfs/31LUAQ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L+4sySf316U4W5t8/vf3W/f5n91ql+zywz/uf9aib+P7tNzL5B9U/wCWf93jNAEI0+K3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R1Ty9+7f3q3qGOYpf3Xz73jqt/Z8s883nTf6t96R07+2Ps9xNL5X2qLYyQySJ8r0AJqRg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1en83T7c/wDPLeqfaJE+XcRmsr7MCDDH/uJHG/yvilt55rec2sUv7mR1fy/4fM/vYoAz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Bj/d+Z/eqLMsFvmKXH8D+Wn8NXb+D/T8Qnzf33Spvs/2ef0l++8clAE+mXNr9ill+zsZ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/Z/PEXlf62N97xyfeem/8u81raS/7c0ez7mPSnT/APIXi/5evLRX8vZt30AXhqFpPb/6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/wCVLp3k/ZjFFD/H88cnzb/9kVmfaJbe4mlhi/fb23x/3M1Pptq8U0DJI0xD7pMdqALe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8s0+T9392qP9of8AHrFLF/q/kf8AiWtW4t5bqd182XBXa7n/AJbSe9U/7O+zzzQyzeV8n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OJoAW+lezhiQQxeQjs8eG+8pqv9niuLjzf+XWT50uN/3JP7pqP7PLYah5R/eyo9bFv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3FaRpvfzP73/ANlQBBb3H9oTxXc3mY87Y8f9zFMFvFcahFL/AMspHkHl/wB1RVa21A2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7v8Av9qoD9x5Uvm+VFs3pQBqfaIftMsUXXZ+7kpXktbm3WOb96IkZ/Mjf+KoBb/2ePNh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PmTPrTdOuIrjyopf3svnbH/21oAqjR5bj/W/6rf8nz/w1of6Lb+bFEcRfL/6DUE/7g/9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3/s1YHlahbfZPJ/1Cb3uE+8q0AVB5VwMeb5Xlv8j/AM/6VY07T/PEv2qL+P5Pn+9Rq+nR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kT5KS3EX2Y+V5mfmeY7/ALmKAG3E8VwDDaH97v8AkjH8SnpVeC3lNhNx+9KK/wCtR3Hl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fVGqUTy/uu/mpsR/7q0AZ4t5f3sv+t8xNj/PW99o/sD7JdQzeVFIipNbyJ820VWuNQtYP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2On9+q89vFcX/wC+/wBE8z50kkfdQBBcXH9oedLL9o82R22eWn/LOgXE1t53m7P3bq6f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7zf+eO/zI/uv6f99Us9v9ot5vN/30j3/czQBVUxX373/Vb32P8A7NV1thKJYZIsS/K6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cTRS/wDLT5E8v7v+f4asT2/2i3tZYov9KjT9/wCX8v0oAhWeK3ubXypf9Xt/nXY/GLzf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pF/Nq4pfKuJ4oYh1f7/91q7j4vf8jlH5PMv2SL9KTA5VBdtczQsCkBG2RgvQ1ILaI6f5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/wASqKp6fb3dx503neV8+9I5PuuxpbgeTcEeb1f7n92kAlujywx2xQF2fGO9XJ/Kt7f9z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yP9xagFxFALuXEknybN/wDtVZ/c3Fh5Pm+bLJ++eTZ9z/ZoAoXGJupx8/VPu8VMLeKC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/AO8tQzw4zEP9Xvyny1ct7j/Wia1zFEnz/P8AfzQBDq11EGMdvFmSSFdjyfeTNOt/Kt78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SSP/ABCrFtb5t/tUUsfkx7UmkkT5k9KzrjUIpv3XlebHvagBjhg0wmkdivyFAflZqbb2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GNib0j3/ADPUmneVBPi66bN7/wCzUc4+0XH7roU3udnrQBNcW8UGnxQ5jmlk+fzN/wD4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S+bLsbfJ/canW0H2cc/vYvOVHqe3uIvPOIf8AWOyJJv8Al2n+GgCDR/Ot7+KaLJ8t9/P9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3DsP3VsS0yR/w7jTwBmbyf7ip5f8ADTLa3muLjyv+WW/55JH+VKAEFwPs32UWn+led5i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Jb293rHnTS/vYt/zyb/uZpv2j7PcTSxRR/f2J8n3MVKPN/s+LyZY4opN2+ON/mfHrQA+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/wCWsNv+7T/YxVIed55u4v8Al327/n+9TxcfZuYZf3skOx5N+3Yx61OJ4bcTRS2kf+p2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dNP/AKeZpeJZU3okf8Oarg/vo45f9VG3+rk+VajFx5Fx5vlf6vajp/eYVDPcS3Pmy9i/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7GhbzxXBNpdzRxWu/f5n9BUdsYhbnzYv7yVNYaFPc6rFb2yC4uCissUfKtn1PavbvAvw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dijuy8wIgiTKRt/dJ71LlYpRued+DPhhfeLkgAH2CxB3tcyDG5T6etfSvgb4baR8PIgI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U4YGV23feYfwir9tp/n3H2SLy4orfy0e3j+6ma2bf/j/AIoopvtXybHkk/vDjj2rnlUb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xahcTf8AAkSST5t7dq7W38P6hp88Usvlw+XCu+OT/WJnjisXw7Z7LxfMktoYnXM29NrI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N3qFvFD/AMsvm/0j72/P9FrF6nRHQ0LaCL7Of+e2/wCeOP8AjU//ABNdJbahLp9xd+VL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fdeQ/wAP/wBlXNDxB9n86L/R/ske1II40278dGNUbjXkntEyHhyspSR0+ZP9qmbI07bW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ik1CX94j2+/7+On/AHzVYajDcedp8v8AonzrC8kj7djHncawbjxBd6fcTRSwxyyxpsSS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AOPVxWseIIre3itJZfN/0rf9sj/1rt3z/eoJcrHq0cUOgNf3bvDqEMIV5C8uInzwOOpr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RahL/rZH8l/s7/Nt/u47DpXlV/rqfZpbaSV2uVbdPeM25vlPyrH/ALNZg1j7RbzSy3fl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21Sjcxc7nvHw+8UQ6h4w0WWab97/AGvHv/567h/D9K5z43/FDwzp/wAY/G2n3eqx6fd2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U+Ra4bwd4hi0/wAceGvsk3mxfbVR/MTbsbdXUfFb9ifUPjP8RNa8UWmtWlm+rXBufJmj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a04ESnY0vC1xa6vqFqLS7t5vM+RPLdW+WtLT7cwggf6uN2QV896x+yN42+FFwdWl1b7J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3bbz6VH/wAKu+M/g/zrq1/tSKL+OSP5leuj2Zj7Q+qvD8EkOo20/wDc3Unh+3/0aP8A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P8XPCTi6vtLkubNU5S5s2zt2/wDxVXtN/aw1zRbeWHUPD0VzhOTCzwtu61PIxqSPpn7P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RH/AN7FM+z/AGfypIuPkV/8a8L0X9sTw/qcotrzSb/TnMeCU2uu7+ddpF+0f4MIAupJ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k/Oo5TRM9Itrc/2fqxj/AOWaRu/+7upPs/7+LyruTyt/yeW+3fxWV4W+JHg7X4Nbii1q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R9rL8wxV4W1pqFxayxahb/6Gjfu9/wB9u7Gp5SjqNO1nULfT7yaG7uPNi8t0kkfdsy1L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/wBjvF3/APLeBWz+Yqpbajp/9n6haxXdv+/SHy/n+981Q3Vhc2sB+6Y87Mg+tUlcVjp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rNd6JZyxf2hJD5du7QKn7r73+9WbcWXh+bPkw6jYH1gmLgfnVdPNfwNOP+eerQt+abap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TsZnXahY6ZP4Y0EXGqm2+e5EJuYvvDec7iPTtXO2vhW/vQTZahpF0O37/yz+Rq1fz7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Ncp+ZzWPUAdB4j0rVg2lLNpM8zJYxwf6IN6fLXLTuluxW4guLVvSSNhXXavqEsGn+FJY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8s329HqpB4u1O2SZWu2kQo3y3ESyA/nU2KKnieeI+JdU/ec+Yv8A6CKm8Ky+X4n0V89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xR4hH9sTQy6Vp918kL+Z5O2TlP7wqtpGraMl9bgeHR9sDKsUsd0wCuxwGIJ9cVdybGFbf6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/Q66LwR/yHLpB/y00+6X/wAhmifw94Zn86KHxBeWl3G7Rv8AaIN0bsOuPatTwZ4Uht9W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a0uUW3QeXK4MfJ/DrimKxx8R/wBFg+hrf0gn/hFvFP8A1wg/9G1VsfCOtT6bazR2sNyj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Vjp2oaf4V8Vf2haXFoPssXlyS/xYl+6KBHOVpS+adBim7Ldbf+BbBWHPcxc/vRW0lx9o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an/yHQIqZrb8TnNh4afP+s08r+TmsDJrX8QHOj+GXz0tpk/3cSUAYobBj5/j/lW/4iTb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H/Nc1zWfeuj8XTeT4z1pfV0b/wAcFAF3wM3/ABU9uO7RTIv/AAKNq56x5tYfZAn5Vs+B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2DN/6DWNZjyEkh/55yMP1qQNmAOvhTxBGn+rZ7ct/wB9VQwav2B3eG/EK/8ATOF/yeqn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/hPRW/uXl2n5qKw5xkHH92tm+OfCth/sahL+sa1k4zQB0/ijUdQt9Yi8q8uIR/Z9r+7j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/G+uz+JtMtrnU2ntnnRXSUA/L0rF8Rt9qnsVH/QOhT/vniqfhq68rxFpzelzDu/76oA1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RTWmn6gI5mTZcWy7uGpBqGn3FhqMMvh+zimeH/WWbtF/EKZqNv5XiHUF7i9lP5tVWNf3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+fm/pQST2+m+Gmt/3n9s2kv+xKH/AJ1r3Gjaf/wh+n+V4g8qH+0JnSS8g2tuCfd4rCqb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/gj1CUEe5SqQFlfC+qSg/Z7zS9QX+DyrrBX8DU/irRdVgvbLztNllSHT4YX8oZ+Za5j7P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4ouJvt+leVLJF/xLLf8A1b+lMDP0f/R9a0vzYZIZftMf7uRG+bml1TyJNW1RDIoBupdu/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bxRq1vr+lRTXcksP2qNPLkfduWlv9Y+waxqMMtpZzRR3Mn/HxB833vWrKMIW0Qt7sf8A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K1dO1DSbj+0ZbrSvKijspHf7PM3z+1FAH5kultuH2UhXOfvr92nfZVuVkUTJujQFsj71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PL3bWLeYetVrPyRNJ5yF2YY+VulBZZivFgt5LaYeYuMKRUdjlzJt+UYqGOI+VI2ON2FNT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XJ5oAbKxEjIXBWIjy2x1HpVWWJ1uvPVBBDM3+rx1PrU8kL+aUYlZQ+MY61Pqkj+TbpJk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Ws9FudYmcQRqoQ7ih42+9XGU2+rrBMTKiqhaRfbtVC21W4trhLlN8Sf6tgP4gasz7rW9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k9vagBdUTy3Mse6OLdu/dnOKZBC9wWYTsZFPV1+8Kmtr2RkK5VlmXY3y9Peo0jN9IyLO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uNADprS5sIRaThZLfA8qQfwVSkaTTrvfG/mMCMle9bF/czQLLa3EQ8zaPlrN0/TmnSRl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AbPbrqsck8cTQqOwpsMUVlPEYieR8+as6fcS22R537rfs/3c1Lf2/wC4tP8Ac2UAVriD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cf31NZpIUnvir9sfs9xg/wDLNxS3cEMk7Oigbu1AEVtqH9njzYeTJ/47SfapJcmJWSX77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+zxwAxTRGOpMQ/uv+WXlp8nl/wBaANPQ/EGu2TWs9lql2hMjLsFy3HFa4+KPjy3uD5ut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q5m2t9tvFNDxLv8An/2FqxcahN/yyi83y92+3/iTP8VAG8fj94sin8q5fTLoD/nvaKM10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bq3lGqeHdLuIY/vpCTG/P93FeUSWwmnmYxFTsX/Wj86lv7eKe4ims/8Ac8ugD0YfGnw3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URTLeRdkMv8A31Vyx+IPw8vB86azYE+qrKBXlVt+/wDK/c/vfm/ef3/9k1HcW8VvcRS/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Hxt4KuvKhHisRx728sTWxVhx/ep1gNDmPlReJdHuopH433ISXb+NfPs/+kXEss0Ufml/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p5uJ/wB7L+6SgZ9V2vhp282W28i7z0ihnVlVfWqUnhS7E0af2NNLG38SIH/xr530a5u9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5uEaF/wDYj9qfceJNS0nzYrfVrxIhtePy7hl2Sfg1AHuWteH7awvnSbTZViHz7fLZX2/l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Lh8r9z/00f5v1rjtA+LnirT7eHHiC7PlPv8A37q+/P1rSufjJ4ihtoZbhdNvYZPnTzrJ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p3A6D/hF9KuPO/5axfcfzPvRYqYfDb/R4tQi/wCXf/U+ZWPF8bp7IRSXfhzR54rh9nm2+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x20WQH7f4bu4P+ve8P8A7NRcDNv/AISfaGR8t+8cuPm+Rt1Rj4XXMWcwTySx/wByuqsP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o1uy8v7mYhLj9a04PH3hq/n82DxQ6mSFk8q4s2j2L/tUXA8nvfh7dvbGHlPL3eS5izsz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1e2z5sUde/DVtNuBm11/R7uXev8Ax8SeVtx9a0NLjmuRN9oNrfWkqfJHZTpI6ydl69KL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bW93FLamKF3V/wDgVUjpt7aE/uJf+BpX1CPCaXH+t0SeKLZ8kmzdv/WsC68F2UDEzRMij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4rHz7qFvNp/lReV5sW/e8mz7jf3aS2tobe483zY/ubE8x/l/3a9om8J6RcJ5QuJC/mZ/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8PLWa/NrbeWZZH2Qfuwd7GqBaHm2n3P8AxMPN87yvsiNv/wBnH3f++qy9MuPI+Gvi61P+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vYNb8CR6KYUk+yyTi5jjMgb5f91vbNeS35ig0XxnaiPyv9L2J/vbqCJHk12my6cUkHBN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4BqO2X97huhrRGbZob1GnCPdkMc02G3aVYgpCEtgMe1VBEBcHDEqD8oq0SZ1jh3bIUbLs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9IPmnyok+d5KsfaPP/dRxeTFv+5G/wB/61teLz/xL9KxLb5MO93jTrjjNZltBDOMyHy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GogkOBLhWHl/3Fp9kqataww3LYMLbLeZu2f4W/2azp7g+eR5v+wnyfeWrdvp8tvcHyv3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QBs3Hm6fbzQ/ZP8ASt+x/Mf5kb2qnawfbyIpTiWtWf8A4qC3mlu5f+JhsZHk2fLcY/8A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n/s/T4vK8zzd8c3l/wANAGnaWa2S3UYnIkR1DfL92p9Yt/Pt/Ki/1siK7/P6dP8AvqssX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D97dv+/k3fe/2q0tOv7X/QPN5/1m/wCf7mOnFAECRRyeVC1v5N30R8/LUAt/t3lS/wC95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5oLjzfK821+V/v1Fp+oQ6ffTeb0/557/AOKgC3p9x9nt5obWL/WJsSSs2CHbPHn97vjy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Mskq/udz74+c/N6Ugt5RcESf62NN7/7tAFS3nwZoZf3XybET+/U1jZyzXAMsOJYjtf5/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cRebaRzRb9/lyfe+lSW2ofaLjyfsn72RNiXEb/fbr81ACXFvN++EsRxs37/7tN064+zwe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f0p370W00pu5JZd+x/M/jWiCeKe3tgYf30W5N8afLtP96gBtsft9xF5u8Rb/AJ/kqzp1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jf5I5H3bvpTPtIgzjy4vLTY8ez77f3qhuP8AUGWH91/Hs/vNQAC4+zZEMXmfP0kf71On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Tf5cb/dprSrFMsrQ+bHImWH9xu9T2/k3Hled/rY02eXI+1ef/iaAKmn213cXEXlwySxf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M8pf3Uv30kjf5XXptquNQurfzrQS/uY02eZs+92pbb7L9n/AHs0n9x45E/lQBVH7gSy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Mf8Aiqa4t5tp8391Lv8An3pt2tWlqHk3H7r/AEf93tT92/32/vCsi41CWeAxeb+9373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z9QMUvTYyVbn077OZY8fuo/nQ7qgtvNtvK8z/lp89OuL+W4uMCXJT/ln/doAj8oyMj4Z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aSOV0KgQsfvipzf3EMoMgV+MFBUW9A0gdSIcbiKAK1x5NvbxeTFJ+7+//t1a+0C3z5sX7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ACupqdf3FgZBF++L/J/uioZ7m0P+iy/8euzZ5kafM3rQBJ9nFh5Utrj7J8u+OT7yNVeG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4Qg/c+VcVN/Y/wBnt5vKm82KNN6f7fo1Ube3+0Z/dfvZEVEk/uYoAlvx9ntphLF5V1G/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7TYVljVrohrd1Ks6Jkhe9XBcXf76KX91Lv3vJIn31FY01xjT5cTSebs2eXsb5KAOz+IQ8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zLsk/ucCuYtreaERZikl+fZ5mz/PtXV+PLcMmnP/AHraPf8A7f7ta5y3+16foEvlTSRS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uuo6c1AEE9z/AKRFFn7j/J5ifK7Uo1Ca/wDK/wCevnbP+A037R/aNuf3UnnJ/wAs9n3K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xxz5kf8AFQA7+0JrDzvNi5kTYnlp/CP/AGamE4E3lReaDt3yf3acLeK/nl82X/RAnySR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TRSfuotn+r30AW7fM9xFLDF5sWz55P79Uri3itv9E/2/nj/uUunXEun3E1pF/qpEV0jk+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tMTTS/63fs/3M9aAOe1CCLz4vsnSNPn+f7jVJEZw6vGYzMEHyZov4bQvGbZfPHyu5/T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zppZf3sabPLj/jx2FAENvczW8/2q1MfmxvvT5P8Ax6njR5hcSzXUvmzff+//AA96huLe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PufP/CP/AIqrv/IP+wf6uX5NifP9ygCW4t4f9TF5nnbN/wBz+I1DbW8tvcS+d/rfmRJ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1G7+0fvZv3v3/M/uN/dquPOuB/aH7vyt+/y5P4frQBqC3iuLiaSL+5s8z+/io5/9GEUM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qagtraYD97Lxs3/8CqLJ1ARS/wDPP/lps+/QBNcW0sAilhm4Tagpmn6j9nJ8qb97IjI8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sFvEeuXV9n91ant7aL/S5Zf3sUka/vP7v+1QBnC3mBii/wBb8jIkn99hW2LeIA+b/rdm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vFj++zpJ/dqwLjz7fMtpH9r+Z0+f+GgCpp9vCLjP/LLYyJ5n92m3FxF58OYv3Ub7/wDP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E5llP8AHs8z+4tXri2l0ewiMP8ApX2jcn2f+/mgC/cahL9n83yrP/SE2JHv+/isG307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Lv8A55/w1NcW8tx9l/5Yxfxx7PuMV+6KbqE/2jyoovM87f8AJJ/f7CgCW/1D/iXxWn2X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O1VAT4H+s8yUvvq/wDvbe3MUv8Ax9Rp5yfPu6fw1E1rBaSzXEskcvmPvRB/Bn+H+VAE1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0WYvuJHI/wAy/SorbTvs9uf9Z5Ujsjx7PuKKTTv9IHlf7e9I3f71H9oTXE/+lf67fseP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K3tz9k/49di7Pn+61SgD/RfK/wBV/BJv+7msS5uZRMf+WsQf/V1e0GfkiaL91Gm/79AF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LF/f2eZI/wB3FY5g+d7WdVaWFvLzn71XILmX91EZo5ZZE2J5f3eahkWM6arLmGSB9s3z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msPtMHleb/q/k/4EKBcWsNx+9Bii+5NJG+7cwXim6UxgnMW7y/MYnzP7rdqvW9vDcXH9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kj/j96AKltcY/dSxebdffSTfu35/hq6NQ/tDT7uKKb/St8bpH/fXHK1St7f7PcEQnEXn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3Fv9nJlhl43qiSR/xUAaV/p8uIvK8v8Adou/y/vc+tdJ8VZt3i+xk/1WbOPn1rmwYoLD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3P9n/APZroPi0u7WNJlxnFmn/AI7SYGBOfsNvMYZeNn+rkTcrVat9Phh0c+bzLv3/ALx/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eVz/AAMzp/db+Ggm6uLaLMWRv3+Z/epAMGn3Ztz+982L5d/z/cpo823/AHP/ACy3798f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umKhkx5r78b/AL+0VBbiW38qWXzPKkRtkcb/AHsUAWLY8S8/wbIY/vM1V57iXH73+5sp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5kuz5JN/3Kin82HMUv8ArfuLHQBet7iK30+bT5Zf9Y6u8kf8fy521lT4E+OmU3Vd1jH9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7/wC9UC28x8ruT8yP/doAbbwfaMk8Z/8AHsVNqFv9m8sxSxy+ZCr7I3+ZKbP5Vt0m82KN2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b+3P7rzfL8qRGdJI/agBJzN9nlhhP+ib1mf/AK6YqUXEsHledD5Mv8Ekft7VZs9LgutI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aNm5dela+p6TGkSwy3IliZykcknyt7UAYs9wfPm8mKP92nkw/J99aZp8HkW037r9zP8A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9xp0tv512ZY/NjfZNHG/3PSqouJZ/wDvj5I/9mgB1tbxX/lRA4l2Nsjk+6mP/iqgm0m50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ZIfOQIeNtaNtcY0/9zaebLvaHzP4ufas4W5gJilJiMe1HOz7q980AILeKfnysHZv2R/d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fOuz5PuMKntv9I/1P+tjf5JJH+V6Zp+kXer3McVnamaXZv8ALj+6tIaIWElz5k9wzeWZ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J4c+Hl3rzecB9ls2IIkbJLfQV1+g/Da0tLoPqAHmMQPIPPltXpOkaW1vbG4h/wBLgt1j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1nc2SKPgnwRa6PbgRW21N2biUPzt/pXoWnebb/vbT97/AMsXt4/uu396sP8Ac/uvJi8r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3P8AFWvbah/aGneVD+6+fYlvJ95cf3f96sW7mijY1Li3+0agZbT99F9x5I09OppNQ8rR7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b/6yN/mi/8Ar1i/8JDNp/2uLT/MtIZHVHjk+9z96obm7udRYyoxnLyKVQ/eXFRa5R1N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vy3axeWhmX76/wC1VweMYrfyvKi+ySx/J+7+7tH8XP8Aerz8ax9o/febHFLsXfHv+41V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dzGPyt+xPn/z8tHKVzWPQbjUIsRS+b50X+uf5/uYqre+KooFF2rpNCAB5ch9a8w1DxIt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qQ8bH7n+7WZbeIopTKsDoZJNyfc/hqlC5LqHdeKPGEuseV5V3/q/neP7u+T/AOxXFYGo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rIvL3Ikn3t7GuXuNZl08TRE/vd/zx/7JrJubiafJimxEHWto0zHmudINQiNvNDL/AMtE+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FzCf3Xnfuj9//ZrKuLgznzbqXzT/AB/7VaWn+H/7f1DT7O0/1txMqfvPupmtYxRKNnwde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S4uRbwQzJL9oI+864ZEz6sa/RT4ZalBqPg/RJpWEV49oJWiaXkynOFPrXwdqvw2v/AAfc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vf8A+i3GP3d1JH3Br63+BPhe+1DRPD2sS3QgsjbK9xFMuXaWMn7vpW1NIyqHQfGe3W8+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kaFAB/vGup8TaX9u0Wye1uWQFIhx9azvi/YxzeAYkjUbXlUH/gOa07GNrrw7pCDIPlJI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QS/8I/FF/wAsd6o6f38NXnPjn4aeH9WnaS80e0kml+QyKmC/44r1Lxl+80VW6+VLGdn9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m8gHYySf8BxVWQ3LQ+dfEP7NXhbU52lhtX00lN+YmBHH1rIk/ZcjTT5oreXzYrjbvik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O30/dAfNi/3P9qtebSU+xRvKBhcUmkSpNHxbp37L3iDSLjzdPtLiKXfvfzNrfLurnfFH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UP7Qu7ybxBqkKzpHbptXbuwGOOm7aa+557j7Pfnyov8AV23yyf3q4K91SW4+KsUTQPiX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9pYgFv8AZ9PesHC50KpZHx7d+EviPpUH9nsjxSh9/wAsnlyfL/vV1uheO/HujD95b3N3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01rFt5+vyzRfvpdk0H7z5q8++z41fyjF+92Mjn+5UqNh+1OIuv2iNY03R/sn9hSea7wu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bftU2Qt5V1PRZIrvZvVYW/dv/tf7Ndb4f8LxfaP30Xm+Yjfu6zdV+Emn6x4jNtHb28Ux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xXOX9I/aW8Ma9oFla6gx0y8huZpfLmfeNrKONwrrf+FgeGbjy4otbs8n/b+7XmGo/A6zN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zcRl0k2r8+3/APVVWX9m8afb22yea1luH3ps+b+VJxQc1z20+Il1SbSkS5ilsoNP2QMj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5txbzf7n/jtfNn/CD+JNG1ib7Hr00cOnp/y0iLbPp/s1IIfHNhPN9k8XmWWT/lnI+1f5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r1bm/ckksYLc5+iYqv8AaPs5im/uTR/+hCvB9P8AiR4907/j5isdStl2pIyLzxx9a27r4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4duIvLRXJjcjfijkKTPcdVjEOtavF/duph+pq94Im8nxdpp8viQvD/31GwrwyP8AaR8O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ajp63MzTJLOm773Xca7vw38XfDFjrGnTPrNtGS68TvtO0/WpsPmN3Th5HOONldD4e1C7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LFHp7OnmPu2tuGK43SPEWnXkCLa6hbXDZIwlyn+NbVtqENtp+rGXrJZtCn+zRYaZ0tt4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bof9NIAasteWuvaLey3Om2/lQ3EKGO3AiXe27k47/drBggzAfLP41oWR8rQdahi6lIbkD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VTYZVuNC0tM+St5D/1zk3rUmu6PN/Y+gwxS/ufLuHSST+PL/wDstVp/Ngz/AOP1LqOp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5g+0Jj0+61FhGefDOpTZjSKGX/tptq54x/5GO7l/5ZZijeSNPl3BOeahN/KiFgTnbWzr9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dRSafbu8cf3d3eiwWMnw9OLfWLQ+Z/HVFJ/+Jhd+nmNW0NQluPKil+z/AH12SRou5PpU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/IeWIMVSSN9rLSCxHaXLJpOsxA/LLbqD+Dr/AI03JqyNP0mwt5vskuoQmRGR5Lh/MVFF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b/8AbwjLQFjYnMX/AAjkkRP71L9JE/3WjFZuR6/5FW4tNvp9PljiW2u5N672gmAC/g1R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mm/64yK/9aAsaGpvti0STP8Ay4fylaseyl+z36vnG2ZGq1rGdPt9Piuop4rvZIjwbPuL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9pf3n3/yoCx1+vmW38SasJf9Z9paotLH2q/8rrmOVfzjpPE0xm8S6hI7BpHKSNtOfvKP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2+ILdOvmLIP8Axxv8KDMgtrnz7eP/AGKv3U+/wtF/s3+f/IdYtm2y3X3rUkG7wPeyf88d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qkBS3DGO1afiH72hn/qGx/8AoRrB3GtvXvmtfDlx66f5X/fMhpgM0bjWNPP/AE3j/wDQ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f/r9k/8AQqyoZmSe2Zequhz/AMCrV8QDyPFOsRHteSVZRFp2ni4GrRdv7Mm/TpRVjSLg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ZTL/AOQ6KAPy8cRTwMC+H65xxmprWXT3u40P+ikoRuH8TUpV1Y2sqFmPzKVFNFu94w4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xQJDbGbzpHtygCEk7s/xVZW2Mb3Ed2CJ2T92Eb8jSx6ZbLp8jxk/aR8wYfrVWFi9vLcO2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cDvQaIddTztLEJpQ/lxCNUK9KdaR3Edubi4y9sZApUdcVVd5r2ZnmzJle3arEH2qWFII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KRRbnuLW4EflHzbXfvSSP7yexqlbeV5F35uyXy5v+BUtv/o9xHLaxcbFeYR/NV+40/8A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5unyJ8nmfdfNAaDby1N46S2caNu+8kRziqdzYWltPFz/ALf/AAKn29x9n1f91wN+9E37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9/N9qi/dRv8AO8afLQAjTfbbhHy/pkpVi4Pv/Bs+/Uel3TKtzCT/AKK/z/8AAu1VR/x8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FzDLFjCKiSR/wAX1qPVDJZTSQ482F0V43/iVajn0+KC186KUiRH+5/ezVe+1Cb93/u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6NctDPPJIomV4ipj2ZJFV1uIvPMozhPuo6fw1ILmULHN/wAtcbHNVYlyzgqdpBBBFAh4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/cq3PZfaYYJVgARRhXQcmmW9v/qhnO+RUeOP722pLj/QLjyopf7u+PftoAfP5oWYwxYj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bwnzecOv7uT71WJpmt2uh55Eg2Okf0pp/0+eaU/3/AJ0PagSZYnuZtePnebHxth8v7uyo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/e72R/wqS3t4YPO8797EU/1cb/d9KqWd5caekiwHyZWXBPtQMZp/+j3Leb+9Eab0+en3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P97/ABx/3auW1xDPb+VLF5floqN/tVUuLcQZliPG/eiD+DNAE89tEPKlh4ik/wCWf9zF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P7vG/wC4PlqT7R/rc8fJsrUt9HiuNAOoRf6UY/knjj+8n+1TGVv7ejnOJofKOz/WRv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vCbbMvPmf8tN/wB1qUW3n/60f3nST69qdb2/+kHzv7mxJI0+79aBDYIBb5/d+dFs+dP7t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H+p8r7O7I8dRxWdxNDIUTcS20ndVme3+0Z82X97J8k3z/wAVAxur20Vxp+PK/wBZ86SW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mC4ls4ZHQfvF2ghs/dNbGn3Fpp+oTRSxedab/nkjf5kj/wBmobnS7WKa5kgmku0VykEi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Pp/2fMMsvlSyJH5Mcb7lRt3NU7if+z7g+b/tIkn96pb/APfz/wDTXzlR/wDdq3P4euhb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vQf7PrSEVwItXnsLX/l6kfZ/hUFxp82n5839183ySR/eqOcRfuv9ZHMH/wBZGm1fbFXp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4vNGzYlx9OtBFhlnrmsWMP8Aous3sG/5sRTuOn0NaEPxG8ZQgFdfvuPuJM5dW/OqX7qw8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yf3s/wAVQ3Mwj2xyRHylf/Wfw0xWOth+Kfi2cRRG50+5ATZ/pNmv9Kt2fxn1PS/KmOla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MyFf93JNcf8A2hyZIYsmR97v/dWsi5t5bi3MsMv8fzxyfw0DsekW/jj/AIS/R4rSWLzZ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hZXw33SfTbuavOfFtxEY/E0sX+q/taN/+AkGn+HriXSNQN35v72SHfWtcafEZ/HcOPOi+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flIB/wDHeaCZK549qv8Ax/Z9hUQ/fe2z9alvz51xn/YWoxBtBwa0RnYuD/R54v3X8Co/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/z02fpUMAwcP027zSifnjjsKYWNK4t5dQtrCWU4/dtBs/2Y6ggzzF5v7v8Agf8AuYqz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v7yNNiVKJ/ss8XtuR6AsRW/lG4ilPPl/J5f99q0dISO2uIryWZzDDIWKCq+n+Vb3B8uL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dtWot25ZEix9kMjK4Ax8u6gLG1f6q17cRzWxaII23/vk7hS3H9nziaL959q3s7xyP8rN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JfO/5Nj/AJUC28ieP/nrJ87x/wBxv7tAWNG4WS4g83Ai+TZs/vVBb4IlMsPl3OzYkifd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tcXm2uzf+8f5l+lLb6f9o86Lzf8ARd/+s3/doCxW0a9ureGVbefz/mASz/nUc/m3E939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SP8AdY1sWmmJZ3f2y2kjQ26eYiOv32H8P/AqpW2oRW/7q6i+1eY/zx/wrmgLFn919m/5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/wCP0as63wQf+eknzpJJ956J7fz8zf8ALL/UvJ/dxVqExQxgRnzIXTr/AHcUBYRrV5D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H3qZajyLgyxS/unTatJFKGdGlOYy+5DS4/5ayy/fk2JH/s0BYsT6ebcfuuPn2b5H+61M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Q/8AH3H87/8AXMdaS7uZIZmhH72HflJNn36S3guj53/LIRps8yN/9b3OaB2GW9zEcxeV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Vv7R/a+YoYo4vk2P8/3FHFV7gRfaP3XST50pL+38j97FH/B/rN/3GoFYuavB/Z0H7r/V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SHm48zP73+5s+8tTDUJrC3mili82LYrpJIn3W7Uk/PlXUX9xXeORP0FAWFEENjbzS3Rz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qW9x/o5ii/5aPvd9nytitD7R9p83y/Mii2KjySJ8u0UW5i86OL/W/wDTT+9QFiKwgiv4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kf7rL7VBPPL5H7yHH9x/71WDPEIJf9/ekn+1UJn/AH0f7zp8++gLD8/braXzYv3vlqjP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BklP8Gz92lX7eeJbia68r+DZsR/4ar25hGZe2xk8vZQFiO4g88Hyj8/9+mfZvtFufK/1+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q2Lj7N/rYiIt/wA6Rp824Uy5t/358qX91v2J5j/MymoCxV+0+Tb/AL05B3f8BpbjT44N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9jx/xbqfb+XB5fmnPz7vuUtvby/b5sRD7+yPy3/hxVhYZp/2q3uPJli8r+N32bm2+1P1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/wCPX7/mR/dam28Et/cRxQy/vf4H3/NTPs3nXHk+d53zq7wUBYn1Ayicy/P5VwnyeW+7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n1K66SRbVZXTf99qk+0RT5h/ef3Ej2fdqDTtPzB9rhlz8mx4/wC4tAWOm8fn/iW6UM/8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Vy89x9otoopf3sXy/u43+ZMV1Pi/zZ9D0aX/AFskkKI/mfN0iFcvp9z9n8qWby5of+ec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/n/vYv8AVfKn2iN/mXPrWbcZ+zxebL5WP+Wn96pvPluMw2sX+29S+d/yxxyib6AI555b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f88kb/Ky1WxLB5Yi/eyyVq/bbSGy2urG5kjAA9zT7eWK22GWUw7/AJHkj+6y0AU7aebH7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43+7VK40+W3gPmzf6x2dP96rn+v1gxf8st+zzN/36h1cRWM8wl/e/PveSR/moAgnnlg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SP8AvVJbj7AIvN/5aI3yfTqKhgt5blT5csnlfw0lvBEc+bL+9/g/2qAG/ujPF5W/7m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Ustr+6j3b/Mf8qLY3VvfSx/60ff/AHifM2OmKf5/2+e787zBF9949/3W70AQ2/7+3ili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n8HHSp7gGa282WLEUiLG6f3cd6o28EU858qWTyh86P8A3q2ZtQhEEfm/6vfvWT+XFAFe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PN+TZnfuqrbTxQCWKUSRRb97yb/ve1bM1xLbwS+VFHn7n7z7tU/t9p++zD/ddEj+ZW9c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3tfKijii2bHkT73+9Wpq9tDp9sRDL/AqeX97avvVC41CKEeVa870bfUFvYeRYGXy/wDb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AIv31vP5U0XEib0R/m3VetrcwZlm/1ezCRj+GoLi4+0GKKUYi+5/vLU+oXEoH76IfcV/M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X9n/AL8y2n+t2fPHO/61b07zbj/RZZZPNkdnSST/AJZY96zL+fz7aKXyf3u//Wb/AOH+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bWX/AGnSSP8Ah/8AsaAOr1f+z8ebDp/7rYuyOR/3j46t/wACrm5xLp9xFLFF/qH+ePf/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Wf7R8+f/AEs/avs8Kokf9yq/9nS8yy3UflSJvf5/yoA3b/7JcaP5Uvl2s2xUST+J640C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zv8A7VWdPt828135v8Gx/Mf5t1aWnW/2i4mlu4rf76p9z7tAFP7PEfKm83yo9+9I4/vV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dpYww3SOnzH+7Wzfmzs3aWMnH30jWPHWs62v4vPi8ofupHVHj/v4oA0dP0+GfT/Nl/1sb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qawgPPnm8r918io8n938K62wZdEkaR02wygMke/dsrnbq2Z7wzwS/wCun8xJIx/d9qAM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PmlE376sW9vaCwMs372X77xxv99fepbC3iuLeYed5vyNvk/u0wf6Nb2oll/dbG/76oAp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Y/Z5IyDv2/eoFx9guDCP9bv31dvLRreW0uZbXesaKzL/AHhmqPn/AGj97N5f7x23yR/e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1czxyXX+pkTekkifc9Kp31vIsgg2BpYWy+G+Wrej6jLiaL/XS+T5L/P/AA023tsedFFF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j/NQBR+0/uMeX/q/n8v8AvV1/xPXN7pX7zP8Aonp9K5DUIP8AT5hn+PZ+ddb8QpxH/Ygx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aTA44Ai383/W/ModP7taouJv7Hu4pYo/N37/AC9/3c1Vv7XyPKkhk/dSIruKd/Z8UFvN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0j/u0gI1EkP709Nmzy/7uKsWtv9otrqWLy8/89Hft7VmW/wDzyPdN3yPT7eea3uJfsvTZ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AE/2f7P5UssskXyb/ufdxUen3H2i4mll/wBdH86SfhUNrcfv/wB7mWIv88f92mgfvz5X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Ce4/fnzfLll3xu8kf93+7VTz7qG3mlii/c/fT/YWprYj7PLa+r799FvmC4jtusUiYVPr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GE3/AJs0X+i79iRyP9z+9WjrGnwwW/m2svnRb2R40/gz0Wsn7P8AZyZP9YUfZ5kn3f8A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sTL5hYN8vTbQBZzLcXHlS/6rYqeXH8uzNQ3/ACIvNmk82P5Ejk+6i1pgxah5Xm3ccUsj7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87az54Db6hNFLF5sUf349/3lFACDT/8ASJvO/wBVsZE+f77Cqwnl/wCPrysfJ8n4Vr29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lLv3/vP7tRi4l0+AxQy/wCsTekg/gxQBVtvNt7gxReZDd3D+S8cnyr5Z/yKdp1v9o1D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vHv++3fmrFtp+oaxcRTRRebNcfP5n+ztxzXp/hPwNp2j3MB1C48+WJGOdnIb+7Ut2LUb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2seV5svlafIjInz/N612nh/SbHSbOWG1jkj3rGry/7P8AD/31XQ2ttm5jsorqOGC6n3iT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p939n82XzJZbiFpk/vbR/wDErUKVyuSwzT7cX+fNlj++yJJI/wB+Tt/3zVy2uJdPuJvt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Rv8Af7cVz1t/x8Rfvf49/wBod9zbq09GuZYM+bd/vY0Z0SRN+yT+9UGqOittYit9H+yR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p/s7vSqlr4gSC5s5BMYow5l/eJ9xl9f96qF+bS20+7llm82WRN73Ej7d+WrAv7ia3uJ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pco27HQax4pmv8AMwi/dRvvf8awZfFU1vBHImB/e2fxViT6hLcW80MPmQh3VH3v+dZn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2J8/pVxiTzHS6vq9r/ad20M5lidEzH93NVm16K/tpE/49FiTfB8u9nbPT/ZrlhcfaIPN8v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I1vN5RGON/7yq5SWy7LqPnXXnXKMW/2EqCC4nt75bgTEddnyVs28EZzLFFzs2J/tMaj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9jx7/wCIU0iSlLeSTxIrSGaQyZkkk+81WTb+eD5X/LR97pvp1uouL+bpGP4KvW1v9osO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62iBBbaaSYxJImfQV0fh4C1niAi82Xfs/OkHh7+yPOE0oPl/c8v7q1v6Np0un380sv7qW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diDoh4h1DX9Q0qG7u/tdpbutrZW8n8C7uwr0jT/2mdE+H+oHwdLN5X2N/JeP/pn/AHq8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Z0u9l8vykuoXeP8AvZbv/u14H+0qu34zeIB6SLTiTI+/vFH7TPhnxRo8VpFd/wAHySRv9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Fjw/qGj2tp/aEcV3Gi7I9+3Yo55NfjrFqFxAjJHO8aN1VWwDVq08S6pY/wCpv50/4Ga0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XXLLU7Ara3VvODtcFZf8Aaq3P/pGoCb/ll5k//AM1+NOn/G3xppjL9n1y4UL0G813Xh79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aqbhP4Q4+7T5jPkP1QdfntGi/wBUFNS6vdB44ogcIY1LV+c+k/8ABQHxZaiH7VZwzyRJ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6D+3zbrBJ/adqZ5e5Zc0+YOVn2DqU5ZZBHlJWG3cD1FQrYPex2sVvGV28mXrg1856F+2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oEO0ZZSfu16Jp37SHgu/06G3tNahsLgnDb360jOzOs1+/itzL9l6on/jx61yFtb/aNQ87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fXLHVGP2XVLOdTyAlwpzVzShlsjuxNSWkXdM09YNXgiQmTy7ZndvVqtxWRi8SxTXLbgx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h9s63N5gz5dvjjvmt7ToFn8SGWVQI1k2r7kLQaGXq+nRQfECGGTny7JofM+tdB4gt5Z9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2Nv/ANvoKzbi4huPF9r5ozLJW3r9x9n0+1il/wCezJ+7fd+77f8AAqBHkE2j/aNV8S/v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uKyLrTjDcWglUeXEjfJ+FdY6kXmoiLve7/8Ax3mqOoxedeRE/u8bm8yg0Wx5Xp2nefb6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o32jTzLL+9ljRtnz/wANa/h7Tv8AiX6tKP3sXnNC/wDt454rRuPN/siaGWH91s+Ty/vN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NLF3o9yZreKdAdqh196dN4Y0r/SUlsYg8ce5di10nhbSpriwu0jU7YxlsmonhhSa7KEs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4i4+H+iAE2n2i0/65vWJL4d1KKDFnrt5bH+IPIdg/Jq9DOnywWxJ6SViXFsfs8p7IaDR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YGPyfFdx+7+5+/at+1+InxK8PfvV1YXgH/LKV9yn86gtJGMY+lBziP8A36VilI2rb9pz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ju39Wtwm3/vmtG2/awkkuIv7Q8MsksabF8pmEfP3mwe/3aq2/mfu/wDdqh5Es+seTNFb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S5R8x3enftNeFnwupWlxYuf+eY3KK7fSPjH4O8SxQImuRQeXDGgklG0Abm+Un8q+f9R8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tmFO9f3m3G2qY0WwuB5UhS1h3t+8z92jlDmPrC31DSvPP/Ewt5f8AgdSeHr/+0NPnlll/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SR4PjjybTXc+g31AbXxpp373TvEM9ono8m8UWK5z7B1i3u4PD+oTRRHzY0assW/wBo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XzHo3xA8eabP8+tw6uB/yzkn2ZrrtO/aN8QabBFFqHhOG5hiTYklpcfe989aLC5z3yyu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JFRT/wABaniD/lpFLz/0zevEb/8AaN0fUPKtJNC1W1ik/wBZcSLvWH8+tdtpvxh8D6gP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Y+U364osPnPSx4h1C30+08m7k+375t8kibmdcDHX8apy+IbljIZrSznkdfLZmt1DH8a4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F9g1q3mz87bbkfLj8avQ3S3ufs1+Jf70cbq386LBznY69DpGn6kIZ9NTUDLBDKLmSUqx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U0630SDULX+z/tkV3vXZ5j7olrAt7ia4uJopbuSWW3SPZ/s1d0+f7PcRS9fL+dP92lyk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P9E8QXEX/XxB92rlto8v/CIatFa6hb6h88M7yW+5fK8v1rzvw/4jTxBYfaf7OurFw7Rt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Dw7cf8SfxNa+dJEZLLz0j/v+W3KmlYBo0/UPs/mfZfN/651pap5o0Hw3us7lJI4plmQrz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rFtdRlntgPOkAx/froNQ1jULfwvossV3P5slzcQz/wC30IzTsBg2+oRZiP8Atr/wLmt/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/wDXyf4qqnxTcxKRcW1tOvfz4AelT+Kvslx4svZbuKSX5+fs77d2RmmUmT+G/wDkLEf3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Dw9/ZP8Aa8XlS6hD8kn8e5fu0Uhn5tJsl2eS483PDu3Jz2qmlv8AZ5ri0kkMj9VGejd8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uZ5NyyEfOvtWpcQW2k6bbiR/OMw2+Y4+eJ+9MSMy3M1qElwSDwUJ5Iqxa6wqXiZiEoU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myRQmG5EyE4y45xVzRBY6RrSTSwNd2YGMOPvNQWY7XQsrx7cfu8nHIqWGORoHntWyQ2C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689zIhjnPzKidKl0vUYhbzBo1gYJmMp1JoEV9O1i608mW0McUvzI8hT7vrVbVNVu71wL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935as24u7kGWWLyvn+eTZ8r1N5Fobg2t1+6l2b0koBla8ltZEhliQo7KC5bnB9qjS8kc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qxzmnG0aTUZvlCKqBmRf6Vb1BNPLZtolEewZYHO1veglFOB2+YFA289amv598xkMQZFQ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JWdFJVTgrUf2TfK5WQ+SzbmU+9Boi4oE9vn93L5n3Ujf7tVmsd5iRgGXODjqKsT6fMBH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n8qqfvZ8wyxZHtQUa1t9luNP1CKK1klMbq/2iP7qLWTcsFuULEojvtYelOtZrqwuC8TuP4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Tf2d9vtzL5vmzb9/l/3aAuJbebB++i4k2b/Md/uYpy3MMFwPtUbynZsTFJYXGMxy/wCq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lA3/ADMrblPoaBXLE/7/AM3EXmRb6S/Mt/cAwxeVLsVHj/vsK6XTriL7NFJLF5trs+ST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+wcReV5b70k/vUEGVaQ+UY2LbJZ08zaBUY3ecXkfET8b2HSrCrdX7ozthoV2hlHUVWkv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Rjaw70Elq30+W5z5RSX+BPn+9ikt7GXqYseX8r+y1Nb2EU8EZiu/J+7vyn3KrJezQzvJ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6f7NBaYXtqkrMIZIxF/z0qURtaaVHLA4mWZ/JkQVHcQfZ55f9ZLD8v8FL9oi+0RCL9zax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e4l/deSP3h+R4/4VWtb+0JtYt4pYoreKWNPn+T7+Kwp5jHKGhPLLvKfwutXLa4+ziaKK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s82niaLzfLl+X95G/wC7fNQ2/wDpFxKIo/8Axz1pNGHkCb7V/wAekfzugpZ/Nt7j/Xd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QaDIw+nXbJIgUuNh3ijT5/sFziWLNr9x6nnuIrme182KT+49xG/3qVZ/9Huxdf62RP3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nDb3Ya5hnPmYwVUbc+1R2txPNd28QYw2zr5cjE52rVjQ4jex30ErhZ8ZhDD7zVUaYwzy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pg48w+lAi9d+H42Z4ra7SbyuNxGAPas59MuneC3ZjG/JAB+U+9Qm43bwI2TozqG+/S3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bGmFWMjLUGYlvc/6MfOi80fc/efwLWppph1ayurUW266kdZI40X7zqf73+7mofs8V/pE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Tf8AeqDT7f8A1cX+xvSSN/mRqCWQXJ+zgiP/AFvzI8dR6f8Av/Li6fJ/Kph/o9wZZf7n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z4rfV/K0+XzfM2un+y392gaM7U/MsLmeAK8rBcs0i4Uf7p71r4it7jUYTL+9/smSN5P7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h5Xky/aot7InmPt/OtC/Fp/ot1/wA/FrJB5f8AcwuRQWeLanw0OO8IqvG52fhVjVD86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9K0RkPafDJ/uYrTsU8+3um8sExDzn9lrOgfypWfYG9mFXhkzkw/uopEVHTs/tTAlt1EF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vnq7PYf2jq/H7rzPneSR9q1Q+ziCDzeM7/wCB607cxG38qX918nySH+GgBgn+zgmIfvNm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cRs6KIYickRp93moFtxb3EscsvT1/velWQQLYSxHO9N7x/3aAAQeQPNz/q/ubKt+eL+D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E+ZqiW8FzYbo4NjI6qR/eq5pqxrpgh8jfvLIn95fSgC9bfZNQtzFFqHleXD8n2hPv/wCz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pUESeZMcl3+97VnW3nW9vL/q/NjfZ+7Tcq4q3p+nXVxb/a/+XX7n7v7236UAO+0Swceb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Wqe3t4rgxfvf4N7xyJ/EPWmz3EVx5coj/e7/AJP9rFQ58+Yy+v8AcoAsYlt7iLyvLmEn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S3/ANIn83yvKik3I8cifKmKq2/k/afKz9li373k/u56Vs22oXVh9r0+aX97AjI8ez5v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vHa3Uf7mNGerWj/6Pr5MsUePmRI5H3bKbn7T+6ij/e/xyf7JqtbW8uYpYv3suzZ5f9zF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83y5vMdk/eJ9yo57eW3/df63zH/ANXI/wB1qmtriNp4vOiyQ9JqE/7/AM3/AJa7/k2fx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kuU3IojAwjj+HFTz+SywETBpXO1lX7mP9qo7j/RxbXUX72KQtsjk9uxpBccf6r/lsrvJ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Yw+bDJz8+9/9pasjUIYbfyvK/eH/AJaU64t4sfupZCHT/Vyfw0W1taXEEv2r91Ns/cyR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zXFvNYRS/wADbI9/3l3dKz9PuDa5jEXmkP8A8tE/ztrX0e3xOZrr/ZR5P7uO3/AqTWpU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UGOuKAMycSTwTSyf7mz+61RWkkS74ph/EGq99qlsB5trH/BsfzE+/wDhUUrvqtm086CAo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sA+X7JNMIrTiXDb45PutUmm+VBPFLLzF9/j1rOA88H/e21c+0SwQS2sf+q+VXqwDVyLi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e/yfwnrT9Y8q/0iKWHy/wB2+zzI3+7VW4P7/wDdf6qR/nqW30+L7Oc/6rztnmRv8y8V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RQxfutmxJJ/4WxzUmnafqH+q/5a7N6eY/zbaW/0+XyBFH/yzT7/APfqlaia3HmmLypfu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LgtosebF/rv+en91qrz8XEUvSVHVEkj+9urTE9pBPd+cP7rpHv8AuNWJcT+dcS+bDjKb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m2uP3915X737yOkny/N/eqjbnyL8/vZPK37/AC9ny1r6do8txcRRRS+dL/BJG/32qXUNH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i875/wDVxvQBq+NLjz/CeiSw/wDLQqj/AIx1zkNl5gWTyv3QRn/2Vrode/5EjQIvaLZ/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Dzf3W/Z+7f5lqCC5ff6Pp8vleXF9oTY/mJ83Hp6Vn6cJbieKX/lp8yf7y7f/ANdWLi5i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376fJ91v7pq94X1iXwxPLqEUXm/udieYny8+n+1QBT1C3itrCKYy+Yd+xI6gFx/o8UUX72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uZpv/IQt/wB7xLv3vT57eWwn1CHyv3WzY8cafLx/FQBBPb/Z8/8APWT50k/hWp7+2/tC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+OP6CmT6f9n0j7JdxeVd743SSN/leOrWnXEVvp/mxS/6XskRJNn3l9KAMO3uJZ7byvO/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/h+a38uKS1/grHEEQzEIpPkf5/krSt/F/wDZ9h/z1+RUSOT+GgDO1D7Vp9xN5sX72RN8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2+/mj77N7p/OnXLXN/qrSzyAF22eYPljT3FTW1x9o8r91/G2xNn8Xf8A4DQAn9ny2+ZY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n2eK5t7WXzf4Nj7/AJdrVP8AbxcX5lm/dSyfO7on32PSpdRhEtkjBhIjqQyr1oArXFvL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8H9/5fbNPBh0/T4vsv+tR/nkf+H/dqDU7SWS0M5UiMgIjl/vNS3bxyQQ2/wDy0ibYf9ug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i8mWMmNN/mSfdf2ptsYrjV5Ys/ZYrh2Ty5PusoFTzGK3/wBbF/AyJ5n3uKg0/T/PEvm/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5qAHTgafPN/y1+T5KpXFucRRDIlkTe/mP8tX/s/9n28cvm/vtm9I9m7/AIDVSeyl1RVeO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/9nFACCeFtGMXdW8n92m5anuJ/wDR9Lli/wBVGmx5Ef7tQaNbxefNaS/6LdRuz+ZGnyvx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0jyYoo4fk3vJI/y9KAKoPnj97F5P3nST+/n1rU0fUIfsH9n6hFH5UieSkkf973qC2uIr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xp8n9KZY2FrLNBCf3srhiI40275Md6AKAubW48qLyvKl+VP9/wCtXRcfaBNDnyot++GS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PH+j3B/tCL7JL/z0jT5dtVLc/wBn3E0WfOljf5Pk9aAINWdmuBulR/KjQbEH3adHZI12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cjYq6NPluNQ/5Z/f3vJG+75qs6f4f+z+bHL5fnb/AJ7f+4v96gDJJaHT7oC4lN1FKrPH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uLeL+zzN5UkWx9iR7921akFvj7XDNLje/wDyzf7npTb+/wDs9vFaRf6uR97/AO370AUb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Jf3Uu9t8m/79Pv5/7QEUv/LGNNiPH/Hj1qxbaf8A6qX/AJ6J51LcW/2fVope0ifJHv8A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zYfZZf8AV/8APSN/vr/dNNthLbzxRSxebDI/yJ/dqXTv9Hz5cX8GxPMSqd/ccy+VL/Hv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Qt/7P1C7itP3vlou+T+61Qz3H9oTxS3cPlS/c8yNPv8AvUQuJYP9b/rZEV38xPvLVsGG5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uo/kc/31NADR5tvcGXyvN/gSPZ/D0FdF8R7fjQP3X/LmqPJ/d6VmadqEX77ypf8AiYRo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8R7mU6d4djz+9ktN7n+98oNAGDqAFzp8wteYo0j+eqGjrKZ7aL/VfJvqUahx5MXmRRXE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bcW8tv5pm7JGieWny7aAJLi3FvOfK+z4L/LHv+7Vadfs1wf3v7v7/mbP0qzBaxKssQ6xt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KivoV/dgdJE2dPu0AM/4/wDP2U/wM7o/y7ap2yyzwS+UP9Wm/fvqzFplobeaSG5kaWN/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VL9mu/7PMsUX+iyP/B7UAJpEMcDLPctmMHcU9aUGKe4JH7qMfc8tNtJp7yXERs5YfNGP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B773XYm/7rUAR3k7vbCCRcvncX9aglu/LtII4Wxu5K+tIN7PNvfJXKhadK0cdjbB4/34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m+T+637H+f8AirTnniufO/e/vY4dnmbNu+oba2AHmzS+V/Gkf99qv6P4e1DWP3Wnw+d5n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BpXM4ahLcfuvJ839zs+/6dP++a7Dwt8NNT8WJa3l1ElvERtTJ2mU/Su+8D/DCHT9PW+ki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QUziP+leiaxb6f8AaIpdPi/dbNjxx/Lsb+7isJTNYqxyujaNa6P5VpaQx/8APN/np2oW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RSIyJhc/vP8A4mte20eWC3iM0PkxSO2+SP8AiX2/2qhv9PiFv5UMVx9ze/ybt9JO5oJb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z/h3yfwxZ42fWi3uJre486KX/Vo0Hmf3F/woTTVjt5Y5UYSLGJUCLuXzAf4quDRpbi3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/WSfKvvQtCzFnt/tFxdyxeX5UaL+8jTbv+lPt7jT9P1eaXyvtcUibI5I/lZatz6ellp1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3YnO6T0qrqH/ABL7fzZYv3uzyE8x/l4/1jArQI5fULjEEQ2fwb0/26oaxcS389tLKM+W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Cs9vJaTNIANw3g/1qvPqEv2eKKaL+P8Aubflq0iJakFxf/vvNi/1mzY341RAx50co6Iu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d+Ec7g3tVSfGMxRSffy8kj7t9UlYz2LtlYyS+XiLp824/dqeW2R7/wC0zQvLHIrBDv8A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gvmeThMYH8VNA+0T/ZYpf4Pkk3/cp2IDz4tPHm2svG9XT/eHWq+ln7bfoWQxEsWSP+/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i/s+aKYfc+RPMf5t1Gn2EBCoru8jNtyrdP92gSLenwReeTLF+6+4kldro2jQ/Z5opf3Xl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Lf7Po9r/AM8vueX/ALXevdfhtcaVqHw/u7TUPs+n6Tp8OyC8j+W5e8k53H+LCrWiNLmH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h+lRWmnyWkP2Jd9xJ92aYN99v97nbXlg1D7OLvzfLiljhb93I+6vXvFHxB/4SDwPa6Va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va6fb2/+qtLeNvl/4HIetcH8SPDFx4X8T32j3cAXVrZ1EojbEU2f7tMV0UbfT7TT9Qi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d6f7Dbf/AGX5a+fvjfbXWo/E+9hiieabbCnT5nbZXvo0eb+z5tVll/fW8kcaR/38tj/x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pm+Ieo38ZKv5kLqwYKwbbjGDTRk3c8Dmt5rf/WxkVH2r1C88Koeqv/3361YttP8A9Hmh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fmSJu2Z9Kok8gPU0+vTv7AtvIuD9hh+0SBFiOzhCPvZqsPBlsREPszHy0ZHk3ffY/wAX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5pMH0r0e78B6d/ZkNzFJdQziRlkiwGwmPlbn1NRal8L2tfD2k6rHfK6ag0yBGX7hjbaR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UldZpHw61TXtSNlY+VLJhyCzbQdqlj1rOPhPUvLZ1hEgXrsOcUCsjNg1O8tf9TdzxY/u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HxV8XaIV+yeIb+JV/h84kVzc9rLbsVljaNh/eGKi20Dse0aN+1t4/wBIAVdU81O4kiVs1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+K7eYG5stPYf7MGM/lXy7to20Afauhft02K30Ut5ocEcsXzrNG5Vt1ek6T+2R8P8AWrZR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4q4/Ovzh20BM0AfpRp3xx8BahPLLF4mgiMszPiUY6jFb58S6Nq9rE1nrFhdfI27y7gEl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GI+lW4dXvoYvLju5VT+6rUAfpB4X823+1/upP3j/APAWzWjrFx9nHTjZs/3s1+c2lePv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eW2Om2Zh/Wu30j9prx3pNm8EWrNcbv47kCQj6ZNAH2d4Xgi+z3fnf6nzl3/7oqtf20X2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xpP7X3imw4ubOxvB33xYzW7YftewucX3hxH9TFOy/wBamwHv2fPsDH3jrnL9cafMfV65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VvJDdW91aNL3CGRR+fNW2+Lfg3VB/o2uxQE/cjkVkosM3NOUFKuXYxDb5+/5g2/rWZpv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1eydv+mcorYmhiulh8udJAndWBosCNnSbdZ7g5RjDs+ZvSoUt4/+Eqtcf88W/nWpox8j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t/I8TxSxf6rZRYRjeKxshC7uGbpXM3Uf/EmuRu6TqcVv+Op9lxENvI7Vz11MBbyrj5nd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pOKhO4xtip5lALbRUEO4ox7UC1I3cJCqNH5pxn5ulFvbopZhH5Xy5+XgVLL80abemMbV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TwFxtagRNZW5bTnm804P8B71n/8ACPaRrxkivNPGe7r3rcRGOmqhAA9ql8PxKrXD9MDv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gMxQSajYH/YOcY+lSWng63sSfsPi6W1L9BIjKzfjV24t8X8X+41UcYPNAGhbap4z0m48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7wMm/wD9Cro4/jZ8RdMt8C307ViP+WkkWCv4iuAH+ul/3qbnBpWHc9Rtf2itXslitrzw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vc8Ef3sGui0n9prQIvtS3em6jppkgkgJaLcBn3FeFm/mExk805qL+15cnzZeP9v5qLFX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wFrJ8qHWWsP+v5Gj3V2tr4w0zWbWFNO1uzuBbzeePKuV+XIweD/wGvjqef7PceT9kj+5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MmhaZdrtYPaGQ7meAkEH8KOUaZ9v/aJf+esf/fa1Xt/NuLibzrr97vV/+A18T2ET2h8q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MlZsfrXoFt8SfHeji1itNat7qHYuz7Qi/MopWLUj6b+0S6OTdRS+b9n+dP8Ador52H7Q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AsJw/wAhKcbV/A0Vnyl8yPnmJZJtURIxxu3BgePahjHdM0s/zJ5mGjDc0m9lvfLyY5VP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a8lmACgDLKopjJ9TlMdvbIMKEGAy9X/3qTTbqWSAwOA4Byo9PpTJLhZnQMFECjG8/wAN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grKOvmjpQULDDHMZJZPnKHBU9qrR25KvHEdrls7ezCrF2n71WB4kb7g/iqpdSvFdqFHk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M17a6TlpP3Ui/J/sVji48kfveJY3+T5OlTyXjqdhXzocfNmm/vbjPmxcfc8zf8y0FDrY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wI03yP8A3qLbT/tFwYvO/dSI37yN/l9qnt54hBNEfLEsibOfbpUjWNvZsLvzFFuFVNob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Ps9vFL5OItmzy43/AIqbauSZUKFZMAqtT/Z+SPNydmf3b/LUfn+RcRREfwf6z+9QBYtx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tjh3pH/fxVb7fKZ8GLypZPkT8Km+0y6f50UR/j+STf8AwntU8+ofaPK+1RRxRfxyW/3q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EcZmfmX+/vp1rby/aPsksX8G9JI/vbv7tWrjUYbfzf3X93/v3RcWHH2uGX/RpPnSTf6f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0v2gxY/g2bP7rVL++sM2sez/ck/vVXGoS5Mv+t8x/n8xKuXGnyQXHm+b9qik+dJJP60AQ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80+Vuz5cf3d1Qfvbm3Pm75fk2eZ/cq7P5hEWn+aD8/yP9ajnt7rTdJmgf5S82M/SgEQ6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L+6+4/z/AHKLj/lrF5scsOxXT5PuY9KdceV/x92n7r+N7eT7yN/8TUur20XnxGGLyvMT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WgZLcW/+kRfZJf8ARd6vHHJ95frUN/bw2/mn/VSyPsSOT5vlrOm864Pmeb5mU+/Wvp1v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Hjkf7lBSK32eWDM0sv7rfs8zf/DUeoWH78+VN5sO/YkkafeUUuOJvN/dfPsSP/ZogB2m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A2LDaclzYxzG5jtNp8sR7/vCnT21nDBNKsqrMNqOgOar29wLa4PmjzPLTeg2blZqLj+z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riG7/j2J+6agZDbzefOYR/y0+Rk/vVZt4Jb+CXzf+XdPJ8uRPmRRVFZobKV7sDEYbKJJ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faRd/a/99JI0+agsrDT4re3/AHs2YpE+SP8Au1bBhuLY+bj7UE3pH+lVtP8AKuJyLv8A1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fWmXUZt5pEjkDRA7o5R/EuaBALaWcf6r97s+dI3+7S3Fz/a9tp+nny/9HRke4kT1qSe38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iT+PZ81QiwlubcmKb/UP/q/9mgzbJri3+z3B8396ZPnSRP4frVa4077PcSwy7D5iK4kj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+gRQ+ViWNP31x/f9KzvI+0+XFD/y0T545H+9QIYlpBgJLJ5Lr8qyY7U/ZPp1xI9pMjIq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FgQ6gSZl2bykg61noUWR2ljdIupjXtQBNp9v9o0+7ll/1scPz/P97PcVmi3ln8qKL/W7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n/6Rm183yv8Alskn95v7tVLC4+0Z/wBZLL99JP7lA0Xbi4xp9qPKj/do2+T+/mn6fq8X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BHawzJH/dwkgb/vriorjT/tEEflfuvL2+dHI/r/ABVY063H/Cx7X/RPskUmnqnl/wAK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gAv3H+z0quRxGI/9ZWv4vg+z6uZP95Py4rGjbPNaIzsSL+4P7z979KsrP9o/dY8qJ3+Q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uDyzs/76xVvTtPivRyVhbdjex4pkXGiwIEvmn/V/Ps2ffWtCf7JcafF5Xmfc2PJInyr9K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9P4Nn95atafcS20GIs8fP5afMqfhQUOW4FwTFLN/q/uybN27FE8BwfKj/dSfP5m/+GmW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9+tT7PL9nm/55bF+5/H+FACaZd/2VbxtPArRF1kVCckr/AHv0qfUNQ/tDPlSx+Vb7tkcb7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T/t586aSL512b03M60640/z8xWsXmxff/u0AaH2b/iTmX/l1R/9Yn8XpVvT70xRCJt0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/wB3mpfD1v8AaNHmtJv3X9zzP7v97P8As1mT6fLBb+b/AMsvv+X/AH6AH23mn915ucfK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HriH7PN+68qWP538xPmZe9c7PP8AaQJYovKGzY3+zVkXPn/vc4+Tyd6fxUARsTdPIyqg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7VLDcEvcbYXuJiu1nB4J7VNbRwx27sswR0OXUjrUHlwEXJExiUDcFB+81AE2jGLBi/eeb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j+EmmDULv+z4vK/c/Z3kd5I0+ZFPrVW3zAM9f46tTzxXHaSKHYqJHvoASAbp/Nj5+f56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L5k8t0/nT5/KE5isM437/wB4/wB/60fvhcRS3cXmxfM8kkfyruoAS3njmgMU3+q2M3+7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zy/88t6ukez76iifT/8AXf8APLZ5yRx/eVf7tQ/uvtB86L/RfJ/c0AWBerqkd3GE2/aA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Wbbz/AGfy/NtfN+f5I0/h+lXvPigt/wB1D+9jT5JN/wB5TVqBpLaPLQb5tmzrnbQBQGoS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Ej/M1T3Hn3ZgLS7CHKb5F+43vUFvbxTzzfZf9VG+9I9/zPxyKsXFx5A86KXgouxP76Gg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kyquU+RB/DipPs0zWx83MXyb/ufu2xST232gE/8ALVE3JJJ96rP2j7RoH/PWLZseTf8A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2+Y/Nj83rsp32eWe4iH+r3rsd6mEH+t+1HnZsS4kf7qiqn2iW40+OTp87JQAfZj9vih5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rSbRhZXMYkkUCRPvl/uf54rMsNSl0q9OOGRQr/8AAq2dY/0kRyj+4v8Aq39aluwEGtXZ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y/Lfn+E1JfiW20f7JL/qpHWZJN9V/s8NxYE/8tdnySUf2hLj/nr8ip5ez7vuKSYGbBp5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Mb7Hy/wB3NSjT7qaGOIQ8f89N/wB2pbcYtzLF/wAtEb56r29vLyP+ebt9x6SA09GT+z7m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xjf5kz/FV/xfcaj/AMekNpHL5iK8NxG/31H/ALNWcLf7RBay/wCqi++8ez09atX9z/o1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44/u8dDWgF/WvNPgTSW/uqjP+DSCuc07UPs9xFL5Uf7t9/3Pl/EV198ft3w/tpR/rfKX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0Ty482KLzZNm9/8AdqCCTULC0nH2u1m84fxx/wB1qfp3lX3lRTf6sfcj/v8AtVUQRfup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E/lWhNAP7PhllixFbpsd0/i9aACcRTT+TaRf9tI3+57VTv8AzrcS/vvtXz7PM/vrU9tb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+63/ADyb/l8s1Sv/ANz50wh/dbPkf+5QAXFx/o0Vp/rYY/LdPk+ZaiFxLbzxSyxSfZd+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v9H/AH0v7r5N6Sb/AL7U2/1CU/63/U7N6eWn3c0ASXAlguJfsv8AqpE3/u33daBcYsP33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OuIre2l82HzYk3O8m/btpg8m40+1ll/5ZvvSON/vfN3oAB9l1C3l8r918+yGP/ln05qz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X73Zv+/Vq20f7fcXcsUMflSOr/u/upjv/Ksm4+yz28Xnfvfn2J8/3VoAoT3H2i4lF1L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a0xbxfZ5v305l3fJHsq1cW0NxbxS/u/NL7HkjT9ai0+3iguJZYpfNi+bYj/xUAWNO1CK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fcePfVCOHzb3ckciRZ3pt/iq7b3EX27yppU8z7jyfdpBb+f50X/Pu/3N/wAyqf8AIoAh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i4/5YySD5vetBf8AR55ftcXm/J+5k/uUz+zv9VNFdebKPn/ePVbV7jz/ACvLMmH/APHT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aq0atnLKgb0+auy1rQIYw8mnnyvNyhw/y1yU9vNi6uo/9bv+cbK0H1XUIdIW33J5k0u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ANtrb+z7jH+t+TY88j/ADP9Ksz3HEvmx/3tkf8AdX3NZfh7yvs+oeb+9j2b0k3/AHcV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v8Auf8AW/feP++tAGTp3mwH/j1jjMm3f5j/ACpipRqEvn+bLF+63siSR/eiz/FVb/j3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s/3P88VdB8jT/sp8mMd5NlAEouPtFuYbqb/VozpJs+/6Vlg+RcRS+b+8+4nz/NxVvTrc8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dun3xUE+nzf2f5sUsZ8t96fJ8y5oAsi4tdPnlm8qT959+T+43rWfo9v59xNqE0snm/N+8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b/yovKklij+d/LpRP183pI/yJQBNYW/n58r/AF0m7fs+61VPs+c+b5n7v50k/hXH/wAV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80Xm48xPkwn3PSrltby6gPsn/ACxt32Om/wBPegDMivWgRZJWzhNtQW9xnUIjmTyt+9JP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t4r+eX91wH3pJI/y0lx+/wD9V+5ljRv3cf3aAFn1CW40+78397LvXZJH/GtULi3iII/5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9antreUC1/e+V5jsiJ/sj1pvn/8ALX7J5su9keSP/Vv2oAti2Oof6LFL5ssb/JJv+/6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FFN/v7I/vVL4f07yLgxTfuvn+Q/7Na15pCRxzfZ7mNvLk2Pvf78Y6YoA5gW+LC782LH8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8eKbvR/Cvk/66S32If8AgKisETxfb/Oli80b9/lyfdVa6zxePt+n6BL/AKmXYz/vH27O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7eX7PNL/pH+jpsf8Aw/nSfaDb28UX+tikTf5n/sv/AAGpbjUZbjzvJm8rPzvbyfdT0qiJ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fyfP/DQBYt/9H4M3VP4ErTtoISI287qm3ZWZMTN50oi/2Ef+/RbXBggllz+72K7Js+5Q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8vnfuhImx5I0+Zf92rg/s+3860+13H2W4tldJI3+5Ntzg/8As1Ys141yMsDjsWFJ10+b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n9KACP7dpEiTyRn5kZE+T+E063t5bi37fu3/AL/zLSSztNeMElk8oRrxI/8AFUI86eCY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/36BockckVwFDZYsMvtyKfdWynMsU/mMpxsC1rada3d4XsoYtqcFyw5Su60jwdZaDFD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AH3qyuaJHP8AhrwJNrKm5vHeKzhiLlSw3fL1r2e1s4NESC30xFjWOP7hXavllOPrWVp3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fu/9Vt962Bp/+qlu4pIpfO8h/n/5Z7QV4/3cVN7mkYmqPO+zxQwy/utkafu3278f3qs/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r7JLHB5E9xI+2KX/AD/SrGnadLPb6jFF+9ljRt8cf93+8Kri4tDcaf8Avf3Wze8e/wC+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vL9n0qbzvJ/1my3k+6jBsVV1PzN3yE524SSH+D/ZrTBz++lm86WRNj+Z/wA8z/Cv+1UY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Wb91vkf7Pv8A3iLTQWLek6LC1gs0X+qZ/L+5+9Vvp/drD1C4it/Kl/5ZbP8AVx/x4/8A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6E3FlPKJZBuSSRP3kShqyr/xTFqFxp8WoReVFHud5I0+Z/8AZxWg7kct5DNo1wkql5Gj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97/AGa5q4uJri3ih87zoo/neORPlWpNXuJZ7gy2m+H7R9yON/uZ/hrD+0y2+YScy7N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lch1O2kgsYbn5ZIZGYcfeXFR20H2jzpZZfN+TZ+8eoZ7ia4t4/N/deW+xI4/4KXyOIpf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Z97/AOyrVE3GSJ0UY/djGHPerIucraxWh/ex/L+dMubbyb8iLZKJNv7wN97NWtOs0iuZ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rlOCKZJRG4VHLY3HtWzbaan+uicfaN2Gx/OopGiRy5gZY3XAL/zqS1kcylVXLsuE2/xU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/LXeu9/6Vuado8WoaxawxHyYd6o8kn5tis21t5bmcxRQyTeWnnT+Wm7ZGPvNW1b3H+jx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/DQJOx0Phbwfd+IPF8VpaWl5dxecu+SP/nmW/i9Plr6Mn/Zu1C4uNcilu/KtLdFm0+PZ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2rXwl1nwf4X+C9xdgqLzYHnlinX7S7Z5Ug/Njoter+FvjT4S1+3tvD9m88k5AIFyeUkb+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0D4Z+EPDnjLTbqwWURw2c83m3A+VrmFd3+r+ua7P9oD4f6f8QPB+leK/+QVd29l5zySf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d8e/Eltol3od1b2fk3Vu06PJ/wBND6/w/N/6DXJ698Vo/FHwj0fwnDHPP4lfz7UMh4wW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b+bB5fleZ+73I9c34784+OL791HLkRf+gV718VPhLc+CbGyvrjZImY4ZPIG3Z/e3f+y1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HhXx7PGLBZ7aWGMxGeIrn5eSp71SNEXzYXR6xR49KLaw+0T+XxH/ACrjrT4w25OL/SnL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sHxb0Of5ZY7qzT+9tDfyqrMLo6Aaf5h/1fT1pk1tjAxx0plp498NTYzq6R/9dVIrbtNb0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pM/9NMUhWMi200yCYbWPSpbnSxLZQQMMmKWRkB/2ua7Fbj7PbSwxeXLayf8ALPev51eu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Rf2f5M39uzf6ZInzOvkD5M0FLQ4Kx0WOwvIpDgJ5cokI/h3Lg1kf8IvF/zy/wDiq7S3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vtcX+xJ5dSXAluLiaW7/ANbInyeWm1VxQB5/J4Ot5CWe23H1Zcmsu48E29vmWKNs/SvT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5j/g/vfSqr2SuhGOKAucV4g8PRajq811FF5XmpG7xxp5SI23nArCl8EbMniXP/PRAf1r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WYtGN7OoXPLYFQNpiEcgUEcx4/ceC2UHdbRj/dNY134ZuYSfJgNe5zaQkgPC1Rk0PGdq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n3FqDbxq4LLmRscH2rPTS7mVgEhYsf4QOa96TwwZ5FSK1MshUs4x0HrVOTwyqxsyQkNt+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ptPvIziaF0/31xVmWGzFsf3U/m7FVP7u7vXtfjfT5vE+oRajdRf8fFtGieYm3ew4LVzP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CrnkmD70lel3fgdWzsyn4ZrKuPA0y527G/DFAHE0oz2rppPBtymcQk/Q1fuvhpe29vdX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5STXCSfcaT7oxQBxazuhyJHUj0NaNh4n1bTz/o+ozw/RzVmbw1LFnawYVnzaZJFnch/C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jLSyDFrs747Oc10Nj+074vtp/NuHgvX9ZIxXlBtyOxFNMRHcigD3BP2mbm9bdf6LFIe5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oN3xPZXUH+4M18/eW39400gigLH0/pvxa8K3AAGomBj0WdMVtW3iTRpIPLi1e0cnbjLAV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WPsqJUuFzFLFMvrG4NbNvbfuP+AV8T2usX1iQbe8nhx0CSECtux+JfibT8eTq9wv/AqA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j7myl0jjzq+W9O/aB8VWYAlmiuwP+esYJ/Otq0/aW1eP/X6fbTfQbaAse5ajPi+j4/vV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mtt+0Tp82DdaXJG5+8YnyP1rSX4xeFb7/WSzQH/aSpsKx0/mne5Hc01pM9TWTbeLfD97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Vm5rRUxTj9zNHL9Hp2JsMaQYk/2ahaTkcdVp8lnPGsmR1qpI0iNgj7q1aQWL9zqMt9NG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/e/hFK0/B8usxSRzUhnxbn/exT0KsTw3HD561eN18y89FrGQ5Xr1qZ5MO3OcLUWJNG2u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n3Hqc57/AN2inyC1OUFx9vuP3X+uj3fvN/zOv92tPTNIW/WZFbM38S+lM8P6ba6tr88b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jAH92tC41GHT7i7h0/8AexOmxLzZ8z49a5jsSKc2hLDttzFmTP3JP6VRvYEtZmgS1eOW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Efap7jypf7m9/Mf5qhv9QinnPmy+bHG+x/Lfd81A3oUJ7/7QYvKi8oxvsT/AHqkuLj7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/kqTT/8ASBMIuZPv/c+7iq9/BcRXDxSJsmH3iKATJLe3hEE/my48xNqP/cYU37dLcceU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aaTyGl8kOuUeRPv0t9by23lRTS5j2b0k/urQUVl8rHlSD97v/wBZ/s1Nf6fFb28V/FFJ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/wCzpbe4ilm5i2fIkafM6mqU0l7FbvayTuIN2UiIoGS/Z/Jn/wBBPmjbStdSG2MRtw88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IltdPjmjuD/yzwkYpQc3+YZv4N6f7woIZCP3EHmxf8tF2PHJ95Ketu7xqiKWHcAZq9px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d6M6f71UPPu4DiKX90X3bP7tAIhng4lEnHarOnX8VuDFdxSSw7G2fP8AxUs9h9oEx+1c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SmW9r9vEfHlf3ENAEh0/Ij8r915ib9jvTLi3uvIihl/1UfzpH/eqXUJyLeL90Y/up5n9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Ju8ofJ5f3l+tABPbm3wJbXnZv8zf822pxcy/vYpR5sOz93H/ALVJP/pAN3df63eqJHH9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+TD+6+/vf5ttAEOoW/wBg+wXdrL5vmJ5OyoJhLnyv9V5ad6W486fzoZv3sWzekkn3kx6U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X998n9+gBsw8hce1WZ7f7Pbxfa4v9Ljfekkafu3X0/3lqX+z4rm3PlS5xyj/AOz6VFb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8r/RI03/Z5H+VGP8AEKCkRXA+0eV5UX7vfsp32aXSNR8vyY5Y9nnIkj/fq4zQW2mS3UkA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FqjHla/b/wDPLy/nTzPup9KBNFT7RF9o/exfuv8A0Fqg2rNIQ/Tfsq/qGoWlvcRTWkX8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APapR5Nv50Xlfwb4ZJE++392gEV9XsFtbmSMw+dCGw/l/wB32pba3mt/K/5ZfJseT+/G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dy3cX7r5UeP6DFV/s3+jxfZf3UX3H8x/l3UFMLjyrifyYv8Alom95E+69Vr7C20i/wDL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+0af9k8rypd7P5n97Pani1llIBgHyP5Bkkf5eKBot/Zv+JfFFNL50Wzf+fWsEXDWVxPFD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1fv9PnsruaHzXzHt+4fk2moLi3jt5/N8r+6jx/3KCWFvc/v45ZTxvXfJ/s96c8XkXiz2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AHlq3fwS/wCq82Oby/kTy0/lVAW5n4z5Uv39n92ghMW5uZhfky9fueWn3uKt3Iub23lu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Ld/8/wBaqTiW3nillH+rTzEk/v1dnn+0aRHD5n+r+dP96gZTFv5E8URPlRffWSRPu1Vt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J8u7zH/AIl7Vent/s9v+9+0S6hs3vHI+5dp6Uy2t/tAtYpv9bvVPM/uqP4KBomnt/7Q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fJ5n3nrRuLCK38T6L9km83/in1fzP7rFm8z/AL5bFV7bT5dIuDLLLJayxvvSOT73C/8A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1vB4/wCW09ncLN/dXc9BR5b4nt8fZfqyVnW1sO9dH4nYRqOOY53D/wC7urF07WJcSxyx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EYosW2m+eP3UgrYt9Phtx+6+z+V9z/eqomqGxt4pJrC3b5977ZGHy1Ys/FOmWvlF7S4b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/GmKxYPh+3uOcFY/+mb4qxbeFYrb/VSyY+/5f8NLZ61od9cRBvttr5n/AC0eMOtaltca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Ozf/AKVAw+WgLGVc+GVuLj/XiKKR97xuh+T6UHwrcC43RXSzfPsA37Sy/jWxFLazn9xr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n8605bHUJBF5c8DDZv8AME6/OvbrQFjlR4fu/wB15sXmy79j+W/3u1K2iXlmLpTbzfu3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pOrRdbGWb6KG/lVyNL61H7zTLhP92Imgo4e2tzb6RN/x8eV9zy40+ZGqMTzXH7qb97Fs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4GsfZx0uIRJ8jxxt97/vqpBcWtx/2zdf9Yi7koA5DTIgIp4JYfNDnev8As4qj9nxMf3fl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nBiJibZ/GE2sv5Un2ex58qOGL5Nj+YzKz0AcGbeLJ8r96dm9/k2tU09v/Z9xFLFLxIm9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h7Sj+986SKXZ/yzmDVEPA9pcZ/wBLuPubkkjTd81AHLAfaIPKj+9u/wBZI/3qti3ht4Iv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nlp/n5q6AeD5YJsCaDG3/AJaIy1T1Dwld3A8r7Xbeb8zvJGfl3D1/9loAwQPt/wDqZfJl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q5o1xDfzxRXU3kxFNnmSf6tWrQt/B8txbRfuv9jy9+5lbH3v92quoeGrq0REeweIhPnk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rbWZtP0ebT7T7P8Ac3zSSJ+89jWGP9It4pZP9Ts+eT8OK1LjT/7PuLXULqWT94jJ5cab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e0sJ7W0tZY/sv33t5E+5nvQAzT7iH7P8AuovKl2bEk3/epn9kXf7uWL+5v8+T7r/7NJf6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7qKPy3f+6ijoaZMGt5ZQbhvssj7Mh/vr60ATieKD7V/z12Ls/wBmq1tPFBPFNiPyvvvH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CGARf8tZPueZGn3qpGf7Pn91iLY2xP8AYoAX7TJ58c8Uv+rf5F/2aZ+9t/8AVeX5Un340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MXHybtlO1bzftEUsUXlB0+eP+7QAy8mP2oCFFQom5z/z0q1LOLS2t41h8yNx5jZXoarX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xUAkfw1Ys4YppZYZN9wghyQj420AM1e3hnHmj918i75/9qlt7jFh5x/1oTZ5f8LUtxBF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WxeJH9Kqn5fOiJ/d/wAFJq4F6C8a4slEbgHduby/4agzLcXEY/5a7/lf+9SaNp//AB+f8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W81xP5gi/gV3eT+DLd6VgIsRf2efJl/j+SON6bb+bcQRRRy/x/JHH8u/61HqFuLef93+6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d3U6e3+0TxRRf63737upuA22J87zf9b8/wAkbvUvny3GfN/3kSP5Wp37qf8Ae+V/GqPb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MXYZYTHhmZIz/B6LVoDYn80/D6Hyov3sbH93Gn3P3zf/AFq5O4s76K/Me9RPH/db5Xr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f8svmCPJv9ZK5qcy28EX/PWN/kk/v1JBX/fT582LzfLTY8f93NWNPg+0Zhz/AKyksr2W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lzIMyO/8PaqdhbxW9vF5v+t3s6eW+6gC75/2i3Pm3Xm/wPH/ALIpmoW0z6Y0ezZZt/Ep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AZZYv4Fd440XbtrElNx5MsavvEmd43fc9qAI/tGbHyh+9ij+TzPu7aeLCWARf8tpZH2J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yv77pv8Auf7PpTvs8Xf/AF38E/8AcjoAlFxdW/2qWW0/g2PG/wB1/wDPFST6f9v8qLyv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b09ahv8Azv8ARfJlcy7Nnmb/AL+e9JbW+oW/726z/rlTy5H+ZmoAnt9Qm5i/55vsmSP7u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preMiX975zF45E+Zau2/lW/nfuvN+f5JN/32qkbjyLc55l3/AC76ALui232ud8SKiKhy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FbiAM7XAyiECp/8AQJv3sUUkRkT/AJZ/dVqRbcYllh5+T+/60AZE+nRQXHnY/d7/ALn+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X/b+T/aroLbT4b/T5pYv9b/zwuH+VG7VzX9nzW+fN67/ACfM3/LQBcn0+a3t/wB7+6/c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Z1WLzui5dI1/Kp/Pl1C3MX+ri2bPv/xCk0iDyLcmXnL7E8tPmegCUW91bW8Usv7kSP8A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3+0TzS+b5XmPvSPZtX3/AM+9TT28v7r7f+9ijT/V/wCfwqi6M19DEi+eB84oAuW1vLb2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GheTf+NOuLmW4Frp8MvleXDsSeP5fl/zim3FvDb2EX73+P8A1e/86s6xb+f9l/d/7CSf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3q3nf89d/wA8lwnpWj9mh1C/tfNl/dXG1H/2GC1X0+DE8sUsvlRfdd/7zUtvp0X76WWL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AH2Aihnjhi/ffPs8zd96pNQSKe2bym2ja2941z8tZlvcfZ7eKKKX+Nv3mz5qu3HlW+nm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+x/+1QBn24+zj/RB/tvJGn8NQ6hceeTKIvv/APPP+GnWwlHlfZJf9X8jx7/vrUwnh+0f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mhoAqafqEtt50vlfwbN8iVNpWqLbW0qhuZXLSIE61ev7CKe3i/fY8t/njqpqlvFFBayW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AK+IYIP9Fl/1n/LP+5ikm8q3/wBLhl/ex7d8f95hT7eCKwuD5p/1ab0k/v8AFJqGoQ6j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bFR4/wC6396gBuoahFced5On+VFIip5f9xj/ABVCL/7PbyxRf8A/2fetG/uPtGnxRRfu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8fasicfZ7iKaLiL7iRxv/F70Aa1tbzf62b+4qPJI/wA1MuLf/SPNtf30sn/jnp/31Vc3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KLt5+VqLaCW4uJsy+V8nyPI/y0AP1e4l+0zSxS+V8mxP96tvxHb/AGvwtoAmm/5ZMM/3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N86aOWUfJ9z72K6TxhGW8KeG9qqrhiAoHH3aAMfRrCK4tjLKfKljRk/efe5pZ7fiaXyv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f730qlaw3Kx/ancCLfsSQP95qluD+4j8qb91s+eOR/lRqAEt/N+z+bF+9+fekkifeUU4a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fL+R49n3M1Qn8q4/1Xnw+XCqP5km7fJ/FWjcahFOsZilk+1fck+egdiK4hit/OsJYuY/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ebbweTLF+5k+5J/fzVo6hEtvPDLEfOd9/mf36m0gXerwGHypPNjdXhkk/hoBGekawyC2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nJPFdj4c8DSavfD7SFjhZsLk7eMda39L0Hz1UyFZtgyu9MNuxW3E4lC798US/K7quSox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mC3sobdYFicjoB8+O26tnT4YbiOJBGu5TsCMMIB606zSO0topyWnZxl5WH3NvBFW47iK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KMYz9KyNUX4YbeXSFSWHzZIgzeZv+/ngVcFvLceVNqH7672LAkm/7ihcf4flVO4n+z28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q6SRv8AKjFvu1LqFv8A2f8Aa4of30X7t0kk+XZTRZuW3m/2P5sP+tj+RPn/AIap/wDH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er+ZJ/Bn0pLjULvT9HtPNmt5bS48xP8AR/vJissXEtxbxRebcSy280jzSSPtXnpTAtT6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oqJJG/zJ83/stZc+qmZA4nAlwRsQ/Oi/7VQDUIdP0+b/AJa3e/ZDH/z17msnUNYi1C4i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zvJ/D+f92lYlysWf+PjPmzf8sdiR7/mRhWXb6x/pBmii/g2JJ/f/ANqsYahLb3H+tt/7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ae/+zeaPNk8r5k8yOrSMXqS6hqEtwYxKf9X9yN3/AAqAGbUJ5rqX/VR7d+x9rNVUf6SD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/wB+tG4nivtI8ky4mj27I/7/AP8As1diCmTx/wAAXfs/vURXh+zzJKT5O/zPLKd6UW8p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k31Yms1gtcLcwysI97bWztPpVIRDPcS3P/XX5XTYn8NWtNuUgGZM/f8Amx/dpwt4RNEI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1L9mlsPKm/wCWUnz5/pTBMsW+LjuDFv37P7tXra4urj/RNPikmluH8lI40+Z2PG0VQt7f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jjf5Vr1Hwto918L7DT/EMsscPiC4RprK3kTd9njPRz/tt/DQJs9p+E/wE0fwho7X3ijU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WORtsSxdBFnvz96vEvHVx4ba+vLLQ7cIReSGIocpLD/D/wACq3baxrfxAv7DRP7Slfzv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yeKbrHw//wCEfuLSbT7v+1rSRPPeSNP3qMW+XP8AvD5ttBk9TlLfUPs9v/10TYkf9+T6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Hh2RVRmRlRkjdTloP9oGuz8caf8A2h4f8M6jq02n6fLcI0EFvHa7fs9uOPtHHdmrC8Lf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77+z9K86TfqkiblfHoKpENHSX/7QOoeINHi0S6hs5rSNFdJNn3JB/Fn+838VO+GN/Z6f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bq2glxcpMfl2yf3fWotP+A3iHWLe7m0+G31DT7OdYUuLd/ll9lPel074PeJvEFx5UUP2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/ij64FVYSOs/aB8QzahPFaRSxxafeIt1Bb792xRwGPvVnwN4G8HaNo+n+Nvi54U1DW/C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7+ZFpnlfeUwjpuP96vKNVttXi1J3v4XW6ZVYmRMcdBX3D8PPFd5on7HPhFIo7G3s7y2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fJtkeTH3T95mPT6VtSjzMipPkVzjHn/Zv8TeVFPqHgXUHnT92+s6XJZ3I/74/wDQq+Uf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4WPocXw7s9Al0bVY1iik0DUDMHuCT8rb+gr7N8PfCbw98N/htqPxHtNQs/jZq3kLZQ2+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yij9Nv8AFurz1bb4KfFLxRDpNz8PrXRfFGj3dnJqsdrOsKXLt/rIIV3bmC/L930rrcDl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AATZ+EvjrwwbvRPGmpWuq2yeTqFncGNpYrgfeXG7+9Xz3+0F+xjonwM07W5JfHSTX1rO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LJqLMpIMTdNq/wARr9EdY/Zj+HFxbzQ6V8M/EOleZ8klxp91JBKkf8Lj5vnr8+fjR+zT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VeQeJ9d0HTLqKK3v7xHle3tZG+XKnOGxnd9KiUNDohVueB6d8LvFdx4H1bxZaeZDpOnT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WSdv3axjvUmr6r8QvBk58PXmoX0Zi/0p7YSeeIWK/wAWc4PrX2D8ZPhPr/iPU5/CeieP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otXL3EX2BYhaHy47cf8ATTb81eCfD230n/hB7u0li1TRJb1GTUPEMdq135sJblOP9Wv+1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+c4+w8U/EjTLeLUG0S4vNOng3pJLZu0bx9N2RUVv8c9TPFxpMEnqV3L/ADFey/sm+H9Q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m8Y3Fp4Zs51vXkvLpoont4WyE2n+9x8vvX6CxfsO/CqC/tfEOn6aYdQhgmfzBslhmkkf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pqk2S6iSPyusfjPpeP9O0q6hPdo5FYCtWH4q+FbknZeXFv93/Xw5xX6fa98C/hZrWia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D0nxOtq5tr+1i8q3u9p3GSA/wnb95W6V4p47/Yf+EHxb8LNYfCayhtfGNpNCl5Ib/dBY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bpMy50fIdj4x8NakcJrdtn0kJXdWtFDaXIzb3FtKD08twai8DfsjaV438H/EbVYvE0n2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Hs+WW3MvlyT/AEVq9f8AHH/BKS68H6fNqEPxR0aKKOHe8l5ui+XHbH4VHIx8yPKm0q4t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5WspuAa4fRvgt8VtYtzL4f0/XNQtPO8jzLdJ/Ldunf8AvVT8Yaf8Ufhhr82ieJorzT9Q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lZaaPQ4Lj7OySxS+XKPSl7V5daeLvGVvYG7l0Vp7OT5EuEtmEZYe4qa2+Ls9s2NR0Jc9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5R3R7P4wuNP8A+Jf5UscsMdrsTy0+Xb9P51k/ubjT4oYv7/yf7Wa465+NPh3U/J/0G+gM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v4meGLgRA3k1of8Aptb5pWHubcmjQyp+8IQjsKqyaJG7jbGcDvV2LUdEu3Pk6/p8495M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v4SYL62kx0EctFhJHJT+HYwxJG0Hsy1IPDj/2ZfDygIlaNlI4zXVzaK8O0l2wcDOc9asi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UMaqGIdPSkaHnMPh5cXBli/dvAQp981lN4RWR0xFyBXpK2u+3t7djyiOx/Go7bS3nldV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PJ77wTFNuPkBT64rGk8BWxJ3vIv0r2q4sWb+Diq/9lxSggqoP0oHdo8UfwIm2Xyp2Hpu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O10P1Br3k6BDzyv5VPafDa81aGSWztJbmNPvGIZxQO7PIPCnwYvfF2nX09vqen2lzabG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s4XfnHTJH51zGp+BtS07yyVjmSTdteKRSDhiPWvqHwt8Ppv+EP8AG2rf6qKOG309I5E2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LXnn/CEY/fZ+/QNM8PfQL9Ots5+gz/Kq9xptzatiaFoj6OMV9C+HtG/s7xPp+oTeZLF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8dv5Vz2vabea3qF1fX7efdXBYu8o+5n+Ggo8X+zyAf6umEYr1R/DTqm2HdCv91WyKgb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T/fiVv50AeY0V3Vx4aLMTLYxc90Qr/I4qnd+GYcfu7aVP91s/wA6AORqaG6nhP7uaRP9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cHWI1DHpsrZypT/eXFAF218V6zaj91qVwmP9s1sWfxU8QWnDXS3CjtKgP61yk1vJASGH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0aD4zXw/19hby/Titm1+NOnSW/lXWlSRHu0bV5BmmYoA9vsvif4cmOHkng/3o81pf8J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H/poCK8Ap9AWPou01C0mH7rULZ/+BgUV87LI69GYfQ0VVxWPcxbywaxd+T+68uaT/wBC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ZZZvK8xN/mRp8qNVHW1uNP8AEl85YjdOW2JyMZq5a3MtyIvNH3PufJ/DXKbkn2gahmGW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9Z3kS29xN5XMu/Z/vVoTwWuoA+VF/qn2P5f8FZ0Fv5GZM+bQUT29xKIDn918mzzN/wB6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5WNif6z+9UGnWEWoZim/cxb9jyf3Kgnt/s85x+9i3/JHI/p3oCxNfmW5t4o4uIt/3/5V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90ArI/z7/l9qpi4l+z+UJeN+9o6S3t5bgSnqP9/7tAkNIlt7eOWL/U/cSSR6dcfaoLgyn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asLiOOyFtMMxpyBWTcXHkZiH+/QCuPuPKg82IxZ+dd8n9zNFv5Vv9llP72Lzmd44/wCH6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X/W/xskj1B5Anz+98rzPkf8A2W/u0CbJbqFJbsNZSEANgVEtnLFPtbnY+GHrS/2f9ntz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93dTjf8A2lYxLL5csfyb/wC/igaIPtEv76Pyv3sb70P92mTiW38rzf3nmbdiCpWBeYP5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aWxuf3sX+sTf5n3qBmlP5saywTR7n3bWDDODWX9naKQLLyC2M4wK0oBJdhjbvMZQcqzD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CL5sjb927bIOlAFi/uNPuMxQxeV5cPySSP8AL5w/i/3Wqj5/keVLF/qo0XfH/fY9aqgR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9+OtCa2+02/mj92JH2f8CoAdPbWt/wDvYpZIZdm9JN/3Krz6fFpwi8v975nz+ZGnyuvt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OAbP97FOspJ9Va1gxjZFtjj/uLigBfD1x5t1Iu0gOjY2NVa4823nP8A0z+RKYLYW9uZ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1p3lGCb7VF5uU2cPQNFXT7aX7QbW7l8qGRP+WlW7jUP7PEenxTfuvuP8n8QaotWt5Z/s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ZP7n1qCGza9u8s/nHG3L/wANAyxqMdpbw3UcX7vEw2cfpTbfzbe4i83/AI+t6unmfdSo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1yJshk+lWx5X2b97FJFfxpvSP+F2H8P/AAKgzuMt7e7t7Yyy/uorh2R/M+69Nt7Y/ZzDj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/FV2c2l+IorvT5LTUI3+eSR/leP/AOxqCW9iiuBDbxtNJn58H8sUAV/3sE8U3z+bGmx4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rn9/N5v73z0+RJPvbg3Wphc6UJ/3013FLv8A30GPbiqA86e4ili/e/PuT5PvUFXFnt5o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yyn3lqS/uPt/MsPlE9JI3+VavarqL6tP9ovm8iN1YQiMfdYfw1V0+3iMBN1/zx3on+1Q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b/y1CJx/s017hryxjmSTF1G+ypQYhmX/AFvmbUeOP7q1WB+z583p8yJ5afxe9AWL0pku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Kq9v/tVDp3kwY+1xfupPkd0+8q1FbXBgzLFL5Uv3HRKXOfOB8wZfeg2fw0DG21xF+9i8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z5dvvTri2/0czDy/K37Ps8b/ADJio/s/kXBMv+r++n+FWxBFPB5o/dSv/wAs5E+V/fNA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+f3n8XFaAght/FPgYWv/AC0WdE8z+9uqj9iMk/ky7YpP9mrV+caz4CH/AC1Dz/vPxoKO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F/5aR3UifrXIdOa7rxkhj1y/jLecTcsD/tFiRiuPEIT93KceVuXP97NaIxRNJM0ssRvJN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CVgWzu/cg/IPQ1Kyq7wFF3gKeD/BTfKb7MpC5R260xlyf/SLaOIc/dpkhCMR6Lt/Cp8C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f3qPs8U4/dfuvk2f3qAK32aWe3ml/wCWcbqnl7/v1cFzNcQWvm/vfs6KkMf91fSq864t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WRcy6hP/AKryvkWF/L+6/wDtGgC0Lj/R/Nimkim3tvjjdl2rWhY+LtcsrfFtfXVuN+92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1Uf7PItz+6/2Hk3/MzVCIJAfK7bfloA7Kx+JviOPyg2pRzf9dYlbb+laDfF3UyqpPpu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sf8Avk1w39nNHL5Jj807sHZ/eq4LiK3HlSxfwbPk/iagDrovidDJb/6T4V02SX1jkkiz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63xP4eubTPz7bW+P3f8AgVebz28txbxyy/6rfs/Krttp8sOfK/v/ACf7tAHpem+IfBly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9zdDHKBVzT9U8Jm38n+3NsfzfPPYyLsb/arznToJbDUP+mv/ADz/AM/3qrf2h/5D8zf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ToIdIaeI6f4p0uTPzgSzNF/OtOXRLm5nl+yS6ffQyJvSOK8jfP8A31Xhs+PI82LiIoqJ/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WLHybE/GgD2uPRNbjB3+HfOi3tzEwbf/AN8/3ageyv4/LL6VdR/I3345BXk9tf3Nnbwx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KmZf5NV+0+JOv6X5Pka1qKyxOzvm4aT92P8AeoA7yXUwvlwzQTD/AHiRt/MUfZ7S/wDO8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rv8i/drlh8X/F3SLUpJYf4I7iCOZm+vFWrX4r6tN5QudN0i/8xG2+bZ7D/wCO4oA1Rp+k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z/Cm2/hPSuYvsvmxRvvTy5m+Rf8ACs4fE6B8xTeD9Pf1NrcSR/zq9afELw3F/r/DWo2p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86AKsvgeyGfJdxk5Em5W603/AIQS3uLeaKXVX+4uz/R927HRciteTxj4KnuP9frFjs+R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Vai1HwpdCKKHxMkRL8RXdpJFuoA5VPB8y58u7gk/3lK9qzbvwrqgP7kRSSbNnySV6Pa2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E2jTTfcbzLjy/wD0Kph4c1qcH7PNYXoPTy7pJc/rQB5JJoGrQAxXGmusUfcY3NRp+nXz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CKQBscjb26V6avh3xJBmJ9JkeT+4ibv5GoMXtoT9q0uePemwlYnFAHkVtbzW/nf9M3VE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XEUwwOJf/Za9R1C3s7eSOU224t1Qk4/UVTn0PRtSHmyWpVkT5Ng3jbQBwc9x9nH7mX/Wf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adcSwW83nfuvMTYnmP8Af9q7R/C+kXBYqvzM2CRGwz+dR/8ACDacYPK83yZf+ennH+Ro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V/Oi83979+GP+eKk/e6f5UvleV5c3/LP+Hiupg8BtZCLZqb/J/wAtElXc1Up/AGofaMxT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qbAYxuPljlh/e/3/AJPu1DB/pBN19r/ex/c/2a2p/C2rW4mlMPlfJ8kcfzbsVPqHheY2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1dJI02x+XjO3601oBNJ/pHwyuf8AYuQiP/dXeDXJfZphb/usy/Ouz+6ldumn3Nt8OdQh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BnA+Rs/+hVxa3/2UTWkkv7rf8/8Au9qkgnFuLiwm82URS26b/s8j/My+1Nt7eO4tjEDzG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cXH2i4l83/lom9P9tRTBcRafPL5X/A4/5YoAn/e25PlS8SJv/Kq81zDb/wCtP72dP7lP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yhhJE+Xcvem3drDJEhjBm2s29ycslAEF9+/MX73BkffTri3iHleVL5vmJ8nz/dxUM9t59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N7+Y/wAy/SoIPKnB/e4i370j/i560AT29z9o8oRx/vfO2JJ/s+laGoTm5+y+bDny3/1k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9GuIxDNJL867I9nzLVj7RL9o8rzf3X3E/wBqgDXH+kCaHzv9YmxPM+8q1nf8e9vLFF+9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2p37qwHmyzeb/fT+4tXre5/0g/uvtUMaf6uN/moAdNCkkNosaCD5/ncN92qkYZIXuMmK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avgkRQ+b/B5n92oba38+3ll/f/8Aff8Atfw0AN8NG4vruaOTeHVXZ0Y4xitDR9Oiv/Ot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eY/3sDPFZWn6hD9vMsUX7qT5Ekkf5lb3rUv9PiP+lxfupfOZPLj/AI80AVPs9pb58mWT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VYt/N1C3ii+1/ureb9zJGnzKvXg1m6h/xL9Piii8z77O8ez5kq3bH7Rp5ih/1vnb08xP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f6qbzYpEb93I+3Z8v3qoxaY8MgYSjgYTEud9Savb/ZoIvKmjMsaLvjkT5vf+lVI9ZY2k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8gH7tFoAv6hBaXHlTedzH9yONNyvQP8ASBNL/wAtY3ZPMk/gX/ZqtbXEX9n/APA1/d/x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/neTL+6kSTfbyJ81AFqfR/tHnSxXfmy/K/l/+y1bt9YtP7Pm87/lom9I40+ZGHrVPT9Q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+1/IqeXH95Kj+zm3tzLD+9Oz549/3PXdQBRn0+7t8/6vzdnnJHH823NWBP8AZ54pbuXN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Lb/AOkW80ssX2QbNnmR1Rx9oniOof8ALNPn+f760ANFwLa/M0P+qjf5Kf8Aup/Klii/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2/u1DbD7Pb+bF/qv3jvHI/zOtWtOt4jcReb/AHN6Rj+NaAFGoWzBPLtJI8nO/P3GqG20+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H9iR/WrN/cSnzohF5UWzYn+3VC31LUmhCTQ9CC/+7QBXnS2mv5oUdWiIUKxbp/erS/t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yvk2PJI/31qzqGnw6fP5sv8Ax6bN6SR/6xM+tQ3FxDz/AKzzdip5n3tlAFO3t4b+CL7I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qPWotQtov3XlQ/6x/kk3/fp4+13GYf+WX8En3WfNXBcWlvmGWL91v2JJJ95MelAFa7s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D5/9r0q7/wAI3DYzeRNcRwyyQb3e4f8A1TCqNv5uoXH2u1l/e7G2R/3F/hqxPqEXiCeL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Hkkf5nxQBR1e4+0H9z/qtnzyf366fXrDf4W8PD/lkr7nP9xcGsG4uIrfR7X7L/vv5n8eP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jTvCWj3KqoQKY2jxwfvUAcu+rstu9rbp50EL+a8mz7+aW41CK3uMeV5PyKiSfeV296lu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yReVLG6u9v8AxbazrW3l1cy/7m/y9+3ao4oGixHDb3t3LGzYRVMoaI9B6UttpHmNIiSM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p9H0O5j1dkiVnhKckDhlr1jR/hxEkrbgsmYluCUPKDtWVy0jzzRfAst/N5ksvlAPsTzP4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exhmtURhLvTZ5n8e1vWtV7K1shsaJceTvSNF/i/vVVt7D/R4pZZf3X3E/wBmpvcpRuaE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SiSKT5E8w/Kjd6rC3inn827i8qKP5E8v+Nv71a2nXH2i4i87995aN5Mdu/3cVli4mt9Q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8xPvf/Y1kx2L+n29pp/lyy+X5WzYnmJuWp7bT4Z9Pu4ZZf3ttDvf/aWptP1C0uLiKKWH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f+rb/PFV9QmEOsJIArhzsdA/yv8A7VCKRDYRrKt1L5vlB3XHlpt2+lVf7Qib7SDLK8hA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cQfZ9Qu4rv8A5af67y/uuvbP/Aq5u/Mtt/qTiJ/4N/pVoV7G+D9nt4ov+ej/ACSRp9yP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1DUJ8wy/uvMfe9xI/31HG2oftF3f283X92nySfwp/sf8AAqoT9D5sv8CzJH/7N/wGrSuJ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P8Ap12SfvI3++vtWfqFzLcW8Xlf8s9yJJGnzbT2qv8AZ/8AViL978jPUtvby28Bm839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k3VaRhcrwxzSia6kjMUcSKh3jHWkUDyJpfN/2FjH3dv96pp7j7T5/wDrJpXdlkkd9qt/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u4osQuqjy5H/AIh3FWkBX0b/AF5hPPyM8Me/79Sz2/nnj+D5HqqOn7r/AL+Rp8y1sW9+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jf7O3607DQlvbxf2fL/3w8af3f71RG24j/76pLa4lt9Q82H915e392H+6tWAPI87/WH+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mH2fyOYv9bsXZ5f8NTC3luPKmli/e7G2R/3/APaNPth5Fvaw+V+92fJJvrWt/D81zBNH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8km/7qjriixjcXRYIdP8AEEV3dWv9oQx7Xez/AIXx/wCy11+of2h4o/tbxDd2kkMW9dny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7WJbW5uLfzovL8rfsf8A56M1eweBri01DRzL4ru/N0+3utlro8abWeTb834LRYpFj9nr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0x7m7vIjB9oDERWkJ6zr/tV2/jjQbL4UeIND0zTUF8GlZr1JpN+Y1+Xcw9f/AGWk8PeK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hm1DzbTT51TTLOzTytn+zt7+9edr42l8Tvfy+XJc+I9UutqqyEmKL2FFhmf8ZNTi1r4j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BHEY4rdMIn+77V1vw+8rxRo83h7ULv8Afb4/sscabYE9WY+v8NcTcaPqFx4fP7qOLT7j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y+qH221618MPCmpeE9I1y+ltTe6bd2cTvaq/79YSf3dwo77acUJndfB7QrnXfCtnaR3E0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ylfKeVf8AVf8AfP8Aeo/aJ8UfYPD9rp+n635Oqxw7H8t/3rx7een8Vb/w68baHp1tb6Nq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VBjyt399e3y1514u1/SLzxJcaf4X0DzvLvExqjJv6D37f7NdHLoZWPO9Yn1XU9M8MQ6/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Gxtz512jA7d3fANfWXwfuPCK/sneD9H8R28mqG482GHSoMmaZxM23C9eK4Kx1Dwn4etod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V/s2Z2UiSK138JGi+ue1et/sjeBNLv8A4P6Pr82691ST7S9vJI3/AB7fvG2lR2at8OtT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Hwm8Hahp83gnwzd6h4U1DR0bWp5LOfdA95twsExHys6r/DVHVP2e/B/w88I/8J9rWj3O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ag8+yS5nk7LH/wB9LXo3ijT/APhmfwtqGrfa7PVoZL37a9neIzXN3dHng/dO3/x2vA/H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Hwj4o183eg+HdRu2fTLeCMvHCTwskoHzNxu/KvQsjgue8/DD4r+KX8Pa5ca/4furDRNP0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yv5i/dj8z+KvTNP1HVvD9xp+rXc32vT9UhX7VJJ8stpn/Vsy91X7u6uV8N+L4td+EcsM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W++T93I8nm7d20/w13Vx4p0nT9H1GKXVrPUPsaLv8ydPnU/w0SimXCZ4r+0D4G8P/ED4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3l8PyXV9p88mxf3shTzI/wDgLf3q6XxD8EV0j4aa34X8Ira6dp+qxPZLpOoWwaKIk/ej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O/Ef4meHI9Fmv9N1OU694a8R2F5EYN/2aeLdt8tf4WMakqa+lNO+IOt6x5Wn6f4ek0+W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uDn0H3mrDkSNo1GfNXwg+A3gj4afCAaF45s7SDWGuZp57fULc+Y+MY8mcfN90Lt/3qm8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4ii+HOt+NPslwm9NP1WyaWKFv4UZj/DX0ZLo72Dyaj4ivk1a8gUtBFdlVt4f92Mdv9pqi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XVtP1a80+WN453jj3TwPngqBVKKM5SbPEvibqfjzxf8ADo6F4k0S3ilu/wBxBqkkZjaK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yf4C2/iD4cfDfVtJ0T+z9P1XWEunm1C8n8tn8tfL2bV/iX5Wr7B1jxBqNv8AZdb1DRLP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x/KbbJ/F5Z/iryXWLjwT4g8YahaS3en6JqFxaslleSQPBEkh579Wo5bjT0PD/wBm/wDZ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4j1TU9MttUhCTDShsgaNTuCyH7zbm3Nt/wBivpD4G+H/AApqHw3tZf7Kt9V8S2byafNJ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bG7B6bl2tVzw98H9Et9PihtNQ1C7/cqiapb3vzO27lSF/vdq8F/aA0fUP2eNQ/4SDwp4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PqFncQ+eyXWPl+7/AHvu0uVE859Y+OPEGreF/B5/srw/eard27rMlvp6LEySD+L+7tr8+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x+P+nnRNQ+GlxFrcmoNNa6hJC0tzbqOkMO3+H/e/v16L8D/2ufF/ibxLDDrN5YSW4h3z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Eajd+te7eIP2mdP0fR7W78Qaf/Z/2eaP/TLdNrJjn/x77tQ6aZcarPz4GsfFH4EafNpW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gkfnW9xCrbF68bvutX1D4W+C3hn4v/sz+H9E8QS2cXiC426na65p8Kszru/fIcfxLWL4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+D/EOk6hFJp//LG1vNQh3Supf75/557a539kXxBq3gjxB4h0S01C38QfD+3TyEkkRtry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qFTLdRnqHg39nD4RaXrF14E8Z+C7OW8if/iWX7o0bXMPZjIvys38Vbfif/gnN8D9S8uO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R3t7a5ziQcn738X3flrE/aA+JOieMNY8P+D7TUNQ/tWRPOguI7Lb9raNvlWYr/q9vPzL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1jp/iD+z/DPiHzLTxXpd0yPHs/1sgbAYt935lzTdOwRqXPgf9sH9lb/hQHjC1i0/7ZqH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4uP9a/y/Mh/3WrwS20fr5U0lp/wP7/8A3zX64/tE+IPBPxX+F+reGdb1vQ9E1C3ha6sp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OiKy/KN3y18yfAbT/DOj/D/StE8V+DtLu7u8TUtagvLxFVri3iT/AI9zN/B83zLt+balc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528PfB/x5ceB5vGNpd3H/CNWd1Ha3txbz/Nb56My/wB37tb3wx1XUJ21Sz1a9fVpYIsJ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ax4pi/ZI/wCQJrcfjDRPFmkyQahpdxC0WzKZXIb+7n6/JXkXwzP/ABMr6IdrJE/8erJo6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PjiDTBgGIAC0/REiS8md2UqtpIxGaW5s5LW5SUoQsib1V6rpp0l0moFEYvDaMzBPQ1Ji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LwWv9oeZFYScef8A3WqtZfEjwfe/d1dYf+u0e2uX+O0/lQaMn7uUMJFxIm7bwK8gnv4v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+nrfWvD16P8AR9Ws5Cf9sCtzR9R1Cwz/AGTq0lp/fjt5vlevkZb/AE2T/W2zj3U1ZivL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kR0Ck4/Q0Afaw8Y6tceD/ENpdy/a5biazTzJEXdtG4//ABNcFJbHABGMe1eDad4v1+xt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yZv8a2rT4leNIgIob601H8uaAvY9g07T8aha/wC/T9Qt4rjPk2knm/xyf364qPx1430e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SQ/fKJA8Tbf+BVFF8brW2BW90OeKM/xJJ/8VQVzHStp1uiSGaMo3YFOv41Y0rwxpmqD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DNjBrAg+NHhWUfvVu7Un+8gI/Srlv8QvCV993VIFJ7SqRQRY7DVfgTfW9vzEzfO3+pdX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8tswlnSYP8APHIp+RfXitC01Sym/wCPTWY/by7w/wDxVaot9Qn/AHv9oSS/8D3UDVzzO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yRmqT+ECASq/hur0vU7TUJG/eSFh/tJVNrW4CcJG31FBZ5lP4OLg/wCjjp/drKufBCPn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sctrEw/eQPE+P4DmqE1kGyGjZkx1daAPF2+H8YzteQfj1qnP4DnGfLk/Nele0NZWrdB+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OCo+p60Bc8Dn8G6hDnaEkH5VTfw/fx5zbMf92voC+8M28M5jhcTd3wnyrVGTwvHsZtqc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j6fcR/egkH/AaK9qm8JswP7o4f8AgbkNRRYLmj4oSSTxJfkr80cpDPuGGz93FN0jzuYj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1b8UL52uandf3BGPL2f7NZY4t/Oll/e79if7tcxuWPt/wBm+12k3+puHWd44/42Hv2q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3UXkxbFfy9/3Vp9/p0M9sZRdeb86olvG/wAz/wC1Uen3E1vqJh83zfkZEkk/gX+Ggom0+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bHD9nTY/yfLKtZQ+a48oReb8/wDfrU1C3u9P8P8Am3dr5XmP5NZluYYLeX91cG6/6Z/d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Io5f3UWxkqAXH2fP7rMX8af31qX7PjyjN5n7xN6Sb/u00TxTzRfveI32bJH+WgB/2j/VS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/wB2oBb/APLW1/0qJPmerR0+X7OZfO/j2eXG/wB2maNYSwXFt5Rk/eP8/l/886AJZ+QZR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92qI086f5cUv72TfvrS1C3iN/NFHLn+5Hv+X2NQQ6fcS3tvbOyW8sr/ACPKeCvrQKxJ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M+/8kcj7az57f/nl/wAD8xPl3elW78y25MUuJsPs8yN/l+oqOcf8sov3vl7XfZQNEi2p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d6b0kHH4YqbUNR8+2izF+937HjqEtFdLbxYaTyhhH/2qoT3H2e5mhl/1u9d/mfeSgC7c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JfFGmx443+41V5dbubixMVxMbj5+qH7/ANavTwQi3ltYpf8AbfzE+ZcVmgH7PF/3wnmP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gDNFD+93/P5afK1QG2luIDLFza/xyf0rXhtLXTbGH98vm3Dqjxq2d/8Atiq4v4vs8UX/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/cYfxUAZ9v5txbzf8sru3+RJP9n0qHR7eW4uIv3v97fXQz28X766lm+yS+TvSORP9awr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pZYv4N6R/wDTM/xf8BoAzeoIi/3/AC5PvOtXre38nT7uXrL8uz/d70txrEWoW8UvlR+bG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j7qabbWxIm4JhRGdI9/3aBMuW/2SwnNpL5n3N/mb/lZqxY1nizchiAT93FaX2f+0LeX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cn3n/GoMRQebEeYtm/O+gCUWENxp8U0J/wCJpI/763k+7t/hYUxbiX97DdeZN5fzpHH91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zxfZf33mJ/wCPVSuPOt7gzRfuv7ifxLQTYsi4yIpZYv3qff8A92q32ea4uD5X9xdnz+tX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yovKlkfY9vv+5j+L/gVTT3H7i0tfssfm7N6SRpt3r/eb/aoGUJ9Hl1ASmX/Wx7Uf+81a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mxfvY/keSN/vtVe11CW3n/dS/6zKf8CqL93bibzfMl/vvv/iFAyW2t4vPNrL/AKq4Tekk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it9QtPNi8qW3Rk/eJu3rVCCaac+XFCbqWRP3Kf3anv7f7Oftc0X+sRUT/ZYfeH8qBoc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8Uuze8ez76nt/8TUNwf3Hlfu/ub/3aelKNQinHlGL76NtkjT7n1qK48q48r/c2JJH91mF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6HyovNu7iZkf5trVWEBnv/Kh/wBbH8iR7Pv1KLeK3uD5U0f7vy3ST+F2NJbahdW+vmXzf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s+X0NAENx5s/+u/d4f5v4drCkW2hQfuZvMi/uO2dta+oW91qE5/e28spTf5mz+L/AGqp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izsh3/f+7QMht1lv7g/vfKl2b0/28fw1Nrp2TfD2SWLrNOj/AO1hqS/t/s/2X/V/vEXy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K78MeC7yWZVvYNXuIpP7oOelBRxvxIh+za3rRH8NzvH5j/GuAnuTcXHm+Ua9J8fwefr2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/lXPahb6Sba0tIpfKurfd53mfdfPbNaIg50XH2cHHXd/NavaeZb8R+b/qY0+SrNwMzzeb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/2ahFxLB/qj5UX3Nn96mBYNvHPB5v8AqzH/AHH+ZahtrgD/AFXTZv8A92o7b9wPNl/ub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Exi68cUAWbYefODLzFu3PWhqE8Q87yovK+Rf3f96qgHkedH1/un6Vv39xaXFsYpYvN/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ANv/ACb/AMm6il/dCFUmk/uNUQ8q5t5RL+6mSb/ln911/wBmqGn3Eun/AOq/3PLk+6ta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QhhjT5I9+7bQBXt7byLfyvtX70zbE/3afMDYf2hDKPtcvy77jf8Ac9MVD+6nPlTRfu9+d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bfaLeWGP+5/46KAEn5t4ooopPv7/AC9m7ctbOnXd0FFpEYE8qPfNcSrhmrOt9YigBhh8z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9761FbQSXFvdzSeZg/J/u+9ADrWK6vpvMVh5u7Gd3pVrU7ee1ikhaIGaXLyfL81MFvFb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8nZ+8fbsapAfs+Zf7Q/fR/c+TdubvQBi28HEf/PH5X/3vpWv/aHnj/W48tFTZ/e9Km04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3/ebXfzPvJ34ql/Z+MzDy5Dv2bI3+7igB1vbkwE+T5p+bYn96m21t9onlEP+i/8APb+6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5uS/+r8t/uZ61dvzD/Z/nS/8fVw+/wAu3TbswO9AGZLpz2VxJGzq+OhWnafp/wBo87H+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W5PWX5/LT+GpLmf7TbR/7m+gBB/y92s0XlTb96SRv8qrjlaoW5lE5/e5lkTe/wDsqams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40q8NPurf/S/KzFIm/fs+7igClb237jHm5/uf7NOuI47GRWLuxddn7z9SKes/WSX938/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3Ev73zfn3+Z/fz6UAQ6tEyC3k8nC7NxfHWqkToSqxuqjvtGCK0E1Nfsa24DzsjiIPL2q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6iJk6YXAasgJxqGqaK2YtSvYZP4tlw6/yartj408UWn+p8RXvlD74aTfu9PvVBb3EsE8UU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75T3qrYDyP3PWXe2+T+FloA6Fvit4sW2/wBIvIbkf9N7aOTb+VWY/ivqEI819N0W6+fY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1yVvcfaMmX+/5aJ+HWo7W3/cSxS/uv4/9qgDutK+I+karOYbvwdaQSx9Ta3bpUs/jbwt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0UX/PSC9D/wDoQrhIJrezu98BJ8wbMn+9SXGn3f8A0z/0jd/vbRQB3sXinwXcf8vWq25k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ljl8MT/6jxXDDEn3heW0kLNXmU9xFcfvZf3Uscy/9+6vT6haQasfK/4H8m5VoA9Xms4L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Ql+4I0v/AMutPt/CPiDHyXVveD+PyriN814zia3nMUsX737j/wC9Wlo3+kf6qLyrrezv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bzwxex6ZZS3Vi42zMJHjRvu/3flrJAsLfzv9/Z5cibt61geD9R1bT/CHiCW01C8il86G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9Y+lfEHxNa5iOoSSgP84nhD7aoVjr7my0vVPvJAY4/k8tIQNmax7rwlobK0cbojv907mX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pqJnihm0vR5JZH3/AOo2/L+FV5fiPp0f+iXHha1WVPuyx3Mke/8A3aAsV5fh/p1xOfLl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vzVJL4BuEgP2a4uU/gfcqy7fXpViTxz4aiv/ACpNJvLc/f8AMguQ42kf7VSW/i3wqv8Aq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u4txIjf98mgLHP3vgSWMHbdo/wDfjmQxlayT4Ju7e4j2zW08X3NjSFW5/D6V31hrPh6e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v8UVxbyRqv8AOty1tYL0H+ztc0m92ff3zgkf99CgLHjo0/VdP/1tp5vmfJ9oj+ZlqvPo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knm/89Nm7fXuJ8L6hzjS7e6+T5zbujNVCfQJ48/8Sa8X/ppCGO6gLHkS6f8Ab/tWPtHD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muywlZGP8TDpXsw0aK4/1UN5FLs+fzPp71lT6fp5EXnS/uv+ekkIbb9aAsecz/6Np/m+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P81adtbzX4MsX/A4/wCFVrsYPDOlxebsOnyxFPnjaPYf0qW20eK3t/3Xl+V/HJHN8zZ+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Vvb/AL3/AFsn3JI/46jFx5F/+6/0Xy0XfGfmZWFdxq3ge0u0QWqzxSh98fzqyotUJPAs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+9JFX5l/KgLHMC4/0f97L+92Nvjk/j96Z9o8gGKKX+Pe8n9+ul1zRrq+naVIYY48CP5h8z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9Lb3HnSxRn/Y3/LQFjNv/K/dXcX+qk+R4/4n+tafh7T9Kn1CLzf+WnyJHs+VKbr+ny29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/wBnTdsam6bp93b+ddy/6XFs3pHIm35qAsA08WE/m3f70b/3fl/K27tVW/1CK3v/ALXL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nU+sajNc+VF9lz8i/vJE+7WVb3E1hmGX918/wC7/wBn1oCxt3+PtE0tofssse3Z/sf7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l/1Usm7zJA/yvmrAuYoL+7i/4+xs/dybPldhVD/2mm9I/wC//nmgLGjp+oTfZ5rSKL91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/FUejacNQ0+aYy+b87Ikcn8FQz+IJdIglFp+6i8z/AFn92q1tqH2cH99H5Uj/ADxxp83N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dw6L9zCTZ4FVriOS2lhnV/LQDAC/x0+41GBNPaDymdkP3R6VVn8QRT21q0EPzRttVW7G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ltxY5T5Iz/B7Ut1JcWVvHLGvmRSuvnxSfe4/hqnbnz55v+euxX/3aujUPP0/97/rY3/1c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o0//AF3nRfuv3eyOR/l8v+7/ACqjqkRELbWW3Ek42BT821eN1RX9vLqH72W782L5UeTf9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Amh8r+Pekkf8H/2NAE/nzW/nf8tYt/ySVN9g/tG3m+yeZ+7TenmP+9aknn+0afNLLL/r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2g/vZf8AbVI/L+WgC7p1vLb/AOqi/up5kn3kY80XH+kXBlu/3Uu/Y/l/dRRT7/jUP3P+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X+tSC3lt/O/1cvmJ++j3/wDoNAFIf6Tb+VLzFG6okf8Adz/la6PVbdJvB2iboXZRKQEi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CXUZ4vK/dfOuz/brt7jw9f3PgbR35jxciPdg8N83H6ii4HF6h/yEPNtPMll2fvvM+69d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cfvZv3ssibEk875UXvW/4U8CKLK5N1fAXathI/vb/APPFdbo9nDYajZJLvhhiHzxu2N7f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Zx8Hv4eiik+Unay+WF3tW3Yaa1puj8yWGK5CkyFcf8BqK81a1k1W9mgjZFyvlxynfsqO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l/eeXtdPL96h6msSTXbFwtodxTyovKyn8f1qHTreKC386XmLZ8kez5XzxTLjWPs9vNF/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ZH0/76rOt7fyLY/vsyxv5Pl7/APPtSWha0LQnlsPOi/2/9Zv2sin+CrY1GXH7r/l3TZD5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LPbmK6/eyyJsT5NzLWVb3H2e3PnHyvn2P8/3aLCvcu3Fz9vuD5X7qKR2dPwqG2v/ACLj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/wA27vim22nzC4yJowZHZILff99RTDfi48seVH+8T+/SsBDNqHkzyxeb5xkT7/0rN+0G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hWmHUIobjzT/AKreqVSv7j7RfzzQ/uYpfuJ/dU1cYmTdxtvrEtt5sP8AyykdXf5/u4qG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/wB9dkkj/eqEW4/fAfvJduxB/epdO8648rypf4/kT6VSVjNE39oS88f6x9/n7P4v7v8A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uPN8r7Xh/OWP+/UPn/aM+b5nm/M/l/w7ql+0RQDMX+s+5/wGrQWKbXhWR32KoZs4AqS2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ACz+5inz2sX2AmUf6Vv+WP8Au+lO0/yrebB/1O7Dyf3atBYdbeVb280sXmfu05+T7uah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pV0W32jyvJl/1j/6uT5V46VF9mznzf8Ae/3qZKZNbj7SDnn+7/s1Zt9P+0HJ7/Inz/fa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vKyivs3/AHlq/p3OYpbXqmUk/u0Ej7a2+ziKX93L/Gn+7XVeDtP0+48QaV/avmSw/al8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+HfB15q8kv2Z/wDRB96Vug+lbY0eW41gxfvPN2Rp+7/5ZY/iNArHpmpzfDrwnc3sVvpD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wX3RhzxhhXJ+L9Q0n7PpMvh/7ZFDJD8/2hP4h1571nW3hf8A4SDxhp+iRReVFvVJrj/n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zwfZ6n4X0nw7osc2o32kyzu2qRjdE25s/+PfLQNaHjc+rTSWtxZs5IL7vM3/crsPh5ean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TvPvYbUI8Ei7lRf/AIqsHRtGiuNXi+1/aIpfO+eOT7qYr0Pwt4w0nT/EGlWlpaSQ6fZv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244+9/wDErQBDbeOLvwvo+raTreifvZJvtSW8ifK7FvmzWj4H+IN3r3jy11q+dbKCC3Fq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/qo9v+1XKeL9Pl8Qf2faaf8AaNQ1a4dneST7zsW+VT7bdtaXhbxBqHgC4ihli8qWN2gf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Aeur4x0/xbqjSXt1D4Tv5fkeR7dlkeQLhX/4F/drivFH+kaP/YmiafHdy2fzzXmjv9zH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7HxR/aHiDT/ten2lxaah5PkvHs3ebIerD/dqXwP8OfBWnafqEk2uzwajKjRPcRP5X2WR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BWPLPA3habxB4f1bzZbeKK3fz3jk+8/Fb3wmuNb0/wvFq2leJtU0qLzpNmn277lRh/Dir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J4a0KV9eV444jfWH7mVVzn7/AHrya38c+Mfh/f6fNpOiXF3pV47Qp5n+quJN+GUf7VdV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LcPdO+uv2i/GRvPEHirxottrtzaQjR9H0+7tsR/Mw3SY/vN3au1+MXxb8R6vpun6koNk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LpmCIGZRueMt/F/tdq1/CPh+b4y6Rr1veeHYoZfDhMV/b5UyI6/M23H93+9Xknxn+HPj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LTtUuobBo9SnkgIY20TfKu1v9qu9anmanvPwy+IPhm5+H2h+GfF2nz6TqMOpmH7Q0YJ2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6vQfEH/CHaP4P1H/AETS9blkupEhs7eEK13cH/Vof+ma/LXyx4G8QfaLjUdJu/tGn6hp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tl3d69D8UW8tvcafq2n/APH3HMqPH/DKtbqFxXsexfFvQptG/Zs1C38T3Vodeu0tnaLT7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NDeXCB83y16nb/wDFUaObTUftE0saR77ezTy+qDDZPzfMtfF3w+uP7Y1jxjFqF3eTSx6g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lufu+Xntu3VzXij4o/EHwP8AGiKXwd4gvNQtLiyVEs4/36ow/gP9ys3A1jI+1PGGseH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767uH+TS9QRpZdu3/lmfmq5cW/iHUBNq1paf2TDcIuy41BPNlt17eTD2/wCBV8w+GfHP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F+jHUJgy3M62fnTo7fwZP92vPvijqvxP0Dw/qWt3HxNvJooId5t0GzflsbVpcgc9z7pt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Wt3qF3ceILuR5HS41B/Nit2C/e8v7q1xPjC48KeIPGHg//hK/7Lu5Y4ZnmjuJ02phsB9t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ibwvp93aXerax5VxpivDHbzNte4P/PQ/3dtU/C3iCLR7fSru7mju9Qt9ThmeS4dmlSPb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K5ro+6vjB4w8P+F/A93aeCdJt7vUI5lgSO3dliRd3Lg/98180weC5/ibq+nXXjHXSsMh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kP3dv97v1ru9Q1jw/wCL9HmtJZf9YnyW8j/Lu7Z2/wANdb8Pv2frvULjRdQ0/So4tPs4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5jyXq+XQwWp8U6xZXfhjxBrEenx3Al0i88pLiP70W1vvGvUPD3xR1Dxf4Xu9Pu/+Rg3q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jq/zf3Vr6Tuv2cxZ+KdSS3it9RTxBJBJe29uf3piJ+9g/d+b7v8Aerl/Fn7HmhX3ibQd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wec2r3t8pMsRLbQuBWL0N0rHh3jj4f3ej+H9K8P+H/7Q1XUNY/0rU5Nm77Rlv3a/99V3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6PaeGbuL7LrdvM3nR3H3pZj1z/urX3B4O0+00/R/D/lXdnp8unp5LxyQqvm4HzZ/75r5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BXin+GeiWrX1g32m61XUR/o1vMw2s6/89P8aqI2jm59PtbDxRNrflf6XHa/Ykk/iRd2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/s/4n6jNFF+61iGO9T/eHymv0gT4MaNcaDqNhe3ba34gnYST6pINrKyq3zbf7tfBn7S/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3W9t7mbyYCJtRb/UOpbI8mlJ3FC6Z5Tp2sf8If4gtNVl0+z1v7P/AMueqJ59t+VdP8bPj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Gi+GbXw14gWeEo+nH9w0a9dq/wALf7tcnf2/n6f5v/PR2RPwrlLq2eFyG6isJLQ6ou5i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hivdUnuooFeWNJnLbGYYZq6X4SNnXtUHpbxf+ja5u4tgbibjn5k/4DXQfB458R6z6CG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HY9iv5JrrG/nyyIhVc3/APZ51SJf+Xu18g+4LVcj/wBIt7kj/nvWTfDOpp38wJ/wGkWe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m0iJ5RbbBK2TXkfiPwx/ZLSKJRcsFB+UV7p8VA0CabtG6Vd4JavONctPttu0hj+cKFO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M8klVlY7k200DNdJf6Woc5H502DSk2j5R900uQv2isaPw98LS+Mdb0zSTbulnd31vbz3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/jX0X+0z+xD4n/Zq8QDUNMd9c8MLtkg1aBMtbD+Hzv8Anmf8K4n9n34k6t8GPEEV3FaR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O8T91Mob7w/2l/vV+4ngbUNJ+J/w3tdW1DT4/sniC1WaazvE+XbtwFIb/ZxRyMwdVH5U/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E3g/UNP0/wAbfZ/GvhqNNjx3kKSTpH/eyf7tevftMftTfCjUP+Eal8CeB/C3ibSrxJr3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Rx8bDt/1e7+9XQfHL9k/4L3XjCBdD0NRbyTtFeC3fCIWHG0/73/odeN+Mv2KPBzeH9Xl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9ikeC383MUrBcqh/SupYOo1dGCxNK9nI+Z/EHh/RPFGoTah/ZMen+Y/neXZv5cSKfQf3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21CaPTyktp/AZPvNWz/bGoavp0enyy/ZYo/vxx/ef/erlr+1azkO5id3zKc9BXE1Y7os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901Yg166t/8AU317b46eXKR/WsgO2Tz+dLv9VB/GsjdWZ1tl8Sdesj+71u6OP+eo3/0r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HzXlvcf9dosZry89aSgZ7dY/HW7/AOWujW9x6iGfaa1ofjlpzjF1oV5D7xsHr58A5qxF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YigD6JT4peE7v5WuJ7dj2uLc/wBK1tO1jwtqPNvrdqx9C+0/rXzbbXEpkMfmZHeluIPm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TR9Of2faT58m7jl+b/lnNSNojjlJHx+DCvm/Tf8AX+VLLJanZvSSCtuC41vTv+Pa51A73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6UAe6yWc+MNmYj/ZxRXilt8TPGmjcGadl9Jo/MopE2PT/ABfcRW/iC7/df6Jsh3+Y/wA3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jbxebF/BsSRPvcVf8YXH/E/ii83915Kv+lZtvcf6v/nr9xPk/hrlO0lmuPI+yyw/u6v+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Lx5kP3/7jdqzfIyPK6+Z9x/7ta2iRR3z3MCzRx3M6bQAcbSvWgou6ubpbGG1nT7QIty+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F0DHNFF53/TPfWvqH9oad/y94lj+/HH829TVS2v5rfMPk+VhP9ZG/wB6gBdQ1HzdPNrn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9qyhN+55HPSpRb+fPKf+WUfPmb/AJVp1xZsiKygsp6kdqAEXzoR/rc/3Y6t/Z5rC3ml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xplwJTp8UsMMh8t9jySPu21Y1i4+028Ussv72T7km/7jUAU9P8qDzoruL/Yd43+5Ve3P7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9yJJ/eqWf0li+y3Wzf5cj/K9LPbyjyrqL/VSJtePZ92gBbjNzcRSxf63Z88afdbFIJ/tE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/AN29OttXW3jdI4gHBYeavUcVNp9ta4l86X+BXhj/ALrGgCmtz5HnRZ8ry3jertxrEVxP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+sjf71T3/wBlgMU1rF9r8tNk8cifK9Zdx5VxcGX95D86ukcafcX0oAv21vNcW93N/quP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aPLcfvePKCf6zf8Acqxp+LDzousUif6yT7rLUV7dgwoylvMxueMfcegCEf6P5sMM3m/J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TRf2lx+6l48t96Rp95aZo/lHy/338ez94/3GqC+tHS4Z9gaaT5NgP3aAO20a4u9Qt7uW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JHJ7Vh3Hm6PcG7u4vNikRvJt9/8ADVnw9rH2fV4vO/1WxUeONPu46Yq/caf/AGhp811/x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vInyxRj0oAwhBaXFxF5sXlRfc8yNPmdvemXEI0t7mFATDKuEy33/AJu1akmlsNNupFYK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awkvH1q4tor64DRQpsH+wpNAElvbf2fPFF5Xm/Jv8uR/vLTLf7Jp+oTebF+73tsjk/gX3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QMXmx3cWzYkkfzbqrXGkafbzzed/x6yJs+0Rv9xjQBW1D9/+9h/dRbOJI6pRuZTmRxu/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+a4tz5P721j2vNJG/yr2Gahv/AChbxxD97LG+zzI/u7aAKm9ri6O9tzHqa0L+4xcReVwN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qTyoLW0+1Qw+bF8sLyb/AJkb+8KNO/0i4ii/5a7JN0jp973oAoiCa3Bj/wCWQfzE/wB6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9z54/wDaqzbW4+0ebN/wOOR/vfSmD/X23lSxxS72/dx/wr/8TQBDb6gLfJx5V1G+3/gN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ynP2eZZoZJ/m2/Wo9Q0+1uL+PyYvK/c/P5b7leT2rOt4Mfupo/8AfjoA1xp8NxrE2Db+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jH+GqU5+zzzRSdn2O8afeqYafFBb4ll8r+B44/4se9R25tTmKWL7770j/vKen/fNAEVv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5lj/AIP7vvRPcRC3lihi/wC2n93vV22/0fy4Yf3UWz55JH+V/rUX2aL7RNFF+6i2edDH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o9vNP50sUvlSp8laGn6hLpFvNFdRfa4pE2TRyfd3dmqj+6t7j/U/uinzxyP6+hqqJ5oL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JJv+Z6BosXFvFcW8UPledL8uy4jf5Yl/ukVY1MCfRbS3jGXh1ITRD+L7mKjGn3dxbxSx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vtbcefxp/i3yrW2RoYvsvkXFmXjkfdvbu3/AqCjnviOP7P8AEmpSw/xpFK/+zxXnVzm5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l/FKDbretxjg7I02D+Bdma80Bz3rREGzo1x9gE3leX+8Rkmjkf76+1SDTz5EX/La1k+d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VnW9v5OST9xN6n+7Vm2ndrV7ct5Q676YFm20/IiHm/wNvk3/ACtin29yLfy5R1jfps+9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yw/7e/zNn3sUoPGM/P8Aw0AWpbs3hWUqqqwyoUYrQ+zRARTTZuoflfYn9Kq/Yw8UJD7d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g8vyudn3P7tAEttp8N/czRRS+VEN2ySR/m9qii0pyS8b/wCrf50znf61CsEuJfKjzhPn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+z2x1D/W/PsS33/foArYinnJx/seX/DirRsP3zeTH+5/g3v8y1XFv55upov3cW/f9/8A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80NsSTf8tAFiC4it90Uv+s+4mKTn5j1+QLUGM9f9Z/6FVy3EMP70y/upE3+WX+5QBEbY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p8/z/NVq3tv7QzLLL5Q373qoIB58csP+477Pv/WnmSJA6+U/P3MN92gCEwR+cxl/d/wP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/wAsdvySf3asW9wPtB8qL+BUSPf/ABelTC4lt/3V3D/ywkheP7uxh/F/vUAUZ7b7DP5k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qmtjyNw8s/wAL/wB2of8Aj5/1v7vHz+ZH92n44YS5AePen+8KAF2x3FvjPMbfcont5YPx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f5sWBJIU+d/7q1ICYLY+b/fXZQAg/cL/AKrjydnl7/4v71R2sqtarC1y3yjBVjWp/aAn6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U1lrawgmX58/eMbp92gCW4HkZk4MX7tPnT5qTz5be/jMQ/epu2fPQIMiKXOfn+eP+7Tx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/dfJsdET73owoAasFvNcEwyf60+dskf5elP8+0gzL+8MRT5P96mW4Az2j2Upt4rfyz/y1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VgJBcfaNPMUsX73ZsSTf61Db8582L918r+Z/cpPs8tv/AK2XyvnZH/z+VWJzNbj91NGY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360WAqBvIabp5Y+58lNFt9on/wBV/tpvej7TLAIhEeB9+T+9xUwOTnzv9+ST730osAzd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xkf5PuNU1z4gm+zRw3UQ/hcSbP3j+lJPp/2cS+bL+5kdf3n+yagPF/FMf3sXl7E/3hRY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dcbN75qDyIre38qKLzZZPLfzN/3P9mp9P8qe4MUvmfvEb+OohcYMQ6Rx/P8AlRYCwPM/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7byvtEX7r91G/wA8f99qoWxMFx+66yPs379uzNaGiTxWl1HNLNiVHx5aJ/49ilYDrtG/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L/Vus3lyP6dT/wCg1zd8IbqyhvbeXEqsolTf94/410Hhf/kD+JYov+WkKwp/tZzXG20H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37H/AAosBMLbyPKlll83zH3pHIny/wC7VPVRJMFaK2hkLouzA+5W9p2nw3Oj3cvm5ljf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PttuDLDJ5Xl/Ilx96ouBgWwNx5ssv7s+d89KtxdQTzeb/wAtNuyT+FKu3F/KRF5WJYdm9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iGK5troxH97sX93/AHcVSAfb20t/PN5X+t+4kcj/ACu3pUOn3EVvcf8AHp+937Hk3/d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s1vYXX/LXe37x/upmktrfgy2sXmxRvseT+F6ANsW81xb3V1FLJ5Ue795G+3f+VXtNv8A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C/gx0kWd/u/nWfb3H2DT7q0hlzFJ8n+7UAmkgtkiUusTttZ2PSgDtv8AhZXijRp/l1ea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lWol+K+uz3EvmQ2MkP8ABBNYqNtcvbTxEGL95/cT5/8Ax6pjcyrm1ji52bHk/v8Ao1AH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xP4Z0m4i+5mAyI6t+FW18WaDNcRQz+F54f3LOiWl8fugf7QriLf7UM/uo/NCM7/7WKqW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/yy3xu/8As54NAHoNp4k8KapByNX0v+5vAlx+WK1dL8UeHIvNiXW5iflRormyaPr06Zry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EzI77Ej/AIW9KvXqI8a3tsRBHKVM8Yfc3H3aAPTbNIZ/3th4g0aeLZseOSbbt9PvVPDo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2O/lXaNtrxy2/wCesX+qkdt/mJu/z2pb/T/s9xa+b/qrhN/7tP4aAPYJvDGoqJmOjbSP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si70ua180XGlXayfxooI2fnXAwrN5EP2G5vozH8jyPOyq35Gr1n438Qaafsy6/qEUoG9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5oA6Bora4Hkqsw+dfvhTUsnh2zcGUywmXfvTcm75vwqnD4716a3l8vVIb8fwRXNiDn17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rdiUT6Po80X8aND5Tp+VAGraeGvM877O9l5sr/PIxZd7e1QWngn7P50U1sJZfm8mNZlO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bCWOGGfw1G2fuvaXZGfzp0XiLwpceabjTdUsprdNjxxzxyBsUAczrPgCZ7uQ2wkUEciV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Ph9PbiXykTMn/PRDXcweK/DF15v2XWdStYv4/PtScfrT/tmhuc2vja2ST+5dK8f/AKFQ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aRhcIkpPo1V5vC076jFJFbOIQcvJ/CmK9ah0q8ubf/RtR0q/z0kW5Xcfzq4/g+9ttP8A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Ps5Vvm/4CaAPD7jT5bec+VaXH7v/AD/47Si4+0WH/ofmV69PpdxYEzXGlXUWPkSMhvmp7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k0f/AEzlgU0AeL21xFbiaLzf9Z9yT+FP96rH2e6t/K/e/wCiyJ/KvW7e40OPzt2mWM3+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NXbdcafJaybF3CF2JBFAHi9uITp/2TrFHueb/dpwENtbzRSyxy2skPyf7bdq9jh8FeAp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eaWFk3uScL+NUZfgz4eu5/Kt/FMS7P8AllKmd9AHjf2iW4tppZf9lP8AcxVi21C7nuD+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e1eqTfAWWOczRalbSxfcDxBvu+9bnhr4Zrp+iLbyG1lmSTzU42s+3+E1LdgOR8H+A/7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gNIQchh0xX0TrPhTTdM/Z+0KYW22VrwySysnzAh8CszWNPH2az/s6G3QzQbZoEbbsIx8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+zlp1sHSTUYdQdjFA++Row47Vz3A8P063u7jzpfK/dRvvT+86n7tbuoeF7rT/ss2oS/6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yPGd3/oNURcTWHlf6JJafJsmj2Nt2j/K1NrGvXviCygd0SKSJ8+Yn8ecn7v4H86oCgPK+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+r/v4qUaeNYuLubyfsnlpn92/wAu30p/2jT/ALP+9/0uXfvf59uxf7tQPcsEkkiWRXYb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1ZSM9baK4sP3spMu9t8cj/wA6q3/lQL+65l376v8A7r7RN+58r5Nn2j+96rVa4uIbj995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4qCmZtneXttFbuqDzYmADP8Axc1A0j/apZZNuWHmL/vVpW1xFfmb/n13x7I/4mrKnuY5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PwoJ2LtxcRW9vayzfvf+uf8P0qvrH9n3APk/wDLumz/AH/9qm3FvjTz5vmebv2JJG/7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p/Z/m+bJ9r+4/mJ8r4oRLdzHt7m15+1GSI52p5f8VVtss48oSfvf4n/u0twD503mdd/z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7LcVtEksXmmSWUMaTmMFl3DJ+8KqRQFEjwyxIxJUL2qaK4N/eozIZVRSqhz1xTruOaON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P4c0gIh5hnmHm54+T/aatLTbKNI5YLuRxMNgzt/iPUVFbweRf/uiko2b/MkT5asz+SfO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j7273/2aBXH6v/pFx/z1O9UHl/3e1OWMhjb4EsIOU+f7uf4jTp7j7R/zzA8n5Ej+6tTz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I9apGVyAW/8Ao/72L99v+eTf/wAs+1Ot7bz/ADs/8s/uVZvrfyOkvmybFei2thLJJMu8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LT7f7R5X7r+BUTy03MzV6xb/AAmm0/QNc/tH/j70uGP93I+1UY87ff5avfASPQPDM8+t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6fBPFhIo1BJk3fxM33VWul0bw9L4/t9R1bVtW+yafcP532Pzl3Pjpk0CvY4rwto+k3Fv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vciRxv8AN5hX7xP92rnh631bxB9rtNPijl/0rz3vN/8ArZAn3f8Adq94g8LWmj6P/wA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r9te8jfylt/m+Zffb8tc19ou9P0eKWGb7J5j7/v7d7dDigpO5V07UNQ0/V/Ni8yK73sn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vnh63h8P6PF4eu7u4tLvUEa9uriNP3SR9ev+18teKz3Np/Y/lSxeVdfNvkj/AI//ALKt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iysdQvbiPSosR/vpP4O6/SgZT1jUP7Qz5X/Evikdkfy/9a6//ZVa/wCEf/4p/T9WtP8A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+8zt3djVzxdoWmafqKLY3a3NpFbNdCUHP2g7sKF/3axfB1xaahrEUWq3ckVpG+9I7f8A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0/VdPuNE1C7u/KluLWN4LiNNvT/2avWPC3wWu/GGj2l34h1Xzftifap/4pf+An8q5HxX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i2dzcvC0jG4dN0cMP8O2u5+DvijX/C1kjajZS6hp7LtgvAMSJ8vCbfSgC5o1xq3w/wDA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haRzyT3Umz97br/Fgei/LXF+ILiLWLiL+xNQ/tvULydprq32bYnUfxFah1zXfD0/jPW4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LlZbZRs2SSD7m3+792sUafFp/geaXRLS8u5Y9yTeWm37P9JO/vWiAb4o1i7/AH3k/Y9V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6bYoc9FAr6r/AGVdP0/xB8J/BOnarp9vd/Z9Qur2D7Qm7YsX8X/fVfEFne3enoNPdZJL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hdo/vV658PrjW/GHhfT/AIceDtQ1TSdb8Qed/aF5H81taaeH5YfxLu+62371bU3c46p9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0/UPGOt+H9buItPuEuINa1mN/wDRoozzJDD/AHmb+9/DXmnw9+NXhT4oeJ/JtIZNJi0fQ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rdtb8Wu4/wCz978a5P40ftHaHp3hLw58IdL02LTbeGWG3vDEdttdQeZtLgt1VvmZjVj4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xj4a0L4W22n+F7u7nXddxy+W93FtwdoPy7Pu/wC81ehF2R5rSZwniD4kaJ/wuDXNP8V+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aLxPmeGNPmye25t3zV6P8SrLwZB4dtLnwjY6oup6jdNbaTZabftKLs7f4R+f5V8v+OPg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Wih1D+0NVjnuEnt7h91y/ltguW/2uKm/Z18L+MdY8YTeHvDNpcTeIbOCR3kuLrbFbw9C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Ynlue9af+yrr1vremaxJam4s7jTGiliW6aU2kyk+Uj7fvV01v5Xhf/iX6hp8eiXcf344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+BvHFp+zxp8WrfEzxNp9pq0kLQJ4f09/Nklx91m/2q5+4/ba8B+INPvJrvT7e71W4n+e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zSFR8392tPaXM5RMq2+G9343uIptJ0rUPN/gvLdGj/n96trw9+zrL8UNGPh7xXqH9ny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Cy3Mqx+u75cf7tYlt8efiPqFvNFaatpfhnSpNzwR3kyyy269NoFUtO1i6uNQtNR1Dxte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fbVVYl+i1rdSRik0dr8SPgt4J0/R9btNW8TWdp9shVIbONFllRY+mAvzV5LbfBbwdb+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uW4dne81BFWVP+eeKh8UafomoeONElu5Y/tckM2+SO6+bd/ez/eqO28D6trFxFaeD9V1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SXTNZ28Y/ik3f3f9moSSNLMrfBb4HeGdfuLW7li1SL+y5vI1O3s3Zt7R+o/utxX2BcfF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ktNW/wCJhG6/6PJCyqmPu5P8CrWT8M/hjbeAbHU4LnVr27vppVOpXwX7Ml5c7Mp/tbf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af4fm+yafb+VIkcL+Yi/J2PNZSkaxiVNG/0jT/8AiSahHqGoapMr3WqRzKyovdv+A/wr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ij4Z8AaP/a2qyyf2h++8j+y323MsgbhcL/7N/tVHqHwm8M6hqEUWn6fJaS/ao0eTS53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ALteXftFfDLRLmx8NaNounLZapqurx28EguGlndcnd5m75tqrXObknwu+G3ib4n/AGXV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lwizQeH7N/KZLc9HnK/3q73wdb/aPE/iG70/T7PT9K0+FdC0+3t3/dOsTeZI2V+oX8Gr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fwf5Xh/97rV4lvpGnx7PvzdN/wDuquWrQ8LeH4vC+n+FPD+n/wDIKs7KRHuJP+XiQty/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F+NHxx8P/CjyrT95d+IN/nfY7d/mSM/89D+PyrXNfEjw/qH7Q/wf0/8AtC0/4RrULj99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DBOEx/Du+Zq6vTvgtolvrGreJtQtP+Er8S3F1532i8fbGjdlA/2flrg/iB8UdJ8D/FfU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ahZp/Z+haHZ/dhhKc3En9xt2VqlqVY+ONY8Lzaf4gtdE1X/iXyxzeRNHcfdib+9/u19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FHw/0+08QeFNP0/xBqFkqJ4g09/9Gi8vHz/L97cv/j1eefGD+z/i/wDD/UPHen6fJpWo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fKuIz6N95mXj/vipf2VfjDd3GoWngTVrv91cOqafcXj7ordR95Av+18uKyehcdzzb4l/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apqljcWer2MMLFpEbY7JtbaxVv8AZrwD4ODOvaz/ANeaH/yLX61fEi30/T/C/iHVtVu/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864uH3L5mxsLHH935c/8Ajtfk18Fh/wAT7VQf+fBP/RtcTVjuWx7FZq0cMvGI3uwox9Ko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iNWXkVt6YiraNGRgJcMDn+9isy4jIvGfp8i8nuaSIOD+JMbGSyJHyjIx9K4S/cmydIhs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f8ARjg5+avP9QUPGHVui4NdlP4TGZxFxHtvHWY+Yd2MCp1CskkmdgjHA+lFzE0V+dww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KzQkBjIxB+lbOxitT6a+AvhfSfix8J9R8KagY4ta0+9W60y4/iRZOq/7m773+/XqXxw/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J4Uiik8NRaPDDC9vH927wuNxPdGrw79kKZLX4hXTiymvLyOzjERX/VRjzF3NJ/s9Pzr6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4o8LnSdb+x/2rcfudPkknWKRJv8AZNVyrl5jhu+flOF0b9qnRPEFvpWny6TcWmq3k3zx2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Vwf7rYr0fxx8WfDPw4t4tQ1XUI/NkRZobeN90r/hXwhr+n3fw48cGLSvEFvqMtn9zULP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P3a5qbXL7VbieKa4N5csdheV/MYqPSmsZOEeVGqwcDm/FVvb6p4j1q706ERW011JNDB/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XNz25uPMkl/eGu5uIPJm/wBXXMXPM83y4Ga4Lcx3r3THl04GAYAFVZdLC4yN3+7XRtCD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2/fbDHU8hSkYs+mbDwpqslodxGK6VI2kDbhVBI/9IYEcUKBtGZSjsVkjIUfvKi/s+WF9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abbhzK/8ACOla0cEcwjjkUEetPkQc7Oat9PuQ37qLO8hasjT5tsshjzFGN7/7orqQNjqV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ERJllPOyo5Rcx5makhubmJt0VxKhHdG6VsXGkRgS/P8AvP4OP8+1ZYXbwKmxSkTDxPqa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VQ25PmUUWHdH0R8S7TbfQiKL97cQeYnmfddVZlqG48q4trW7iit4fLjVHt9/730rY+JG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zf3UbzQeXJ95PnYjH6Vyz3sxt4yIyf3hRI/765rhOwl064tLC4PmxXF3F/BHv+V6ePC/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LH86R7/u1m6hbxQeV/00feke/wCV1qee4uoPLltJf3uz/vpaCgt7iYDzT/qtjOnmJu+b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y/fDc7+Y/3l7VXtrjz/AN15vlS7/kj/ALtao0x9XtLu9iH+mW7qvlx/6t46AMcyBwVe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tWjp1xdW/neT+9Eab3ST7tT2/wDoH/IQtfKlk/5aSJ8r49KravrHkZ8mL+DY/wDdZaAI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v72KRP8AVxv96qNxbw3HmxRfuvkX/WPVgXGbfyv/AGf7tXra3tPs1r9qi4kTe/z/AMIo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ihu4v3tv8iSR/eeOtUXFrj/plJuRI5E+41Y9tcQi47An5PM/u+lTi3iuP9V/z2/1n8Kr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IViUb/vyKMbm/wA4qtb4tyePN+dX/wB3HWpZ55TqB83yz8ioif3qLa3+zzyy2v8Ard7J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qAGHW5XneSGPygT/AKuP7rVOLf7Rb+dF/rfuTSRp8rZ6NRbmb+xzpX7v7JcTrM/lp8yS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0fzYvN/dSfunoAsaPb3esW/2WKLzvkaZ/LTdtUVXt/8AR8+bF+63qiSSJ8yZ9aQC688x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5JI327//ANqnavqF3cC183y5ZRtTy9n8P92gB9rZW9pqE0onijtJAzeW4/iFUblheXkz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uPYSQWkPnwswy20Ho397mqVxPLB/qov9Wn+s3/dWgDatvD/2jULDyv3Xyb3kkf7/AK1Z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dfaPKjTYlvI/mq61TtriK40iLzusb/3/AFqmLi0/tCbzpf3Wz5JI0+5QBs+HvEH+kTQ3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n90+9Yc+nQjMUsv2SL5n8yRPut2FaFv4fz5v/LWL76fPt+lPuLf/AEaa1llk+1SIuz5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n1D7Pb+b/wAtfJ/5Zp8qVN/wjEo0gzfa/wCDY8cb7tzH1p+n6NdW9vNdyw/arS3RUePf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z+d++/dfKkMeygDJt/8AiXT+bH02eTJHInytTXufJz5SFYpD8+73rS1i4iuNPill/deZ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8VV064tbjy7W6iP7tPn/3qAK+fPnmiil/1j7/APgNSfZ5R5w87/V/On+z7VHPcRfbzLD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sjT5rm3uzFL+9jRf3f8AfagCmLaL7Pi7/wBd99JHfdvU1WyCf3f9/Y7/AN6p7jzfs/le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n36fbXHn3EXm/wC55ez7uKAIop/JuVaNsRRthfc1eeIwyJO6+dG75cj+Gq9y0D6jLLbL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S7LiTUZ7eB/3e3zShoAcl619cS4g8oE58tE+Wn/YPtFx5R/2fkquPNt55v8Anrv2eZ/d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/avM83zvJSSP2/hoA0dYuPInMUMP2WP7jvv3bsVmfaJgTL5snlRp8km/7rVd1U+ZDHLN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4u9ItuBp0v3PN2L+4/iWgB5uYp8y/wCxsePZ92qv26W4zJdw/upHX55X9PSmafbmeeaL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icXH7nyuI0+eRH+agaJL+D7Pcfuv3UWzf+7/AIM0/wAW6PLp/hOSa7Mn+us3h/28/wD2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3muPtctrF+6j8tEH8W3pT/GevT6l4Afw/JIn/ABLZ4tQ3p82+PG3bn/ZoKOO+KpJ1OWRu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qP8A4mvOIBGQfWvR/idnckv/AD0sY3/KvOBOLm4MvEQ/uVoiC6pEJ/eS8bMOn96rFtbx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+xXd/wCdZ0xjJB5JrQ0m0+3ajHaIyRtJ93cKYFt4YbIRv9tLfP8AJGqffqxq88t5maSF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Fxp8tvbxxdcfJ5kf8f0qW3uP+JPNDN/rvMUJ8n3YxQAfuvs0UkcmRs+dv7tFtcTTZ8r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8o+bKIsxSf8ALPf92qdi1vDbnYLiHZ9zyz/OgC3p/wDqDJ53lx797/7VIyQsVW3nzCDl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/ZDb483/AGHCJ8tOtx5EGe/9z2oAr3FuMGITZ/j2f3afDNstYgEz822rdvbxH98f+Wjr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W9r9ni8rzIpdjfu/wDa9qAJrsosUT24YmSJWm+X/VSei1UmEZ4xz/GJE+VqtR2k4jQN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qRtPOS9xLn+BI933aAIh5UI/dcjez4/urTv+XfzfK/g+ST+/ioiDbiXy5OcfP/u0/wA/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/v0AWLjUIbgebFFHFJs+ePZ8u72qMW/n2+ZpY8/wJvqIXMX2fywf9Y/znZ92kEGM9pB8+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z23/AI5+dNwJ/K/edE/76pMYHMn7r77/AOzWpBFaQpNK3yiN9iJs+/8A7VAFAD7RbmER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NWGcTRpDP0UhfMT721eKW31EW/BIiy6+dJ/fYU7V9Olt/wDS4h+637Ej3+tAFD7Ttnb2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3uPPnu/KP8G9/MT5qSON2LlocRjhuf4e1OHlW85PmYzHsoAbCdtsTF/H975KjguNtwRL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RdSQZAK7O2RUgMdzbx/88/mThKAGi5hEBHb/AJ6Rp82TUgto7cc8RyfMif3qhuP9IuMR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bFOn83b5fm4lx8km/wC5QBJqFv8A6rypfNEiK/z/AMHtTILcm3Ms0UnlSfIkmz07U23E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Qs7/AO6KiFxx1/j2bN/3c0ATeR/y6yx4O/8A/VVXPn/ufKwd/D/3qsT/AOkfvf8Alr5O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GXz/ANz/AK37nmSJ8q5oAszjNvF9qh80bNifhWItvLP50Q/gRtlatvfymCK0/wCWcDtv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EDFFdeVFs/1mz760AV/+PaeXyov3Oz5/9lqit9Olv8iLj5N++mzLLNDL5I3xN904qS24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2K/7x/l4oAijvxYloTbJJclt+ZOoBqbTIjPqsNyxTy0kywPSoLq9XU51klhUTEKisO9Ot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8sszqe9ZAenadb/aLe78r915ib/Mj/gxmuJ/dfZ4hN/rZEV08v8Ajb/Ct/w9qH2carLF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ff8Aw81wwuJftH+t/e71dI/7n/7NaIC1cW81vfmbT5f9tI9/y1mW+sfZ/Olh5lk+ea3kT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/AP0fT4v+eu/Z9zbuWsL7PD9uMs0XEn3Pn+7/AI1LQD7b7LfwTRSy+Tdx/wCpjjT5Xz2q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opU8ryfnuNn8VVgIra4i82H7V8+9PM+X5a2hPDcWHm/ZMeQ7P+7f5foKFoBztx/o+Yop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nzLWzbW/keda/wDLrH9+OR9u3io7i3Nv+6/dymTa6Rxp8yKKh/tCX7R+6iT938jx/wB6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GfK6xv88cb/ADc9KufbohbxC7h82LZsmkj+9WfOJbe3luoov3UjqjyR/e96nE8k/lGI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2/2T+z/Kii8qXez/AGiR/m21Vnzq08373+D/AFn9+kv/AN+p/dfx7P8AeqW38zRxEZov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QBWtrj/rp5safc2feWngw2/miWLyYimxI9nzc+tNH7/zpYv9b9z9395lFQ/Z5b/yx5v7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ACfZ82/+t/1b/wB+pJ7b+z/9Fxnf+8+//Ea0tC0ODUZisUxfKBmz22/eqC4tRcX/AJUs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AGvSgCgLfE/kxTfupH+eT+7T9QuP9I/dS/ut7In+wtWf3Qt5opf9b8yeZGn8QqD+z5fs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btkn99aAHX9xFYW8UMR/2E+es64uPI87/ntvXe/97H+RWkLeK4tvNu/3Uu/5JP7+BUH2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WWTlJJPupQBZuP7Q0+30+WL9z5if36hGnfaPOlu5sRfL/AKtKj+0TXAiii/deW+9I/wCV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pFL5UsnzvH/f/wBndQBg2Nz5LyRhdzPEY49w6Ad6ZqF9PGjwKiPcuil5FP38dqvXd/5O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FZBWckD3v2i63RBoto2g9KAAXH2Ccw+VJFLHt/1ibvlqW48m584/6r5N7xyfx/7tJf8A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3roqPHv++pFQ2AmuLgyzdY/kQ/7NAF+20+7t9HMss1v5uxkh+T767e9ZOl3OqmCJoJri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B+hq5PdTCOW1UqGiO4unJxTbPVG+1orn9yFDD+6mKAOqj8Wa7E0lqdVv9Nlj/wBYRKeP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Un3taNzL53kPFNAJM/7XNYGoXMpuPNl/5eH+f/aqa/uftH2WWHy4vL3bJI/l/P8A3qAO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Jt9jo2oDuklr5Z+nFV0+IdtPfwpc+ErMO6qTJbXbx7ea4jUfLuJLifPMsufL/uVueFvB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k/ebkT5/m3UAdlpviPw7NccaLqcH3thtp1kRF/GvRPh74X+Hmu3EX2vxFq+ln7/7/TxI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O8BXGk/v5glqQMJIU3q+K6u/0+10i3i/deV5ib0/hX73K/8AoNYSl0A+hfBel/Dvw/YOt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yw5v7Jl/rXQT6Jpmtf6nxJ4Uvdv8AyzE0a5/76r5Un/497vyf+PWN2esq48q4topYf9dH8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e47H2M/wrub24Ms3hjSL6Ip/rIJI3z+RFc9rnwjTQLY3en+F72CW4+SSOIMVRQ3P/fXy1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1u8Ukc1wqFVkxDI0fH5179r+oatb/ALPVr5V3efa/t67P9KfcmXH+1WTiIrXHgqOKwIn0m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lJH6/UVk3/gXw5IJpTcTRTfL+7lhI3Vytr498Q+HPNhj8S6wAOxmLbG/4FV64+O/jKa/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m+8s0k3yd+1C0AsXXgPR7qeKJ5FWH/np5RDVXu/h1or282y+MPmJs8xC3anp8e/EF0MX+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9s/e2vlk/lT3+N8F9/wAfXgPTB5f7mRrS8eM/zq7sDj7r4fhrfyrW/H323SO331/GsW8+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qL/00dfldfwrtJfjJ4MuZ8P4V1OIxvsJtrxGAxWfH8QfAWp+bCJddtSXb5JIVlA/KmpD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Ui3WPZImzej4/wB3iooPDWpWF0Y5rGCdYkZzB5g8t+P5163H4p8F3NvFaHxmqGBOl1bS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al4Z1O4tJfDeu6SYkhXzbc3G1tw/ibd/erVFHz9caNqFxfxedDceT/0z9qrfZ5j5U00U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/oVetSafqssk08Utq4P8EFwjBfypTZeI4x82mCWL/bj3VRNjxK48nz5fKl835+sny7qW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Wf4N9e2myUgw3WiCOXfz5luTt/Sqcvh/SZA0baVtctsJiQ5Y+1WtDI8kFv/y1Ef8ABser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5vTZv8uR/lbFd22h6NbxPb28DW4PyOFb+GqP/CD6fccxXUnm7P8AV7/u1QuY42OHzgZY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z1Lp9vm4j87938+w+Yn3VrpLb4f4P7qXzpPv/cq1P4Pu7ifzZpvKi+bfJs3NuHQYoIuc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D/b2f8Cq2IJPIlmPPybfIrXttO1C3t5pZYU87ZsT5P1qnb21zmLzomzu+fAqkCJZLUoq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eFrDS7q4txfv9ntsJxGMltv3qydO8P3es39raReXF5r7PML/AHc10+r6fFqGoRWmlfvo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Wdbb2erfGzxBJd2VuLG1tGW2tI2iGI/RR7V1mv2nhWNLLwfpWmGbU4lVbu5hXbmfOCK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m6CNV0a7leEHfcxKpzCw4zx3rsfgnbaKh1CeWV28Txy+dBDMdvmgfOzc0EHNah8L9W0/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77OnzyR/d8vvWp8LvA+ieINP1uW7i837GjP5cjttdh9K998QafFqGjzS2k0fm6h8iR792z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Twt4D1Xw7ofiuPy1ju5ABbeU2In7VVjRHF6DH4YvdC0a1kshHdiR5LmSbrIAd3H5VwHi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B1C00+TT9J8/fBHH/BGBXo2ladN4U8NHU9at0WCKRoLCzY/vUkK/Nn+lYOt3mo6hHaSw2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wRJ/qk3fxZ/vUrDOauPC91p/hfT9W/tCO7tLieaBLeP71v61X063Gk2ST3VtNFE8W6PK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OPh/Fp/h/SrT7XbwxRzb3+0fLvbZ81eba34vn8aWGnWFxFlIJWiFtH/FRYD1n4TaPqHj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yoo4fJSzt3WJUUeo71x/xQ+IGoeF/EGo2mn6t9rtI0+xJ8n58Vrado/hnw/4P0/VrvVr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Le3/AIPrXBDwNq1xcHULS0k1C085oEuP77d2osSzl9Y8QahqH2WWWaS7lj/56fNvz61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+EPOif2r5Wn7972cabf3lN0b+z9A/e6tp8nm7Gf94+3f83Fc3Jdi5vL698sW6ls+VGue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2NW8cagbSKLyvtCQvPJHD/rWHr/s19Ufs1+HPFdj8MbDXPD9nYX7XaX9jPtk8u+8vOItu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dYm8PJe2kblZ7to4fMH8AH92tK717x98Pvh//wAJDo3iYaNpQmaytbeF99zKx/1jAf8A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pG6MnxR4f0/xR4ntIfFf9qf2h4etbXSJ4402s8kbNn5q9Xtv+LT3B1DUNJkl0S3eO9fx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gbf7ix/3V/irK8Lafq1v8H9R8Q+K9Q8PxeH7N/O/s+4d5b6+kP3VLerV53P8QYvHGj+I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8Mx6Y17a6Hbp5lzcXXZM9oV+81d0ZKx5rjqWrv4tyfGT4/6bq2mmPwdY2i/Y7JtpLXEC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TvW94W0X4i3nxV8T6t4R8M6pLoHmNHqMkH+jSGM8fK391m+7WN8HvgDffF/XbC58A6itr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LQSN9m02L7qwiU/fdj/46K7zxL4c1b4K+LJLbVPFes+ItYdjNdafp07xw28S8qn+1u+8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2Oe1j9mW7+z6t4h8V6tH4Zu/mTS9HuLrz767k9z2WvLLfT5fhf4w0qbxZ4euNQ0+N981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8Kmvo744af8ABLT/AIf6f4mu/wC3LvxX4lgjurXT/tv7+0U8lm9N1effCb4k6j8SNY0/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vULxGgtbjUL1V8q3j6Lk/wDAf95q1UjNxPPtc8dal4mXULfTNGttB0XWb9boWFhb7/LV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1f4q+3Lf4beA/CHwP8KeFLSL+1rvxa63r3lxD/paR9ZvLA+b/ZX61yfijwv4x0fwvaxa3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0ZINOt7pIp7GM/eaRh8vzfLt/iavqLwRpE+gaDZ6nrywz+IYLCK3aaKNWFshX5IYf93+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LJHH+E/gnoGkeIR4mn8O2FrfWqH7JpFuN3kx/wAGWf8A1kzfxN2q7bedp+j2uoRWn9nxW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abVeHeP4f7ytt/77r0K4uPtHlReVJ9rjTe/mfLFtrNttHtdP1iKWX/S9F1BJEupJE+Xz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3fSky7I0J9Hu7jUNR+13ccUUiN5Mmzc0Xy/+PVLZWf8AaXhnN3/x7zQIxEabflBrO/0v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+12kaSPBcRvt3w//ABS1R1D4mz6VcHw1pOmXPiDXTbKI7a3TbBCO3mH+FaQWJvFHjC08L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6+0QKllZxp+9eTsgH96uS8PfCe78QfEDUfGHib/kYLiHZZWcb7YtPj2j5v8Ae/2q1vDf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KfFt62p+I4WYoic2un7P4Il/wDQmpPFGsS+IPE93aWn+qvHjS9kt/m+z2ZwDk9nZvlV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4q8Sza8r7dP0v/RNJEnRvl/fXHuzBdq/pW7qHh/+2Le11b/R/tdu7Jax7/3SQyc9P73+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fdxRRf2fp9miokcf3nUcbf8Avn/0Otq41C0t9Pi86L/V7USP+Lb0FIDjZ7f7PcG78qSK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/fAD/vqvPfHH7N3hTxfrH9rWkX/EwuHkmuvtDt/pbe9eq35/tDR/Nim/1aKj+Wnzfu2bu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j7PcfvZf4GTy/wDnlxj/AIE3X/viqRR8z6h8N/EGj+dq0sVndxXCf2ZplnIm2C3jLDzG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+/Xkn7UPwmtPhf4gOt+FLvytK370jj+9ZTBvu/4V9p6hpEdwnhqxvpJ7x9MvvNhij/1l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f0qvrHg6LxRrF3qHibT7eX+0EaF9P/htFLMG+r/7VTJFRPBvhN8UNW+M/gfVvN+xyy+H9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9wimFvnEf3pH6/N/DXwz8HDjxJqgH/Pmn/o2vd/HFvqv7LHxX1GLSf32n3llcQQR/wAM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lrwT4O5/4SXVP+vNP/RtcMzsgz3G1O+B2U5AlYk/hVfUF+dXA+QBM+1WNKw9hcEdnbI/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/CMfjUIo88+IJkllswceWS1efXUG+2kReMjg/jXofxDJEdhgfN83FcFcxnnd8uENdlP4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NRkZ/nRcLxUc6iSBcKVRVyKluJEDvHjLNzn8aWRMoUDbiMcVqYo7D4PeO28BeKLPU3Dv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6NZAx/8AQDXd/Er4g/8AC1/HcWvGxGj6ZDB5cMBl/egbv9Yfdq8Qtpz/AMsq6wXEX2eK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+aT+Lj7orJuysSoK9zauLiL7PN9kit/4v0qLT9FOmad9v+0rZz3CKibfvJWbbeVbad5130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9kqt/wAJBNf3E13dy/6v9+kcn3Ux0H/AaxsdC0JvGFv9gt7W0i/deXuf7PJ80m4/xN/t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61rahdQXV3eXjXDXk5TKI/8AePr/ALK1jQ5nlMQzw33/AO9VIGyZDlB8vQVQeHLbg2Oa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We5wg+XPNUSPwAhqg0W1mOKvtTJIx3oGnYk0lMRLGuMg7i1X7e2lu3kcY+Vtu6qdnAg3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dtGsKLGgOSdxagYyC2U7wZMlDUjI5UZTIJwKadxkYDHLc4qzdSI0K4yNp5qCtjCAyT/z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POnD7RL7vXQHm3J/5ab9mz+7VIQY/wBb/rN9JIVzNu7BGhkZUKlW2rnuvrRW3Nb+cJhL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rBdns/xQ0/8A4nEXk/62Oab/AEeRP3aR8fxetcdp1xKfsl3L/qo5m/d/3K7j4wW/n6hF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Lk+8jACvPLfzZ/3Pm/uvv/lXinqlvUtQtrgbUUxRxHAiI6VDazAHEbbYtoBB70/UoN77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AKrCKPbJKHk/duFVcfeoKNXw/cWI1aUXLeXF9xzH95c1oXGj/wBn2839lah9qi+bfHI/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201rN5Cw3Ub795/jX3rPHlW+oRS/99x/3aAO1v/FP2fR7C0l0+3m+RUeSR/v1iD+yrfTo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myaz2My7R7/lVXV7iK//AHX+q8t9lVxYooKLOUQ/eZl6UAXvs81hbxSyw2c0UieYkkb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3uJbi48oxeV/c/2as3HkWPlRRRAjZseQvu30lxcYEXl/3v4EoAz7a2l88iWLEJfefMT+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3m/5ZS/L+7j+6y/3qW21DFx5M0vmxffT7Qn8X92i/1CG4/wBVax/c2eZG/wB6gCv/AGfN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yb32P8yUwXH2e2m8r+/seTf93ttpba5lt5z5WOE/1jvt+Wp7i4E/lWsX/HpGjIkmzbvo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5/gq7P5V/pxlhuseWmx45E+/UMGlfaoXJk2t/Anqafp2oRafP5UsXnfPveOT7vFAFK2u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N+55ez5vLpRiC4lMOPK+V0j/ALladtcRa/qEX76PSYo3Z3k2fuol9qgt9Pu9Qt/Otf3vz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KALkd9fX12gmP3ceTJGn3N33qqXGnjT8xed9qtdmzzI/lamXEF3b2/7r/RZRtTyz/BTr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boAs29va3HneV5nlffSPZ83TvVVrF9GukvxARDJ9xyPl/2s1DZXVzbXaRiNBmJgkm/buU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ABL7u0ltPtfl/ckkfds+agB89xF9nMsUv8f/AB7x/wCr3f3qzBcxG38r7Lm63/6yN/mf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r/wCq/dSf8s43+5S29zNBmLzsxb2d40T7v40AbOjah9ot7vzZv3Um6Ga3kf8Afuv8K/8A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3i/57Ruz+ZJ911H8K/7VR/Z4Z9QtZYpZLuWRN/lyJ9xhTre3l08RXcXmebHNvf5/uSf3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zT/HsQf3cU5LdxdSSQgFpV2n5Pmq1NN/aNyJnt0SWRnMkaHblm5/4DS28EXnSzE+ULd1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1AFP97n/VZxW1pDRp55lgkhy4d5P9oVHp9wf7Yllm/wCPR33vJb/wLXST+H7u40fUbvT9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I7h1ildQM7frtoAwJ7j7RcTTRRR/6n545E+431qpbeVPqEUMsXmxfce4jfav/ANlVjR7j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Ymzy6zhp8v2fzfN/j2J89AFJbZWurgR3XG//AL6p9vb/AGi4l8r94Nuzz61hbH7MfKhj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uFOit2hkS5aIxRJ8kkaP91sUAYg/0f8Ad/vJYvuJJGnyu1aF/wCVANP8qL978zvG7/da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L5uIvO3um/7ueOP+A1lahYCwuPM86SaKR9kMhT/lnQBD54uPKz+9i++8f3tntU9vqGQY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U/Kph9i0+3OGaO63q6bBjcp9ahW3/fzRSzfvZH3p5j/Kje9AEltcRW5mMv8Acykkb/K7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lGQy/K7x7Pur3qqJ4rgy+b/yzfZ5e/8Ah7infaIrhSR+6/uf3l9jQNGzcHT7e4tbuKaT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+baPVawfEtvF/YesyxTf8uofy9m3YvmVGLcT58390P8Anps++1Pv5/8Aik9Z82L/AJcC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UZnxLwba0/7Bq15dbkbea9c8YwfbpdMUxfun04768rt7fyZ5R5f3OOa0RBYsz5ru0pyx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RbSiSNQW25JJ4rNihkXyldhsbgEnmtS3WL7MFwWGMMSKZmaTak80R8qIHauUkB+561Bb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sdPqalFx/Z+jRS/8sriZkTzH+Z2Hr/s1miCM3EvrQWjU0/yoLibzucptT/epMRDP/PP7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/debJInyf7NPt7iX7MYcCKKR97vInzcelAx9uuPLEP8Ard+9/n/hrUsoPt04h3pHJ33H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855fMRk8zZ92rc+sQ6hcfuYo/tX7tEk2fK2PagC1c29pbXBitZv3QTY/lvVLzz+7iiix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Li3/ALP+1+bF/q3X94ibd/uKhMwNv/wP+BqAJVnmh5Gcb97p/eqTH74/vf8Aj4/8cx0q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/u53U4f8tv8Anlv2b5PvLQAYx/rR/B89S21vDPbTD/W3QT5I40/hpvA8vyv7/wA+/wDz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JpbX915fz+ZG+1lz1oAiNrDewJLHbFTsVHG/7jVrDT/9HiPlfvrjzNkcj/c9awba4x5v/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VMPNuPO6+bs3pHG/3aALH2b7fbx+TxNAm90/2R/FTC00QuoenmH53dPvYqUW0VvmK0l/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lXLe3l1DzvOljtIpNyPJ/tCgDLtoPtAjiEX70v8Afk+7VoedbXE1pdTR/u/33mRv+7fP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L6LzP3fyeZG/wAq1Jp1t54mhm/1vzbI/wC/QA3Es4/1nlRfcf8A3qXRxFb/ALq6/ubH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9oHlcfImz/P8AtUzAtoPNP+tO5Hj/ALtAD57eK/uPKE37rf8AJI6bd9QT3MVvPLD5XlRb2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pF/cedF5X34flSRPuVFb2H2fMp/ex/wB/wCGgBo1CK/zj9z8jPs/u47VD9ol58yLH8DyS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f7OT+6/dbN6/hVye5muLeK1l8uX+NI40+7n+GgCEW4OYZZfKkPyb40/h9/8AeqgLYwTy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mf4a0rgRfupf9VLvX7nzUv2bNvMZfL8r76HfQBTH+keaYov3W9XdI33bV9qdPp9rb+b5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/wC9UMFv1MX9zf5kb/dqIW8UFuc7/vt89AFy3n+0iITeZ+7TYj/7I7VqT6fF/YM037zz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fSsu3t7ue3zaf6qNPnk/utTotSutis9wWz93NADLfzRbHy/9lajuLb7RbzCIfvI03u9W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f9Y+xN/zU4XF3bQXUX/LLYrujpQBT+wGARTeXxv+TPtV6fDf63EfmfO9Oaf7daWcZ4i3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2mI/6KZvNtd+95I0/lUAdXodoY7PVrtDGsbWpV0A+Yj1/nWDPby3FvFN+7il2NsrptCto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uIP9Xv8A4RxXLafb/Z7iaK7/AHUX30+f+IU0BWudYx5Qn/e/3wU/hrJuIPs/leVF50W/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NXD3N2ggj875GEnP3f8AZqh9nig8qH955se1/tEj/wAhU2AvX7NCyzXELzTAYeMH7n+1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TWsUvm+WnyR7/l2mti/0+G46fuvk2P5j/wDLOs628qw86WHzPN/d7P8AZ9RTAh88/b4v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5j/xVNOIp5/3I/wA/Wo/s11cQTTf8st6/6v8Ag+tXrbThb25h83/WcpJ9e1AFu2v/ALAI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56guLj7TbkiH7KY32J5b1Jbah5FuYvJzdj50k/hSmaf/AKR50X/PNN7x7PvUAN0+4ltj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hT7u/sJbSOHzCPJKLH5j/LT7a/8A9I82X/Rfk+eP7yr25qsDCbeL91/q/kd//ZqALGj6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X7rZvh+Sqotv9bLL/pUsib0k3/dqdbmWcfZB+9uvm/75pRby2+ftX7r59if5/KgBk9vL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x/Lf+GpLa3l+0S+d+6i/56Rv9xTUWj+b9vu4YpfKij3P5kn3ajFujQLIbpk24YlX3UAS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zIm7axqs91JAtvFHHIWTgqpqeRVmxciVpCWCbyKs2cxe5eUv5qn5RtX0oAqW9hdkf6r9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9aX7R5+fNij8qSHYkn93FXri4i/e+bN5Q+48n92qc9x9n+y+T+90+T53kkTbuYUAQfar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TYTUP2/j/nl93Yn93FWtQzb20XJ+f76f7VV57eXSIDF5X2qKRN/mf3KAIr+5+3zy+b/r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b6fcXB0/zfK+Te8f9+SoRo8txby+Vwd+/wC/9ztTp9P/ANPm8qX/AErZv/eJ99qAKFvP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R8iR/w1pabqTWtrd/KJDJ8iRvSWzLNb/ZLmRvOyp8xx92pL+48jUJf3Uf312R7KAHW2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sXlSyJsm8v5t69xUdxqGn/aDDDF5UXk+Skn9+o57jyP8Aj1/dSlNjxyJ8tJPp+bfyv+Xq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K+ja21BIrhRPFJEAjKatz6et/EkdshdgwVgo6VFpWh3Wo36xOSpjHLuelesWHhS20m1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ysPv1lczOc8L+AG1TUILe7KwAH9+xHEf+7XeeHfC66Zfwx2qOqQTkCUR7mYVuDWLTT7e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Hjmmj2fcx/D/AOg/lUn9ofZ/7Q+yTeVF+7T/AGuam9y0W9P1iWfUIvN8y0ijTYkn8O0+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n2sWrf6rf8n4VlXGsy6h9lim/wBVGnkpHGn3MdN1S6h/aE9udPi/exffSTfu3t/SpauU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s+KWKL/Vu037tPl9Of9rbWN4o1b7beM8EBgJh2JGgwqKa3rbVJbi2to1Xyfn+fzE/dP8A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x5XPlS+R88kifcaixoQ6ff2txEixdGjETxx/ebbXrN/cTf8ADM8v/LrL/aZRPL/u7x19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/wD55f8ATT+L/er3KSb/AIxm1S56xLquPzaM1EkQzxf+0Jb+fyppfN/c75vMT7uPurmn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91JFF995P+mn8NW7a5hn87yf9T+8dI5P41HSmf2x9m8PzRSxYikmjeGP+5ioRJZ1e3/t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LkSNP3j/AHGHJf8A4FXIz3E0IMQl8uIPveT+9V06xcwTB0LBQAFV+hIFY2sX/kiWOb919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WiVwJ7j/AF8X77yvk3on9/PFc/otx9hMrzfve7p9as29xFPcWE115nlRp/q9/wDCPu1H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LyYpJ5E8z+mK1jEDM+0S29x+6/e/J39qhnuPtAPlRRxSyPveSRP+WdQjUIvtBi/1UX3/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v/yyl5+T5/8AZxWnKZstW+nnF3+68n7rw/w/KP8Adp+laxqFtMJLfVLu0KngxTyVpabf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0bf5j/K/pisxITa3ZZSpxyQ5wKdijaj+IXiqy8rZ4l1PDp1nfdu/76rTt/jB4tg/eNe29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+Vc/b/6fcxed5flb22f7K1R0+zRoiowIpH3vRYiWx6XbfFh4pZo9S8OaXdXE0G+LZE0f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2Mh8yfwvEp7m3umH864r7OJ/K/e/xsiSf3cUn9n/AGgERf8AAPn+9TWhmkd8fH3htZ4Z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QmCYONtXotc8N38UssWr6hZAfwT2xx+atXmtvbzfu4oouf8AnpVy3/0fzv3X+r/5Zxv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ejWtnpl7/wAeviqzk9pWZP51sL4cvL791ps9jeRR9NkqGU4rzi38Os7xwH/lou6OP/lo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f1Dw/wCMLCH+z5IruNFR440+Z8/epgTyeC9emjd/7DM6L95oowwH4rWe+j3On3Bzpl7Y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9W6d448PeB9Xm8PQ6h9k0/fC6W8afKmE+6T3bdj5vavW/wDiVeKNHM3lW93FcfOkfy7t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wLpfiTV9BV00/V9RsVY7isT8E+pqzJ8QfEk2sWl++rJJdW6M6PJAjbW98ivurWPBvhnU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mebJ9z5FXfXJ3vwc8B2k88V/odpOU+fZCwV4l/ib/gNVyWC6PnDRP2lfGtlbfvYdIuBE7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/wCAkVpaF+0vrWi6hDLqmhR38uxtubjGc+3K10XxU8G/DLQYbyOwgmmvhGHtwjsY5UP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6LdW80t5pmp2kUaKiSQyKy7v7tKwGv4i+KCeKdZudR1TS7yTzLfZCvmh8S/365dfECzT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G679yt8n95q9Ng/Z8t4tGi1C11K5tbSTb/rY933v4W2/3ar2XwN16cT/AGLVbaYb2QK7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doHcwoNY0vxlrGof2n4gt4rSN18h7l5Asq/7p6Vs6xqPh63/ALPl8PfZ/N0+Hf8AfX55O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FUf2zbBa3cFn89zLGylVrAHw31wW5u7jw5HcWn3PtCIvlbvrQFzqLbR7v8A4R/VtWmi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z7ti7q9f+Ctt9n0/RdJhtLy7i+y3GoTeZ/qkyK+apPB80BJPh+5t2343xNJj9BWpptx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1jRJdmz/AEeZtu3/AIFQNHQeOPO1C2mu5vL/ALQ1S9ZHs402+VDHwP8A7GrXij4TWnhj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7XVriZvOj/h9q5a2/tH+1/7QtPFcn2uP5/MuIFl6Vm63qOs+IJmvtS1awvpD1dkCZpoD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b/nrs2PJ/tD+Jv8AZrlfGGsQ6fqGnyy3dxd+W6u+nxuyxXEfXcJP9qurWN71rqOW3tyb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HsVuDXc2vwPsvFPguw1PTbpBrdjctBf/AGxB9is7CNfldm/vf+hVpEymWdH/AGyvDPij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6X4U0Tw/DJOkdwn2lbi6K/KprV+NGof8ACD/B+78TaTp/lah8RbXZ/asibfsOmxr82MdP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nTvhNq3ij4gf8TaKPT9KuHV7rUI08iJ4d33o1r3X4i+OvD17+z54n0Cy+IcFzpWgkW2l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v/wB7kKx9F5+X/YroUrHA1qc9+zLb+ILjxB4O0nw//bGkxXF79qeSNPMtruSNPlZo/lyq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eH9Q8D+P5v8AhZk3iT+25Lq4e61SO62ruk4iYf3l/wBms79mT9ou6+Dup694p1C2u/E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p7S7LaNmYBmZuy8LXrX7WPx5m8ceH/h8NR0qO7ht7X+17q4t0279QK/KgP8Azzj+X/eo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9nWX4P+B9J+yzR+K9W1SHf9juNP+5ajlnmk+8Nvy/yrw74o+BvHnhj/AIRrUPFmk/8A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lcaenlKkZ/i+Wl+LGsfFG38L+H/EHivULiWLxJZKjyXDvEyWu77kij+Fq1/iR48+Ivin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BcDwppc+2y1OdWdLpiuF5/2V+7/v1RDR718JvA1p8UPC8XibxDqGsahFbwLBBb26boLh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pG2/d3Vt/HHTrvUNY8P2nh/ULz/hGY0Z7XT7e9aCW3+XCpMPvL83zMzV2f7JPhXUPC/w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DUNaLXjx6f8ANKkMjYXcf+Wa16ZrGj+H/D//ABKf7Jt9b8Y6pu8i3kTcyR/35JPvbV/i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we0+70/wP9k8TXdxLd2b+S+oXj7VuFxkV0usePdAYR2Vvu19Z4Pk0bT08wL/AMCH3awf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HWrS3Gt+WkbpHcO32ZJD12j/ZrtfDtppukXN1a2WlR2duHYTPDGYh5g/hrosZLQ88uN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Xiy/XQ9CVG8loDvmJH8Mkg+6dlL4e/s/wvp+o2nhnVrz+1bh2dLeO1+0q+OFYn+7Xodt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aeb5n35Lj5ok+aqPh7/iT6Prf72SX/iYSb/k2729v9mixpexyuof8JNqGjnT/EGoR6fp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AOvu1LiPn/nnu/i211XhbT7TR/7W0q00+OKK3mj/AHkabYu23n+Nq0Bb/Z9H827tP3sc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bbebb/uvNklu7yFb1PM+VUXux/u0rEIg122GqQzW8cvF8jJ9/wC/jav8f3elJceH5v3U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e4kf5vLDdqfrH/IPtYvKt4ot8mySN92xd4x/31SXFvL/AMTGKLULj95dQukf9xenH+zt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2e3N3dzeVFsk/wCBt89Yn2fULi30+XT4vK+dd95cJ8qLI3OI/wCJv96uiuPD+lafbmW7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5j7tiluMf5/jrM1jxh4ft7jzZdWt4pY0jRI459y7RUvQakYHhbT5bfxBqHlXcn7uaFHvLh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9npWhqFvNbz6fLaeZN5btNN5n3t2/IX/AHdu6vO9Y+MPg/wP5X2vVvN1CSb7a/2fc2/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sftU+DtP8DzatFd3moRRzNAlvHDtZ1/+yrN6miKX7SfwOtPi98P75bRootf0+E39rJIN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3+9/7JX5pfB0f8VLqn/Xmn/o2vtjxN+2rdajoGowJ8OdRlsLm1kgWW3PVQmF3HbXxP8HP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H/o2uOe56EUrHuPh+EHSpmJ+bzG/lTL6LOmOT6rVnRoCbGVh93zW/lS6rD/xKWYcDK1k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sfq1cJqP/LX/AHK7v4iD5LE+7Vwuoj/Wf7ldkPhOeZyV6oluHlT5d3bFJI6S248tSkqd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Zt+Ye9RgkROuMsfatDIr4/0iWLHlfO2+ON/4SPWu58PW8P8AZ+n6hdxR/wCjpv8ALkf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ri7a2/fH9a6nTrkXFhawyxfxt+8/u1Eho3LbTxqP2yKU872d5JPlVMVy8+j/AG/UItP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ST+Bf7xq/cTmC3l70aNrMWkafNL5X+lyPv8AM/RRWFjQ5XVNBn07d9qwC8mISvR1HU1Q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jgJWvr97NqWrbgf3cCeTGP8AY9f/AGaqEA/0iP8A75rREWHCSL7KQD0YLmqJcY6cZrQ+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7mxWfIq+UQH/jWmMlK/LI3qBx6VC6E+c3YAKD9asKMs6f3lzmlEeVZcY6Ej1xQBLp8RV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4rYuFELoXGzePlGetUtPuXngkWRyzb/lzVy+kMgRpFUrGnBoKIbcbpDVh0Bt2+uKeqCK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haLjAtpf9+psDKdqMeZj7n8VRgRTz+1XLf8AcQNIYs+amxf9n/aqvbW+PMosLYln8r97g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RvF60VQ7o9U+MrXR1qCTHlyR3Mu5R7gVw+nXH78+nSvQPjC27UJW9XU/mv8A9auEnBPM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Yu3klrNp0Epi8rUIn/fW8j/LKv8LL/u1qW2nWlv4f+1y/8esn7lI9/wAytt+9/wABrEFt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fIlFtYZ/dRS+b5fzvH/s0FEM9v5E/wDy0Mke3Z89S3H76eaKaL97/wA9N/pS/aIbgyk+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3llPXZ8m9/vrQA2e1kliFwS2QOn96priNFKup3lowGV+iGnaXNFcoryRyywtwgPFNuUZ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YKjkigC1mb+zrWKW0/490ZEkjT76nrWfbz2gt5vN8zzdnyR76X7RMVxF/qsfJHI/3qku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Y5Ytir5gT1oAc0lvCsWEhEu/ejou/t92otQxP5U0Nr5UQRUdP77d2pttp39oT4P+qjRn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nahATFNEYtifPHJ8vbNAGZLEJzKNuItuMfyqaAf6P5nQlt7p/dp1vb+ROfO7/ItKJ/s1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KANKwvrOzkileTzPl5XHSsu3uJp7iYxQ+dLI+9I3T7tQjyrj/Vfuvn2VLcW8v7oxfuop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AOFsen7snfveN0q8P3GnxRWn/LV/9XsbzF9hWdb6h59/FNd9odnlx/daq32iYf8APSLy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+U20WnxfvvL3Ikkn3vxqzp+nS2BP9ocxbP8AV76rrqbvpf2iO3S1mjP2Z9nzb1/vf71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vmy/3keP+/QAD7Jc6ddxD91LJC330/iH3dtXNGuJdPt9PmltP9EvIWRJJPuv5bc/XtWb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q+TeklRWVvHdiKG7mkEUe7yEkf5VWgDQuZNMktp7gQMN/wB+Rh9z/PFS6Pb2moXE0UUv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6bd/+zVAebYT+UIvOik6eW9PnniguCB/rfuTSRvu/KgDoRcaVp/nRS/8AIPjT5JJPveZ7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kbW1yzLcou5CM7VH3ayxb5t/Kl/0qLf8kez+H+9/vVFN5UFucf63fvST+9QBqw6R5mm3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/wDPQYV171nJpiTxNPPOhjKbXLP8y1Xtrj7R5vm903xyRv8ALx1/76p1vb5J+1xfuo/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PKt/7Qi0/wAzyt6ukn9/1xWZbZuLjzYv3vzqiR/yrTN7bR2mLeWQD73lyJ83vVQCG5uJ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7kj+tAG7o+oRaf532vSrOb597x3Dtu2njapH/jtRafqF3b/2jFpWn2/2S4Rk+z3ibmi/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p43vMxpCBOkfzxxHO7aazre/l58uTAoA3re/ltxF5sv72P53k/vNUFxcfb/O/wCesnyP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LiK480nrs3on9/FRWFxicxf8tQ+9H/vUALfQTXFz+9i/fbFREqeeD/nrFj5Nj+Y/pUVx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7O7y0/r/AA1ELj7RnzTz/H+FADLf/iYDyYv3ssf3PM+XdSf2fnMcsuPn2OjpWjcXEMFv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3I9n3qh8/wC0ecf9b95ESSgB0GjRDPlSYlkXY1Mx/oE0vT7Oio/95fU/99VMBFPbzYus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mqU8H2e3i80/6xGR5P7klAFu3+13Fv5VpF53yM7x7PueWOaNUk8zQ9QXycxSaazff/2f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FUV3/B88kb/AC9PvVZt7cHw9rsU0ubr7BI6Z/u7KCzF8WN5mleG7jP37aQfka4jxDZg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6h4/6113iSHf4O8MPn78Tp/47WLNYy6j4fgQ/Z/tQcb/AJ/StEQcwLeW4P8Az1I+5H/e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SubfTLXdLGmZB7CqWl+Vp+oQSyy9E3pJ/C1dbbeOZLe4u/skotYpE2P9jTbt9aZI+38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++lk2zJ+NZVxoLW1/PFEm3yj5b/P9xvrUmj+KJdOv/3V3J5OzY8cnzbV/vVFrETQ67ew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xhX4+9QNC/2fdQf62Xypdqv+8em29vdW/wC9i8uWLeyJ5j7ttVxbxDzvNm52b0jf71K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2b3j/vUDHfZ/+evmeVs3+Zsq9p39njzZbr918iokcafN/vf71S29vNcW80sUvlRbGRI4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U9Ot/t/leb+6lCbH/wBpqALYuJf7Plhi/exSOv8ArPvLU9tb2lvbzeb/AMtH2JJ/dao7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sn9z92n3av8A/Lcwxf8Afcabt9AFa3ni/s+OL/VXcf8Af/1b1XJEwMvmZk9AlTG4itz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+VKln0+1xFz5Xmbt6F/v/SgBuk3yCY5TdyC6Y+/7U/T9Ol1AfupfKl85o3j/ALv1qHG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/FinCeY58yUmL/nnv+ZcUALcafDb258q7/0vztj2ez7qgff/AO+qmH2rT7fyZYv9Ld9n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Pp8uoafa6rdzfut/kvcf3G+n3j8tVPs92Z4hFFx83lyb/vY/ioAh/wCevmxf6v5Hkjf7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iDKjlRv2PuOXpotozccf6opvfD/8tKQGWe4z/sbEkdPSgC1bQSwXJih/dbH3pJI/yvim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v78g/vetQf8ALUyf7WzfUX7xie9ACXBjuLibny/uokn92r9xAJp5h0lR/v1RmtvIt5TL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oXH2meIQx/wKnH8TUARefF/008102feqzb2EtwD5v7qKRPk8v7qsKZb+Tb58391s+T7n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yTLiby/40jH8VAFme4zYeTLLH533/wB3/FnrVa4sPs9tH+9/debv/wCBVGuoeRb3X7qP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ipV1AXGIpouNirs/2qAJAJfsEX2mEeV82x0f5qZiIi1i8o+Vv3vsenKMiQR/6vd/q6VF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396gCubPyvtAtgQMbvLJqIf8spYv3sW9d8f+1UvkcxTRSnzXf/V/3qfcGLH+t8vzH+fy0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YHyoeP8AYj+brUU/+j23THl/J86Vbt742FwQIkMcnzfeqcXIuBdR3UX2qGROPLf7poAh0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SIonXPmBqeYZtTk84ySN5zYc5/hX/wCxxVO2/wBA/exS879nlyJ8rVo/vrfT4v3v7rey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96gCvN/ouYpIv3XzPDI7bdtLCvnyxRMFTLjcFHWpbfT/tE8trLF53yM6eW/y8Cq1tcf6R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lf7q4rOwHe6ZbyWDag8zJsFqzK0QzxnNcTb280GbSWaSKKRN6XGzdvrrfC1xCdPMMsv7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4+9chqFv9n1e7iim8ry/MRI5H+XbTWgFXULf7Nfn/lrLv3pH/fU1St7eW4J+1zeVFs3p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/TzEf+eafJJI9RD/AF8UsX707Pkjkf8Ah96AHajabynyl8rjl/4ao21xLb28XlHyoZP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a+f7Q8rT/ACvKmk2v5n+z2rNGdPuJYbu1/wBiOT+VAFu28q4uLuWKLB2N+6jfbuai2ERn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Pf8ANV+2tsTeb5PkgJ8kn95u9QwQW5ujLEH8ray7P4moAuZitwO4372/2lNVtQtvP8q5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/wCGtS2+yX9wf+e2zekf92kt9P8As2rmUeXjZsePf9ygDIOnxYMUUvmyyJv8yN/zzV63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z5ibE8t/usBxTr/T4oLjzbT/AIHHv+/UFvqF3b+d5X7ry32PH/doAbp2oRfZ5RLF5vkP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/GoX8t3d3f72T/Y/hqp/r7Y+V/x9STfP/tqKj+zyi4m82Xzd6KkMf95aAL0/lZMuY/K2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o3/+jz3X73MUb7HkRPvelH2iXEwiij/ebf8AR9m38KcLeXM0XleV5ifJ8/8AFQAmnCI3x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qE5uLeOa1/10b+YiR/3ajt7iGD96YsxRwqjx/wB7NIJ/s9uYopf3W/Z5n9xR2oAzrfyp5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/AGKv3F/NcW/kyj/RY02JHGn3anl00W0qpbzrKJfmVT1xTGEg8uPypMb/AJ6AILbzNQ/d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9/s1avYv7PWZWuMSY3f8Bpunwczf8sjHtdI6zxcDULjy5f8AVbNjp/dxQBo6dPFb+V5s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7u9Kgv7iawv5pv3co+55ciffWqN/cS3EEUv+txtfy6WcSiCXIEp2b0+f7v1oIRH+9v8A9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8/z/AHVFPFtNrE8sUsvlS71RJP7vpUEVw6IfKxmQbJAF/hq9oOlX2oXri2ChU+YhjjAH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+3iK0h/0ry3V/M/vqK67w38PJr8S+XDBAuxpkd32nbV/S7JtEnWaMjy9uEwfwrXFv9nt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eP8Au1lzDJrfwPaaBYRTRfZ5ruRN6fP9z/Gleyl1BrK3I4u0z9/7mK0NG8rUP9El+z3X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9qS/uYRPF5UQ823+dE/uY6VKDlILe3/s/wA7RJfLuvn+e43/AHWH92m6dp8X2ebrL5b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08ah9v1C18ny7qWRFeaONNuz0rQ+z6hb28VrFLHFaSJJMnl/d4pl2JNH8MweJYIjZ3rW8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TUOoW8v2fyYv+PrT9ttN8+3zV3fKwrW8PafNb/6qXzdVkh857f8A6ZgVjfZ4tYvzFdxS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+4w+7QFiXT7eb7P9l8791I/z2+zcyfLg81Qu1ljuy8YYQxSLsjlbd8orStrj7P5UsP8A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38qWb91FI+9I9n8X/wAT938qhIolh1wi5N5MyqZXaHDj5UxXoMt//wAY46xn/Wx6om+O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ULlr2+nMkaGQldkcIx8prpU1DHwU8S2sX/QRtkSP+5kj/wCJqmSzgLi4+z6fF5X72aRF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5mnt5fOm82Hf8kf3tlNuLj7PbzS+d/sJ/umgfv7e7iitfKi3rvj/AIk+WpsIgv8AV/tE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dtkn95a5mcXd/maX978/z/0rYuLi11C4itLT91/H5kj/ACvVe2xb+d5k3leYnyR/w8Vp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W/h+LzIv3vnM7yf+yiq2oahDcZhuv+Wm14X/ALlGoTy3Nxdf88i+9v61StreW/uJh6fI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+CL+2P8AVfut7I8f8O6i3t/s4mPXe+ypdO/4l0xzF5vzsnlyUYlNufVPndP7tUIjt5/s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t5/PE0s3Eu/5Iz/FTZYgD5pZSVPG01PLb+fPD2NBZEIZILfqPkT56sWkP2e286Q/ud+x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HyOSeNnKf3qlW6KWscEcfDvuKe9BDHC3innlmh/1Wzds/rVjTx5E9r5v9/ZJHs/WogLq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AD+Z92pre3i6xS/u3fYnz/xUGSZY1CD/AImE0UR/up5iJt60o/55RRf6v7n+19as21vi3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+/wD3cfw13/w+t9Kt7eaX+z/7W1W43QQWcn+qi+Xlz6mnYo57Trebz/Ol/dS/wH6dxXs3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W61eFmuHjEKaifvp5n8JPesL4W/DaLxx513d3cdpp9nueaOT/nmF+4tctrGn/wCkeVaX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/wDZPP8A47QB618PtQ0rR/iheS+JvL++ySXlw/mwIvbHq1ezeHtP8E6h4w+yaJq1xLLH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x/DXj+nfD7w/4v8AC+iQ2moW9prf2Xz73zH3K67s7uf71aNxo+n6fb3f9iRap/wkEb+S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4hjpW0WZyR9Qf2xolx/xKZdQjil+XyPn2y7ulVtY0/8As/zruWLzf3LO8cabt8Y65Pq1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K/7Qi+1XceleW6v9okfdPxzXrfiD4gaZ4Z0O3ttVvWuNiPbTqj+bK7H+LitkZLQ+ePFH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uVntNGtkX7QbcL8rKOsZ969NttP8Hax8N/8AS4ZNE0+RGnSO4fdK+ejD/dauG+IHg+01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cafpWxYEkkT5nk7Nj/ar2PwN8JtP/wCEf0rULuL+29VkhVPLkf5Yo/b+H5alo1R89eFP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LWXbd2067XiuDuilX/4qu/sPinHHHqutPp8Mt3aWEFrAE+5ub/PzfSq/xA0/SdP8YRQ3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LT7f5WT0aQ1xo8Df2x4w/s/RLS48qOFpp7e4f78nfJpWI5z1K4+JGieMLe8tP7Q+ySyW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/AB8TD/WYrP8Ait8QLIfD7SvDmnRx2kVvdYcW6MqZ/vNurhRqEvg/xR4fu4rSOKLR5lSa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3r1i41DUPif4f1GLytPu5fOWbzN6+a67v4RRYpO5neFrjT9Y8D+H/D0Wt+VFbp52r3F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VqteMNP/ALY0/T9W/wCEhs9P8P2cO9I49vmvH/ex/eb+Gq/hbxholv4gi8My6fbxRW8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THRSw6/xVxfx4t7vWPGHk6TpVxaRRwK8/lpt35+63l/w0rGiOO1rxK1xevHpt/b6hAQZ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+wP9qq6Tz2Qi/wCEi8O2kMtwm9I1Rom2n7v3fwrovgd8L9b8QeMLuK0tLP8A0eFfPj1B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q9g+I/wv8ReLPFFiNY17R5J7OIXb2dumwJGv3WK/981lysyPHNb+H1tot5HZX2j3Vrey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N0PPNe9fsuaNaHw/pseoaT/bmia7cSRXVj5PzQXFqxVf+um5f4a5TxR/wldvo+n6h/a1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cdr8qY+7zXYfAb4h2XgT4H6XJeT7tU03xPPdyRQozMI2f94VrenE5q0nFXIfi18D774/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e1jIttaWhdbZUgU/LGq14f8AED9hzxDcW+n6f4flt/E2oSfO8lv92xb+7n7p/wB6vpvxL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aS0+Hngv7Teyf6u41K23SY/56PGPur/vVk+MLf4g/aPO8Y6reaT4f8lUTy3W0geTvnbX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O7UNQ8TfC/T/ABD4J1DSvskVw7J/pEO794P4g392vQdO8Q+GdY+B9r4e87yvFcbwvBJc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J+WP/wCwr691D9l3wTq9vonivVtRk8Y+H7Ob/TdP0d2nZFK+v3tq/wAS1bn8L/CP4kfF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+CdLu9KjT+0dX1COFtyW4XiFfRt23d/uVNikz471f9obVb3wo/h3xXZDxDJ9mnt5Z7ibd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0LXGT/EnxXqHg/RPD0s1xd+CdHf9xp9x8sTzdW3f3q/UTxh+zf4J/se8lu/CtjqGrSOt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jScL067Vy3/AK8vn+FnhCSOTwzofhKxv9f1LWJYrVpojJa6Taxp5JuJv7rNtLKv8TU7D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MHjXSn0LUdZstCmWF5NKiuG220g+Vol9q9U+JFv48uJ/7Q0TVryKWzhZ5tQkm8i58k87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u/Cn7OvhHwfZ6fFo3g+1v7vSLeKGO4vV+a7fqSv8AdbfXW6xo/hTWNH1C71DStP8A7Kt08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Y5O6riRLU+Tvhh+0T4007wRYRQx6zrtxbxBDLJFiN89PmavQ9O+PPxB/1ut2mny2u/e+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/wB5af8ABbWNJ+N+sat4gl8M/wBieD9P3QwR7/ldu3/Aq9Q1L4G+FLWctb6tLZIeiSHd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ncWch4f/AGl1jRUt/DN4kCswY+aQn4ZroLH4+eHbazu7q6gvkd5NyjAbyyawdW+Bh0rS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6Vbqzr5mQzN6VznhH4Iap480O7vYpILeF22xiTgvt7itVOJi1I9TX45eF59LvtP86+Qt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qHUv2hvDumr5Km5umSzit12xEV5xffArxPZXUg3WtwpZYd/nY+7WTrfw08TeH7qN2017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PtUtxZUXI6uD446rq959j0bSYIIguxptQky5PtXRWem/ErxEyyw6np+lWyggGBwzE9vW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tnuE0/wAD3sA+b95eJypPtXLaTb/E7ViCNafw1HHMRKOVJx7VJep9Vj4H3dx5U3iDxBcX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Z2tfCzwlpehavcmW63Wdu85+fsK8d0TxT4+0L7JFe+NbrV4H6CWJX2sPu/erstY+M+s6x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kyXwyzxrtZQzZZf+BUmi0zpNG+H3h/V/A+lfa/D9vdy3CQzJJI+6V5MZP/fVa1x4H8M2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Zs4ord40e3jhXb+8X+7/stilHxp8M3Gnnzv8AiVfvo/3cifuuONo21sav448M6xp+of2f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R/3y/JhMHb/tda53oddNlm/0+K38L+IbS7it4opEuoIfLRVVMW9fj/8ABwH/AISTVf8A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9gNQt4v+Ea1yGabyoriC9meT/Z8nnn+81fkH8HMf8JJqv/XmP/Rtc8zuie86AMabM38L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V0dx2BXirHh9N2nTAclJ+n4UzxAudIkfvleKzSA8s+IX/Hvp4/2pDXA37jYr9iQK7z4k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uYV55qp22cYHds11Q2OeZz1+oFy7A7TnpUTSHyxgY560+8UiRyeeetMtmDOFPzc9KsyJ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PJxWvpN20NvIuwPk4G6sNGVpWI3Dy+GxW7o9zJA4RY0cPyu+oA1hpd/qsjvHADCdvH3d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EUXlf6t/k/2q63XNcOmTG1gj/fRBUBH3Ysf+zVy9xb3eozxRQxf6V8zzSSP/FWZojCv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qqDDD1p9wZobkxS9Y3+fH8VMX7w+taIZPMMocVmm368cfxP/AHTW2IAUkPoKyPKEuPc5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61JdDGQKZYricjtT7rmUigCfTQqmI43nO4j0qeVm84sDuw2QPpVTT1I8zJ2fLgNWhbsG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c1kBNFPNdGZmGMquypJI1+zHd1Jz+VQDjJz/ALq/3akmnM9v5Y/vqmasGX7a2+0pFjkb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wcg/7NP0KeK3guI5ZP4M/wDARWspgxwwB9KRmzAl0t2Mgx0/2qK2mjAhlbuGxRTMrHa/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3r/7NXA3Kw3OZYrr/cSRNu+vS/i7H9h01WPZ1P8AuMrNXmmr6h9ogillij87/nnGm3b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jF2dPi1H/lkX2eZG/wA3+7Si2mnv/wB1L+98nZ+8f0/hqSC9eG2g8i6likjbzYxs+Vai+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zyf3TQUR6dcSz+dFFafvZPkf5Kh8/wA/yof7n7tPnqYXH2e4Pm/uvLTYnlvu3UW1v9nt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PM+bbQBP9o/s+4MMs37rezp8lRXFhqGD5Uvmw/8APT+5Vf7P9nuPNl5k+/8A3utRrcTQ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v++tAB+9H7wxdPkST+GrX2iXEXnRfuZIV2JG/wDD7Vbt9Oh1C/tYbSb91cP88kn8H4Vl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zKOyeZH/AHR7UAOhhlkeZUaQMo3BUHJFOkF3+8ik35j+Rdr7utT2bskM7JG3lIqxOWH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ah5Fx+6/v7/M/vLQA+2t5tQn/deX5v8A00f0qS208ahPNLNF+88nenz/AMW6oxcf639z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y7W9aLDyp7g+dKfKkT5PL+8jUAVriBIpgFGGU8GpxqO63isJYvKij3fvP7+ar3GnzW+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A1J5BuRHDDHuO/5P7xoAfbadafaP9K/dRbN/wC8f+KrY/f3HnWn73y5ldEqlcafLPcm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zHp1qPs1vNiXiP53P+zQBGNQm+0SyxfuvMdneORPlf1rVsLy2/sdY4oVF45ZfMAxsXtW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G0i8263tvjj/AKVswJBBZK6hw5b7o/h96AG6xb+QIpYvLli2bHjjT79U/tH+jnzYv3X3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6WI5+Rn8vf8Aw/8AxVPkP2q3WP1izJ8+795QBTt7cXFufsn7ry/keSR/v59Kt29vLqFt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bfJ/E+abqGn/AGfR7W6ltJIhImxI40+V8f5Wp/s8un3Blu4ften7NnmSfLv/ABoAZcW8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eWm/y5H/AHjr2ULVciE2/mzc4+f94/3vamW+oTT38U0vl+bG+9KTULiK4uLuXyvKh+X9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bRQTn97+6KRun4/w0y483n/lqPl2SRv8tNX/AJaiXn5F2SSfwr7VsXGnefbxRed/dd5I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LeK4zLFNHL8mz7Pv+Z1HpUX2f7Pbn/Vy/J5zx7/mRf7tM+zzaP8A6qL979+GT+/Udv8A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yb/AJloAuW2nfb9PmltP3N3sZ/3b/cU/wANU4tLSEGRyfN3/KkZ+7Tx/wASjzrvzfKm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1Y0bT/7Yt5pru7ki+RXSSRPv/X+7QA7R9Iiubi78qLyptmyGSd9u5qo/Zopv3MUOJQj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/WJdQ8oRRW8sX3EkjT5nx71QE8oEuBgo/agCS/t5bbyvst3IPup+7fcr+tWL/wAL/wC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FZvLk+8n97P/AAKqlvB5+fJ/dBPneR3+bdSm6e4uixkzHGm1Fz95c0AIIP8ASJvNi+1/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P39v8Aa/K/db9k391ahz5HmyxS/wC2mx/4qsW3lW+Yppv9Ym9I5Puq1AEWn2/2ieaK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3/h7VNz/x6mJJYZEZH8x9vzf5xVO4864/exRf3UeONP4q07K+nFv5Zt0eOQ5TzBu56UDI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0PMtJdmz/R0+VWHrVrPn/wBowxfvYre1mTzNnqO9VRqEtxcRRah/onlv++kjTdsx/kU2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Rf6xGR/L/wBygozNdEU/w28Gy9Jdz/otcDqGszW1rPpUU37oP/c+b869A1Ub/hF4TYAf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ory+eGW4v5ccn/Oa0RBHAMQH/npWlb/AOkeXFDz5fzv5iffqC2t5ba48qWL/WFf+ArV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t/346YC29vLPbzy/8so0+c7PWtewdb2yaGAk3UEZMbP0kj/i/wC+axhcGyspUhY4mYC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XrMGEQTBwkoRimD9ygC3b/ZNQt/8Anl/003/eapbj7Jb5+y8/d3yP97cO1Xbfw/aahbf2h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4/wC7JVG60hobhj8pVvmBX+ID1oAl0+czZli/dYfcYI3+WtAW0P8Aa8WP9TIm9Pn+by/T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7iGPn3vJv+/Wlp8Et/BNaA/von3wxv951PUD36UAKP3880v8Ay9W77Jo9/wA23s9amjwR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3t/H81ZNtcYn82L/W/wAfmP8Af+tWvs8VvmW1m/cyf6mR/vI3dKANC404TkiHEoH3443+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3/7r/j1+V08x/uYqIH7Pn/ll8n3P79WpzLPbxSy/6rfsh/wNACi3/wBI8n/nn87yR/we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5tY8bFhSSNNvSqYuf33neX+837HT/AGasQedPnM3mRR/cSgB9tcf8fUssX7r7nlxv9yi3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ezy43+4tRT3N1OfN/wCAb6msZ1tZZd08kfmQsjmNN3WgBhjQl4oZUIO5FjT+Glt54rjPm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b1Lb28NvbxSxRSfavm3+Y+7ev8O2qg86CCLEOYt7Okmz7uaALdx5U9x/0xkkX95Gn8NL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KRJ8+U/ijPpUf2n/AJbZ4L72gp88EVvb+bLL+9/gj/ur1x/s0AQSbEVUadX53BdvWo4Y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uGO1JKGkuXllmDGMYTauKkVBOA8bs87DDLQA3rPN5kvG3f5n96ksCTPF9rikPyfPHGnz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zic/PszG/wB0+9TC44/j83d/rKAIf3QnQ/62LqUkT9KXHWSIfc+98n3ain69ce9SifMHk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AspH5cJlThj1zUE8H+jZEufMbe6f3TTwflIyzfU1BD/pDNz5UW3r97dQBCJ4/IOMmX7i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NG2evO2ryRfbCI3lK46Be9NmiVJVjMZCR/xetAEQgBMWefbdV0W9rgxf6rj5D/daosxX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/f8A3qRCzNhjnmgB9tBLiOLORs+SrU9tFzLFL+9+X93v+7TbaGIz+XNL5USI37z+63ao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X+tkT5Pn+WgBf7Pl/dHzfKG/Y/lv92rGliC2hmt5f3dz5gWF/wC8vf8ApUNwZZwT/qt77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kRpERl3MoGDuPSgDrfA/lXGrfuukcMmz/brgPEMssmrah+98qIBin4k/LXZ/DkS/2/n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+7iuP8QW0V1ezNv8h3BZ1boGyeKTAgnt5fs/m+d+6kRXRNn3PajTv9Iv/N/2/wDWfdVP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9/aSzH91In/jta4uMf8APvqEW/elxJ91JKkCkDNp+ryy/wDPRNn7z+BfekGoS3Hlf6ua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VeGsf6PNLd/Z/v8A+rkT5n/2as6DbaTDq0TTIbWSWFkwwz5WRzQAunav9oniE0XneX9/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tYa3KigCIY/dg1WtreK3sIov9VL8yPJv+/inXMVvKMQyC4lkTrtyy0AU9QuP9Ijii/1X3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CL7MZZZfKm3tvkjf7lV7kie4ilm/v/PGntVmcRXF/wD76f6uP7tBCJLf9xm1HQJ8kn96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HyLvMj/eY9adPP5GYuvl7dm/+L+9/SqUF59okmbyVUpsyn92gssY5MvTy/uf7VTXEER8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3I/zVTEGZ5T/33Gj7flonuM+dL/q/Lf546AE8+LmSX/W/Nsf+9Vi2t7SDT4ppfM82RG+T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f7f5UUv7ny0+SSR/v56VdvdLlk08SFgZYkVHjC+nSgCAeVc/639187P5kafK9RDTvtAm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7ff/AA/3qt6dbzY+yzf88ZHSPf8AdamT24sM3Un+u+48dADbe3+zXE3m7P4kST+H8KdB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/e/wJ/s1HPqFpc2H/LSKXfvh8v8Au1QEEvXkH+D/AHR1oAltzFP5x87Erov8fy0iu5sm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c02e3iPnXXlf6za6RyfLsxUluftOnTSxTf6t9/2fZ+tABb2/H7v918n/AC0qaO2uLqxu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Yf3V60/RJp7qc+WPM+92+9HW3p1vaW9v+6/1uz5JKAKGleFpQBJIkcIkRXEaf3fpXTWm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cYlMSxo8gpmnW/2m31Dzf3UsaK6fP/D/AJ21dtr/AO0afdy6hLm62b0rJu4Gp4ft/tFx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lyJ9yr9x/o1uf3X3HZ0+f5aqz6jLrFvF5MQiuo03+ZGn38etXbb+0Ljyof8AWxbI5nkk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/8S+3t4pZeLqRN7+X/dFZ1xcxGA3flGL59jybPmZa1L/T/s/2CXyrf93MyeZGn38evp2p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fa4v3UkOz7PGny8e9C0NEVRbxafcRS6f/qrhI3SO4+bfH7VNP5Nx5UUUv953j3/cz/KrK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rK13yR4t433/AN2jTrb/AEjzbu08r98yPHH8zOv0oGRW2sfZ9QiitJfKmjh8n93/ABru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+zn7X9ntLWTdD5cb/NwPv/zrP+0WlxrB/deVFv8AJSSRPlVe3FZ2sW8X2/7LaSx+bs+T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4iuL/wCyRS+V5iLs/wB6j97/AGhFp/8A023pJcf0rN064i0e4Msssf7v5Ht403Va8X6h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XyNNDJ/Dz1oESah51vp5/wBF8q7t3bZcf34z0qzp88TfDXxmk038diXk/uSBzn/vmuJn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CMUEQDbvpWx4dnlk8GePpZYf+P2K3kf/AK6CTdQRe5i6tf20d6DEj5hfyVkPQ+9Y+qeJ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hkw7g5BFFzMhAjZ1lTeZDFH61di03T7i23yWKxL5ZLIpyw96tIzKejJEBJM0xdVTcsR6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f+AVJb6fDcX+LWXyvnVEk/uL70y/uIraCLyuPk31QE1xo8sFu3mY5+++/wC6tYxuDp83m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2+T1qxe+IDcqUZiZAuFf+/WXP+/g/e/3PuUxDbi4uvtBil/1v33j/ALlLPbG3nli83zop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gxW4ljJ/e/Kjn/ZqTic+VGP8AV/Ij/wB9aoZFbWGLaabysRSb3T56sy2S3EiNHNlnVV2/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N/zy2fIn92rNnDDc+SYT+9RlTZs/2fvUEKQ+fUIvsH2WWL99G+yo1uZRYQRiHE1s7Okv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rlzb4B8qLEX3Hj/vMKg063luPOll/wBbsXyfL/3qAbLen6hLqGjyw+VHNL/HHv2snrUV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8av5f9/P/wATUltbEedLFF/Gv6NXXaN4Hu9X0+aaGLzYrNGmvZI02rFTRznR/C34f+H9Q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7uPT/AA/Z/fj37p7hv7q1iz3EVv4gMuiTSRRRpvT+86jha9iHg/Sbj4D6f9k0/wArVZEa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x1Ye1edeFvFH/CL3FrdxafZ3c0f3I7hNy7cd/etLGiMbTvEupaRJqFvDcSrb3B3NEE/1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jp1xaW/9n+baebLboyTyb9qvlvlx/u1e1D7X43n1DUPslvF9nTznjjTaqLUmnW//IPi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ad/9te/4LRYZueDvGUOgIqRQm41C2mAguHberhf4fL9K7v8A4aJ1vUNYOoWn2OGKRP8A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WT4W+C3/AAlHhebxBp93/pce7z4/7nzfcH/AetdT8Ffhno3iI3yapt+1aaxjfyx/C3tT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qHxH8URWkvia3+yRwRvNcRv5USNJz8vrt+7XY6xcaT4Pt5rT7Xo+rfY3We1uI/8AWfaP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wc8MxW5i0W5u7zVY5l8vyTjZ/vVJof7Nk8jAXt4kU0rtJIkp3fN2rRIxuX7jwvqHxA8L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6rcTq8FvZusUSL71meILfUPhvo9rFNNJ/atxNHBZWdu7fZk/z96rbfAK+0qKOXT9TKeU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9K4b4kfD7xj4Xt4ru71aS7ijfyUuJJ9zI3dVqyUTa34n1XR9VnuLrRYp5E/dSysCZJ8f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mm8S+JXe3gubW1LpG8NnuEhTuciup03SPG/ji6gsbadbhLaLkE4LIRz1rB1az8S+BtaW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iVY7cLv3qxxmsxHtXh74baV4v8D/APPXy4difaP9bx/DXj8/h/xN8IPO+yWn7q4Roftk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/tVo+HtP8bf2hqOk6fLcedbpveT+FG296zfFd346ntLbSNXvp/LvIfOW037fl3fJVGiO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V8P6lq/h7ULi+1q1KlJp5PLVW/i3V6B8Hv8AhIPEGjzf6LHFNI/77XLhPMb/AHR/z09q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0fRzd/6RaaVs8l47dvv+uRXq/wAFfjTpOj+Hrvwzd3cdr9nTZZeYjeVt78+vSmhSZ694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DTjbhIspI0kO2WZlryvwt4X1bxBcat4m1CWPT9b1m9/0WOR9zPDHwyhfTbXsOnaxL9omu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W/t/Fgfw0W1xp+n+ILvW5f332i1/0W4kRfKtIx/d9N1W4qxiedjxBNp9x/YkN3HDd3jx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3fNkV80av4e+I2oaP4hu/D9p5Xh/T9UZ57zf83nb/AJkVe619hjTtE1DR/DOtwzW/9ob/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r54qT9l3R/7Y8PeIbS7it5ov+EgvHf7Qm75vaktCZK5h/Bb4wxfC/T/D9prcWj6fLrjx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t03yf7NY37U58LfGLxPB4D0m/wBU8ReMpHjig+x3G+x09f8Alo5/hLba7X4ofs6+Gbe3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1DVY9zvHI+6BIf7zA9Nv8O2vKvh98NtP8D+D9W+IOiXeoatqEl1/Z+n+ZuVbSOT7z477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SR7D4ot/D37JHwvMXhObzfEF48MCR3E25rhh95sfw0zw94o8E+IPhv8A8Jh9r/4VzqEi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8+4xyf8Aeql4g/Z+tPHGsWunS6f/AGhq0cC3Woa7cO3lRNIPlRf91a5X4veE9H0K58Mf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Bfn7RrtwmHa3hBC/KT03Nt+WmjM7q21C71/wcfE0XjvULuWPami2ciIs+6UeXE03q3Rv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7ovwU8EyaTtMIt4fPubyXmW7mblzu+8T97/vuvi3wtb+IfA/7RGnza3LeeJrTR5rp3t43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IW2/d3V9F+MPA2k+OLf/AISbTotU8V+K5Nrpp9vq3+jW8h9W+6FWtYiuR/Dv4p6h8cfH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8H6bPM7x3B2y6g6jarEdkX+7Xp3xA8LWniDR5tPlm8mLUJlguvL+95Zr528QeIfE37OF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H1CKOyZ59QvJtsq3B52+6q3/AH1Vn4V/tP6NoUmgeGte8Qr4i8SajO7axcPEyiKeRfMVV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5q1SOfmse/6X4O0fw1pLaHo9qmn6TaxLaW0UY+Xc3+fvVhfEjWNP8H6f5uofZ9Qu/wCC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muL9oFvDOvxWk3ieeLUMvN9oy0ttg/dr2f4TaPpXi/wv/wALAu/tmqyyIzvcXifMjB+w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o3wm8bftD6vF4g+IN3ceH/ClvPvsvDdm/lb8fxSGvcdEhfTrOWDTofsVvBdm2gii+5tV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2j+yof3vyedP/sKfu5rP8PW0UGoeIfNh8qX7a0yf3dpTjFTYZzP2ia41C7il/vs8P+7s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/wDDDw/4f1DxB/yD/O2JJb7m2Se9d9b3EWr+d9kmj82OGRPufNu21wHiz4aad8XfAMGi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YwjbR5ob1/u0WHHQ39C+IWg+L/DE2o6HqIv7MQqolhJO0q+45X+9U2nf2f4v1D979n1D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f8fcx6/8BWvmj4PfCbVvB/ifxNpNpNeaV4fvIVguriRPN3zB+fJ/2tuV3V9AeMNYtPA/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1XVbdG+y6PZ/wR7ePMP8NStDSyYnxA8H+D9H0eKW70S3llkfZBb2/wDrZZD0UVyt7+z1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bafqUgld4428yNF/hx/u1t6f4Pu9P1CLUNbm/tDxBeOu+S3f/RtPjIz5MI/Lc38VavjD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XUPtH9n/Zdjxxo0mzI/2aOexCR86/Fj9n7xjrFv/Z+iahpcunxv5zySP5UsvpXyV4w8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a9PuPslvM2+4t381fu/3l/4DX6cC3i1fw/NpMv8AxMPMslm+0f3F+bDH/e+7XkvxY+A3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0+7/AOEf0TT9P86aS3m2wIvfj+Jm/vN/crOTudMFY+ANO+PPjbT9Pi0/+27i70qNGf8As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x/vVzHwVh/4qzVIc/wDLgP8A0bWv8WNHtNP+IGtw6TqP9q6fG7Il5InzOo/iO2sT4N5P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/Qq5Wd0XofQ+hIIIJthYjze/+5TNfZZtHnwRn5ev1pfDsjPBP8xx53f6VLr8WdGn2FA2F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IPiSdtvp5x825l+tedXvMcQz0P8AjXo/xPXEGl+u5ia83uiPL345B6fnXTHY5pmFqPDs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PnXj5sH8eKs6oFDMfXkfrUNkMyk55EZP04qjMUYFbGjeV5/nGXyoo/nSP+5/FWIORU0K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gDe1ef7T5UsX7r7R86Sf3/8Aaq1cXP8AZ/lfZP8Afe4k+bewo0b7Lf2811q0v7q3Rdk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ft+n/AGuX9zFGmxI/pWFjRHMynMu6mufmzTZCRLtpjt8wFUQaZJML4OBtGRVA42vjg54N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NoyaoHG18cnPAqih1qm0ljTZjmUmplwsPvVYHOaCi2AxVCfuviOrkrrAZE/hQhRVC3kb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8avKqzszH7ofJqAEgEs7HHH3VHmPVo/uLcx9TvV6YABPjH8e2nTJ5sMwP8b7E/3aAvcl0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TZxlvu5rbEPy7q4/UlERkmErqFX5dvr93+lQWt5cKvmi4b7m75h92pSM7HZZ60Vyh1K/g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x7/8WPN0/T5fJP8ABHs+T7mWrym4uJdYnilu/wDWxw7Hk2bV2jpXq3xbuDqPh26EZ27Y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a8tttQi+zfZJovNiP8cf3vzrxz2inbzy/Z5vLH7rZ88h/gp482f/AEX/AGP++60V/wCJ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C5+R43T5lWqg877RaRRf8s3VE8xNvymgoi07TiPOllh/dRo2+T/a7CmWtxF5/mzeZFFs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E9/dC4u7SLj99sePf8rsK2tP8PxXNubq7i+yy7/9XH92gDnB+48qWGWTyt+/7m75anuN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nmlHyTSH+Nab5BNxN5UvlRb9jx/319ajuCLcTRRf6yT5PM/urQBYtENlN9oU+SYJPMEc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j+0PsuoeV5UXnN/pEn65rNHlaf5Xm/vfM2o8cny1Z1AWkAxay5lL7/L/AL60APvXhKzh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19udtUZ7cG387/Y2PHI/zMx/u1WP/HxF/rDEn345Kvf2f/aB/dGM+X99P7tAE2LT7P8A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0/UZqha3EtvcRSQ+VnfsR5E3bK07m387TzFnEtv/AMs/9n+9WXzbjyfKP+3Jt3LuoAv3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1by0ZPMC431Xt7kW3Ef+t2bHf+7TvtEsFufNmki+T/WR/wAVWBYTTW8cMUXmSlGdH/vt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MIDKYf3Un3J9n3mqv/Z/2i3Mcv7r5/uRv9//AHq1hP8AaNHigA8qWN9jjf8AerMFz55Ms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oA0NGt/9P8A3N39kuvuJJG+3Y1T6xcTXA8mLy/tUfyP/dfFZ2oGEXEXlReSdnzxo/61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JG8zztjxsc71oAt6bc2P9j3Ek8WSp6f3feqc9vFb25li/wCeyukdx958/wANSC4hudI8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yNNvy7u9R31z9ptoYpf3fl7UeTfuZ8fdoAsf8JE9xarYpOFhRy4D/MiZ+9W54g1CK4t7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ZsePZ/F61zXh7TpdQuLuGGaOGX7LNMklw+1do5P/AqiFzFbzmKWb91s3pH/AH2NAEs9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Xkrsk/utmpZry2h077HOG89fvLEud30NOnn/f8ANp5sMbqjx7/lf/ZqW/t/s9xN5U1v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f7tAGf/AGf/AKP5v/LL7nmSP9z/AGapC5ZCVR2XH904rp7jyv8AhH5bSLyx5jq7/P8A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7NaSuBMX3wyD+H/eNAENt5tweshl/g+f7uKl03UIrfzZZYsx+uyktvNt7+XzYvtUWxkeO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5FxL50XkxbF32+/7np/SgAx/aIih/wBv/WSP8qe9S6fqN3Bp80X/ACyk+TzKmtrf7Rbz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Sm/6J+68qWSKLfv8uRPwoAg0/wAq20+b/nrH86P/AHqdf2GPKmhl/e7N80cj/d+lPFhK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/f5jv8vl03T9Plv7gxRSxmWNG2eYtACwGMxTmSMSSONqOnXd2Wq0/lXEHmwxeUY02TfP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zZf+Wb7E8t/9rnFW78RXNvN/Z8MnyfPNHv3bVP8A8TQBPb29pb293D+7m8xFeG42fcbu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zfO/fff8uNPl29KgFv8A6R+6/wBTHtd4/wC9VgHIlm/29jiNPlVaAHgS2/lfusfxph/m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0/ULCXyo5fMT5I5E3Lt+lRW1v9nEV3FL/q3+/I/zc0yfUIp/tY8r/WIuyTf9ygZo39vD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lfvtjyfw7azRb/Z7+1lltZPKuJm2Sfw7djVt6d4f0/WfC+oWkU0n/CQWbrMkf8Nwv92o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2S7l826t0bzo5H+7jrQUcyg3/CXS/N/5Y3Ui/TrXl7zPb6pO0J6sQP8AgVeqafa7/hX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MH/favLb8CC5l752/wDAa0RBbFtvtfLQETDqc9ak06L5wihh/eGar24XziyyBtvTnrWt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pl/j5pmY+/trTHm9Jd//AAGoLYxfaJvNj/dbNjyf3abcNLe58kOsOfn3pUtvYfZ5zD5v7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LRo6JqH9lSF0/wBKt5OGjK5Dr/jU5t5bYE+b/rPnT8ayPtH2f/VcxbFR/wDZar9sDfw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rP7tA7kH2f7NAfN/4Diltrea48ry/MiPzbJK0ba3hg82Wb97/Akcj/LVjTr2FZXVWZN6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qAJbtrKV0MQEN3D88n+3/tf8Cptxcf6PNF5X7qTa7yb/ALmKbff6Rbxah/y12bHjdNu/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7l/1OzZNGj/dYf5FAEtvqEQz5sXnH7qeYn3akuLn7RbxRA+UI0+f/bxUFvbcHzT/AB7E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nPnBJodmUP8AeoAbPPCYIjF/rpE+eP8Au1HbW+LaXt5aL+43/cxUkN6kkERaIN5aMm8V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qnHyKieZ/HmgDPV2kiwOFbqKRfN/5af6rZseT+971Nbeb592JYuNioj7Pu/N96rtxBanN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jf5W9KAIJ82+fK/5470kkT09Ktf2ddXOn+bFLH/z2f8A3azcczRf88/uSRv9+r3M9uf+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7jemP9qgDNEHWKU4y+zzP7tSW9sMTQzS/ut/ySfxVb1C4+0aeYpf3Xyb0SP8Ajb/arK+0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Pvv/AHqAHCCLOzzY/L/gk3/fp3kS2wMsR/i+Wpri3/fn91+62b9+z71Ube46/wDTRNj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nyTGJYpP4JE7Ulx5eZfL/ur89Aglg/c5+582/wDu1GvlH90O+7e+7t2xQBo6Hb2V3IsV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zURENwCIv9SjtseT5ahW38/92MRR79qSSP8Aw+9QCfKmJ+R/doA0P7PiuPL+yy/vNny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f9oEeceVGmNkabdyip9PItyZZOjpgP8A3arg/bz+6j5+bfQBWMRaZXhzluUp/wBox/rv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btq1sWdpC00cMskgu12v5e/92341mi3+z380Of3W/Zvf5ttAFbH+qiii/vO8kb/w0kFz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H/CtSGxWzuW8x2n5IQxtVcGK4z+6/j2eX/eoAuNIXcZx8q8u6ff9qZPPjzfLH+7HGlX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+af8ASvvJBVPT5+ZfMk6psT/ZagBB/o/mf7m+rIH2aeISxYGxZvn+61NHlaf5fPmy7NiI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7NF5sXzP5f8AeoA7DwRH5niK19y8XD9flzXA6x5un3M0X7uX99In7z5tmGruPh1/yNVo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/LXI32n+fealF/yyjkldJP7/AM1AFQW81uP+PvP9zy3+Vc/erQ07yrjT4opbX/Vu2yTZ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1ULe3+0W/lS/uvL3O8kj7VT5fu1aH2u4t5vJl+1/IuzzPl+XbQBJf6fLb/vZYo/3fyf8A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tOuPtFx5Un72bzm3yb/4aTTreK4uPJu/tHlbNif7ElbFvZRW2hT3alIpbfajxl/mfd91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vLvTC0X7wJsfnPzU64t4vs8csc3lS71hSP8Av04W0X/LaX97v3v/AJ/2antreKfR/Nl8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33sY/wB6gAvtPtxv8g+ayZUSL0p2m2UNmyQ3EohaVP3c3vTbGdbKIL94O+WQelN1K6hg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eBJSAkvoYDdykzeZv+RJU+6lUrjyprg9pdn+sjT5XpRc5tpcdI3V3j2fepk9wR5fkxYiL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B40+X7RbSiX97s2eZs9KZ9n+0zmGKLMsbtNNJ/s1YFxLYDzZf9TIjJvp/wDaGZ4vKi8q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+aVf71AFT7PFf28UXlfvY/n8z+6tXb8faPKiil8qXZveTf8AK+Oi1Rn1D7Pb3nk/635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239n3Hlf8sti74/7jf5xQQXLif7PcHyj5ufn/wB31Wq+owzuUinHlSlfM3n+KnW1xLbg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dJNn360p7iK4t7XzovNl3qjyf3P88UFmfmKC3i/1f3G3/J9/0qh/aHkCICL/AGEf+4vt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R5Xlfu96f7FRCDNvNF5WfLTe8n9zHFAFJoZ5BFvkdBuwuB1rWsNH8jPnS/uU+d5ET5m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JQ8biN/ky9bAv/8AR/8AVfx7Hj3/AH6AJ/sGZybT91/H+7+XatQfZ4ric+TF5W9/9Xv+V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ot4z5v737iR+q1dt54rf95FF5ZkdUegCXSLfyMyy+X5Un7nzN/6Uzz/+JfN/ueS/mfeX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KSxhH8ah5I3+7VvTtRhtxdxSxebFI/ySSJ826oaAu6dPHZ3g3qZosq3lxnazL3rW07zT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FsZ0/wCuY5qHT9Pigv8Azf7Qgi8tNjx7/mdan08xafcRc/uZH+eSNN2ylYC7q+oTafp8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vHI/zPleWrPttQl0/WIvtcVvLp8cKo8cabtmen/AqT7R9o/df66Xzvkk/v4qDUPsmoXE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I8cn3fMFFjRGsDd6RfxS+d5Usm7/AEe3T5UU1QtvEGof8JAdQtP3Uu/Ykf8Acx/FXSW1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g+1x/Ikkb7u33a5AafLp/wDy18r7r+Xv+5RYoZcGX7QZYpuZHZ0k/vYqvfzy3EE2Jf329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bawh/wBRLN/q0/dySfwN70n9nfaNYmhml+yeZ8/mb90byD1qLiI7bT4rfTzdyzeb5j7H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zb+31DULiKL/AJ5p8nz/APLMVseJNFm0rTGTyTb5ijuPLmf5uf4xWBcf8e8U0V3+6+55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7jhcQ3OnkSy/vY3V/wDfWp4dQ/4oLxZ5U3/LS32f7fzVkXFxF9m/dZPmPv5/vCt7w1pu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1vHLHF/cVmpCRjQeH10V4kmG66nTcCp+79aWcrbAJGuHPLAHrSK0tzctFMdiyLzMT+gqv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DtGxXJ+/71qhkwuIhb/ZIvLEu/zvM3/+O1nX+f8AVD97Hu4+f7tFvbxT5Mkv8GxKf/Z32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CzTfNJ/fbtTM7GVOsn2iID92P+en92rU+ny/ZzLEfNMab/8AgNT26lV8tzl2+6/pUkMz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wlVR/wC8poJ2MjUPOt8nyvN+Tc6fxVeSGaBx5MZYfKiPTLe2+05m83Me/wCf/dqb7MZv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v+9QNyNm/thcQfZbWX90ifP/ALLfxVTEEx8qKM+UfuJJH956rr532fyu8n3JN9La3F19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MT+GgyROLeZZ+8mX2f7q1JPcfYBmH97Ls2On+z/9jT7WeXHpKfu49qu29vm/iPlecf8A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aXhbRrvxPcfZNPhuJvMTe8cf3kX+9X258M/C3gHUvD+j+H4tYeC3tYjNqls8f7y8P+16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8PeB/D82oatq0f8AbciLPe+W/wC7ijP3bdaf8SfKuNGimtNE/sTVrh4bW1vN/lyzKW++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kzM1j4g6tp/jC78P2lpZ/wBk7/Igj/55Qn+H2rQ1j4TeFLj7LDolpcatdR/8+f8AH+J7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FOh6xb3iXEWrBEN1JNNLlXkNdCPGPjbULebTrTSbPT7Sz+R7gf8veP4V9qqwRehU8Lfsz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VvKiuEV3t7P+NR/Dnv71T0r4U2tr451C1a3SLTZLNraDyH/iPH/j1N/4ra3uIvK1DzdQ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d5SnkZ/Wr9t448Q+D7i0i1vSY7uW4dUSSP5ZfwosVzHYeEfAsHg/wLPFdagtq1vdSIbl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vc4rE8E/CpLi7vLmdriPQ7mZHxbnyp5gG4Z19K5zSvjRbPqN3Df6TNqFpZv5ttaEbssT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ovxye7uJZUFppjvKCIJOHVR/Cw/hq0rEHp/h7T9Jt7fybSL7JFHuSb+He1TXM9xBdWs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/vfd4WufXxPr9+4muP7PGnttMksTZk45ptjc6x4202C8hewsLSRB/rELN19Pyq7CO0F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KXyvk+Ty02qi/wB0CuQ8U/DseLYFM7ulvbTF3CfxlqsXHh7xBb6OYf8AhJv9Wm/zNg+7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tZ2S+J57mcpuhTcIo3j/vUAbdr4aj8HtCdICDyz5U0Z/1rr/ezWTrHh/+z7jUNV/0e78Q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7yowv3qpeIPB/9n6fqOo3U1xFFHBsgj+0t/pE3v8A7NYf/CnrvxR4ei82b+z9QvJ/Pvfs+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qGgOYGn6h4f0/T7TT9Rj83UE33Ukc22W4mk9f1rY0yLw+uurJr2tpeXNmEtoI7QNJskB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j4X2lvcaT9ktLf7XoVrvSOT/AJbKF+apPgr5Or2+oxQw28Uu9ZP9pM0WKR6Hqut3WuiK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k2SbpdSOxXUdwK8b+KPwgPgjRJ/ETXltHqN5OUgsovlieQ/wxD/Z+WvovRvKt7iKG7mji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WsH4geDpvGGoeE5YrS3m/s+f7V5dx8qeX03barlsDR82fD740+IPh/cf2fLF5Uv3HjvP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1u21jSfi/o+o6fp+rW+n/uN72cb7W8z+HHqGrsfiD8PdLvZ1/tTTYGsdUG0ykfvYp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x+Auu+GNQvLvRbyPULe3VRLLbjy5olX7uFpkWOx07wN4m1jw/pWk6h5kN3HdR7LiPaqo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wt8QZvgh8JvHmt2l3Z2ktv4kvLK1juHZpbiTb6fxV55afGbxXoMWnabrEv2+2tJ47loZ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vP8AxdDqHjPS7y9njN9aprD350VH3yO8g+Zdq+22s5Es9V+DPxa8c6hZXF5feJ/tereI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akWKPH/FcfL0H92uZ+Fvx5+LmofFe18B6H/Zct3bo1kkmsJ+4SMNnbj/Z/hrg/g7o+t6R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54Zm8Qvdb9QvE3Nth+7Z2qn8FZv9uvpEeF9P+E/lePdb8PSaf4hify3t5EaX7RJJ/C22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NnS6x+0l420/xBrnhnT/AAdZ+Nvsdq11e6ho7tFZ2kmOck/fr4EHxI8Q+KNX0+G71H+z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jeVEofIdsfwq2371fpx4e8U6V8WPg9FpOh+H5PD134hgkSe3jTyPs+P9Y0jf3a+dvGP7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+E/DOoSRS6rAqapcXEH/AB/fN8qKf4Vp2M9yDwd8SdP1DWNW/wCFg2lxrfh/7F583inR9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9j92r/iD9onT9Q06LwT8B7S40nSdkbzSR2rrfXq91hz+O6T/AG69pv8A9mY3vww0rwbp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FqE0g2m5B5bFaXwS+HOoeG/Et21/p9hAmmaanh3SpbZtzSxRt5jZb/x3/gFbRiZNHmfx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2raH8PpItVuLKOyht9YTzfsnl/xAd2Zv4q848H/s46148+OQ1HWdJvtNsolWfW5LoeTH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7zf+O19420H2fxBNNmT7mxD/ADq9+6txFaf9M9n/AAEVaVjNo8n8cfs9eDPHHheyjXR7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enqsDuBxtJrrtO8LxeF/D9rpMMUn2S309YPLj+8/zd66f7R9nt7v/nlGion+7Xj3jD9o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n4O8P6hqHiaNGd7iOHbBbw9N7bv73arQ0rHV+FvB1p4Q8Uaj5urXl3LrCK8Nncfd2n/2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PXdQu/t0ksUyJm3P3U2jtXmmsad4x0e28Kajd6h/aEVu8b6pHGg8/cf4l/3eK0fEHxJ0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S71Cz8yZLi3/ANU8O3DeZ/db7v3v7lMZu6ZYf2TdNczhILOVZWkkVuYeO9eYfFT4p3+l2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bhEvIZAt+/8ArXh9IF/2v71WrfRtW8ceVLDqP2Tw/cPve8/hdQM/8Db9Kn8Hf2h4w8UW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HGjQTaxqCeZd3ahv+WeflValuwmcfo3jjxX9o0/wzdxXFpFJt2XH2X/j0Xpvz/7M1eq2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bUPD8XlSyQzQPJcP5rXDDjeZP9rtTPEEEX9oHULT/WyXUME95v3fuw2Pu/3elU7FYbLw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FZtQjSEdLRQc7RWbZrFG+LeK3+y/89ZHhd/7z4SvNp/iTd2/xQi0TVftkUUj+Tp+j26f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z/Cn91a7PxR4g0rw/o+n63rc32TT7OCF0uNm5nyo+X/aavnP40ftFaf4f8P3f/CHeZae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LiH/AEmK3/u5b7v+7WNjSKO2n/tDR9H8Q+JvGOt2elaVZ3q79Hs32yy28fEaZX+997av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qG78UaPF4f8AD8VxomiR2v2V4/8AlrcL/d/2Vryrxj461vxrBbtq2pzXn2SHyoopH+U/7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+saj/AMS8+aZPNj71BrE5f7TF583Mnm7Gqx8GF/4rDUwe+nj/ANCrIB3E45rc+Dy48b3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KsL3Z0wPf8AQFAtrk4/5aj+VHiAY0qU+y/+hU/Q/wDjwuT/ANNB/Km69/yBJT7L/wCh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Ksg+zaWQerkj3rze8mI8w9tvH616N8VBm30rj5VdlrzPUF6nPHT+ddUdjCRlahKW2vjt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TnnhkNS3CblHPU4/nVezGJ04+XBU/lTIFa6MUT49amtphPKM+lUid0UgPXNOiRvOGDji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9rxz8mzZ/d6Voahcaf8AZ5fsk0kvlpG6Ryfd8w/ern9v2e3PlQ58zzNnz/extqjf6jLc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p5f9+lY0Q6+vUkupTnvSIBIOtZssDLLKc96ltpWUnJ7VIjeU7bZuOuKgSLfJxjrk/Sq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AxVeOd4iTvPHy59aANKYBlVlxk9s1BFGYXZ2AI9M1G9x5cRbgsO1RQXx+0KzgEHtR0KN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jT5/L/v1bA8mAioRceb9P/QaLWfzvnl/1e/p7VjcC3AhE6k527akLMtugOMjOKZFdKZc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wYe2cnFNAY90f3c4xnpSbdto42dsUy5bc7jPUZqW4IWD7/WPdWlgI5zm3i/3NtFJLzZr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8TIJP+EFurmNt6mNVRfU7x8teU6NPDcW3lSxf6Uf/H69q8Uaf5/w/mhl/wBV5O9JP9rZ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tz5v+4n+9XinrF2wMtvcS2pi6+taN/qEOoeV5P7qKNN7xyJ833umaw49RkWVZgTKy93+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6fNKIv3Vwi7PLTd8vt/u8UFFIcXE0v8Aqpd/7nzP4vrWjp3iHULjT/Niij/13z+ZWLqF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r/I8kifcqz9mmntpoYf7+x/LT5loAtaZI+uapPeXsiwxl/Mncfwe1UJ7n7P51r5X8e9E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P7P84S2vmy/Kn5UmsahFcahmaLzfk2JL/eU9v+A0ALp2n2moT+VdyyebsXyZN/p0qn5/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7f8AAcU8aeYLaKaHny33+Y/3k9BUx1eWfP7r/WPvmk2ffagCtb3P27zvNl5kffv/ALr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+T/WVLPKHhPmrt8uTejoMNUFxbxYlz+9idPkkj+9uoA39NsJb/zvMKSyyJs+0b/l21l2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v+PX7iR7/v1BbXBt9Pi+yy+VLs+eP/ap9p/aEti9lJHmGY7/ADJH+6v+zQBYv9Qi/dDT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JcP99qZbahNbX8col8wRp8j/ANxvSqM4IMskf+r/AL9TWttLcW0nk84G9qAE1CeXzzKR/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vF/x/+V+6CfJH/fbpiohqFrBbkfZPOmD708x/uetQG5MgRLpwoiiZYwD8rZNADVgyfNBz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aFrp019bymH96d+zZ/drOt8sJoj+6Gz5PnqQW8un28Xk3XlRSfJ5kb/dx/eoAgt/+Pea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59avah+4t7WIxfufvpcf38//ABNPuLf/AJdPJ8rUI03vHG+7zV7NmpLa4it9O/exf9dv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/oVAFK28q4877J+9ijdUeOT+P/7GtLWPK+zxXcun2/3FRI43+4v94f3qlZra/WKK0dYb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31rm7YeRcY87yvL3J8nzdKANGa7bTtsMp+1RMwmWP3rUm1i1I/0vSo5Ts2JJv+ZPrVDT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bLJ8iP8A3qqXllPcRxyG324RY/3b7t+P4qAFn/0jzoof9THtSH5vzq19ohn0c2ktr/xM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2L3zUNvai3torv7V++/jt5P4F7Vtf8I/FqPnS6fN9r+RUSORPvt3zQByoJuR+85/gf8A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h5Us3/H0EVH+f76j/K/98VGbeWC4liP+tjf7iP8rVIoluJ4pZRH5Ufzv/tLQBdnn/sf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/vLd9yvn/wBmWk1fyriwixLH52xU8yRPmVabqE8X2jEv+q+4kkabY0+tQXFx/rpf+Wux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AWdOuIri2/s+X+5seT+/mo7a3/s8xwwy+V95PM/vf/Y1Vv5/tHlf89f+em/7q0W5HkeZ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7y0AOA8gy2hh/j+SSR/vNU0MrWVy3lSOJp18ogH5XjapLi/+0W0XlQ/vY33/AGf7zIx/i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cfusx2vluzvcSfwY6UANGoRXGn/vf3V3bosLyf8APVQKZcQfZ/KmiP8Ax8Q/JHs+/TNQ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35N6SIm1WpdOuJdYv7W0l/1Ub70/L7uaAHaPp5v9QNof+WibPM/uUz+xpbfIl/1v3Ej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LEot5f3skMu/Y8kf92tvwdo1prF+ftct2YY0Z0j/AL8irnbn/aoAd4W83T/FGi3csXle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/Kf/AEGt7w7qaa7pWn6VcQkG0vZJ1n2DzEjzzGT3G7+daWtaZ4J063mu9EmeymksmdJJ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T6+lch4Xv4vt8Wnzf6LabFd5P4tob/2bigpGZZfZLf4Q6pD5Un2r+3GR3/uqGJrxy+fz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r2/TtQ/4tx4shl8v/j/lRPk+Zcn72a8QvxjV5frWiJJoBF55j6fLx/tVfBiuJzLJ/rNm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yccx1oW9vL5HnGLNq77M/wC1TJsA1F7aMwAKU3/K3rUylw5aZsOTkKvpU0cxiZiYIliB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dwskkkqCWX7hKfw0EkEBi8ifPV/lWp9Pv7q2JFpj7nz1WMKuQE+X0qxbQSCcydt+zfs2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iv8AyvO4ljfZv/hb2q7BbJYTb4ZHkGxtkg/hzxVKcYHH99TTvOlOf3v33+eONvlWgpaF0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0M0uZdiukn930WpdGt/t/mxS/ubX+OSR/utVS3Jt7j935f3NjeYm75asSXT6jcSyyeX8n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FE1/o93bXE0P/Pu+x40fd/wIU44HmnzfMwnzJ/CmfSrujc6hH9vl8r5G2Sb/APxyn+Jo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2KNPkkjT5nWgDOVQlnlWAQjACLUMfmxS73ZypIIYrxUiRuYVXcq848tjzU6szRrHMcwY+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/v8AzfKz5iNs3vtqj9n+z+b50XlfJ88f92kEYln/AHcLyrG/z27fe21bv5/+JgZYf3sUm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B9nitxF+6/eyJseTf9ylt7aW5EcM0vlSx7oU8xPm4GafPbxQf9co0+eOR/mqCcy8+d/r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gCv8A2fKT+6/ffJ8/+y1P063wB5sWPMTfv2feXtUltcfLNLF+6l38yD+KrumXwMqyztny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nTz/APLT/wCxoA+z237r/WyPv2SP6dMVauP+JgDdf6mXfsTY9Z44Ji/eeb/00T7rUAWP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2TP/AA81WuNPlgzL/wA832PH/I0C3uoBjP8AtvH/AHantjKZ5ov+eibHj37d60AVR5MF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37Ejk+Wp/3UNuSRne/wAtE1vNcGUS8/Js8z+8wqGZsRpEedvLUAWPI/f+VEfNixv+tTfZ4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83yfnkRPv1XJK+XNEfKGzZUtlezwyx7yJNr5wR2oAS4uJRP/AKr/AFnzon0qa2sItQt7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3vHs+43p/u1V/fT3+Zf9b82E/u0XPnQW5x+78v53Tf8AfU0AOnEVx5Qhl/j3v/eRRTAf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p/rIE+Z1H8VR6fcQ29wZZYv9YnkvGjfw1YvtSsXuCbVFQRqI/k/ioAlktYZJlkMzzRuF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+2+z+UP9V87Pv2fexT7WcQQZ9JN6QD+D0qxq876hO8qrtl5xG77utAFCf/SR5snb5PnS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JMgUjzPrSW4mP7nHI5cVbAl+znESRnfsagDb8ESPDOihuZFxmT7y8Vjz6fD9n8qXzJZZ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nzf/qq1o2oY1iwiEX7zzvJesZomtdV1JJg62/2mV4kT7pb3oAW3nhuPtcXmx+bImxI5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dRRfuv3PkPJv+V2HNRT+diY+Vb+bvV0Ozd8tA1DyLeLyv9dG/wA8cifK6+tAFqc/2eYp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H+ZcCm2xi/5eo/O8/wC4lUri3+0T/wCqxIX/ANX/AHa0rewit7iL/WZjh8x/MT7jVncC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TS/vdmxJC/y1Xtrj+zreb/lrD8rvb7Pv0/UNP/1U3mx/vP3yR/3P9moB/pEEvm3fV9jx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09vFf3BjhH77/nnG/wB3NRW/+kXHk3Zkix86SRpu3sO1NuP9I8ow/uZT9+RPapLbUJfP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3j2ffUelAXIbfyrgGL/lrs2PGny1GBLB5X73yodmz/dYev8AvVaguPt9yfO/1siNsk/v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NrNFnzO6P+VACfZ/I/1X72KT50/2mHWn8ieWWX/j0jT/AJZ/Kyei0CC6t/KlhPNu+9Hj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v/1v+t37Hk/v/hQBPbW0Vx/0y8xN4kk9ug/lVu4uIj/pV3af6VIiuklu/wDF6U/T7iWe4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cfcj/uyFsbj/AL1Q39xNb3MtrD+6ijf549m7cx96AKga5g0jzR/rt9WR5NxbaV5ksnmy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tMVYjUyR4ilMUmc70T7v4VRt+ktpN0+b94ifNuNAEnh65uoNQl8r99LsZEkkf5dvpUVvq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87b4/7+amtreW3t5ov+YfsVJ5I0/lQL+0+z/9NZHXYmz5twoAdcaf5+ZRL+9/gqUebced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XEibWfFW9OufInlF0f49+/b92obiZbe4l2Lsk2k/7K+1ACX/APpHlGH/AEX5Njxx/wB4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rD50gjcIJAz1y1tOT+6lz5e/54933Wra+0RXHlebxF/z0+lAFu4t4f7PtR5WZpHX/AEjf9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KYniN9joas+R9nnjil4h370f/aqCa58+4Jkj5+/sB+7QBcFtFb5ll/jfekm/7i/3a6W3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ZPn+e32fw/8AxVY9tbS3Fv5MsPAf/V/xNxVsW/2i3Plf8s3VPL/2qzsAW9zc6fKokQo6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Aa4jmkuvNj3BsJvX5uakuLa7gt/Nmiz/AHJP4mXdVKeeW4uJvsv72KT5H8v73FTY0Rp2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F5X2fzHSSNNsj/L/ABVD9oiuNH1H/lrdybfsskn8Hzd6qadp+biL+0LuSKW4+dLiT7z+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vf8AW7/9X9OlCGWpJEjn82InzBtJ8z727pU2n/ZPtEWnTTYFx873H9yuf1D7Vzjn5GR6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2Lzf3OzzHf7uf4qLGTdzoNQ0+bB/febLG6wJ5j7v3fVaw/sH2i4+u5w/99hRf+V9ni8q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+/ijRtQmt7gy/wDPu7bI9m7av8VMkjtrb7RqE0vm+Va7Nif7Hy8V2/8AZ32D4YeJLoS/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/wCWJ+8tclceIIh5XlWkcXmIu+NH+5VttYM/hHxVaJOTavBFLFF/dKtw1FhowZrwRQx5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Jcj99J+638Pv+5VS2/0jBml/2HSrFtaxTggykS7/AJfL+7WiIQ64t4re3MX/AC13/wDf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Q+biI/O/wAn36kuLD7Pkyy+b5nyo4/ips+oeeD5sWZY+PMH8NMZEP3+SOIim9JP71Q/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kDY7/AN7bVq2n+zj1i2fJv/h+laC20sE8o8ryodmx5P8AaNBLKGnafCPKiiL+aPvx7P4T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JfMGJZH2J/s1YEEVgJTKZJf4/MPtUf2eSeczebxs/wBXv+9QZ2KFxb/6R5WPKijTZ5kb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mhk5i37N+z7/AKUagPP8q0tf3UX33kk/ve9XdKtHgswqEDzH3uU6FhQNaFn97p9vH5sX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/hdp+n2/ijT7vUYvsn/LdJJPzWuLtp/tNxFDN/qv/Q29K9m0fR/+FkfEiLQ4Zo/9DgjSe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mVaaJaPbfB1x4T1DR7vULSH/AIl2l/v5JJPuzSBf5LUfw+1lvHPiGPxl4phKwxH7Hp1u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XFV9P0+08UeIJvDGnXfleGdG8ue6jjT5puwXPeus8aW2l6LoMds18wnIZY4i2yDb/C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aOs8U+JbE6R5EMwFvqLLaQeSfmTP8X0WuWuPFNp8P9PvNPi/1sabNOjkTdIn95/+BVhe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9a19Ly0jbfGls+Q67f5M2Kj+HtvF4g1jVru0ijliuLqSH+0LxPMaH/ZC1oJaGnp3jnT9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uLvVrhPPe42fK8nufSn23w+1bxRbxajrmrfZIpH+fy/+WS/3V9K3rjRtP/4Q/Wm01bl5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tZ2H91e1ZXwd8QTf8I/q2n63D5UVnP5cElx91F/vf8BpWBaG5qHw/wBJ8L6P9ktNPju5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b5f94mqniD4a+HPEC3sUWmm0nsiVMsbbd8i/w1u23iCK41iaKH/Soo03vHs3bG7fN+Va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376WT/Svv8A7pPp7rRYZ4Zp3g/xB4X1Cb+ydbk0+X5n+z3HzRJU9x4G+INvb+b/AGh5U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33/8AdFe7/wBj2mn+dFNFHL5ib0+TdvX/AOKrkvGHlfaJtP0+L99Z+W91cW/3beP/AOKa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K0fQJbovb3iqnziaPLbvrU+jfGnT/wB1/aunRyw28/kJJbo25P8A7XXdW3gb7R5X2vUb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ftjRf9nbVWfT9Pt9QmtLTRPKiuII0TzIdq7j97/gVAibTvFGk+ILfzf7Qt9QtJJ1RPn2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10/WDLD/AMg+SH5/n+VG+teU3Xwm014YItMuprGV2Y4DfKi1zial4x+F2mfYWK3tjs+e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Ise+3/h+01jzv9X/AKhk8yvHPhL4Wl8P+KNR/dSReV+48z+GbLf+yrW3qHxp07T/AAde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RP3Edwm1pmNVfhro02oafNqGo3cn9oW770t438uJ5Nv3WoLR2XijWP7H8PajqEX/AB6R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5t33Cf71O+HPxLt/Fnh5ruOMR6jpihLq3DbtlQ6dqGn6hbzaJq0PlRXD/AD2cn8FSeBvh3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eBprhZk+UP8A+g1ZLOz1DUNJ1i386b7RL9sg+T5Nq7f/ANquJttYu9H87SdQ/dahH9y4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Kus8HXMWoC7lu4v3Uf7hPMTaqVxfjDT/APhMPKtNP/1VvOyfaN/yvJ/cz/EtArHKa/4f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nx3cOozqnmf6treHorf8C+9XL/AzxzqHhbxx4t8MaTaafNd/apETULi18y7TH90/7Net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UYpbv9z58aPHs/1K7gNu2vmYXEWgfEjxP/Z93Ja+II9XkfTpLdz5744/75/3qaRzzuj2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+PPwL07w9qFxqEOhWVxdajcXELbUb/WM0n91mau+HxK1b4g/tBTeGbvSfK8B6Vpc2qXt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Tf7PtXPeFfijrdx8DrzULPSY9Qu9Cum/t64vJhBK7d0X/Z9a4XQv2mPDvxP1HxbpOqWa+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NtELdTNd3bq3l+XDj/ln/tVsjn5rn0V8FtY0tPBEa21jJo2ltO9naSanLvVIDz/rP4t1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IkW8Wo2kP8AZ+n6NdNBa6hcINs2OGePd/Cv96uM8UWuneFPhgmj6F4WSXSIJFglh3/u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31ro7cS/2xq8Pieaz07w9p0Ec+iW9u/l2zqEy25f4trUDOg1jxDNb250nw9++1a83JBc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f9mm3FvL4O0/RIdO/wBL+zOsHmXD7WdpPvNTPA1vL/Y/9rXnmXerXtlG7ybNsSRn7qR/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LrOn/wCl/wBz/vhv71WhMlW5+0MIov8Allu86P8AjRveuf8AH/jjSvA+m/2hqM3mzeXJ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WuH+MPjHVvD9tay2l3b6fqHnR2ryf8t7iQ/dx/s1zfxp+F2oeP8AUDaXc32rW7KBZ7Gz3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rFf++vmqzEuD4o+K/ix8Bf8AhLPAcUeiag7yTzyXj+Zsjib7g/vM1ef3/wAatQ8PaNa6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HxCkd7NHbvutLSHb5a7tv93/AJ5+r16hP8LtE8D+D7TwzDNH/Z8enyXs2l7/AN7fMFzJ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Tw/qGj+BvFnia08P28Wrfbd9lcSJuttPUt/rSd3zMvG1f8AYpIR7j/wnFpceIIofG/j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+e/hrR08vys/3v8Aa/lXd+DvD+ieP9Gmlu/seoWm9t+nx/6tP+ux+9I36V4x8Ff2ZdP1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K4u7vfJNe65cOyz30x9P9mvo3RPAOheCoLn+zhJaTvGsbSByd+6tBpXM/wAUaPqHhfwd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Js2JHJ960Xb/AA/7P+zS+DtY0m407T9P0m7t7uK3soYH+zvu2fJnr/tVoXGoSz3F3p837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BXCX/AMPpbjUf+Eg8EXceiatsZ3t9n+jXeP8AnoP4WrNu5qonSeILeE6PqOP3Usbq8Hyb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3xA0/wAI/Cq98SzR293LeG6dLe4dY1kZm287vvV5R44/aqh8MW/9lTaTH/wmFk7JdRxv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/ir5Q13xbqfjG6t73VLmS5bLFIs4ihBboq1k3cuKsaPij4g+JvG9xd3ereILyb7O/7i3j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tH+zxXC6pdmCR5J5pZLluWkYkkk/xNU1xqUVuJcHpWDfz+fbyyyf7P6mpKFN45h+Utu3Z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091yMEkGrkK5hHXO7nNZd+f3bLxt8xgc1kaIzrC3iNuXD8471r/CEbPGF+c/8w4f+hVi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v1xXQfCVPJ8XXYdeumg/+PVgbw6nvGgENp9xg5/eD+VP11c6Hc+wX/0KrunaP/Z/he11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+6vlqlQ6/B5Ohz/APXOP/0KrRDPEfizCFstOXPRn5/GvML9CFXPTA/GvUvi2jfZLDd0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DeX6ADFda2MnuZDsItxPJx8vtWbbyndCe+Duq7ON4xnDYzWeJVRVx6HNMVhS+ctjjGOK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C1VK78YHHcA1PCmTyBg9M0DJg+ZUwSAM9Kq3IX9387ZLAjNXg29gAFBUHp3qi4Yov3eT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NCH5/wAKiuCN2PenocE1AFuEAE844oUL5XLdDmo0cjd06U3c3lNwKAJM+aT/AL1JCRFd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tqLSMcyE0FG3FKLycqnywqvzH+8asi3ht7fzB03/AMb1n+Hv9JuJoc7IhtZ6tXB4x/t7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0svbzAqUtxceQhPX5vlqP/UQEf7HmU7UB5PlZ5+7/u0J3AxTnJHolAhyTz/AtSTHc/7v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97nP93dWqAYfO2EA5HRaKnP7iA98bmopgfT3iNzdfDcbJTuaCPy4u5BTO7/61eH22oS3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3Ej/ANqvara487wbpZi5Is43T/aYIRXk2r28V/bxahD/AK7+OQJt2f7VeKesMvPDN7b2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/WBu1E+s/aB/okUnkxp8nlvt+U1qDxzNcafNDL+9/ceR5kn8f1rm7a3+z28sXMMuxt8c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xSTbKZActny0f5nqK3v5rcmWLrH92ktdPlI821/5Zpv8yNfuLVh7oQxmO0URykYZm+YE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8JR5XlReT/G/lp99sfeNZOnW8VwTaXX/ACzTekn/ALLSWN82jAkx+YEO54x/dxtqO1mk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7t6P/Cy/3aANHH2fzrXzfK8yHfCm/crsOxqtp9xLbXEvmxY/geORKBbRXAMvkyfc3pH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z3Bu7ubzTIio6bNuz0xQBBcQO9wdruBGm95HHy7q0tQuZdQzL5Vvamf95iNPlSs++uJS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56gXUTbzxeUfN8v8A5ZyJ972oAdj7RcfvYv3safPJH8vy+tal/o8Wn/8AMQ+12nkrMkkb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nAfbh5uMS/xx1pT38X/LK0gsIt6o8ez77UAVIYRdvNbBgjeV5q7v4hSWzTWFpIIiPN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M1DfgzX/AO6GPk2f8BrSksrAaKtza586CPbPH/f/ANqgDL+0QwT+bN+6+T/VxpUusafa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1iMk0cifdrV0/T/s9uftfl+b8rpJG+5W9Kx8Yzxzv3fO9AFC2H/LKaL90j/c31pf8fHm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vGifK/0qh6/u/wCPqP4au3GnTQed+9j80/ckD+lAF/8AtC7+zxebF/AyJJGnze9M1DT7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2PJKny8+n602280+VND5h/gf5/mX/aqjPrH9oW80XPkxvvSR/m/WgDUnuLSDw/xL/pcb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97+VZ/2aKe36eVLGiyPJ/fU037PNc23P7rzPkSORP3nP+RV/UNPh063i8qXzZY0/fSRv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bYtz5PT77pI/36v6fqE2nj91F5sW9USSP+D61Wt7mG408+VF5Msab3jk+bb/AHagt55b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PkePf971oAffmO+e4mabypSA6W+z+H60/SvEv9iiX7Chk3jb5bn+Ki4t4re3MX7zyt/y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1tEbeaXzo/wDY3p8zf54oA1ba3i5/deb5e3fHt21TuzNCzKp2xSjDRf3ajzd28Blll8k7F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uozzwy/6zZvR5PvPgfdFAFm1Mt1bf2f+7lhj+f8AePtqtPp0tv8Aupf3sWzf5kb/AHqrW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yyl/jk2fMla1xqENxp0X72P7nkvHv+ZV/vUAVYbKSG4JiHm/LhI5H/eIwqv5H/LEn97s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62t5eZoYpPtW9d8cb/ejovjLrGp3n25Y4ppE3uAvy/8A2NAD5b5vDTyW8aLPO4RElUbt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faLgy/8AA3j2fK/1H92qs88sFx+9/e+WmxJP7i1N/pUGnxGL+/8A6xE+9/vUAOuP9It/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HH/AAqPSptHOnwahF9r+2RRR/fjj/jqf7O9xapM0tvw/k+Zu27W25qncf6ODFL/AK3f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AEi28uZYZeIZE87yHf8Ah7NTrPXpdOZmt7wwRxNt8uNKmmhk0CWKOWTzZpIAjx4xsRv4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9oRASxTBV8vf8yt7j/doA17b/R/9bF+5k+eGORNsbyf/AGNY4n87WPO8rHmOqIn935qp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zSGSGAnyBG/y1YFx588R/wCW29XQ/wB5aCkW7S08nw147ilhxtvi+JPvJluK8c18D+3p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9Yv9Qv5viVLdS+b5ZjT/AIDtGBXi+smMam3lx/vCu2tESQ2w/fy/vPvv/rP71aFwJbe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DpH/CzdKz7e3h8iIxy5l+68f92rHnyzACb97FHwib/u0wLnXTz3l++kn92j/prFHiLZ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/dRDMW//AFm/76//AGNWfs5+zm1GfLHzon931oJK8EYBV25z0AqwCf8Ax/fVa3PMcPX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EU/nS3Usg/uJGn32oJuTgZ+y458xNjx7/uKKk+xtpt0dv72Mqq7M/wAVQ2iPDcCUKw4L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H2b7J5n2rfv3yfwNQUV7y3Msu8demBUa/wCjrwf3jvtdP9mrcFxIf3pi5k/gP8NR+R3P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oeO3cf3P7uaszCe1zicxRhP4j92qKz+QcHrvDq9Tz+dCsvl9fJ2JQaE1vp/EckX+r/j8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sP7obJoZH3vH/cw3X/gVO+zRQC1l/wCWsiL+7j+b/gVN+0QwXB8v/VbPn/2sNQFyNDPB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qj/e21LBbRfZjLj+PYjyU+/1iXUOIovK/g3/AOz/APE1W0+f7PNL5u/Gxt8f96gB8Hmn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yfyqX7QdItzN+78qRI38v726q9v+/wDLii4+fZ5cn92l+z/8sv8AW/JsRD/FQFyxcD7R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eP+4tVra4it7mPzYvOi+587+tPt/+Jf5X+s+5sST/AGam/s/I/wCWeNiu++gCSJ0mtJIY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L8yqKgtrfz7eaWLy4vL275JH+b/9mpI4bqyuHmspVhy5RI4n3Mm2orbybf7VDLFHL/fk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Iin/ANbN/d3yf3/WkNvD9glhP73Z/qZET5qrXFvNbfupYk+4sySf7OKntv34jklOBJ8n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8tvbmX93N5ibEjjf7jf7VRT6hL/qZYvNOxXjkf7u3+7UX/Hvk9tn9z71H/Lt5pi/uon+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ZIQqvFn93uf7tSfZsfZcy4+Te8kb/dqwLYXHlQw/39iTyfedsVWH7+58rypPN/6aP8q0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+1COOWXHzs6b/AONRU+oXH+kTRRRebF+73yf3Vqtp1xLbXFrL1j+b5P6VQnuD/qRL+6k+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F5beb91+9GzfvrP+zeQPN8nzTv2Od33Ks39wbe3MVpdH+z5E3+X/AHKit7j/AIl935X+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/wDiFACW9hz52f4/nT+VU5xMMyyyfx70k/v1BbOf9VE5/eP/AKtPutVsX/kCXzZZPK/g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AZ58s9x9qix5vk7Hq3j7RbS+VL+93rsj/ifu1S6d/qLWWWKOL59nmbPu+uf0qa2uItHu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SOT3460AJbi1sNQsLvzfN8ueN3jj+83rWN4izb+IrvzZf+XmV0kj+9y1dPo1vDc+INP8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fdc9r2jS/2xql1L+6hjuJN8m/9KAM3/jw86KL97Lv+eP+8tWR+/g/dRfurfcjyb/uVbt7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l+yy/ceT+LbSW1v/AGdcXf2TzJYbjciSSJ99feggsrb4/e9PL+TzI/m2MeQ1Vp9aa6u5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JIR/DRp3FtLF/wAstmzf/douLeKwuJrSXy/Ojfyf3b/fU1NhIs29zaD9zFH5p+48n+zW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EnmAtlP71Xp9PItzLafvfk3vHGnzLUen+Vbib7VL+f8ADTsA0D+z7eL/AJa5ff5m/wDC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qf3o+5UtxiAzeb+98uHekZT5Xp32eKARSxf7O+OT73+elFgKVsYsebLFJ5O/Y+P4Fx81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f3vky7N6eYnyv/las6fb/afOiim+yxSJveP/AGaoC4iNuYZYv49/mSJ83H8NFhokuDd6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2lJI3+Xaegotrb7f513LL/q089/LT16gU0ebcW3+t4T7iVa07T5YLiPyf30cb70jkfbvp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+bDFJL8iukcn3uK2bYynT/8AV5ikfy0jkT5kapV+1wXEstp/oEO/zkjf7yN/dFSW+nm3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zI3+570gKot4ftE00UuZdm0/7HtVG2tpp55Yo+uz5ZN33a1dPt4jb6h/z1+6kf8TVfv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sEsMcO94/us+ev8A3zzSuBzltcRW8/ky+ZNFv2eXG9Wr/TbO3lnOmIy+UzK3mnd8v8NJ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3LioYrt7WEhcNhOfemBPbwH7N5pzg/Pv+98tJbwfZ5zKIsxRp8/+zmpkvpUijwBl13BR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mL97I+90/vfWgCXzobnMvlZEe1KSe5+z20Xkxed5bs7/ACfcWn2+of6OYvKj80fIron8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8ryu0PlyR/3v9qgDYtriWe4m82GO6tJE/wBXv+56U7T7c2FvmaL/AFj7EkRPvsPurWVo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IofNMkfk+XI9W7i4lM8X+sxIm9I9/3GHFAGrbah/pHnTS/wClSOrvH/cX0p1v51xqH/Ew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3T5nbtVHS51sb21uW/fEofPjk+bfVyx1O4M015Mx2Rkl/M/uigC4LjUPs00X2vzfMdUe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VWe/l04ZiiwPuP8A7TU+/t5dP8qXyv4/kk/hdaknuJbjT/KEX7qR/nkpWEijPqB8+7m/5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Lje1OFv59v/AGj5P+rk2JJv+bd7etXZ9OtPtH+iS+VFvXfJJ8y7sf8A66Zbah9n0+b91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8qf7VRYL3H21v59x5V5F5Vrv2OY3+Z8VUuNQi0/MMX+q3+T/ALymsrV9Yx5Xmy+V/c8v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B5Msshlk+ff/AHaLCLtxbf8AH3DFL5sVum/92/r/AJH5VY/tCb7QZbXy4Zdio8m/5eF+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GYhz8mzzY3+/TL7noPK+T/V7/v1SI5jW1DT/AO18yxS/wfP5aVZ8PD7P4f8AFVpL/rvs6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qaRwmzH+h/vd6Sbd2+uq8OXEXkeI5vJ/e29sJHjk/g/2KbBnnVsx+Ynuc1pD/R7jP/TH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38qIJ+7RnfzH++vpT5v9I/6ZfJ8v+xQjNGj/AMfPlD/lkE2fl1qC3t4jb3Zlm8o/fgR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XEVvbSxGX/Vpsf8A2qztOt5rkcc/JsSP+7TBDoHgiikLuxZF3IVHCnNaNtqK3kkJmdvJ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tr5JuCXDHJUKBw1WbGNIwuJUZtpDY/gNAhtwftFgfN8z7/yR7PmenA/ZtR83P+i71/d0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0+48b/dqKa0xDC+WkjeTaxJoKLAt8TxSy/6qT++/+fatUebqH2W0hi+y2sb/AOsk+XbW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L/lrH/y0d/lRa6PTrmHT9Gmhu4v+JhvWZJP7q0AWtN0cPcOBKyyuVWMhc78V03h7xDL4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XdxA1qkn9zLdqh8C6zFo+of23qEUd3DGjQp/zySQr/7L8tZt/P8AaB9rml/4+Id6f7DF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rrHhK8vZLS7hV5DFE5c/vTzniu78ceIItGzq3iHzNW8Q3CeRZadv/dWkP95h/tV4ro1v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9Xa+f+89v7tex/DbwN/wtC3m83zJdQt0WN5JH3b887f+A1tFkydiz8NfC3iDxR50MV3J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J/B3VVrqPAvha70/WJtOlu5NP1aSf9xHv3b4x/D9WrofhZ4S8Q+HtD1uG6O6KeApBIpG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rjmus0bw/aW+jxf2TNJDLGnnvqOzcz59GPet0yLmT4g+KNp4P1CLT5rX/AEuR2eePZt2M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dQ1a38Daj53mf6RAqQRx/wC9ndXH+KPA2rXFvrniHVpfNu43V/L/ANk/xV3Xwd/tHxhq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aW9rHZJHJ91Koo3/AIC6fDb+Boopbv8A1jyJPJ9fWuzFvN/Z50/T/L823+fy5H3bP7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41D4f6/FqOieZNpV46ulnGn7h1HDL/vV6Np+sS+KPKh0SKTSvkjee4kTbvz6eu2gzsPu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T4rS3/tv5o3k37ltF/vtV3RtH+zWx07zv42SeT+K7k/vmtXRtHhttO8mGb99I/7+4kTd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ajaW9xFdy+Xp/wC+Z3juPvOooJLdt9q+z/vYrjzf9Skcfy7FH+eKpf2fFcXH2S08z92/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8Bqne+NYbm4hWwku5whz5ESfK7fWq1zrGuahcTQx2FtaW9y+zfM2SPlzuxQQzZtrf7Rc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zekkn93+7im6dc6ff+dd6j9nli+4lvH91JB/Fz/erL07T9VuP32o6h5XyM6fY4dzIv8A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w8BFqEv2jUPtHyT+Y+3Y38PFBaOU8YfC7wz4huJtQi1a30+a3fz0jkfcif7OK4PT/GOt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b3en/at/3Nypn/2avfrj/hH/AAvo8000VnF5aeZ/qfl/3f8Aarl9Xt7TWNY0+HxBpMcP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FVU8tfvTH/a/u0FIzNO+OPhm4uLz+0JY7Ty3V4LiNN0r+uTXceA/iLpHiJVjbUrO4tWj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7u9ee3fwi0fxVbXuoTWraf5sEccEcY8tdv8Aeb/aZq4rxJ8G7vwzbR3+htcS2rQ7Wt1OZ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zUkTY94n07/hINQ8RWk2qxxeGbfyXe3jf97cSFc/Kfyrdtv7PxpM0Pl/ZPIbZJbptih7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PG/gS5is2tryW0nfelxcRY/eEdq6/wCGvxRi8P8AnWniuHVLv52n/d/LbQ/UfxVVxnr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MWoQ6tbzeYiwXscifunUfxqP9mvkX4gafF/wlHizVtP1aTT4v7UkgTULf5ndTzwK+jh8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Lp3l6fFcT+TBJcQ/Mn97n/a5rzjwdp2iahqHjK78n7Xp9vqn7iT+F12/eralHndjlry5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CbwN4f8AGeqeLyNU8A6hpf8AZ80NufKu72VuVkXd3/vV7t+z54G0/wCE/wABbPxjqOk2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kk2yTw2si5hXP8LdK8jtvC8vxQ+IH9reLNP8nwzZbo9L0r7nnN/fI/lX0h4G8L+Hvij8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Ly1mt0aCTR432wfd+Vl/rXVOnyK5wxnc5f4f/tM3vxz+CmrarpejQL4uH+gDQgQ63cn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Vd+BvwNht9O0/wAb+MdR1TUNQ+y+RPb6xN58Xmbsb8fd2+leT6L4h/4YX+2eHtQ0/wD4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f+0bd9sqKEw21v8AZ4/74rvvHOseIfGHwd1fxD8ONb8rwdpUH22OP/lrqcf/AC1X2X/2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XVt5Wj28UMX72Hy1RP8AdxWdZeINLstct9LN8gvbe2kmktUbOyIfxN61wqfFfSdI8B+F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6s4kSDeNyMwG5m/uqq5zWn8NrjSfGFxrnjHT4vOmvJ2tU1SNP3VxCP8Ann/s1aGeX+IP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8fg3wz4KFvDYSx3o13VI/mhjVsK4H+033a6jw94X8MeFrjUfB013qniHxtrO691CT7V+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qrxXU+INZ0/4faf4n1GL/kLaq+y18tPmeTpEi1yPhb4PWnhbUNP8WeIZbi78TeRJZWtn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fVv73pWhnYyR8JvGNx8QPN8Q6t/ben2cGy9uLd9sqeZ/B8v3tq4rY+F3h/Sbf4bajLaa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/f20jlt6h8c7q9KttP1bwf4X1b99HN5aNMlxJ/rXbbnc3+7/7JXk/w+1DUNY+Fuo6TDFJ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3Ej7vtal/m/8eoM0j23WNQi0/ULWGKL+DYn4/drJv4Lu486WWb+ON/8AgP8AdqnFqa6z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OHH1HH+NYnxJ+JOkfD3wldXuuXO0xzHyoYj+9m2t8qgVF7G8YmvrGs6T4cW71XU5o9Ps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4x096+MvjD+07qHiKC60nwvI+jaMrlGnj4uLnk9D/AArXnfxc+M+tfFzXbm7vpnjtYpM2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NmNeeeItUGlxK5IZ5IATjsf8ak1SLF3J50c77iuIy+WfqWrnF8RkvHCoCjaI8Hsag+2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RCDjsazbyOSK9ju2BWPKjAXqVNZCNJrCW8g3g7QSxYE9aqTXAW1mR2Qb0VBu7Yq7YCa+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KNmso26zuZ5mVUU8gc5qRlhr7MsTBdsZRSBWTqU6RrLvwQH3fpSw3huFkZ4yo3BFHpTda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FPN2ufwpFI5+3dTKi7cb2C7q7b4WH/isr8k7xFp6oB7bq4GGQ+agz9PrXdfCU/8AFY3e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rnN6fU+hdIuprnwy9v5hdI7x5VB6KGC7vzqPxOd2hz4/55p/6FR4a48P3Y/6eh/6CaXW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/wBCrREyPD/i3MZLTTlH3iz7vzry+/UeWD2AxXqPxdAFhYkdWlcZ/KvMLkeakfpGcY9a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8LFowOyVR8gsNx47VqSJuZD3fg+1VZE3bwv3Y3AzTEkQhAHjAPODnA61JHhmOeBx1FEb4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BTJHO4HOCScgigCw6p5xx2B5FZsz8j5flDDk1dUMC5ZjgrwRVOdv3MeSevegCnMp8yno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pTQeKgCZHGG61Ku0oeD0qvGDg896txISh+agCI/dFKRg0jdKU8sKCjU8Lgw280kv03/3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pup9rCINLgixwBk1MbmG2AxF/Cp/3q5XqBXn4nPHRNqiq9w0z24VufnDf7tQz38tzcyD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VP8Aos0fsqrWkUBSEGJutP6ZqPyJZrj/AK6P/wB84qUD/W+1brYCGTLptPPJP/AaKkA4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cf8AFE6TDFNx9kSN5I/4sZA2143b3Mun+dCf3v2j79e2+GLaK4+Fnh7/AK9W3yf3GExw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7jzpsS72h/3cV456xs+HtO+0af8A6J5HmyTrv8z+72Yf7tQ6xqENx51pdw+VNs8hJJH+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deWsNyIX86OINN5cj7d+PSqWoXEVxcRSxRedFI/z/J9xR70FFQi+05rhYYHYKm0oD8u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d2FtHdSxedFJ8m+3f7nsaXX7i0uLiaK0l8qKNP7/AN/FVLjR9Q0+3tJbSb9zeQtv8v5q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nyovleaORPm2/wB0UyLU4p5QsYUQh/v49azf3XMsX9zYkn9xqtadp0v9nTed5drLsV4f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Ru9P86Lzv3X3PMjT79RC3+323/TXYr7N9SeRL/qpZfK/gSPZu3/7VGn6hp+j5iliyZP3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dbCRoD5vXfsegaha6f8AazjnZsR3f7jf3qrwH/R5pSf4/k2fd3VHPb/6RFF5P2uX788n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h5/72Xjy0/5Zv9/PrS/2hDcZl8n97s2I8j+npUM/mz+V5vl/cXf5f3uOlVPs8v8AZ80u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Pv5/yKANax1IvtidkT5cEnvVme3tDmGL/AEXy93nf0/76rL1DT5rGC1mMXl/aE3pIntUV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3snyP8/36ANISWUv8TP8n+rD7Y/rR9o88+VdeXFLs3pJIny7azrjR/s0/lTSyfc/1f8A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E0Xnf6tFR5JE3KmOwoA1Z/8AT9Pi8mX97Gio8cifN+dVRp8WoW83lRfwb0kjf7uPWs+L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kTf6sN3q7b3EWo29tL53lTb9nlx/xt9KALf9oS/2eYoj5XlpvX+9UXnyz+dx+6j+fy7d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ZLhLyaE4/dp8+VxurU0bUI7WWYCQDYFZ8P8ANu7UAaN5qc2t3DXFgqiKJAnmMPvN6f8A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Pp8X2uW483eqPHs++p6NVq/1q0sLabzbX/WJ/q40+Xd/erEtriHz4v3vlfJv8uf5mX8K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0NpdNLC8QikkI/iX0qMD7NYXZlHOz5DHVS2mhM88slwEhRWMKBcb29K17YZt4tRmH+iy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oAh07UP7XtvJl/ciJNifJt81veoU08STyQGRoZQ+99/8a9a1NUvtM1HTt1h5MLyuuI3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fcHyjHL/AHJI38xeBzQBDcXEv2gxeV+6+V3kk+bZHTre3i5iii/e+c2z5/l8urlxp8tx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/K7+W/31P8P/AAGs/wCz4zFKf3sfyP8AL92gDS1C2/1R8zzo5E2TSR/dVh/DWPNZ7kaN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3H+jnypfK/gf5/8APtST28s9ufJteif6zf6UAWtOuJoLn/VeUY0V/wDexT9Xuft9/wCd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P7Q+zgiKLzRs2JJ/FUVxbzQXFr9w+Wm9JI/m69aAHlfO877LD/dd/n+7Uk//ACyhim82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N3p9sPPn4l8oSbUdBUWoafL/aE32TzJRv8Akkjf5k/2aALFvcf8wryv3Uj70jkT7smK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+qj83zvnkkf5osVYtjLbiWWaLzZdivskf5lY8Bv96s24/wBGnMc0WIf4Ef5d1AE1xbym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b3k/u1L9o/wCJfaxRSxyyxzM8kifedfb/AGaltxaz254x8jfux/FUej6hbaVcD7TbC5Dn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xQAadbxi/jP+3vqxPbefc+VajmR40SCP5tvrV3WINPn1HzbT/j28lX2VF4fuI7fMXP8A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J824c8GgZNcR+VdfEOHzBKqxLEW/3QK8U1p8amWzjEXJ/Ovaoojca18SXjH7qSziuAv+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I9XR40EiyRr8p/GtEZ3HW3lfZoovK/e7/MeRH++v92piUaNFVNrg5Zs/eoS5iuVHyi2l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nWtxF58sMkedn/LSmJGlphS1S5lMZkKuIgB6VbiizdTlHJEinkn7tZ1jH5kZEbDd95wT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TYqoFAbn71Aalq3ERuIsGPzETZsRPv1HPb/v+8v8eJH+WnQKbEn37n0pMg/8tOPu7/7t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zFsVEj3/AHq0LtY7i8kdPmLLn/ezVEWyERjcSh/iq1cCLEtqJcxu6v5mPvUFkn/LtFLC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TnuP+WcXP+x/dqW2glOYgcjb86Rplvap/s7yRs5dX2IqIWGNy0ARBc/PLzJtps1xLEM+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2ke5WZ8FgPlwc1HBby3CmLyv4t+d1BKDT55p5/3XWOrv/HxqEX2r915jrvkRPl9N1Jp4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t4/vVNPcw3FuYh/rI/lR6Boz7cy29vNk/cfYnl/edd3/AOqgTy5lh/1p+/VjmYkd/uRVF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6k+48lBRorcQ4Msun/vQ8eyP+9jrTbi4/wBX+68r59/+7UH2f7PB9r8397v2eXv/AIh/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D7LLLF+6jh2PJG/3/TNBJUtv9Itz+9/e+cqQx/3/AP8AZovreWA+TMfNi/gf+7TNOnsV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dwkjP8LVCLf/AJ6zSfcZ0k/v+lAh483SB50UWZY/k/3lPamQC5vHmLR7DOfl8v7qt/d/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vtc3mw/L8kafNuplvqGPPtPJ6fPC4/gb1oBD7ae0HnRah5n+xJH/AA/54qrHKixBYrh2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O+zyzW/73/lntTj+970sn2e9mxC4ilkcfu8f3qDQitvNPnQynjf8nmP8qZ/9lqOSaS4e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Kx/lVq7ge2uzAzZlCKj+X81WrjT7S3t4v9L/ANX8nlxpt30EFHRv9HHlXf7203qiXEaf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q88Pm/uv4JI3/Sj+ziLe7lil8qLZv8v6fw1TmEVwcf8APRF/ef7VBZa0+CI3B82Xyotm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qREQe8sb7PMj+669qnXSMj91L9z53/ClFvLpFxF+8/dO6v8AvH+WgCxDbRT25yP4Pn+e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YYpf3v3Pypwn+3gmH9z/sf3qTT/APj4MXTYm9H/AAoAWe3+wXBml8uaOT50j2fLWXbz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51sXBl+0RS3X9zY8ez+GqP9nfv4pIukj70oAsCCW4gPLn5NifP/FUl/8A8g+L97IRJtR0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GmAmxuDD1jkf5H/u1GJ5bfzooovO8xGd0/uLQBrWSJpdvYXSx+TLbPhpP+ere1UvEdjb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3jkHNWvB1/8AZ/Kim/1W/YkknzbGrC8YXH2bWLuHyZP9d/rN/wDs/wD7NBCJp/Kx5P8A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2qyLiW41CKHyv9EkRZvMjT5kUrWcM3Ii642fI/8Aeq3bW80FxNFFN5Xlp88kj7fwzQMf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q2Lsj+lQmACczW3TYtXunnRRfvfkVJo5H+59DUHkG/1g+T12b3jj+7QADUPtBiEUv8C7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/j38r915vmbvOkk+b8ql8/7OJovk++qeYifdan28EU883/jkf9/HagBn2mK5+1y6hmXz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7HrUyavaR2iRQK08zoQ5kXGDWaY5YLWcrFuaU4j+tOhR1gmlgXzDHl3j/ALlAD7jzeZRF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+63vUf2e6uD/AKniN9/mRvu3Va+wSnP73rtfy/79dHp1v5+n/wCqj82NFd03/ejoAxrW2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+sdWXFbtxp8Wn+VLNmKSOZUeRP4c1ZFv9g/49JfK8vajyfUVZt7cX8Es02+WKP50j/56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+4upZo/499RC38+by5vM/efOkcf8f+zU81vGLWR1G6CVFTDvu20n9oRTk4/uLHDIP4WF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pT5dp8+x40+8mKWVltzcytcGf7TbEpHs+71pg06Kcy+ZL+9/jwlN1C4h8jybWLy5Sixv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/hnsIofK537EFCWT3t+3mDAkT+VSWGmmRzlN0gOd/wDdqxP/AMScQzHmaR2R0R/mXHSm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+x5aP8ANxTxPDc+UR/qdnzn+JlqO28qe4P2v+//AMs3pmnmH7TNHNFzGjOiI/y/jQBW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A4+5UIb5cxH958yOj/MzKat3Ainnmih2fvE3pv8A7wqrbfuITLF1KNC8f9xqDMtaeBMI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n/2s1qW9x/o5tDMIrWR/nk2fN/vVgzwRG3h5/exv88kiffrX0+CL7Pp800yeVI8kEkZ/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QCK9rOVl8wD5R0J71r21wLi/mhuv3UEafvqzrbTvP/1N15sUfzvHTf3U/nZ8zzd+zZH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R0/7R+6ikltdmzzJPu1mfaJYLjybWb91529I0fduqvbedPp8UP8ArPM+dI5E27P9muf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Lv8Ak+egGdV4g1BUupiUaCfYryW6/wATdv8AgNULb/SBNEP7jP8AfrO1f/R9Ri80/a/9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R/aJbfMU0XlfPvTy0oFexZnt4rgf6UfuJs2f4VLb24OYpfP81HVE/wB2kGn8zQzH+66XG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F5/lTTfx/wCst/4qCkyIc3MsX/HtFs2f77Uv+lEeTF+++f8A1ZpP3Rv5v3uYd+9JP71X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48tN7yf36DFhP5X2jzbX91/G/lv8Ay/4FW3oV+n9keIZpI+ZYVZ97/wCsauX+z/Z8+V/s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REujavD5Wd0OU/2lNAzkNNH/AC1H+q37Hqe20/OZfOz/AAP5ifLzTre4/s8TQmL96U2e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ceaD/rd/34/utQA8W8VuCJf9Vs2JJ/tVoafmDT7uKGXyjJ8nmI/zL/tVmARXFx5UoPlR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Ftb/AGi4imh/deYjJ5f/AEzFAFP7OPs8QiP73f8APJJVyPSo7SxWczg+cd6IPyqrcQGc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9JNlSfZv+esv7mPa/3/lWgCzcW0X2aKWH/VRvJvjd/uYpba3mn8q1/diLKv5f92p/s2R5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733vWlFtFb+d5v72XG9PrQBduNOi/sfzbWXzvLmj3x79rPVW3t/tFufN/v79n91f7tTj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S+dv4qO38m486WWKT7/yeW/6UAbP2eL7PFD5v+sTz3jj+6khrov9EuP7KltP3UNv8j+Z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P5oRYOBsBPy+X/tVPb/Zbi4MXk/uvJ3vHv276APXPhVaWWv6/I9/KjLaQBIoGT5FjHQ/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wz4U1zULTTLmFLsgXEwbjLsOFWvkPwX4o/sS+nvo2HmGEwG1YcSf3Sv0q/aX93Paz6ql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f6w+rfStIshn2vbW8P8AZ5/tCXyofv8A7v8Aun71ZviDxBpPh+eLTvO827k2olnH/wA8+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+L961jBDfXYby0SN4yvzOp55q3p2of2x4wi1aHzJftj7E1HZuaFum3HbtXTFmTR7XqWm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RRPeBbZhI/WBef8AgNUvtMWnafFaeHvtEsuxfI8tNyvTtG8HQ3FxFdy/aLua3mkSeST+6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b6fb+ddww+V8mxI4/uvHjPFWNHE/8Ivq1zcafLqHlzWlumxNPt327GLfM5q2NR1DUNYP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YHkuH8pX8voq/wC7Wy95JqbRR6bAVluY9nmS/Lsjzy7Vd+zxXFvFp8MX/HvJsTzEZVe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lNOt5be4u/7QmuJZY38lLOzfbEn+zmtK2uNPt9Q82LST9/55LhPN359/7q1qjyrfzfJij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kT+H61Fan7RcXfmxeV/ct43+/wDSggt21xp9x53nfuf7nlpt3/SmD/SNPi+1/wBxv9Ij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XT3ALP5yMjuV+5WTcafd2+nxf2hqH+sj8hPL+7FH/wDFUDLmn6hq377ypv7Qi+48caeU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9xp93Lqt35XmJ5Mn2hNuzFUJ/EMVhpxlh+0RXcm1E/64x/8AszVzGoazqHxI1iKHSdPj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4+X7Qw+6v+6tA0W9G/4qDWP7cu5ftfh63RYLK337fl/vt/telalrC3jzXtHuoJo49H0y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oYY2rn+Gof8AhH4bi41G71CK4l+fYlnZpti3Cprbw/q32jT/AOz5o4ZZHjTzLhN2/HTp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5VxcTQyw/wCifZVd/wDeH3ahtfD8Vv8A66aO08zaj+W/3FH3mbdXJ6f4gl0/xBFaah9s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wTH8Wf8A2Wun1jxBFcf2fp/nW5u7h2Ty9ny7R/rGZv7tA0czp2j+IfEHnXdprY/smzdk0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o43VmX+n+JrjRpov7E0eKa3ff9wsrxn+KtvWPGN34X07SrT+z/3P+oST7vy7u3+6tdH/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a0m8qGP5PubdmeuKBngPiD4PQ6xcTahaS6fp+nyOqJJbvuiSbozVd+E1jaeHfh7460Sa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3QBx80x8vtXb3vhqHT9S8PW0b/Z4I4Wme3jT907SN97H96vG41vIvjU3hwfuIL/xQi3M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/Kumg7SOLFxvTZ03jjzfC+sRQxQ/a9W3+Qkcb7l3GuPt/iTFp/8AwmV3pN3/AMVjb2rW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9V/2v96voP4s/D7T/B+n/uZvtWoXs++CT/nlCPvV83a94fj8K/2j4whiijviflgjHzzV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mi78efC1p44/ZV8B6hp0vna34Wsv+Jpp8e6TY0nX5qT9jvxzd/8ACnrvw9Lafa9P3yI8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4/76rzPV/jz4g8L/ALOuo+DtQ8zSdc8S3q7I7dE824h7+YPvDd8tcx8BfAviHT/HNpp1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79U1vRrybyJ0t/wDgX1rzJaM9CCufSviD9pr4JW/iDxxon9n6pq2k6yn2KCSzh2xW8YX5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1v8ABKO0074TeErC0svsVjDYosVtv3OiHpu2/wAdfj/448HS6f4o8by+GPtmreGNOvZL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+NfT/wCyR4d+I938O9ei0rXNY0jW5ZYF0eO9k220sC/6zHmdFX+9RGRrY+ofHHxa1XT/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nSo9R0mNFn1GORF895D/AKpYt393jc1eraPp1z5sus69Mkl7MPKjCcx2yf8APKP/AGv7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RtO1rwn4i1HRni8V20ptJp7ebzzukQZZ2/Cu81j/AEjyoYpY/wB39/8A2P7zVsncLE9x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+xs/MVz0vgSy0zTNCNpcT6bdaZALBJLZ+kbNuYYas/x54/sfhx4I1vXLm1lupYbopDZ2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tfBWsftx/FLxBqF39kis9E0/+Czt4d2z8WpORKifQV/8aYfgPb+IfDGo/wDE21a3nZ9I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xfONfJ3jb4g698Stbm1TWL83t5KW2rGcRRD+6q/w1yfiDxTN4g1C7u9Qu/teq3j+dNJJ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u7fPky/vZE3v/dVaxeppY6d7+MTTDI3pGjsc981g+MJJPKSSU+Z8g2kN0+Tisy1muLyG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HZa0NZUpL5BPmwrbwM5x0JXmgoitsWdq8rlfLJjYIeorUu7y3mDlZwimMk7f92maVaxR2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RRtfoOaqTySK7E26CEhlG3/drICva6mlhpk8bpiORFSOQDgVUjDzi4ZNogR13EDl6Li5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dtztUVQsbl4YXg80lSwYgdRQIv8A2jz/APll+6+bZHv+7WZqc0ssTZbH3n61aB84HnON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+ath+9/dH12dVx/+qgZzlucXcTE8c16B8IDv8W3J/iOmD/0KvPEOShHfp716F8Hht8YX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YHRDZn0R4ZXOiX57/av/AGWna1j/AIR7UT3WNf8A0KjwtzotyfW559/lpdZGNC1Bv4dq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Twj4u/8AHjpn/XV68wlPyN/vV6f8Xf8Ajy0v/ro9eZXK4gJ/2q6ovQzZi3H7tW+lVYzs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90D9KoM/7t19qdwQ+NN0kD+lN2lrgN23U+J+IRSW6lp2GejUXETfKS6n1rO1DmFVHZq0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6hD849M0XAyZBmVRz93ApynbIo96fJkTfTpUe0tIDipAljO7cP9qrVuMI3PbiooIcHJ6U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CM1PAQbi1PZH2tUO008QHJ67N+9aOhR0puxtkMn7qIDAP96syS5W6I2k8cIn96q0khe2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YYIgpPcVjYBAP9Ii7fK1XP+XXP+1VK3/9nb9aurAwSVc8KN1aAV5GwUxREeZPepHh457U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8P8ApRU4HUdSfu/7NFAH0Z4Tn+0fDLTf3veaH/yKa8n1G009dX1AX53PBfOu4fxISeK9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LLEf8sre4nDv/AHv87h+VeZeJLiWfWtSi8rybX7TIn7z+HGe9eKesRXws1Fx9leV0HEcj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uoNKhK3YC52iPb94Gs5Xt7BmWJlnjddh3noadZ6jql60cCMrKnTav3QKCitqFtFcedNF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ff8A63NWR51xp8Uun/8ALNPnjjf95FUFxp8v2mLzYvN8z/lnH8u9a049JdcmGf7HJFBu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srRrzTvssKxgB/NfzP7wrMHnfZ7X/nlHu/d/e2Vctr+7tre7mmMcvz/OmzbvqtbW/wB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940fbuoAdbmH7R5picxbFR443278/wDoNJfDZqF0i2sK4ZVgkZ/mf/gX96qi/wCom/e/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pRb+fN5M2yL51dPk/ioAZbQQ/aIsGSL/bk+7zVr+z/s9xqAhm83+5JG+3fSW9vFcA/v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j/hxTLa3u7b7Xdf8AH1ahGR55P7v/AMV0/KgCxp9xi/z/AK0SfJsdPu1Z1DUYv9FihiTz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/3qoTwDMXlTeaT82zZRdalb6uy2mwW8iDbFMvQt/dNACfaJcfZZpv3Mb/JGj/KlXRb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qm2b4I7d9q7vesvpBEevmP8AJj+9QB5+R1+TYif3aANO41g39v8AZbry/OO1/wB3938K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3/lonz1mC2u58xWkXMaM6RyJ8y+pqtb202r6hFF5v2WX+OSR/lWgCTVrEXQSaxlkiEh2P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p/8AZ/leVFJ9rkfe/wA/8Xer4uJrcTRTfvZY5lh/d/N8vepNQ8qC4i+yTebFv+eR0+/9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bXCSrcOD5d1uCXBPoOcVJp9v9nuOf7jIn41EJkSANM7EQbvLjA+VM1FPq83nxS+VH9/e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tQzb3Hk+b9r8xPnk/h3U6eC0/dTfZYz8mzzHf5lap7Yfb/Klihji+TZ5kifd/wBmo9Q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F5p2K6FH3RvmgB1vBaXH+uPlXexkSONP3berVUgur+PSxZxY8gMAj4+VKmtdRtpCjQx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BNUM2oefPN5MWBv/wBX/cYUAMFvFb29r/rLrzEbZHs/do3v/wCzU2407/SIrSKaD94n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tDTre7xN+9/0T76SR/wSH7yj/gNW/FGn40+KaGL7VFJ86dPvUAVNQ863tzF+7/0NNkyW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sJp7cyyy/wAa/wDAqn0a4h/tg/8APL7jx/3VNUJ/9fLFDxKJ5EeON/vY/ioAuz293qBi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Ykdmny+WKcPOuPN0+Gb7Xd/fS3jT79MttQ/s+2ilhh8359/2yP5W/wByrui6zFcXB+1R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PKyItAFOe4m0+3mhurTyvMRXguP7v96ph4giuPKll/5aJsmjj+8lP8QW32gRX8XmXen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d6r/ANn2thBNLF+6+0Jsh+fdtbvQBoad5v2e1u4f9bHud/MT5XWoLbUIri41DzpY9Pik2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tVbRhd3HlCG7/j2eXI/7tGC9/wDeqP7NLcAy48qL77x/3WoAsgxW9xd95fldPk+X61Yv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TFU2bHFZtzPNPPFx/B88cb/AH6mlvoZ5zLFCLbzE2JbMc7Me9AEVx/o9gfJm/dOi70/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0W8U3+6kMcf3nas63t/s4lz5kUNum/7Ps+5XQXFv/Z+oedFLHLafZWnSOP7qyEcp/s0A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7qXzZdjI//XYfw1av7a6t/wDS5f8Almi75I3+bcKS2uJPs8f73zoo3VEnjQL8v90jv/vV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4rWI+VEX2bJP7p7mhCZ1Njaf8V14rk62lzocd1u/2dmMV4LqP/H3B6iMfpmvo648Q3V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bTzZbd499xH951KMDn2WvnrWBEdSgH/TM/P/AHuTWiIsMthz+9+uxPvVdFvF/rI/945q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/dXzN/r2pBia38kS4Ej7Hf8Au0xo3bUDEX73yo5H+ST+7SwQTQXH7qLzfk3vVPT/APR/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k2VsW1zF9vNpdS+VF95LiNPut05/2aBiefDcgmOX96j7EQVHp5hhuD5pHlf7tLbCK3t5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Uf2Gb91mP+Dfs/vYoAtTiKLPlPmLf8tSz24NvF5X+tT53T+6vajT1/tCfycfvZPnxU1z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fH77juvagBtxcGCfMX7qWT5H2PVW23TZMkp8uN9iJ/On2wlJMcXMsibM1NNYtBIYZiyO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RrSMBhw/zg+xrTt9fl+zxQywxy+X8/mbPmc+hrKkmluIHiDKY41AB7/LRa3stt5YEY83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T35y03l7fnZVGKsXJlt/N8uKPGxU8yP+Oq1wc/vZfLJ3/O6fxVLbH/lrKf3SJ9z+7mgQ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/g2OnzNVnTp4ricxyj91InzVX+zxfuopZf8AV7nSRE+ZM1esbSCzhmmDrOSGREVtu3NA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wRn9zG21N7+tP08xQZ8397FJ8jx/3WFU7i38gRj/AHf3m/5WzV63gBt45Yv9bGd/l/3l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+zzf6LJ9lkRv3kntVX91jP7zEfzJHv+7RcedPcHysxfxvHJ91VFQj/nrL/c3J8nyu1AE3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zE2P/WoPt0vTr/Bv/u1LDCtrZJcRzLh/vB+1RxIiKHd1IboBQA7961vGJT/toXepbfT5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zPMH8HvUN3JEzxhFKkr84P8AC3cUkt5PaLiL+NVjST+lBRPb6h9nvzz5XybHkkTdvpRB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b/k+T5l71mahqH77/Vfx+W8ez7jUg1H7Nbn935vyM/8AwKgDaE8n9n+TLF+6k3Okn+z61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d/vfn855Cn/jtQ3F5c35QFfIESbfLjTtVpTF580svEXy7I/SgBgxcz+TLL5WX+eSNPu1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uZZB/AW/h/8Aiqma9WB7mVR5hJyj7Kh+z/2h+9/5+E35jT5aAJv7P8i3M0UuTv2IlUbb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LJ8n+7Vy3g8jOf3v/XR/vVHayz3YkheMOAcs6/fUL6UEWLAbKyyyn+BnSoR/pAm8qL97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Db+VPP5Rz5PRI/7ta8VurxloMedGvmfO/3oxQLUqR2LXKwgA/u1+Ryuaz9P1GX7RHd9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/Wr1tqMX9nnnyjv3p/trWHPb/aPtcsM0cXlfO8cn8eaBo7AadFb293+983zH3wfZ321W8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m82XzfnV/M/ucfNV7TtO+zaObu78z7/k+Xv8AuZ/+Kqv4guB9o1Hzf+mf7uRPvYXmgZjr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brfafNvP9z1rQuNPiP7r+0My722RyJ91azLYfuJhaQ/ui+9JJH/hNSXFxNNPG0zAuqhQ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m0+eaWXyzFHuhePf1qn9p+zedLan97s2P/s0W/8ApM5xL+52b3ff97DVNcW0c9/Nwf3n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jntpbfMN1LzI/nPH/cps/m55l82XfsR402/NVr+x/I046hNN5uX2J/u1c0/R5bnT5pYv9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/wD55pAYAt9Q+0fupX86N9n3/ugVtafo2oX883kxebL5O9443+8orRttI/0cy+V5UuyN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CroNAuf7Lg1B5I/M2Rsdn92o5gML7N5GfN8uX5F2eX95K1s/Z55Yoov3Uib3j/u1X0+46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b95Gn/j1XdOuIoLfzZof3xTYn8Ozvu/3qXMXYLe3iuBHFaRfvvmR49nzLUX9oRW+nzR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/c//AGqQQS28/wDy0hl2MiSR/wASmnX/AJVh+9H/AC0T9zsT+EVFwsSW1vLb281r/o/7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Y/wDiqxtPuLTT/N/1kvmO37vZ9xau6fcfZ/K/1fmyPveQ/eVayvtHBmli/e796SVUWBLB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9v5qWe4jn8q7li/eSfP5Y/jxTfs32ecwydDAsyfjz/hS2+oS3HlRSxR/u0ZE/hqybm0Le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qLcrpJH9181kahb/8TCa0tIvNi3+Skm771S2/lf8ATT7n+r37t9VRcS3F/N5svlfaPuR/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2WlzNDK7xIY3/jkOKrTQCBLgiJRsUhJAfvqa3rjydPnihllklGz/AFkf8FULi30+4zLF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fxUAZ17pn2tvMiRmXG35PWodO8q3t7u1li/e7Pkk3fdxWpb2004iii/1v3/LR6ofZvtA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+5/ezQRYdcW8UFuev9/5/m+aobKcpbM5VWOejCrgtxD+9i5/2HenX9hFPp58mLEx2onlv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Vh5XrsX/AFb1bt/EH2fzrS0tf9Y7eRJ/drLhs0fO+IPlvLba3Q1ZBhtraKX/AJa72RP4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cfa7uab/AFb708x/vt9Kit7b/RyP+Wcj70k/nUQt7S4uPJ/5ZffSST+taX9nxXFviaX9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KDJ6FT7B55l/e+bFs4dH/ios7CSaymMe3y8/N5vSmz28vMvnfwRp5kafK9WnguFsWe1J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tQO9x8/lfZ/Jh/e/vmd5I0+Xmqlr5jDyvNyPvvv+6rVHADb20372TzS/wAkf99vSrjQ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MTL/AO96UFplZbcODtDeUGIDEdfetBYPs37viU/c8vf92qthEzwtEMibsAamA+wafdQz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P8yUGYC2in8sS5iAfZ5e/wDz8tbWmahFp9pqp8n97HZhxH/fbdWPZyq8kJRSxj+/vGSy0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vH2iCb93J97atAFS2uP9IIuz5uU+/wD7VXtOt+D/AL//AC0f+VY3kyj91NH5MuxXT5f4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wZYuPn2JH/DtoAsCcXBluvWTfV/TriK3EP7nGzdvkR/mfNV8xW6xkf3/n+T77f5xT7cBd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+tAGpbT/AGgGKWX9zI67JNnpVa2x/wA+nm+W+x49/wB9e1W7e4tLa3iimi/1e39xUs/2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Wze6f3MUAQ29vL9nllil/jVH8v8Agj9quXmmCB/KhuFn+T5pD821f7tXrYw/uorSLypf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WmW9vF9oMMMX7nezySRv9xQKYFvwtby6xfmG0tP9YmxJP4kb3q/P4fl0+4mh8r/V/I8m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F8Lf2P4ftLu7+z/a711d47hPuWqt8u33as/4w+B4vGHxA1GXw/p9xDaSJG7ySJtVJi3a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7T/s+sf6r9zHu3/3dv8Va/h7TpdQ1A+VD53/xPb+lWNY8P6t4f8QTaTqH7q72bH/262PB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j8wTbUHlum1XZc/8C7LSsWXdH8L3eoW95NN5n/EmgZ54/wC4vTp/vVi29xNp2ofvrT/l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vR/B3in/AIR7UDqOof6XDrKbLqP++o/hr2G4+A0PiDT9X1aL979oghfTvL/gj/u1cY3M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L5rvwxJqUT7fNg+eTZuZ2r1T4TeEbvwn4ctY7llnvJ5Ud7dkwqL2z711Xhie30nwqLC4R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+b/AGTV7UPEEX9n/wBoeVHaWlmkc0klx8u9a6FGxiVrgX1s95K0OZrj78RfYj/7VRDx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i86W3Rd8n/LJM/xGuOtvjDonijxRd2kt3cS2mzZBJs2xbv7ua7y40eG40+1+yWnk/Jsf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p/tVa0NF1NDTh/Z/72X91NIn+sk+87f7P+zUttBLf2587zPK/wBc8cnys/0qvb6hLb/u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xv8AvsP8r/3xW3p1v/o3m3c0fmyfc8t91BnY4cXEun2/lXf2y7+2I2+P7uxh0X/vmujt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N/q0XZ5abvlIqG68NQPaC0imJ+zKf9IL/N8zetXdO1i107WJrSL/AFse2F49/wB+gZkD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XUbiI72SG42fK6/w0/8A4l888XmzebFHD500n09KmHh6a3uNR/0v/WJseOR9ypGG+7VH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a7u4fO+SR0jkTy1SMf3qAMzxjqEWn282n6f8AZ5tWkRUg8v8Agkk611nh3QrPwho9jb/a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x/y1k/vGuM8PeV4g1c+J/K/5bsllH93fH/fb/wBlrvNOt9K/tA+T/ov2eBn/AHj7t7H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6tay3ECtZyASykkZqxo9zLbaheH/AFXz7Hj/AIfZlp/hiOC3sLYyXIuNxYuj/LsqzrGo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2e0ij8x0k/uejUDK9xbaUNHi86WSG0tkaPy5H3eax/8AHq5a28LXfg/ztW0/ULeKa8TZ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Pt/tNU+k+OtI8XXcd1ayR391B8llYp8u+T+KQ1s6h4g0n4f3B1HxDqFvN4hvNqJbx/8A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vUAZ1xceIdQtrWG60rT/K8vY9vcPu+z56f8CaqVvqHiD7OYodE+1w+Z5H+jz/ALt1/wDi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4o0fT/8AhGfM/s+8SSe6kt3278L92tr4S6fqHgfw/wD8VDq0cVp5Cxpb/wDPJf4WP+1Q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b7XNd2mnxSxyLBBb27+ZcxSdv+A1xvg7Tv7H1D4keJtbu5P7W0bVI5oJI03b5tny/wDA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Fv/AGtpOn/ZLvfshkvPl+U/edv95a8U8YfEnW/C/wAUfGWnaTon9t6fquqW/wBqt5Pu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jU1RauPjzd/EDxBFN/pGoSxp5CW/k7kT+9hvurXhPxAuPGPxA8UWmnaTq2n6faW8El0i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z0b7u7/ZrvfGHijUPFHinV9JtLSPT9E8PTskGj2aeV9rmH/PRv4lrrPh78BYfA3wu1Hx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rtPJodug2xXB+6rH/Z712QnfQ85x1PkAfD7xt4g1fw9NNFJqOt6jue1jj/1qRxt98/3a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4x1H/hJpvN1vesDySfMz/wC2T/FX0R4ot7v4T6haXc015q3iHWU2JpenP5cFpGPdvm2r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ZXl1ZZFvtUhZVnt4XM0aSd/Om/vf7NRKJpGXQofCX49XXw38DTeDZrTztJk1qPVL2SP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8N/ebFeu/tBeMPiNrHw20Txvq3iGz0mLXbremlaNe7Z7aE/6mAKvRVX5m/wBp68S+KPxJ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NE8CW/h/UJII0nvJJizbgvzYH+01a37NvwF/4Xz440TRJdbg0+GSCR3+fzZ0UfwqP7zV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LWPFeofDa317X7q9ulvdSdNPW4OQ8Yjxv3fe2rUvxB/bi+H3ge4u9J8PRSeJtQ+48dv8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7VH8SNP8HfCf4Hav4ZtPE15aS2brpFlJHIGuUwP3vl7f73evgDRfD0U9vN2mj3bP9paq4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q678Q9Gv7Lw/pv8Awj0crtLcTFhLKw242qT91fpXzn/bH/HraQ+Z51wjO/mfeTH/AMVV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cV3LJ5safuP9tjVUeabiaWXmaT7/APscUDRY02N7q0hIkEapyiEdRQkk160ISIlGk2AK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bllZ7aNTGHcdavQBXgcQ4V4JSUKnvVFD4rSaKOS1UoiSyfvJS3JrWu0ZDqU7BEjeNI1b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OygVZU+231x86qowBxTb22ns4Zbm8fMi7dsG7gZFZgE9+V0+6hYsHJj59c03U9XuUili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9aqQyPqEs5aNl3TBcemKdfuv9nXayO27HB9OaQGOSR5YQsWMIKl6bawqs7vIW2IRvx1atF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LC3worNt5VitmO/O45B9KALFtcjz+P8AgX+7SeJ9Qmv7ebzSfK/gjdvu9qit4f3Bmzz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9Pu/9xVRP7tAIxLQ5urdT93IAr0j4TfL43vU9NK49/mrzWAhJrbJ6EV6R8JMv48vF7j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c6I/Cz6I8If8ga6X/p4z/wCO1Jrgx4Yvx7Ln/vqmeEBnSbsDr9o/9lqTXj/xI9THbYv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wb4t/Np+mH/po9eZStut2H+1XpfxebbY6WP+mr15hN8qN/vV0Q2EzIvT+7x6VQ28Ofar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WQbraRvSqEhI1zs7YFOsUHnM2epqMuQo9xU9qAjJj8aBDVbMhGOhqK+O4E9MVNysjn3p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gDKlQ725/hyKRExFuPXFSSAeawz/AAcUyIZiA5PrQBYHCcD0qeCANC5I/jGKfDBuj6Ht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cigBghGw1D5fJqcSfKagD/MRQUMdsowHZaniJ2ketQwR75JR/s/1q8LfDKBUgOtbfP8A3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v9v5Khthg/jUy/dl/wB7igCCbnp/zx30tvjEef7jUxiINxzxs2f7tVrYSzwxiqAmknCM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oqYWBizzknlX/u0UAe1fCJ4bnwVLZoz7hcytsxxnFefXsEl5r99bmRF2yvJtfp0r0n4A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BLKt9KuW642V5940s5rbX7lPJGJAx3g4PWvFPWKF/pI02GP703P+rb5VRqgtNRuI1Z7e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/wDe/irctfEF3BPFHd2kc0X3Hjk/izUVnBb6bLe2UIE0t+ghXy3+XhvloKMqK+k1K/gS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SfSpdQt7u4uIruX919o3I/z/AH8f/FVJ/Z32e4u5v3cUsbqjySPu3+3/AAKrNxb2n2ea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R7/WgCC2uJbjR7W0lmj8rzpP3cif+PGqE/m8/6uL/AKabPlqe4xcXEV3Fafuo0VHjjf76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yIYfK+ff9/79AEdvb3enz+bNapF5if8ALR/4avW+jS3HnS+bb+VHD8/n5+96Vn6nHFe4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h47hfmWtS48Yf2hbzQ/ZPK8tNjyf316UWAw7OxuYYpLeS6t4pLXc75f5mZuPl/vdqivL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x9c/8BqP7RDk+u77/wDeq6J4bjyvJi8qUPvmkkf5WU0AUrYzc/u/L+Tcsn92kntpb/8A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T+7WrqFzaW9x9lM37rZue4j/AIKj1YfZ/KEP72GRF2PG/wA273oAo29vdW+nyyxf63Z8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RW+ofZ7e7mi/dXexdkcibvvfe/75rWtriIiKKGLzpdm9JJP4/rVfVxp9v/x6fvYvl3yS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3+kW/wBr86SX5Pkk3/zqlp3m82n+xvSST5t7f3av/ZosHyv9bvVPLjf93U88BgHlCLzt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daAKFtcifzvK/wBx6vz28tvfmH93Fdxorp5n+rdR2rNuP9H8r/Vj+/5f8WeldELf7R/p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ifexQBRuB9o1e78r96N/yf41TFx/rovJk82N/k3jbtxW9p1xDcfa7ub+55zxxptZ/wD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of6XNFN+9j3P5n8VACCe75ii/ub/AC/pXR6xrGk6lofyRSRSIiqI/wDpoq/yrFuNQl1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eSNNuxT1zVO30+W4tz5ssfm7Ff8AeP8ANt6UALo1xN9oili/e+X9yT+5gVZ1C2u+bu6/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t3tUGjXE0GZrWL/V7v3f95R/FWhqGofaPsEX+qtZPvx/w7qCLFee48/ysRSRRRps+z/7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caPL5MsnlRvs8uT7u0fxf/ZVueMNQtLfUDFL++ikTY8lv8rJjoP+A1X07T5dPt4vJ1Dz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dvU/3qCzOtri0t9X/e/8en3Hk/v8Vft7CG4nm1Dzhjf88e/79U9Qglx9lliji8v78aJt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XFhNNnyjHtf94v3493LCggp3Hm6fcXkX+ql2f6uT5o2z6VNb2/2i3MUUUf396Sb/ALlT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2k3l3UP7t0uI/vbf/iv8KybeHFxNDay/ut/yf7tAkXrbUfs9t5P/ACx37/L/AIU/2qS40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l350Mb/JHGn3Pwpun6f5+kXkP+uu9+9DG/8AD/dxU1tby6fPFFNN/rNu+OP+D0z/AMCo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7iLVbWXyvn2JJH/z0HqtQ6dqE376aWWP/THZPLkT5mk/u0o1D7POYf8A0Y+3r/n9KW3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9b++3pHI+395QCILa++z3Md2BzGjbJI32+V2rRn0+K40+1mh/wBb8zvHcfd29N1VJxDc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bfHGnzfjU2i6fd+f9lu5vKi2bPLkTa23+7QCGWwl8+K1lh/eyOyJJI/+tb+Hn+7TLee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Mb7H8utW/wBGiv8Ayj50cXyb3jkf76+1Zmn+TcafN5Uv+s/5Zx/e20AitNLDamWO03fZ4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KYNP+0eVL5v72N9/3/4f84qHHkCb9z5Xzsjxx/NsWpvtEv2ib915Xyb4Y40+VuKDQ6nw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xF/x8aTvf8M9P+BV454ot/sH2LvJj/GvY/h23n+PfDf/ACy36ZPGkn0zzXlXjSEzvDGI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rREszR5NwDL5snm/cqzceX5B8qLn5Uf/AGWqG3sfLXyvMx38xE+arYEn2nbx/C7/AO1T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uT/d2RxvVWeGUHr++37Hf+9VnmCbzYh22tn3qe3P+jmSQ8fdfzE3bqCh9vbSz/LF/fX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88mL/ln/AAVU8i6H/LLiT5sfSrdsYoLiGXyo5vLdXeORPu0AWNPuJbefzJP3Use5PMRK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eZZH+V6LWCW/84ynyvn/ANX9afcA3A8n0fYkm/73+1QBYM3klPKi8ohfmWpfsF3qHlH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3+baKrLie3Yyf8s/kKf3qmF/558rnhf71AENgqwBA6DaflRVOMVFI5tZmZP3hBwysM8V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0Qtu27nPIqrYzQxNLvEsmGwWxkZoAufYImtz5RPmR7d8cifNUV5JbzmOS33F4xtKMvDU6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HjKuy4YOKri4NussUUXlR7/MMkf3t3SgCW4uJrgRzYxLv+d9n3qt6Vc200htZuAxz5kj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5Uufk3v8n3c+tULfT/8ASGMvXf8Ac/urQBZu/s8Mrw+cbiEJ+5IOaXT8z3EcUXWRNlOh0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94obD1GP9Gni58r5N+f7uPWgC1fW8gbzf9nY/wDs4qqp+URZ/i+ST+61Tf2hNib/AJayl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nj8zIMnzun9ygC5o9xDjyrqLzYo3Z0SNPm3Cn3Fxp/OIZBF9xMJ6daqG35jlHEW/Y8n9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JeqcR/3aALI8kTxGIcbNzo/96mahP5/lf8sY9+UjqoP3AJkPm5H3anHnXH/LHzYtn3/7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uQNFF+6IVkld/v1BbXEXPmxcb/8AWUlvceR/y1zFvX93S3Ft9n821x+9/wBc6b/uf7NB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5Uv7qNG3/P8AfqrHIJBMB/vVPHLDJbz+bBjIUJHGvzbvan6db/aPtcUP+t8lnf8A3RQB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Pb0q/Z20UNkjSXfkhVwke/5nqmBILeb12f8AfOKjtriLHky/63f8lxIny9Pu0AW7iwmu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KzftG3mLiTf8/wDtVpG41CDyv+eUib/+A1SuNOlngN35nmHfveOP7231oAaMDUJjFL5X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cR29/wDvY8+X8jpTbaD9xd+aed+9I9n3qtadb5/e/u/3aNv+T79Bnch+zRASyS9Nm+OP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Wwnl1Dyoz93ZVi/1G5huoSFEkIj3JHj72KsC4l1DTzLL/wAs3XZHGn3/APZoKJPD1xNq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+7/dx/Mv+VpvjAzT6xNFL/zxV/Mj+70+7V3wdqn2CWTFqU3OqSOR/tcf0pniqGGfVHaH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8P92gClPc/wCqhli8oRoqJJ/dWo7g/LHajmWN96e9TAxfvvOm8ry0VP3ibqZ+6uNQiiii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x/7tAFW3t5bby8RAkfPVzTra6uPLhh/5aJ/rP7q1s+G/Djy3MMMqMsLsww392u807wjB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5Gkgk/TZUOVh2OCTw6z6Vb2xD7llYx+Wn7p/73NXLXSVgcKzOsVsFd5I1+ZF6V1dtam0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TfHJ93/aYelKP7Pt9QNrD+9huEX93I/zJjqv8/zrPmsVyjZ/C/2gRRWkXmw3CfJqGz/l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maNb/Z7f7KDH5UczI8dx/G3b/gLVv6drGoaf51paf8ennbEjkfdsb+6DWRbW8VxcTebd2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n3XYfwj/AMdpXuTYs3FvF9nu/Jl/1fyJJIm1XY9V/wCA1T/tiG40/wAmaL+Nf3n91at2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oS3f+ixzNvt4/wCBv4ef9qsYW/X915UMab3kk/rUGhdv7jzz5UvmSyx7USONP4arX9v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+591avT2/wBoz9k/1O/ekkn3k/2f+A1lW9xqH7ryYvtf7lkf5N3+dtUBTn4tpYvK/j+e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H2SDT9Pi/wBdLInzx2/3UXtn/aq8LfyLfzvOjmlkTZ5ez0Xj/gVU9O0f7Rp5lEXO/Z9+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3+028X2uWOKX5nSOP720YH/7NUb+3/s+4ii8ryppH+fzPm+lXvtENxcRfav3UXkbP3afc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mof2jDLdx+V5ColxJ/HhuP8AgVaBYxdYMttcxWkX+qt/nSSNPmf8az9Xtzb3Hld/v/nVu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xX7hpttzbzReb/rHWT9583TigYun/wDHvF+6z8jb/wDZpt//AKRcS/uvK+TY8bp8yVbF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63y0V0jj+7VbUJyZ5iR5Umze/wDvUEIpC5A1H/WvmP77/d2tRdRw25aSN2Zy2ZFJ6NT9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FN7v/dxTLiCKCcwmOT++kmygY23/ANITzY+w3r/tUW9x9nt8S/62N9nl/wB//wDZqWKQ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mHDSf3qiA8jdKP8AlojJ/u0AKLfAmP8Ayy+/87/+PVNb/ZdP8qaKXzbv5knt5Idy7fao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H919/wAuRPv1qaPceRp83mf67zvk3r83FBDKf9nxXFhLL53lTB8JH/erWnt9Jnt/NtPt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+7e2Ofu1l3FvmCKaTmLeziT/AKaGn22oS2+YRF5vmJ0+9QRYsz3Fp/wi8V3aQm1mkfyH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v/wL5ajt7+L7N5WPKEfyJ8/3Wptxfy2+nxeVFHHL8yPv/u/w/wDfNVZ7fPl/88vlfLv6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m1u5bQSxfND9/wC9JVQafdkGbzf3W/Yn40+2/wBIt/SGOBpH/wBlqv6eZdPt7Wb/AHnS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yIpvKMX8Hmf32FOHlXHlf88t6u8e+rFpcNcMsCJ5MIDS+VI/3GpukeG5dTmdYVYC3TL4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1uPs/mwiL+Nv3kn932rQtYItRGreb5nnC1byZHfduqvcr5EzQyxfvY22Vo+GkeVrrYu/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Re3L3UX+qZVSBD95EVcbaybXT/8AVY/1sj7Hj/uVqW5i+zTGWPyfk3wp/ex96o4LeaH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pJH96gC1b2P2iDyif9Vu5/vVc0/T0uJ/tBlAmydn93/Z/wC+aht4JrcxReV/B8+PfpWv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tIbOLzpZ/wB3HGP42pkDxo0usaxFaRQ/vvuSXH8O3+9XpHjp/B8fg3TdE8PWzXUtghW6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Nx+W6voL4bfA3w/o/ha00/UP9L1C4fz72SP7zY/g+lW9Q+DmhaRq+o+IPECWkuFJtrMH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zV8ouc+QYfDl1oQlhu7NY7u4RYkd1PyRnutetX/AMNvCmn+H5pR4gt4tVkTy5PMTav3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40+bxjb3et6h9k8P6fZwf8S7y/vXGPSvHNP8AEN3AIvKtI/NkSR3jkTdub+9/wFam1ik7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WdY0qHUNQki0+ztfOSSP70Ucb/8AoTcV7fceKNP8QeOLS0/tCSH52dJP4tsP3Wk/4FXh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rH9oWlp9ru97f6H/AMs/ufL/APs1jad/a2oed5P77UI/M/1aHdzVkHS/Em70/wAU+Kbq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LJJfTfdg2j7oSofEGjy+MPEM02k6fHFF9iV0jt02qkca4aup+EunS+Fre71DULuzurS8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sTdlH+1Xaadb+Hvs80svmRWkaLZfaN+3yoz7d/mpmiMjwd8P7vWPEGlebp9v/ZNvZLAn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r6QXThoNpDYqy28BgVI3hf5Ny9/92uSt9Qi8L+V9ki/tHRI3/eXEf8DH+KrV/catcazp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2cMl1dXEibmdRzsraKMyhrHhCN7u+h1LUBJpOqFdhiXbIrL91V/3qyta0GwuvBtja6veX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TvueYViXV9rPxE0S68SpctYWkMgGk2+z960oau3tre08Qf2J9r+0Wl3ZorvbyIvzyH71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eDvD/iCaHT/s8Uv8Edw+7Z9Fr0oXP/Evl/df7D/7bba8psvClxrfibT/ABHMwigj3I6b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t4Irm3mu7uLyopHZ0k37di9N1AWOX8c/EH/hH/ss0Vp9rtN+ybzP4P8AZrV+0RXGj2t3o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I9/y8fxVONH0/UPD159r/wBL0+S68+P+9t6c1xGn3EX2g6T4Zu4/+Jcnl+ZcP+6hy3LE9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+jeIIrjUJtPh/wBVs/0qOT73mUyfTvtGofvZY/K3/PJH/rX471if2hFp+nzXeoXcf+j7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IDXMeG/iPp2uW9rblpLK7mus+av3Xj9z6tRdFHYz3Gq2+neV/rrTYyPHG+2VF/h+rVg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d4f0mWG4tIpJ1+1W/wDfh7t/u10VtrGnahcTQxXfm2mnuyTybNuxu1cl4N0+bxB/a2re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oPMfbvtw3rTA7m41nSeYopo4rS3eN4I7d1j3rj5c/7K1zba3/ZmqPqaPEdOgZ7e6ji5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o/8AaFxeWmkxW93p0f8Ay8XEP73936f7NX9F8Patc282oah5flXHl77ez+VZo8feegV7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W8UOk2lxq32d/Pgjt32qn/XQ/wAVWNY0bUdQ0eb+27u3tJrhGnePZu+zxj0/hDVwI+IO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bT97cT7E+z/3R6f3a6LxhqF34w+G15/zD/3C+ZHJ8rcN93NS3YpO55Xp1xd6fbf2j4Ot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k26faOuR/tVpeIbeb4k3GueJ9Q/4l93HZQwQW/8Az754Zq4X+z4rfT7uXT7u4m1uPbO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71R8T+Jje/D3RtNllFtNJIZr/Yf3rqrY+b+9WLdhnc6h8Ufs/jHSdE8JzXF3omlIsD28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XomofGHSdQ8QaVafZP7Rl89f3e/bEmP+enrt5r5Z1i4tNPuP7W06aTT9OjRoILiP5Z3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oXWoaxFFD9oll3/JHG+6V2/+JpJgfVHjH446T/wmP9ned5sMjt53lptV1C+/+1XK+FdO8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7tNOMp+3QXV9cRor/ZNoyv8A47XkXiG41D+2LW08Q+XafY02f6PD8yZ6V32gfEXxlpPx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lzmOTUbec7Y5I1j2rzVQdzOR1/xT8J+HtS8ZItl4huL59Suxc38ugW/mSxFhhhgU341T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sng601z/AEi6hee4uJnXZ/03Of4qpj9tPwF4P8L6t4e0/wAPXGleYkkE15o+35Jj1cH7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hxovw+87xNresfFHUJJl2afqD+VBb/73rtrqi7HM0cf4o+OVp4o0e8tNJ8Px/a5EWCa8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zXnPxZ8YS/aJvB2if2f/Ymnur/8S9N0byBfm+Y/e/3qxLq5so/E+pyaXcxyWwk8yCaE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Ga3PGGn6H/bE02hy3F1aRwxokdwm1pWx8zfTrWjdzNI85X9xcSyyy/vdjfwbute7fAX4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ata+E9Jt7vxjqs7efqt5/wAw+3C8eX/tV4xf6erSN5QCZf53uP4P9mqunX93p9xHiX91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6a2v9bv9Qmlu7u4u/M3O8lw/32PVv+BNU9t4g+z+bFaf62SH/lpXK6fcSz58qWT7m+na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cfmTZ/dosMT7R5586YSXU2/Ykn9ytK3t5bm483zf9Z5iPHGnzVFpWr3GkjyBabDJ8++S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93LLL5s2xn/d/wALGiw0O062FwPKtP8AU7FR/n/5aVJ4e8nR7cy/7ex/n/h7Vm6fn7RF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7zf99qhv9Pm0lDBcDa0nvmmUXbURQG7lH7q7+4kkb/wmpL//AEn7LFLL/rH+eSP7zYrL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5Ozf9P4qZbXHkXEQ7x7kf/bpWA1ba4xB5vQ+dUHie4zPd+myqS3EjXe1RhTIpxV65td9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CpiiwFWYb7ckjBaBUXjpxVURLbi3Rk3BhzVu6u49scI6InXNVpJx5SEnOPlU0gEnCmS3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Voo7K01WCRcyeVtVs981LaSLG8Fw/wB0P6dOaqeKpgbVxH87yOS5x2zQCOaBLSWmPevU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6P/ULA/8AHhXmFr8z2Wf9qvTfhlx40uD3OnY/8eFcz3OiPwyPonwb/wAgq8/67/8Aspp/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2F/9Cpvgxf8AiU3f/Xf/ANlNO8Rf8i7qP+6v/oVa9DE8D+L/APyD9MP/AE1avMbn/Vt9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ABLtM/66tXmVyP3Z+oq4bCZmSL+7c9SegqlbD91dKOePmWr/AE8zPfoaoWfy/akPUjlq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1Z09vMOPemWtoZYjt6CrVpGI9o6HNSIbcp5UgqGdTJuzyMVbm+ZyCM80jweXz1yKAMk2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apmGKcjYzQAp+UEVAwzmpmbNIoBoAgRctSMgDE1aaEJzUDxliTQA2NjuwK0bZSck1Rty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7RQBIuVKK4wSelDbtrBeCH6VXQO8kZbOB3q9xEzbeQcHJoAgNoG8/wAw7csOKW3VYyrI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89d3U1TS6EdudmGbccE0AWz+587Mv8GVFFZAuJTcfvOmzY1FUUfQn7NiC20LWTMZP3N9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SuO+IHHiGfzOPMG/j/drqfgUYp9I8SeSf3vm27+XJ97o3zfSsT4madJavaTW91DKbiKO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n+1XinrHJ3Pm/wBnkxS5I5ST+9TNPniHl8eVKP61a0fybie7hmu44h9l3p/sVX0+4tLi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Xu2SR/x+lBQz+zvtFwbSGbyvn+dJH+7QNPu9H1CaLUbT9zG/lvJIny7frUP7m3z5X2ia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fUNQ1DT9K+1zedFHNskj/ueje9AEFriCw82Kb9zIWT8qVfKsQAZZM796RfwtmrQt7S41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G2SXCffkH8qq2whuJ/J839783/AGoQE11bolsWtt0k/3Nzf3aZDHLdwwokKCVTsIjPU/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1V7sM6fwq3QVHdz3GjySOkhSJhkPGM/N71ojMtaf4cm1TUAqo6xRFTM8a/Mi9OjVm3Fv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z/Psfd8wqxbaifP+3yzGb+N/MfbmqmoW8v2g3Usv+s+d/Lf+GixaG/2f/o80ssqf3nj2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nxe7rvf8Au+lW/sER06aaKb/S/OVHjRPl8s/5X/x6naMIpreaKUY/uSfyosVYsW/2q3826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y7qp9JyZh5sT/OvzVHA8twomaIqU4Zafp9sbi+l8uHzD9/y933qLCJLi4E5MkVqIo41q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8VrLm7j2p+7/AIs+lV/IP76EcS/ceJ/4G96huIPP+wS/8Ad/utxRYCW4/f2/9n+V5Uu/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uW2n2n9nzSzXf+rdkht9/wDy0qvcW81/bmW1l8ma3T/WXD/f/wA81V0//SAfOEfm797x7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y22nzRXcWJd+9JNn3275/SrPh7UdP0+4mi1CLyrvfsS4kTdGisv8X+7XO6hPd3eoXXm3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zu3f/E04ebcW/mzTSebH8jps+8oosBMP+JfcTjPm/O29/wC9V/8Asf7Ro813FN/q9qfZ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/wCQd7Rp88h+6y0o87z4uv8AsSb/AJVz3osBVn077PbxfZP9bv3v8/3/APZror7T1ls4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/jVW/jltbe1huLhZW3+W6Kuen8Va2nXE2keVNF5Hlb/7n38UWAyJ9Hm0/wD10UflSfc+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/PNpFvFDaCOW6/jkjf+GtrxRcTXNvFNLaf2V5j+d9nkT92i+xrG8PadLcaxN+9jtYt7Tv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RRYCteaqdSnSW/8AIM6D94dvyuopftH2e/m/55fwRxvt25XqKd/Z8N+P9d53z/PHGm2S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GWWXyoY32JHIn7zb05osZ2OauNPx/qYvKl++6f7P96nDT5re3+1RRcfNseT5d9db4g8L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k+/vTzPvfhWNb6j/AGhp8UN3F/x77UTy027PrRYa0M62uJre28qKXyvLf/WR/wCsei48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+XfVjRtPl1DxBFp/7uKKR96eY/3cfxZrtfFGjaf4X0+KX/nojIkkn3nxRYZxF/5NvqHl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k+ZUbv8A99VGPO1C4ii/1Xzxo8n9yl+zxXFxN/v70+f7taWn232geTN5Zl2M8Mkfy7Pr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YahNdQxeTLs2eZG/wAvpupR5X2eKW78z7XG+x7iN92/H3RUOjah/ropvMl8xNif7f8A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NKEYwx/J5Rf5f91qLAS22n3esZlll/db9n2iT7qVVuNPi0e4i8maP93td44/mZ8+la1t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vNv7uT5Vdh/kVnfurfUJpYv7mxJJM/J/smiwEdxdSTSSxwqwiVfMSQjl1+lPHm/Z7W7l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8K2NPuNPg1DT/Kik86SFne4/h2msm4t/s+RFL5tq8zP5f8KNRYo3/Auny/8ACW6Hqv8A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JP8AVpmQ7a898e2kVrrEiRSeZEZmP3/SvT9G/wCQh4f8P2k3m2mqTKj/AOw0c3f2btXl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ew94LmaP/d+c0LQlmILj7PAZP9b5iLs/2Pam83E/m+b5PybMVTtpEDGWcbVYbUbsp96v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8ss/PHt3bY6ZKHW0/wDz0/1SfJ9/79bAuIoLeXyvM4Rdkkn3WrG+0QnyoZuke5IZETbv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/cfuZZc/IvH92go001eYiPzJf3Ubb0f+7Wl/aFriMRRdU2PJ65rMt1he38qLn56mhCRx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R0oAtzfuP9Wy8+hqC3nzn/vlkpf3Vxnypf4N6Ryfx4/9mqa3t+DLJ+6+fZ/vUADrNAjm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69TTfO+0T/ux+9+58iVZb9/mPzf8AV/wbqrRyG0YlSASaALFzAbARRXcXlyyJ8/8As0wW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y0+VaS4vVvJNtwSSg+RD916PPOnzyxRDrt2Rx/dWgCz/AGiDP++/ubXf+81E9xFPBiGL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AMefWkBludPMssXlRRpsSSNPu/8AxVNt/stxbTRTS+VJsZHj/vUARW9xLg58zzd+zZs+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o+ybNn96q3nme3iiihMUsafwP96pQJYP3Xm/wb/91qALAmIzJjmRNlRWxig87zfRUT/Z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uP7mxPnqvGR3GR1oAs2+HuwoZUYHhmOBWrqUkE1xG8eMou11rD+0efb+VN/qo3+T5PWq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5sf73fufy0/KgDbFv9onxDxFInz/AD/ezTLe3+z38UUsXBfZ5n1p+jmK31jzfK837r+X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fYJzF/qot7O8knzb8+lAEVv/AMS/zo/Jjmu/uIkj/wAqW31CXThNax/62RNmz+7Tbi3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FdJN/wDFS3+nfZvKu4v7/kSRyP8AOslAGa0UccC/Kzue6/w1YgRY5nT5nkZOrd6ddWcs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f4frUbSPCQ21gjJ99u/0oJIx5uoW/m/637HDsfzH+4x9Kl06CU3EX2Qyfav+mb7aNPt/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N/zzx1ft7CKHypYovOl+/wCX/fj9aC0VbzzZfMkkkGJNuWUdahtIoGWRftB285jZetPm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qM7Q1RqViZZBGFdjgbmoIG2/7i2i83u3z+W/3aerSLMwRjGCfL8smoPtRZn83edi7ePu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zf8APXerp89A72L09vLpwil8r966bHj/ALzd6gwQIpbWL97s+eP+9UX2ma4uD5s377+/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8Bhl679n59qAQye4iuLiLzYv3sfyfZ4/fmmafcxaf+9tZvO+dvLjP8dZusf6Pb+bDN+9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/wDiamv/ACbi3Msv/LN/ISP+58v36Bli4t/9Hm+yTfwb/L/vqeqf8B4/Kty/tobi30+b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I4/mb3asMW/2i483T4pJYvJ+eSNN2ztXaW3hF/J0MzoyxS6eki/3sVDdgSuYVto/2n/n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67Wx0O7t4ZFtoVvB5Cuk6J+9SM//ABNdIPC39n2832v91DJ8iSW7/ck/h4/u12t/o8Wg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sP2VUSP/AJ+GH3lrBTZdjnNQ/s+30+LyopLvUN6u8kf3duz/APXVC4uIri3+yRfvptjT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1j7R/a0ssXlRRurw28f3k6fJ/Oq1xqS3dvEl1ZGPVUdkQD93sj6hW/wB2pbuXYgFvdY/c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7tmar6fbxW+oTfa7T7XLv+eONNq7Q3zVWuLiL7RFDFp/76RPJ8uN/wB3+H6VpDyv9F83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jT7kn8O7P/At1Mori40+3uLuaW086087f5cj7dmf4azb+4iubiKK0tP9W+xJN/32NMt9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/l0jffNJ/fqtcTxf2h+6/dfJsg/CrJsWra3tLe2mtJvtEMsj/wDLN/8AP3ajuNQ/tDP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4WoRcTXFv5X+tO9nSTZ83P8ABTbbTptQE32SH7JFb7neSR9ypHQBe/e2+n/Zf9TLG/zy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Ymt/+mMvzI8cb/K/+1haqDUYre4PP8bP5f8Ad+WodOtorjypZf8AfT5/vrQZPUu6fcXZ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2f7Kmprj9xNNj91Fv2f71L9o8jTos/uZY3bZJH83/Aab9nyf+m2xk/3KaBGfFcxQyloE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tzFcAiL/AFuxXSrtvo8RFrEf3Upm/wBYW+XaF5qefT4ra3il/wBtvnCfcx0rQZCmmTXd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5jun3kpfs4xFLLFHF5SbH8v+Lv8A4U2287/j6im/d7P9X/fUVTntz5GoSjP7v5xHv/h/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s4zD+6H32+f+Gs+4n8/Jlk/2HNF/bSk2vmS5J4eP+6tL/Z4uP+uUiL/rH27cetBnYl07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3zH+5v8Au4ps9x1MXR3+SOT7yCq4Es+YYh+6jfYkg/jp1uPPuIgYufueY79jQUSC5+z2/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PepZ7byIOZR5X380ySxa3RiIyg/5Zqf4jUAt5c9f/sf88UAX1gwPO/5ZIlOthF5+P9X5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IXGbiOLzf9F3/JHT8RZMUI8359iSb6CGTQ3H+jRxGWMQ7/8AVlPm/wB6pdHB+3kWv7rz0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1V7W388nETynYpTFTjzZ5/Ji/dY+fZ/cYUGdyYf6NcSwy2n72N/9ZI/3eKzA80sLwRxc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UVfnuM35/ded/A8n9xjVG3uPs9uT23/JH/s0DLWmyCG3lYfvZJYTEd6fKVb/AOJqayYz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Iwkjj2/hqJbiW4uJYov3Y37ESNNu+o5riUW1pd+ViLe0Kf71AFa4t5jb/a5YvKi37HT+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3UXmyebv/ANXA/wB/HSovt+baa1ll4+//ALXmVWuLa7nHH+t2b/MjfayKKALtt52oTynzf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f8ACmH/AIrAxdQIJjXHz28un6ef3vlTSOr+Xs+4vrXXeFv9AM15F+6m/s+b/V/edtv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LcWOD8u1SpTGOtXra1jFuUWXDRxqVjz3qmtszCNFHykDc+a1IkWGeZfKywIAkxQZlnTYp9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AGeX/KvrL4BfDuDwpol5rGoWj/21AEmhiQfLHGy/zrxf4bQ3/gLXNH8S6xpsP9ntuYrM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+tfbnha40/xBo9rqEMVv5Vw8cyfw7+3zf7tbQiTJ2M/w9b/2h/aOoRfaLSW4gVPM2btj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/wCEwt4tP1aHypY3/eW9v91/l/i9ql+0RaPrHmzTf3f9Hj+6nbd/6D+VS+IPGHh/w/501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yHk/ieQVu0Rc8C+IHhfW/GHjC7h/d2nh7Rk8jzI0+Vfl+byx/eb5a8p1jwv/AMIvcRaT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3jj/ANYkfZD7tX2Z4w8QaJ4f8LzeJvNF3aSQrIjx/wAbD+Efp+VfPvwl8L/8JR441Hxvq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38z7vmH7v/fNZ8pSkS6n4HsrTwfDeixGlatqitcIFY/6JCBzuP8A3zXFfDXxDL4X1Ca0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L7RIm7Z5nAavetYFp8QNPmlmhu9O0m3dtlxI+3zfLXsP7tec/wBjzeINf+16Von2T7P5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65pcppcf4p8G6D4KtNKsbjUJ7nxCpWa4ldc7yvO6uT8S6Nqtp4em1EITpup3AkhkxjZ8+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tG1jxPa2M1wGuWgkneUtuluJBHjb7Bag8F+Hrrxt8NZ9P1l3jFzcE2a7+Idq0JEqQvwt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yzRXEUsjsjyRvu85T93cOy1wA+IOoXF/4iu7WUyw277Ej3t5TqWx0r3bwx4aTw34fg0s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kcn38fdVa8v+Fvwlu9Y0bxFaXcvlf2i+yD+8mGrREGt4Q8Y3emazcabrtlHHPpcSyWsS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8Q32veKPEsV/G94uTcxxyHlHQ/KRXr3/AAh8Oo6PFaeV513F/os95/fhH8JriLjwNF4H8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/ABMI0/f2cn8a0Isvahcatb6PFNp83lfO3/Hxll8sc1leDvjTaax+68Qxf6vcif7ePWsn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+1y+IYpIvD1wmz7R/cavPvFUFr4av7zU0mguILhStrAf+WW6iTsBseMPjZeFrmy0eRbPT4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NtV/D1t9o+G2oy6dd/8AEw8hfPj/AL7fw4/3a8v8O28uoeMIoZYvtcuyTfH/AAv8tdl8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rub7JaSIqQXMabm3BvuisrsVjtvgr44msLe7i1aGS78tP+Pe4f5kUf71MHxJ0S4tpot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TNBB8/3FH8VcT4g8U/8ACQawfskv2S03sn3Nu/CY3Vzfh77Jb3GnzS3ckMWxoP8AR33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Cx32nah/Z+jXmk6tN5U0iNep5b/fk/u5r6N+H2oaT/wg2lQ6dN5sPkRon+2w5Zf+BNXx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gih1H/RP3H+suPupH/DivV/h94W1vT7a11C01D7JpMj7PM37tjf3q2iwse/C4/s/xB/x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f9n+7smP3qzvGHxJ0nwPOdOu4pLTUL2ePzLO3fds/wDsa6PTrjT7jR5oftcn+kOyJ/sN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afqE0ut6THqENtAqJqEibp3/ANmrcrEtGH8TtX0vwylzqFnZCC5uit39oaPdsz/CK8ps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/ZW06yaSSFllYY8st/DWl8cLSa2itXttbNxY4EoiMvmeT/s1ynijw9d+BvC2n6hFqNxD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/zP8A7WP7tZAtD2PwdqHh7T/A02ieT/xMJEZLqS3/AHkrsK+X/FHh+7t9Y1GGaGTyo3V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6teo/CXxY+mavNJHG0N6YTJp8cibt8m37v/2VZ2i+KftHgb4kajq0VvLreouqJH/E8x4+X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HOn+DrjwvokXh6K4u/7Pdf7UuP4fMP3V/wBqsm3t7v4b6xFrfnW9rq0iLNa29vj5Iz1z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AMSbR4rT+yf+EZmt7KTUfLvE3NdzbcK2D/drzbWNHu7/AFiLTrS0k1HUPLjd5I/m+Zvv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0+bxx/aPiHVtW8mHfvSS4T5riT+4FWoviT8QZvB39rxaT/zENqeZcfeTCV9B+Dvhdaf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+zzatcJsSO4f91Dn+I7q+adf/f8AiCaWX7PrcsczPDJcfKr/AO0KqKM5HWad8Dfglo/h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v3us2sbv9nfdLbzfxZH92vm7xD4X0+x1W7h0+7a/07znS0nIwzxj7prpv+Ee+0zmXyqb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ucbK6oyRnY4610/7OcdP4PpiuiFzDceV5vX7iPH/AAMKuW+jf6QRLFxs30snhxkjdwOI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pR/2jbeXIwVgw5z1rmpbGSC5lDSAKFCgetddPayBUk5Ylvu7elLJpDylt0RYGSMbtnSg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ycfJn/61beiE3mqxFf3OSx2D7v3aspoMcUs8u3/AJYNs4+7VbT7Am3P7rNS0CNTR0nu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R/dFugFT3Ou2ZRksGWaQLnbGvAINVNE82K4P29nljjiZtg71I9zuRItNtPs8BDbnRfm5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ieKK0/5CGze8n8SfSqeu6XeTIbi6uVabYvyM/wA61p6Wn2HU7l/s7T3LpxIRyBWdPbm48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C9QMfbWqwWMRnflbfYMH2rH8+AbGwWnDbRn61traolmpcFcKOtZZig85XC7mDAjFBk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bOVYHNT6lPcSavdHzRw5/Wkgs3WQSb9qntUF5OjvLJjDN3oLK2r2xsGaGUYlK+nrTApi0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Bqvakj3KtJN883l8knpWaYzL5cZfDEc+9SBPNLHDZRBxlmPT6GqviyeKaRLiBNsUkWdu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WTqhfB9ao6syR2kGTliNoXFAIwomAnsQBjINen/C858bSL/04H+YrzNeLi0GAPlx06V6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/rxP8xXM9zoj8Mj6N8GrjSbv/rt/7LTfEY/4kGofRf8A0Kn+Dv8AkE3f/Xb/ANlpviP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/Qq16GJ4N8XBustOUdpHry+cf6Pn0YV6h8Vj/oWnN6yP/IV5hffJb7fVquOwmZTKNsn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K3rUkiERv/vVKkB+yOe+asRW09/LjYGpUG8qR0zSpbgRDPWlthszu6ZqQFIAY96SY4PN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Jc4YnFAFeUjBqKPkmpCpIojQDNAC+XxTRGQakZ8CmecMGgB2Mjk1DLLtXApyM0ynFSRW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rTHcRWwirBGfWi3VYYeKrXNyMUAI8hcJnAI7Usk2wL3JOMCqZlMsqIBgEigkrkn+GQig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M9BVREWOBO+GzipWkxZvj5TgnNIpH2YnPYc0AQAf6RL/AMBairKrmfPX93RVFHsvwEt/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AJ5wp5f8PBxXTXXhSPWdfmuXtoprWDT2EfmDvnb/AOO1zP7PsH2XVdfts8Nbxuw/u7Xr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HbXSRW375Sj/AHj856V4p6xx9xqGk3Gn6jp13olp/aH8F5Gny1j/ANn2lvmL+yo/ufJJ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L4lsDb6K9201vHdnanlyIWkX+6x/2a4RTrnMs01rc/Jv6lM4oKN640fw/wD2fFN9kuPN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wtUtO0LQ7jUYEhjn3O4PzzVBcnUPsx8uLzopOvl/w1Fb3EubXyrS4imj+/J97bQBq3Xh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4lwSkciEFnkqsnhu1tblnEs4lz911FXbi4i+zxSxS5lj+5cfd2VB9ou7e3MsU3/Hw+yeS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tf8Ag/Bm82aP7m9JI13K/wCVRDwPNcW/m+bHdWuzY8n91h/lfzrX07WP+JhFaS6f+6kS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7v03fN8tdb4euJfs2n+bF5UX224fy/72Ej215uPxTwlPnR+gcFcP0OIMdLDVnstDgZ/h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2tvj+HLhZF9qr6n8OfEpnMsOhSyeZ9/ygrrxXoZMt9O3qKhmmuIScyyLj+6xr5r+3aq6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StTm0zyiXwV4ks8+ZpF1D5m3fHHHu/4DxVKaLUo4CLnTblPKdUTdCw6V7PY6heNL+7uJ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19TGf9Jl/FquPEE1vE86t4QUuX91X1Pn60dg8kEayDHQmJlzTIbiZ7jcqm3MfBYmvf4d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2B6s8QbFMk1JJlkWS20+YL0LWqZauhcQx6xPIreD9dx/d4jX0Pn7+0ZRceV5vmy3D73uN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0+zWEsJ/e797/J/FXtJTSX5k0PTp/wDY+zKP5VDPoPhecHzvDduCf+eMjL/7NXTHP6D3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Q/hzT+88ltv+eMv7qX7iSSJu2ZrOtv8AUeV/y2+VH2Jtr2Y+EPCcnnf8S27j+RfuXXp9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cBWRdSt3B5ZZlOa6Y51hmeU/CziC14xi/n/wDy+e2iuPNlhl/e/ceP8AhRf7w/3qLb9x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zYkn+16V6Q/w50i6z5GvXkPybHEsCt8v4YqrefCSBtP1e7/4SWJ7Szgkdo2tmDOo6/jW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xZ4GO4EzzL6cqtel7q63POj5U9vdxQ+X5Um1Pv7o+PSm6d5sHmwyl/k7x/w12Y+E2oW+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O+/y/Jf5c/8AxXy064+E3ia31CL91/rE3/u0Pyr1+au361S6s+R/snHy2oy+4577PLb2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z5PvM392i41C6ufKhllc/Z4Vjh/2Vren+E3iv7R5v8AZUcvyb3/AHwXe3/AqfcfDfxN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lRfNvk84bnqfrlHudSyHM+Tm9hL7iMazFc6f5V35hmkRU8uR90aL/wDFUW1xFcafNFFF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PvP/AJ4rEu/AnijSCxNjNHCHZMupwn+1xWhZeF9QsLZZYIriZpU/eJ5bfP8A7VaLEU5f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/FRl9xWtrf8As7yppbTzYpPvx/wt+NMt/EH9j6x9kih/4/PkhkuP4P8AZ/4DV14tRt/K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37sxfK1V9Ytru40+1uzL5v2N2mf938yZ6/8AAa0VRS2OV0K0Pji0bFtpXiTU/tf2vfJb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W/2TWVP4Xmt/Kuv+fzd+737v3gr0T4XeObXR7fV9K82P+z5E8/zE+9u3c0eJtY0e4WN9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mRfvP/dZa0Rny2PGcy6f5UMU38fmJJH/AAN/tVf8UeIb7xTHEk10jywIifJ/s/x/Vq2j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wD7XcLny5P4sdcntWBqHh/VdPsJovsgl+z/O/lvu2e/FMVi1b28NxcWvnS/89Enkj/j+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/wC90/7RF5e3zo7h93mr/dp0sMmnQwfbIJbOYAqkciffLfxA1Qt9Qi+0GKX91LH86SSP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tp5hmaX/AFTv8kcf3mp1xP8AaePM8qL+MH+Nqk8/IMsUPk+Wm949/wAzVU+0S3FwYvJ/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Fx/2f7PP/wA9vuunlv8ALXX22oaT/wAI9qEV3F/pX3Jo/wCJ2/v1z8eg7bdZvtduY4hu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/wCBVW07zraeLzYkPmPveOT7r0FGtcafd6QIorTy/NkhX93s3Myj+L/d6ZqP7R/aHlXU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x3H3XkHSmjxB9g1HzRH5cscPl1TBl1i//exfvZH+ST+JmNBRvacf+Kn8My/6nzL24RPL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fF23/wCJ1rwh6JqDZ8z73U12Njbm28SeEv8AnrHrUqflHXOfFF/N8TeJBL/y0u9z/wC1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Pb+fkfvPN++nz/xCp1sPPg8rzTa3W9t8cifK9PFvFp9x5MsX72Pd84/Q1LPqHWGH97FH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4waCUZ09hLbz/vYv4/nkq/5/2gRxRS5+f/WbPmf/AGas6dqYdY4G2so/jYdKvT3P9nwe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n60FGbp9x5Bm8qKT7mzzJH9fStnRo5rW3urm7+ZFYMQz9FrMW6aSfz59v7x9nAx+Falvb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f497xv8AeVRQBoW9vxNLFD9q/uCN9rLV+2t5dQ0/UJYprTzbfak1uX2tz/EKyPtH2bPl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P7vrU2oWAnPm582KRFdJ412tQAxf+PgxSzRiXZvff/SrvkTC2tZfK/dSP8jyL9+qVpp91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z5fJ9KefOnt4oc/uo9rj/boAl4uPL83938mxP96mW8458qX97H8lIIJoPKiliyNjTJI/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jGsUtx9yNU+agCaz1YNp/lvGYxv2b/7tSJBbmCa6B8z+B03/APjxrPFvLPby/aov4Pkk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/s3leV/pf2hN7iP+GP3oAW3nH2g8fwfIY3/iq5bf8tpppU8qDbvjkf77dNoqiPsonl+y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SlmuJP3Usp4+8ibPu4oAn+z/APPOX/WPsSP/AGainP2fypo+f4Ckb/MtLPby3Atf/IMkf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OeD/AEr9zMj/ACRx/d20ATX1vFbW0Wf3vmPvMbvu3rVc+Vb5ltZvN8x/9XInzU+/t5bi3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2/hquLCa3uIoiX86T50ST5dqjvQBftrj7P5V3F/cbfHI/wClFxcS3Aiim/1v3/M/2f7t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mxiRzskgf5vxqqPKn8qLzf49iSSPQBb08S+fNmXyvk+T5/4e1TC5urjzopYvNm/jkkT5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JopesiKkMkf3Vx/DU9t51v5Ql/deYmxHjf0oAmnuJbgS/wCr/doqff8Av1KLf/SIpYv+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V81CPK/fRWkXnfJ86SP8y/7VPFxFi083/W7Njyf3YzQBU8+SG3uLR0ZQZ/MQA/Jx7Vr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Uv76NNiSRv8AvE/CoLe2in87zf8Aj13/ACXH91RVKO5isma7I3Q52IZE++tA0XjcS6xp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fY+2R8VmHFwY/O/deZ86eZ8u1ulWBb/afK8r/Wxp/rNm3dTZ9Pm/s/8A56xR7U8zZu2U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P8791n+BI9n7vdU32iH91d48uLfsuY43+aJu1UZzL++8r++qeXGnp0qkBFcZ/eyRfd33D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aM9vFb38o+Q+Ym9JKq29z9nEssx4k3bPMT7uKmt7jz7iKWbzIvLTfD8n/LQdB/utVLUb6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shST/ViPYq0riWhn/Z4rjT/Ki/1u/wCfzPvVreB9Hm1HUP7Pl8v7LI6/vJE+43Zs+ldL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FF/pf3Hj2ffUV2Hhfw6LDUNbmkMdj/orzIJB9yRfuqKzcxmd4Z8IKlrNHbO8ElkWWe33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v7eLT/7F1CGLzorjRYXm+T5UyzdKyPD1vDcXEX+su5dkzvb7Nsn3fuj9fyrovErW0uhe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6MqPKp5O2ZlH82/75rLmuaxRjagcCKYzf6x96Rx/wSD7u7/gNZY/tHRx/aEMv2uGR/31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X2rZn0+a2t5rUTW8sW9Z/M2fNtC45NU7j/iT28XlahJ9xUmj2fcapsWZ0l7+53RWptpW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eR/SqdvrEVxcRed5kX2j/XR/8C4x/s10N/cQ6h9k0/8A1139xLiT5VeP+8P96sWfzdP8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lv8AcX2pgR+KNHlttQMssv8AB57/AGf7sX0qfWPJ1C3/ALQil835/wDVx/Ls+X/2aq+ua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mKULGix/89U/2qyrfUPPuYv7QtZJbXydiRx/LFtFABb2/wDy6TSyRRSIyPHG/wB3/aou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JGa6CFIEKffVh97FM063/wBHMv8AqvLffD5n8ce7lc0usXE32eKbzvOm37H8xPmSMf6v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Cb99LDL/AMe/zvJv+/V231gW/lQ+b/xL5PneON9qvn+E/wC81c/p9tLcXE0M03lfIrpJ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vlpP+Pe4m879z5ab0t5Pbr/AN80GaQ63t5rjP7qPypEZPLjT7n0qSx0pbhGeJEg+yLh8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zRjfSalNDbTRtKyhlRv9k5rphcWmoWxi/wBUNk0Hmf38NQMyxb/b9P8A3X+tjfekknzK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+eaaX/W7/MeT+7SW3m6f5373/Vz7PL3/AH1q/p9x9n04/uv3Mab0k2ffUt92mgIBf/bx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fy/8AZ/vfypZ47yyhmtzKmCRO+x/lfNXri3it/tflS+SJEjdI3TbvXd901nywS34mk4YR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d5+Lbze0abHf+7msScS3E832WX9z8qP8/rVq2E18LvyvL/ufZ9/pVIXEtvpBi+yeV5b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lt9Q5/1X3OX3bcVNc3LvcWpYMyTdVUZqW20/z/Klz/df7/8AKtCbfatH/q/l+dMrQMqW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f3Q8zYkm/wD8dp2nEwK67hNK7p+72/NuX+GoJU32gEU3m7ZWnmz/AH6Le4OoXBlkP2SX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sF/L5E0M373y03pIn3lY02OZnDeWWMp+Qof8+1O88C2miHEmzZ5ifeqS3t/9V5Uvk+Ymx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0tZotwLGTsq96jtsWsgc8ge9NFvKPKltTiKNNiSf31pltnz5opev3PLf726gRu6POftE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533bdg9KZfwQwW91NDNmWTpHGvyvj1qhb28txbxQ8ReW7fP8A38Uk8TpDHKRs8x+qe3tQ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HdXxFMQWXb99l71KQNrRsqPt2uoXqM0j3c11Dbgsrxrl1ZFx8rVJ5GL2MROoXyhuYd8U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7hc/dB71DP5U9xD5x8qIuyJJ/CtaVtYRXH+t/wCBpv8AuqOlUZ7f7RcRw/8ALJJFRP8A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+fp+ZYhmN9j596u29sLiCLzen30P9/wBqYNPM/mxecgi3tvk2fxLxWxcW7aZGLNcXEgCu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7P8AaNQMM399t/8AvAVpaRpVybfUNQt7WTybaAF5f4UDfLz/AL1Z1tB/pHmyxSebI7Ik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xBpPhf4PzeDrWL/id6jDDPdXH9/DZ2f8B+WgDw7TgLieKXiUbNnl/Svaf2fPglJ471iG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UuHR/mMvsa8t+H+n2lx5XnTfxtv/ANhf8a+pNA+MWneE/Am3QNOa1ggQCDzPvXG3rmmh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GbfwdFp39nfa9Vk+S1jt4fmiUfxH2q18HdQ07/hX8X2S6zDb/f8AM+VkavE/AvxOu9U8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FvO7/J95W+6orc1XxjcXngfUNX0O2h023FwttexQcbFH8WP51tF6GDR9Padb2moacdW8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/vw14z8afD+oaxrGiXenxf8AEv3+R5f8UUkjV5PZfGzxO7QtZX2ERVQW0Y+VwOnFen/E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tKu9Q8yXxLcOs7xj+Bj6/wC72rZENHUj4PWk9vp8OrXd5DpNmmxLPfuV8/5P5113g7T9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aWklrabG3xyJ9/61y/w3+I48deFYE1Od4NThlWWVmT5ZVX+7/wCO16Pp2oWmn28Uv7uH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m7VSBaHMeKNP/wCEontPN8y006zmbyLeP/lr/tVv22nxafcRaj5v+iyJ5EEcabmf/wDZ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Qxf6reuyP+4tKNQtP3XlReT/AKzfJH91KaRTPI9H037Z8YL7Ubr/AJc1yn/TVW+XZXod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21tF5YhJkDx/d+aq1tbxW+oTSw/vvMRn8yT+D/ZqO48q3H76X/j4m+yp5f8Le1SkCGC3+3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jzT5P72415B4o+JOreF/EE2n6f/xL4rdF/efxPXt/2aK38qH7X5sWz55P+Wr/AN2vDfih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tNJki+xP+/uI/wCP/a9wtJ6DPQbj4s6fo1vp8sP+t1H/AF/l/wAH+1SjxBD4f0f7XLL5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/r9w56/xV4Touny6frEUOozRxXfnM6SSfNEkcf8AD9WrT07xdHJfSi8kL2VtM8r27Dh9p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d+LXjM65oWjWdha3VpGbhrhwn+quIx6V5dcajceI9UZp40uxs5g2bUgFej+NPEl14pXS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urtbiP8A3f07V59bf2h/Yx/sny/KuJ/ISOT/AFrsV/8AZaQGr4fttCi0+4vLe9ZNSkuV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+82a77TrfwRb2+o6T/aF5LLbv/q5H2xP/erxLUNHl0bzoZpfNhj+5Jb/AHUkrQ1DwvqH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5d8m/bvY87if7tIC3rvh2Czjm1WC6ihspLswWMcRz9o2/8AstZenW/2jT9R1GbT7iL5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XmfxZrpPFHgXULB9loTeQ2saRNcQjMX2lv4Vq/4e1jRLfR/7O8Q2lx/o/3Le3+68n95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r+4ia682cxIIUy+77tesad8YZfB/g/T9J07y/NkTyZ/k3bc1ylxrEWoah5uiaf8A2faR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XO/aIv3UUX+//vt/8TSQHuPw9+LOq3H2S0u9Qt7Xy9yfaJIazNX+Ifif4u6uvhvTZISC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41/vf7NeQ6h52n3EUXnRzWuxtlxJ/qtx6tUXh/WJfD9zNND9oimjRv3lv93/9mjmuB6nr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9O8Q6TZ6hqF7at9l8ubzNn1/u1yvh24/4SDybvxDd3E1pb7tkciN5r/3VXdXEahfvqSR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3eb+7XZaN45+32+n6Tq3lyxR/JDJ91ol/vf8Bq0BreHvFP8AxJ4tJi/4l+rSPMkGo/8A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XTah/av/AAr7T/O8Px6fLbzxulx/Ekfb6lq4Txz4W0S48QTf2JqHnadb+WiR7/vyf3c/3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jHwuNPi1Hy/K+XyJI33RPn39VWoSA3PiDb/aPA2o6j4h1D7X4m1WdYLW3jfc1pCP4T6L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ha107Sbu30/W9/8Ax8R/6+b6eg6VkfFn4o/2xcRaTp+n2+n2kcC+fJH/AK24kx61v/Cb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r6xcR2c1m0l7JIwyUUfdX/arQD0zWPEGk3HgbT4bv/iYa3HPDBeyXj/vXk/u47f3q8S+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E0NpNby/IqPJJCNr8fw1dGsTeIP7R/4R6G41WXfJPPcf8skz1f8A3q5XxRGNX8N6LdXA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tpolq4kfi66uC/2m0tLxPvZZCKvWfiOxnKpPpkMUI5LROQa5iKFBtRCxU8ZJNTG3VFbY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TZFjdbU9Hmnctp8qDsUmBNXbHWPDL27QvBfsf4gQCK5KOFgCxm8w9iqipIY5lJYTpz1B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28G3Sn/Sbu3mP9+DP8qtN4O8OsSf7fhkiTbvdY2+SuOWS4g52xOPyqZb252SKZBFE2Mg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Npvh/pt9Mfs2uWDL9yNQ+0lfo1VW+F0rZFvcWkn/AE0juV+Ws22v/Ptj5trJTLe8gJI8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l3FyovSfCzWXgZltXOO4bOapw+AdT0u3kjk0+4Yyf3Vzir8V5iLCTTw7OmHIzV608RahA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3rMeKrnkLkOSk8F6gsiu1ncAgbXzF94f0qtc+DpoAfKh5+X9a9EtPHGtgy41OU/wZld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zVz9+5t7kf8ATaBaaqMOU82Ony/Z4/3X8FYy6C9nIfl++vyb69nj8TSy58zSNMm+iMn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8pikuPD8Gdn8Fw21KvmIseSWuj+dp8Rl/jeqB0OZbtmCBI0OA1e+m/8ADVlceTJpTobd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f/1VZ8rwRfeVLcxanBd3r+d5m0GNG3Y7VHtPILHztf6d55mji/1X8En9/ms/+yBHIMjkd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4Rvc+RqDwiz3bI54v4etc6/gPw3rWfsupWjeZ5n3g0dNVEFjwK5sI4vs37vJO6sHWLMv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Qc3wpjkuDa29xE80j7x5cq/PGFz8tcXrHwv1X7P+6i83738atVcyaCx4f5H+n2vPGyvT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h/05MP1/+tWfcfDPV4biOW40+YxR+i5/lXW6DoMumeIba7RZxceSYJEeP5UP+9/FXP1N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Mf7Juv8Art/7Kai8R3R/sO9HqF/9CqDwlObeyu45FIPmA/pWf4huBKBBjiTqN/vxWq2M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dpmOf3r/yrzm4tjNB9K9R+INt9ptrQR8+W/z/AOzXDS2oQEDmmgOSmhZUxtHBqJpH27do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G01XXSyyk7T1qgMsq6n5u3Sgxuw+Xv19q1rjTy7DHbpTk04xp9etMDMjgIpJI8ZzWn5A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DNWPdnHU/dpkiqmdx6fep8z7MhOp/SoVtXuOWP8A9egCN5C4PljNS2Vj5hJfNW4bVY0O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pgCQhGPGKWMAynnpUcl4CxApltueQnNAE9xPx+6qvfmPzjj+7t/Sn96gnGZPwoFYjiX5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3u9PiTlfpTo04HvJQIjkjyh44pjrmLFWgN0RqFVyDQA+wB8xzJ93biigcCiqKPZvgLqF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0+a3uovsZ8+OP+DLjappPiZqGoafBdxRf6LNul3x/3PmNVvhtP4J0fX/+JJqtpLd3kLQJ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qvauzv/C+nazb3f8AaE0hu/ObfJ/frxT1jlbi31Dxx4P0rybv/iYW8H+s/v8Ay/8AstcT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Km/c/JseOSH5nxXqOneFv7P/AOPTUPKGzZ5ew06fwdNqA/fXdvdeXuTy5Pvc0FHnNrq2q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vLDIFdJIxhufX0qvceKTb/bPK/3E/wBjI+9XcD4bfaLj/j6gh/vxxv8AeUfw/wDoNRD4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C0nlhk/5aW7jalAHJW/9oW2j+bNafa/kV08t/v8A+zj+9SaNqEV+P7P1CX7IJH3p5ibm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fXdxcebaG4+5v8uR/uN+FZU/gbVbe4imH+ujf/lpQBoeHvEEug+dp8v76Levk3Ef8a/3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rY2kx2hba9khUKMfKyLj/wBBrk9Q8HajB+9tLuMxbPn+QrtxWh4asprfQNVSbtPbyxyI+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87V6CP2bwrqcmdv/AAmrult55uej7GNNM27zBvz9aLnNxfTGLmKQLJVY96/Pkf2XBXLA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b+NM+3zHgk1WPU06g3SHmQtyTRu96ZRUlkoozTK6Wx8Gi6haSe6FtI/l7VPu22tqNGde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5phMqpe1xk+WJz2SAfcVJbTdfMH7v/Ct7UvCM1nGRDcRXG+RoEIb77D0rnSrISrqUYdj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YDM8HmVP2uFnzIOp4qVmM3hrxQkm/b/ZcxO3+6pUt+lQjinz2AvrC6sxcfZzfW7wO/8A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K/jWuGmoVE2cue4api8srYektZI6DUNZmt9P0+70+7k8mSGF0kk+9t2/Kp/D+L2rH068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P5skzJ+7mI+atrxhqGk2/wDwjMWnwxw6TIi2U9vJNukdR0cf7tc2Lf8As/7XF3t7pv8A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kfP5NOjVg6LiuaG5oT28VuMfa7gy78P5km75RSbraHJEz/8AfVZ8x5m83/Wb+aRmjYfK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sPBm6urQW3l4nkkGzo43VJD4lAz5DNGf9nArmyKcg2g0vbNdSXl9CWrivuR1cGuXk+fn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s93kTW8Fx/11QGsOymnlWLEZ6Y4/iWr8Jmhz50Xlen+1W8cVUjsz57F5TgqytVox+5E0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6BGm9dpeFgA/+8tWDo2ihIrsaRFG8K43xrt2flVXe9uskpd2wN21ev41qWs327T1BU4l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qvqfPVOHcr/58R+4yxcafb5li+0RS/8ALP592/8AOuX1/wAH6Jp9xp8t1d3HlXiSb45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VcW8X2iKGue+KK2p03Qbq6l/1aSKn95G8wMD/wABr38sxFWpUcWz8r4+yHLcDlnt8PS5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1i4tdKu5biX98uyOP+CQcbuaoHwRYDVIxFrrXcwQhNsAb5mb7nv71TGo3d+DN51x9q8/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irdn8rUNP/tDRIv+JhGjfao4/vJJ/fX2avr0rH83J3Of8XeFP7Ourdl1GOYzyeWkYTY3A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KqXHw/u7fw+f33lXc+50s5E3M2Om703Vuado+q2FvFrd35f9ob/ADrazk+6nbealFxN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vZP9d/t4/hpisc5o3w3u/wDj70/UIPtWzZN5iH5G/i/Bak1Dwdq32bzYpfNh+4nloflz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W38qKKXyvkZEkj9/vZ9aveKPEF3p/h/T7TUP9EikffDHIn7t2HVc9t33qAsef6bot5pt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cb4+aP76jq1Vf31hzF+6i+46Sfd2n0rvrfWf9Im+yXcf3N/lxvuWtbRtfh0/97dWkeof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dsXq2P1oGefW09pb6hon2ry/+P1kTzPuq2zhq5/4yf8AI0+IjEPLEk6On+zkLXpviD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n2v+l6XNNq00caBVW3jX+a1598bLT7NqmpvjzYp41fzPxoJZ5j1WbP8ArPL+T/eot/Ku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kcibt7UWxH+qlj8rL/JJInyrWjEsscQTzCko+4gH3l+tBnexnz6fLB5Xld03v/s1YBm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p/q5E+9VmAG/uI48H7mz5H2/SorcTfaJfN/e+Wnzpv8ASgFO5XHnW5/1SS/J/q5E+5XQ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v9V5fyPGifzNU/tEo86L/W+Wiv5mz5k/2f8Aaq7o1vFf3HlS/wCq37/kf79Ba1NOe4/t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9iSOm2ren/ZhPFaSy4hKN8/92qE9xJczn/nlG+xI40+VI/Wltp/9Jj8nqXbZJ/dxQM17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FqvzNtON1Z892gm+eKWKEAbAfvKtJPPdvdTlTGpkTYU/h3deKgtzLceb9rMmdm95JP4v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eV5efuu8aPub/wCxqacR3EGPNwf4Ek+8vtVSeCUZl8795sXbIn8VWEjc28UyTIbsSZP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yvmyjiAfP8/36n/dwaQZopfNuz8n7t9tReeCZjjJ37ePu1Nb28S258v+/wDc/u5oAzZt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AFuze/8AttTBcRefFDNzF/f3/catG3Es9xFFH/Bu2Sf0qjbW0v8AbEvmxZ8v+DZ8r0AP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Uo42hCOF+lV5iYrmMnEp2bPnFX5bcG5iihjC+YjOru3pVe48qf8AezRcbNjp/tUAWBq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ovlR0f7tV7yVprh5DuBG5Ujb+Dimz3E2oaf9k8391H9z/ZpbXT83Hleb5fyfI7vu2/Wg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Vxs2PH/fb+/UFt++nJk/vt/wGrmpgWaiNP3zeq0y11D7OMxxfvf4SaAFt5pROZD2+5Vu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/uh5O+HzP7w/hFT6VdyWVq8rLHIf4xIm7d9KjFxFcW/myy+VL5MmyP+6275aAK4t8XH7r/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y7aZN5Wcea+f9urA/wBItpv99XeST7z1H9niM5Hleb8+xP8AeoAbKR58VpDL+62bEk/u0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7/dWv3Hkkf5VqYQRQZ/e/wADJvH8VV5/348qL978nneXI9BLNTwtcS2+sRSxS/urf5/L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Iuly3NqB5N0VPHRW9qwLi4+z38UsUXmyyJseSP8A1Scf+hVaGofb9A/s/wCySf6G/nv8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Sa1kSMTfui4bZ/C7LTJ77brD5USWk33/AC6NPEVxn91/H8mz722uw8PfD77fp5u7rzIY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2Y6f1pX0GY+jafd3FwbSWX/Rd+xI5PvJiu98LeDotYn/ANLlt4tPk3QpJJ8qpIF+9Wjp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u76CZYnl2vKg+f72P/Qa6QXGn+INQ/s+7/0T7GjJD8/7p2DZ/wDHq527gPn8Haf4Xt4vJ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z+/kVnC4i1Dzf+WV1I67PM+6nHf36VL4h1yS3S2QRNawwMRHGFyjf7vtXM/8fFv9ki5l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j/D9Put+NZAas9vNb3HlQzebqG9neSP8A1brgfrXW6yYrfwl4M86082WTSWTy/wCF2Fy3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b6hd/wCr/uf7KZXlh/wLbXcXZiPgjwMLu0j+SO9b94/9yU7efTmqRojmvG6WcBXykeKU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7vWDcW81xcXfk6h+987547h935Vuz/8AEwt5ptWm82X5X8yP+Nhyv/2X0rnNQt4vPmih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9NP4WzTKE+zXdxcRQ+d/q/nSPft+X6/99VKIPtGoXcUX/IQ3+d5kj/KlZFtp+oW9x5sv7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/l29KXTvNt7iLyovNi8lk8v+/mmIn8QahFcfvfK/g2PJ/f7bqguLf7R5Xm/Z5vk+eOR9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4/s/T4opv9bH8jx/e6+lU7kwz6dGYzjEex0/vtRYnmLdxcXeoW8UUM3mxbGdJP7lUftE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fOk3/Kqj+Gqov5oLcwgeVFIix+WPbvVS6Alh8xQjyBdkio2Me9UQaY0+X7PF5XmSw72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P3akt7eLWPOml/12xU/0h/l2n+L/AIDSaNcw29v5Ms3+i7Gd/wDvnH+FR3Gn+R53nXf8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/wACoA2tQ8oW8XmxRw3eySBJI/u8NgVmaOZbe4zN/cben9/t/wDE08eVb6fNayy+d5a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+Vqp9pm+zxRWsUn3/7noOaAJrh0hlO2HcJS03l/3KsfaP8AR/33/IP/AOecabm/zurP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9V8qPJv+561YnH2a38kS+bLcJvT/AGFpoCKfUZbi3Pmxfa5Y0VPMkfaqR+/6VRuLf7QP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dyJ8vmf3f9ql1C5+z2/lRFPKkg3vGiff/hK5/wBmqtt5tuD+6/dffhjkf7jf3q0IRTuL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mZH2PHv+9TjqF1z5sv7rZs3/AFqW3GLkyzD99s85Pn+XcKdb3EVuD5v73zEXY/8AdY+v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Rb2HkxeV5abPMD10FtbzXGn+bKY/NkTZ5cifMij+IVkW1tDBbfueZZNqJH/ClPFzNbwR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/QQytbXJ/eyRR9U6f7Qp4gBt/OlOfLfe6VELxppUGzy9n3I0PzbferBgE8/nRR4Gz50P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W1wMoCoNS/uZrY20v+t35S4/ur6VALb+zv8AWgeUE2I6P9+rNvBhYzL/AKqQb0oDmGW1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iCm/Zv8ASYpIv9cH/wC+mp8A+z+c/STO5KkEJduXWOZCGJJx60CbLtwZOZZl2t9/EafM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GYppv9WnyRxp61NqFxFf6f5sX2j92/zySP8AMn/2PSqFvcfZwZv+WsjfPJ/eoIZP9n8i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91al0+3+1ah5UX7vKMgo8/wC0EnH302Uy2kazuEmU/OpyDQCExN/3xtcf7be9TXFvdG3mx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kRPv/wC1T7iCW4EcwD/f38VNcfvzaiXPlSfI8f8Afp2GLp9v54Pmy/wKm/d9+tOe4u5z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n+0tVdO837RFaS2vlfP8kn99cV6b8LvhZc/Ee9urK3eGKa0t2uFkmPlgbeetIDU+BvgX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p4gvhbafpkaytH/fb2/GuP8Z382raxqOpQx/6GJWMEn/PFCwA/wC+cr+Vem/CXUIdP8Ua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8qNB9ok+6iqv3q4u4t7vT/BPi+KL/VbN6eYg/wBX5i45/wC+aAIfhr4f0/WPHFrp2qxf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951C/wDs3FbvjDV7fXdWttN8O2n2PT9OHlQRP96Vvp/tfLU/im3tPAHjnSvKu/teqx2s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7dioKoB9M/nSeIPJt/GE2o6fL9k+2TwvBJJ8uxpOv4LQBRgl1vQBq2m3dgIbny4Zi8gwy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3Hh/X9H1HT9bi+1S6re74Lf/AGveu1tvg9p9x4Pm1bxMfteoW7+e95bzf65Qv/xO2vAf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WNQ1HTrSSK0jjZEjkTcqf3VP6VoiGj0ufwtpPwn8Yafq139nurTfvsrf+L/e/4DTNP1C7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2801xe+RBZ3D/wDLTdxx/dWvLfGvjDUPGeuR397dLutwYxhv3VuprpvhdbxW9xp93MZJ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/wCPP8Q/8drS9iWj6K8K3Ph74eWdv4du76IagFBmkdPubsYUflXa6dp32jzpv+Wu/ekc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T4q1mW++INxrvlRtFBdKiW8n3nxX0To3iC08ceF/tdpL5X2iP5/94VpCVxWPHdY1DxDo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zfP8xJI9zK67vuV74BFqH2Xzf3PmSLsj/ufSmXGjQ6hb2ssV0IrvZsSSP/Wbh/C1VBo0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++jmXZJ/ckrZBYt21xaYmh7RvJGnmfw/7VZ39jfZ9YtNQil/4l1um97f/wBCqxqGj/aL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XT5/v561njTtWuLiKXzv3Xn7ILPZuVF/vMaLBY257b+0NQ/0T9zaRwsnlyPt+Y/xf8BW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oXf2SGP7XZu0M8kf+qda6gafLrGjTed9ol8x97/Z32/KP4R/driPGOjy6Pp1ppPh678q7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d/uKF9f92paCx4x4w8LfZ5/7Q0/Vo9Qu/trJ9nj/AIPXNed6raX09xcbY3dLiFXMgTar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jNU+GVvq19ZWfmwjQdPtnub69Q5+0vt/vV57ox0/xB4N8PafaWvlS3mqTI9xJ/BCP/Hs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B0Wn3Hh6LVrzyopNs8/mJ9z5OOP7tP8ABvhfT7fwv4n8QzWnm3dnuSyj3/cbd98L/err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HR9UtXV/N8q2m3uduFG1a9W0/wALxW+n2kN3p/8AolxD/q9n71GHG7NFgPLfg78JdE/s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7eSb4Le4fdsU/d3CvFPih4gmuPHGr3ksMcv8AywSON9q8cLX0rf8AjDT7fw/d6jp8vnXd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vxxz/u18v+KvF8eo6fLaJYwwMkrT+YPm3yD72aLAeiWnxVt7TwdY6Xorx2+oMqyF5BlU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caf/AGv4Om8T6td/6x9lrbx/62aT+L/gNXvD3gaLxB8PtJ1DSYv7Plt9zzSSfM1xIf4a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saTFp2oW832iCNEt/u7LjptxRYDV0bT/ALPo9p/a2oeVpP2VXeO3T967GpNG+G3hT7Pq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fuQSf7W3O2s74s2/9j6MfK1CO7ljkWy/0f5en8X865vRvC3iG48Pf2tD5n9nRuqQXFx91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WA0NQ8P6h4o0a81a007yfD1vMv8ApEj7fl6DFY2neD5ri21a7hm/c28DP5mxvnb+4K91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PpodQl+1+Wjfu7h/3CMPbutdH440ea3+H8WneHoo/JuEXybe3+95hX72P++aiwHyt4j0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ygjaCf8AcqrSbpGlX7zFeyrWRbafLb3H/PWWRG/3krpPGHw21Xw//ZMN1F/peoQM7x7/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sDT/APhD9Pu4pv32oXqeQn/PW3hH/szN8v8AwCrQDLb4fatb+FovE3m2en6fJJvSO4f96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P+Er8ced9k+0ahaWaSTPHI/7q3X/AIFVrRvEEtxrGnxatDcahp1sjOlvvZleQdF/3Vaq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Ymi1G0k0/wC2Qb/s9u/lqkZ/3aYGRox/0iK7lm82XZ57+Yn/AI7XUeK/G1v4ss1iFp5F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29lC/wANdn4e+Euk+HvB0XizXLvyorN1gS2/5a3DdeK8y+IOsy+KNQvJoov9ZteH+H5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Nj/hYN3p3w+i0PT4o9PtJHae6kj/ANbcN7n+7UGoc+H7A+m6uTt9PNx53lReT5cau/8A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8QaT4Y8DaHNqF35UVxPMnmfSoUgJ1MfZjTlQYOMVj2/jrwzdfc1e0/F6vxa9o0/+q1Kz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3EojUrux71JFhSTj8Mdajie1nUlLi3b2V6dFEZWwkm4Dup+7QZk3lh254qZ0VUwOajli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q7isXLdlEJySv0pbRhk4JP1qvE0wj4IX60W7T4ycN9KoC7uUk8g0AKeAgNV1dsn9wfr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YDfKVs8L8ntSiJTzgVICoycN8/tRuQcYb8qAEaMIORiojCj9ZmA9KtqVfv8AnUi4UHBU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JPtDNkelTQqEMRB3Z5qRw0i+XheBUkVuXaIdCKgBBPKPO8z+4w/4CRVRZ8wRD61bxLcX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3/AqiEIzhEGKuwEs2oymczSRZlCbEcfwfLiswDH/ACzrQByJM9v1qJOAeKbQES3jxjgy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BBd+F9ROoWcuZf+edwnmx8+zVWx1p2PapsNHpOs6fEPEE13af8AIPvbWGaOSBNsb8fN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2+w3EUsQ/Oug8Pahdz6dLYeb/okcyvGn8SYXtUXimzE9gWA5WgT0OO/tG01DyorvSrcw7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barax4e8P3E58m0k8r+D5/m21GNPjtz3p8tsCf9a9XBWEjKk8FaPJnCXEI/2OaT/hAd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wfIPmrXWGQD5Z2H1pwScHiYH6itBmU3wusWUBL+HOcbWWon+E29hs1Cx5GdrE10GZwqj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ZnDr+7U4GNwakBxOofBjVLe4fyxBdD1jcYrnr34R68+7FnkeitXqomuI5ziNh/uNQ9/P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rMg8PuPhnrFrktpV0fcR521nz+FtRt877WZMf3oiK94/teSD/l5uR+LVIPEU0Q+W7lb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zjcWU1sxDqVPuCKrLbyzf6yLH/s1fTba2Z8+d9kmyv8Ay1gSoP8AQpfv6Vpkn/bDbTTA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NtSW1tjNfRUul6BcZ83w9af9snZaoT+C/C9zndplxB/sW8+f50+YDwWS3AJqrJCNxx1r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DkTalbZ9UD4qNfg1od2JNniF4QOnnwH/ANlo5gPC/JkH0pQhC17U3wMtXl2xeI7Igfd3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FCakxaODUNMuc+l0oNHMB42UPPJ7UgifnG7qK9Yn+BPiKInZarP0+4az5/hD4ptwc6Dc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A8+8n60V1954A1qzzv0a8jI6/u2NFVzgeffAvSZdV+J+jrFII5LdzOn+1sXpX09qGo6d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86ukdug+dtvvXzX+z3K8HxT00rwzQzqv1MbV9CfGl7SXwT8O7zT0+yXE0d19rd24lKyb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JJfHHhKz/e3E2s2x+X/W2+7Gfoau2HifwTqQ82PxJJAT2uLR1rxz+0Jv30OrXf8Ax8Oz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On3Bl+1+d+5+SPZuV6APc7fXvC1ubuKHxXp37xFR3eFlZKLdNN1O2+yWXi7SbqIvvANz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lpLefYXl86QfvAcbKyLYRfaJpvJ8n5/k+T5fxFAH07b6WNP87/idaT/Cn/H4lSJot7N++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d5NxG2f/AB6vmPWLf/Rzd5j83eqJ5afK7VoW2n+fb/vTBD8nyfZ5PpQB9K23he/t7iaW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zkXalc7q+n3en6fq1pdWklpD+7eDf918cH+n514Zp2tf2fPdxbpTLJDhJPMb5JP71dt8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qwvLma7S305pESWVnVfnHT/vmvHzdXwzP1Pw3qKnxBTv2l+RvR3Uttp8OAoyMcVR61MP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qGvzeWh/cOHV43CiiisjpCgUUChAie2/wBfF/vr/wChVa8YX93b3GoeV+9ljfZBHH91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L/fX/ANCrU8b2oF3ckS/fkj3p/d3LX1nDv2z+avGT+HhfVmTpviHUILfzrr/S4bd1kSP+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0+aXzf8AS43+SP8Aidf7v/AareHtHu4M3flZik+Tn7rqK0tY0eGe4M1hF5N18rp5f3dw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xSsfjfCPEeIyLMqc+b93fVGFikrZvPDt2Lk+WFKf9M3XvWVNC9vIY5FZWHZhX5vUpypys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Pioc1GVyS28n7BNaXcXm2sn34/4kb+8p7Fak+z3f77/WahFJ/wAvEaffxj5j79M1W5ru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F5v/AC+Iyf8AATXfhKVXFv2cT5HiTMsNw3h3mlvedl6nAdfehAFzXpXjj4XTWAm1DT4v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5tv96vNawxOHnhpuEz38oznB53hVisHK9xM0qt6U3Bowa5Ee8bVjrk+nyK6BGYp5WOwB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xul2iSLt2gt1AHSudS5SNESOIKeu5vWiS7Mrsz9CMba3SPNqUIznz2NwXSYk+bqOWq7b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hq5eLaB9489VqwbmNPM+Y8L8oqk2jCeG59i/PcfaJ5f51V+IHk/8IPYaf5v/ABNbi9V7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G/8AQaqQ3ROT61e8UeH5vEH9leTNaReXbSJ+/c7k+cV9JkrvWZ+Q+J1N0cjkn/Mjze21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zvtcUbr515v+XzO9a9tbxW+sRahFFJD5fz+XbvtZ1/2h/dq/D8Ko2upTMw84t5y/Z2X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ofDia/zdyrcebIn/AB8R3CeZx7cV99Y/j25NbeIdP1i4iu5bD97J9+SNPlf/AGsdttY1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bSb7V8/+rjysifUGtSz8G6np9mLby7mOK2BdMKrOu772Dn7rf3a54eD/ABLb2/73ULyW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6/Wiww+0fZ7j97DJaS/N+82fL+RpvxN15fFek6dDPMlxfb/NL2KN5SSBfT6f3a19PttW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JdyyJseO8h8xU+b7vP8VL9v1XT/AN9aap/ZUv8AHbyWo+9/eBx8tFgPMNO0/VtO/s+7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ePY3yN/eNdVPp/ia3zKNPv5rTZHN9okh+/j3/wBr5vyrf1zxLrt6ZkvGju3RI0V94jzG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nahNEkt8fM8uZJILkeQzD2+7tosBqeBv+XWWaa3i8y6ktZ5PO8vfDIv3Sf7tcB8e7WKB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a3MkD+W+5f3bHbg9xXa/EDUYf7Htdbl0qPSpZLnyJ7eN9yy5X74FedfGmT7SUb/Vl7Tf9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lnmGn/6eIopT+53siR/3f9qtW3uJfs8Quv8AgHmJ/WsLT54zBPEQc7F2Vu2/lfaDF/rp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9cfpTMmyC4tpbe5KSw+Uc7HTf92t22x9mMsMOcfI9Zl8wXUZHii/dlVk8uRsq/rVee5+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P8kfzfPQSjSgi23Vy0r4Erb9n91qk0uMRRgtKAYtzeZ/ezVe2uFexLGTzET7+9Pman+R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f9n/AJUGqLHkf6P/AMvH39n7v+KrUGP9A8qLyvLTZNsf5faqdtfzefay3f8Aqt6vNHH9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jCQCdu+NTt/z0oGIV3XrpFL++Vt3l/wsuK0tQMV9cRfZf9Vs2P8A7NU5x9nuJZf9VEH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/s9xNiX91I+xP92gZOPOt/3OY/K++iSf3qbb2/kT/vv3o3rvjR/m/wB0U24Mv7v91/q3+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Rj9zHF+9jff+8/1i/wCyaAEt/KNwfssXmwxvseOR/mfPSktri7t/KiurXHyb/M/vUlib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dPmdl9K3NQ0+K3t5pv8AllsVEk3/AMXbj+7QBmT3Ew0+K0hhj/eP8kkj7d340o1CW4M3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ALmKg+0ah+6upv3sUfyJHs+Wngm3nxnzZQ/zvH91qAKn2b/SPO8mTyvJ3vHI/wB5u9E4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ovO3on9/K10AuLSewtfNlk823hkTy5E+WVj/AAj/AHVrGt1in8qKYfuo9r0AUh+4t5fJ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961AIvs8U0UXlXUiKjxx/d4qrJHvtGkjh+4czR/3MVY+0fb/strFD5P8b/P9zHegCO4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K3/PPf8AdrIuCJzGYv3QH7l9iVt21v8A8tevyb6hvFiGcfu45GWR8f3qAG6JoH2uyluJ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5XqfT9O+0Zi/eebsb/Vpu+WmfaLTyD++kxE+9Ix71LbeXbzxmGX939xMPQBBb28tx+98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v/7WKqz6hFb/AL3vsV0j/vMOtTT/AL8zeSeP7kf8NZQ/0ifp/q02IP71AFsahan/AJZf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UnuP9HP72Tzd/wAj/wCz71JxB51pHL5oT5/M/urVm3gOJopuT/A4T5loAqfvZ/3U3/LR1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XTaNb3dxcTeT+6ljRoXkjf5kq74e8HS6hcWv9oTfuo0VE3/N8p+7XfHw7b6deGGOFfnO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t3GjlvDvg6Lz4vN/33kj+6iivQLbSIre3i8r/a32/wDfjP8A8TTra3l0/T5vK/dfwPJs+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/tfleb5e5P3j1mpFpXNN7r7Z4dnt0/fW+nJhriR/wXb/ALtV9Q1DT9Q0+LVrsRw6hJM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swGxT9X8PxW3g+K7tJvNhuE8uaP/ANm/3vu/lXJzzy/urSbzPKt/nSP+F29/9mswsWtW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9We7VEf7OB9zHDUunahp9vqF5Ld/8elxDseSNPmibdn/AOKWmjzbYRed9n/vp8nzPnnr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tQ+0H7XaeVLv+eORP+Wnv/tUwsVrW6stR1l41Do8qKkEZf77E12Guz+X8MPBLS/vpUm1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3mL8vtXDjT/s9xF5sXleY+xLj+G3jHO7/AHuldXJfxf8ACrPD0/lfuk128jeP/e+bNNFI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lH+NXSPZ9xhWdb3NoAfNik+171/eP93j+GrFhYTmS9t4po4oki8xEkf767v4TUGq21qP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fMnj3ZidcZbn+9VCZWuNQh5Aik/eOqeZI/yovp/u1m3uo3TRGwdE8tH3h9nzp2xmqmZT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0kP8NV7jUPtF/dy/8tPvpWkUQh4/f583/W/MiR/3WpBcRWH7mTzJJt+94/4UqhnFtHNC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l3f3hVy0hutQkadogTINhPqatIlkVxcS3NzKcZi2fJIn3a09O0+0triL7X/qt6+dJH95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5ULh/If/AGZKzxrF3OJpbr97Dv2P5n94/wAR/T8qkaNC3ubW31CYWsRlh2SOn+7U9tcT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9rhkf/j3uPm3+/wD6DUGnT2lvbGWX918kkL3EfzU631CG3tyf+XWT7kkb/c/zxQMjE8X2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NiRxvu3sFp32j7P/AK2X/j4Rk/3GrHuNQitrg+VL+9370kkf7+anxKM6hay+b5b73/2K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W/mzQ+VLvVHjj+VenFYn9oSz5z/yzf5P9n/PNW7a4/tD/RJv3pk/j/uY/wDsajn0/wCz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fy3f/lnQJE8/knUDLFF/okib0j3/AHGP/wBl/wChVnraXdy6FR5Mhz8jNnp1okf9wUQb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4RSA/vN+xqodycDz/KHlebL9zy5E+V6luLeL/lj+9l3/wCrkT7uOMVFDePaXhUbJfIG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g+TF+9+48cn8NAEWn6f9ouP337ry02PsfburQ1CePz/aNNiJ/dqAafdfZ5buL96I32PU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mSmT53P93FBk3qPmntJ/3sUvmyxorvHInzLVtc/Zz5Uf8H3Nn3c1T07iwP7r/WfJ5jp/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4litf+eO99j+nP8A6DQFyO2t/s1taed+9it5m328ifdqZrqNJo7pEAhYbgH/AIqgBlXT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f5/4aW4uMCHyv9UE2N/s5oIRGLeXEvm8DfuQ/wB4Uhg/1Xly48x1Ty/71WZbtpIFiJzt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/rriLyov4FT5P4aCx4/0fTpoZf8AXXEzbJNn3VqG2s4nt0ilYK6DAB71Z064lgt8XcX+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RUk9v9h/e/uzFIGdP7yt70ARRsba1kiRcrDtK8dqZY25upkV1dd4+U46Uhu4p73yiEjjw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beO1VYl8ybZtOG6UwIo5xpVrLbM4uCz/ACxKMbRUEYkub+DMm51H3gufLqcxKbiVgTGu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Pgx8JL7xrq7pE+yzJCTTMuNtaWMzk/hcdPPijT9Q1a1km0+3dneP+/8A7P8AKvr/AOH3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TSoY7S61BPInuJPup8vCpXI/FH4M2+n6poGkaNasohtn+1SxJ9/H8VYfxB+G2rfDfw/o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Xe4jh3bJj/e/SlYtElp8DtR0v4t6Zo93EJbK6Z5/3TY3IowwzXXfHr4TaTYfD7xxq1pF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j/56D+L6f7Nem/D7xjpPijw9p+ozf63SkaBzJ/Hlf71c1+0zcRW3wm8WWkPmebJa+ZN+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j8Nv7ft/DWt6TFJdxahBbwTSb9377pXvF58H/Deu6Ta2F7BAfsRRItg2/MP4q8r+AfxK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Gntdw6XsnSQvt2f417jbX+n6x5VpD/ot3JPGiSXHy/KapRuWcpq+jeH9Q0y78L6Jr7+f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XdjHft92uF+H2j6frHw38Q+Hv7JuJfMRpJtQjT7+OFrnfiBb638L/GE13L+9l1B2mT5P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p/D37SkM1v8A8eiWEO9fuDHy/wAXWixnY8v1T4TWOgasun2/m363atmNRtlXj+7Xqmh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3t2swf7Dhjub+8m+VvNkX5U/4CP/AGWu2/4Q2Lxh8QIvFk11/on2VUSO3fayLtzzXlvi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3VrLw4JYNI83f5bvjew4+ZvzqijJn8L6J4vuNc1bStR/c2+6d7eT5WRR/OrX7P3jGXw/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J89oX+f15XivKxo8uj6xNp8vmfa9/kPHv8Al/Kvc/Gvw7stN+EmnvoEvmX1rOt3O7pt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dBHuFx9ktrg3cM37rZ8/mfd5/irTt7eHULjGY7X5PPf/AG8f/Y18bax8QfE2oaxFFLLJ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Hu+TH8Rr3v4S+OT4g8LRajq3kfareGREkk+Xzl6VumZ2PT7a3l1D/iYxRR+bcPs/eP8A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vqFvqEUtp/on2f5Hj/vr3b/erG0bxDpmk6cv2ctfySKBH5J+5n+Faddajq8+nxQw6a6i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zHrWlyjSnuNQ1C3+12kvkxRwLvt/7jVmT281xp/my/Y/O3/J/sR/xLVHTf7fsreLyr6y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envXJ+HdYl8QW93FFqHnQx3ux444du/tx/s1LYHEfED4s/wCjnTtJtI7S7uN0E8kf8HzY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rfUPC+oRSy+ZFd2zq72f9yMt823/AGq+h/CvwWtNPtv7W1uaPUNQ+2tst432r+dcT8dN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meHkhS5dXe9nibdIzH+H/gNZAdlrHjjwdcaPF5vmeb/zzkm3Mn+1j+GrXiTxVp+oeDbP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LfHbxt8ztjaF/wB2vnHxz4g0nUNQ/wCJT9olijgjg+5t+YL8zVdttQ8QeMLfSfD2k2lv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u7t/u0AU5/HF3p/ha78M+V/osj+e9xJ/rUX+6tZ32eXR9P8Atd3pPleYkc6SSf6p1961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1fCXXbUGdzvbYu4Oen4f7tdf448U63rHw+0nRLvwzJaS2/zvcbN29dv8NAHMaH8RZvDU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k8ouLUEsqehZa6HTvHOif2xeataWlv4Z0Syg+STZ5s7zH+EZ/vV5BcdPO/6Y7Pv7ti/+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nzfMm+Rf/wBqgD1bUPEH/C0PEBu9Qlt9P0S3eNLXT402y3Df/Zd66XWPGP2jUIvD1pp8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7dyyoo9P+BV47bebp9v/AGhFL+9kdvI/2P8AdrqPhbcahqHijT/9ZDFI6wT3Ej7f3Z/2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pOmeFPCYkuIJ9MhuoJHEE5x8/wDdry3VvivqOo39r/ZmmyW9vI+Nwc7ppNu0f98r/DXp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wTWniaL/AESN2TS9PjRmlf5f9e/+9XnY1jVrfR/tek6fb2mn2Tt/xMLhPuN32j+9QtAN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fd3draTeJrJN9rpVvu3W7bfvzf8AxNX/AICeBori3m8Y63L9r1C4nkT7PcJ9xv8A7GrX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aWLT/teoeQzvcSf6++mPXr/DW9/wkF3pGoRQzafJaRXCb5v7sWapAX9O+C2naf4ptNQt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7L9n/wCeh53PXgHxT8F30fiLX9Zv722twJjHBbO/mM+D/CK+ivE/xh0Twf4W/dS/a9Q2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/ar5I8YfEGXWNQmu4v300if8fFw/8I/hApgTeKPHF34wt9Jmu5ZJZo7XyILf7qoo/i/4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iO6/d+dvb/IqUTy/vhDL/Arv/sf7NM04FreLzf3Uqffj/vVkBd+z8mb7VGPk3vJJ918f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TUPhtpU1pLb2v2O6keGOT/ltn0raEEUIlMvmc1Q+JOj2lx8PvDPnfvf30z+X/cbbSSA+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YzU8+nXdsfMmsEiGzfn7vy16HrGj2Fv9l8n91EUWZI/vf8CqjcaBDc5llLyitOUnmOET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/cmZavW2v3SwebFdalFGP447hiF/Ouls/BNi8MX+kBZpH2ctU9x4KaEXEC3A2p993/h+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MNYtjFKNd1FR2DlWrVtPiT4iSYmHXZZ/+u9up21DceHcg+VLmT5UT/ZWpJfC81vGdjAk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/GLxNs2nUbSbH963K1asfjfrsMmHTS5f952WucttBmaZlbDYqtLpLRTMPsqtj2o1DmR6Z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E3h22nB7x3Y5/OtSP472Lf63w5cDP/PC7Q7K8kFg00H/AB7qP+A006Q0vWFl/wB0kUaj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QT9+x1KL3Zc/yq1F8Z/Crffnu4v962c/yrwt9NeJcq8g+hqnK93FkCeUD609QvFn0ha/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o4if+eyMn8617bxj4fnxHBruny59JhXyoJLzOTcSgf7Z+Vqnt2v7gTStDEP7kbqvz0XY7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vJvLhvrSVz2W5WtPTvN+3xAeX5u/Yn7z2r44t2nuM/8AEtt/+2aGpoNTkgg/dw3STB/+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+ZisfYH2aWC3ml7fc/Oq8HnbSPKOP79fKkPjzV7H7tzq0XuLpjV6L4m67GP+Rh1Vf8A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2Fj6cJIz61EZnBNfP9p8UvE8I+fXmkHpLbq38qkj+MfiZM51DTbj/AH7Yj+tV7QLHvfn+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p3xc8TXnENhp99L/AM84N4NegeFvEF7qmp+XexxWreWxxGp4Ye1CqXE1Y9k8H/vhOR9z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W3PpUfh7UP7QuJvJiji8u1hR/LTbuYVH4w40gkf3Fq73M9ziriaL++KiznvWRf6/p+j2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j7Ekf7q4qh/wnnhYg51y0P8AvORS57AdXbW/2jzv3n+rTf8AlTwBXPWut6Tef8e+oWsgP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kPmKDFMre6yA/wAqpSHY1ViyTwDSLCdpqgjXKMcMaVLq6VT3ouFmXvJfd96oXjkEh+bN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5Uw6hch/4DSCxM27nIB/4DURVckGEH/gNB1WbB3Ih+hpg1ZAfmt2PuGoEBt4T1hAppto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pWzA5idaiN7aserD6igBjWNueQ7hvY00WK9rmUfjVg3Vrs4kVT71ZsIrO4yXuoh+NAGa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aT7NN/fV/rWt9nhbIWVT+NNNj6OD+NAGYILnrtTH3fvVYC3cY/49sxD+6auLYZHLD8K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+4P8Ay0D/AHfrQBiXF7LiPFtJH+NMXVLyMnyGuof7/lFlrYuYMwE9TVOJnj3gOyqwwwHG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GONSu1H+05P86KeAB2ooA+UPgneCD4l6GemXdfzQ19OfFLXLvSvhX4BvbSzj8oTXtm/m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ia+aPhJcQ/8LB8Nfuv+Xk/rmvqX4sW/2f4X6VpPmx+bHe/2h5n8XPFeaemeCfZrS41D7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nmP8yVMD2/5a/wAb/wBz/Zp2oW8I+yTf6qXZsSP+/j/JouNR/tCeKWWL/YeMfx+g4oAW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0++8f+0Kq21xLYW800sOfnV0+ek8iXyMeVyfnST+6tWri3zbyxH91LvV0jj+89AFW4t8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+fveONPl2/521k21vaT3Hlf8tbfdst4/u81vadp/2jypZbv+8jyf3P7tULb/AEf99DF/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nboKAG3Fv9ogIMeTv3/u/vLXa/COzit9YCZz9pgltXHr8pNcTb28wuIpPK8r/b3/AHv7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7t/FMHnS/uvNd4f8Adw+7/wAdrzsyjzYaR9twTVcOIMK/7x1cXOjxe0xH6VHUyDbpsq/3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+xqGvzCR/f8Ah3amFFFFYnQFA5oooAv6LB9p1S1jxkbwT9BzV/xmztqV9DJaYlkKo/8A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EstThkbjnAY9BXQ+MD9v1m780/8AEwihjeaP+F12/fFfY5DaCkfyz4xOv7bDW+D9f6Zr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p2lRWt3IYriGSZLeT5djDr/7LXCawbu3uJoojIPn2PH/AHsV7J8Nri0uPD+ied5kX2O9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R8YWel2n2m4k0qCO7MxL7X+Xa1fZH84taHg9tp837rzYj+8+f5H/AIfWtv8A4Ra7Bmh/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ifxNFIfu8/7Vb1/o0tv/AMTCWGT7Ls2JJ/dX/OKj8Pf2hcauZbT/AJZurv8AJ99f/iq8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SPreH+IcXkuKhXpTOU0nR5dRuhbsshkWTY6Dv6r+ZFeg3Pw5vUs5jISs8cY8qFT0B6g/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1uRrpUtXYiQSMc7Xfo38qoeMPiZfW3iXU4LcbQq+SX25yv3sj615WGUMshzz6n6/wAS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/BS9ylGMvvOzi1Vr7wZp92FZpp4RBMM7s7eGFeEa3FAmrXIhP7rPyqB09a7fw/q1xbCU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gc/u4GJO5gay11Swd7tbaBFmaTyPNuBwu4H96PapxlP+01F0zn4bzH/UP2sMz3fwxj+Z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J/EGoafqHlSy+b5aKjxyINr/AIf7tNjvLXU5fKlSO1uy+BKp/dyf/E14WJymthoc71R+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1X2M/wB3Lz0KNFL1oxXnJH6sOoxmigDNVbQgBx0rd/4SDSvD/wDwj82oS3HlXDzQpJGm7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cZxxUHj0yW/hnw1LCR/x8XEL+Ym5UUx817GS6YpH5D4ox5uH5/4l+Z67Pp+n3/gebxhD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Ek8n968e7G7H3q4+38Y+CvtESSeIWjLY4uLaQfe6VD4b+IWo+GPgrqGk2Js72efT3t4L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wCnr1bpXiAnl1jyobuWS6l3/AD3n9yPpzX6CmfxRex9Djxp4X/e/8VZp/wD392/zqWHV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pD/PvTzLhV3/AOzXzVbaNL/aE0UsMd3aRvvtfL/jXvzWrp2jf2h/Z8Xkxyy3Dtv/AIti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zXIzHc2U4/vRXCNmobrw9qdz/q9tx/uspr5ev7eKe4MUM3+i7NifhV/7UdPEUsU1xFFs2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/DQM+lbvw7qQt4o30uOf/pmkQ+WoH8NrbW+H0Jov4/u/K/8As14JaeLdVsYJZbLVbs7+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28d+LSLSGLxFeRfwf65vve+aDPn1O3+LWhzQ+ALy7/s9IolvbX94n3h+8xXlPxg8xdcn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YVST+9Gw/wDrV1HjLx7ret+BdV0y7upp/JSMSG5ILOyyZ3fd/u1mfHS0iV9Gv/8An70Y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fzoQXueK29qD+6iH73Zv+/wDw1MBLceV/z12b/Mkf760zRZ4bR4WlXBjOfM+tTjzfP/1X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PE1RmyxbXEtwIvO/wCWb/6x03fSpNPtv7QvzDd+ZF5jt+8kT7n+1inT28UFvNLD5nm7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tM1C4luLeKaX/AJZosP3/AL7UAh376w86KLy/Jk+TzP8AaFTTz/v4pbUeVLsb95v+9Umj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bL5UUb75vMf5lXtVq3t7SwEf/LX+5Hv+6vegZaA+0W/7n/VbFR5JH+/j+IU62t/tE8cQ8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5/niobj9/bmEeX5W/ekkn3nWtfT9Xuxp8UUUUYk2bMp8vy+9BKKtx5UHl+VF+9jT54/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5EUsXP/TPZ92rAuJre4liAzH/ABO9T/aIRbRjMfmSP80mz7tBpczL/UI5/N86L978rp5f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4t45fN/j+dN/zJIKfbz2nkXcUw/ffwSD+D/7KoLe38/zvOi8rzPnS4jT06UFIJbWGBHn8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D96pgs0tjumuWAkcbAfutt+7VC3t/tHlQ/8APPc8Mmzb/wDtbati2lntooZfs8sUe3Zc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iCFrgi3jI+c7UkD0gt/sE/7r99LG+x49/wB+o7i3/s/zoov3sUibE/GohcfaP9VF+937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AJhc/bx+6/3/AC5P4WqW4xbTxzcSeYmzZSz2EVlBHFFL5pRN/wC7PXNJP5VxbmWE/vt6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bqH+keV9k/1uz54/4XWq81tL9o6fwb0/21PSn3H7i3P77+D5JI0/8dqF71miimJ8rYqx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mgC0plsLf96fKikfZ5cabmeovtGbf7IYf3of/j4KfeWonnM8s16ymJUOEH97/aqe282f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P8/pxQBEun/aP3QGZBu31YAi04SxTRZx8j/7LVUtv3E0vky443v8/wDDUtuZbiA+VL/q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0AWB5QM3/LL5F2fw76o3Fvx5kPZvnk/uUtxby38/k/8ALKPdskkf+Vdbo/heW4tvNli/4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X0pXFY5HTvD8tx5fkxeaNn+sj+9XoOj+E7OCyt2Nu/2svvc/3a6LRtGtLCddiARAMHj3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fsFrFD/rt7bz/fXtj9aycrlxgaGg6bZQ6VKBDL5tuN80h/jUH5atYh+wXcX/AB6TXHl+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8tZmnXE1vcedN/qo32eXv+/njbWrqGsRW+j/2JNp8fmxu3kXm8+YsnXn1WpHYjt9Q4mlm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P5t/+flqLUPEGn6fbxeV++luPnmt40+WJt3b/erP1D/R+fNjuoo9v+r96p22ny39xFNF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/wCJFH8X/AaVi0W5NWmvoREqNb2TrmOKR/lRu71UFvLceVFLd/6JG7J5mzdsj6bv8+tM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u/3n+j/IkciblfDfdqsmpstxf2NofNEsrr5kf/LZWI/wosUXJ7W1WBJUvPMkVQoTbjft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/tDUfO8z/THZ4I5H9VwWJ/75p9wJbe4N3d+XdzfK6R2+PLdTwf8Avmsyf/kHxRQy+dFHN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xuhFZIBFLbkwvhc/K3zN/wDWrpvs7v8ABiwjTbLarrs8o2rlsbTt/SuQn8mCeaa0iuCN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nrb2nwdgNvGxca3J5W77pXZlj9KLCOHuLf8A0gy+V/q3X/R9/wDyz71mf2jFcXE3lRfu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3V5IdQ1Vr14Fs4yMfZ4n3bMfwk1iDUIRcG6lh8qL5f8AR9/3l3UWMEy1cXGLcy+bJLF8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/eqlbeV/Z5/1nm7GRI4/8at23iCLz/3P7qWPdvk2ffXsBVCf/j4/s+08v7/zyW/3eK1R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R5pZdQ8rUNjP5cf3V9qpafqE1tbR+VL5vlvvRP79RzWlzbtMrW5jl2b3J/55n+KnxhxZ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mk/u/wB2rRnYP7Q+3wESdd/mb/8AaqK21D7PbzeV/rJE2fvEqO4/cCURRfuY9qPH/e9q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Rb/uf3aLAa+jW83nzRWv7r5Nj7H+Xd7VTnEUH7qH/VRvv+/96qk/+jzxeTLJ+7fej/3f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ZXdfkosAqoszAy7Cy/dLjpVoafLjrmKT5HSP7q59f0qAeVOJT08tP8AgTYrTtPN8thD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FgRXH7+eKWX/AESHfseT72zC1dxaa+P3X2gXfl/PHJ91MVWHm3N/L5UsY+87xyfdbC1F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70o3+sT5Uz6UWGS/Zv7IuDaS/vZY0/1e/dsarZ0/ImF3F5V0XZ3eNflqvp1z/p5P+wyP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ZcTyjIi/1XzIke/5kXtSsZMP7OFi3nGXMe+P/vk07TzLbzmbP7zer+Z/fz6UtxALe3iy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93HSi1uYre3l/dfvo/k2BPuKf4v5U7DRta9/xL4JYbX91FcHfNb/AN1qyLXyvs003/LX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mtjLPqEV1/rfs/8cj/K3pSgef8Aa/Nk/wBWkaPG6fxd8UWIYwwSgRf8tYY0XZ5b/KtT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o3fvI/l6+tSC6H/LE/uY9rp8tJpx+0X8X2r91FJtd43f/P3aVhoqLb4H+qk+xx/u0T+7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xmi9z92tLULkKLiC1jYwGTPl5+ZapAS2/leV1378/wB2nYZF9m+0eVn/AJabU+T5frW1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GWH+4qJJG/yvVW2ENvYZlHmy7/8AVh/mT/apZ5/tGnxYH8bb49/3sUWAiAP2iL/nkX3+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dLc2xhiiz5fzpJ/fz2rKE/8Aqov9vf5f91a1rS9khtFgUnyXy8Mkj7WSiwGbb6dLp9wY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3Kt21hLBBFLn97In+rqG+juJNUEpJ3bOW/v1s6fp5uLiLy852fJGnzMzUWA6D4d+B77x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VurmVU84jjb/ABMf92vsHxD/AGV8F/h9pWn6JD50sl0qTXH/AC0m9a8t8PaFD8J/BmjX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RzzRwD7yn/lju/nXrtvqFn8UNHtfNl+ySx6jGiRyP99f4l4/vVSJM740fGW38BWdlp2l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58ZMSntXI+IvF/iO6+FNnFrT/adQ8RXLNapKMGKNP4j6V3OneAPCJ8U+Ite1i+/tO8sW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r+GvDPEvirWfif8AEGO3tPmtr1hBbQxDAtYX9Kog9fm8UaT8H/hr4b05NOOorcIt5qEb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Km/E+9/4Sn4PeJfEN1C9qz6VNaiyfjb/ABK1cX+0vr2j6XruhaRb3LSPpVtFb3UiPvAZ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raZ4n+Fc8JujcXHk3kflRjZkeXhd340Fmx4D1K2+GnwEXxJHFF/bWpCOOD/AGAM8mun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x0yXVNTRPIghW4s542CkSL3rz7xnr+iaZ8DPB/hwOmozTQx3M0kZ5h/2TXOeBPiLqVjpm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FgaFViO1YV9agg+rhp+k+INP1a78VzaZFpO9vLjjm8yRPMXuT/31+Neaav8AA3SvEGn6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s+STZ8rqG+9/vV4bqHjDVvEFxa6T+7i0+4dU+z2/v/Ea9X1j4kf8If8A2fpMWoR6hDb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Av3K0RKPUPCPh+LwToUEFzeyapDOjxPLu/1S4wtbWjeOfD+of2jpPh+KOH7HtR44/lnm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vfHvxK06wCvJbLGsk8R/1abv/ia1dQ+CurW/iCbVtD1DzfLff5cf+t5b+KqNDrP+Fb6J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0r+z5bf5Ek/i3H+KsrUvBOo+HLDTkN7Jepbh1e4l+9tD7txPevS7fWP7I0ebUNR+z/c3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r/dryfxB451Hx/P/AGfp+n3kunxuu+S3Tb5v/wBjVcpCR574w8UWmsaPMYh5U1nOzvJb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of8Adrr/AIK6xpPiDwf/AGfrf2e00/SvLRPL/jU+taOnaPDb3Biuv7LtbqR1jS3kdWkR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1yPijwd4f8H+IIdOl1DzZbh1ee3k/dr5Z/vVSGe2eHfiV4b8Maz/AGNLe2xaPdtuVVQq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H8UrP4e20TrdxateXE6yi3tW3/u/4jXlXg7wt4O8Qf8ACT6jdyyS2lnBvSOR/LVF2/Kt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+jRat5X9oat/qEj/ALjH0/3afMB0998e/C974fi+yQzQyxzyTyRtH823+5XlPhP4h3vh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vZXO8/KvOeK7/wAHfBXT/FGnTatd3f2SHervJ91XXrWv/wAIN4e1DRpodJlt/snn757j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z/dpc1wMLwt4W8Q/Ei2i1DVtWuNPtJJ96Rxp5fy/3yP8Ax0VqeJ/gC2s3EMmnWjWMDTsZ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hG/4FXpnh7T7TWP3Vp5kstvAqJJ/DcL7/wCzW1baz9o8qK7i+yf8sEkj+ZX4/hpgfN+p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TrSfEUkO/wAx1/nXR/s6+ELTT9Q1HXJovJ+zusEf+xjq1d/qHjn+x/tc2oS293FG+yCO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t/eXitTwaYvEGnzXek2scMMj7/v7v4v7tAGxrHhm0v4/PCcNIcRSrtwp965+5u59AhSx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wpAvzzQj/ZNdHe213qN3c2tzfTMkChQijy159ak0rTIbJTbWlnHEqyB7ieUZOPZqDI8P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/wDa3izxDaxxWkbts0/fu2fX/arhfBvwmm8Y6Nq2rGKPStPkdvIkuPvPj+Ba+jPiB8Pt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iuIobd5ng+f5nULndXzH4g+JPibwv4gtIorvyZpLLZDbyJuW3jk4DY/vbaluxojKtvht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RxRadtR5P4kU+ld/4w8QeHvD+jm00nT/ALXdWc8c/wBo/hT/AGa8wB1SRhZT3Ege9cSS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WvSdQ+H1p451DyfD0UlpoccC2qXv3vtcwXnA/u1khmXbW/8AwsC3m8Q634g8rVrh/nk3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/oNTah/o/wALtJlmivJdJjnk8iO4fbHcTf3z/srWT4G8PxWHnaTrdpcahq0d6sFlo0fy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+6q10w1D/AITDxjp/g20i+12mhTSO/mfKryf/ABK0wM34Yarf+MNfVJ9T+zbYfI/d2/ze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8c6r4fuDp801vd+W+9JN+7fj7q/7tcx8UPGGrWGn6hpMM1nLqEl1v1S509Nqoo4WBT/d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+WKX+43+spoDf1nxjd67qh1i6mla8lPz/wB3n0rC1D/ib/6WIv3UabPyqa4v7Qebp837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j7PbWthD/wAs0bfHHUgNtGZJ53kaSRvL5XPbtiprvVI5IIWtm2JZYZVcclm+9mq+p6rD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oMzJ/Bt9KpRMii6by5GjIyzEffFQBs6prb3tjHPP5eT/AHKzPiROZfhp4WaHcImvZiVk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pPqFpPo3m+V50vnbI44/7v8Ae/4DVnx950vw08PrLF5Uov2Ty/4m3CrRlUdkcHb6fLc20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09uy1Vt8xCb96Tn+D+7V7Etxp/kxxfc+T/das2CfyRdZAJj9a6EtDOLJ9NCwzBcY3Mpz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bpASN0uMZ681Rtrhg6SbgwDKMZ6Ve0eVVvJyUDYkznPvSsWb+r28tvyIuYkXf/u0wXIu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qlqFzKdPu5ZZpPNuPuRxp/CG71HbXEbafN5sefkZ0/3hTsSSwHrLHVQXOTLITVrw9c3c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ZLKZH8xPuR/xY3VmaPcxkeZ2qLAaXkELk8U7zscf7FWLg+dcSx/8s9i7/wDZrO1C4Az5R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7ATw2/kW5OM5T5v8AZrKKwSnkDHrWiL/5Y+ONnP8AtVn/ALqW4JHEZ/g/u1VkBbuLeGNT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HQVNHbxxQY8tfNMDOCT3rO3IiSlBuA5YCpHnJhUoE3bdiqx9azsNaE+n28U9vF5X+q3r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FFFiXZvSTf8Ac/2qW2gxb4zV211C0g0+7tZYY5pZEVEuJH+ZMcnH+9TSKMWfRwLrJfGx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4mA2Du5Namo3Xm3DyYwWxgCmRXBbfGUxtwTV2RBQXSmjkX94v5V9O/sofBTwD8RfDmu3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Gq2+mWiB/Kt/nw+F7s2Aa+a55uuKtaP8SPEPw/tvO0TVZNPH22Od/kDb2H8XNTJFJntf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dpcvjLw7qMC+E59ReCwthOpu44/N2r5i/gapaR/yP4i/552Dn+Vebax8a/EPi3w7Z6Jq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H+S1WOXhg3ylf72ea9I0c5+JU/8A14P/AErnS1NOh6/8PlkB1Rj6qKv+LY/+JBOT2VP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/RdSb1cD9Kt+MV/4pm5x2Vf/AEOuqK0MEfNfxzv/ALJoOkw/8spLhs/8BFeJavcXQ/1X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N3zV9DfEi1gvLTTop0DgPLjP+7XlWradpMN5LDb24iiIUkVNhnmM11JcSyFIIhxjjikh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NF8uP3UpH9a7CXTrJxJi28vnqKyLvQbN3yHcH0BpWLUrFOPxbqlnymq6kn0uWrWsfitr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GOzvuH/j1Zs2hWoH+sk/OqjeHo2/1c5H+8KC+c7KP42eJkEfk6yWI/wCe8aGr9r8ffFEX+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+1Hj+VcCnhtj/AMt1/Kp5vCzFf3Tr+VFxXPR4v2hdbH39N06T/dYirtt+0Of+Xnw6W9TD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M7dp+hqufDl+M/Kfwas7MOZHvcf7Qmjn/WaLqEf0ZTWla/HbwrOP3wvbU/8ATSHcB+VfN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kH0NIZNTizkyH6jNFpLqGh9OR/GLwdL/AMxNV/34SK0Lbx94Rvh+71uxyezHbXyadRul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ViC7kuAf9DtyP9zFF5Byo+u7bWdDu/8Aj31Syf8A3Lha0Iikn+pugw/2J/8ABq+M/NWX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P9KktbwJ92ORf9ydhRzSDlR9rQecQeZPzqcXN7HF5YkbZnJBXOa+PLLxBf2/MF1qMX/X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lrlj4fhltvEOpW928jf611kR4wv/AOuq5w5T6Vnursdx/wB81CuozLwyK36V83Wvxq8a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eB02I7xL8rGpbX47eMZv3Pk2dwI+ubfFVzoOU+jv7Ub/AJ4L+dFfPg/aI1q0OLrRLJ8d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crE8GfCPxn4b8X6HeX2gXkNvb3SSufJb5FFe3/GC4luNHi8n/Wx7XT/b+aqPh79trxvq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dxXj/ZZ5PL2/u5Gwcf8AAatfFq3+zaTF5XYbEj/uR7uK4DvPPr+3h/0Xzf30UkO9I/8A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xbRRReXF867/APno9P0xXFlcxXA/db/O/cfe3Dipba3+z2813dyxyxbGf7PI+3f/AJ+W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sv7qH7iCmC3u+ZpYvK+T9yn99farw8m40791Fn5Pn+T7mKfHqMX2FFcBpFXbtcZwKAIt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9nfJs27cdFpBo8P2f8A1v8Ape9nT5/uf7VJb3M09ufKi/db96SRp8qrVfN1qF+Yc4+T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kf6OIpbSX97sbe/8P+Wqx8JVlj8Rs00Un7u5RT5fzL8x28/nVD+z5vtFrHN+98v508v5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afq13Fz+8ltkSTYV3r5lcOP/AN3kfYcIyUM6w0n/ADo6p12Lqcf9ySOb/gJLD/2dahzV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niAJ/wB8yf8A2NUMmvyyTP7+o3jHlY6iiipOwKBRQKCbkkf+sj/3v8a6Lxv4fmuIJtWt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j/uKK52P/WR/X/GvQP8AS/7Pu7u0/wBLtJEXf5f3kr6vIXrL5fqfzx4uUalTCUasVomc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3u9PlmxFcIuz/roOlegeKNPu/FHh83dp+91C3T544/419q8q07R/+Jv+9/dSbGf9397i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nxXfneVL/H5f8f8Asn/er7OUlGLbP5ew2HnjKqpQ3ZPrUN1H4XkguWcrDaqXhB+5IwHy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mmjR3d3eOSN1PyxlTz9TXU6rdSXrot47Kt0xeMA8N7e+2pJPBdjBbtPnddxSK6KD8pX+9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xHwfCfsmU0OGcgov+0n7Sv8AgjrPA1wk9oq3d0qkx79krYavO9Ytov8AhOLsH/U3DqiS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jA/2fcRSxTf8fG3Z5f8ADng1o+J9O+0eD9K1CL/l3T/x3v8A0/KpzCjJ0Fb7IuBs5jVz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by7HLXN/cSxXMN1LLJCLfy/JPYq238zxTYrNLlJnvEcRyLH5q/7v3f8AgXWtbTba28TO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Z1/jX/4rOKoa7pcmkvKoaW4s9xkST/npz/Nea5cRi/8AZeegduTcH+04jqYXNpX5Vzf4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t9R0/wAryvMT7VDJ/wAtEkj9/wDaWuUn8qDP/PORN/511ejQ/wBnWF/qMvmeUtrJEUT+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Q5H/AI5+VdmVynOj76PF8QqWFwWcRWAVuWKNm2n/ALQ08yzS5u7d1gkk/vr/AMs3P/j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Vgx+UBTjJOM1S8H3Ib+07Y97WKXf/tRyZ/8AZmrW+0RkSxV8riqSpVXFH9JcJ5nUzLJ6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KsFoUTkZArNuNsckuzkYqzHAm0kHoKj+SNiD1IrkPs02Otph9nzgZrI+JMH2jwdo8JP+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9cK1vs/+jmsnx6Zh4I0+WGL/AJi+z/d/0fFevkz/ANqR+W+JacuHqnrH8zM0a4z4Fga0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w2bm+Zfu/rVGwsZLDT47OAFLm8RWdT97y9p4H+e9aXhOWOTRJLi3tY4UvDJEXf7zsse0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D/Vah50v3Ekk+8nav0do/iUtW9vLo+jzWl39o8r78Ekaevr/AMBqTRvEE2j3Frq3/LXe0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qS/8QXcFuf8AV+V/uVz32iG4uP8ARP8Aj1+55cnzbMetTYpGvqGn6TcXF3d2svlS/NM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ZVxcf8S+YTfvrvYuyONPlRu9Vx/x8RQ3X+qkRUSTf9+rg+y6ffkXXTfsSST7yY6NRYlI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U0MvleXtjeP+/wD7Q/2qsz3EX2gyywx+bHtRI4327GFTD/j4MsssfnOio8cf3WkH8dVp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lCrf75brRYlot+LvK/4RvXbs/wCuktfnjj+6mBUfxvBm8M+D5/WxdM/3srmqmu6jLP4S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WVPM/idutW/it/pHw+8Izy8xC2Zc/RP/AEKpQHiFvb4tzLL/AKr5f3m+rtvxcGaKU/3P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W0Xnzeb+9tPuJ8/8NaGr/wBnR20UtkhVx5bu8a5bbTEzM/e2/Bi8oyJsePZt+arVtb/Z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2eXJ83X+Ko7bN/fxRS/aLqGR9kHmP8AvNv8NPiszpk5adZDch9uxjkUEly2sLu4nilh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+79Ks3GnzNdTC1Mk0Ub/P5a4+X2qKw1m5tm/dLn+/Gn8X/wATVm214ia6llg8n5Nnl7/v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oEV1DF/20jf7ij+E/wC1VsX8vP7rERTeif3e1GnmLR9QMV1F+9j+d4N/3s1dA+0fvfJ8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k/wDiaAsJbXF1cZi8nzYSiv5n93FWb+5i/s+L/Ufu32JHGnzVnW9vMbiMRS+VFG/+r3/LU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Rxg3bhi8jn7v+1QFh9v5sMFxN5BEqKq+ZIPvru4anf2hKfNm/wBV/G9vs9ar2/nXH2Xyv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3Lx/DWl/Z32e/i8qX+Ntnmfw467qAvYzLb/RxFN5v73fs8vZ8vlmlv7a7t/9EtP7jOkc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L/rfK/dR/J5f9/NXvs9p9oiiiik850aH929AKRz1tcxfZ/Klm/gjfzJH3Vcn8q4t4sRe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40+0gzDaHzfLfZ5kifpTrnT/ALODEZZPJ++kiP8AcU+lBaJrbT5be3MsMXm/Jv2f3Wqp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Uv3HT+9ViyE1m5kWTaCMJmT78dSfZ5f9dLF5UVx9zzE+XbQMz7a5l8nyvK/dbN6P/DVp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m3W//Vyfdpun/wCj3E0MX+/5cifdYdhVq2+1czWkvk+W7Okcj/cbuooAb9nltrYxzf8A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hbH7OIov9ttnyffX3q3fz3Fw9u80eUb7hzTdG0+aDUZj5XneY+x45H2qq0AO+z/6OfJ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/hA+9T9O0/8AtARf8sv7n+0v9410mjeF/wC0BN5v7qXZ8kcf3nx/DXT6d4Gu7i3imii/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+P4f5VDdgI/B3g7T7jUIoruX/RfJZ/L/AIv94f0rs9Wm0iS2tUt5Z9u3ZNG2PnUfxe38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+wReV5X9+T+H86LfT5be382Hf5sm53kk+7t7df8AgNZPUuI7p53kxf6L8r+ZI/3eOce1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2HleZFLI8myS4T7/AMvbH+ear+FreK41iaK7m8rzNrpHJ80aN/8AE1cGjatib7J/pen6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yZ/u/wDAazRsinceb++0/wD1V3Gjb7e4fy/mHof92s+/1iKfP2v97dxur/aJH/2ah1HU4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zEZEeRcunu361j6xp13b6fayy/3/APj4j/jzWhFzb8PeUNPmhiu4/K2fv5JE/wDQapaQ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SR2hw8bpuV93X/x2sW/uIv3UNpN+62NvuP79R6drF39n/fRRxRRpsT5P++f+BUDOltzD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kMiRxv8AKknZqwdGhuUkQOBKinzHMX8GOrf71WYZLm6kmhiKQ+bD8kZH+1VO4/0fzv33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76mgnmNae3+0TxeTN5VpqHzwXFw+3fGW7n/erL1C3m0+/mtPK8qWN/8Alm//ACzC1m6x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FbxRWcOx47f/AFe0fdaoftH2i4PnTXH2vYrpJI/yp/tUBzHQT6xFb6PF+9/dSIyf7iir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P+tbTtXO8eiSAsK4m4tprjULuWL/AI9I5tnmSfKqMV9PzrqRF/Zvwj1hYfL+2HVsv8+5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5jBn1G0+zf8APLzNv7vZ92sK2uPtFxNLafuvn2eXJ/EvQZqGe4/tA+V5XleWjJ5f99t3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mt/tflCP948aeXv+9igxH3H2vzz5sX+rf/Vx/edd1X7e4iwZopfK8z5/Lj+9tqoP9f8A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RPmep9O077Nb/vRj7R8k0n9xR0rRDZGDdi3JilzE/wAj+Y+75h1qb90PK/6afvpI0f72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Nn6h5UXPyb/ADEf5naqpghWYzE/vd7I6bKtAh8t9FeXP+jW7w3Wze8Upzujqtf20un6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+zy5Pm2/71Qi4luLjzf+XvfsT5Pyrats3Gn6jp93/rtiv5n96mUZGoXEUHnWkVr53l/c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+jxS2vP3XeT/AGu4qQ/8fBl/v/J8n3alt7eX7fNaRTfuY5tn7tPvsRQBa1F7We7nmii8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3pNQ/wBG1f8A1vlRbFf92+7qKj/dW9xF5sXmyyJsf/Y+b/2anX9v9ot7Dyv9bJ5aIkaf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EUemZf9bFG6+dHH95627e3P9jn/AJ8N+95D/BWff6PFp1v5vm+bLv8A30cf3qnFvLb2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YP8AZPWglkNvb/2fmWKLzYt/zyb/AFqe3t/+JhNL/qvL+T94ny7aLe3lP+iSy/Zf30b+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me4MX/TZt6f3qBWK9wZri5sIc+bLsbZHH97y607bT/tNvF/z1kdk2Rv/AA7v4qitrf8A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J+4kkafN5fSlt7iXR7cxRf8ALRFdI9n3qBbDvs5n1CG0ii8qLYqP8/3WH3qW9tYY5I13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dquLj7PcTS/8tY/uSO9TTjz7eLzZY5fMRn+/92gmwzyPs4/dn91v2flV23sPtVzHFFNH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5VbGQfN/5aIyeXs/z96p/I+z2+P+WWza7/3P88UAi8PJtxFd2kv72RGSeORPu4/iFVxb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ij+R45Pm3tTftH2j/Vf8s02PHs+/mpRbxWHnSiWQxb12W8ifMmKBkUwiguZcf66RFR4/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4T5vnS+V5f3Nn3aZ9nFzPNL1k2b9/8VWUt2KMoCoT3Y0AVri3x5V1F/y0fYmf7tXbj/SD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I/ur/nioba2N95UMvA3/AN+rotx0G/5H2OP9mgBwt5bgxYj/ANZtTP8AcWvpr9nL4XS6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H5UUYeCORNu//arwzw1Da22pwXl5G72SzQhlH909a+1Php4t0bxhYWhsFOn7FCCKX/lj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sn1Pwfo9xopsLPbeQ2brM0csG7DHtXh/xZ1jULjxxaaT4Z0/+z5bd43SzjT95LN13V7XP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om0+7EfmyIz/AGez/wBY67sK1eM/EDw9qPg+3u/GP9oSf2hJerBZeZ96Vdv3v+A1SM0i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14nm8Tm6tL28spHiGOWfptrz7w9cahbW813pM08UWnuv2qT+4x4Vveof+E5u9R0670+b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AJabR/CP96tfwd4X1bWLiK00+K4l0+3RZ7qSNNq+SP4WpjOh8S/DnSPC3grTNT8VXpn1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N+8lkcZDyH0rkXm1LW/BOueHprGMRRRS6pbzwKP3Uan5gccn+GrPxg8XReIPExihma7k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gUfLWB4f8aiz0K40yykLvcQNY3LmM+ZluwP90/LQWb3h630nR/A9rq2txfavnVLLT5Pu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1T8N+Ktbia+sljSW2vyLRYtnyK1M8X6ddweH/AAnDND/olvpa7JP4XYs1Yg1C7sLjzYYf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dT5aAPp3w98FtJ+G+s6VqH2v+0Lv7915nzRJ/tZ7Vxvxo+D2tjUJtRtPL/s+T995n9xf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4NM+Hp0WWFrzUZiwkkkXdvz93mvRtX067uPD81p4gu/stp5O9LeRz90J/FTRNjxf4TfE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SynuriNFj1CQHhVzzj2r0aL476x4h1Rz4K0k77hCZFDfvDt6GvH/AAN4SutUv7gxXSpY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miXqteh6D8RvCXgD4iQX2i6bJPYiIC+RDyjeg9qooTR/Fuvtqa3Ot6dc6zGVZJbF1ZY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cfEGLwP8J5tbi0/+z7uRFSCOT5Wdjx0/2a2dG+JHhnxBp82oWnl2kMb+fPHInzPHXzV+0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1Z6RphdvJfawkbc27P8A8TTcrAc18FftfijxxFdzeZd+W7Tf7W73rU+OOjahb+OP7Qu5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NH/yzeTd93/gNc/8JfGJ+HHiCKa0hN3Dbp/pXyfcz7/7Py17n4W8QaT+0B4oml1vSvsl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/wAqKOealMho8a0Gx8W6imvRaXC0losIa4C/7NaNn4DlkstG0w6VJc+IndrycI/3I+3F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9z9r8TxRR2kWqvNOkn3YkhHES4/2vvGuRuPilF4f8QajqMsVvaRbI4HuI03M/wDd2/7N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L6t9n0/wnp/7q0jhW6njj+ZkY/eVqd8SNHl8H/C670nSYZIftF0rvJH/AK14/wC6awtY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/YcUkMW9nuriT+D+6rEf3a9A8CeOrX4p+GG+1qipCfKeNPvMx7iiwzA+AuueID4f8qJo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/QK9Ktre0uLeLT9QiktJbeBp3+0fwMf7v61h/DbwXJ4bgvbVXF9E7mVd77Nn97mun1j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/pflZdUe4/uLVAZH/CHf2hp82nxWlv8A2fInkfZ5P4F6n/vqsvwN4Wm+G9xN5OlXH2S4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yPdXQ6NrGoW+n3cUVp9rijffBcSPtZ1Dd6pQ694jS48lYIh5aNv8ljJ9nXs3+9/s0AX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u5bS4/eQs6R/39lMtviz4Z0/T/Ou9Qt4pdi3T2f9xdvyrXDeL0nsLu3sNT8SXMySLsME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Tb3EPiDWLXSfDOn29ppMb+RdXt4nmb8deT96gVjuB8ctQ8UeHrSK18P/AGSbUHkgS4vH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7xP8GfEvirX/ABBeXzg3OmlVeSIZSX+6i+yrXe/HLUItHt9P0m7tP7OhjRZLK4/uMP4d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o82LUPtcNwkbz+Z/yxj24/8AHqTQLQ4jwf8ADy08XeIJ47y2a70jTrWCCLzG2ruzy3+6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nW/B/jjT9J8HQyaf9ngVEjj+bzpD/Ft/hr3zwjPE+q+IwGEVnFcQx20cX8GENcwP7E8P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/AMtE2JJcP+9T5uy1FhnJD4K+IdH8H/a7vxNHp93cI11e3Nx95JD/AA5rwKfWLvwdq+o/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6L9s37meM9cf71b/AMWvi/q3jjV3t4bhotOtS2yBT8rD1b1rzu4uPtFxF5N1/Bv8z/aq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Wnk7W3u25mcdawf9J1C+kjlVcA8MD0rUsbIyFVLt5gXcQxzitexs7OKJ3mkUSOMKAOtZ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13I6h8N5JVx0qKW7jjIudpTfujAQ9a1NZ2xq8cC70JO9pByzZrMvLRHhkiRNjq4RWY8B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p/dQ/wDA/k+6orYFvL58Xmy+V+52JH/dp0+n2ttp5ih/1o+Ty/7jVQnt/wCzvNEv7359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AtaNb2lvpx/6eEbyf9io/G58n4baH53/ACz1Pb/hROQdP/exfx7kP9zNS+OLf/iz2jf9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ulNbmNTY85uP9Htz/wA9dnnJ5b/w1mW3m/vfN/1Wz/WRp8r1pT25/s+OXyk+4qJ89LcX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5btsk/heutLQyRnTiH7P+6H+28n96lsbmWMNGI8ZTPzp/EahM+YOn8S8f3qltuZz5n+s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mc6NKEkAiEah94+ZvmrPs55ZbQCMf6ssvP8AFuFaOoW2NImiIx5b7HfdVW3n+0afH7DY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FSxs1MVw79SKZZQuyhIhnmptOVmt23HOa1NL8u0DcZpEg1rcKJC38QUH5+tU54DP+7j/5Z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cuLj7Qx/wCeexapziW3+1nzf9Wioif380AMm327su35QmMVRkidZQxbClPu1ZQSqZjM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ech1zGI/vVAGQttNLEVCtjd8zbutLNbTJbCPa3X5W3dK1oJRGgbavB+7jrSNOJNx2r1+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pzKjq+ASoyRTGvFLLH8xBx8wqaSHzvNf5cbcbRUP2JYcM27JwQBWiKLhlY3mMA7h+C1Z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6t61ni2dt/BGec560W9xJDuG0he1MZamQRLID1yKxfFZC6RGf+mua0Lq8CxSB/vYFYvi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35oBGNpN1v1bT/aavp3w8TJ8SJf+wcx/UV8taHGRqlj/ANdq+o/C/wDyUuT/ALBzf0rnS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w6H/ABK9Rz/z8AfpV3xfH/xTV77IP/QqpfDvP9l34/6ef/Za1PF4A8M3/wDuD/0KupbM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G4NvaaV5X7v8AfSf+g15MT8p9q9U+OQ/0PRfM/wCezf8AoNeV4MfmDqRWLLKrz4JFZM+f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7gZ9azNVEQuZPK+52oQitduOKq2h/fPSzvnFNsz+8fNMZbE/OKRZ367j9/b/ALq1DkZq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DTMzAZ3cU5tQTyyO9ZAvGERUmkEgCZJoMzRhuhuPNN83fMapRt8xxVm0TdNz60FFq0gi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rWemwyXMpjiQZFUbOMR3M2QDirtre7JWxhazsAv9k2KTMJLdGz7VA/h/Tcn/AEfbn0bF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/wD3zU/n9c8/OtNIBY/D1lFahV8wMBtX5uppLjw7FPBFETJ9z/V5+7VsXP8ApHXhF3In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M5xVco7sxk8LSCbAvXWJP+WZFWtF8Km0kkf7R5pY5wVx/Wrkkh8meXzeT90VZtbnFt1/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oeD7u4nP763ll/jorohc5noqS7mDpd1cNqNmVGcTIAfTBr6S+JaFtElM3UPgn1r55s4m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b05r6R+Jcf2jw3JE3YBwfX5KwSud541aSbdwBZR2CnFP/s77RfnUIYv3uxt9vJ829v4f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+L/Wyxed5j/PIPu037Rd3HlRS+ZFF5bQoY3207ARXFvNYeVaf675/MeON9vzH+GrVtbQ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x+XJ/Go65qC5t5v9F1D/n3TY/lvtZ6s6xb/AGi3iihm8ny33/Z5E++231osBWt7r9yb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4lf7madbXMWn29r+6/fR/u/L/uf54qXTrRdEvImeSOUyIrph/u4+8tRW9t9puJpYiIvk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1FgLtsP7f8QWv2v9zF83meW+3Yo+b/7GvTtD1KyvdH0bVxGlpAL6SEGSTfK9ux2wsfb5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sPtf+sH/AD02blrV8LahLp+oTaf/AK3SbfbdQx3D7tnz/drixkb0JI+i4dm6eaUHH+Zf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c72/pVUDmtPUf3Amz/rReyf981DPb/6RL/zy2SOnz/w9l/4C1fk5/oVGWpWHSlpBRnFS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5EQdWYKKfbWsl0xWNdxFd9o3g4afbfa7r/W7/wDVyPtb8P8AgW2u3CYSeLnyQPj+IOJM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pdjlbnRZrFN77XGMdcNx1NS2OtTaQpEUjuG+UoxyDW5423fZkmjaD7XatHNtY4EgAO6P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HPA6m2uBvAB6HP3f+A16WLw88vn7h8twtxBheNMFKGKjqviibWjadDcah51pN5P+sd47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8Nb2nah9n8qXybjyt/8ArP8Almmf4qyPAVtDcarcQXf+qeFw/wDu16P4g1j7PcRafaWnm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HUr6fA1pVMJKpJH4DxlkGGyziCngsv932lr/Mw9Q0eXT9P1D97+6t522f7p7VB8PtQm1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o4WTy5PvOwrldO8UTef5V3+9hk+R/8A4qptEW/0iKBI2S5iZZE/dv8Ad9GP/jtTg8xp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h/mOU1Y8sfaxfUk+IuYm062UqY1gDFx1LV0XhaN9b8DmzlUiEFl83nOa4zxPHK81mZpD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xg5r0/wppEj+GtNaC4+zwOjSzMx4ya9GovrFOUEfGZdiJ5XmFKtPRwl+RxXgXTpbi4P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hPf3dz43l0+Xy/Js4JJ44/7+F6V3Ok6TZIouoAHhiTZ5g/ve3615XbeIPI8Y3erS/wCq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WNDBxoUvZs97iXiirm+avG4ZuHLojQ8YiW70CAykIPPygH8GVrzm4gkORXb+L/FCa5bR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9qsC70K6YHP2eKX/AJ53D7Wq6tSjhVueJgcrzTO53owlMw/CjY18RdpLSdHH95dn/wAU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WMehWDRxmOS9u/kuZ4+y/wDPNfRf/Qqnj8uBdjDLepFfB4uuq1VyR/ZPB2V18qymnh8R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RnFLLCJGSUcbetTR3sakKgBzVWa53LInT0rjPuLTNC2EVxYTVg+Nh5XgR/32YrbVImP+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Agm2N/q34I96zfG3/JOL0H/oI2u/y/vdDXqZW7YqNj828QopcP1+b+tSr4IuoYNHhaL9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2yuOnauXuNPhuPK+yf8AH3H5m/8A263vCZiXSpHSZwPtMTeYn30+X+KsbR9R+z6h5vlf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be//fVfpSZ/EFiG3/ceVFNLH/Dv+f1Wqtt5P9oTfZLSSK0+b95I/wAyfWrdxcWn9oTa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f7v/ANi1Z9tcRW5/dTebaSI2+3k+6+asxbLP+iW9x/ovlyy/cSPZuXpVK3t/Pt/Ol/e/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trea3uLW0i8weY+zzJE9a3dOuPs3nafdyySxRu0KeX916CkZNsBxL/yxfd+8j+bZj1rZ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5f3Um1/7uzP8NFxo8Q06aW0m82XfvSSNNu//AGsfzo1C3h/s+Lyv+XhGR/8Ae/8AZaQzJ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ty5j/wCPeV08t9yvg/8AxNW/Gtt9o+FXhjypf4G2f7xSsRE8mC8tv9VDLbzr+8+ZnXyz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8Jyf3JQP/HSKhEnk+k6HmyxLcyWpf7ybTWtZeGEtEzFqBw/A3JVDTvElwtkrzxRTNnBZ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SipNpNtKvVG3kUzIj0/w2be4imh1SLzo/uCRPlSrv/CD3eoCbzZbQ+Z/y0D/AHfpV231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2fJvzFKfm/Or/wDwlGn29vFL/Z8/lb/kkjm+WgaOdf4d3kmYlljkHy/vFk+ZcVYX4eXZ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cGugtfFuhTz+ZLa36AdSHUg1pjxV4fcE41BB/sqpoGcePh5qk38Jli/jjyvzVpX/AIf1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4iwiosmzd8tdbaa54du/LC6pc2/8A12hzV3/hI9Fsf3sXiNvvr9+1k+b60DOGHh276ESe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ZJoF7Hnc7+bvb926MFr1Gz8R6fd4lg8VWZi8/f8AOhXe3/xNatsxvXmmh8R6bIc72RJV4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xL+ztQEB83+5+58t/wCIetSW3m2+nzebDJ5uzZ9//wAer3QWU11BxfaZL/H8lwlJF4duJ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A453RtmgR4d/ZH2e4/138Eb/AH/uNuxtq9PbSm3lk8r97vx+7f0r2+TwXGfL8zREPr5S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YwZiTRbqSbfvR40b5aBLQ8JFh5AzFFPLKU2JHs+4396jV9H1W38qL/W+XDsf/bU17VJ4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CXZv+UstU28GaaBH50d/b8f6vcTtoKTPGh/o9vFLFFJ5X3Hj3/c9VpZ5LqYmyhdJIFG8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Ra9buvAemG5OJrlhs3/KVPSlm+E9i4J/tLb/AHOBQPmPIrjT7vSPK82LypZE+fzPvKv9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v/ZNv417QfhAtx5Qj1oS/wDXT+Grmn/Ae8bzvK1nTc/885AfnpXDmPHNP0q9e9eLa0qy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rq/C/hOaS2OYN8MeXaPPJc16/pfwO8V2LJJHcaJINu1EMmC+e1LF8CvGEN7KNmnIXYNl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O5i6FY6baxQG7l2XgRnR0+XZJXOjUNQuNQu5f9VFv3pHG58rd/s/71ei/wDCjfEU5PnN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WLb4FeI/P+5by/Z/+Wcdyv8An5azNEjz8faoL8/av9VImx/M+Vdp61f/AHVv53/L3dRp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BXTf8Kl1z7RHFPDKo2M7ohV/m/hqX/hB/ENv52NJnitY/kePZuZ2DfLj/wCJoGkc/f6h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1ibEkj/1bsOKx9U1m6WSSaESWWQsZcP8q8Vsah4P1a3tyItPvDFv3pb7PlX3rL1XwhcE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+SIxt8/0oLRz1v5X76W7i86LYzv8/wBztuFT3GofZvOi83zdPt9rwySfx4Xj6fw1Pbaf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5sUe7z7f7rOpb1/2aqXGj6hf+dD/AMspHXf5j/c+agi5n+KLf7RPNqE1pHp8P7l3jj/1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1GL/Vf8ve9XhjkT7/ANafb28uniaK7tLjUIdkkPlyP9z+62f9niqFvby29vayzf340m6b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++aBXsTXFvLb/APH3+9+T5Pn9P8/+OVFb2/W7iu45fLmWby40+b7vpUOnahFb3/lSw+ba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k/2qgtrf7PqEX7r+Ntkm/a3NAJk2v6dtlnltgn79VlOxcbc1lavcRXFvF5MP8ex5N/322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4vOl82LYu+Tf99azbG4lwbvyfNijvPJ+z/3vlrSJLN7Tre08UedFLNJ9q+Xz4/u7/LWp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atP+eeonZ5n97EPWubttQl8P6h+9tY/K37P/AB7Hzf57V0Gj3EusaPq32v8AfeY8O9P7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I4/7fm4Ii/5aOxR/7tVrif8Af/8AAGR/94Vu3GnWmnzzQxS8b/3Nx/cXdjB/2qzb/T5R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M0L2/wDFz/FU8oguPKt54vK/1uzf5m/5nqVrm4u42uY4z5SOqPGT97/aFJPb/aPK/ex+d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KBUk9vF/Z8sXnf6t1dJI0+Z1P/xNUiiG3uJtQuPKl/1Oze8kafNx0xUdrcTahceVKcyo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MdbPFnMZIXCo5DY31i4msL8+VF+9L/PIf4VParQiP919o8rzv3XnbPMj+8i+9aiSLNdv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vKX++q/xfRqS20+H7Pd/aov7yJcRv9z0zVQebYZli/e+YiolMZJfRyWcsiyKG8qfPmA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d5tt5Xk/6qSZXfzPaphqGAftcXm/dRJI/vbf71VPPi0+4MMUvm+Z8kMknzbFoIbsXftH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JH/Bhu9Qi4iHlWn/ADz3J5cf8PfNS6RqUunxy2cEUYEzAeY/+0a1PC1xFp+r2uoSwxy2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y/8A4qghMx182F3miJm86TLyH5ldT/EasW3m3HnXUUvmxRp5iP8A3MNjFV7e4u/Pmh8r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qfu4/wDHaX7N9mv/AN1Lj5/9WffigB9vcfaPJ/56xuzvJv8Amerlt+/uZpZf9dO+9ZP7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Ov5opeJUXYtWtPEU4xN+5A+TG/5ttBY6+uxdpbsJVkmiBjZ9uNy1FcQf6rzZf3uze3+7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W03nCNc8r/BVuef+0LCKKH/lm7TJJ/fj/u0EsePJ+z+bDFHLLIn+rKfcamW1v9omijlH7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aWfyhb2ksU372T5Hg/2qntrj7Bc+b/rTHDsf/azQHQRLaWGBl5kkSTcfanpqJR2IAfA5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eZSyy7MlD3p9i6zMsoRQW6oe9BJJa281xn9750uzf+7TbtUUfaPI68/Or/nWjPcWlhfn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hpbY2lx50v8Azz+dP96gZFLA1xdtNsW2VskKO1WY5Uf7OVt+ejOP4ttV5kkt7lZRGygK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9yNCr7tjKcFF6CgCMWEg54rd8I+G77xLfx2VpE7SyyiFcDPJrJ0+CacnzT+6++n+7X1t8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R69qEvkvKd8TKDmKNvlLt/tU0ribsZXjb4EWtp4b0/RNDf7VfW8okeSQfNcbuN30X+la3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+n6jdy3f+s3eRHv3K+G/9mrtvEFtp/8AbHk+bcXV3Gi2qSR53eXv+59WWunGo/YNPi83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MJtjT/ZGP7q1aiCdzK07wPqGoaxNNLNHLq2+OC9kuP8AllCP7lcx8e/By3OjafbLrtrZ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+6R2/wD1V0WvX+qWGqf8JJocDarcbxBLaSHbHIu3t/u15t8dvCdzceFbPxHNBDaajE3m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0/75pvQLHhtjZ6TpnjqG0lgnlsIpUkmST5Wfb/F9K9m/4Wjong/V9P8A7E/dQ3DyPex7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3v8AWPtFxaTS/aJptmx/7zr2/Ba1NGt/7QzLDN9q/s9/OuvMQ7UX/ChBY7v4lazpHj29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re0tHkmeX5Zbhm+7ivPdM5sEn8kwlLd25/2VFav9sw6x4wMt1F5uk/av3/2dNvy/3QPR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NR1DT7SS10m43JBHG/8As+n/AHzQFi9rHjHVdY8DeDtEu4fK063g3pL/ABOv8Of/AB6u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pfKtN+zy/wCH/eFFtqEtx4X0ky/urW3tfISPfu3sfu/jXUaxqGoXHg/w99ktPsmiad+4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73PegLG14W0e0/4TjSvsn/Ew0qNFd/8AbYenvur3XxBb6hrOn3cOratb6V/aHyT/ACDz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zB4Jv7y38Q6dDpzH7Ss29HH8LBsiu18d33h/zNXjn1uXXtakPmG9Q/6Msv8AEKAseh/By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2k2kX737FM/2i4+793j/ANlrzf4a6xonh/xPaXeoQ/6JGkn237Qm5rjPC/8A1q4nRhqF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lXcm5Ht4/wCPP3U/4FXa/D7w99n+KGieHvEFh9lu43je6s7j7u7sv/oNAWO5n07UfEGo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Ph+4Tekkjn544/4pP9mvFdX+yW+oSzeb5sUj/PJH/Hn0r65+PFxd2/w/MOk/uppJ/Inj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+zXhfg74XXeseBtX8nT/9W6zeZIm6TzBxx/8AE0pILHC6P4x1a38P6jpUUsflXjr+4jh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d+NO8TfDe4/4R6H91FqCb3s7f/WSxlea77wx+zgLb/hE9SkkIRLgXF6kg2vtXDbf0rlfj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SfSppI4rJEtnuE+824YZV/2alaCGeONY8Q3HheLVppv7P0/fHZWWlxvt2QhfuN/tNxXm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V3N/x+fuP9zD8r/wGpvF3xB1LxvqU9rJCEknvBPBGqfN5qrtX5a9J1j4Pf8ACP8Aga1/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eO4fdsU/+zVqgJPEf9jfC7VdMtP7KivVuLZZ0UTffcjndXWeEvFNpr+j6d/ZFitvqsBN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j/8Aiu1eZ+KNHl1DwNoniHzv3sbtpbyfxP8A7K16f4H0TSPh1ottqF7J5Mt9Ggez/jMnU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ENHYfDrxPr2r6tc299CkduQs8IjXbsz/AAfyrsLj/SPOtJpvJtLf/X/7FcL4F8YxeIbi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328fy/vPYf7u2uv07T5dQtovtdp5NpJNvnt438ze3v8A7K1qJaGlP/aGsCH7JdeVp8fy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et7G5smZLdGS1RNzSxJklm4/rUOsah9nt7Sab/Wxvvjj3/uv9nio7bxBLbXE0oi/c3MO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sAoGYXjHwxp+t6hDqH2ZWvoI2d5UH3lHtWToGteFbzxd/YVvpcLw2yK+8nHzH0Wu4ttR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zE2J/tqK89134dPq3jCHxFo1xFBdNcK08A+Vdo/2v71AHCftSW8Vxe2Go/675yn+5jj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VrpPwxvJpNJM0NuRPNcK/wA1xIPup/u17JrHh/8A4SjTzDqH+lxSJ/q408uNFH8X/fVf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4K0mHwho5e6sgplnKpu8wn+GoYHEW3xJ8QafrEXiGLUP3txOz/Y/76//ABP8K1R8S+Mt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384nBiQ/KK5K4gwYZZj5Pl/6v+7/ALtV57iUzzQxH97/AOOtS2AS41D7QsxypKMMse4q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GhVAih8DuaTTNEe4Eu/a+RhlHarEOjppZFxCyjJ2sx7ViBTxdW9+e0sn30/ue1bGn6fa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j/j3/eqG2t5Tb/uovNijfe8m/wC9UUt2TGQGKyb/APvrNIC6LfT7jypf+W0jsifhVO70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fuwD977+2prQW1ssQ83zdshIeP7u6q39sQ6h53m/63Zs8uP5d7HvVgYP7q4867/d5f50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oRfb/Nml/dR/cj2feYLU+neVb3F3DLF+92b/APcqG/uLWC3iiEXmy7N/3/vMfWkBQYme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RZPrWl4rBu/hTp46r/a8oz/d4rImlEr+UvHI/Cug1uMH4TWMA++uqsT/ALW4VVPUyqbH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NkL8m3+9WfNYNOLoq+5DJtJ/uirdqBJHBvXG0/uz60qCRI5AqYjYksPU103sZozVnijV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9KXTG+0XTMADtYs3FLJFuQhAQyMWfjpRojSJdEqDtfgcdakZNq9x/wAS+bzOnnb3k/u0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eVFHtR3/AL+am1gZ0iP/AH2d49n3qWC4H2Untv8Auf3qRQ+DyYLHyYo/497Gqi3EUTSR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WzIi7GNU7XT/ACZCW5JFAEo+VfTikn/fw+9STETeb2xtXH96mr1ApmdiOWHFoVHXNVvK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h8SMoquWky+OmKCitC7+Vlxgr0NM+1hBIMcAZ3VPIhkjY9lHC0sVrG0SBh82PmFACwyq9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tz6UyMGSTb94DgVYW3S2t3jEuC/IX0qO0kWJTCOvUtUEkbTeQxP4UyRvtaSA9GGKlubT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DbDIYelWUV5bRC772OdorK8UsDpaqVJAbtW1fpBbXTiGb7QCo5rH10vJp57YbpVFow9F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aivqHwqufiVJ/wBg9h/KvlrReNYsPaQfyr6o8LYHxJb/ALB7/wAhWC/iGvQ96+HUQ/su+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XfGfHhm8/3V/nVL4cOTpF7/ANd//Zau+LwW8NX3sq/zrpWzOTqfMvx0G7TdK/67N/6D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WvjQQdM0rP8Az0b+VeRTQGY/9c0rFosdOY5pzjP39vl/3ay7+DEx9K0rW286by4gDvTf5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4xzSQGTcJtJqCLKk1eFvJcy+XGoLEE8nFU6sBMnrUeOtTEfuT61DtlI4GaLFdBnljnJx7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9P71TQ2jMcsc/7NXYrbC/0oJK1rbkd81cRNhyKdDHjPFPYYNAEkLfMf1p8bfvG/SoIjhj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/SgBynDH61YjkwKretKpNAFlbj/SAfwp9zMWud2ciqq9alONpNUBYdkeLOcn0q6jotoSD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DdiatNhcEn5agCU2+bfMX+s++1FMe7KlvK+4Rg0UrFkiQCSRQG+VjgNX0x8RtFkm8EWl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B2V8hW3jH/pl0r6w1u6l1PwZaTw+Y0YsoZdn8I3R1yo7zzC30//AIl0Xly8b+9LcafL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t089I9/389q1bWOGysbdH/e4XL4/vGo7b7XcfuvK86WT7kcnzb2//ZpjMy/0eXUPKhz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8zcdK0X0Ke7kE0Tt9ldPnkmH32H/ANjt/Krs9tNj97L9kl/56fdVPb/2WkuLf7P+6ilki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WoA5+2t/s9x5t3aSTRSPsTy329etaf/ABL7jULWKKKSKLfv8uNNqt/stVi3t5fP0/P+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0+f/AIl9xNFaRebN5yo/mJ+743CgCp4euPs9xd/a5o/J3rD9n2bl56YH+z/WqmmafL/x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ZbH/ANvMuR/n2rQ/s7/R/wDkIW48x4/+A/7P/AqW40/7NcatCYpIbT7LI/mRvuZ13CuX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pcuY0Gv5l+Z0XiMf6ZP/ANdWrPB/4l+O8b7P+An/ACaua7J5ly83aV8/+O1VtoPtE8UO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51+Svc/0Qp6xRBGc0OcUi/KTSt1pHZ9g7T4c2gv7uWEf6yTiu68OeHn1qx8Roh3x2cyvB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D799OmvLhflEMXmb/TGK6XwX44l8G+ItUSY7rafJdj2UjOa+/wAl/wB3P428U+f+3Za+7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8LLqU9zLcF7SKSRIYJPvbpF+Xn/Z6/nXJX/+j5hhhjtYopm8nH05/wDHq7nV9WeTTb7U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+Tbs54FcBPcXWsXHTMr1xZxWTSpWPsfCvJatJzzWU7U7NFvRp5hb6tLD/rY7KZ0/vbq7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sj7pWQDr/WuX060sdFnkhuboS3dzD9lMeP8AVCT+9Xrnh7yrfwfp/wDZ8PlfPsnkjT94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adsN7OaPiOP84oV89jisHK/s0vvPJbbwtDf/ANofZdQ/dWab3kuP3S88bQD81Y0/9uf8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bxQ28KvPqF2m7fH/AHx6J6eter/EjwZbzWk1ydDfVdQkQOYoZv3v7s7vm/3vu7a+f/jz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+z7v+z5dRsrf7VZ2bn/RGj3ZTP8AdyRiieW0oxbiZ0/EXNcbOnQxD92/TQ7m4uItYt7X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1q/92WPj5h6H/Zq/LrN1oemTwPI0ulqkUUDg/K8n/stedeHbiWbSIfO/1snz/wDAq7Xw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/wCPTYzzx/e3qvPSvGweOqwqqlHY/T+IOCsvx2WyzNPlqcvMew+D7gT+BD/z1twyP8/3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/tGWGKLkOsbp/tV3GnaxHcaU81oDZI0nyRbsbcfdWoW1G3luFubm2jKLhnuI0/e9Pvf7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3Nz+bMso4apjYwxUuWmtzBE8Wn3E3lfvbvf/AMfH8K4/55//ABVUD/ra9BuPsmj203lR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kT76la4sawJZDHfxCaL+MgfvF+lfH4jLcQ06snc/p3JOOeHsFUjgMNT5IfzGY0xR22cb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EoOJP4W7ZqS+0/7GuV5QnzBJ/eVvu1WspJPPESH5Ry6n1r5/WE+SR+4qcJw54Esli9sh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WzW+lg4RWaTP1qOaNTG4449q15SVW6GErlWB9DmpvE4EPhTX0/55ajZyb/7isxFVp+px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8W/uuI5NPf8A8fr0crVsSj8+8QLS4fr37GB4U0+K3sruX/SPN8+H93I+3r67a5zUoPs9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JD+8TbvWug8GCW5u7ryuf3kG+SR/9r0qrqFvFb6xqNpqFqfN3s8Me/5Xbd61+mI/hG7Mu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v+eUm2ZI9nzI3t/nvUEYgtdQhktQ0MQG95JY9yp6itH+zruCeaKKX7UPJZ/M3/wDjv+fS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4TRP/AKldkj/3TweK0EVhcy6hqEX+/J+72fw/3alv7f7RbzSy/upd+zzI/wCCQdaX7PFb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52K7xxv8AMmKrS26DVpIYA2JZA/zL2agq9jUtvEGn24MVpFJ/q2R/tHzfvCPvisS4uJr+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/J/q403da1f7O+z28Nraf6XF56/u5Pll+7yP92nXGn3egXHm/a/K+0bf3lv8Awf54oJTM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/3G2RyfeVivNX/wDW/AzQT18qZR/MVcvvNSO2NxcS3Mdx5nzTpuLt/eFVtI/f/AKz/wCm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nkWk/wCk2fk9Y95ety2glnnz0/jTY/y1m6JbFfO8v/WrNJx+Nankwz3BliMnlb/9X/c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uLea4tzL/rfLdYPv/wAP/wATVS4sJrfMsv8Aqtm9I/vLVzT7f7R5Qlmkii3/ADyRp9/0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FN+6lkh2JHs3KjCgaKH/AC7xSy2kksX3Hkt0+41WB51xp80sP9/enmfx1ft7j7NPN5X+q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yt/eqtb3F2Mw+VH/ALckievrQMtDT/8AR4ooov8AWbdkn1/hq2+iSpp/2e4XmST5443+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Xeof8svKijTYkf8Acq9b+dBOZfK/e+Rv8v8AuKOKAK8+jS3H+p8v/R0+STft3r6VBp08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LImyT/dNTfZ/tFvF9k8uGX5Uf5/4v/iav20+Libzf9d8yTSfwuv+zQBSHlW9v/wPZJJI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DbmYRE+if7NPv/3GRDL50UibPM/vU0CK4tj5I/jXfJ/tUARjUpoB5Us8sX3tkkDt89aK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tvqd9BK/yO6TSfItOvlgkgimI/dQII3/ANqo7a5/55f6r7ieYn/jtAHV6d8SNQtrbypr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Eb7m/GqUfxA8TahIWn1qUzffSPYPLdf7v3a5vULmW4uGlKqJkbsMKtWv7PmsPKm8rzop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1oA2bj4i+Iba3mP8AaI/dvs/eQp92tXQ/HfiLU4nYGzuI4vndHtf4fSsLTtPiuM3d3F+93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en+7W5apaWUt0tg0i2jNhI5G9P71AHa2/wARdTsJ4opfDWjy+Zt2eZCd3PTvXTeHvjHp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D2EfzshmincbWrgZ7aXT7iK7837V8kcyeY+792V9Kp6dbxahbeV5vmy7/AJJI/lZF71i0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46b+6im8DoPM3Inl6jJ8mPqK2oPjh4ShuZftnhPVYPL2oZLe/Djn614lf/8AEwt7u683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7Ho3/AqqadcRXFvFFN+6+0IyPJ9OlRY3SR72/wAY/h1dXHlPpfiaCL+GRDHIv860Y/iP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Wv2UX/TSzB/lXg/7q4z5Mv8ApX3PLj+705rPFx9nHlRS+b5n3I/4t1Fij6Pn8a/DOe38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BJJNOf8AKpz4i8JNHFFH8QNNaNx8qXUTxV8321xa/wBnzSy/62P9ykf9+sm4vx+680Z8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fU0V5o1r/qPHPh+T59777kjYx/3qr3Gg2tvb/wDEv8U6F5sn39mpLtf5vf8Air5jF+Lj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/K//AAGqd/fi4v7uL7JHLaeRsgjkT5kbH3qLE3PpT/hA9UnEs0T6bdj7nlx3MT5qld/D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ER4o/wC80Z+X86+abbyv7PM3lGL5/nkz8rqajuLnUbjMsM5itN+zzI55V3tRYSZ9JQfD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8Ot5Me5HPlZ/3elc9eeEobec7/CM8kUabEk+zyDZXhMXivxDa/wCp1zVBCHZBi5ddkg/h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pguIvO8SazFaR7t/l3jN/P8A4DQtAep6XB4T05rib7RpD2/z70QwsNi9ucf7tZFx4e0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GbYv6Vy1n8avGUltCLbxNemWTdvE6Rtvk/u/MKJvj34us/8Aj+1SKbzH+TfaRuyx/gKZ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b+L/AI+IR/HJvDbKg0/wvpOn+VLazeVLv/ufxe9Z9j8ePEN8PJkttFm8ybmSexCFYx/F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J+5fw7oU/lv5aSC3dcr/AHq2USiMeD9PsLib99H5v/PSRPv55oHgb+z7fUIoruOWG8hb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6fpTrz4yWUv8ArfA+nXJ2LloJ3T+ddBp3xB0m48L3eoQ+GfKls0kf7P8AbG2vjBq7EcxyK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uW/ebnkkd92/NTX/AMK5rgfvrv8AfeRshkkHzJjpVxPjhoUOny3UvhRhLI6v+4vWPy/3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eFLufybnRL+P5N/mRXSNvU/hRymdtTnP+FbTf2uZfN/0SR988cf8ArHb+8KxNO+F2rafP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37v+Haei16PafFTwPMFXy9at45hgsio+1fWrS+OPh5Jbzbda1CHy3X/j4s9/8qViloeU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nQxMIopPvxx/x1SHg7VrfTz5sMcs2yRHj/RVr2hPFfgpfK2eLY4PNT5PMs3Wrltqnhq7t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ejysYy/50loM8Ln8Ly/Z/wDXSebsVPL/AId3/wBiuKbZ+EpofK33Pk/weZP/AANt+6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0v8A/j11nRLr6XiVZ/4RD7WDt/sy5lj/AOWaXUZ3/rTA8B/s/ULjT4v3UfmxvseP+/8A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27aJQEmhTe7j7qV71F4F1JriOWLRIz/1zkU/+zU8+D7+K4M02iTj5P4IqCDwTRre7uZ/9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2+te41C0uNP8qGLyZdn+r/uNXrtz4XazcSQ6deQoF3IIIim5vSsNvCNsC7ETrMT/ABwU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bmXyvNlkRUTzEZmTH/xPy1jrb/b7iaaGXEu/Z5cn3t1e122jS6eP3WoXFp5m5H8iD76n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MzcW88tzZLMn71C1vjr/AHsUDPKLjRrqf/Wy+bFvZEk/uSD+9/47VXTtPlnuJvN48v7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iXHg/wA/UD5t3b+b/fj+XfSN4EuRcGWJ42x8/DA9KCzzjP2fzpYv7/lv/trU1xbeRcTf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cn/POu5uPhtqABl8qP7+/wC/T7jwFquf30P+lbNiRh9rbaBHHW2sfZ8xS2kHkyO0yeY/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pYJzIZfOh87Z5n9//ZrqZvA98eVsZzh9nlhNwWp7LwVe3M8MIsbnzZH+4VAXiglo502w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/LP++tFgYoAef3v34/8AaU1vX/hy6bU74zxzWkYO/BT7jVmjSZY2U7Cm0hcyD7vFArEX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2b3k+7uqW3EU4l8r91F/HmpRp5/1Jmt/K/55/wB/NXlt4ba2P73zfn3/AJUDEv7mbUL8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HsuKjttPlnuDF5Unlffz61Zt4PtNv+9PlzD53/3a6/wPo8vijWNP0mGa3ilkk2PLI+3Y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dTeKvE7TyRK+nWUbSPFIvVl+7H+FfW/hbTpfs/8AZOo6h5MOzz3jj/1e0NlUqj4S0vw34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NrJFEEeeQP8API3dyabc69G+l3F9FG8UJVQkbncyR/3quJk9S1caf/xMDLa/8fcibPM/5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mupuNH8i3mlh/emR1f8A3s1yVwNKn1C8ltLtNQ1CSaNEkj/5ZKFxu+v3a6u2uIv9L06W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+Z/HJ/e/4FWlxo8s+NHlaf4f/wBL1b+z5Y598FvZ/wCsdj/FivAvEvxBxoL6LZ3s+oWk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WH/step+Ovh59v8AiFpUNzrjzTXFy/kx/wCskRhzu9lr5813RNQvPGGq28Pl3W6chJI/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4sXE1xcSzeb5Uuxv3kf8f/7Vbdrqd1PZXtnEiw2k203Hl/efFaNx4C124+2TRWK+VbzK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dV8KfDNnb6x/xObd/7Kux+/kA3bWP3aAGfDb4Taj44B/s8/wCiSagsF1/u4y38q9B/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BTFd2mnyf2V9l8iGONNsaNGo+Y/7VfVPhPwZpnh60a20O2SxhdYnGxcbJP735V5P+1D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/smrafcardyQyP5dum1UzwHzVWA+aPhT8L7nxpJZQGFobYwBrYt91pF6/lXuXxC+GUUP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bdMdX3uP9cT1b/vqu8+Dug/Yfhp4M4/fWtmZvM/3m611GoeHrsCKWGWOX7v+s/3qkD5u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ovdXs4Xi1x5fsKXAG6TaW+avJtGt4dO8QfZNVijltLO6VJv7vP3q+4dY1Dw94f8A7W0+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I0CW9u4Xyl/vf8CbrXyP8QPhvd+F7f+0LuL91cOs8nl/vNv8AdakBm+NLvRvDfjqWPw9e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j70UjVRt/tdz4gmmOo/8TbervqEj/MmfQ/3q5m4tpp9QtYov+PuSCNP+Alvl5qzb+F9R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9l867t/nmj/uYbv8A71AH1Tp/wm+z2+n6hFrl5qEsiLNNcSP5kX3qwfjB8aLuw1CLT/DM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8mz+L/wCKrT+GWrwfDz4KXlz4o1GQwXbgpFF/rE2/NsFeL+PvF2nXc+m6Lppn0vRUl+13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DK02wPS/B37QXibUNP1G0l+z3XluqQXknu2G/wDHa0NQ8LeFPiBr+n+IIbuD7JZpDBP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NFv4nvbPTb+awSGAKgb53/vfLuHvt+au0+H3jiHwv8LtWi8m4mu9Qf7FZR/3Pl5akgPY/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OdP8WaHNby6TcXsb+X/ABJjjivYtYuNP1jT7yLzfK8t1d/L+bZ/s184fB/wZqeo+Bod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9SinTd93aPvf9817T8UdQm1Dw9q8Xgi0ju9QuJ1SeS3+8ny8tVIzkc3ounadceIPDNpN9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tRnjj+6kn94rXFW3h/VviR4g/tyL/lner9l+0fdRa0rj4Pat4P0bSoYdR/4neqvHapH/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F0/xzp/gfxjF4T1DSY4dOkSNEuI/42PDZ/2Wpko2/B3gaLwPcGW0ljl1DZvf/Yz97Fdd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bzT9ki2b6oah4x0nT/8AlrZ6fNvaBI9/zItebeJvg3qPjLxDdajH4k2210mRDINyAetW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ir8TDpqXN1FpMNyX+zxyf6mNfu5/Svpa40/T9QzF/wAvdvD8n2f7ztWF4M+Hll8O9EuL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Ekt3KP8AWt35/u1q6BfQx3t3AZvNntx508kCfMmaADTv9IuLX7XFHFNbvsg/r/vVGJ9P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55k/eJ8sS1jav4o0nR7CKXzZLuX+CT+5Xzp8VfjPqHiq6axgJtbApjZGeZPrUN2A7L4q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F8qJIPsz3Cnk/wB7HoOlfNlxf41CaURc79/97ew6Cpb/AFiZlMXleX/v/eqtbYt7gmTf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s0wKeoQSX5aZ1fc7ZdW/han2UBTT283dtZsIw/vL1rTF1FIEUBvMI2yFu7/xUl7bbtPR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2J61FwJ9OkW2XGxowUDMf71QzxxlpQA3lSOH21XhuGkbDMzbF2Y9Kc0sJSdXkZJgnye9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zA4hXjcfesDUdSR5TDvZNv8AGo9akupy8TRoeBwzN0zVO0ge/uk891SMfedfQUAacM0/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G3m+Yf4FqiDF+986b979/wDdp92nPrbWLlrc+Ttj8lX/ANmsW4nxp5/56SfInlvVgbuo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eVdfN+8/2fSsq4vjDBjGTUgvzcW8cUvXf8nz/MmKi1DH7r91xG/z5/i44oAzxcTG4Pm7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Gut8RGW4+F0Uvlf6zWPL/SuPFvKRLLEP9XXX6xcfaPgtFD/zz1Tf5n95sVUNCJbHnFvc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0T730qp+9/e/vf+W295JHqXyOLWaSX/AG0T6VThcSFw6ZjZsnmtG7mC0KokdXlSImTc7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4lj8vh9lVliAJwPyqaGVYJOuPQUIos3kbT2uN4LZ7VUt2As4425Kt1qRZUjRhknJqtKT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BZmlCIW6AcURMQpYt/DUU5/0dQR940+ErKpGOnGKAHxqgj3H7xpm9TISpzgUlxFMpCCM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LtAzu61RA6YmWZSThcU+NBtY7sgdqfcHdGSBjbSBhDbs64ZiPu0ANyu0nH4VIJvPjKBT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vOdx/wC+fSr0IwxTAx/eqyzNubRzGzZ3FV6mks4A0iquZJGToKnuZMGVMlvk6Co9OuNg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poAt30NojEWqyD92o/0h/mb1rJxxL5Q43U7OYJhnGfvf7VR2smwBe3c0AVJI2D5+6az9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6tu5YMfl+asy9tZXtf7vzVRZh6PBFDqUUknRGyMV9N+Fbb7P8Q48OJFbTWYMO/Ar5s0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rX0X4GzB8QLeHr5elP8A+hCsvtGnQ+hvhwv/ABJ73/r4/wDZav8Ai0AeG7//AHV/nVL4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AF8f+y1d8Y/8i1qeOy/1rdbM5ep8u/G5ium6Vz/y2b+VeXGeQ5k4zJXqHx0/5Bui/wD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Li5iAj9qzLIX3iYqzbF24IHeoLkCWNMrgDhTVrzY7sMEby2C5AbvVS5uTMsUYX7oyxoS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UW3bPIrZhiDZzTpLdQOK0SAy1s9wpwi8sGrm3FQzd6LAVAuDxUiKaao5qaMcVIBgik5q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dSr1pAM04DFAC0q96QDNOAxQA5elL2xRQBmgB+Nnlj8eKsld64/HmoQBJNEPw4q5s2Sc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44xRVlovaigpDx4J0fJb7Od5+8u/gV9MrYQW/wALrFkDjNjb7dpyXCg9fwrwq3ts5r3P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7+XaIv5SYrmR03PPP3X2fzJv3VXLjUdP/df2V/ro0/eSb/lf8KlttPmuPNEPl/f2f6R/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rqcGLyj53lvtG1WYe1M1TH22n3eoeV9r+0S/PveT+4taIuIf9Fhh/wBVbur+ZIn6YqK38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6k3fvN/3Kgt4ME+X/rPQ/xUFiaxcfaIJoYv3tr537iORNqp9KZcf8fH7qb+DfsjT5eB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iIRH+NXf+Hb9Kuah/x8Hzv7m/zLf7r5oAoi0i1JZvOQCWNVKRuP3abfSrs9x/aHn2kP/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3/cqsIJbHzvJi8qGTb+8dN2+odDWU6/fXUn7l/skqmWN+ox92sK3wM7cC7YmHqa2tkP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/wDISj+lZ8Lfv0q3qJzY6d/17Q/+gVn2xzNX5HL4mf6M4b3qUZd0h03yuaB92knGXNOT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8OailpeIs3MMx8qQexp/i+1uZPNnaHyrpGxPHG/3I/8Alk3+6y1jV0NtrEVzbmKXy4rv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CP4D/Svo8rx0cN7s9j8I8SOEqubwWMwUb1I7+aOs+Gul2+t2OoJct5vlW/7tPetzQfh9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eVIMjiuX8I+IF0E3vmrCkM0Ucdq8L/Mny9/+BV61ol9br4Tt9YvZiJbQSSPKTn6f0r6V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4lSpcRZVgng0nGnVlax4T4vtorDWJfJ/56b0/vbhXQ+DvFGoQaf/AGfDdyWv3pof4t8n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1+/u4Yof9LuIJI08z5m3H09K7DRtHl8P3GnxWp/0S3TfPcFB88nt/u10YerCum4M+bz7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vVxuYY8Q3dxcGa6/wCPvZ/x8b9rcVyPifw1ZXd9pczOL5rWeS7e3MYWRNyrt+qZVfl9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+KEjsFRvNdI9hHy7u9ef6vb3dvczGX++37wfdavIzXFVKMeSOh+l+GnD+CzSc8RiH71N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KPaxD/W726e/SvSfC5h8P8AlRXf7q7k2zJJ/Dt3YZG/WuJ8Pc3/AP01CM6f7wq/rFxF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zZvPkmnjk/5ZKcfL/wB9Vx5NSVS9aXQ+v8U82q4LD08oobT1Yy/uIrfUL+KKX9z5+5JP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jeV0iT7/APt/WoZ+MxQxZ8t980kafKlWNOnimuLvzoo5ZY4GdI5E3LuDAZr6LFVXSpNo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joYRu3MXvt813olnb6wXMcA/cWq/Kyjsz/hSa5o8M1pZ3unbIIZMwSQg7sSKv3h+FZ7S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WVzhjJy/oBWhq9nNa6Bb2ETBL9ZpLiQJ/yzXy9uDXzuX4iviMT7+x+38ccN5LkmRRhQja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nn7Rp80PX5/3O9/mRu6/7rVUFwVORwaZp9wYP++Fm/4EKJVx24rzs3w8aOIuup9r4Z5r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ulp8if8AtG5/56n8aF1GbcNxDAdqqjpSA814qmfsCpRLMHlEn3df+A1c1Y/aNB8c/wDP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1nDpVxk83RfFsX/ACye0aT/AMeBr1Mul/tEPVHwPG9JPIMV/hZzfgVYk1iR5f8AVJEJ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KvXVqZNQ1GYKuYpPM8uY5Vm4+UVD4W8q31/UPK/5aQt/r0ra1C4h/tjUPK/uK/mSfdds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MD7N59x5UsvlfaPuJG+3r/D/AMBq94e8P6Tf293DNN/dRPMf78Y9D/s1HcW8tvbzedF+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/wBqqtvb+f5Xlf3Nn+7jn/gNaoLEN/p/9n6h5UvmRQ7Gf/gQ6Uun6fd3FtdarFa+dFs2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2n3Hn+V/32kiPu25q9pe7TrI3QcxqpRDZp91/wDepgYNtqEthcTXUs2fMTfU+sGbVxa/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j/jbH3qhujaXV2ZIohBFuxgP+dPtp5VH7n96Ofkk/hoIuP063+0cf8tf4P8AY4rK8PDf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6w/KQ10dtm4uPMi/wCJfLvVH/21NYnhS13fBXX4f+eN/J/6Gallo8r0a3+0XF3FF2uf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WHn38sWaii0W3gt5rmObc082ZVq+sP8AqvJPlj5kWkIqXHm2HnD/AFvl/Inz/wANT21v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bImx49+7Z6Vcn8q3v/Nli835Pnk2fdyKZ/x7i78r91ayOu+PZ/F2agROLfUBb+b5X73e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6f0p39nxT3F3+9/1ifPHv+bj+GrVxcS2+j2vmy+VLI+97jf83+7/AOg1VHk29wfNm/0r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4/7VAB/aEv2c2kUv2WLfvSSRPw5/2avW9vLb3HlTf8fexkmkg+ZXXtUNxp8X+um8vyrj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n8qfTzLFL/pcjqkP8ttAFDTv3/8AxL/K82b7iXEj/KlXBcj91ZyxDMe1Ek3/AH8f/FVR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PzY03v8AP+dSCD9/FLNF5X7zY4jT+L2oAQeVb3GJv9SHbf8A7XoKr/2dLb82o/1iNI9v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L/n7uHbfHJ938a1BN9n8rtsTY5j+b5cUAc/f3Etvb+VDLJ5X33t9n3271CLjORFzD99J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V/qtnySf3qi0bToj2/dSP/rP/ZqAKGnafd6hqEUUUX8DOnmfKrqK6rRvKuLebyvM/dvv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P9mrX/CPxTzzWvnebFGm9Pk/76rdH9n/2PFN/zELNPJeONNvmxj/P3qCkjL1C3l/0W7i/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/wCW2CwP+zUtv5VxPLLNDxJueaT+JF/u1Nbra3/w40ixeXybi01i4AGz5hDIinr/AL2a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+Vd+dKX+SP8AurWSZIuoeVcf6VFN/q0XZJG+35elN0bU0shdEQMTGFd0kbKruWq1xB9gg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Ikkn3XWrQuJefK/5aJ5DyXH/ADzHK4/3u9UUjPjuIlF5GA4kniU2wiPyKy/wt/s1etr+0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X3H8x9sSL7f71QadbxT/AGuKXjHzpJv+8tM1DT4RbxQ8f33k/v5/+JpWNkzS08RefNF+7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tz/D/wCg1i/aIvtE3HleW67I9/3GFMv9Pm0e4li82PypE85JI/u1SnBnnim/1vmbd/8A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iD+0IDaQxfvY9qfu/wCGptKZLm3u4riVIpkf/lqnzKtVLi4it7fMX7r5/nqvbD7R5UUv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kf5tv93NFi0OuDa3GoHMVxFpX8En9+qk+oTW+rmb/VfIqQ/xKq1FqFxF9ou4ovM8mP5Et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/HtF5V1/tpH/AHM9c0WDY6O28QXdvbzQxWkd3DsZ/L/6Z1y1tqEVx+6iik/hdI/7mP4a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PPWLZsmkj/gWs0f6P5UQ/5Z7tkkaff+tFjK5rz3EVxmWGKP94mxI5E+5nr/AMCrDuB/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Pse3k/jx/DUn2m7t9Q/1Vv5Wzznj37lftSX+oRXFvFFDDmaN1d5JP41osMfcW9rz5P8A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lf15rLH+j+dd+V51p9z/AHFNW7e2l/deb/rvv+XH/Hiq+ZbeebzbTyoo49n7z+73osSz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5v7qLY3+r+ZeK2J9P8+4/wBF/wCeKvVHT7mK3EfkxZA/9Bq5qGsfb/3vlRxSxpsSOJPv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Rb/aB/rfK/8AQXrotKt/+KK8Qf8AXN/9X/1zz/7LXPDzTbxfuv8ARZH/AO+cV1Og31pH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SIf+PIy/+zVoZnBx20MmgQL/AMvcZVPM/hePce3+zVnWNHtLe4ih/wBdN/HJ/cqL/l3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9XH/AAVHqH+j6gfJm/1n34/vb/SgCS3077Pnyunyoke/7n+1Uujaj9nt5oZYvNi+0/JJ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iGnxQ4xNv+f+LcuOM1YB483yvNh2Kn3NvSgBPEFvDP5XlD/Vpsjkjf5awZ7WW4tsS8/x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38Jz5sX7lN2xP7lLPbxQ28U1r5n7x9n50DZmrbCDyvJiwNn3P71VL/yvPiPMM2/f5ca7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0H73yvO+Rt8cafKmf4qBby3H2uYxfudmzy/9k0EMhsLiez093jurqK5kffHEs7L5qjr0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3ERg1fUE/wB25f8AX5qQf6Tb3flQxxGN/wCdZmnia3t4vO/13zOkf8O7+7QKx1EfxH8W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gf+maXGdv/fVXk+OXjZLaLPiKcfdSTzEjba3/AHzXGgf6RNL/AMtZPuf/ABNLbW39o+bF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z724Vi1qFj0FPj742XyomvoJsf8APWzQ10Fp8dvEt9p/72HR5bqP/nrZKOv0NeUavcS3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dheTZ9zPvUtuYri2miiik/13+s+lAz0ab456n/rbvQNEPmfckELLv/WrrfG60W4mx4cs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zJvX8a8qv+kUMsXmj/lnV2e3h/0X2TZ+VAHsukfFTSL628240OaL+4Rcf41LcfFHwv5/+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9GryS0h8uwV5JsQh2R/n3bqq/ZjcG7l/5ZRvvT/doA90tfH3gu6ZrSP+0baU/eKBflp6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JrWon52QRtATswvevE7a3/0gzS/635Xf/d/u1YtreW3t/Nlu/K+9s8x9vy/xf/E0wPY7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/wAVEn+xJJC/zVa26dOT5HivS2i/2hj+deK6fbfaBFNKPKEfzvH/AH1Hr+lXBPLcXPR/O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3fWq5QPY/wDhHra+H7q80a/B/wBpcmtDRvAem/aP3ul6fNFsVP3bq29m6V4zjzwfJl/c7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7P3wYkET65qUBlxtntLZk2q+37kjf56U1G4jzvxV8Lra2t4zZeBzOS/zkbl+WuVTwpY2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I/597h1r77nt/s/76Hy/vqiR/wAPPWsf+z/PuIovJt/Kt3XfGU/1tU4E8x8Ljw5DGfNh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M76Q4qwkVzEIon8QeJ7SL7nzSHbt/Gvu6Tw/ZXNsc2NtHGUkLME6elZw0WwuQZZdKh/d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35mpcjHc+MbF9V0rzf7O8fXkHmPw88IPzL92ulh8RePIrj/kplv50m1/9ItgzPivqKPw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06DYGbzNiYX+GsqX4XeEL3zoY9Jh86N97yL/Av8K0+Vhc+XNTv/Grasmrt4w0m+u0Uxq8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Z8aeLPBV5Ndw2mg3suSwnkzyx719V6j8EfCM06o2mBvMTdiMZx71TX9nXwRqN2keyWKO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j5g/4Wf4vbRpdMGn6WsM1819KVbBdm6r/u1ueHPjbrPh0TQp4LsrmX+CSK5wyfNldv8Au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/gfwfqdlYWyzXmpzrugjjf7+eFxWb4k+F/hfTJiQ18dREkcd0G+7DIy5ZaANXTv20Ndt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aWT78kdwPnryv48/HH/hb+n6fZ/8I1f6V9j+eS4kw29f7vFdjrHw20LR9YtbSLVrv/SH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10V5+ytcJ4fvNWi11G0+OGTe8pH3RTuBjeBP2vLDSfB+l6ZqWhamJ4IRDLPbqNrBTx/S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/fS2mlar52zelvPA3l7v/wBnNeW6P8NrTWBayxa3JaQ3Ea7PMhO3866nXfgDeeGPs5vf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ZCQWX1xVGZW8SfEP4V61qk+oW2oXViWmjRIri1d9kedzHNbOofGn4c6f4X1DRLTULjVv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3y/3W9ttQy/sseKpjNaC6t5/Lh+1Pkj5Yz061wupfCq606/kgl1zSDNETmN7gfLigtM42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RahDq9vJLDcRzAzp+7/d/dr2z4ffFHwp4f8A7X8Q6tqFnL4m1Hdvj2BoUz6Vw8Hwwvrv9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9maPmq938HtSfzpjpGnyw/7EkZ20FXO71j9qHS9X1g2k2j6ZL4Zj3O9vuG52P8R/SvE7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S+Xb+VcT7/L37V8sdK22+Dss+c+HIG/3Nv8AQ1C/wemE/Ohzj/cJ+X8jUsLmp440/wAP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u/O1W8+e6j2bY7SMf+hVr+HrfRNQ+Hx86X/id6dP59rbx/6u4jPXNck3wp8r91LZ3yRD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w9hQS7Rq1vj/AKatU3Ge8+BhFrFxNpM3iCS0tLaDyLKzt02tNNJyzY/8drZ074oTfC/W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d3CLvkj+XZheFxXzha6NqGl3f2ux13VbW4H/AC1aTcf1p19Hr2oXct1P4puLi4lADyyq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vgae0+IHii18Web+5t4G2W8j7tkx/wDsa3PGPgfT/GA+1zXckWobGeDzPl2L/eNfGHh7x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0UWn+K44ov+ef2YfPWnL8YviVIbwvrGlXBuk8qUy2bcx/3fvVZJ9KeEfhLp+hXsuq65ef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03+phVv4v9qvSLj/j30/VoZv3UflwP5abY5l7P/u18T+IPix8QfFHh+bTruXSPJkh2PJb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r1r8cPiDp2mC12WUpIRAPtbY2Bcd1o5gPpnxj8WdEt7j+ydPluNR1W8dY/Ls33NuPvWJ4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/ULTw99k8272f6b8/wB/5eOf4q+VPDvjDxjo3iA63aaTbzS722f6T9yqWsaz4w1/UJtR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53+eSN1/SpcwO88X/ABWvPE2q3LB0th/q47eJNuyKvPLnUItQnmll/wBV8vMdZzf2s1wZ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/AD9D8tMOq7AYp9Jvo7Tfv8gwN81Z3A1YYROJbieUthgvT7wp7QNFALuRXfb8j4/h54rn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Yrpc5wWtzxzxU1v4wthZ3MEs7KbgZcNC38NMDojH9qdjlYCfnXHas3Ub+aOZ4RGxt1/5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wjREjugXJ+dpW6VeutWs722mVLiHzAu0sJOKAIVu0tYodkxdpPmBZcY9jUd5aedJFcK5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mBLO3eRoykgl+Y+bJn8qq6nql7bK0UQIiKdVGS3+7QBFbW32j/rk773+f0on8n/lj/qv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wPsFv5M0Un3F2SSJ8241RunWJlSJvmAwx9aAK88ETT4J/cxp8n+171Lpwi8+WPHm+X86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uP3Pl/ux88dZVpqI0+WaYDDOuCd+1VoAaJ/sGsfav9j7n+1WgLf+0PNMs3k/PvdCn3Kq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KL+6/mSfxrV22t5dYuDFL5cX2j53kkf5aAKmn3EVjb/6rPz7H/3a29VP2j4Txj/qLts8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4/180sX7qL7n+7j0rSuLkv8ACef91IcampSST3NNEs85+0f6PET0+43+ytJb3EIgmBiz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/psjk+5UOBhgOm4VoYvQlt7mOQyBU2Dr83Wq9sY2u5JWiO3pk1JEgjMjqRI3TaadDFs37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G3ZBjLqvBbAqtM22QxnsKtXKlUjT+EtmqVyM3DEd6gB90WxEinOBmprdXt9pPX71R7Va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yyZz92PpQBJdzvM6EPgEVWjUJMuXyRT7qVZo0MfQCmR2wyrOeccVZAyWR7kSJ90Z61LD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dj5GMUyScIV2DqKAL1s6pIUbjiobiUo6BeuaityXkLsegqO6uVZ0ZT0qyxJsGCSPyuvy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sskvlQgybAX60pmM0EuOtR2yy5IfjK0AIWOGxz9KbaRmTcG/WpJU8hR3+lOI2AEd/WgC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p6lte3RixABqeMFU3YPNU9SDfYWAIHNUUVLOAQ6hZyrySw/nXvXgk/8AFx0c/wDQOb/0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jbhuQGr6A8IL/wAXCUj/AKB7fzrDqafYPof4d8aPe/8AXx/7LV3xf/yLWqf7v9apfDsf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/2Wrvi8f8U3qg/2P610rY5lufLHxyydO0cf9N2/9BryFrV5M8dq9m+NcYOnaPkf8t2/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PHao6lmOtk6csMU4RgGtGQmdeKrFFiJzyatANVNo4pwUmjzMdKdHJuNMCNlCiqzqGzVy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QEPlc08LikLHFNLmkBJgU3ZTPMNOD8UgF6UAZopyjigA6UUU4CgAUdaeq0KtSquaAHWM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u1VB71QsYykjHParKBpGb0rN7gN45/3dq0UdKKRB1NtXr/hr/kncXp5R/Rqt/wBjafOP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+9WmNPhg8L6jDDF5UXkybIx/D34riUj0eU4uf/R/Ol8397Hu/d1ni4+0av5s005i373k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O0nUNPm1CaK4xsV/9HT5uR3qv4g+F+n/AOiy2k0lp+5V3t7j+D0xWiGtDzYaf/pE3mxf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WdHeeGVmyEVVA+ma7f8A4Qlv7Qm+y3s00W9d8kafK9X7f4f2lvOfNm8772+OT/l3/wA8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n+VLLF/Arp5affUetSTj7fbzWkvl/f8Ak8v7rL1rurjwP9vuP3x8qKRPL8yOHbsULVaf4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6jDcD5fldCMrQRzHCW2oeTB+9izF/An96o9Kt92oRRy/8tElD/iK7pPhZfrcGJpIXl/j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w1n8OedNdTo9pGnySA5Z1IrKorxsdOFnatF9ji7hvN0bT5e5tY//AB3ctZ1gck1r6h/y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3fnasqwXCE+1fklVcs2f6L5XUdTDUW/5UPPJNFHrRWJ7IUq9aSgVLCxYUdjXV+HvFeqm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rcJ5Rh28dv8ACsPw7p0OoX/+lS4hj5f+lW7jxDLp9vFFDFHaRSI2+OP5pUb+Hn/e219F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dkfkXGfFOXZSvq1aHPUjrFdmdPp2oRW+sXmnwy+bd/Yv3Ekifcm/iwas+KNZluLi10mH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/wD7PNefW2s6hp/+qit/K+Z0k/uMaBrMVh5Ussp+3xvv8v8Avr/8TX2dOMKC5T+R8bjM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aTOj07T/AOz9QtNQhl83y5o3tZP4ZW/u1b8R67p09o1rp8bAySyySRv/AM9P7v8AOqVv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+50+O6hvYJJH/FkrnbjUOJoof3UUjtv/ALz/AFrwM0zClFOlHU/XuBODsyr4mOOqOVKC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JGgkEkZ2uOhq7Pcw6jcebLYebLs+fy32q7buGrKzSgn1r4+lXqUk1Fn9Q47K8FmajHFU+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Lm21uLyvsv8Ao0jv5f8AH9TSWwhGn3fk2kd1NJexwTR7/m8s88f8CrM0FS41NP79jMP0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EyxeZFK0beZv2sm5vvV9vlsva4ZqZ/MfHVGeW8SUlly5Jcqtb5noui6dDBLZz2aJFYef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l+v+9zXnX73ULjUJrSL91I7Oke/7y/8A7NdBbeIf7H0/UdPl8z/SHZ0j/iVjxXPrqMMH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SO/8QGM4qP7Tw2EbhCJzf8Q/4jzuo6uNndebKEdh50Jhmtdtr5StNcZ+Xy93b/a6baW4n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+lubqScRxEgRR/cjT7q1DxzXy+MxbxU+eR/QvCXDNHhnCvD05Xk9yKilPU0gGa8w+7H1p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jHQaXL/7LWao5GelbOhLvl1VI+smnyj/ANBr0suf+1wPjOLaftckxcf7jMTRtPlg1CKW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vMkTcqqOqn/epL+3/wCJxN9r/wBVsX/Ufd6U7RbGVZbAzf6mQTB5I3+bc3zLVrX7n+1/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/j4d9rV+qH+fBRGsTaf5vlSp9lk+R45U8zep/wAimDT83EssP+pj+/Hs3fnT5/8ASNOi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2fM1Ri3+weVqEXmeVI+x/Lf0rRCuhkwi/dRRfuhs31WnglxLFHL+6k/5Z7/vVcx+4l/c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PdqittPNxcRf6uKXYz+XJ958dKoCLbFcW82YfK8vbsqvp/mz2/72H/WfvHk3/fWtO3H+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dPn/AI6Bp+POiu/9bsVIZLf5tn+z/u0GdkVrYcRebLm6kvVfzJPupH/d/lVHwT/ySTx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PmtTTrbmKKX/AJ7Lv/2fmrJ8Fr5ngHxwkXSDVJz5X+yRmpY0eaWlx9pN/bSbP3UisJNn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ThNlV9H1iG4uDp8Vp5X2d23yfxOx7/7tXLfRvt8+IuNnzvSE0RXNxFP+5zJF/G8kfzNw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n+V/z0fY9Nt7f7PcHH73y32J/tZ4Jqzp3+j3E3myx/u32JJGn7t6BIrf2f8AaP33m8Rp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P4jVu30//AEeXyfIi8zdvjkQr/u4rT0bR/wDiYRRQ/wC07xyP+69lqC2t/wDXSyy/vY/k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QBS+zG//AHXlY8x/kk3/AHMU/RraYXEUUUX2qL+Cpp7WYW3m+b+6+aR8PV3TPOgjja3b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Aqa/4fmt7i1ml/1u9knk/uen/AatDT4rjTzdxXf72N/3Pmfx4/8AZlrcuPKuLe78qbzv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Iei1Q/se7v8AypYof9XtR7f+/igDO07TorjzooYvN+0Iz/f+5VrQvD9zBYvDMrwEhg8k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b/2RqHnRf3/kj/hdv7v+7XTjUIhpB839zqFvNvSST/V7T0oISOf0/R5RbTS/63y/vyf3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W39n+VDLD/vyf389K6i2t5p/Oi82OKKP5Hk2f61dv3qo6hb/AGe382L99L8qP5fzM9Bo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YvKm2b0jjf5dp/gqhp1vN9o/dRfuo/km+f761Nbeb9nll8nzvn2eXH95KuTSfZFe0tLdl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dBtHY09atLHT7SBonMrJqRE0a9ctEGXb6rzXPXHlfvvsn7qX7n+5j/4qrtuD/Y13FN+6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L82D/Smz6hNb3Bmi+z/6lUSTZ99h0b/gVZWMrEH2ia4tjDKfN+dUS3kT5qrW9zLYed5sX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7f8Avbv90d+zzI3+7hap/wCifvvOllil2fJJJ91ZP7tUC0L/AO+v7fzfJjhi+WH7Rv8A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G484SzebLH8iSb/4RWv/AK+30+0i/deY7edHcP8AMjH7tUtQuPs+nxafLDH5tv8AI8ka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oy3GoRQyzfwfJJIny9O9aYuRcZu4f9Fljh3pH/cxWXp+nm4H74/xqj3H+z6/yq19nig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v3n95TQIXxBP9ot7UyjzZXTZs/velVLjR/sFvHjfn77mm39tdwah50UvleW64jkfd1/u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yxSy+V5ib3+f7jH/ACKBsxdQEtvcfvYfKl+X95/f7VFcW8twIoof3UNwio6f3F/vVqXN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Y/3b798f3eBWZ+9gt8xf63+NJE+VV96BMNPt4hmHp/B5ez7/AKNUdvcH6xH53/hbd71P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3kPyfIkj/Miio7e3l/0yIeXdRQJv/wA/+O0CsUtR8iK5jZYv3JTbnOdvNJB5Jgj/AO+E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7S4z+9k8r+COT+P/AGarfZ5bjMPlebabPLTzP4KBkU5l8+Xn+DZHJ/s4qvbXE0AiEv77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+GtTUITbzRxCLP7v5PxrIuZ7u38v/nrEV2UEtCC4tYPO8mXOHbf5n3ttFtrH+uitIvNi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lLp+ny3Imu/J/e7/APV/3/WpftE1xcXcUNrH+8Te8ez79UiGXdP1G0uPKlmi/wBXAyJH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1ttqGk2/wDaOoXcMc1pJCu+3jf5X7f/ABP5VwFsftH2Xzf9p/L2fcrV0bT4rjTtb8r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/fY9K0GivcXEPnxeV5n3/wDWf31FJp1vF9ni83/Xb9jybPlVj92q+nwY1Cabzv3Mf3I5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XWbj7N5XlTebFJOrvHs+5QMoaxC6XUcsKOgkcRujj5l20+TU2toPsc2fJ3tvl37t+fu/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af51pL53mfIkez79c2BLceVF3kf50/uUAal1CJTsgZfNii/eID94+1VtMSVpvs8jNuQh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U8BmS68tkYKgBWQp94VoyTWl2trAUXyll3yzRD5qAFt7m70/7XFFLmLYzzx/3FP8NV7a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+6kg+eSN/usOmP8AdqnJcf2clxbMimSRtxMv3npBqH2D7LFLEJotnzx/7RoAnuLiKw87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qvbX/wDpH72X/bxVYf6SDL/qvLRX8uR/4qt3HlYwYo/NkRdkkf8ABQBo3HE8Usv2fEm1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FvcReV02fJHv/i/vVb064i08eVNFHL5b7Ej2fcY06306K3/1UXnXeze/+wvWkBUa3ubs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7u2r1tc/2f5v/TSPZ5f8qrW9zNcQTS/880yj/wB2rAv/ALOYpfK/fbP+WifLtpWAmGn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oo03pJ/7LUNtbzXFv+6/1X8Ekn3npAf3/wDy0i8zd+7k/wBW+euKu6fqH2a4Mvnf6tFR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CL7MssBjPSSXb/ucVoaf5NvbzCWX/WJsT8qbbTi3uPNu5Y/K/eOkf9+m5luLfzfKji+T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9nm4k/d/fjkf7i+9bmoXFp/Y8UUX73y/37xyfwLt+ZVqhb+abczSyx+V5Cv+89m/WtP7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vUId/wAnlptZ4x/cosBRtra7t/ssV2PKiuE+T/bXj5f/AEGuhbTbjUmeaCHEVsio/wDeR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R7s3Fp5t3n5GnSP+4v8AD+Nei/BX4f6h441CLT7SKSK0j/195J/dPXPvVEtHQ/CD4Ip4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Q4FTexb5p5Gb+S/LX10P+PeLyf3Npbp5f/jtUNB8O6dZ6Raabp0YgsbdR8mMbwvrW0PN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/EvkTZ5n8KL7/wC1W0Y23IvYitv+JfbxQ/66L76Sfwp/s/71TC48+4/exYi2eZBJv++x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RyCGCT5/Md/9UoqQXEv2bj99LGnyf7cf96tLGbLWn+dcW/m+VH+83R/Z9+5Uw1Z2n3H2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V5cK/vK0ENxaxWYlHmfI5/0dP3b7v/Zqgtria3t4pruWPyvmke4/v+1WkikaGofZPs/l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lptqvaR28Ud6kAEpmAcf73/2NWBqMWpW0zQwK0H3Mj+PNR2totlOPIj27wUjf+Fs1DSJ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Ay/vmj2/gPvVxnjXxraeENKn1C4t/LmIkt4Ix0f0x/wGuttLGKPX4Y7qUnNhI3m/w8vW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n0h7OdYriSMn7IJX+4SuGasjVHy54Y8Rar408c6prtzZxslhYvJAEb5Iwq7U/FTWR4W8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/wBt5u4ZE2J5jlpHuP727/Zr6m+HfgDSfBXhpbpLVbqS/H76THAzXzr8XLzT0uNU8M+H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l3kcfM+P4F/4Fu/Ogo5nWPiDcvGsrWS3bTxbU8w/cYKPStxPjTrEnw9m0OeeK1ErGAzbd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Vcbp3w+1u3uJru7tLj93BvSON9saZ5/8drQ+J3hm0ubuHTtAUFbWyWS9uN27zrhhuP8A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LdR6fYquqTSKYiy2Wflbb/d/3a9e+D3imLWPigZfFn/EwhjRYLaKR9y2/lr/ABelVNL8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FskEV3DBZLdtHJ/FI/EaH9PyrP0bw99o0+78TRfaP7QvJ5E1f5Nv7k/3aAPe9b8Snwp4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+wXts8qp5nmfu04VQK8g+Fvw11D4oaxNq0tp/om+Z/tFw+3ex/otYwt9P+IPiDT9Phu/7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t5P9W8YfJUn+9Wn4o8Y6rb28x8HS3dp4Zt5PsTxx/Kr/AC/Ng/xUAJ8NfB2lafo2t3eo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sreNPMbzjxWff/D+70fOn63qJ0SKN/Onj27pH/2v/QaZ8Jp7TR7/AE/ULuX91I++GOB/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7N+0z8Nv7YsD4m877Lafcmj3/fUe9AHy/wCIDq2j21p9kNx514jTp5ZKr5Zbiup8PeB/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pby8N3HDHM8dvMfLt4+vzf8AAarfBXwvaeKPHEX9rajJ/Ylu++f592yMfwj9K67xBqP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XT9Qt5dP1mBZvtFv/wAsl6bDUMD3nwj8Kzo3jlbz+0JrvRZoCUW4bdljXReIvDGmfZrn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Hmy7VxuC8Yp3grxtpfifTEm0i5S+OnOhnjVsMoY4rm/jZ4hkHhK50Kz2m+mlXyYRJ88m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4OPh/xh4em8Q3en29pDv8hLfYv3qzfiz4X0nwvp8Woaf4fs9QtNiu8nk//E1xfxJ0+bwP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7Lq3nwv5f9+Q8n/vmup/Zl8QTeL/A15ol3L9r+zpsT7R/HGaaLJ/B3hP4f+ONCj1iLR4U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j+NX7v4J+BLe3/0mxRcvs/dOfw/pXWaX4dsPCR1G0tbSVLK6WPhR+6ST2/2ad4g8caf4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2+13/wBtv7uKYHAax8HPhzp+jxXd3Hc2kW9kePefkUf/ABVeGeILjwZp9/Jb2+i3kyA/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vir8Xbzxe08ZmkhsxuCq54I6/wDxNee3H+n6h5WftUv35pP4U+X7tNAaza/oEULLFpOo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6Utpq3hmcCMRazFIQGVVZGC1xU8l5G2YAjjaVaPaDmmWSvcSs3ltvkUR7Q20g1iB6Mnj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d6rACcNI9vux+IqrPr3g+b7viK6T+D97asNi1xdvp4sNPmiu/wB7L/B/sVQ0+xH77/bT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K3XhebyvL8U2knlp/wAtI5BU62WjTjzYPEuj3H/Xzx/6EK8u+zgQeVFjy/7/APdqmLWS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AMI1Z3+fJvvDs/8AtiZKcfhfDeW522ekTS/xyJLHtevL57eKw0+aKL/W7P50mnW2AYYv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exQB3bfBq5OfN0bTpx/0ydf6NUUnwhNtnPhhv+2ch/oa48DyLeXky+W+95PM+VV7Vfm1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dR/d3b5yN7fnQBeufhWXB3aJqKD3aQ1FJ8JtMjgJa11WKb+DhtrU2413WLgH/iaX1p5f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xI8TW858rX78xfLsEj7qAJbL4bWktwfNfUrbHqu6mP8AD2x52andr8nz+fbK25vappPin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Tr/B84jLbqYfjp4ojGDe2dxh95keyjZjj+HigCo/gUNatGNVZnm6iWEcbaSbwnNG0KR6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BxWonxw8RyojPpejSndgl7XGd1EXxpvhbxtL4U0WaISMjkRkZxQBnt4Uvx52640+5H8e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PLo/ga1hm8vzZLpd/l/dTutbenfF+wu8wzeC9OMMu37lw4rP+IuvWniXwpPfWVotlb29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7b8u6miWeL3lri6A6onORUlrBHEgYpnORUtxOEs3b+N1AzTGuHgsohszk5IPetDmKkdoI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ZFaM0XmPIcMcDimG8mdVVh7ZNWUWRIkXzAR1xVgS6xEYpY/lXheQRVW5jj+ws/A+lWfEc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ruXG0GqlwsY08RBsY5JJoIKKtGq/MedvGKZbWs8zyz4wgGADUcjxqpKjc44BpzyOGHmS4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TlIdoLDJHSq735hVsLu4xROwk2oq9/vGowGVCoXJz1NAFWO4mnVgqkk0vk3MsiR5wc96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54qWacYQng+orRANgtGRiJH/ABWnpAvm8L+B70WbuXOF/OrkcAklO9vxFMsjiiJV/lAA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0qe2QeWfmPLHpTWUB356KOlZAVXXzA4zjFKbIv5eX4xT2AS2dsZapkcOkYKEcU0AxLch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AFoxx0NbVqoDlecVk63HiB+eM1otgMXSP+QrbD/ar6B8G/8AJQlH/UPY/rXz7pRxrFt9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RI/+wc/86w+1Y0WtM+iPh1xot3/18f8AstXfF4/4pzU/+uWf1ql8Pvl0S7/67/8AsprQ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/wBMv611paM5+p8v/Gr/AJBuj/8AXZv/AEGvJnGfyr1n41/8g3R/+uzf+g15LJwD9Kmx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Djcc0mfO5pRwKYABUiDFR09TUgOc5BqlL3q2x4qpJzmgCAPzT+CKbsANNZ8UgAqKOlRe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D1FSr900xVwpqVB8poJI1+8akFMT7xqQCgB696kTtUa96lQZIoKJ7Y/fqxA20NnnP3fa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m2p44gxOTt96zsBCe+aKsNGoJ2kHCbvmopAfWAtussX/A0/vLRJmS2v1ji/dfZ3Cf722t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zUP9Hnmii/jhz/vV58T0jsdKuIrjwdYf8+v2SB5/Mfb/AAiqXijT8ah9ru5ftcv+uSOP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nbWZ4d/s/wD4RnSJbuK4/wCPCJ55Ld/37qF+6BWlbXH2i4+1S+ZL8mxI/wDZHrXZbQk2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zZZfJlkh3w+XhflxjmuSuLeLUPOliiki+z/I9xH912/umti0k/tKScB/tEKpmOL+FyOqLU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d+TF5Ik2x/Z9+1nk3c/1osSzFGo/2P5UsUX9qxb2SeP7zK1dHMi3NmskKyxzeQgeIj8t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SyktYinmjabgtnc3+1+lbI0iW3uLzVc/8sfLS3j+6nuKaRm9CnbW7abfvfIrSsY1hkjP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8QafLcaPq3lf8+siPHv+ZPoP96rt/Pdz28UsI82LY0j/AOw1Ovz/AMSfUJvKt/N+xSJ5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6DSlAdF2mfKgmkuPD1rLNGYZ2gYOjHkYmIqKy/1bfStXWs/2Pp/m/wCu8go/4SGsqy/1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WqySP9G8jlzYLDv+5H8g9aKOuaK88+jCiilXrVF9DZ8PXEVvqBim/wCPW5TyZJP7uavT+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xfvbuN980f3t8e7jH+e61zgOBUn9oTD/AJbSV7mEzGeGhyI/JeKuBsPxHiFiZVeSS/ru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mmlP2SKR96eYnzSqfQf3qiOoi3BhtIhFFj/WSJ5kjfU0y4t5vs8V3MfMiuN2w7/vY61UH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I3Z7HD3B2WZNSXJHml/MLPO05XceFGAKQDFFFeS0ffKnGOwUCiigrY2fCuDqjRnpJDIn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l1LThiQC6vLGFnt3+8ik5Vqy/D0nlaxbNnGWxXV3Gmf2baNM8WGVbaxEu/srcCvs8qqK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h4KGM4gwVKTtzq34lPxqljFFZpHHmZI0SOb/AJ6qqlT/AN8t/wChVyFWrrUZ73HnzNLs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VS9a+WrVVWm5I/d8gwNbLsBDDV58zQAkd6XJpKAM1zH0Q+gcmiilYCTHFbHg/wD5CM//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xa1vDUhiu5FQ4d0OK7sFLlrJngZ5T9pl1aN/ss6HTvhPrdvb2sN1pf72N/OT98Pnjx/6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7i3iu4rTyodmx5Po3avoLTjFceB4tWz5U0kKwPJGnzJhfvc/3qr+BoLq40b7JFN5tp529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g1+sR1P8AOSvHkqOJ4X/wh+owW0cV3p9x5WxUTy03b/8APFZf9j6hp/l+bpUnkj/Y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f/8AEv8A+Wc8c6W+/wCV8df/AB2t0eHv7QuJopf3t1cPvmjkfbE0Y561uoHKfLV/oF+Y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FGQSDa3lsfu/8BrI/wCEf/0jzYoZPv70k3s21cV9b3Fvaf2hNLNDHqHyLD5n8K5/+JrG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FDaeVDG7bJPJ3fLt7ilYrmsfMseky31pcPFGY9xVB/t/54p+n2/2e3/dRf6X5Lb/APbr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/T/sn9n/AOl72d7yNNu/P8WKq3Oi6TZy7hZ2omt4QvmSD5vM6UWIPl+2trrmWaH978r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4crnSviRbelyz4+q19ejwfp9xp+n6fLaedDJOszxyJ9/1wf7tfMHheK3g8Z/FTT4lARb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2mpZrE8S0bjxXeyDvDG9dfpuoxR7zIcSqP40+/XGaJbzHxZc+Vz/AKOv7v8AvYrtNKnm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b9/3PlqSyae4huBJ5X7mX7/mR/dZabbXEUHlQy2vm/Ps37PuLWjp/wDxLrcw+VHLFcTs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LNINPl0+4m8qKTzt+/y5P3jc9M0GdjW0+38j7XF51vF9og/1cb/ADOv8IH+0tZmoadF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ifufLfdvxw2aZp2nxW1vNaSxSfa97O8kn3kUL9xar2wlt7eWa0/fDfs8uR/3qUDIdG06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ZsqzcXEtvqEXky/6z53jjTdv9Vq7p2n/AGcSyxTeV/G8ciffrc/s+K3t4v8AV/a5H+S4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TQBjadb/AGe4illi/exvvf5PuKVrRGoS28E0P7yX5N/l/wAXPvQNQmt7jyvK/wBYm9JJ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X2i+d+8qGJI9n341oAjjs9luhjZpDEc+XKfnSrs9v59tFL5v73eyfZ5E+/hc0nh4xX/l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PJ/E7f3qkFt9n0/UPN/e3cb7P3j/MmejUAA1G7t9PmuoYpJZd8b+Zs+ZM+o/u1Jp0EX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Xz73jk+8mOKq29vDcW/7qaSK7j2xvJG/7raPU0ot/tFvNFNafvZH+STf8yfN/n/vmgCn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ajZvfy32/MK2NY1CXUNPP/TRF2SRv8yfL/7NWfd2/wBkguLOcmY4I2E/fqgDFo/lRQ/6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v+zg0FXsWra2up7cmWH/AEW4h8mH5/8AloOadqHlXGnxeV+9mkg2PHs/dpRPp/2e382a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5edqMGyG/wDZap6hp0wuJotPl/db9iSb/vt120D5i5bW0X2eIeV50Ubq7xx/eqpf6fL+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cqr9nmg86WKKSL995bx7/l27fu1NqBm/dRS/6qR9iRyPukoDmEn/AOPiKXyv4F2SfxM1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/wDLYfOh3/xVZ063h+z+dNLJL8m/7/8AFt/+Kpo08XH2WWb+N1eST+960BzGZbWx/dYl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yq5f3H2aCKWLpJuXen3uKr24lt8yxf3/APWf3ab9nurj/lr5Xz7E/wBlTQUmQW1/9on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Wx9ni+z+bFF5su/e8f8AKs5tM+zvcxRvvjDh0MiffVauahp91PbzS/2hHL5e1/LjTa22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0X83m/uvnZHjjf5uKsaxbXekGaLra7FdJNn36qgZg8z/ln/z0/ipZ4Lq6t5vKluLv+DzJP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1x9ouD5v+q+4kcb/ANamudPhxH5P+t+55cb1Tnt/s/lfuv3WxXST+F2rV+a4MjRQvaT5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LMG4nmg+y/us+X/y0rat9P8AtGn+bFNHLFHNveP++uKz9QEtxcTSxf6mR9/lx/d3GptN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Yo/3nzvbyfdf0b/AGaCWZlxcZ8rJ/1ib3T+5Uc/lY/5Zy+Zuf8AePtq9Pb2tx503k/6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VL+2+z+VLFF5sUm793/AHMUCK+n3M2n5mi8uW1kfYkZ/gqO3uZbfPPleX87xxp/DU50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QK+54/7lH2Y2/nSxf32R/wDd70AVNQt83GYZvv7X/d+9dXoVh/ZOga3cP+8huIA6/wCy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cYf9U/zx/wB9a7Dwuvm6Be2E/wDy8pIN/wCJ/wDsasDz+4P9oTxfZP8AVRw7PL/vrTd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6/56SP8AMrVpeR/Z+nRf6v8AeTtGkcf+s2jms/H2i2MX/LGR97x7/uf7VAFDTraa2/0u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++3p/wCg1dtv9H/s/wDc/vvmR5JH+V81ZFt/o/kw/vdj7H/3aoXkAt45FiDP67jmgDV1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G83d5D7TnZ/n5aqT6h/Z/nfZPL/eIu+ORP61Hp2sf2f5UN3FHN/fjj+95Zq1qGoS6hbx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URNn3I+1AFe4vF1nUPmDSt5avwlRW9v9o/dRRed87I8kifMihq2dG8P6rb6fd6hFaXHl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kjP+VqrbeV/Z/lfZZPN2Lskt/m+UfwmgCgPJt7fUP9ZNFI/7iST+P+9mq40/Fx+9/wBa7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t23+kj/VfwbIJN/3KPIluJ4pZYvNu5HZ/ufw0AXBcfZ7j7JLFH/fePZ91qTTrj7P9lmil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N/vr0+b/AMeqe2/cXH+p/e/cSSR/mSqQ/wBIt4vNtPK8uOR0j/vqKAJRwD5PTevzxv8A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cDzZf9V8yP8A7C0kyNFZWZsoMiTaiCRNu5hSi3+0XHmxXflS/fePZ8u76UAaPiA2lv5X7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9n3Krf2f/wAS/wAmX7P5W/Ykkn3kY/xUweb/AGhp/wC987+B5P7/AHNSX8z38k+2HyYZ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oAtW+ny6h5Q/d/u0VHkKfwj+Kt8eF4f7P/0ubzfMfZ+7T+H2rmLa4ln9vLRkf/drobbT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n7udXT/doArDRreFCWlbe58rlvuLmtu2H9oaxp8UIx87QP5fy7FP+V/Kmafb/wDLX939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Oi+HLq6kEi3QtGkOUIDMyYpXQzQ8HeB9Q1nWDp9pFJ/pCeR5f/s9favw88KWXgjRbPT7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YxtG7b/FXD/AnTfDtnpapFrIk8RXCDz1miMTrj03fhXrFv8A6RbxSzfuoo3/ANXVxQmH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JYvKhuEZPMkfdu/GrNv5wuIvK+0S2nzO/wDdT0qzcafDcafN5UUnlbFd5JP4Mf3azdO/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b/RI0V/M2ffU1qlY5zYuL/raeTHL+52eXJ91/wDeqt/aMUFv51r/AK2OP55I/up/9jUA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8yx/uHkk/jz0+aobe3l0e38qLy/N+48m/wDdOtWBbtriK4uJruGX9z5nmPH/AHMj7uKs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V3/rY/kePH31P8NVZ9Q/s/8AtGWWKP8AdwrsuJE+V8+oqK4+13GfOlj+1yPsSSP93srR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nypaNGiuRvD/AMC/521K5mtrMj7Qs8qyxl4w/wDD/s/+O1St/wDj41CX/Wyxv+4t4/7o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K3/1MXmyyfIkf9ysnoTY1ri4+z+dNNL5UMcC/wC7z/DVTRv7P1DydQ82Pyvmd/4d/wDs+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6voXjDQbDSdJvPEU+oJsS2t3XyN27vU3jj4k/D74b6haxfEfxto+la3bv56aPo6efJaS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tHTC2xBNaeb5sUfzwfP6+1eC/CX4TS6h4w1bVtWtPO/s6aTyY5PuvJ7V6v4N1jwR8SNQ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t9a1C8SNJrO4fyrlI4/8AnmDXRafcfZ7i7hlhuLSK3eO1fzP4/wDaNNO5ocb8Yr+Dw74N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ztDE4+/Iy/db2214b+z54XluNQ8Q6hd/voreyuIE8tN0e7ZX0prGn6f4w8q0u/L1D9/s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naRpXhqyurKxtlht5IZMxRL6xmqA+fby31fxl4H8DaVZW7x6euiwTSzlNwlKnha7i++F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t0WG9v7lZrgOOv8As5rQ+Etx9n+GXhXyv+WdjAkHz/7XPH+7XodzrNtfxw5jMS7gfL/9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134I8UTRRfaDdxuyfZ/4ufSul8NfDrUNX02Pwjf3D2UOn2/9oYZ/l83/AGv92vrEeD/D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fvZo02fZ/wCH/eryzwd4X+0fG/W7ub99aSQtA/ybV2msrAfP32eW3t4opbSSLT5IGSyk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1fWfxd8Nahr/AMErWC0+aa0tIZP9/wCQbmrT8Y/D7RPEejwwWwSJdMCwwjHQCq3xo1G7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M3m+XDCjyb9q/wC5/wACoigPir4bafaW/i+KK7mktLSNN8/l/wADH7v+9XcfGD+ydG1C0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3yvPcfxeZXLW3w+1bULfXNWmu5NPtLd40S4/5Zbv7v8AwGvQRrHhP/hV/wDpcUmrahoy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uj1dvXbTaAl0L40f8IL4NSLSPCcWnS6lEsi3Eh+/t/i/n8vvXcfCXw/L/bE3xH1ubzob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3sPuqa+YdH1j7RcTRahdyTRR2UyQRyIzKkgH/jtdd8P/ABzd6HFPoc10Taa1a/ZnRids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6K+Fuof8NEaNqNp4mi/dR3v2qD7P/dPVa9N8D/Dux8FxXs2jRSpBcEN5cr/cVf4a4H9m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tzNqKbZbpd4TfyuWwMfpVj4mfGaLwboV5pukzp9v/wBR8h8zyt1MDa8efFOx8H6PJFMB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+H3P+7Xy54w+IV54oNxfXbNLMdrl2OCP91aydb8Tz6tNLLFumcrlmY8tWB5Eo8qWXr99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ah9q5/74f5P4jUg1C10fT/8AVfvvO3pH/e7Vd8iSe4Mkh42b6xJ9Ovr3Unlx+5i+9+dJ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h8qPzZIW3yf3KvW9hgWs3/TNnT/YrCt7ea31CaXyvK+Rv3m/79dLcahFOMwxYi2KiJ/s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zJuUOo8znv2qjDIgWMLuXylCsyfxd6kjMYMxl2qkyNHk/wANR2RhRJIkLTK/KsvagC7b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bf8AJ/DU0Bhg5ioW3IsNmMf3T/ep2Ilt4h5R+987/doA47WNHmv7iaWKXypfl3x7/met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JQ6unz/cY1r3AHkGKL915j7Ekf7yrXM6x5swNr5uBG+zMbfK3rQBJp+oS5MX+q8z5/y6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sf8Ay0/5aXD/AHWrBv55re4illuvO8tNn7tNrbamtrb7eP337q1jRXdN+3rQBLqOvSTK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025txbg5uvNlq2LeI258mLyvK+RI/71Yc5i0/91L/AKVLvXfJv+77UAOS7h3qs0bDamcA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lKPkbpMEqf4avXdnLAZpIplnCxZZdvWqOmu/muykRllwSy/dNACfZ5bi4MvlXFrFV0W0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ZIWdzv2/NVa4/0e3i827ku/n3pHs/i75NRz+VcZm/5bT7X+f7u7/OKALYAE5uhIJYY0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xD4Wa3L+8/5CEfkeZ951zXGi3/4mBhtJv3UnyeZI+1dw6/8AAa7268q4+EWoS2nmReXL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B/4f9mghux5nLAJIUYj90yqif7VNnIHmxE8BF/iqLyJZ7fBPlYf5H/uLVW4DTjAznYu5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ZA5Hyn5RikbVASkcCH67e9MhsEBaSZjlO2etW4EiG0oox2OaoCqZb65nZfvZ4yR0p95p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3dcdqcL91uGjTOCxGaraiHliSMMQSc5NBBQuZFUssPCZwDTIpHgyR80h9adHa+ZhCfut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snm4BxQAxSQ4MjYPXFOZmVGJPy1DIouJSSdqjvT55vNhaNV2qD971oQC277mK/e4qy0B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aitlXkIOR3q3K0jKFJ46Vp0ALOHMZIPNSxBoWLE1HbReS2S3FWv3bcluKgsSCSNBgcqTk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HQDAFTWkcUty+RkrgrTnhCbzkFmzgUgM92PrxWgF3CPBHSq0sIB21ZdR5SAcECmgJ438r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/wAeB4wSa1ETGCz9qyfEYK2Wc5Ga0QHP6Uf+JvaH/bFfQvgwZ+IsX/YPf+dfPOlc6raf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/ESL/sGyfzrH/l4XD4D6G8Af8gW8H/TwP/Qa0/FI3eGdU/65/wBazfh6M6Rff9dx/wCg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Wq/9c/612dGc8tz5f+M43aZpB9J2/wDQa8mnTav4V618YRu0nSvadv8A0GvKbwYT8Kg1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1FADKAcUp6mmDrUAOJ4qu/epiaiNAEO0nNIYSanUU6mBS8rFSIQKkK5pBEKAFB49qen3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NpoJGJ941J0qNPvGpVoARc5q1ABjmoUINL0bg0ikaMPWpH6GooOBUr9DUANhGSf9zZRT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oB9q9azZ7b7RqH/bHZVkW/iyDPneH7zH/XF6zLzWZkuolubKaxbp86Eb8f7w+lcKg0ej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w/a+b/qvsWz/AICG5rRtreXUP3P2X7J9nTYn/TaM9Kj+HgtG0CyWabypv31ug/7aNVsa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r5/JT+9/s4rVETY228P3duIv7Qm/1b/8fGz5k+g/vU8W8P76KGXzfLnV0jkf76iphqF3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KJG6p5m/wC/njB/3aZ5GbiLyv33mfO/yVoJGtp3+j3H76bzYZU/4840+StOe3+023lR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PH95/pWfbW/2ieLzf3Uvkt/wH/Zro7e3it/sv+szs3/u3/dvj3rSJLM+GweKysmkuHhhw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N/erOv9Pl0/RPE+oS/vodrolvJ/ApHb/ZX/2Stj9z9n/ffuoo5t7+X95e9cn4w1D/AFUU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99sdP5USFDSaZ4JrFt9n0/8Adf6mPzEeST7rttj6Vzdh/wAevNdj48n0wQSxWTnybdnh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OO/drjrAZta/H8arV5H+hXC0+bLsN/giTny/wDln9z+tJ0q1pltaT38UV3c/ZIT9+4+9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aNFoWv3Vjb38OpW8ao0dzD0cMua8+x9X9Zp+29h1MiiiikdIZoopV60AABqeWbzpJGKK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TD1NU3YlCetFFFSahRRRQIuaacX8BH99a+if7Pi/seLzorT+z5IGdJP7jbf/AELdXzla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sbdjNdZLrkqXt7aTXcslk+14HjPyopO7d/7LX0OXV4U8LVjNn4Rx9gcbWzHA1sLDm5ZH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VJMkbSM0aBV9KZXgI/dEM9aeo4pnrUidDTSNBh6mpIYmm34P3V3Gti20eLULeaaWXyYn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9FquDFPb/ZbT+5ve42fN/u/7q1r7PQ8aOO9pVlSivhM/G2SRf7pxWp4dbbqCmsq2/f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RP8AbzWhoxxqCRj/AGefzq6EXz6GeMq3wtS/Y+hdJsPtPgM+SY4vLGx/LTdJu2/eqp8N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zfvZPLRPM/56HpTNI1oafYJYBk/05PJfy0+ZG9/+A1s/D/TbeX+2rJY4zDEFHmR/6zcr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krxTP868dG2Jq2/mf5mkNGiuPKmu4f8AS40V/s8b/K/baa07i41D+z/3svmyyQ7P9Hf5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b5oYruOKX5UgjjTcyN7n+7VUW8un/upbW4iiuEk/SupbHnXL40+X7PFd2k3lfPseO4T5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P3GnXMoggwWAQ+Y+5X4+7VWCe6n0eNJS0MhTc4P/AI6K3dG877RN5P8AqpEVPLkf0Woa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41aLzv8Aj3TyU/3q577P/aGsRfa4Y/skaeSkf99i3DGrHiD/AIk+nzfupNVm37Et7dAu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emXs2uWlvPFHJaWtwqqgf5ZU2+vt/hSsWXLi4mt9Yi/s+L/VzLvj37dijj5a+PLC6EHx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aLhgj/3dy19hDULS30+LyopPNkfZ5mzdvXtXyJqtiLT9pH4iow/dskMpX3IIrOZrE8Y0C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+lo1ddo1h9vsJvJ/ub0/22rT8A+FbO+/aRm8PXO0W11aTxpvOMsELLXungX4I+HLg21w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452PyfNw2aiKuNux4BPp/wC/il86P7m//gQ/hqbTj9n/AHv7y7+Rt8n8W4/d/wC+a+id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vL5Nzdwu6JHJG3zbm+9x321paN+zL4f+z/8AIVvPufvpI33LzxWqjYlTPmEW/EUsP/Hpv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lU11Gj6PaC4m+1/6X5aNsjj+XZngc/wCzXtj/ALP1taMU+0nG0jorfKvvWjpvwJhhtxM8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PFjZ6NxSsLnPFbe3tLe4mtJv9Ll2LskjTbvk/uiqVxbw3H76L/lm/wA9v/cYLxkflXvg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fZbuOeXeu+SZcb/pVW2/Zvvf7Qu7v7X+92f8s1+Xj+fapsVzHz+Lf7RcRXcUtx+73TPH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adbmJZ8+VgdET+5Xs8PwD8R3nneQlr5Ife8YGxt3t/erGl+AniCe4n+w2pby33yGT+9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f7PbxywnH775I5Pve1VP3txqE3aXeyPJ/fb+7XrFx8B/EEH+usR5Xy/vP7klLf8AwC8Q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12/y9+7fn3osHMeei30+4/dQyyfc/wBKj/vqP/Zqybj7XqFxFFFFJ/sSb/l9v/Ha9Suv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nmNgUhi/5aDJbzBWPrHgzWP7Qi/4ld5LFsVEj2/xd8f71Fg5jjf7Hu/tBiu/3v8CRxpu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P/0fzvN/0T789vs3bGPC11P/AAhurfYpbe2t54UtnZ7ZbiMq4+Xlain8Na5cXEWn6fps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Im3P8vzL/u+lFiDmP7PtP7Qiim/5d08h5I0+V8/5/wDHKzrb7JcDypf3v77Z5cb7ZF9G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wIvJtJPuL+72ffj21i3Hh/7OYrvyfKu4085Pn+//ALNPlGw064/0jUbT/npMqTR7/wCI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3Gn/Z/OtLv915aeekkabt7DnbV+4864uJooYv3twm+e42elVvs/2i4P2v/VfMjyR/ef0o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NFFDH5sjq9PzDN5UXnYA/g/vUadp0txbmKWX/Wffk/2f71W7jR0torc243GGZt5ko5Sz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Mv7rfv8A+BVYuNPiuLebypv3saLNHHs+6vsakitwgxjzZvNaTy4/u7ajFv54P/PXfv8A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V7FG4837N5MssksO/5P8Aep9tb/Z8/wDPK4do/Lk+9VjTtPiuPO83zPK+XZHI/wDtd6kt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7Pnzmfy438xUz70cornMDT5YBNCORv3/AJVs2xmguMRTW9rF+7d/M9/Snm4yZvKi87y9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EWn/AL7yfOljfe8cn3uf4aOUxTL4ENxb/wCly2/m+f8AJbxp9/8A2f8A0Ks64uLvULj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QSRptVFFTadbw/2fF5MXnXcc7O8cj+3GDVPTtQht/wB7+88rZseT+4x43UcpY/7PNcX8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3juE++xWorfT5YLAy+VH5v3KtXGnXenmb7X+6/dq6eZ+Xy/7tQfZ/wDj1h/29ifP/F2p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f+WXkffqvcH7PmLypP3if8s33bm7VpW9vNYfbPOi/e72R/LTdUFxby/Z5vKi8n5Pnk/v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Ip8mX/VbP9Xv9akFt9muP++k/dv8pxUVtbQ2/MX+48G/5n+Xmn4mwevPzpHJ8u3NFgK00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NiJ/fU10HhPzrgmI/vYjayI8afd5K/drmrni4JP70on+orb8G6hjUYrQcebas6R/3W3D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i/fTSzfvt6v5b/xZ4bFVdO0+VYJZjDJLEHVPv+tWra3+0XEUU3l/vHZJpNn3Kmv5/s/n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9/32H8VFgJoL8WK4htGTzH2byc7apXuXe43RxmYvseONPut7U6K9Z0EJvMja0j/L6fdq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sX+tkT5PypAULS2s5xeMbcgxqAkhb5n7VbuDDOZvKj/dbNiR7Nuxv8iq1uMeVEZf3uz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5+0Zhhm82L5USSNKAN/w/8QD4fnMMUXmy71k8yT5vKYf7PevpP4feIfB/j/w/dyw+H9M/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jTazxhfm8s18d3/+jzmXyvKl2b0/3e1dz8LhN/bEXk3flXcib0kj/gYfxf8AAqluwH0P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5fm+D7S3jL7yYpjwv+zV/WPhF8PrbXyf7DEtpGm+GO3uj8ykfLzWkLe1+zxahdyxiK4SN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+lV8C30+Kb/llJu2f0pp3Aw9P+BXhDWrg4tLi0jPzvLDMCEX8ao6v8BfCN9Nshu9Qhs9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12ej6q1oJwrsoeIoQO9Tz20Vv5Xky+aNmymByEX7OnhC00mK6m1PUg6k7YZQrrubpkj+7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lnwzJbRmPxROk0j7Hie1PyR/3j+td0NQmg07+zx/qt7Tf8CK4rSnt4vtEXlS/upEXf8A7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J+yXpEM80K+N4YZbd1jG+1Yb/APaFV9R/ZB1KC4iitfFOny/aE/dyH7v/AALNey4iuLiL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/wBnFdVbW8J8ryYv3v8AH/daquB8z237HniMCLydY08/aPcLU3iD9lDxf4P8Lav4gkub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aOCbOVXrX2b4e0fNdD4/8JR6h8JPHMMY/wCYHfso/wBr7Ox/nWfOth2Pz2+DvgbUPiv4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hluJmdPM/gX/AGv93mv0n+GvwA8GfDfS4oYNMh1G/GDPqFxHvaT/AHRXyf8A8EzLGLUN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Kt9OYQH+IbmUE/q1ffXWsJyZrCNznvEHw98K+Kw0Wo6FYT5+7JHCqSJ9CBXkvjD4f/8A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qGn3D7LW8kfbIjBfuSf7X91q98hQBsgdKyviDoqaz8PfEEGN0iQPdRnurou5cfkf++qd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VtrNrb28UV1N+9PyfvP41q5b6haafb/vZfKi2M6f7SmsvwsbS50fT5fNz9sRZ4Y5E3N+8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/wBnmK0ikii2Mj3Eifc/76r04u6OWxd+z50+aKL91LG+9PL+9t71RE8Vxo5/df6v5PL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0+b7J5k13Htd49/zOx9aoi4iuLe7u/K8qWOdUufL3Lvb2qrk3Lc+n58qIS+dFs2O/wDd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dP8AKl58x9lOGnxXGoGXzv8ARdi7JI/61f1C2/0f91L/AB7/ADI03bFpsZV0V4PMuCsW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zWP44uYtA8Da3NL+5zGyJJH97mtbTriLE13LFJ9+REj/ALrCuZ+OGiS6r8GvEbQyyRzR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8vSspysgKPhb4pQ+B/wBn/wAY/FH+z7jytHsl0nRY5H3To0i/vJCfVmK/lXn3wu/4RP4b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W+Gdv8Qdb1TXWTUDInm3Mvmfxlm+Y7eKjd5/GX7BfxB0HS4mnvdMkt9TaNerW5Klj/wH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+r/Az9gzQPFOh6Raa60etLBJb36ZiSFh8xrhuXynJafB8NP2iPhf481vwb4OvPhp428L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vtVlj525FeofA74s/wDC4Pgf4Z8Q3f8Ax9720vV7j/p4j5jb/gS113g7xj4e/aA+AF3q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/p94kll4h0uzhVZEkI65Hb7v515F+xZo/9kfs7Xcsv/HrrHiKCCy/7ZZ3N/3zWkGB7BbX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6fH+8ffZRx/edgtWVFrqEEstpF5U2yRHkk91P3azJ/N/dRf6R9r87z/8AtnWyLj7T5wtI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v/L2rpTA4b4JaVAvw38ITHBjGnK7A9jlv8K6kebp/wDz7xRb2dJNm7ZWF8FxDbfCXwz5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O9dpbW+cyxReVaojJ5n9+rAyh5U4lFrayebv+ST8PvU2w8P2tvLHuk/0gD5ZE/jb/ard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qaX918rpH/fx/wDFVP8AZ7WC+/8AQqAMCbw/unu5pP3UMbxvs/vtXh3x68QXniLxZ/wi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SoXjRP8AXMy9P+AV9JXNxEc94tm9/wDZxWNHoGnQagdWs7aN7u7ODOyZxU2A85svhm2h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m1C7haRocbkWXHH/AHzXyDo3gfVtf8YReHrS1/0vfsT73yY65r9ELi4luLiKWKX/AESN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L2HhXw34b8Sf29bQf6dqDFdmOUVqLAfOHhb4f6T8P/iBonh/UIo9Wl1C1kS9jj/g8xv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1j9lXw8dQu7uW7k0+GT7lvH963//AGeKj8ZeH5T+0dof+rhtMxOlx/cxkmsv40/GmDWZ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cyJPLH9+RfT/AIF/erMC14/+K4sNMXQtDvdhig+zS37Py23+77e9fON/rH2jzoov3vz7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+oS6hcTQ/wCq+Tf5n+z6VraNb/Z8yxYEWxkSSRd3ze1ZNgV9Ot/s/wBrjl/1oRU8jf8A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4s5Euz5/M+b5qdPYG257x7pH/vNUKThfO8zjftdKSAlnbzp/NlP7nfsfy1204TfZ5/3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BM8UQOftG3en+161bt7iK3+1mWL91/BJ/s9KpAYwt8znzIv49/7x6J9OGTmXgpvSNP4a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L9799Pn/hrKGoXVvbzfapfKij+fy3/wBY61QE0dksjMD5fyAMvmP3NUtHjVYdyy4ixhzs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XFtd/wDPH7nl7PmT0qPT7a7Ft+6/2d8aP8qrQB0gnFwYjN/qtm90g/gpl/5QEc0P+qjf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NZ0UojO3qW4FX1u4orExzQMpRsZY96AMfV9QmuDiXZFNs/1mysS1xciWOT/AFqPvj3v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Yof76/vB7VVt7f8A4mER6+Y+zZGm3bmgCIWN0rySzzKux8JGPun8asT/AOkAzQy/vY9q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R3HliXy5GjeNj6VVttPlPlRQc+Y/zxxv81AF/wDtD+0PtcX+qxt3xx/xt/s1Ytre0t/K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Z5cn8FZOn2/+kGbyY/7iR7/utUmoGK3zF+7jm+/N8vmUAV7+4x532uXyvMfY/l/L9FrL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bMW/Ykcf3dtaX2eE+V5vmTS7/APWSP92nT28X+lj7J5MW9fL+f7mKAM6fZI0cqAxAJvT5/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j/qv3fmJv+RPl3fxUX9wIPN/eg+Wn7uONN29jQLe7t5/N8qSaHZvT/YX3NAFIeV9o8ry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n91v7tdraT/8AFp9Vm/6e/k/2ea5K2uIrfTzFN/vp8n+tz/ePotd1a28lv8FL/p5Ukqun+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y2Xzp0+X5F44NOzHDCd/UsBUs1wCq7/lOO1Zt5choV448yt0jIh1C4iB/wB+TZ/wH1ql5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btiU64t/PBlJ/wBpEqS37/8AXHfTAq/68mrlxBFb+ViX93HCqf41WmBxL/uKnmf3Vqa4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lAFOeDE0QXJw+/FM08G3ufN6x7GarsFxFg+V+9l2f6z+7UVvbDn97kbMeX/doAzhAd3O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vz+CDF+7+6tWDAMADkCnrZCUdelTYCpbJsL464qaJneUBhgYp0MflztnpirshR9gUc4q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I7UqxEMo289amt4mEjdxVlwqouV+Y1BBSUOrEgAEnBqTOWcYztqeOASM5PAHSo3eOFsY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NGX/AIqR0ACEjtTY/mUhm5qQH5kVuRTRVxq27FDITxWR4iZn05scCtx3KjaOlZPiD5tP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b0YN/alpk/xCvoXwTx8RIvfTZP518/6TGRqtt7EV9AeCDn4hWx/6hsn86xf8Rlw+A+i/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9dh/6Ca0PFPHhrVf+uf9az/h1/yCL/8A67D/ANBNaHivjw3qg9Y/610mR8xfFsbdJ03/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ySc7y1eufFoF9K07/rqf/Qa8jnGxmoLKpGM1GTipSM5qE9aAEJ60gNMZsUiNUAK1JSm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LkUm6qAaRxQMijIo3UALSqcUwmgHFAC5qVPu1ATUsXQ0AOzgmgE5pKF6isgNZeIxTz1p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yuA37Tj/AFXH8D/7VFJ+6BP+7RVAfuH9pl9q+e/2wYIf7O8HzeT/AMvM0PH+6K98zXh/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Hpf+eWpFM/70ZroqxSgx022eAeAP+Qfp8vnR+V9ruEeT+JMO33f9qtm4t5bfUJpYvM+/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wf+A1zXgK5+zafA//ADz1hw//AFzPP9a6uLxMkWuXNlMUihKoUjj+b7uf8a4EdZf1C4i1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FUeP+F8/+zVUt/K06fyZc+bHuT7n8I/+Jqb7PL++u/7Q/j3+Xv8ASop5/s/2XUJYfNlk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JNaAtDctriXULf99F++uE2faI0+XcGx0/2qt3E93bznTpv+WcG9JI/utSD7Jp4tfN1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/u/5+atIW+LCX9753lI07ySP8r5rSJMmZ1hDFb+dHKfMl2b6yPs39r3EX7z/AFb7PL/v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19q9pFD5f7/53/wBmP0qLRv8AkIfZJv8Al3nmntfLT7kgX/x7bxVSBHzt440+0+z6hLp8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93H/AOzXF2o22or0DxvqEvlXnk+ZF/ozJ/vqVbP/AAGuAg/49V+lfkWYK1Zn988Dzc8o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jin7h9m8ryxnfv8AM/i+lJGnmNjcF+teYfoqY2ipoyqI6lQScYbuKZQWMooooEO3U2jF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UFFFFABSgkdDSYzRRcQUUUUIkckTyZ2ozAdcDpTljPTpWT448Qajo+rxafaS/2faeSs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xf8A2NaWnXEtxp9rLdfu5pEbeP8A0Fv+BV2zoSpQUn1Plsrz6nmeKq4anB+4dJ4d1IWA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7JPk3fu6tah4Wu/B+vxWl15c0VxarPDJH9145P8AIWuZiO2QN1xXpHiK9XXfhnoFzFKI7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ka/6ySFgrR5/2Q38q6aLhUoN9UcGNlPLszpyS9yrv69DzK26GX/np8n3PmVh0qzo05+2p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s67twfNi83zP33mW77o09R/wGotGH2nVLfj+6/5ZqKStNHp1asa2FqNdj3a/0+K40+11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4/7jbK0fhtqFoNY1Cb/llJC2yTfu25HytV7w9pO7wxI8V3GYnFpLN5n3U5xisbwdbQ/8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1iJJbv8AKuPlxX6tR+A/z4zD/eqv+JncadcRXFx5XlfvfIV/3ny761/s/wBvt4opovNt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VY+h/Kse2t4rj7XDLNbzS+fs8yNNrIw+7WpbXE1t5XmxebFIkkySSfeSQcLXWjzLEU8E0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dqJHJ7Vd07T7u31D/j0+1SyP/f8AuYqkNQluLeL/AJdJo/k/efwSe3/jtbguIvPil+1/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rRSd1/3aYWLQuP8AicafoksX/EwuEZ0uI0/dI392uN1jT5bi3mltJfKljSRHjj/jUdVF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VFL+93/JJ/fpmv3EP+qlit/3jqn3NuxSPmoM7HLaZPcLp9qsYaHdgpbp82xRXyx4/T7B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psTP7sFNfXv9n/2fp0UNpN/AqPJInzIo9D69Pyr5V+Ltn/xlXqsR4FxpER/2jtirGobx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R+F7mNY4ZZFdo938REJb/wBCxX0f4O87T9Xm0+78u78x2fzJE2qkhbnHttrx7x74Yibx5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gszFeQXE393auP8A4mvZdGuLvULeaaLy7u7jgbybeRNsb9xzUwdgkjobfR4rj+1v3vm/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Jj1rYv7j/hF7i1tLTzJftkKp5f8ACjD+L6tVTSxLe6aDst4UZPMiBOfmP3lrTAluLbyp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/eRR/FXQjJaGRbW8VxceVDD5UWzyJo5PvbT/FWHcW+t2/nfa7vyvD8nlolvb/KyKOu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/o80vlSebs2JH9P4v+BVU1C4luLiKLzbeXzNsDxyJtVM0rDMvRriL+zzaaf5f2SNFTzI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odOuNQxN++/c/K7xyfwfL2rHv9H+z/a4fsn/AC2X95G+1XXbx0+7W1bf2h/Z832uKMQx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v3aixRmX/wDaFvcXn2SbyZdnnPHInmK6/wB6P0an3Gj3eoafFL50nnbN6Sb9u/8A26mt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m83zYo03+X/y0du3/wCzVy21mKDV4rSKL/V/PN/sKelFgH23/IHi/e+b8nnvcSPt2Y9q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3+iyyQxSfP5lJf+TqFxNF+782PdA/+6as22sfaNP8nzfsk0cCo8f/ADykHT/2Wixz3I/s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7kdf3cb7ldhVKfTEutWdmidSpB+z7vvbW+Vs077RaW/lS+VcCbZ8/wAm6NFqvb6xDcXE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yJHInl+b9KLFpjtQt/7PuLvzZvOiuH3vHInzJ8v8NR3DNYL/AGiAsqxovlxpHu+X61t2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fkyfa5H2eXv+4w/yKhtriHULiLT5ovK8zdvp2KUrmAP39xNafZPJhk3bI5EXdz6H+7VL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N5em2k0qRxkW9wqtJ5g/hNdRbaP9ouPK/wCW0abHjuP48dMU7ULeH+0Ippv9E+T9/JH95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2MweD9J/0WWXSrf7myaOSH94jH/4n5qx9T+E2hW32yWDSIL/ACnyRrHjY1dtbQf2eJph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8v8A31WTcahq2nah9k/1vz7Hjk/gzyM1LiCZyFt8M9IuP3M2kQWt3G6o9xGPleP6Vl61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3Mdrc/In73DI3f8A9lr1caf9nt/tcU2Zdmzy403dP4ao2w/tDUNPu4hJFDvbfHInyvGV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fBPwz9ovBLaXkP8AHHJHLujf/ZzWXN+znZX4j+zXcik9lAzXto/0j/Q5Yv72y4jf5VX6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jzvK/s/+C5j/AL8Y/iWjlA8uv/2XYv3VrDPIf3K/vNw+93Wi3/ZZ0+0xMbpUi2eXJI38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vU8y3Ftaah/zD5H/ceX/dqC7tJ5HY2+7yT/z1f79HKB4zc/so3mmyPJb6ik8cu53Man5f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pPPiLK/mO37xj827tX0vb/6RqE3k/upbN/kt/wDlncKa0rjT4hmGX97LG8mySP722jlA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dOFrFEI/4pHkyPkY1Rk/Zx1STNorW7y7G2SZCq7dV3CvqOe4m1jT5pZZfKhj+RPL+869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K6tY/K3x+T5f3n+XP/jtHKB8i638FfEMVxHa3xEzKAvmM3/LRj93NUr74BeLxPFPb2Cq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CtyOe9fZH2iHUfK/6aTyO8mz7jD7tM+0WmsaPd+V/okW/e8kn/LwvfFTYlzPi3XfgP4n0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IrJvjg5kPHWseP4e+JYsxvpd1Lb3Uigq8XzgA19yaZZLLpr7rkHzo2Ecsh/eDaKtC3a5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yBJtGFO3rRYOfyPz01TQb3R/tFrLBIpCedIHXBRg3b/gNZf2aXn9z/B8kn92vp7446eL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sz2q74/4fwrx6/0/z7fHlfx7/M/9lqbGkZXPKdX0+W386URfvZNqJineFbf7R4o0+68r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P99RXoviC3+0afd3flRxSxouyP6d6880a3iuPEGnzf8tZLrf+8/3GosWc5PcefcTf88vO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7u9W57f/AEiK0mmjl/cs6SRr9xT61J4gt/8AiYajL/tsiSR/w/T/AGax9Pt5vs//AB6pL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7njn/ZrO4Dm8iyijIeSe7lEg2AfKq9q0bb/SP3v7zzY0X93Gn3cVaGnxW/760/10fzok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oZtQulZp1ijYfvI296gBk/kz5mlm/j+5/eWqTaudOd3H7mFQFR/71T3FvF9oh/677Jk3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/P73/b+SOSrAu6hp+beK7/efvIf/AB7pt/wrt/g2YbrUnkiURzRKIwG+lcvq/wDxMLaO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y/0rW+AUmzxPc28n/PQb/M+8jVnID6evD5nha2EX/LC4Ac+n7onb+lVcm3BilPI++n9y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dNZAweRPcQTF5E/jVSP/AB7NZQUnzcyIZP8AY+61OLA19PuIftERl/1Add+z+JavW82T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bH+5Wta1YF4c9a0rXzbiCIEjyo/u1npyvHNaNq3+qIj/AIfuVNgOk0mEO/Su18P2SGT7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wK9G8N2Ll/u1iNHf+FNFWVC5XA2k11nifSPO+Hviq3jX5ptHu4wPdoSKfoGniG3AHAWL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Tpeolh+7NpICPXK1x3983sflR+wB8T4fh78UrC21WRbfTtUjk0qaWRvljeT5omb0+ZE/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tfkB8cPg9d/DfX5tb0+L7X4U1Cbekkf/AC7yd4T/ALte0fAX/goXd+B9PtfD/jy0uNb0+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d/8AS0j7LIP+Wn+9W0kOJ+jkHGc1xHx4+IVp8M/g54t124nETJYSWltn/lrcT/uolHvu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f8FB/hjreo2mj+HLXXvEWvXZ2w6Zb2TKzN6O38I96y/jTr9j8SNZ0fSfFcKwtp0iajbaX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zvWlBNEzZNo9v/wi/h/RLSaL+0PsUFrA8kb7WRtmOTWpbeH4rjWNP8Pzat+98QTNDaxy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AMB+b869G+E0Gnaxo832uKOaWT7/AJn8dYviD9m3/i8Hg7xvpOrSfZNPul+1aXcP+6ih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FOxjym5f/ALPt2bczQ63HaTb2dJI0+Xpj5vX7tULj4Ha1jztE8TR3f7hUgt5Bug3d2zXA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8SrGfQPh7qkejeFTCGK2rMlxfSnO5GkX7g/2f4q+FPCPx5+N37FmsQ2mtfbvsR+VtM1p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93601IjlP0E8X6b4j8CQ3BuNHLWCpG5u4xvX72M4X/gVM+0ahp+oaVDNLbxRfvEn/vO3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Vc+H/iizitfFmj3eg3DoA1xb/v4yff2r2zQP2svgH4ithI/i3SwW/j1GMRyv/vZFaKoL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Yt7W7tJfKtJLqSZ/tH3ZoT/EK1M/2hp82nXcqeVcQtHNH/0zNXNG/aV+BXjDxRa+DtK8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QyW8Yjg5/gEmNu6tvxR8HrvR7fzfD8X2v9yqfvPml4rNyuFj4m+HvjzVP2afiZc6Dqlt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YuMxappsn8IDdWXn9a+m/A3gbwz43+F+oeGfBPiC38QeCbx5H/sO4dY7nT/MXlP73y81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8UtHXSvFVnLa6lb/AOovYhiWB17g+ntXg3hf9iqWPUJ7xviNqmleX88b6cGjleMf3v8A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6J+z7+zr8UvgP4o8Q6f/AGto+i+D9QSS1nuNQfzHlh7NHCG+/tr1nSLLS7CPR9A8L2Zt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nZHzXMjA+ZM3qevP+3XKfDr4Q6V4SsrfU4tQ1nxDqs1o0z3OsXTTSlfRc/KtdxBew2Gj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I6KCyf7NaRVhNklxp/8AbHledL5Msj75o4/vPGP4Kmtrn/R7uG08wS/vE/efNs4+7UQt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UfzpJ/cU1HP9r/tC08r7P+8STzo4/vIoWt0JHH/Cy4ht/g14Ull/59G/g3fxvXWfaJbm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rpH/AHP9quS+EY/4sv4Zi8397tkdJP8Aa89/lrure3hBVnbJChpvLf5X2/wk1oMZPqEWP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J+NZVxcS29/++/1vzbP9tj6V0Wn6dDb5/wBXFLJud5N/36wpbRbi7e7MMk0duGW3jt3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Z06wusH99+9+55f8P1rQtj9nP+t/dbNiR/3m/vVzVx/o+dQlik/ef8tI0+6vsK0bTVds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RUe4Zcbm75qWwJv7Y/s+3m/df6x/JSP+4x/jP+zVHV7iLT4POuoo/N3xo9x93fiq/iDx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DUJY/Kkh+S3/AOWm2vlz4kfF3UPEt4ZVmnjG8sluh+VF6LUuWgHYfGT4y2OrxLHpqwowd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GeOv+1Xz9eXckk0bSI6lC33Tnr60y/uP7Q8qWH91N/H8+5a1J9PiFtFNJN+9/jkf7rVkB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3wgjEUnyPJI33Fq3Yi2NyiFxGqnaMH5at6b5Fvcf6T5flfN9/6VnW1tnM0o8r52dE/vUr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vpZf7m/zN/364q3P2fzfNi83+5/tVsW5/wBHjlu4/Ni+VPLkf71ZdwRB52T/AANs/wBm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edFz8iuiSfdpk+ofaLiL/V+Tv/1cifLuFVrY587yuYn2okcj/eqjqFvLqNx9lMXlRbPn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aNxrH+u/dfuo3Z/95v8AP3a5q21D7PqE0t3/AHN7+Ym7/dq0L+a4n/s/yvK8x9nmSflz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xS+b9nfyPMjf5Xx1b/d/u0wM+3vVkguo38rEpB4ON1M+3zKSBJ+7f53qG4nixFaWkX+s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n3o+zSW8+JfLwE379/wB7H8NAG7YzRyRyzKmwRvs+/wDd9qqXVzHLbmWUyGTOX5rHZJra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akch+9U8H2q4sD/zz/jj/vrQBUn1GIzxQxWvleY+xJP77VetriG40j7XFL/q/wBy8cn9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FiHP8aSO/wB2p7bygJYj/qdnyIifzoAJwRamXzo/KjfZ5aJ8ysaXS0isL2C7km8pg20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32jMX9oeT5if6yP+Oqt3aeZNZ2XnLJdBFRET7q/jQBp34h/tD91Ngff/AOBVHNYWtvbZ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Jz9ouDjzP+eCRv8AeXFPt/39vNCYv3sb70j+6v50AX9Hg84yvO6pFG+GRBkt9KF/0/UJ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45PvUz7RFp9v/Z8UXm6h99/s/wB12/u1kfvre4ilml/0uT78n9ygDXnaztbyO5sH8+AJ5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/dqro1xLb/6LN5nlRoyeXv8Alf600TxYMQ/fQyfOkcifMjGm6gevmxfutn+rjf5aAIZ9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l5f347h/ml/2Riu4NvFb/CnVfsh/c4gdI5P4Mn7tec22ny/Z4vOij/vpJJ93y+tdZo1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yy/uopLuB0jj+6i5xxTW5jM4Ob5hJhz121UlEJYASEp93p/FWy21bSWMKPNMmc4qs+nI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11rYyMqfgfRG21HESv8A372fhVi5t+DS29t+5PH3/l+9RYBvy5mKDKMMfNVZdOeS4K/8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LBbSZ5y2PmpN5X5AOD/dqQM/y40hbyuOOamtYI5rRinElBjQSMe3pToYGkVtnArMBgt5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PacH95uy4rSTTYm07zzMfO3sjofuqo/iqCOzSEsV5Zhgn1qgKjxIjFgOak80KmdvNSeS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K5wKAI7VCX6datyWamMMSKZDEbdiWHJFKo87AGcA1NiClIxV2jA4HeoPIyWZuprUeAB3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0U5YEYpAVImQDBX5qVoiFDEd6khhRpwc55rRktkMIJPemgMv/ln75rM1W3Y2ZJbI3Vtt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nfxF4AgGcNWiA5rT4PKvraT1cAivc/BK7fiFaHPynT5ePxrxlYWj1KAbR94cV7H4NYr8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/nWL/iM1h8DPo34cHOk3/8A12H/AKCa0fF3Hh/UfeP+tZ3w4/5BV/8A9dh/6Ca0PF5/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610nOmfNPxUH/Eq072lP/oNeU3cIYsa9W+Kh/wCJVZf9dv6V5mwBBzUs1RjhNoOaquvzG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quV4pIZTdeKag5NWJQMGoUGCaAHEcVGelSnoahNADSaaTSkdeaSrATNAJNLgUAelABSg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0ARkVLGODTCKljHBoAaelS2EXnXAXqKQIGzmtDTYAql+9ZsB8kbxMVI6dKkg7/7u6pT8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opaV1B7gHOKysAoHT93/ABUVQHiDz8i1iyfurJJ91aKYH7i+RLXk37VsPmfDXTpJYs+X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IK9n/GvKP2oo/N+Esj/3NRtv5MP611VvgYqR8v8Age23WWtRD915eqR/8Byi1sXGnf6R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dJI32tEv0qP4Y24ubTxcTzNHe20yR/3/AJP/ALGumuLiGfUD5UuLuRN/mbC2z/ZrzkdZ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PlRR3fz7E8z/AFu3/wCKrY04/aLiL+0Yo/N2KnmSJtXjpkU3ToPtAimhi8qX92n2eNPl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Q61Rp/2i3mlm6Rozp/3192tBGPbaN/aGoGaWX7L9ndkeORNyvHu/hrrdP06006wNp5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P7tY9x/pH2TnyjvXZJ/dxW6Lf7fp8Uv/AC1+Xf8A7aj71aR0HYwLe3/s+4i/e/vvssf+s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4mt9Yi8q78r522RyJ8vK/Ng/985qxeR29zJ5Mi/69QEH+yp4q7bf6+K0urX/AFe1Ekk/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fM/xAgFuxi4/1Ug8tP4flavObIlrNTXqXxBt4o7uftJNdbM/VWFeXabj+zR67jX5Jmcf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97cBNSyXC2/kf5koPFFA6UV4p+kJBRRRVlBSr1pKKDMkx8vvWr4f0f+0LeaaWLzobf53j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U6dcf2Rp9h/pf2T9558/+3GeNtenl2HjiayhI+A44zqeR5ROvSdpvRFj+yNPt7fUf+Jf5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/wC/jG5f++c/lVafwtDib979lGzz0f70Xl9uaxdNuJYNQixNmKSbY8cn3XU8c19BfZ9J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Ryxfu4Hk/vybc/L/ALK7Vr7KWVYacbKJ/L2F8QM9w8+f21z53udNms3Kyrj096jgsprp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ivQviLbSeFtbOnxrKIHY3PmM+7f5nVV9lrk59Q8/915r+Vs+SSvJlka/m/D/AIJ+pR8X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MRTuNOltwYTLGZI3ZPLR9zK3cVnD86vC4Av+v7rfvT/ABp1/beR+8x5cUm5Mf7S8f5+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bzh8J9twRxr/AKxuph6ytUj+Rn0DmgUV4SP1zQlU5Aim/fRJ86eYm7a1NzxUWTTqu+hj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c4p8N/cQFwr/ACOuGHrUVFQpOLuiqlKFVLmWxf07WZdPv4ruL/lm7fu/vLtPUUy2uIv7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d/8Ay0+8jfxKf935cVT6A4q3o2DqEXm110KsnNXPGzChGFKVSP8AKfVHgSyi1LQ7Lyov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/wDnor7gx/2a474bH7P4xHm/6mSWdP8Acy1dv8MdQ+z+GdG8nzPslxbnf/sbXb5ffdWf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a/6J++jfY8n8LsfutX7DSXLBH+dmOfNiqv+JnQafbTW+oRQxRR/2f5zO8mz7+Put/wG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nmyfu0aZJJH/AHSN/n7tQDyreea083zZd/yRx/eT8f8Avmoxbf8AE4m8r+4r+Xv/AIsf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GfUP9G8mWLzYt8aJJs9ain1D7PqEX2v979off5cablfFX7e4+0fvvN/dW7/uY40+VMdq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AEy+Tekez7imqIZLNDDPpv2WOPAkmZ3GzDJ/s1ztxcTXGoRWk0X/AB8bXTy33eVj+LNb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ANbFJdxSOsE0kabtmejlawvEGj3dv5WnwzeV86/vI03NFH/Ev/AqBHTj/iYfZP8AS/3U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r5C+MkE1t+1BaeafNm/skf8AfJSvqb97b280Plfut7bI4/8AWooXhhXy18d5ZtP/AGm/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6Ksvmf38ZHNYVNjogevS6Pbaho3w9uZ7dbmGHU3jcS9AJI//AK1dXp9x/Z/ii70+aX/V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2/drlLuTPw18Mj/l0XVoZNn97Irr9Q8L6hb6xeSxRfupHadzI+5tv97/AOxrnpyNJrQq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F5sVvp9pbuyfZ9/3Fr0TRvNuLiaaKLzYt+z/AH81ymneD+sv7z76v9z5nWuq/faf3/df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/ZV2RdzEUW8U9xd4mxL8zvvequr6dLceVd+bHLa/LvjjT7/+0Kt6hqH+jzTeV/AzvH/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2iK3tzqFrL/xL7d1R443+567asRbFv8AZ9P+yeV5UXzI/mP8z/7VXra3h1DR/Kmmkl/c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1VhqMWr/AGXyrD/RZPvySJ83+zSf2f8A2f8A8S+W7k/eJJ5Mcafc/wD2aCBthpsOjWt0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vcSp8rtTdOh+32808hEc0jq6SIMNt/w3VD4esNU0m2MU182o4/5aSLtZaluJ4ra41GX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v/dxQWtS9bQXdvcEagbf7XGjeZJGn3/7uP8Adqvbafaf8vf/AC8I2+SP5ZH/ANg1VuN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724RUSORPv453HbWrp3/ABMNQN3/AKPL5fzpHI/zI3TmgyaMDxFpr3mrqkUDwQFlCOp+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ZpJYx3lwzmNfMgLD5Ux/EtaNtcf6RdyzeX9r2b3uN/31ptxqEtvP/qv4FdI9m5nX1FAL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81pL5nlb9/7t9yu1Wf8AS7jxBFDLa/uo/k+0f3PT/vqrkNtJJeRSyjyo5Is+XvqpqFvN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saKnmR/3d392gFoP1DT7u31D7XLF5vlvsSSN9ze1Z1vqF3qGr3fnRRw/PsSORN29R/Ea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7JD/AKJInzyb/wCI1nXFv9nt4pZf3UX/AD0/v/7NUgGW+sfaTNFd+ZLEj/JHG/3fTFKL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X73/AFc8cj/vFXpuH/jtJFNZ2YitY45DdbPMS42ffX0/2qp/ZvtFvafuf3W9Xf8A6ZN/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x/x9xWl35Pz/ALySRPlRq1P7QtLfULu1ll/ex7XSON/vrjhayrbT7S4v4vtcv8DJPHG+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rQ1C2iwftX7ox7YPLjT5nzQWMtriG3zL5UkUsk0bweY/yv8A3vu07+2ZRcTTRf6VFGjJ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txp9ubuGW4823TZHGU3e22ltoJp9Qilhi+yQ+RI7xyfLvb+9QAmnXFrqFxFDDF5P2f50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vvCrs9vNc5/0uOKHY2+3jT+76Vnado8X2iL7Ld/uvIZE+Tcu7vzUzaTdafqMV0krAhPnQ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F3/j3uPOl/49NkaJJH82+rFtp3n/AOt/54SI8e/5uWqnb22ofaLT97/q/k8v++pp9xp93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/d7U8yP/AFnutBnYsW9v9nt5vKi8qb5U/d/dbH92nYi/s+L7J+6i2Nsk/v8Aaoxf/aLg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zf8AcU0oEuf9T5tpv3pHG/3P88UAinoumz6ZHaQRT+f5ZMj+f9593/xNW7j7JceVdeV/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FqvPcRQXEX7mTypE2JJv/L/AD7VrW+oRXFvN9r/ANVG+x/MT5aVhlS21CG4+yw/ZPKi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VvTri0t7eb/AJZeY6olxG/3McdKqahp8XMMs3/Hw+yCP6L92pP7PtLjT/8AnlL99/8A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8e7Qy6vGx/5bW6CPZ95dteQz6dMTLL6/8s/7texfG6P/AIn9qspxKtquz8680C4zJLL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xOM8UxrFpV4fLbhML715nZ2C2+rWEUMvmxiZZRI7/Vf/AIr8q9c8Xru0LUsf63y2MA/v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xa3ctpHFLvVP3f3XWg2RF4nhl0zxTexeT+9FzJsk37lTd0xVO28058n/AFRdv3f92tLx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zoriWXfshk2fxHk1D9oiOoTeVF5X2dI08uN929gorKwGcPOOZYpv3Uifc3/dkFSacPs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v4/Srn9n8Tf9M33vHv8A4f8AO3/virNxp4/fXd1+6+TzvL/z+FTcDJuNPM9xNNL/AH1S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f6RLDKYz5aK/3P4akGofbtPz/wA/Cb3T/aH8VU4c3F2s8373MOU8v5dqj/JqgLVxP9nH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X91F+lanwj8238XNn/WmJH5+tZ9/YWkFvN++k82RNkMcn8S/3a0/hdc+f4hjMp/eogT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ovU3y6RdwM4bvUVlIGVuDgLjae1S6mg3wvxgx5DHqKZZR4XdznPU9DSQFmEbJmizkLnB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JIJrPtvmvZAeMCtGz2ybs5ABrboZmlZyAADPyscGtmxjUyFQxwDwawYFWNhnODXQ6fEF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Edp4VgLTR17F4Ptcz4x1Iry/wbb5aPNe0eD7X/SF4461zVHY6qauekadp3nW5/55fcf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9OuR2eKRET+78tY4tpri2ihhl8r543eTZ95RXTi3/AHHldyjJ9/2rkjvc3ktD48FxaX+n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afZdn2fZuV2P8RrxvxR+x/4A8TOx0u/udJlDbCkf7yMt7ivXtG8rUNOu4oovNHneQ/me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l3lo/lFvKfe4X7rNXqRimjk2PPvgT+z1pHwy8TXmtR601/cjNqH2bD/8VXjvwl1q48Uf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Lcavq2t3UZkbsFbbFGvsu1fzr67bS7m2u/PsxGDdMZJJJPu5b0ryr4ffB7+z/wBqDxD4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xvZR/wAUt4V/ev8ARdv60nER9HfDbT4tHuJdKl/dXf8Azz/vYrt9Q8QeHvCGZvEHiGz07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mWNVx/CAf7vFfJHx5/aJ8Taf8d/B/hT4XafHqviu3n+1avql4jLYxW5XmEt/48ze1ZP7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B4w0/UPEPiyS0u7Oy8iy0fR4dy7erYz1LNtrBxNE7H3NpPxW8DXA8qHxXosvoBeR1kfG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BTafPY6dqcv7ua0e7VXi5f5sH0Zc18N/sKeD/gbqHh/XPhz420W0HjXTtQad/wDhIH8q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3drfL719/wCmeJ/A/gzSbPR7bWtJ0+ztkEUNu94pCIo92pR0K3Pir4kf8E8/AVnc/ak8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lTMAn/Aa5Dw7+xX8I7L7Xdz2eo6v5b7Ps885CrX6Nafr+mazaS3Gm31peW/3c28wkDf9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/QvFULXC2z6XdN/y2gOMn/aHf/69bKa6k8p+UPxx/Y08QfD+4m1D4cWkmoaVv857eN/9J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+Dv/AAUm+KPwWlj0PxfbPrlhAwTydSHl3CDP3fMr9EfFfw78ReHIJJ4YP7WhVdvn27fv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/wAU/DLwd8RJLi38S6DaXmBtLzw+U6/RsbqpNPYmweBP+Cj3wZ+IsUUOupL4fvZMA/bo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p3h345/CXXRdReFNR03XbxUbfHbQ527vUnpXy7L+wb8Jr7y5rXTr+Fi//HvBeAp/KvZ/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jw1pdhoWj2+maVDEJpxGv7x2/vO/dqpEWNS2uLsXFr5X/LR2R/M/gj9v6VHPbxfaLXze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KmAm+zxXUP+quE3wSb/uVJcW/2ef99++h38eX/u1oib3L9wJbjUDD/wAtZIW/eR/6rmqW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SGL/AEuOH57j+F8LzTP7Plv9Pmhm1C4i8xFR7i3fbtb/AGf61c022i+0RfvfNlj3QJHH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hfg2P+LN6F/zyIm2Sf3f9IkrsLa31C41DyoZf3UcPyRyfx/7TVgfBu2Fx8J9CEQ/elbt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J8td9YaZBBFuSR4Z5E2+WGzswvetAMQeb9oih8391s2JJJ8vQVV07Tru3tz5t3+937P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1v8Ab9Qil/5ZfceOT+Nh/FUWoW8X2j7X5vlfIqff+4pb/wDVUt2AS93zararhlMEXl4B4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PirY+FFW1h8q7uQuCrPxv9Grm/iJ8YU0h73SNPuRPeFubhR9z/Z+tfMeveIJp7i4czGR2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dWIG94n+IF3qFxF/aF3502/Y/wCP+fu1wt+c3F1/00+RI6tXFvD+6ii/5Zvvfy33bs+t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J6/L+8/u1QFbwxawR2Uayj9zvZ0uI/9Y3+zVn7RLyIv3Vrv/wBXJ/BV/Q3imtIfsvly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/sGYpf8AWyJv8yT7re1Z2AjgsIj5Usx/j/1n9yq9yBceXmXyog/ySf3qgFxxGZJeI93yf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jttdI/7wqgFnY/YneVS207P+A/3qiBi/dDPlbE2YkX+dT4zp/mxD+D543f71Vrd3gcO0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dvp5/wCQhF/qo3/1f+yKrX9vNqGZoZf3uz5I/wC6v92m6hf/AGe3/wBEl/gZ3ff96qn9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ZPtcf344/vP+NAGZezTW1pbJHKr+a4COep2/ep0+oRW+Ypf3Xmf6yOP+DH/s1O/teK40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p8kn9ysefzdQ1Dyov3X3USSRPvtQBYn1D+z7czQw/vd+xI/7vq1TTj7SJZfKz8iu6b/m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+18eZ8nlp/Eo/iz/ALVRfaDb+VFFLJ+8+/8AJ9+gDfGoxX9vKbs+Z/y0ST+5joKztO1x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uHG3+Gs668oNNF80MUaR7IyMbc+tVRp5/fSxZ/uL/tUAa8t5DKsaF1jhT5HwMb2qO1nl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kR/+ef8Aep8WmOzpbyxcRpud/wDap1x5sAPkyx+bs/5b/wANADL+CGcfvZvK/gSOP71M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vXYqJJGm1l9qp29vd/aP3MXmxfxyP/B60mn3GdQP7r+BkSTZ96gDWltXt7yJoGU3UjEu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dFb3H7397Kfv/PVK2uJdPuLubyvNikT5Pk+/ir+jYuNQm86L975DTeXv+5QBT1i4+zzk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Pm/3qs6NcfaP3MsUf9n3CeT9okT7rfX/AL5p2seTrHlaj5v72RPJeP8AuVS1C4ln8q0/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+4ooAoXVhcW08Wx/NdiM7D6GjVLZZICQzCRHGST2atCR3j02Mv8Auo0RpUnC/eBqSG4t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9m3Izr1ZaAKf2ea40+a7+y/ufltYY/8AZ7tXQeHhLb/D7xMJv+e0KVzw87ULfSopZf8A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eea7fRhFd+AdfSKXzsNH+7k+8nzU1uZyODaPhuByaqvbuUI7Zrdk0qRXIxTm0hgnPSut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h42X/ZFKNOCoQnJ3DFbR0qR32xjK9zVm20jy3yvzN1xTGc//AGeIQRKPn9N9Qi3H2ibI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FpLgOyZxxiln0/Izj+Pe9A7mBHYJIh45pIrFo2OOlbqWSxqcU1bJnJxUFGeUMaAAdart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rZFvlOnQ01bYmMAj+KgDI8oFT/vU4wZUitF7LhuP4qVbPr9aAMlIGZ+antLYBjWh5IB6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GQwWybWYnkGqJtRdSMvbNXpo3JIHTNOitigJHXNHKNGcdP8AJJ2feHaopAy8N19K1JYZ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LExJ3ct61NhkGeOtZur+ZBbmQGtfyT/cNVNTty1qVK55pgc/4fiM2oW5/wBuvX/CzbPi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K8u0WP7PqFuMfx16b4c/5KHaH/pzkrD/AJeM1h8DPoz4eN5elX3/AF1Wr/ipt/h+/wD+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9Lvv+uq1f8UnZ4fv/wDrma6TmR83fFVsaTZf9dh/6DXlk8xPAr0/4tEnSNPI6faP/Za8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IzUs2RWnLPtLKFwMcd6rEjB5qxMTJnNVDGeaQyKTvUXepHGM1Ge1ACnpUR71KehqI96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AKKMGgBSMLTQSV6UoyAc0uGK57VAAo45qRUfHy9KqT6ra2anzGy3oKz5fEM06kWq7V9T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jBR6mlXX7e1h2IrTMfSuXkZ5j5tzc7YvRjWrazWkGfKHm/J8ruPlrOTsBdbUri9j+VXh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br8zOynqDWfqWpzzuYonKQL2XiqjkT2xczsGHY96yuBKfEswzFawhAf4j95aKzlgPMss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9BG4151+0jFFJ8FtVPXy7i2f/wAfVf616J2rgf2goc/BHxQYxv8ALhhk5/2Zlz/Ku2t8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sbe78SJ/rYkW1d/72394OK7Ge3hn+ySyxf6X9xJP9n+HP/Aa5L4UvnxFq6dYntLeX/x5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NHPk2vnfuWd49/3F69f71cEFc7Vsc//AGPqGn29rFL/AKqTc6Sb/wB3/u//ABX+5Wn+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c0uyTz440+5+NVNH+12+n2ss376GR2meT+80nTH6flW6PNt7g+VF5X3XeONPl2/3f96t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Ai7/fDeyJ5f8OP4as29xNB/yyki8va+zf8AfjNQ6hcfZ7bybub/AFbrP9z1/wA/+OVe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vLT9z8/7t61URiXFxDBPFL5Mh+dU/wBxTVsafLqH9o+bL5XlzL+8/wBntVEf6R/rZfN8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mrFv+4niEU2ZNn763g+ZuOmf0p2IsfPXxGuD/aMlrL/qo9Sl2H6Nj/4n/vuvKrIbYJE/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Efl6ldYk/wBTfyr/AN9FT/SvKY12XV7H/dlJ/OvyfNlbFSP7t8PZf8IeFfr+Y4cUUUV4B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mTCiigVorGRNBEZ5VRTyTXe6tpMk2iWOnhIprlrJp7eUdWmVvmT/ANCritH41C1/67L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5hvtrkx/bLCRryBtm3fuf5k/4EmPyr6nIqcZOUmfzv4v4icaWGw32W7/19x5bp9x9p69K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p8s0v2qW32pDJ/s9v++a5zW7GDTfE2oxpxEbvIQfwo3zcfniu2+IGn2n/CPxS6fF/oka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RlJr2c0c6VH2lPdH5l4ffVZ5wsNi480aiaKXiXxCPFNxBOWR2jiVAh+9nvV3TvB2n3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AEuOCZ0t/wCHj7wrzYfWuh07xTdQWx0+6m83Trj5Jo/4v97dXh4POL+5WP0viHwrhySx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CW7jEYG8Yw/8NS6hqHn28UJ5kjTCf7K9Kr3NvdYjBi+1/P8AJcQP8rrVYQS20E0UxjEu9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7V05piaVTDOMXqzwfDjIsyw2cPEVqcoQhF7leiiiviUf1amFFFFA0TRJuPWnyx+U2Nyt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h9Tad/yF7X/fWoaksvl1O1b/AG1/nW+H0rRucGOjzYaa8j64+FOn/wDFvPD93/z5xF0/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2fxfFLFqEfmyPveP+J/T/wBl/Kuq+ED+b8MtKXrExki/Js/1rN8QeIbrR/GEVpaRWf7t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kU+lftENYI/zbxq5cXWT/AJmdRbW/2e4/cxfupPkeP+4w/iq4P+PiLzf7m95I0+56c1e1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a+X87+Wm3Z9f71V/tH2eDzYh5v2hOn+yK2Wx5sncoC4/0j9zFH+7dkeOT7qf7VQ6Nb/6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H2eZH93b/nbWrbXHnibyoo4po/vx/wB9TUMGjxLcRTWnEX/PPfTJHz293BmGLy5bv7n3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/wBItP3qeVbvveSR/uev3a1b8fZ7j7WP9ZGn+r/v5qjPby3FuZf9VLv3+X/cxQBB/aEU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K89US4k+7dwlPmb2+avmb9pjTx/w0J4Il/5+NLCf7PUivqO2+yah9rh82S6i85UePYPk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I/Fb4bXMXESwvap/s7XrCpsdEDvbIiD4Z+HOf9XqFsn5MK9Tv7j+0Li7/wCWXz/P/d8v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J8JEOSWttRhP0/eV1+oXEtvqE13FF/AqJb7/ALse7/2auamaz2PQ9O8r96fN82XZs/38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f6r7LaRpvSSN/mdv7lc5puti5SRJo9h+4759K3RrUpt4FubeWNXXLyR+1dkWc4wf8TfU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xye/3s1UFv8A2hcfZJZf9hPLTar4/gIrW0rUoI/Na2tm8nZvmjlT51asO4uNPt/Ol86S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vGY1b1ISLE+oy2+oRfuv3Oz/AFkafdx0q9bXH9oedFF/qv3j+ZJ8rI3tWJZ3vkTwpcQG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Hq2r+3/ALXuJoYppLT5N6XFCEyfTriK4t/N83+DfNHv+/niqVtp3+kXcvmxyxbNkMcj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2P8AqrSWOGYIrvJs+81XLt4ELXckvVFR49m1dxpgjHtriW41D97/AKJ9nRUjkkTdv/u/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zRQyx2s0jyO8lum7zl/9lpJ9QtILczSxSfu32J/tqP4qp21vafvtW0+K4mm+55e/7mKC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7XNaedqv3J5I/lbb2bFVdO8Y/Z82kvmRTb13ySJuVK2rbWIrjzvNl8qa3/5aSJtj/wB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4ri4vLv/AGGfy5Puuw/ioAk1C4l+0f63915P7j5Pue5ps+of6QYZfLmtNkcDySJ80rf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7e7v9Hi8qb7V5jqn/Aa1/D3m24Npd/vpY0kTzJE278UAA1CG41A/uv8AVv5LxyP8rr/e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NDFafuo0/wCWb7vlqS1gsbaeS5tJBEVbbskf/wAdxVDULg6fOfslp5MsifPJ/Dt/vVSA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9VFH50b/AOrjfayRj+KrYv5bfMtpLH5XzI/mJ+VY40eXT/O/s+X/AEuTbvkjTarLV/UL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5XlvsTy3/h+lMCYXFpqH7qLy/O+4/wDsSdabcahLc3EXmxcxusHmRvuX/exWKLfyNQml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I5H+Z2/vVeFz/YFvFLFaeb9of5H3/cYr/wCzUAGjazFrFxNLL5fk27/vvLfdvbtWhqH/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5I5PupmsHV9Pl0+2i1DRLX/WPvf5Pu4Xj5a17b/kHWst3/y0+d5JPl2Z/wDiaAJtLX7K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2fIm1Kb/AMJB9o06aLyY4oY32ff/AIqbJc2Zgsmbe0sTt5aCTfv+po/s8XFuYpYfJ8x/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FBmkaFtqH2jypYf3XybEk/ienXGofZ7ibzf9T9l3vHH/ABt06/3qyRp0RuIov9VD/r/M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LiIf6H5Pm/aH+Ty3+ZJOzfyoGXLaeG4uP3oEsUiKnmUs+oQifzYfMh8t1dJLd/4f7pqj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m+Za3cabHt43/dp/n+tVr/R/tGoRSwy/6Jv3v8/8QoAv3GoWlxbmKb91++Z08v2/hH+e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0a1ll/e+Y+x44/vRfL91v8/3axp9P/tCC08qLyoreRt9vG/3/wAa0/D0y27RwQWqW8Mo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KAKltcS3FxN+6uJfn/dxyfNs/wB0/wC7Wjf6j5FubqWbypY02JHs+5lqmnMVxbxTeV5P2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N0/75pun828WYv3XzRp5afc+v9KAPGPjkYptTsZBD0RlJk/jZT1H+zXkXn/6N+977nr1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7C3H+qWGVfn+8iqa8nv7gT2/lf6mucpGX4g8r/hH9Ril/ey+TvTy/vJXh1vcSnUNP/eu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z5sV7B4onint7vyhj5P7/wDDXleiJYS+I7cRQ5ltp4zJ/tdfmoNUaPicwX+r6khlP39yW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B/2trflWBqHkwafFLFD5X3keT+L/AGRV/wAT/uNYm82X/j3f/RZPrzg/nWF9oiwftcUn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/wDVSDqv/fNZ2GS/Z/s9xNL/AMtY33/vPm2Lt/8AHqtXBu7m3ii86P7i/u9n3l3fdpgt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k+yfK7pJ97b/AJ21X1jUYjPafYP9VG+x5KiwFmLT5MARF08pcJG4/wC+v++aqzzzf6n/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/e+la8+oaf8AYJpv3nnbNiR792xv/sqx57iW4Et3/t7XqgIri3+0/upeYvlT+tdF4ASI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QsH/ANnDViWvki4hlu/M+ySRyP8A7sg+6tW/h9L5PiizWXuWH+7u5rOQH05qgbyLSQbc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msS1tIhbGFCty3FaSaNJrGiyyx7f9Gt/MO5sfxVneS4ijLFcyxq4yOMUkBLJcf6Wrr2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CqAAcmqNxFFFcoRgoQma1LYxRNvyCCDituhkWUBMagcjArotMUlkIx8g5rN0+GOSJiSP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yyKZCQFHBrNgd74Piy8ZxXt/hCIDBx2rxzwhF8y+nFe3eEIv3YP0rjq7HZROwjhlnRY4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pkCS3XnPKvnqNq1lrGXQHfg9gK1NLtkKIWiLSIetcSu2dD2Pja2nl0+4mitP9VG7TP8A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o/62a7u47W1CRu/mfxcc7ayR539rzebF5X+lTQf9s92NteU6h8QIfGHijxDaWsv/ABLv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+YY85/8AgO5VX6NXsqV0efLc7HxP8R7W3D6vqF01podu48qKM/NKw+6AB8xb/ZrpfC3i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jLp//CKafJ88Gn3H/H9dr/em/wCeat/d61yXw+/sm4uIpdPht9Wu7OdoZ7y4fctpJt5w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/wDpGZpv9b83+61WCMDxh4gh+H/g/wAQ6taQ293d6fZST/Z/4XxyF+nSuB/Y88c3fijU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P2vxB58czyf8AAj8q+irxXqmqaZFrWjXunz2w/wBKt5Lck9wyba+Lv2dPFM3wo+I0unas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lDfwtv2o34ttNYzVlc0P041D4XfDn4n3H9ra34P0zUNQk+/ePDslf/a3D5q+Xv2yP+Cf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Xngq7bwXrxZ41SSWR4JwozzluP8Aer6R+H3iD7PbzRS11/iHR/DXxItj4Z1CbztQ+yrO8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hk43j2bmuVMs/Irwj8L/2kP2V9d07VNEg1MW08nySW+64tbiMf3kPO1vav1++Eet654s+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t9E1u7tVe5sW/wCWbDuPZvvf8CrZtrf7BcDT4h5Vrbwqif3do+6ta9ucgg1TlYCKbkCu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RRGS9tFEx+UyRDa2K6xgeazri2iyZcfvdmys7lWPKtQ+Egg8sabqhhi+ZIo5k/vds1h3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oZbK7Adf3bsR8vevQ/GPi/Sfhp4W1/xd4j1I2eh2EKSzvJ92Htx/vHFeB/8ADyH4AQZ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/6dGraNSWxNjfv/tej20UWrWn2S785kh/55Iv8P8A31xUlxcS3Ft5v+wqfu/vbv71ccP+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Eem6Mmq+J7iU5jtrbTWbcfrXU6vrFpcAzf2fcaT5nlu9vv3Mjf8AxVdUZM5noWLbzbe3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kk/uin+GY4rY21wJhLE8nmOR/Bn+Gquof6Pbzf6X+5kdUf8Ai+Y1ga/450TwPbxRSyx+V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7YrRMEUPgrcTaf8MbaWX97L/al+kP8AsR/apNv/ALNXWaxc3dvqEVrF/wADk/uVx/wM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y+t3dT/99TyH+tbPjDWdP0fM0s3+lxuqJH/sn+KrUrjLOv6xFo/9n3c135MUb73k/v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PiZ8ap7+OS1sFNvF55l8wf8ALb0/75riPHvxPm8RaiplmlFvGW3ID9yP1rkP+PifyprX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9RUt3Ag1nUJr+eaIfvfnWbzI3+/n1rIsNO8+4MvbZ8/mf3fapra28jzpZZfL8z7n+3Uvn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v8v+96Vi2ACCK2MX/fE1VNXt8W00UuyLzE+Ty/m21b+zefbzS9P78e/77VB9m/4l8WYY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/vsfX/doAo6GY7a2hktzcQWiuYR5Z+8q1qxzC7ZYxNnA3/M/3qztIuYjocCw/wDLGdv3n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R5w8r/WPv8z+9imgJ/Ih/wBLOf8AYRP5tUPnxW8B8r/j7DxhI/71Ntz1z/vu5/hWse/1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XmJvh8t/mf8A2qoC9/aEWn2x+1y/vfvpJH7/AMNc5d+If7RMUXlyxf8ATP8Av1Z07T5e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2M6W8j/N9ak1fUOLXyv8Alomzy403SIv96gBunCK48P6jLNdRw/Z3+SOR9rXWf4VrMnuL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Y3/1f+yagn5uDLLF50W/Ykk7/Mn0qrcXH2fPmy/utjO8cn3l2/d5/vNQA/UPKt9Y8qL/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C/jVseVqFufKl827+bZJG+3d9KW21CLTzN50X+sTY9vJ80fT1rNtreW21CaKKL+DY9x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JcW0Uvb7ib3+ZMdh/s1eugttMYbot+7TekcS5Z228c1h6hbRW/leVL/q/kT5Pu1YtzFq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s2JcSfe8ygCyLmW4tzLN/rdm9JJE/eOtO+38eb8+d+95JP7wqnbXH/PWb978qbNn3lp+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/onyonlp8ztQAs+ozG3lllPlSSPsf/apZ7gm3i65373fZ96qdtb3VwcSn9z99PMT5qS+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Pv8A+A0AT/a5JJIpYpTGf+WiFeBVciKfTz5X7q73tvk3/eWi2uJTbTfuf3snzo6N9/8A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T20t1L/wOP8AurQA+eCX7NF50v8ArE+SON/uLjvVW2t4vs/nfa5POk++kafLtH8NR30c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c8n/AI7Udtb/AOjzeT/ro03wR7/v0Aalxb/Z7e1i/wCW3zfu/wDZ7NUv2eW4uDN+8llG2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4muRFN/y1jTy3T+41X54LvT/APiYed5sW/Z5kf8AGx7GgBl1dXUVk1s9qksVvIyTE/dX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hoUkiDdO3NLaQX7tcyNIEt32ko/SSSi4mmivXjkIjS6+cvH92JF60AWftGoXH7ryvK8u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7I9K9C+GNyNH8FeI5pbWO6mkuBv8/wC6mDxivMo7mD7UkTzlcjCS7d3yivQfAd1FqngT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/wDaehESNr/hJY3+/otpGP8AZJ+ek/tqxYfPoMP/AAGRqykQSCMPn5FA60/7Op4DsPxr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R0N879EkX5PkjWf7lXYLjw64+bS7pP8AdmBrm7G1iE2ZriQw79roifMy1ZVZYeIpa0Is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O+j+mKZ/ZPg58/vL+P8A4BWUsVzjPnA/UU7bdD+OM/UYoC1uhp/8I34TcfLq9wn+9DTP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+ISn+9BWdtn7iI/8Dpv77+4n/fVUI0J/BfhyTEcfii0z/towoHwysXGIvEelt6ZlxWfu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3n/PAfmKANA/COZv9Xq+ky/S7Wo2+Durc7ZLCQf7N0prPKnPNqfwoxj/AJdmoAut8F9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m2Ragb4O66P+Ya7HvtdaiS4K95lPbDGrEd846XU6+vJoApXHwn1+3zu0q4Ue0W7+VVH+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5X6wGukttfnh/wBTqt3H/uSkVcj8Xaon3dZvP+BPmquKxwM/hG5hzvtbhT/tQMKonwxc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MV6xB461oA/8Tm5/EioZPGWsyE7tSLf7yKaLhY8nOhTr1gP/fNUdQ0bKn+Ve0DxnqeD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7ZDuqMeJnfIk03TbiPuPsg/pSuFjwW30bNzGf7ldlpGmXcXi21vhbN9m8p4xN2r1WfxL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02LP3sJ92sTUL1LyVmFtHDn99uiYgf7u2s+XUtaI7f4azgwX8WemGrY8UMDoF/8A9cjX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6J/Ouj8RMTod9/1yNarY5+p87fFQY8PWbHtcCvKZQZ5AB616t8Vz/wAU7Zj/AKeBXmCI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8wwpqsaszkHNVhzmkMrSd6iPappFOTxURGCKAA9DUR71KehqM9TQAzBoAyak4qlNqdvb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6iqAuhDjg01pFiBLuB9TWVd61IykQR7B/eNYtxKJSTc3Bc/3RQNK5uXPiGJFIhXzGrKu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yk9qoPfQ7MRrtPrVV53deWyKg3UEXhcwIPm/et701r1ip8v5B7VQ6rzxSq20etAciJ1l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Oa6O3vIdqlS7LjmM/wANc9YKjXBZwQo65rZheMFmjjYRjje38VYzIsOvJBHGWA4qgtxk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ZJJSVHSoRB5Yz1NZoVkE6jHmeZ+99P4aKYcHNFUgsf0I+dH6VyXxsg+0/CDxjHjP/EsL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rWD8SYBd/DjxZCBnfpdyP/IZrtq/AzKmfGPwqk/4nWpQk+UZ9PXZJ/dxItehXFvaXGjz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fHGh3P5f8P0avPvhncxT66vm/wDQIk/SSM16KNQm1C/P2SKP95ZNvj/uSf8A2NclJHat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afNDdxebD8qPHI/3Pmz/AA1cGsf6BL5Uv2v+D/7Knadb/wBn6f5P/H3Ls2T3Fwm3fJ3p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/Ov7uP5fl/zj/vmtiLFSewi1ATfa/wDlpt2f7eP8iti31CX7PFFFFHFFsb9397fisy4t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/wB4/wDrJPl2LVy2Mtx9lll/dRfNAkn9zirKIBPam4lij/1v8FT6dbzD/VXXkxb96eX9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77QH3ne3yfhW9YW8Mdr50Kb/Mh2pH/n/gP/j1AHzt8YLeX+0NRhi/fQ72/efxOxbzP/Qa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o/8AXQV7t8aLf7PrE0sV3+6uLq3gSP8A2Tjzf6rXiWv28Vvp8WoQ/wDPdoX+fcz96/Ms3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+yPDLHKWSwUtoNlfHWkrYAtINPi/563Cf6zfu2VL5GhD70k7/wC2B92vnvZI/bViL62M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0h/1Uu6qtZSVnY0UuYZQKKBWdxlzTeL+D2cV0Wr3Etvq13LEf3nyun+7jBrm9PbF7Cf9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r7T4b+wnVrgWP2h7RuHVfVR3r7Dh9/Gfzl4vr/d2ee28EuoX+P8AlrsPWtQayZ/C80Pn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dx/ytVtHt/8AiYebn97HD539MVsT+DpdH8D/AGuaa3EuxZ3s/wDlokcjfLn/AIFivbzP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UY8QYW/8xwuTRmkpcGvzM/uod0ooooIG+tJS+tJQNDl6GkbvSr0NI3eg0QsfU1JUcfU1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R/pMB/21/nVf1qza/wDHxB/vr/OrpO1SLMq65qUl5H178CopZfAtsDzFBPOB+LL/AIVw/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PrsUUv2a78iCeP8Au7sV6D8AL6KDwOyyHMX2yfc3p92uI+KWlf2V8T/7Rll80R6Wkryv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9npfw4n+a+cLlzDEJfzy/NnrYt5rm383/l63q7yb/vVcFt9nEcN3FjYjOj7/AL1VNO1D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n7xI08v+/U+r2/8Ap8Q+1eb5ab7aTZ99RXRE8chubeX7NFFFEJfnk3yRv8yYpttby2+T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z/wANTf2fF9ni8mL+PZ5e/wC+tFvb/Z/Omilj/dpveOR/vqO1WIPPht7eObzcxfwH+5/d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3+qkf5JI3276uXFxNp9ufJi83zPv+Z/q0qK4t/tGf+PfyY089JN/y8feX/eoAradp0v2e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v2P8APtl+n+7Xzv8AtPW32bxr8NJZf3o+0y/zr6DjlMN1dMJnO45k3pv3qemDXz/+1lGL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yLzNQdcye4FYVNjogd54NsPtXwp12HqYbhMfg1dSJ/s+oWvm/8tEWRJP72cVj/DM+b8P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f+PVekaaKKytrmRYo2hWSAnux+9/Ja5IGs9jtBcXVvb+bF9nl+7C9vJ952/vUoPn3EVrL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n3kU9KrjjM0sXlS/Lvjk+6n0NWBb/aMzRReVNG+x/wDY9M/3q64I5zfttO+zXE0sP9z5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x4fi+0Xd3F5nm3EO/wAuT5lRh6Vd07Tov7PMssv+rdnTy3+Zc1dH78Rfapf9W+9P9vK96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/wCdp/8AZ/kzebL5/wA8cnzbPMrqvD1zNcW/lXX7q7k+dI/7lXLe4S4E0tpDF5XyokkY/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2RXMMMMzjdln+XmmtCUUxbQ3/m/6uKLf5byRv/F71BbeV/ov2uKP95uT7nzbhx/47UVt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oRfvY3/eR/38/wAVdBP51xp/7qWPzvvpJs/hoLRm3H2uDT/3X/Lv87/J/DXO+FvGP9sXG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F9/7R/yy/GprjxBqGoW13aRWtx5Wxt8kfyypWvbW0Vxp9r5sXkyyQ7PLk/1T/X+9QMyB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UUfm/NskjTdv7bar22oTXGoTQ+V53lp5HmRv9/8A2TV2fT7u3+yTafFHaTRv88ez7lE+o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/4+t6wJHIn32/vD/doAqadcS6fp/7n97Fv/494/8AnnWoLmLUZ/Os4pIv3LI9vInp93Br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ll8mXZsS4kTdvb/2atq2t5dPuNR/5a2uxXSSP+PPVcUAZ2javp9xb/a5rTyZd+9I9/3W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gIv7Pl/0vfseOT+Nf/sajttGtLjT5oopfKMib4ZP7rd6ZceF5dQEVp/o/wDo6LvjjTaz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d9nl1DzovN+yahvXZJG+7ewqQahaXGnxed/z22faP7sg/hFYE9v/AMSeaGXy7S72b/3b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LeLSLfyZf30Um3ZJJ937n3v/AIqmBLcW8On6fNNFF++k+dI403bGqbTdLE9sVuZEllZf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v1njT4ho8Vp/rbvYr/u33fKelMnt9Q0bMt1aeb9ndkeP+J19qAOnt9P+z3F3L/yykg2J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L0/ytQ0+aKbnzH2eXI/zJik1rxNMWJhZIvtMHyRyfe2/wtVTRruGe4ma4YRR3JJS4k+V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Uigt3huQPmLOPl9Fq5f/AOkf2fF5X+28n99awtY1i008QxXeoedqH7tII4/+WylvT/aq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/wCyTXcsl3aRzxwTW9unzPngf988flQB0dv5thbxed5nlb2h8vZ9+qusahqFsIvJtI5f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+ay7bxjqH2e7/wCKfuPNs3aCbz0+V2P3X/3f71bdxqH2jyrSL+4u+SP+BqADWLiW3HnS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7/8As1cthFb583/VeTvT/eNMtrn+0LeL7X/qo3XZH/tCm24tPtHk2ssmd/8A3xmgCG40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5X/LZ5I/vPlf/QqsjzdP0+KXzvKm2K6SSJ9z1q3qGnw3Fx/rf3uxkTy0+V/9qsjULe7t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bJN8kj/vE+lADtQ87nyovNtdmzy402tu/vH/AGa0L+4mt9Pm/wCXuXZvSSP7r1b063/4l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0JveTZuVMfw1QnuPs9x+5/5aI37vf8r/AOzQB4r8YSmp3Onap9n8uby5oMHoQWryMw+a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/u4r3L44WIgg0pYW3RxwkmLurZrxdFlb7SThSWJAFc4kcxrkEeyWEQjzWGPyry7ThDb+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9Wjyf3/73/fVevatbRAeVdSbZfm/eV4r/wAe+v2gi/e/v1Ty5P8Af+8KzRqiLxBcS/aNR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TzP7kI/hrK1C4it7f97L/rIFdI40+V/9rFa+r+V/wkE1p+7i8z9+8cj7l/2v+Bf/ABFV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+0LSKOX9wqPHs27sf/E0xkl/5VuLCWHsn+s2bt/+yBUc9wP7PiuxFb+bInyfJ9/ttx/D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vK8yK1E6zwfh/wDZVTt7aK3uP30v7qSZkSOP+DFZ2AgtvNOYv9V8jIlWtOuLu3tzaxRW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Ju2fNVy40+L7f/rfK8z54/L+9/wGrVtbRWGnyywzf7Ecez+f+1VAZNvf/wDEv+yTeXF+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jw/qH/FX+H/Ki/1r+W/+y1NthLcCKG0H+rf53L/fp2nQf8VhYXcMXlfv4X8uk1cD6nuJ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7b/nqXyceV503m/uVRP9lah04edbRcY8ubf+lQrnJwfucP8AJSsSzf8As4nEfp5O3/dx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v/bP7lX7Yc/jVE2OhsJfKixxnFdHo8kvlEYG2uVRYyoKsa6LRi7x7VbpQI9Y8HHmP8K9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fBZ+aPPtXvfgsZh/KvPrM7qK0OwtFwRWxppKzHmsy0X5q1rFMSE1hHc2ex8oXflW3iC79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bpXxzoR/sT4oeIfCUUvkXUl/crK/8O6SQupJ/wBrj86+rfE88un+IPEnkyx3f/E1uPIj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yF+1NZ3eieIZPHOiwSx2l6Vt7yZY2HlTx/8ALT/dYKNp/wBkV6MNjhe57R8AZdP8A6j4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da5ffbLSe4/1Usm3Etu3oy4LL9a9zth/rooZcwxp53mRur7M/wANfMv7N37QHgj4uTLpH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eUjc14qrbXWOh3fwuPWvsOw/Ze8DC+/tXwbrl14bmP3ktLoXFo3/AAE1XMTY4u21CHUL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Rpsf5NzbvrXyV+174Fl8Ia2njuxtXuNP1ALDetFwtvcLyZD/ALLL3/vLX3qPgJ4osI5x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S/I8CwNb5z/H8u4Zrnb/4P+Jv7H1zSfEHh+31HSryTy0t7f8AexJCR93+9Ut8ysNaHgP7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bK18JaxfrF4os49ltcSvtXUIF9P9te//ANat347eGPiJ8LviL4d+N3gWK61q80WzGl63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Yssijv1O7/d3V8f/AB2/Zf1b4Va3Pq3gY3t7oIl3QQqjJeWbKc545/4FXpHwA/4Kf+Jv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0n+37G2IgW4kHlXkYXj5s/6zH51z8prc+0/2ev8AgoD4L+Pvjq58LwadcaDevFEbM6lx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/wB5e3rivp29uLHSoJNQvZo7dIly80jbVUV+Tv7dXiHSfFGjfDn4o/DnwTeeGYvOmutQ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OPK3KP8AaVmDe9fQf7NP7Vfhr9rX4Yaj8K/iReJa+Ib+yay+0SMI/t6EYEi+kysFyO+c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sJE3dKq3AGK+U/wBj/wCNOsab4q8QfAX4i3iy+NfCX+j2OpNx/aVnt/dN7ttCtjvX0lqF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X73+D+6lZyRojG+IPhHRviB4L1vw1rdoLzS9Th8qeNhkNtyy/iGVDXyhcfs1fDHw/qF3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t/8AlnHEW3/7Q/2a+vyRk5NcN438J/8ACS2gKyhNQtAxt5v747xv/stWlKSi9SJK60PG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+mQXvhzwzp+kyu6iOW2gQP5Z9zzWrp/iCLULcxXcMn+u/c/3d3/2NRW2oxWFvN9ri/c2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/wBC/OvK/G/xhluLfytO8v8Ai33Ent/BH/tV36M5mjr/AIg/FWw8OWklnZRNdXk0odhn7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+Kde1PxBrju7bdQ3s7bj0U8jBqW/1N9XPnQSNPIW2lSfuqWK8n1rEbT5VkMd2xku427H+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8LviJbeE/gb4dgiuA+oKlyViPZhK2BXj/if4iX/iKe/Sa5adzJseQcDjOcfnWN4e1GK3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88yPJ/fbe1GnW9p/Z83nf8ff+PX+lUgIhp9rcDzZrvzZZEV0+T7nqKu22bf8Afedz99JJ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tHit/wB750n3PkjkTduqLT7eXTv3sUuDGjbM0kBWH7n/AI+/9b994/7rU64uBcW2Zv8A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1RzXMpt4vMj/AHqPv8z+/VWe5/5ZQxSS/J8nmf3e9FgHifb+9H9/f/utWZfzmC3mxz8n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4/wBHgPlRf6x22RyP8vFVjagibzpB5WzeZP7tFgGaFqFusAjMXMcao/mHLLWhbgT/ALqK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1rnbDIyYpef8Ae/hq/YT7ZSspOxm++BnFNaAZV/4hm08ahD5Sebv8hI5E3b2NN+z/AGC3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df3kn3UX/7KqvicRfZ/Nl/10j708t/m21sXn+kaRaReX5vmBN+z+H8aYE/iCD7BbxXXl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rVg/aIrm4nlE376OHekcafeU/wAIre1fUIrjT7WWX++uzzPuy/X/AHa4ue4lguDF6Ozv5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dvqPkwGKW1zFI+xH/wBoVU/tD7RcHzrX/Vur/pTLf7X/AGddyzf6LLbwx+RsTazsf8mp7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qH+5vd3fzFfHr/tUAY9v5X2g+dKfKk+SbzG+XcfSt7TrmXR7iaGSL97cJsT/AG1rKuJ/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sNn+rkT5XkNTXGoTQah/rf3uxoUkj+6i0AL9otLf7L5sUnmxp8/me/SjT7bNsZZYnxI+/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UNQj8r97Kj7HkjXcr/8A2Va48URWAtoruHzvs6eQlu6bflHRT/tUAZvzs6wOfJCPiN2/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0fzZdnm79g3/AMNMufK+zmaL97NvV0jR6S406W/uP3UUkUUaK/3/AN3toAh07/Xyw/60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TkyNNLcH/AFAwnP3ahnt4oBHF33/JHH956cDFPcG0EX+s+/Hv3baAAah5GjxDHO/Z56fe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uLeO0il8qWRP9ZJ91lqv5/2j/llx9wSIn3cVIP8Aj/l8r90Ni7JHf7y96AKgtovImtJZ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+H6Vt6gZbjUJvskUcXlwq6XECfKnas+4tv8AT5pYh5o2L88j/KtO1CCaw/dSzc7N+yP7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nRf7f75P79W9H1D7QDaeV/AyQybP/Hqjtrj/AFXk/vZdnz/JurS8QW8Vxbf8fccXl/8A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FK30+G4+1/vp/NjTZDHv+XdVfX7C9EMUlz+9Mkm392u37tRDP2fzYpv9LkdUSTZ91fT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0i3tYbv8A5Z/JNJG/3P8A7KgDMXScaek2CNrYfK/N+Fei/C+3z4M8TH/pvEtcl+6uNPi82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L/2au8+F/m3Pg7xDNL+6jkuIEgj/ALyihEMjNg+MZXNSw6dIRjIzWutuhbfkYq9bWiH5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MKPTmzVlNObB4rdjtlyeKsx2y46UwOc/s6cIPlpx02djjbXVw2gcCni1CyEUEs446XOC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flrsxZKyNT7eyUDnpQQcEdPu8nERp62d2o5hP5V6TFaRkcCpksYyeR+lWB5f9kuz/wAs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P+ob8q9aXToscKPyqSPToiDlB+QoA8kS1uFD5t2OPamrFOR/qGGfavZI9IjZkAQfOPQU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pwfQUAeMPBN3gZse1LskH/Ls3/fNe1f2FblT+5Uc+gqZvDdqTyi8j0FFgPESm4cwFf8A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HH+7XtbeGLU/8sh+QqSHwvaH/lkPyFKwHiX2eHvE2f8Ado8iE/8ALNvyr2a98OWaZHlL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f8slA/3aLAeStbw56N+dMaCLzQRu4969gh8OWUucxL/3zV2DwdZSQM3lLx/s0WA8+8Bt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BOSfetvxLdhdCvSD/BiuhfwjYRLlIQp/2eKrf8I+dQuItOtD+9k+d5P7i0zOx8y/Fb/kX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mTivYf2gIF07VdRsIPlitr0x7fwNeQDmg0RWccGo4xyas3CgVXYbRQAyQsn3WGKrFg5I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t4CQDvPtVGbULi6H7tfKX1NA0i9cyi3OZJAF9KoXWuoF2wRlj6msm6dIWzLN5remapz6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aCrF+W+lmB8xto9KpSXMSZ2/M1UGmd87zTcrUsuMSWW+mbIB2rVYkEknk0rMe1R8nrUG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AtOqUA4U/FMFOVtp55rToI0tN0x7gOXO1fUVprDDEm0hmZRjJrPtb1p4FRfkUHkrVxSV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YMxYIm+bAQYYYzUd1aiNdqtj1NWoL+GGQggFPUVRkdZ1k3vtQtkUhIzXOx2XriinSIoY4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Gxud/wCFQeIYPt3hbXrYjIm064jx9YyKmiHz/hUzp5lpdqejQOv/AI6a7qmxkj4H+Hmm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Itzb3cCoeowsTZ+lesaN51vcRXcNp5vzqj/aPuupWvLfC9x/xVmif6X5XyXaP9o+6je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S2uIvs80sssnkyQr/HukRunHpu5rjjodMS/9nh1DUJZYppPK8ht8cb7lf/7L0qpmW2zF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j/jx60lt9k0bw/FDL5nlSbkTy0+ZM+pq9bW5+z/vfs+I/kg8tN0r5/iNacxRFe2sV5cx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at/voLcjOfnV0j/vf4NRbahDb3EU0v8Ac2eWE3bl9abqHnXA/wBEm8r+DzJP4lq07gKY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WXZveP8Ahb61p29ybiKOQRiPyhhnH901mA2H2ibk/f2J/dfH8Irc0i2iv18ku2xFCtt4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jbw/8JpFDF5nlebBdQR/wrgH/wBCrxPWLfH2ATfuopHZ/wC98vFfQfxwtpra/fyZf+Pd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Hg5x+tfP3iDjT/8ArnNs/wDQq/OM7X75H9YeFP8AyJKt/wCcr3H+keVN/qopPkSP+4oG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tYf7if5/9BoNv+4ya+ZZ/QNGPuK5HcWstnK0MyhZF6qGzipLgxeefK8zGxd/mfM27ufz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GUf6sbU/4Ef/ANk1zmtrMTPHWo/4qM1JaXMlldR3ELbJozlW9DQOTJtN/wCP63/66L/6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cXEUXnebNp/lz2scn3vJLMJE/wDsa8ksDtvIT/00B/Wuw+1La+JNLCTeSxg2JLIn3JAx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rItHJeZ/P/i/T5sJQmU9Q0f7P4w1HT4v9V53l/8AATyv9Pyr0HxleafrPhzXr+zig85z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xscge9M07w9/wkGsHUIbvyrqz/fTfaE+Z2Hfj71bOseHxB4Ut4d9tumL6jcCP5dpUt8z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aEoR3PwDhjFRwmc4evUekZI+e161IBxV+3uNEttPu/N1DzZdm+OPZ99hWhceH4TYRXdp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f3dpGa+AngK0E3Y/s2hxnklat7COIXMc9RRRivLPtRvrSUvrSUDQ5ehpG70q9DSN3oNB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pqSgYlLRR2J9K0p/EZz+Bn1x8DvKHhWUSdP7Rl/1fzbv3cVaXxM0M6pqlpfW0UTNJa+S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gDnsaofs6XEsHg++/d5/05v1RaZ8SPK/4Se1ll/1v2Zdnyfdxzz/ALNfslHWlE/zez2N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zZ0Hha1lt9PtZppDEZII98e/csTd8Gtw2/8Ap9hL2jRk/u9fSqPg6cahpFhFFLHmT78k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QyNBER+9uoT+7QfxNXTE8Boi+0ef+6ii/j3v/jSXE8VxqH7r/j12bPufeai2uIsmKSX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/2akC/Zlklt8Sj+JH/hrZAi3Pi3z5v+q2fJH/AHmrHuP9H/5Zf6xNjxx/d5/irSv7iK4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/oNUp/NuJ44pf7kbpJ/f+ak3YZUx/Z/nfZP3vlw+R/sutfO/7ZaSnw94IuZeZY9YMefr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7jUYZYZP+Wnk/wC9XgP7akUp8BeG5zF5Pla7GUJ/umMjNcszWB1XwYuvP8K+LueHhxXb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liikmi+yrs+fcyf/ALNeafBKQppXii1z960EtejeGdclmFhawRmEWsALySf8tQ392uem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T/s1vF5373zHj/j3bGK1Zn0b+z7c+VL/AANI/wA+78BUVvP9oEX+o8ryN6f7FMnMsEBm8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T+L/AHa6os5rBb+bb+V++86Lfs8uNPldasz2/wDqruKGS7i+55e/7i/3q5/ULiK3n+yR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G+3ZWvcXF3b2832v978i7/s9WjNoZ4W/s8fa/Kl/c+d/rP7qmti2t/tH7r/XRSPs8vf9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nTeTL9ll2fJ5nzb6bo1v9n/0Xyv9L+/5kb/xD0qlILGnp9zLcXOrQ3dp+63+Skn99R1a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pYf9K+TY8cny7MVi6v5ttfmX/Ww740eT+43etK283+zzL/qvMT5I5H+Z/wAaoFoJ/aEU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ADz+tZen+VP5UPmyeVvbZHI+7Z9KfPby/aDNF++8tF328f3Uz/FVcW8tvfnyoY/3fzw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GoW8v2c+TN/pezYkf9+sW4t/+JP513F5sWxXSSP724VILiafUD5uzyvJZHjuH+5/ep4t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k8nfvePf/D0XH6UGaKmn+H/s9wf9L82He06RyP8Acz0Facl3PZtEDZqPKfeZIpN61gW1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835Pkk/v4qyuoSR6ZMETblNiPs/hP8VBoX57iIXEUMsPm+ZuRLiN/WoRp8tvcTWvnfuv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R9V1O4+zw3dr/qxm3kjT5fMHrXXadqH2nR/3P2fztjb7iR/lRvcVSISMa2/4l+fNlk+12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/M9v7v8AKtXThafZprS11DzZY/kST+43as791cW93DL/AMu/zvJv+/8A5/hqe20+0+zz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pcSfN5THmmWQ6do8oEUsv2j7VskgeTZ8v3vvV1H73+zz53727/gj/v5rL025nWK7Djzj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Xo1QT/6Pnzbv/VP88m/76/8A2NRzAVtP0/ULjzotQljtfM+RI9m5kUfxZ/hrTn0fT9fEX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+SPZuaaPb3/4FUlxcXdxcReV/qd6o8kn3tu2qg0+b+0DqFp/qo9yJHIny+//AAKhSA2c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iEET+XAwhy1v2/8AHav3/wDpPld5d/ySfwvWINSluNPMMJ/1nyeZIn3PXdWhb28pt/OM3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1YC3H+j+V52oeV5j/wDHv/fYVlXGn/Z7eaWGLyZY4Gf7PG/zVd8RaENbtrK+b91d2cglG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R0/T5f8AiY+d5csuz/Wfd+Ufw1mkBkeHtQl/tCa0m0/yvLhjnSST7s0Zq4LeW4+1+T5f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qOe2+0ahp/myyReW7bLff8AcxVbWNP+zW93FFd+V5j70j2fxD7taAX9Cid7dop3e2jh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3Pb/AGfzopv+WibEjj+6+fSsTQbO8nsWt79445i65kjfzPbdW5p1xN9n/wBLlj82P5PL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W2t5be3MVpLJa+XtRP8AeqpcW0txcf637XLG+/8A0d9uz1zWr/aEMH7qaWOKKSbZBJH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qH/HxND+7im3q7xxp99fr/3zQB5L8ah58NhIJVbbuHArxSRJLVjKgLOpB4Ne2fGG222G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FeHXUyR3O5nGwnBBNc4kUNXwxzIBnrxXg2oah/Z88Xm/uvLmV0kkT5kXf617jczk8Hn+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husi3Ml3aSTSD/SHR5ZE++u7isrGqG+MLb7P4gmmtP8Aj7+VHjjTcr5X/wBmp9tb/wCj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pJ/q0O52/umt3xBrP9n6heRWlpH9ze8m/wBK5jUNQ+0W000UX7rerw/9dOn+NUMZbXEP7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nVEkt3/h/u1Ppw+z+dDLF5trs+ST+X9KgFvLp/nebFH9z/WbPuf7VQSX7XUMUMIFsIwX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SxWMzvb5mjint5N0Z/vKeKl1jzbjV7uGL/np8lxH/qumKr/Z5rfyvtUXlQ7F3/8AXOrI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0jeR4U/i/wB6qAZqGny237nP72N9jyb/ALy1X08xW+vwzRf8s3jT/wAepZLtmJzvk+Tu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9nv44vK8z94rpJ/fWgD6ztW87w7asP4Z3P/fK1YFx+5lHlcyfPisrQzs8P+uGZP8Ax2tM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8jv8A3aCWizbRS74gV2jG+r9sP51Wn80Tx/8AfFTwLIJCAd4Xnb6e9AlobOnDL8rkZrrd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9cnacqMHBro/D6Oq/NJ3oA9O8HMfMTjvXvnglj5XSvA/CDSCVOB1r3zwQ0mwDAry6x2Un7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xavgZ71j20fNa9qgK1zx3KZ8n+LW+w+LfFhmH7ptSlKRx/eTLZ4qjq+n2msafdxXen29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E3K6n+E1Y8eW01t8SfGIii82aS6d4fMf6ZWmaMYbjT/KzcRfd/1n3nxXrQ2OQ+ZPF37A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HdZvPDc6EMLSVN8Qdug/vCsWL9iv4jaP5cfh74rPDCOkUkk0a/rX1bcahL5/nf8ALK4T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+VatxbxfZ4vNi/dRw/8AHxv+ZMe3f+GqceYTdj4uvPD37WnwfEsujeJ7zWreE7gLW88w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h/4KkfEDwfrY0v4maAmpxRuI5pEjMF1H64Xo1fTVtcTW9v5sv/LSH5P/AGWvJvjb8ENE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BZatDG/2K+jixICEyVY/xCo5LAnc+sLe+8F/tF+A7fxh4WuYJnYZgutnzK45KSL614Fr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E51bxH4d066v9PuldfNtgCZAv3W4521hf8E07i7t9H8Waf8A8unkQz+X/ck3Y3fXG6va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xRMzweZbahbrdGP8A6aLw39P++qcUUzndQ0/T9f0+70/VtPjl0+4h8h7O4Tcrx/Svl7T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8UItWi8Q3EXgmP8A019Pjfbcow5VFb0/2vavqO2z9oihl/5aQfJ/sY/hpouPtHneV5nm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54/8A1VckmK9j4N8YaN4m+C/7R83iD+1rzULuSdb3T9YvH8yWaMfdUnvt+630r9XfAfxD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xLZ4Cahb7niB/wBTIPlkU/7rbq+Hv2v/AAM2o/COPW7RWmv/AA1GbmOTHzNDgrIp/Da3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fjuXWvBOraLJJugVIdUgyeiyfI4H/fC/99VxyVjaDufULSqZmi6zBfmT0qmZGLOOoxVt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i/fqoYmDE9Ao5PrXOtzTofPv7VOnzaRpFrrdrxaXFyIb23jfaryfwsfZvu18oDybi4u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2R/M/gz/AAiv0K+I3hOLxr4C8Q6KygyXVoxgPpKvKf8Aj2K/Oe41CK5nm+yRSWn7tXf5/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CWhzuJGD9nufK/1XluyVbWCLEsvnedNJ9yP/ANmqibfrFF+9k2b/ADPpU4MX2eKWI/6t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f4a2RFiHwtbw/wBj/wDPaWS9m2SR/wAHz1paxbYv5pYuDv2PJ/CmKq+DP9H8MP5N35Uv2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/wBQ+z/a4Zf9VIkc3/AqpCIdP1CXT7A/6uX/AJY/f+5VW71EutrASMW8Hlp8tUS0d9mZ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/PFL5H2ieIZ/g2P5n97vmqAzJ5JI2JSXMf3OtTi2uraeGXzfKk2b8o9RSwICw8xI4vMym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Ayxdfk3JQBBq/m/ZvNMv8bJ5n1rKn80W03my/ut3/fVXp7ea+tvNmiz/ANc/uq1UdQ4t4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N00AR6ePN86YfvMJ8if3qtieG38oASfc/5aP95qqaYEKraIfvuoSR/4K0AYT5Xm8/wJ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86vF5X+tjTek/wDeapL26mulCyhkjQeczRrj5v7tXJZEv9XtVnh/dlvLEae1SavfxWP7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D/ZagDF1C5lnglSKU2sMKgtl/mqPT9Qh/ei76/Km/++tU7jyrfzvJi82KNF/eSPu3tWcL+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xG/zx7PvfSgDXnuf+JsT5pll2bIY3/ebfTFRafbxXAMPnfZfLTzHj3/M7en/AAKp9Ptx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52f5P5Cqlx5Ux86L9yZPneNPagCxcW/H73y/3j7031Db28MFxa/6vyvmT/f/ANqqv9oS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oyPGibtjHoM1mT28tv8A62aQy7N6SRp9xaANrTtR+z6m08cfk2u/KRj+/UdxcS3Hmky/x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WYLn7P5sWZJsPG6eWvy/jWtb6hF++lm/ey/fSONNv7ugCL7SROfNi5kffv2fNuNKLiU/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H/fWop9QJnlmmi8renyR/wAsUv2/7Pmab/RfL/gkTc3TjAoAtDyv3Pnf635U8xE2/nVB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PJOr7/N30/8AtC0uM+VFcfZY4fnkqXRr+Kw84+T/AKxN6Ru/zKtAFSbyoOgImjT/AFbv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8oqMt0Iqpc3ENzLHcTScfKHSNfvVPqBitwfKi42b0oAD5IMY/wCefo/86kF/m3m82Lzv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Z/2DT5pf+PqX5X/4DVTULcwXHlS+Z52zekcb/K69aAJdPP2YZi/dSSfI8f8AdWm3H2v7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xKfp8/nf9MfMT55P9kdqjuLj7R50Uv8Aqti7I40+57f8CoAsWw8/T/N/5axv/wB85/8A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70+3ilmiki+fZs/vt/epftENtp5i/1V38vyf8s/8APSpte1q61WztoJW3eQmME9zQBiW9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4K9Z+E08cPhbxN5XMsc0KV5H5/Mf7rnZ5aR/wB33r1T4Rps8N+JEYFS7xkqerHPamiW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Kv93L994/7taUYFYlhZ5dmAIJGK1oUaOMtnJHQetdMXoI0IxxUqnFIFAXjmmZINK6Mj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hpOtVFIMa1LnYRRdE2LSkKrcipIMEYzVLdk1IjbDxRdEWNa3KJ6GrkapJ6CsaK42dasi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8qDginRjfxkCsVdQCk7iTU66gpGQSKAN9OChP/LMU6F/vc/eNYMeq/f+fOaki1MAcnGK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71NvAPHasAaug75qb+1Y2/jxmgDeWQCM5IpltIA5+asRtViAxuoi1OJcndQBrlwzSSOuT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gd2+XoRUDakGjfL4PVRVG51TcioUx3JoMjVjlAztrS0+f/R/9b/B/wB9Vy41NVT5aeNR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bQnrQNmpe6pJFeLY2qiW/m+UKfuxr6mu08MeHYtItAikyzZ3GVv4m9PpXGeGLBhftNMpa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02I+XGsg5QD7goGfDf7Rse7xX4gU/I41I43fxcGvFhdQxFt3Lr1Re1ez/tLB/wDhMfEB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Hg14Obm3t7h0Y73PVx3oLG3epMxIijOfU1mXZLqTcShR6VFqWoSMSIvlHrWY3mOpLEyn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DERR729TVG6u7m5HLbF9BSPCVk+f5fpTZiAvyHNBaKhTrkkn3ppGB1qZiWU5FReWaDVI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nmpwuKaRUlJ2IQSO1OABzT9maAlQK4yin7fpSFeKlDEB4pykA+tMxToxzWnQDU02aNJM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SJZGwxAxnBqO3QZHyg8/w0t1bbrjJBAIx81YPcwKMrRmRdpzx2pXBbBAOBQrbJ2XauF70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Hg0gsQtzRTCcmigs/oUj4q9ajBA/v8UC3HrVi1gH2iH/AH665SOWJ+fGkiBtZ0eBV2SJ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FrtLbyftBhtP9Lm3/PJs2xuv92uPMX2X4g+XFx9n124gx/vPIP6132nW81x9rlh8uL5/3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021zI7I7GlPcTWFubS7tPNl/557/APvn/vn5ayNG0+7t9Qmm87/iX728+OT7yKf7taf2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mXZ88m/5tp4FR6ePI8608qTzt/zxyP8AfXHy1JZFp+of6RFFH134SORNyutblyYsRxRd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l0+UdIsS7P8AV7/uNTbgG487ysxRFNn+7xWqA0IJ/s/l+Z+9/wCeckf3q2tPxmKP/U/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1t/o9xF511HF5abEjjfd8vZq6rTv+Jx9kll/dRRpv/4EV5rRMDyn9oK4muLyGWKX/lz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+8PQd/wCL8q+cNfx9geL/AKeFr6h+PYigg06SGH/lyff5n91W/wDr/wDj1fLfiE/un/6+G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L5n9WeFEm8mxC7S/QdqE8t/PHNNJ5suxef8Ad6U8Hz4JvN/1330/u+9RyjBpoPy18kmf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cVIBxTvOi+zeV5P73fv83fzt/u00VD0COoUUUVJpYcOnHStzV/Kg1CH/AFnmyWscyf7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h+3ig+2TzQ/a/s8PnJb/AN/H+f0rf8UXFpqGn/uvLmh8lbqykjTayRn+A19jkdJrmm/L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KMnSy9fGtfyLXh7xjd6d/qruSLy/ueX823/vqmfFrUfEGoz2Uuk3sUmnm0iSeBAN6O2d2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wTXE58qL/VpvT/d9a6kafd/6XL/x6+ZD/rI33K/baa+uep/Ni0PGtXuJtOuPsmrWlxaf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9Plrqvh3rK3tpNZxTt9ha1Qhym3YEG3Zj8q3tG8U6tbjUdJ1D7PreiSTtA9nqEPnS2il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92orfwvo3hhVsNJvbfWUlXzrnxBFuEYzz9mhXuF6t/tNXFXqU6MeaZ7eXZVjM0nyYWF2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zRSxfavLdU8t/wC77fpWfIjR/K42v3HpVq48kXBlMv2v5F2eYn3GHeqOfevgcwq0KtRu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zPLsu5Mzlr0XYZRRRXkI/RRyc5oYU6MdaHHWtOTS4xqVKPumo1GKkXoaRpAYeppw/wBT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aOQD0pxWpMmj6w/ZwvvsXhwyRH94LmEf3vvR/wD1q0/ih5tvrFrFFFJ9xXT/AHh/D/wK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whJg/wDLeF3/ANnEbV0/xR0+bUJ9PmtY/wDVu3nfPuXy6/ZMNrQj6H+cfEa5c3xSX88v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QDL/AK3yyz/f+9j/AOJrduMiCKaKTBjdXrA+G/lDToov9bLG8iPHGnl7eK6O/itoFgWbO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7vu11RPm2ijbCHPMX73f8nyevpWstx9nniiii86b7/l7N3yiqIuPswihl/wBb8yI9S6fcY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STf+YrUkP7Ql8gzeV/Hshjk9vWoFuIrg+dL12Mnl/wC0Knn/AH//AH2zp+HSn3E8P2c+d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4NZNDIZ4Ps+nSy5/vOkn+zXz5+2jfi++EmmXAk3NDq1uSNucfKVH6V7vqFvd2/iCKLPn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mfQ14Z+2EjD4LyuQv7rU7I537j1qGi4l79nWOKXUNXt5efM0zZj/AIDXceHXittMsZf+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wK83/Ztvt3jgjP8ArbP/ANp13/h8cRf6ub5JPIj37pPv8rXEtGdE9juNPH2j91ay/wAe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ixV3MUFxFF53nfZ/kf+9urKx9o8qWG78r5G2fw7F+v91qdbahi4Pk/wCqjf5PMTdtreLM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8rzbTzfMfelvs3fXn/aq3rIgk8j93+9SNfMG7b8v/s1Vr65aSV7i1mzFbxhBHI+3c392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vtcUcsUcOx5N/wB/0Wt0zOxRt86frB8qKP7JJudI4/48elT+vlReV/Akkf3lY02e4+35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2RJJE2s/0qe2t4p/Ol8797I+xI9n+qYU0FiWe4i/fWksUn7uHe8n9z/aqO/tpoPso83+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f/FUo1D7PfzQzRedLsb95G/36o3uqwyx+ZFcG5Fucu5P32H/AMTWgWJ7bWJv9EtIov3V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f4qo+HriW51DUf3XnTRuuySN/wDln71pPPAt6twn+qmAZZf7opdOFrcZ1CX/AES7jTY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0CJ9Qnm/wBbj/VpseON/v5pc/2fbzSxfvvkV0j/ALjf3abbW0WM48r52d45H+/+NUx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3+r3Okcj7m5oJaC3g+z2+n6hNFm62f8ALR9vXrUP2eWfzovK8rzH3pHI/wAzqf7tV9Yt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5s/v/wDxNL/pdxbmK6/4+5E+SSN/l3fX+Ggku22jRW/nS/ZLj/R03pHG/wBzHt/erL0/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s/328+3j+8+f4qs2uoXlkLmFW8uNo96XG/G9v4kpttqH+kebD5fneSqXUcaf988/7NUj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I/b6hLaS+bdyWvyXEj7vm/u4rI8IzS3PhBJJWeK8MYSeOJvM+ZTtq74guZT5v2T/AGf3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CX91p8X2fzdnnT+Wnq3rTA37XRTHHqAlxFyq+Yjffjz94VD/AGfa6fp3mxc+Zt3xwPu8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GsRQ/ZZPubJvLT5dv/xNSWOrW5u0hgV5IXbzBgfc2/w0rAWre3x+6/5Zb96eX71uXGjz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9+Z3jjf5HkqqP9G1AyyxfutnyW8j/kwp2oahEM6fFL5XmPvf8ayaAjt/KtxLDF/x9bGd4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2niiuTB5kXlbkj242YrPtvN1C4im/wBV5e5Hk2ffUfw0oH2e31GX7X5Uu9d8kj/LtqkBr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k3X72LzldJP7npTdQuPsGnxSxTfx75reT5t61P9n+ziaKaX/bTy/vPn+9UF5GtzHbSNL5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P6UuYDPuNQz537r99sbZ/sKakn8q4zLL12Knmfe2fWlFv/xMLyW0m/eyIr+XIm7ay1XG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/tfvP4X+tVzAVdYtzBb2v2S1+1y79/7t9qvitbRrjPnXc0X+tf5I/vKv0p0+seRPFaRf6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K2Ks6fILmyUXC+Zz0jGzZVXArz3FrbjyovLl+9J/pHzbGHSox/x7xS2kVxL8mx/n/h/x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UJrT+yo/KjTekkj/AMVTi4m8+ICL7L8m9LiP7rt3WpeoHlfxnllOm6VLaZa13MNk/UHb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xYEsgbPYda95+MsdvNptogLbhc+Z83oVrxW6l+ylgCNhUptNZCRzdwPtHlCL/Wxo37v+/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vcTeVaeV8/zySP8AxFvvYr2G/wDOuLj7JF+5ikTZPJ/eUV5fq+mTWaXLsu4Od7+Y5+9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QeKLaIahP+9827kkV/LkT5fL6f8AxNZo0+X7RaedL9qikeNHt9ny+Z6Gr3ii4/4nHk/8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bt3zf+y1nW2ofaLjyov9b/HJJ/Co/u/7P+NJItFjxGDp7wwTKscMA8sgD76n/wCJ4rJF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3+seRJo5Pm8nP3atz+bqGoTfa5fN+dUht5H++0n8I/3V/vVWtrj7P0i/deSyPbyJ6etM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/wDZ0X76KNNiSSf+g1lXGnSmc/vf70D+Z8uxhzUlvb/b7jEP7qI7X8uNNrL/ALNa2pWa2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KDLJGyUAc3ZwO8lu7uyFUY/KetR3GoRfuvK4+fZ5mz7mK29Q0DyLcy2s373ZvSPf91ax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8r91sXfJv+7hqRNz6m8OAN4XDbifnU/mKuRnaOpwDis7whMZvB8Z3Dl0H6VswQl7aQ5H3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tpulgDNkbyp3f3qXHlTyAFhk4wKqaesk9rLgP+6ZRj+7U6LKLk5Y/e5JqxGzp538+ldVo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C+WfrXVaOfLwfWkB6P4RR96Z9a938JMVjQZrwjwk771z617f4VkO1K82ub0z0m0OIver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9rIWQYrcsmcwcVwx3Oh7HyJ8WtO/4uX4sm83/l5X+S1HomjCa1ceZn596Sf3Plq58Y7i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qHzv9Jjf/c/dpVHR9ZtrfTsTReRFBF508n8Kc/dr2Y7HDLcaNH/s+4/tCWbzYtjP5f3V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rFt52sW813L/AMekm3yI/wC/Dwd/tTp/EMNx5Xmxed8m9JP4kz/D/wACqzbah/Z+j+b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m3Yv/wBjx+VWibHC/FD4mj4SeGJNSuJnvdS1C6+w6ZDP9zpks/stfQPwK1f4dfGf4a6L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BReRxzbZYbjbtk3Dt827/JrxT4w/C/R/i/4TOhausyIZVeG5t/vwOOjCvmVP2RdK+HWs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wj9sdYY33mKRv9pvm6Vm0Uj9ELm5+Fn7I3w91nVLaOz0SxjDTyQpL5k91Mv3Ix3LN2+t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Ro/w+8TatD5Orapos2oT2f8AzyUtHhf+A15l/wAKV+F2oDwT4eu/iDp+rWmlXravNHHd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3mbd0Xmtvw345m+KfijxH4vs4hp/hq2jj0Dw3A/3ZreL5pJsf3Xbbz/s0LQ0Ornv5bcR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rUSatNeQM1m0Z2FJ0kk+75att/OrNt5Nx53m/3/ACPLp+oaf9n0ebyovsnmPJGn+xnm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Fl4h8F63p0SCW2uLSe3khboGdTg/kRXiX/BN9pN90B/qk0Vlb/eFxtH9a9l8Q3Fp4M8G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UNgyun8PmeX8uP8AeLVz/wCw94N/sfwjqOoKnkKIIdMhUj+L77/+PYrmqG1I+nWH7vC8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oMOQ1PnUMxArlOgoBOeK/NHXbePSPiD4m02IbfLvrqCAR/e/wBZ8v8AKv03hXk5r8zP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XdjH/IWuf3n/AG1bFdEDKRVFvFb5x/y03I8cj/MlUbi3+0XEUPlf6v55/Mfav+ziqo1C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23k37WqS28n919rm/dSbd8cb/M/+eK6kc9ij4XnMOl3A6xfaZ/8AvnfVm4uIjbH/AJ679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+aKDRtQ8oZlkuWRI/wC6oatTULiK2+y+b/c3/wDbQ1SHYpefi3MX9z59n92nfaPP6y+V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+2Ib+4mlH/LRNnmSJ/F3rH1DxB9ot5vskXm+Y6u/+wv92mFjZna3LHe+yWP7kez76/3q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8r97J87ybPv/AOzWXqGofZ/K/wCWssaRo8cn3VrZ1D4g6Tb6PNaeV5Wq+cuy4jf7i/3c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t5vOOJd7P5cb/KlU57iK4tz/ALiokf8Aeptx/Z/2ebyZf3X3/Mkfb/8AtVnaPcfaJzz+6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uFAWNLT544cxeUY/k/j/AIql+0+R/wAsv3v8H+z71U1C4HJil8359nmf3qytW1K5mLb9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hupY9bhikmwYcM8n93+9VjVLlBezmGcsD3PesMdY5ZYjynySf3qWbUBbg+b5cnmfdd/v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KPPa+V/rZN2xJP7tNt7aWA3Rl6jdsT+81QfaJbiCKb/AFsW/Ykkny/LS3GoG5nj82XM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89/FbjzfK8qXZ88e77n/ANlTZ7gW9vH5MX+rT5H2bt9benahFYCLzbWCbYiu/wAn8J/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v+eXlxSJvSRG+99aBmXI9xbrLmTzDdgEiNcKq+gqtiI20UOJPN3tseNv4e+afPqP2DVv3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y/4azhcXWn28UsMr/a9+xPnoAuDzYLe70+KJPK8ze9xs9Kjv7fz7D/VeVF/HJv8AvLTL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ZjMZX3SZP31b/wBmq94fuLW/F3DN+9tdm9JP7uKAIYJ7S/t5jN5nm7FRIE/gx70lvZR2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f3iwO+AajubpHsY7YAQXTne8pU4ArPthFb25u/8ApssPmSP8rL7UAb2neVb22ZZUx9940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1VubcD97FxLv+SRH/h/u4rJFxFcQWsI/wCWfmOm9/v1cnucfuhF+6++8kn3l+tAFY3B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HaOuKvTW8v2C1ml/1n9z+lV5wAD5MXP30k/ut3p9v9qNvFFN+7tY9v7ygBtr5s46Yi3/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3m+fzL5X/LN5P7inpUdxcxafb/upv9yTZ8y57UC3u9YtpYoosyx/P5cf3nx/GaAJlt5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vuJ/vGoZ7eW3t4jL5f3/ACXj/vf7VMtdQNv5WIpOH3/f+9UlwYrm4/g/ebn+/wDdagCO2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h/6bfJUI8qfzpbrIi3/6yNPm2itnULi6trj91d/wfPJH/HxU3hbxRFp/nedDby/J+4ju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Zn/CPzW9vNqs0X2S1jRfJjk+86no1ek/DBPP8Oas/qYxsrzbV9X1C41CKXVZftUodkkk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ej/Ce3+z6Nr2Zv8AWOrw/wC7QiWdXYdTWX4/u59M8Iare20rRTwQl0ZfWtWwBBNUPHMP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x10LYm583RfG/wAZK3CXBx6VbX49eMI48yRXBDetczN4UvtOijlkuJ8SjjDU0+Gprm2R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NXO7knVf8L68W/8APnc/981LF+0L4ni+/Z3H/fNcZa6LfWyS28858p+5JNRjRLyETEXR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tRaHoKftF+Jzg/Ybnj+8lSp+0Z4nbd/oNz/wFK83gsdS2P8A6VLx/eNOgs9S3gfa5Rn+6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xftH+JE+/Zz/AIxVOv7TutxHD2suf+uJry6K11X7WU+3zEe7UTWmqi5K/bJD9afvBoes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W0v/AH5qQftV6gnH2OUj/rjXjL2esHO27eohFrcf/L0x+uKd5C0PbU/aumH3rSTP/XGp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ZM/9cTXhMseuDrdcf7gqW1j1dut1/wCOCi8g0Peof2qlP37cDZ6xmpv+GrIf+eKf9+zX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6V/44K2vB8M1vrMUutS+bp8fzvH5K/P6UXl3DQ9Yh/aosz9+JB/wEinf8NSWf/TP/vk1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6l83yot7PHH5K/L6Un2zUsczxv8A70AovIND3CH9qCwYfN5f5EU//hp7Ts9Ys/jVb4L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+FpfEVjNo2naX562kcl2mXmkY9FChj+lch44+G/iD4f6xqGn6tpUf2Szumsv7Qt4f9Glk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LuFkel6N8d212/ggtrOCWSVtnmOflSvf/D1v51tFN/y1cV8gaVFDZfEPTLSKNYkADsIx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BiythjpEpraEuYyZr6FZk3RYjkmuwEe2LaK5/RhsnNbyS5DE10EnwX+1XlfEetgHP/Ex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3sflx719C/tUqF8Q62f8AqIj+Rr58eb73egZnXMwD7R83HSqzz8EZ8vmpJkcylsbRioHg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gkilmzt596rPFJEfnFakcmzharXUhf71BSKh5FRnvUp6Goj3oNUxtJilooLDpRRRQAm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N2ZWpbaHJqMng1LbS7TzQUdDDarEY3DdB0qrOTdyEEcA1CL9REMNkg08zOyuYx+NYMx6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kk/xCqN5EY1Kg8Fuwq8yT7AxJwT/ABGql5FIo2nqT/CaDVFKimkYopDP6KM1LC+2VD6N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HOkfA/jCQ6V8T9fUAjyPEh/W4z/WvQbb/R7i8llh82Xyd7/7p/irjfjDYC2+L3iriQRf2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rpNQ1iK3/wBLtLuT/R/v+X/D/smsUdMTsdP/AOWXneXFFImzy4/vPiqX2eX99qH/AC9/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b/SNP/13m/I3l3Eny7PMqhptpcPpNzbzgJLCwg8wSff2/db/AIFTRQmnW8tvcRTf8td+z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Yn07GYsebl/kk37dtMtrf7RqE0V35kVr9+GrM+nRW/lSw+ZNNIi7I5P9WqitOgHOT6f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UuzyU8tPmrV8Pah9o/dRS5i3tv+TbtqOeD+z55ruGb7L9o+SaAJ9+tHw9/xMMxfZf8A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ShHA/HhZW8OaOsvP2sTWWzZ83zDd/wCy18veIDmLjvMxr7G+NGoS2/heK7hij/0O6ZHj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tfG+r8wr/wBdW/mK+Dz3+NH5/of1d4StPKcTBfzL8SWemN0p89MbpXyEtJWP6OZCQMk9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RmpsRDcbQKXaaNtBqaejagdN1CK4ZjIgG1lJ6qeorUuNH/s4RTeVJ/Z8lksMMkn3XXdk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pXduP9d5sWNnly/Mu36V7GX494aXvbH5fxjwbDiVRq03apH8S/8A2xLp4MNpN9li/ubN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D5U3lRb/APvvj/4qsI6ha+eZf7Pg/wC+2pDrKrny7S3T/gO7+de9PO6S2X4n49S8Jcy5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E07jUYtRu4v9E+59njfb9oYf+y1WFv8AZ7bA/wBTH8iR/wB3vUN1fSXUhZ2LMe57Vanu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8TYr5jFYyeJldn73w7w7h8hoRoUI69X3KWaSlI70leZY+2CiiikBKgzmkYYBp0IzRIOt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oOasKDjpTVQkdKtQJLtPHHvWfKUpEKj5WqXTVEjMtMbgH1qTQhnUthq6a99GVZ+5dH0v+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xH5vzwf7P8BrvfF9vDeaVZQTXEekxedHH5hPy7ff+lcL+y20o8G6o4+59pSMse21MV6f4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WUAuJ4Q7p91q/X8MrUY+h/nZxE+bN8U/77/MzfC+lWcNpcpZXMjKJWQOv3jIP96tjWIP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lj/5af3c1leHv3F/4ntceVD9u3+X/cXb2rXHm6hp/lReXdyxvveOT+Ne3+9XUj50it7e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l8tNkNx/fXvTvs/Bi/d+V8r+Xv8AutS23+vMX+qi37JvM+6n+z/wKnyRlXnL7f3b7+E+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xPcGK4t/Nii/dff8yN/lRv7uapzi1x500P72RFjdN+5Xqxbz2txbGXmL/pnGm1fyptxb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n+Dy/vIP/iqXNcLFSfR5ri/82ab/AET5fJ/vIteO/tg6PEnwC1sxS+d9iuoZE/2sNXqm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h/rYtmyeP73XivN/2n/9I/Z48Vr5PURPHJ9G6GsylscP+z5Ps8U6PzjfbRpn6rXq2jaf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8e5nR5I/vJ89eHfB65urbxL4NkhMflGOPzkf7zqo7V7j4et5tQB/dfZPLvZE8zf/AK2P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UVdnRL+HFm7b6dqFxbxQzf8AHpI8m+T+/wD/ABNZ/hbT9QuLf999o8qOb5PMfayN/d/2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bzfuv3X30t9/381BbW8X7q7m/wCPq3dnS3/hfNdCic17ENxxcfvtPk/eIyeZH8yow4qK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fuvn+eSR/l3D+If+O0ra/JBBNOltN50u3Ys/3YWP+f0rPttQ+0aeZf8AR7uKSFoJ5I3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2IRoT6hNqFvNF5scU3y7/M/9BFM064+z/uZZf3se1Ek3/fY1zFtcWmn3EX2u78ry3+ST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stR0mSKXUo7nzLMuu+aRPmWqWhZfv7i7N/F/q4v43+T761nadqGn3Am8n7P/ALckj/K7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C3m/dfuo/uSR/wAa9qgvNM07U7y1lhs4hLIjO+5NsbL71ZCRduALfTvNh/ejYqJ5b7qj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D7sy/Z/Mj+8i/wC1VLRri01DT4ptP/deXuR7ff8AcYVqf2hLcW5+1xeV5ibHk/i4+7QM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yv3nlRps/eJ80q02HZEIYV862hkdnRyKp2evyypBJLGeGYPJ/cWtG4uJbj9zFF50Wz5J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rT2/2jT5vKl8qL94jx/5/h6VBpxm0xZBLG0eE2PvT7/+1RcahL5/2SL91abI/wDV/Ns/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9mQtLLPI2Y/kkkb+I/d4/u1LEWbi4+z+VDF9nu/n2eZJ97zP/ANmsH7PL580sMX73f8lx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d064/49Ybv/AI+9/nvJJ83zR/dqz/yD8/8AHv5Uf79PLT86V7DMn+x/tOoRTf2h5Uu9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/O2rc9vaT6h5XlSWnyeckcfy72/u1et/slvrEUsUUn7yHznuI0+V4x/B/vVRGoRXFxF/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Tds/2PZqtSAS4824uIpf+Wu/elvbv+8ik/hz/s0unW/9ng/2h+6lj+d49/zJn+KqOjXH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2KTcj3H9yrltqH9oXHned/BseSRPvxjrmi9wLQ1D7RqH73979ndoUk2ff+X1/wC+av6k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Pejp5j/KjLVD7R9n8rUP+WW9v4PlT/Py1PqE4A/0SHzZY03+ZI/r93j/AHqgBftH2j/l6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v/dI3+d1bVv/AMgfzZofKm+bfJ/fYfxVzc88txcWvm6f5PmfPNJI/wB2McDj/erqLbzr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2eXInzO1F7AZulXHmWYj3/aP3y8xo27n71WRbfaLibyv9bboyJH/AH+9P1DUJdOnu/J8v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VVHm6No/nS9djP8Af3dv9qhMBNGg+zD7XEeNn7yOT5WTtSax4fu/s83lahJaSxuzvJGm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aagLyGWaOHy4I3gkk+7MprQ/48PKm/1v/Tvv+/V6ARy2dzaaXFcJOt1cKTLlBjZI1WvD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dUtU+0I/yRp/drQtuk0sUUfm/wCsms4/vJTJ7iE583mXyZNkm/avlhqlgVx/pGoRQyxe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/SpPtH2mebP7oW+6aeNE+X8Km0+5tP8AVeVJ5tuiukciffyueP8Aeqvb2/2b+0YfN/g3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ADapQHmnxS8p/DdvdeZ522Q7z+grw2fUIre3N3NF5sP8H+3Xv/xm06W38PvFjyf3iOkn8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T/2x5XH7qN1RP7u6kJEV+P8ASJZYf9TJtR45Pl3L3ry7xTY3dtfatIGWS0SQI4By25u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Lgc149rsnlapfZ6Syq/7v+H2rOxoLrA+0azp8Xk/6xGdJN/3MNXLzwYnN3aRYht90bxy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q7DV/J/0S6ll+yeW8ieZs+//ALNcbcRSMbaJJN3ntkp030WGjNtrj7RbzS3f72X7jySP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db40eK50f+0LT/XRou+P+6v93+VY9xbf67yoo7XzEZHj3+ntUltqHkfuYpv3Uib0k/v/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cTXF/PKP3M3/AEzf7n0qtC8rI1qpleaM7/Idsl2qf+z/ALPqF3/0zTeklu/8QXiq/wBo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WR/9ZI/7x22/N/3zVAMEEVxbxfa/Mii+Z0jj+9wtJb6fFb6OfN/e/aIGdI9/wCVWdQ1C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3U33Ejj+8yis23837P5ssLgSJsR/7n+zQKx9KeAMP4LjIP3TEf0ro4RKIsBhgsa5X4YZ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rroEQqwLH5XoMzV0udo7SVZpvvfOqR/ep/8AqfKMsv8ArPvf0pmlG3gzviMwkTiTf92p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hT+7VFmrbiWHyx/sb66bR55T5eR/u1zmnqSCCK6fQ4ispwOnT56APQvC00isufWvbfCl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Gxhlr1/wtMAEBrza5vTPT9MlLR1t6ZLJgjtWDpbqIxiuishthJFcMdzoex8tfG/TZLz4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zfZ33McDlAD/ACrFstEZ0uk2/wCjiNdz+rZrpvjhqH9nfFbVJTF/ywgdP9v92fl/9Brm7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9Tv3v/st7e1ezHY43uOk0GFbVjKsQlcIwkA5Qq3ymrv2f/R7Xyov9/721P8AeqCe7aP7L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Q6Sfefmm/wClwed5MXk3e/Z9nj/1e33q0I0Le4u/tM0V35cMXy/ZfL/j+teMfE39kDwp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5qurvJcLlo47j91Gy9Sv90V7Np8E1hEJr3zI55E2eUX3bFFMn1n7Rb3cURj83Y3kR/Tp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0eEvCOlXGj+HrP8AsqG8Zlv75pC95dw/xwh/4Vb+LbXp40j7Bp8WladaR6fp9vH5FrHs+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O4bT7P8AtRFdt/34n+4v8S5+tbA1iK3uDFN5nmyPsT/dpWLKlv53767l/wCXf50k/h3D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dY0ea0i1D/RLhN6f3t24H/7Gs4f8TAf6JpXneW7O/mPt29t306VjfEj4o2nw30eKa7/4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p8fys7f329EXvUvQVjzn9ovW7rxB4n0fwJZu146yRX9+i8tJJysMH/Am+bFfV/ww8Fp4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a4tYvMmkH8c74aT/AL5yq/8AAa8d/Zl+D19Bd3HxG8WE3OtalI9xAJhndI3WfB/u/dUV9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aRVkMx1phUmpAuTUoi4yRWRqZniTWI/Cnh7UdZuiFtrC1kuZD9FP/ANjX5TXE1xqV/LM5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mJP9a/QD9rTVjYfDifw/DJsF7IgvHB5SH73lf8COP+AivgrULnyPO8r91DsXfJ/EnzVv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dRxqVFpKhUeYfuvXG+J7ebR7j9z/AMtIVfy4/vJhuf6V0kOpJFpUmDM/znkn5UXbn/gV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lXf+qlt03p/t/Nn/AOJroWhnY6bwTNv0pLjHlebPK6W/91W7f+g1X1jWIvs81r5X8e9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O1CbUNOm/fR+bJPJMkf3dmfvYrD1C4muLcxSyx/6jeke/wBW+7j/AGqpDI7/AFD7Pn7J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X2/Oq+n3HEXm3f8Aq9qJH/s9qvC2xqH2SK0835FRI7dPldv9r/d+aqt/cQgTfuv4/wDW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3qkgNX1HUL/OIsfP/q/7+O9U7/rd/a/3X3fOjjT7i/8AxVAt5b/UIpfN826k/wBTbxv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/wBoB/5ayyfOke/7nbmhCRZttQPnxfvv9WivD8m793uqxp3lXFvqE3+xs+d/uf54qjp+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GEbDLyOudgzzxVq4vLWO3mWODZCpbb8uPo1JAizp3+j5lmi86LYyQxx/Ls+tZNv+/WPE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f7re9aI1CW4/1Xl/vE+T56wbj7X++0+0/dfvt7x/38VqCLZn/wBHMMIzLvV/Md/u1VFv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V8jb5H+aujuLeG20+YS/vZd6ukkabd+V5/75rnbe5lt/LMvNrJ99E/gX1NAWJLYyi382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4p9tb/YLf97/AMtE3vI7/dXqv/fVZkkp1BCsaErG+PLT7rrWvp3+gW8c01r5oO5Egk/n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xcRRReZLFv2bNn8NQ6hqHn28Wnxf6rfv8zf/AA02fUZre3M0X7nzE2J5afKmKNO1D7Pc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7EknT7rf/FUDKP2eL7PNL53mzb98McafcX3/APZaZp1x/qootk0siNiSRPuf7VSW1vFP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nk/aP78lXwPsGnm/i/dGN2SGPZ99elAE2n6ePsHk/wCtjkffvk/i96q3HlW1/dxS/wCp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NUVxf/v4pYZf3UafPUM9xF182SWXZsRP7tAC39x/xL4vNjSWb7ieX/Co/wDZaNOtuJvOh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7dtW9OgtLi/M0X/LNG/dyfw4qmLj7Nbn7X/rZEZzJ/foAlP2SAESxebL9zzI0+VW9v8A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4Sy/vdnySSfxVMNQ4tfK/feW/yRx/xxn71UrYf6RN5sP+2ib/ALlAEn2f7Nby+aMeX87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+0afF/zx2fJ8/wB5RVaYfaJzLcyfut+zyx/GtTWuoS2/7qGLzfn2Ro6fKi0AQ22jxXA/1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kf1rotGgFhqE0sP7oxpsePf99e9YX2i6nt7uGaXyfn2J8/pTrYzefFLLHmLfsf8A2qAH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YoY7XzP9Xb7/ALlV7bR/tOnzXfneV5bsnlyJ97Ldqc10ZdS+0yW8gm/551OdbP2eaMxR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/zCgCnf28VvOfJl82XZsTe/36sZsVhea4V5I3UIkgX70lZ1zNBI6vArgxP+7k2/L+NS6N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5ftYjT5I5Pu7qAC4t829rL1ikf55JP48V6h8KfNuNN1nn/VqqJ5n92vKftH2ie7l8rgvv3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+DgFxouuOmfurv8AMP3aa3JZ2tmPmNVvGQ/4pq+/651Zs/vmq/jL/kWr7/rnXUtjnufP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kqDxupsWm5d5AQT2xUsQEibiAWB5zTmmyn7tCR0JWsSjM1RXdFiA6VQngcqpz0rRaBxO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qYcqy8GosQSxqhsfLCqSTkmo0083EpdEJjQcv6UkY3xEbgsYPDCrsReJThjtI4x0NXYk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H95VaSzYnzN3z1qpIu4syZxSGeCVWO3DCqsTdmdFaM0RyKhbT1I5rUiOIjnpULSqFOaA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Ntj5VBtNSQ2EBdAyfPjexp9tcBUliU/eQsT7UlvuR42kb5JI8qfWiwXZJ9njAYqQBimK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jgGCxc9OlWYlHkFSoj461VkIx2BkB2LioSm/IZsVfliEQIR81Rkbymy65osgue5/BH9o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oaRcXijUf7QZoZcJLxhYz/s1Y+IH7SMXxH+G8XhT7JqkP2eaN4I5NnlJ8+ew3fSvDxcb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XG7oY9v6NUuBqmdbp4H/AAtKy+o/ka+3vClvv0q2P/TJa+HdPn/4ulZ/UfyNfdPg9T/ZF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fUGa1hbH7Ua1pk2xnFV9IXdOx9Ku3IwGrpQLY+Bf2pom/wCEj1sOd3/ExH8jXzzLMiSl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LnxDrbZxjUR/I188yRpvLFQT60yShdndgY7VRPAIB71cugzNlTxjpVUIo3Fzt5oEVzkg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av28cbxSyCZUkX7qt3qokjxhsH60FoqY5pp6mnN3qI9TQaoKKQHNLjNBYUAZpAc0E4FA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fy1kyu3DVVmxHL+76VGZiDSo27k0AS4+U01fvU7+GmdDQBbTywtbNnIJ4lCoBgc+9ZNt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DWuQp3Vk0RY0ZnWU+S2AueSDTLmCODzgGDqV+XJqk12ywPsyGPUk0jFzbB2YuT05qBmb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IwaKWhR/RKeKBzn2pgzN04pbeAQeb3+RUFbGC3Ph/wDaNu/sHxb8XcSD/ToJU/3SY2rp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DH5O/wA+eT/lqn/2NYf7VsPlfFbxafSK1k/75RG/pW79nmuLiaXzfJu7hGTy403bM87i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jq9O1CK3tzL/AK2H7iR/X0pLbRobi4iu7u7/AHVx9+3jf7mPWsDTvD13/bH/ACEP3Mll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bW/2fUP7PzJ/a2xZvM/uNTM27ly4uPsE80PnecI03pHs+VPxqHUNRzBNF53nTRor/Z46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93N/A8dE+nTW1xaf8trv+Py/uvmmxok1DyrjT5v3XneW6/vNn8P93/aqDw9b/Z/K+yTeV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ZFqHUZ7mSRJofltnfD/L0rS0fnUCIjHdxR/8tI0200MT4gf6Ro80U3ly+WjOkcn8GVb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f9DP+y+fzH/1q+3vH+n/AGjQtS/dSebuH7yT73DV8beMdOt9O1G6tbWH7PbRSR+XFu3b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fxaqJn9P+D9VPDYqj10Zn3AxLIv5UjDgfrT7oYvJB/dpGHy/71fGdT+nKWxVIwj1PDjy1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37pa06E/bHbhzSE03ac0oUis0ixc5owaAMU6tFEBlTYhMEX/AALf/vf5xTMcGlhGAQan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T+NOwMmlqUhxVhsg+Smr90U+QfJTFHy1dlzFid6coy4BpgGaljH79c9KmwEsXyuMDirT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I4NuCBV5rNZIM9RWyOCpPUzMfvBgfL61bRGGDnI9KQWuJOvy+lWzCQg7UGbq2RkXNoYwz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RB9ftz/tMP8Ax2tW4tPNQr/sqazNHjMfiO0j/wCmuP8Ax2pXxoVSp/s0j6k/ZmiW0+G9y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g+oXb/jXouu/6RDp/wC6k8qO+hzj9K88/Z0TPw0umlm/dDV7lkx91OQOPyr0K/8AOht/K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X7Dh1+6j6H+d2by9pmNeX95/mURPEPEeu24l8qJZIWeT++zJ0qa41C1trg/uv9hJI/ur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ovF2qr5Ucsn2a2n/AHf3upWkttPxcnzf9U6bPy6Vpex45qWeoPe23nLbq0Vw/wA5b+Gp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/vJ5kf8AA27vWfbTy20/lS/6ne37vf8AdxVm2uIfPuzFFJFFvVEj/wCev/2NUncBbu3d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VRttQit7fzf3h/ebEkrbtfJuLf8Ae/vZZH2JHH/erJnuMzxReb+687e8f3W4o2AeNQiu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N/31vJ/A396vJf2k7f7R8K/Fn+s+ySaQHT5/v+W2d2PVa9FJS3v0gvpTCJ1WFLhF371P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R+MNhFD8N/ENj5sk27SrtEkuP9U+3+7SY0fPPgrWYtPg8J3nl/utihZf7619A+DtQi1D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AOP2R/L3janp/wB9dq+U0g+0/C/SWz+7tCoJ/vMvy17b8KNf0OPRNVtLSCMarJcBE8v5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zNnL93yntv2iG3trT/j4/vv5n/PPdWjcXEs/lRRS/wC2kn8UTD0ri9G1C71DzooYrz7L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Rt3zfgtdXbahFcW80MP+t3/Jcfw8NiuiCOUqT2/+j6fDdzSXfmfI9x91rdjytWP7H/0C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53k+8rtV/TtH/wCes3my79iR/wCyPWqfiDT/APR/9El/0qN9jx7/ALn/AMVWoHIeIPD8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VabPMSPf99v71bXg+2+z281p5XlRSP5z+Z/qkzVG4t5bnxQbv/ljbpsSST/lkx6gj+7X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Jm/1iMjxyJt3/wC1TLM0W8VtcH/lrDvZEjj3Krr7f7S1tPaW2mTLdO7uHKrBbsfuK3G6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k+Z5P7v93cfMvH/2NWbj/SNQilu/9LtI9rpJG/3P9o0XAsacLXR7jyfJj83f88e/7/zY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8rzovtcW9kSTZ8rr/wDY1zNv4el0/WPO83zopN08Mn9xv/2abqFvd6fbRRWn+pjff5cn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4oPKli8v95u2R/36jttQ+0X582KOKKNG2Ryfeiao9O084m/6aeW8Mf8Acz1qe302TTNQ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TDNbyPujoQCXAi88+V5fmyPs8yNPlfNPuNPhv9IMN2f3v3P3iffak08f2fbnyopP3aec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o1C5/wBHMsssf3N/7xNyox6UgOf1DTprkGKL91LborvJGm3f/tAUmn+dqGj+VaeX9rk+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15rTtdRe7kvbguUmRVieBVxvx97b/s1laNb/AGf97D+6iuPng8x/3cWW54/2aoDauPKt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y33+XIm75uu4VlahcxDT5vJ+z+bI/nPJJ/d+i1b1fxBaaf5Vp51x9r2MiSbPv4/o1UR5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m7kTf9nkh++vfH6UmBnacPs+dP8A3ksW/Z5m/wC4u0EY/wDHq6DT7iK3niim0/jYzvHG+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JcW9pb+dL/zzTf5cb/fX3pbfT/7Pz5UUn7xN6SSPu2eqn/ZoQEun+V/aE2ny/uvk3wyS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l+0RTS+XFLInySRp+72hqx9G/wCJh+9l/e+WjJ5cifcbvitu28q507ypvL8nYsKSb/v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ZbTVreP/AF3lxxW/mSJ825n3cCti4uIbC2867l8qHfshkkf+VQ29vFcXBm/1su/5Pk/i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fNvF/aEVvNDsbzreT+CT+Hb+lZ3JsUr/APs/ULeW7iP+sRUn8z5dijr/AMCqn58WoDyv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E3L/APs03RvstvcTeVF/olx8jxyJ/wAtP/sqfPb/AGcXdrafuptmyGOT5l3VSCxmXGkR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8sse1If9j1wv92t9QX0+3jMar5MzIm4btlZ19ZTzXNvNhYZ7UYeNRu3/AC0o1CGD9zaQ5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vyf3aEFi9PqEot/Nh/0T5NiSbPmX6/7NVdQ/0ifT5bWbzvKTy3j2ffzTJ7mWC287yvtc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21at7f8A0e88n/gEcj7WRv8A9mkFiD+0NQuNP0/UfOt/9HnZJ7fZ9xR93/gVamnahLce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eSRN3VvlWs77P/pB82b/AFab3jkTcsueOas/8gfyvKm82LZ8/mfedv8A7Gkwsc18YZvt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vKKN5cj7leT7u2vmm4t/7OtzFFD05317/wDETULu48JXcsUMdpyHe32bdmX/AP2a8Rv9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2UyUc2P3/nS/vIj99/M+67dq8p8UCWbVLznygjCREj+90r164/0i4MP/ACx373jj+6jC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4pu47ubMeBMif312Y21mkaD/ABRb/afC0UvneV/BH/vbRXMT6hFb3E0sP/LNI9kcj/wj7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byrfw5pvnf89lT94n8JArk9Y839951p/H8nlvt2f+zfLTGivrHk/Z4poYvK+RnS3kf95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3+j280MMUk0sn3JJH+ZF2/8As1MFvDcfupfMml++/mJ9yq9tbxfupbWX91G+95P4lY/w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55bXzZGZDHH8khP8AF/d/75qcaf5/+qm/1f3/ADE+/wDSro07/SP3v+q2bH3v9xv71Xb+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Ucv3Xf5/uLtqgMoXBt7bzooo5cPs8yP73P+R+VJPP54lhll82H5v+A/LWpbf6R51r5N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/wC/WPf3H+jzRRf8s/3fmfxL2oA+h/hPz4OUf9MoP6V1ltOP32R/uf7dcd8H49/g+WHz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3lVlrvNGt4be4m+1xSS/uZNn+w3agyJ9GHn+X5Q/vbauiDmI55H3z/erP0YS285A7Vpm4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P51RZr2N2pkDbcJ/d/vV0ehBlaRiRhuV/wBmufsrRlSJ8Df/AHfSunsbZYkY55P3qAO3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p/h+82JGa8q8PJiNea9C0ZsRLzzXFWjcuDsz2DRbsBQN2feursLgsME8V5Xo2oMpGT06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HPNefy2Z1c10eS/H79/8Qrvyf9b9kg/1iblrkp4LsXEVp/y2kRtkkafKij1NWPjn4iuN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H9T1KxNnbRi/someIyqW3R7l+6Vwv51w9t8UfE1v5X9t/D7WLTT43Xz5PJdvl74+WvUg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0tuLuWX915aK6Sf3M9v+A1H4g8240+KKK7k/dosz3Eaf62M9M+/SuKHxt0nR9QvIv7J8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oWLLv/2MfT+Kp/8AhoLw99otf+JTfxWnnfvo/L+4uPl/75/pWiaQrM73WPK/s/8AfTfv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ZVWuLeLTriK0h0/91sbZ/edjXD6x+0VodvbXfk2t3qHmJ8kkce1nb+7j/2atPxR8SNP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Jd6h5MOzT442b5T/AK35gvG35fyqk7gbGjebo8582KS7it/ke4jf5ef4cf3q0z4oH2i7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z3j86W4GNrHr/wB8r81ZR8Qy+J8xaf4U1zxB5nz2sdhZtEu4fxtIa1NM+AnxR8eosHif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JZWLiW8mHo0h4+tK6KOb8X/GS38Oyf2L4ct08ReLZ2xbaZpyl4YN38UxHU+1dr8GP2Yb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2Q6t4gm2OllLysXplf4QPSvZPhf8EfCPwgsYoPDelRpcMP3uoTtvnc9yWPNdhcDqOtc8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KHyv4O33VxTas/Z6Ps9YJGiIMegqt4o8TQ+FtIN3L/x97P3Fv/fauc+Jvxa0H4UaX5up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mwn97Kf/AGVfc18v69+0Vf6te3t1q1sG1DYvkeQdypH6KK0jG5nKZtfGnUZNb8Kam1xN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y7GYH/2WvjTxS11ax3Ln52crs4z8vZfp1r23xx8Uf7Q0eaG7i/s/513+X8ze7f8AfPy18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PN83/WP8kf8AsiuhRsjFMo6hp839n+TaTedaRz/Jcb/L/fH1/wCA1Ttvtf7r97/pe9XS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u6k0bUJvs82ny/uvMfe/mf89A37tv9ms2f/iX3E0X7y7lkT/Wf323cf8AstUWdRaWN4lv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ZXfa+3/ebP41gfZ/+eUX+58/zO3/AOzVqykutatWldy+UKeYU2/Mf9n+9SXFxFiKLyv4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4jTQEtxqGoW/72WWP/SH2JHG/yv8A7VZV1exu8cUgENtG6v5jrt349RS3FxFp+nzRS/8A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t/zf+g1kj/Sf3t1Lny/kT/YqiVI2p7j7N/qZY/vs6Rxp+9/z1rOFt9ot/wBzL+63rA8m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U22H2e4m8qXzvn2eZ/s//E1N+6NvFFNL5Xz70j3/AC1NgJp7mK3ni/5aw+T5Pmf3P9qo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yyuIN/7t9q8+tWJ/Kt7eKWGL975Ox443+VKgnuP7Qt/J/wBT8m9I/wCFeOFosBHqH2u3/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LgVH/h3/AOflqqP9IuIvsk32SbfsS4kfavP97/dpllYXUenSyXEymKT5EjV/mTFVRp/2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/wA/0qgNy+iuL6aRZZUmjify0lhOUfb8u4UXVkrWVxbxQ+VKdpSST+Ne+f0rBFxqFv5U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5cfzNx7UtxrEtx++8mT76749/wBzHT/vqgDT1C3l+zxeT+9i2bHkjTbsw1Nju57dbflZ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U20W1x+/i/1flSP5zxyP8qr/AHTUYuBqFxeRQxSfvH3wW7/wL/FQAgaXULg+dNHDGE2J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bQPapakfuUPm74/mZ89BWZbMft/kyx8D/Vv/AHq0BqEQtpfK/wBbv/4+P7q0AM07TvtF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m2RyP8q0+40671DUPskUOZY937zf8qrVbTpxceV9kl537/M/u1YuNQmt7ib/AEr97/HJG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v9n8oyxebFv3vHv+9j1qH/lueP42/do33atW4tZ7iL7XL5Nr995I/vStUFt/o/8Apfleb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NAFa3t8XBlllk+5s+5932q7fJCUiuTa5h2FW+eptW1JXYoEjtLpEbeIxvrOt/Kg/dRSf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egDYszYQQyTQxOlzG2zy3OVbNYX/AC8GbH7rfsdI3qa4t85lH+q3snmRv95qgsn+xo1t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3qALeIri2i0qL/lo/z3G/+Kobj+0NIt4pf+Xr7/3Pm46UwD7PcSxfuPv70TfVnWPEMtzc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fyeZt27V/u0AQW1t/a/nTf8tY3+eOT+9j71Vp7mW3uPKil/g3+Zv+5/tVpjzRqFrF/rfM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k1Dybe2zL5f9zZs+b/eoAo2+sTW88UvWX5k8z+/mlNx5Bii8qM+Ztel+0C3t5R1Ej79+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uLuIxfwb/ufMtADzcWlxPP8AvpPNkf54402xo3pVQ28NuTN+7++u+P8Av021gIgYxRL8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a4/0+L+0bT915fyR/wB+gDR1i3/fxeSbfH/POP8Ar/u16X8Ff+QB4oE3+tyEd/77YFeO8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yv8AnjHH/WvZPg7b/Z/D3ieX/llvjSHzPvcfyprclnYWybWqr4xH/FN6h7RE1oRrgiqP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/XGurocx8821xF9nm5/ffKqJ/fqW3P2cEeX5n8X7v7tZ6mKfmT938v3Kk+3/AGcY9a5y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jgVVlaR+X5JH5VfdCm/fF+8kGVz/AA1TdJN/+yBz70gCJQbYp3zVy1jKr83SqcY8u4Hp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OKsgaJ/IEvmxfxfwfdp4sBPyOPk3tVXULiUW37r/AFW/Y/4VrJZxixMvnM8gjyUX7pH1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8uQu5lI6Gl0vSEELyLdBHG7EbVm284VlfDIh6PV/T7B5nS6+1I1uuc0AVv7PurcTXXk8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9o8rzemzt/DT9QuPt+YrXmKP78m+qcANsZin7zzE2bDQBcE/7+OP/ln/AAH+9Vr7REOP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s9RzH9yrM9zkR+VF5Z28uPWqAePKAlll7fc/2qyb+4+2nzPKIP8Av1fup/ItVj6ybPuV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fSmgLioYLcOuSWweaueH7hyz8Lh5kBrIsp5CjK5YgcDNaWi7o5PLGM+chyab2NEddYD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8jX3p4OUf2NZ/wDXJa+DNO5+K0A9x/I196eDhjR7P/rktc9PqVJaG/oo/eSVaveI2qDS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41dCEj4L/AGqJMa7r+R/y/Lz+FfNplYM2TkV9IftXRsut6+vX/TV5/Cvm1YzhgPzouSU5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kmJB7jJ5q5dRFVw3PHas0q2zHbJouUkSRN8ppVPWoVJVadC2c0y0MkPJquz8kVZZck1C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nB5qRW4NMx8+KdtxmoGEQ602Q4BoD7c0ONyZoAjABpy8VZ0qCOeWSJ/vMh2fWqZ4NWBf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l/7pOKgUfv8AB6VD0pFc780Abcl3GB8sap/uiq9w4ISQVWV9wOaGYsmOwqGzOxP54wae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nHHl44+9WTRRFPkk4opxINFTYux/RIvB4qRelMAxT16VRzo+N/2vINvxR1r/AKbaTA/1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uLv+z9P8qWOXzEjdP93bxTf2wIMfEjf/AM9tAV/++fMWrWmW8V/4W0b9z5sv9mwbI/4k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iI/RftdxqE13LL/xL9myCzkf94jd9x/u1sT2/wBo1C1lm/vrvuI/vbaoaeIbeC1H7zMj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9nu7i3il83/VpsSQP/CP4aYWJ9Y1D7R50sUUcX3UeP8AvsKbcW81xcG7/wCWWz/Wb/uf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/tD97L53lorvHI/8Ay0+lLf3/APxL5YYaoa0KmoW9pbn90fNymx/L+6+ado1x9nuDL/zz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r39v/wAS+KHyvJhuE+SSP+CrWmxGxtXjB80SvscSfx0xjR/a1vo+rQ6h/pf7mSey8t92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4x8QLdzSTR3cX2WYzoXj/uZX/wCtX2vp3lah/wAff+iXdukkHl7PlTP3ee/avkLXbeL+3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/S4UkvP+erYI3fz/ACr4vP8AXk9T+jPCCdni/kc2rfa7i5nHMRlZv+A7qZj8q1Hlt4PC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4GliYj/lonmNy3+0v/s1Z1xK8hEbsCsI8tSBjiviZrldj+pMNU9pSTsV5PuPUcIzVq4nP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dsk/ibP96q0eVznH4U0arcsKoxSFRTd9Lk1okjVBtpF4pwOaMZ7VrbQBwxjmjIAOKjzi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dGm6grYb1GKbtarsdtStGFB4rTk6mHP0KO2nL94GnOACaaKLF7m5BIqRqOtWx88PBwtY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iG6DKHKUrHBVTQqYD4xketSNJgAHkVThlIuCpPy+lWmLbgduB60jjepFcaibfyvKiMvz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afth1K1uJfvLcqc/7Pl1ejUrOZep2bE/2VrMA8+4ii/55uz/ANKLa3FvFxPpT9mrWfJ+H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nx/10Oa9SuriK4sovK5MlxC6f7eO1eJ/stzwxaFqMF3L5XloxA/2hNtr2IahFcfYJYv9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WRh0r9UwVT2mHhJdj+D+LKCw2d4mnHbm/wAyG5ni/wCE01Tyh5X+gw/98hjVkCXzzLL2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QXE4HjXVDj/mGjf8A3V5NTZyIu9zs3p/tf7Ndx8mT3FvF9gmMvWRN+z+7mrOnWH2b91/y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3api3lt58xdNnz+Y+6gXEU9x5XleVqFx8ifJ99RVICjq9zd6f5X9nn9zHNI7x7PvtV63G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pH+f/Yb+9U/2iX91/qz/AAJJ/c9ap3H/AB7zeV+6+dU+0R/3ezUmBPcW/wBntz9rm/1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/s+lee+Pbj+2PAV15VpcTafHpl+nmfdb7pH9K7+e4l+zmWWL/V/Okm/+Ls2K5zXre7uP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f7KnSaSN/ldsP0X8qRUT4+0byv8AhVJ0+WWOXy0d/MjfcvmcYwa7X9k6xtbzwhrOtfZj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JnMiQle1cF8PB/aXw91GMdP3w/Qf4V2v7DOjy6hovjiWLUJIfLuV/dx/xqeeP9qsepfQ+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4i8mLzYZE2JJv2s7fxNj+GrOj/6RqEvlfZ4pZINn2eN/4h/FzSfZ4vEFteReV/ywVIPn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a3R4ftLe3MV1N/pciKif3kx/CK2iYj7YTT+d5svkyybXmj/i/wB2pba4i5/56yPshkkT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axp+oXFxqNpFd/upEjRJP+mf/wAVUv2iXT7fyYfPu5bN/kkkT7/GK0GN1i4l0/ULWKWW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bt8eP4v7tc5PrFp9nilh+0S+Xe+RD5ifLu/u5qYf6RcRSzTfa/L2o8ciff8A9nH+zUVv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LaTf8S/5k8uN/lRhx/31QBqafLrMk83kfZ2s5Hben9xf/iquadcw/Z5vJi/e/Kk8cifc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lxCyKZUWEvIh3Kv+1/6DWwNHi+z3n2Qx+bI7Okmz/loV6/7tAie2t4hp8phl82b76R/3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5xa+b5n/ACzk+esDw94p1a31iLw/4g0qPT9Qkh+e4t/+Pa7/AOuf4ferUuNZi0/UJvsk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NP3bqfurmgZtW+ofaLHMQHCf8sKrj7Xb20V1L/rY3+SP++vpUdtcyabFDDNBtsJB8/l/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Q83H/Lu+9I9/3GoAk/tH/R4pYopP3jqjxyfwL/eNVb+AYMssXnQ7Nnmb9u9f71On863/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vOkkT5X9qiFzaahbGKK1/dR/Ikkf8GPb+KkBFb3H2fyv+Jf++jfyIZI3+V1P/wAVWSP9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DJsvJ08zZ83C/wDAa6G3Hn+V5vmfu/kfy/u/71R22n2mJoov3w3tvST5vxpgYwt/9Hih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zzI0+VG96n1C4i0+40/zovK+fe8kabl2/3ahv7j+0NQtIbT918ke/y/uvIO1a0+oQ3Fuf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Sfe2tSAzLjR4rjUD++/g3pJ/fU9KiuP7Q0+3+yeT9rmj2weXG+1uf4v+A1fuNPi+0WkM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JIn+t71bttQit7fypZY5Zo03zSRp830FSmBl6Nby6fcf2TNz9n850kj/AI/lyP8AvmmW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m82LZ53l7P8AVSbvWrWnW1rb3Blh+0RSyeW/lyP9z/8AarZnt4rf91FL9l+eP95/fqgJ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MvlS749kcifKv1qzf3EX+tm/1WzY8cf3Uk60/RriK3zaTRfvY02PHG/8J6c1WntorjTp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PmdQ3Df8BrNMDI8QXE2n6dd3ePNljRpkjjfdVHT9Q/tD/iY/8sZEV0jj+ZnX/wCKX5q6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+yiL5FTy/wC52rM0/T9P0i3tYoovK+eR08v7u4fezQwK2nTy3FxNFMP3UfyJJI/31NJr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im8mPbs8pc788VtWwhxN5sXmyyf8s/u7PxqQadDcDUfNm/cyIqJ5ifMmKaApW3m/Z4uf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H8VWvs8VvcfuYvN8x2d49n5KarT+Vb2/lf8APR9nmb/uf7X/AKDVq2+yW1vNLL58vlv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wIxbRfb5vtf+p++nz+tLbW/2fyvO/fTbN/mSfwMemf9mnCeG3uLSKEeb8m9JJH+V/8A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qEWf3ska/vP7tAHH/Ei2P/CHXfnQx+b8r+Z+uyvnW+iW4iaUqOvSvpX4hyeZ4X1KLzfO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2AGr5wuLfyLcjPFBBi2iKF2YySdjt6A968e+JkTL4mufKBLeXtRQO9eyG18qV23fu5P3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8cW+3xPHLu3SwDzGG7qB0qCyHxBc7vDdlcSxfvV8ov8A7pjFcTrFvd6hP+9i/fbN7ySP8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tNWuPs/hRf3P7rdF+7/hT5Xrnra4l1C3i821/e79j3Enyqjfw80DRWv44ckRSx+W5wY4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f2DxtEJEa3Gzo5yz4rSFv5/nf89fM3vJ/f8A/sayxbC5Pm+dJLLIn+r/ALlKwyxcX8sF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APgNWvImuQT0hj/55/eaoCmbtY57kicDCR/3PermnfZdP/5a/a/MgbfHO/l7KLANubiG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xuvX5ay/9fbxed/rv+ecf8f+1VkeVc6f/wAtPNkTelxJ93d71ONPluM+TF+92bEkkf7/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34IxeZ4WdOv+ieV+RFelfYPs+nxS/wC7/kV4r8M/FWn/AA+8PMuv3pt1RWjQBPmfr/8A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An2ibzdV83/ppHD8vFZpGdj0Tw95VvrFpLLa3EsO9nfy/wCNdtaInzcTS+T/AKz508x92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prwFaT2hl19LZFDIxWFsgHgdveobf9of4cwcHxLGf+AP89aoo9csJpJpUidlAIzuC11E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3JHzMBzXjOn/ALRfwyWZHPiiFFA6Op4/Sur079of4VASmbxrYkbchWDf4VLYHsmjSY4j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0k/uvwrwXR/2jvhRFkHxppcS/wC3PXf6J+0f8JpVjH/CwNCXP/TyKxnsNHs+mf6r3xV6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Lovx3+Fl5xD4/wBBEn+3fJXbaN8UPAMk48nxroEx9r6P/GuXlZvE9K0a3it9Oih/4BNH9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5/1Xlf3/AJ/9ta88tviF4FuLe7i/4SfQpYpIGR4/7Rj3P+O6tbTvHPh64t4jF4h0vGxd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PUK6NkkdZcW9rOP3sEcv1jqpP4d00wcaXZ/+AqVVh8W6TJ9zWdNkP+zdx/8AxVXY9dsp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twh/rRqOyI08JaLGdzaLphIG3Is0/wpF0bTLGU+XplmmB1S2jHFWLXWbfYonuLZZ2XG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0tpJeq5lEjsu3Z5q9aNe4WRez/o3m5xWPM/msSa1J54hb4Hl/wDfyuY1bxr4e0BWfVdb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4jUD6/NVXZk0aQBxxTfIlPSvJtV/a8+GNpevYaTrE3izUV/5dfD1u10T/wACX5f1rmpPj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stKsfAdgyM4n1lvtN6R6iNfljb/eNVYhux7pqOsaf4ctGutZvbewgUZLTuFz9B1NeH/E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lfwtYyG03mJNUuF+Z891X+prhbrV9NtPEhm1XULnXNUiKmTUdRfzvLJ6BU+6u7/Zrzj4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ihi1D+OT95b/AHkaq5SXKx5H8Rtb1HVPEuqanJrE93ctJmczNulVfw/hrN07xRaW9xN9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/wC96BVrE1DWIbe3MUU1x5twjO9xs3N+Fc5qGofZ7gxRXflRRvHs+T14/wC+vWtErGR2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8lmm8678nZB8nzO3bj/drgRcafb3EVp+8+yfK73GzbL5m35ufRa0Bb3en3FrNqEXlRWc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8D/PtWJ4guPtFxNLD9o/id7fZt2Lu+X/4qtALtxo8Nv8A667/ALPi32/nxyPu/eD+I/8A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uPFF3FL5l3F52+C8j+VU/D03U22uIri3iiu/+e2+ePZubaf4qoX+n6hb6fFLaf6rZ8kf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XLbUPIuDFD/qpIW8n/bYtzVPULiL/hH9Ru5Yv33nb38t/lSo9Gm+z2sE0kqaeyQM7Ryv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S4uP383lRfupEWZI/wCFPVjTRCQahqOoXGoebd/vZY0V/L2bVfC/L/47VP7R/bGfKiji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3+KrttqEVxBd+b/rtmxJP7y1lT6hNb28Xk+X5WxUSqBaGjp32v7PNDFFHD5ieW8kibv3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StriLT/O8397LH9y4k+Zt393FWL/AFDFt5P/AC9SIr+XG/y/jVL+z/s9xNLdxeT87Ikc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ZXV5dUuIfJmKzTNteBB0pk9xLb5iim/1btvkj/hX3ra1DR/s+nzTWl35sUnlukcaD731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vr+w1Ge3jjkidfKZ2G3GOetAFacH7PF9k/dQxvv8uT+Oobbzebvyv9jy9+7evdmq5aXc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o2lV6egqD/j4uJv3Vx9xUeOP39TQBpX/AJWo3E02nxfYP3LO8kb7Wlx/DWYJ/wDRz+6k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5l/3qsfZ/s1xNF/sKiRxv95jUgH+tMv8CbNn92gCIafFb/8ALLzfk3v5b/nV6zS3jvFu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jRd7/N0qEGH7RFLJF5v3UQb9sa1U063iE80ssv73Z8kiPu3+tAC+RFBbxTfa/Nl37PI/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POill+4mxN77d9at1YWR8qWSB7by4Vd5C/r7VJrNxpNvcRHw+PNikRkk8xvmRunf+9QBm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FJxGjJ/vVNp2n/2hf+b5P8H+rjfdWaF+z54/d/wfP8zVpafq8WnQcxfupH2eXH97y/ag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Ii/exvvhk/vr6U+2t4tQ86KWVIvs6b/ufd/2aNO8q4z5R/e3CND5ci/cX0FJBb/ZxFFF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AD7a30/ULeb91++2K6Sb/lRe/wDwKke0igMwRiwdF5Rc0trBZxIjjzYpYx9/P32p326V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ygDOt/K+zTQxRcRvvT56hH+j5ii/1l4mx440+9V240+XTwZopo/Kkf5PLT0q7cafKYDq3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gdN/8RoAy1imLsJEaPHZh0pbjT/7XHkxfvfn/cvG/wAyZrSv/tev3J+yfvYo02eZ/f8A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L+I2n+tk/cpGP7woAo/Z5rfyppYv3sfyPJGnypj0q5f6f9otvtl3Nn+4n+yKs/aPs+n+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t0/i3dzVL7fm3MU3Oz7if3aAKBPBPlf7nz/w9qdDd3hSViMFlwfMXdVjTreW4glmP+qj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J7g2/wDy1/dfc2b6ANK2MPM3lebFsZEjk+7uqpcf8TD98Zf9WmxI9/zcdahuLk4ihhzF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CaLtJ8jn+VAGjo3k6fPMf7QjtJd6unmJubca9f8AhR5Vv4Z10fao7qWS4CP/ALCj+L/g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El0LqL+Dy4Y5P739416V8ILaW38N69FLL5oEkGyT+Jqa3Mps9BDbtpQ4XFUvGWG8K6lt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WK44GKj8YDPhTUex8k11rYxPma4VVYkdcY+tSSQrdRo7cMoxj0pFCswJ6BcH2pDcLh3H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73KuWre3lP72P978mzmqFxO6ZEeGPcntSf6Xp+bW6/dxSIsySB/4femTAKo2uGz1xUgQz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d977tX7b/kHmUnGfu1lzR5QtnOBTre5MsMcOSI9m3f8A3asAEE1wTGf+A/7VaYv5bbTj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+7VK2Ekxx6VL9o4P7rmNtlWYElhbRCwmE03+5QP9Jt4rSH/V/fd/79VivnZGMCrdtLFax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AfrHm6fp8UUUUcUn3P3afNtqrYSos0RlkJI68Vo3Gof6AZpv9b9xP4mrNFt5Rx1P3t/9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H038/wCzV0g/Z8dw26ogw8+KPysf3/8AapfPwJ3P975BVARMPPKHv9ys65g8icjNWGuJ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RXH+kH5+fl+agCGCMMxBkVB/tHFauhDfdKY+Y/PVM1iHGD6V0HhjPkH/AK6R7P8AvqiT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n4uQD3H8jX3p4QGNKsx/0yWvgrSj/AMXeh+o/lX3r4RP/ABKrM/8ATNayp7M0lsdJpgwz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E0696mt0ZHwj+1h/wAjDry/9Pi/yNfNgypYH07V9I/tXk/27r//AF9rz+Br5sYlUbB3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6LzxWMxw5XPNa8hLRnHDbawpWIJPfmg1RMyfJToI/lNQCU7eavWozETVjRSY4c0/INRz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oiJ12vmk3bs0+U9aZEvBNQMjxkGlJ+TFN3YJpV5U0ATWTiOeF/7rVDcD962O7Uikqpp2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RxFjgUoq/p+HlkYDACGoAjs7Uysw7DrTrm38mE7PubqnsZvJWb/e/OnH9/EQRxnpUWYj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ACSM5/StuOFLURmOMZ+9mqd3P5wm7ZqbiTuzFyaKNporM2TP6L8YoopcGtDkR8sftcWu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6aRJF/5EY1D4SvNngrw3ceb+9bToYvL/ALmFP+Fbf7WcWPGngjyusttPDmT7v+sX/GuA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bZpcvaJJAsh/iCyMF/maSOiJ2Gj6hEBp8MMXlSyJs8z++3zf+hUlxcQ6fcHyZf3v3Hjj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2s7TtQ/s+30+HypIpv45LhPlf6GrVtb6V9ni8n/Wxu2+T+HmmUbnni58vypY/wCHzKlt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L+CON/uN71zttcWn2iLzZvK+dt8kibd/wBP71bVtbxfZ/K/eReY7On+7UoDKvrn7G7C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7ql0fzbm486L/Vb/AJJLj7qVTxDcfuv9bFGm+D5/uf7VT6DqqW9j+8tfJXaqoPvfMfSt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a48r7X5cV39qmgSOT7rqG+79du3FfHniYC31yZo4vKP9pyAIzcYR2C/zr7S1C4/1XnWn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wNXyH8Ub2LR/FXi2xhhjl+1Xca/aP4rbaQ3yf73Oa+Mz7aCP6H8JLqeJSXb8zjwM3F2P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b/61LLGY5SPWpJoydUuVQqoZQw3HFbuneDbvWNO1HUIZbaG10uBZJ5Libb9FHqa+M5XJ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TTqO1zl5gCOlJbRedKiblTcwXcxwB9auQf8AEw8rPl/u02fJ8vv83rUl/cRajbafFaaf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9Wa4b++9CQ3Uk5JJFERfvZEBztOM1MsL46A1bttP4P77yrr5fIjj/AI/XJ7V0mk+DZr03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kG7lVb7pranQlWfLTR5+YZ1gsppe0xc+VGR4e/cTzTeVny0Z8/7XYVtXH2TxBbGH/l6j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Y/Td9KrC4muLf+z7SL+z/ADHjTy5E3M7e7VS0R5dDu7GbyvNzcyW08f8AE6yfKVr6+hgI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8vZtx3PEZ/TxuAl+7hb/ALe7mPNb/Z/Nil/1u9h+VVgOK6DxRbQ2+oTfZf8Aj03tapH/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7WCVr46rB0pcrP6uy/Fwx2FhiKezG1rafp/2nyoov9aXWsmupuPK0Dw/++ikm8x1fy9+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txXRhcO8TPkWh89xTnsMiy+WKk9eh0Pha7sjPqEMKD/Q7qN5pMfNcR9D/wB8tt/Ksn/R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ftflpIjyRptZ2Gf/AB7pWT9n+0X5l0+7/exp8/mfL81Uba3+zaxF9kl8q73xp5kn3dx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h6EKVpo/krB8Q55i8x9ph60ueXS/4EOr2H9nkc+ZvRX/ADGaoqCBWzrGoR3Fx/qoMxJs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GWs3aM+lfB1Fao+XY/tHLp4h4Om8TpUtqRZOKu6cxzUYgypq7Y2/Bpo7KmsSZoz9oRi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dfaERh+565qm8Ic4PYVrxAuoBDYWPrSPPEOKzrcf8TCw/wCmjzZ/DpV3JqpKPJ1rTh6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sirrGtQkBmCSlQen3g1e6fZ4ri3/AHv+t2Mif7u7k14J+zw+zxwY/wDnss//AI7HX0D+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X6Rlj/2eKP4i4+h7PPq9upzt8Jf+FgSw+V++Nh5ie61o6dPuP76LypY/uH+9VN7mK98d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L/8AXPbU1nfwalFDP/y5zvIgkj9m7V7B+fGgDn90eI+f46b/AGh/xMPKli/2Ek2fM/0/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ORL0Hzo7p+tSz+Tb3EUsVtzF8ifjUgQ/aIri4mli/wCPXf8AJJH93zKj+z3dvmGL/c8v+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8Nv8A6qLyYfmd443+/Vyc/aBa+VN5M29XSPZu+m6qAgH+kafNFF5drdSOrvJ9P4f+BfxV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hphHnRRwT/PJ/tRtW1qHm2/nSxRedLcJInlx/dWSqlhaSlrlP7tsUfy/m25TFQionw1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8r/VZnR/97aa6/8AYRvf7Mt/iIc/duIRj8MVx/wcllj0/Xrb/llHqMy4/wCBMK7L9hOS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Hn54Xx/s5xWa3Lex9NaPqE1vbRRQ/wDLN/tTySfd/edK2NPuJv3U3lIZf+mibq5hZ7bT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O15JE++v8PArestcjEoijE4Ebt0ix8oreL0MLEE9vd/2xdxed5UO/wA+GSNPmhY/w/7V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cvJi+aZJI/4GroreD+0POi/1XmJve4j/AI2PHy1h3E/2DTrvT4oZDD5HzySP820VZRyN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aWSWW3Rtkmz7laOjW8WoXHlf6P8AZLhNjybPuSf/AGVWbbT5tPF5LD5d3FIi+dJJu2vx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Y3VnbotkMJcJJC/3NtAi5p3h+K3uIpbWW4+/sT592zHHP+zXU/2j9nt/Oi/fRSJ8lvH8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8RW+ZYpf9X9/zPu7j/8AFVofaIvtEvm/6qN97yf3G/vUEJEtxo8uoeVaXfl/3/3b/Mny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q2OnpEgVbiS2wsxU/K+Kgnuf+PSYReb8jQvJH/d/vCm6Pcf6RqMM032v98rpHs+7hf8A2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pdQ8qG1/1W/5LeR9zL/tVZ07TpbC3mEsUfnSvv8AMjf5Vpba4iv7iKXyf3sabEkjf9Ka0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DG+9Nq5akA64glg/1sv+r+Sb/dpgt/s4/c/7LpHG+3f6Vog/6BLNDFHLM/8AHJ/FVG2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7t8fOnyrUIBtsMfa5cfZfn+fzH/h+5VS3N1YGPyo+ZHZ61vs0txmWKX91v3+X/f9qrahD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2f39uzPvVgYunG6+0Xcsv7qaN9n3P4dtXbi3huLeKaL/AFPkNvkjTds/+yq6Lj7PcebF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/dqGCJrSwdo23xJ/y7b/AL9QgMjw9p/2i386WXzbuN/PSOT5f4cD/vmryafY2ypcSh8h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H9nl+z6j5MvlS+er+XH91Px/u1Np1v8A2eLv7JF+92b0t5H+/wD7VFgIRcfZ7jyrSXzYv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f7tXLOOZ54vOE0XzyOnmr8y/3c1DPb2tt9li/ef89kjjT81qzbafDp+sGGE3E3z70+0OW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y0kBu6db/Z5zF/sdXT7zfWoxby2/8Aa03lR+Tv2RyRv8zfL81RW1x/Z9xNLLN5Wnxp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pbe4i/s/Fp+9ij3fu99TcCDTv9I0+KKWb99v2eZIm3apWsg2kkdwtnh9TlBY7Ik27PrW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If3f+jwrs8tNzc1jaNp81wJvN1D/AFfyJJGnzJjtV3A1ra3/ANIi82aTzfI3yRyINr/T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RFF5skUUafP5b7t/pU1tqM1xbzTRReb/AAPHJ8rP/uipbmxiubNDaOIppLcBP4ZXZf8A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H9n3E3kxfa/3Co9vH/Gx9qu3EEN/mGKKSLy9qP5n8C+1KkAtL0zyHy0jQpmNd+9moFx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Hj/ACSR+/8AeoAhuNQluBNFp/7qX7k8kn+s2/7I/wC+at6fqH2e3PnfuvMnZPMk/wDQ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Lb3F35sX7rZs8v8A2j/DUltcH7R5Xm2938+x45M/JWaQFDxmfL8Na3FLDnzLbcLiN9zP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vcW3U/7fzxyP8tfR3jDyrjw/q0UX+ieZ8j+Z91FH92vmrVxL580c37n5FdE/vVoTYxNU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gcNt/wBoV5b47xLrH7qHzpZl2JHv2/vMf/s16fcX8NvbzQ490kryzxxbzXGsRRReXF5i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+KkUZuozzT+DAcfvY5YN8f03iubhS4udPRDJ5OXSJI/7+1crXR6tPdf8IfcfZB++klhT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1gfZxcedLF/y7p89xv2xu3RdtSNFG41D7Rp/lReZ/t+Z8uz/ABX7tZNxb/2fcReVLJ+8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ytbttp8X2jybv+588m/92mOev9373/fdVvtH9oad5UVp5v8A00kfcu3/AOKVaBlf7PL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x3+ZI+7ZUlxcRW9uYvK/e79/mb/4e3/stULi5+zzxCI+bFsZ/MkT5tv93/0GrNx5Vx5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1kifM7VFgHfbo/sGPN/fffqLTtZlgEWPMMtv9yT+78tRW2Li4mx/qdmz/P8A47SW9vF9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8nz0kBof8JB/aGnf8TDT/tc0m3yJJH27/WqP2jTZ7ib/AIk0Xnb/AJJM/LUNxb/aPK86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P4f7wqXRhLbTzSy+X5UXyfvP41NUA29sbG+8uVdPt4/k8vMY3LxVa68NWr+XEYU8zZv4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QCYTc4Rtkf8AfkrN+zmDypppfKi37M0AZE/hDTLm2j/dv5p+583/AI7SQ+B7RfN/dr9/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29xEYovK+66R/wByrAuMW8Xm/wB/55JP4P8A9mkBgjwFp9xceVaJNLL/AAW8n+sfC/NU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z+8+dMfdVa7O48rR/wB9FL/q9v7yN/M2fj/nrVv7R9nuJvK/1v7x3/Ffm/75qWgObtvh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FUn3P8AYr6m8DfsWfD7xR4P8M6jd3eqWl3cI322SOYbU/u4/SvCtPnH2e0hllE39yOP7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8ApUuvhnoLzxFkaAQgv0+V+3vz/47Qkij5t1v9gLTLeDd4f8AFM0kUn3VlRsD8qqD/gn/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4kh/77kX+tfb1ydK0m0hdljEM8m95N7d/SnW1v9o/1MvlS/f+59ztuqrIV2fFlv8AsFeJ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AH/kX+tWLf8AYb8cQZx40iiG9U/4+5P8a+0tQuItPt/N+yXF3L8qfu327exqPULa1t/K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kcb/AH8L0/lRZBdnyvoP7D3i6O5hm1X4qXkNqG/ex6dLJ5gX2JNbdx+y29vmK0+IPjeW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n1+b/dr6SttQ/wBVD/y12fP8+5kpoMVvqEU3m+bF5GxPk9P8j8qLILs8Z/4Zk07T59Pi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/MTfPbx6ky7MeuK24P2c/hdo8kO/w1ca/ej947a1evOSD3wzYr0zT/K1Dzv8ARZPKkRt/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x9oht54opum/5E+i0WQXZneFJLLQtMTStD02206KxHltHbxKA3937tTarbvczXzXI/fk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9mqvrHhe0uJ5bv8A0j95/wA+77f+BV5J448c3fMVpq0cX2fdskk/jx/nbWaQjifiprOo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/onMEyeZ952rzzVnbU4I0U+ddSbpXs0+bfn3/AO+fyrW8d+Kba+uILjU5Gv5jCdyJ03gn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09vd3Gfsnly2kifav3f8AyyjH8Pt707EEl/b6f/qofMi+dfIj3/NzVD91b28XlRW8s1u+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Z/jx/F/Ssm2uPt/lTeb9kls3+ST7zJ83y10vh62luPOiml+ywyJInl277ZXjPH/AqLDK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i+13HlW7xolv/ABP6MfRaxNY1C7uNYtfJ1D/iYSfJNcR/d3dP++a7SLQNMhCzW/mXkJg8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ndXL3Hm6PrE11d/aJfLhWCC4s0WNUX+6V/2eaYivP/a2n2/lWn73RNnyXGz/AF3y8/8A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/wBV5nyPHI/3G/vYqS/1iW30+0tNP8zyf3jwR/3FrOe7mmgjjEJljQ5TzX+d/wC9QJG1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Xk3f8C/u5E/eP83eqlxb/wBoafN+++y6hv2JHGny+X71P4fY2EcOUj/1bJCJDnY26qU+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7r59n7tP5/pTRQmsW8On6fp/wBlu/Nl8nZNJH93d/s1mC2+0XHmn97Ls3/vH/z92nX9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VJ/zzx6fxVCPteofvf8AeR49/wBzP8VUBcF/Fb3Fp5sUcvl/O8cn8Sj1qbWNZl1C4i1G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afKkdZYHkE+bD532fd+8/v5/z/4/TxcTX+n/APLP946okf8AcoAPtHHlRRf6vds+f5UU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/wBG0+aKKaTyt6/6Pv8A4asfZ8edD/rYtnkeZbv8q922/wDjtQf2h54NpD+50/5dkcie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Ms+rSwhzJFGibPLT7ny/+y1d+3/2fqBill86KP7/APt5qhb3EtxqEX72OKX7/mb/AL/y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513EPOi3/P8AP9xQvrQBFcXEP2eLETmXfs8x/m21Jbafdahkyy/uv40/2RTdPuJjbt50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3faq5uevlTPF5iMjx7/vUAXBb/aPOEX+iwxI3/AlptvPi2MMsvMe50j/AL1R2xluPNl/2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lqUTxXA820l/efM/mXH3tv8AdoAowfa9QuDLNF5ssnyJJ/c96t389p9oi8qKTGz94kiff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6t7iKX/Wxb9nlxv8u2i41iaDyopvI+5vSOP5m2mgB1uImnPnSeVFs+TzPlqED7SIiIfK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tWRby6h537oSnZ/q3f7uKbbX8RtvK8mSPCbETf8AczQA23t/s1vHNLL5nmIz/wDAqZbX9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Pkq+PJt/Khli+1xeS2zzH27W/vGs7TrjyLiKWX/VfcT/AD/doA2bew8i3uyebrZ88f8A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bzZZRy+xI/7vvUlwbS3g8maaS6Mn+ukj+XrWUNRiFxNjzPKj+T7P/F/vUAadxqEX2f8A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5pI/61T1G4+z28UP+q8tN7xyP99v72KPs+B+6/deYm99j/dqlcXE1wDN/x9S7NiST/wA6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0/zYZfKl2bH8tvWsu41CX/RYoj++jf8A5Z/L81TXGryz28XncxRp88cf3nas4QRTzxeU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HG+tAFkXF1qH2XT4f8Alm+95PvbKjwP38Uvl+d/B8/8NKIPs9vPD9r/AH0nzpJGnzM1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tc0UkU2z55I0+V8UAXvPi/s+YQ+b5sbqkMf8L0zUBKfKwP3X8fmN8zVH9o/0e7l83zfL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cS2Hk/ZJZPNk+d45E3df4aANj+2JdPt4vN0+P/SPke4/i2j0rBE/n5mhH8bfJU9tceTb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o9qZb3H2kmYy+VFvZEjj+6+KAJLyGeJozeDHmpvr1f4KT/afD3iUw/6oSRf8CryoA/2f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R/3VPSvUvgdb+R4b8U+VL3i3x/3Ka3MZnf20eSv0pvjCPPhXUh/0xNSWL/Iv0FReK5M+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1rYyPmGceR0kz/eT2qIATwGKKL959771SbcweYRmmCSP5DsbezYxWbRmULhXiU5OcrUC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YGK0bgBmwvK96qNIwk25O7+EYqBjoLfNufXd/eqWC3wp7CqYMi+bJ6dqdb30s2YumPm/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ylxLllGRtHeo4Z5bjBj6/ek3D71RxODEzvFgIcrtP3hU2nTfvnaMbR94Bj0qzMBN6SY/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Wq5SMo/Az7VZ4Gn56S/3DQBIIMZOej7HTfU5txt8zPA4rIt7jyAfN7vver2SScRkHZ/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I94O4h8Y3ChJgsagKGOcbjTUhBZfmAbGdtOnWNYxuBZs5wKoCE/66TPcVWIzmppZPMIx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SAk/7q00BA6/Mw7k8mtzw7cbYVX+JXjwf+BVz8kuZAP4S3zGtTw+ciVf4Q8e0/8AAqc1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4uwfh/KvvTwec6NZf9c1r4K0v/krtv8Ah/KvvTwd/wAgWx/3BWNPqaSOts4WUkmkvNq9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S82t1rQxPhD9rH5dd1//AK+o/wCVfNDvhW57V9L/ALWw2674g/6+o/5V8wTvtVqAiQC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vNzVrb+7Y+1R2XVqBlWeHYnPWrNgSIznpUl7GvlnPWoLYkKQelWUiveHbIaZHOAOanvY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G62Fkfcamh4SoI13VOo28UBcgZPmNOCYFT7O9KFBFArlcJUirxS45p3Sggj21YtG25Ch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x6mrukPsus9qC0OkR4rjY6bfoc1bWBt2FBI96iupA92CFzz2qzdXAgiBIdax5iAnhIHy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uLJJJEGD9aS4t/8AR2P8e2o3GjFwOaKbRWdjQ/orXrUgFZttcTW/lQ3f+p37EuP9r0Na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tnJtbwNcD+Ga6TP4xmvOvhN/yA7aXzo/vtB5cn3dxlevSv21k2aN4FnxwmqzJ/31HXlP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Pled9ivZ3/31Em75v++qSOiJ2fiF0k1aO0nhW6tc/JHG/wAyR1fmvbeG9a3mtSkEsK7w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2bUJLzUlewlj+0PC0MySJ9xi33R/s1etvOt/Kllm/c7Nj28ibtn+zn+7UJFE89vF9o8qH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9n3P7rVdtvO0+3mllm/fW7/J5afLVO2+yW9xNdzeZ52//AFdv91FHRf8A0GotQ1CL7N/r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4M1aAztQuMT3cX7vzd6+T/sL/E1bXhe3iFvMJov9WnySf3WPWsbxB5P7r/WeVJt3x/d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80/neTxLInyRyfcSrEa9tcfZvK/ffarT/lh/F+dfHnxfGfiJrmP+fw19k2x8ifHlfvf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8WRn4i64D/z/ADV8bnu0fU/pHweX73E+iOc1f/kKLj+6v8qsTD/Rv3lVtR+XUmXrtwK0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ALsr4+J/TliiBtHTHFRfvv30sXMXy7/APZ9Ku31tif0+Rk+/VYW2Rn1q+Ui/LqdD+60+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SL5I4IPM+b98R8zfT0q14W1G0uNP8Q6ddzeVNqiK8Nx/F5wqjq/+j/2JaQyyeVvkm8uR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Dmsi3E0GoHyv+WT7/pivsMLQlDC/uviP4/4mzWGL4jdPF60ackj1nQoYfEskQSIlZLdI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Lt/vVq/tAfDuDQPCttcaWAdkqQXRj7PjIauE8N+Jbjw1qMN/ZP5Vu7BhC/qv30b6GvZP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gPVGkbyhJaC9McfUTR9RXbg8ZCpDkn8SPP4s4Xnl+K+tYKN6FT4eU8X1GxOo+ArPVbjZ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qw4Z/riubGkQ4F7O7xwKUGwL3Y4Rf+BV3/jqbSNM8F2Gm2zCSSB1uIAG++JBhj9Aa4C8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2+ZLpJUmKZ6qvGfw6183Up0amYck/hP2PK8ZmeV8H+2hH30XvtENv/wAemn+VdyQ70kkf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j6h4o8qGKL+0PMmWZJP4k/2a2Z9Pht7fUZfK/wCJhG8Mzyf3/MX5k/4DXr3wx8KaNqaa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1HuvM/1b46rX11DD0qStFH835rnWNzSfPjanMeOavo8Wn6hNp8sX2SXZ+5kk+95n901F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zeTGk3l/dXC16h8aYdF1Se11CLzUm80OnldJVH/xVeW6ho919nml8r/WPvT/bxXzua1pX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ZJh6a/tLGR1lpA5ny/nO2lEeH+akEnznbSh/n+avlz+lUXYUGKuQDb0qjDKMVZilqTnq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SkwCsqdgK0bCQNF0qjgndCEcmqV4N3iOwHpCx/8AQq09uSazbkY8TWY/6YH/ANmoFFnr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TPGTcf8AouvoMXBHnebLGP3bbPM+87Yr5u+D0M0njXSRA+yVp8K3odtfSGsCX/XSw/uo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6f8AfNfoeUSvhYn8Y+Ii/wCFyfov1OTsZ5ptT8O33+qzbTWqSR/3l6j/ANBrRt7iK31e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A2zy02qn/wBlXLeFrj/XRfvJbq3vf3Mf9xTWv/wkH9n6xa2k3kedImx/Lfcu6vc3PzM3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LH2iHyfMk+bZ/tfNVq50/wC023mxXflYdfuJ978KrfaPPuDFND/q3+eOT7zVctvK5/5Z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D6VFgITbGwM4juEnm3YS3lXG2rY8r7R+58v7m9/n+9IPurVL7RL/AGdFNdxedL/BJH97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Hm2nlxfOu+3q0Bbn7+bdyGLeyJJH8vlfSjTv9H1D97L5UUjwwQyRv/reMfNUH/Hz/Z8v+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+9mn6d+41fypef8AnnJ/s7vl/wCBVCQ0fC3w7tPs+qePY/8AnnrE0eP9ku3+NXv2QJPK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WtuMfWXG7/gNN8NyfZvGPxRtv9TLDqbtj/a5o/ZGupoPjp4yt4vL828sFXEn3fv5qGaH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zXeoeZ5vnsieX/Ap43D/AGa3NLu9PheUvKLl5H2OWf7uKy9Ot/8AXWmoS/vfO2eXIm7Z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LG7t7S4ZU8uWVXldcb2PSrRlc3tN23sVzLax/LbSh/LkP3OadqiPcO88YE0UcQSS3k+7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01v532X7P+8dUeOP+NT/AB1buLeUW/7ry/3cLOkf9xu3/fVaogxNLgkmtnXyfNUsJU+f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A0/7P+6tP3V3G7Ikm/761Pp2sWlv5Wny/wCuk2745Puux/hq1+9E800Xl/f2eZv+4v8A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/rvNlj8nYqP5f3t22o9Qt5v7H1H/AFflbN7xyJ99f/sq09OuPs8E0t31Cb3k/hf2qf8A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SHzopE3wXEf8f4f3aAMjTreW5t9Pili+yy27q/2j7qvCfb1X7tPtreLT7jUYbv8Acxfu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r/wB9V0Wj/wCj283mnzvMf5I48N1/h+WszVx9oH+t+yeY++1kk+8jD/2Wo5gFtvNt5/8A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+38asafcSm2m+1HzfLdn8z+5TLOafT7VI753E68xlk+9/tf7tMuNPz5Xm/uotnnO8b7f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e3/tAmLzfK8tPn/GqE8FpbW/m2v7759jyb/v/wD2Va1x5ttbm6tfMz9x440+Z1HTFNtr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xn8v/apoChbA3H7n/nom949/3f8APFM8UXMUGn3f2s/wbPM2fep9tbTaf4gmu8R+Tsj8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aoNXkF7HcWq2kkckpY+Yfm259KEBS0+4luPB8Xmy+dLbosySSfLspun30tzHaR3AV5rj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9vFb6gbTypPN8nZPHGg8p81DcW8NhPH5u/8AvpJ97Yp7GlawGXbf2h9nu/skvleXNJ/o9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6jFcafd8+Vd/cTzE++o+9gVd1m4lt7cxS2Hm/v408y3T/wAeasvTtPtLjM00UnnRzMi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zVgbNsZefK8u68xF8uTZ9xh1/wC+qW3ubv7fNFNaxxY+dDG/zMvRqNO0/wDs+3m83978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i1FbXEXkXU0MXO/545H+ZO3P/AAKsmwJPEMsWoWj214pkhKgo5P3+3/jtXR/o/nf6vyt6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5/vNXHW1v9ntj9r8yaWN5Ehj3/7VdTbW8ur+V5P/AC08t0jkf5nYdqlALbajDb280v8Az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rjiohcRW9yZZZuibHjCff/8AsqZcXFr581p+7/5aQ/Z5E/iFOttHlt/Kli/5afv3kkT5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Lb7JYW/72byruT5Ejjfds/2akH+kD/W+bNv89JJH+8v8VPl0e0spZLiOQw4GXkUfMn+6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WXzh+8TZ+8T760ARgy6fb+TF5c0u9XeSR/vr/wDY1FcW0txmXyvKm3tvjk+7uqyNHi8+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8n3W9qln824zaReZ5sf35JH/AIT6UmBm25zmb/VS79jxyfNv9P8AP+xW1ZlCPmgQfaPn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aPLb/wDXKT53kk/9BFQC4m+zfa4ppPuLvs7fEjIxamgM3xekt34e1qCbyzEYMvb7PmRl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bS3GTD/rdioiSfxLX0d4oMv8AZ801pax/8erJPb/3f7tfOGsedb+b5v7s/caM/wANaAck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d49rFj0rzL4itLbaxDNFN++W3KhZR1A9K9UufLuLlvkwxX5mB4H0ryP4rSY1uF0mbEcJ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KsLiW48B3k3/LXcuzzPvL+8f/GuWnhkGnSWs8f2WFsJ5cifd2n72f8AarrdL077R4Lv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P7nz1iXFx5GnxedNHd/uGh8zZtb72P8A0HdQNFAGK4/dRf6qPc/mb/v561HPPDbafDLD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x/ddqYtsP9TaqYQjt5eU/wC+UrQtrFo3nVgBtXKSRjbs+lAzIv7f7R/11kT/AJZp9z8a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kyyJvT5/7v3f++q6LfFNp/ml2b58PIVy/wDn7tVtOuPtFxFaSxeb/BB/10NAGFb3H2e3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0+VG/umrVxbfv4vK/wBbJ8//AAGpNR0efRLi+gHyRg4kH9+pNOuLrULiYSy/9s9/3Pao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aUjzfJcI8cabtij7v9aZqs8eo/aILO3IBw/mFcK9Lf8Am6Pb/ZIbv9zI/wA//fOP8Kp/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UXzP5n9xe9CAWC3S1CmcRSRuWPz/AMC0tvcC3tov3XmxI+zy/wC7VrTtPhuM/wDPLy5H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/wDfVJcWEWI/30n73955f91RTAW4t5bgmaHy5fk/v/w1GBFz5v8AqYk3yf7WaltY5bqd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94GX7/0p48n915X+q373f+/igDQFx/o58n91F8qPbyJt39t1VLbyp7eaKX/j037EkjT+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/wDLR1RI5PupimW3m2+fJ/49P3n8dAHVaVBbW9wxuCYsRh/NQfcXtX2n8C7iW3+Ffh/y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wny7hL2Pr/hXwpp08tvcTRQy/wCi7P8AWf8AAa+7fgZb3dv8I9Fiiiju/wB6UT+Jef4qB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30/T4pof7Q+dt/2hPlfNSW2sahqFvNaeV5X2fb+8jf5nx05/KpP7Pu7e4MVpNbzfPG6R7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2f7P/aMV3NHDqEe5/Mt3Zok70CJ7jULu/uNPli/v/vpI32xphqkn1j7RcRXcN15vySIl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2pk9vd6fbzf8AHv5VvAz+ZJDuZ+6t/wB9Uz7RDPcTfuryGaPy5nkjTbHuP8Q/WgB2jahF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abHuNm5v9z/gPNa1xcxXU1uJmMePkfYuFfcKz7a21D99aQw/wNs8x9rP+NXtYt4re3i/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bxp8yNu9aAKI82wE0UP+iw7NiSSf6qL/AGa2rW4iv9PiI8vyx8kZ/v1SuNP/ANHu4ppo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j3H+9UNvo/8AZ+n/AGS1l83zE3/u/wC9/wBM/wBaAKHifWItP0+aWX/lzf8A74yv618k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H/H35c3yW8fzbI/7xr6c+NNxd2/h/wAr/R4bSR13/PuZK+MvEFxqH+qhl+yeZ8k1v821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oAdrd9/a141xO0azI+9LfH/AHzn/wAdrD1DxBd21xaS6f8AutPt5o3uo4/+Wsh+9n/4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hi/7aSP/F700XEVxbxfvv8AWQ/an+cN+8Lfp8u2gCTWNPit7cy2nlxRSOz/AGff9xt3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fT5v3n39n7z7vr/wGsae4N4pFpbZljbPX16f+O0faIvPm86X91/BH/fbpj/ZoA3h4pm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F8/yR7N2zj+W2sTUby41KNHvJvtM0fyImzLeWR97NNuDL9omliP2X7yeXs+4vaov7R+z28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kPJ/foM7Gpp1x/Z+fNmjilt0/cfJ9zPp+lQ/2fF9oml/49PL3J5n/s/+7VcY+z/upv3s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/wCxpv8AaE376G7m/eyOrpH/AJ/D5aBrQjn+16P5UU3/ACzRkePZ8ztu4b23VILj7Pb3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z+HdUs//ABOPKu5Zv3siSed/ttuxVO4t/It/+mWzZ5dAynp1v9o8r7X/AMs9yJJGn329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ryf9bsZ3kkf5XptvqEQEUXk+b95H8t6q3H/IPi8r++qeZ/s0AaGsH7PbxCIx/wB/zP7lY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0f5I9/zP/n+GrFxcHzzD5SebsbZ5b7un3agt/O+zzH/AFsuz/ln95O2KAHf2jgRQ5/1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3CExXn7m7jT5PM+bzf8AZqoLCK38qaGL97s2PH/7NV4afm5xFN/Ar/7W6gC3b/ZP9F/1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fL6U77Rj96f9VeJse3t/4Mcbf+BUlr/xJ5hNF/y0cJNIf4KZA0pWTzFyIpGMcez7vPeg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Tn/AJYv5j/MjCqq29p9oll87+D+7/FVy41C1ME32UyRTbPn+T5Xz/8AE0ltbWGoW8XX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nW1xFbzzS+V/sJJI/wAu41cx/o9rFjyvLdo/M/v1bt7bT7a4MUsvmxef8kcj/e/2qZrG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f7af7w70AWvtFp++tPJ/e7FheON/4qZp2IPKi+y/x7M/xN7ZqmL+W2z+9j82RPnkkb7u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T/Kl/dfIzvHt276AIbg/2R5sUUX72R9iSb/uetWc2lv9ltPK/fb1mkk3/eX3qhFeR2U+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I5Du2N3qVIhJqKj/AFszgJGkifK31oAv/Z4rfUJpprvyvLRnSPZu3+iVDbW3Bmux5Uuz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7qFxFb+VaXUX8Cu8n9/8A9mqO51j9weMxD5EeMfKv40AZf7oAgy/x73eRPvfSmT2+bj7V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zftZqd+6v/3Uv7ry/nz/AHq0NOE3nxWsX7r51/16UAPtoJR+5l8sfPseST+BfesrVZ/O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eW8kb/LL9KuT3EU9xd4/1W/Z5kj+Yz07TriHz8S9P45E+6lAEdtYefo02oedjy5vL/ef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DT7T/S5ftXEaK6Sf32p2oW91cW/XyrT5kSPZ99v71QfZwLfyjs8nYrpQBH9pMFtD5UW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bn1DyLiP/ltF/wBNH/hx0AqKG++y3Imix5QXamPvJVX+0PtFx5MX7r+BI9m5v94mgC/P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f6JFsabzP77VRkt5YChAZnkiDKWOcA//AKqZPb3dx9lhll/dDciCnfaIrcRTE5h37HS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T/7RFpEf3UX+p8z+FMetVb21TT440WSOYBd6FOm2rejXNrzDd2v+i796Rx/xtWbjyNQ/7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QBZuLgQed5Qk+ySfcj/uYr1L4D24/wCEV8Wy+d3gevMtQ0/+z7eKGWXypf8Af3bM+p9a9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XibP/PaB6a3MZno1sMKv0qv4rB/4RnUv+uVW7ccL+FQeK1/4pnUv+uVda2Mj5ljlAiOf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T26UsvyLJz0PAqnLMVd8/ex0qSB1wQVYhtvPGO9VmkaJ03o/HIcDrSvOGjVRnjuRTone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jNSAnkeeD/f+9Vd02n5gQR3FXPsxzMRc/wCrfZ/v1QNuRkyyn733KCyV0YWpMcxQE/x/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TcRImOQtQmNXf5dzc/dboa17SOGJJC6qXx+VBkVV1DyrjIh49P71WJtXM+fMi53bExUG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uY1XbwN2AQfQ0FDf7Q/1Zltf4PuVH5/n5lxJgbUp0nzsrnnAxmmfb+DFFL/tvQBLFdjz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O0ssgyIWX/eqK2ukhtwI/vnnNWGu2OOf7u6qAzLp7k52RgAe9Y0893NcS/8AAd/+7W9N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7jD/ADVmT24nnPk9N3XfTsAsCB4z5h+XNa+goFiHlnK+dH/6FWPGhaM5+7mtfw8hSIYP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c/hKR3Gl/8AJXbX/eH8q+9PB3/IFs/9yvgzTBj4u2n++P5V96eDuNFs/wDcrnh1NJHV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lF53rQxPhL9r35fEGvj/AKeof5V8vXi7o2xX0/8AthZHiHX/APr6h/lXzKybkNARKLxF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pzWhdcJtqgibSaCx0h3k1EnCGpVHLE9KibocVYA3IqB061PjK1Ew5oLuMiXGafjmoy2K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wKRDnND0RrgGgLjD1NGeMUpFJigoTsamsQQSahq7YuI1wRmg0RHK0gkQqMHPrV+XzriP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2/nSR7BjHtUl2R5ZBfB+tZEiwI0a7QMj1omlcoVJwKitr1Y4ipbcaZdaqhiKBMtWZFmZ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+eis7mqdkf0VTW63MZjcZQ9RT9O83/j0m/1sfyeZ/fXs1V/t8v8Az1jqO/uJvs5limj82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tamcTxT9tGD/ig/DU3XydZ25/3o2rxH4Za3Bpel6gtzKVuZb+ZYxszxzXv37WQ+3/C3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AMA+RxXzf4L1ubTbm9/49/NS/Mf7xN3OImpI2R69/wAI9F/Z9rdyxR/a7hN/93fjpXP3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5m5PM2bulaOo+IL1rmy+0xtNMTvfyRjZj73+ztrWGn/2hcTS2n2f92ipD5n3XY0yjnLb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ePueX/7NWjPbf2fcRS+VHN5nybP9oev+7UmoafFp/wDqovJi+aB4403b2/8A2qgtrj+x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yIyP5n8HmUAV9YOf9da/ud67/734VreFdQ8gyyyjMf8Ekfy7Kzvs32i3m86KD93tfz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7e1gt5vK/deYjbP93t/31WTQGjbahmfzZZsiTcj+Wnze1fHXxQlFx8Q9alGdr3JcEjHV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2f8A2Vaah5drLI/lp/efC18mfGB93xF1zjH7wH9P8K+Wz1Wpw9T+jvB13rYpeUTlL0AX9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5Vc0/BgNU7cRT6hH50vE6eW/l/e3fw/0rQtj9nB9BuX7n3q+NWh/T5XnuIxPmX/V/dpb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/vQ/7NQeeDcYPSr00flwDyU3EdBnr+NaIwqxbVi9rGny6h4gP73/lhC9lH/cj/wA7q0tL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B5csxjf8aLa8C6BBcW3+vs5limATnymPHzf7OSv0aus8GWn9ryJ5svk6deSs/wDtKq199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8JcT4Opgs3r06ndnGT6fFo9zNayy/upHVP8AZ3f3qp3FzKs5MX7rHyP/ALFek+N/D0Aa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Ecuw/eSOuD8Vab9keaS3+0QwRFbXM77nfH3X/n+VeHmeHUE60ep+2eGvEdLFweU4vePw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ZDKc+9XdF0/7RfxeT/rd6/0qkBLbTxdK9B+E2n6d/aH2vVvLtLSP/wAcYrha8bBQ566P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Kq1RvpZDfEmn6jpfjOTSru3RHFvwV5DMzYXJ/AfrXZeGE8T/AAw8MJLHa5tmP70Ou6Mg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vGviQX+t6AtnqC3zLI0Ylj58zyztGe/Xd+dfQcPiq31WzvbW5lT7PCltDPGo+6zLtP8A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D+GMR/s9f0Pne78W3Ws3DwW8xtbWBJnVQPnw1YP8Aasum3dj9oXzUlHnGSTli2zbXa/8A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6dEBK4imVIyOP9n/AMdrnfHnh+W2t9P/AHOLqFpFKR88Y+WuepTh9s6/7QxuImvZyl/X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4/1Mv72Py4HkkTarsV+WufPAOetdRqFt9o0/Uf3scV3cQwwJb7/mSQdH/wCA1z1/bHz+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r4fHqlGs/Zn9icD4zM8VgfZ5rC1SPV9URQbyq8Vct43Lp9aZHCyon0qSKRldR715h+hV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HH2Y1m3AyGPWrGlufKYGpOWpbkNW2G0M396s7UYseKtNx0eKUfkK1IR8iD3xVS8XdrGi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76FUcJ6N8G18rxrorZ6XKj9MV75rGo3f76aWbyovJV0+T+Ld83NfPXwvlMfiTTzEeRqa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QRzW+XY+XaSBQ/mJu+Xvn/ar77Jn/ALKj+P8AxHhfOpNdkefHxC0PiKa3uD5NvPOHzb/K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TUl8RLLc2qGIHZGkcm35R/EvrXKW/wDyNE0U0X2vy9r+X/Ci7fvf9812Fxp8Wo6f/okU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G+3Z34r6BM/LLHS3Fx9nuJpv+WskKu8cb7ti/wDxVQx648dzNFPam1td/wDx8yfdT602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sh3wySJ9yT/a21dFxd3Ft5U372W4/wCee3buC/dNUOwXGsfZ7e0+yy+bFJ/y0jfdVH7R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ff6z6cU620/z7iLSYf3Mv30uNm1eP4f96otO1C7t9Qu/7Qh/uoke/d/wL33VSCxL/bMt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97bI403RPVbUNPiuPEGlTRXcnm2773jj/jw3pUeoXH9n/uYv3UVv/pT3kf8AdP8A7NUt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Lu3l+SSd45EPmPj+KmNaHxvZQf8AF4fixDnn+03mqD9lyX7L+01OnTzbI/oa25NMjX9o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CQ78/VRXD/BK9ltP2ktIA4/0eVXk/ifmsWUfdNtcRXGsXenxf623dX8z7zPnjbW7pWiv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JJo5mVJCy/g1cbp2of8TDzYoo/wC0PO8xLiR9u/8Aup/tVdtrf7Pp83+su/Mff5e/zFSQ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2OhF/wDZ7c/8tbvz1tfLkf7+aq3GoTXFv5tpp/8AaEuxk8uN9q8VNbaPp9vb+bLFJF9on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8xx/u1jadqFpcXE0VpFJFLvaZ5N+1U+b5q1QWHW1xFcadFqGoWn2Wa33J5cn+sTPpVe0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nuwygvt+T+HioP7Pu7e3mlii879+zvHIn7x1/vD9as2/h+W487UJprjzfuQeWn7tF2/K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odO1GL/l0i8602bJo9+3Z+NR/aLu2nim8rzRHu8uS3/g/wBj/gVY/hbT5f33nS/vY02T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0Ftb/wDEnm0+Gb/lt5cP+zjpSAguP+Jfp5ihtP3Miec8du+2VPpVO11eXULaaK7eYeSC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6xcf2fcRRS+XLFsZHjkf7ny1RttYtP8Alr/onybHjkT5eemP9msUgIRb/wBoW/2SKaTz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cJ/hqfTreXT7iLT5tQjmi2bPL2ff9KmGofZ/KtPK82X7Kz/aI33L7cVTHlW/nS3c3m3d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GHpTA0n1cTX0EKzsIxEG3DgkU8iGLVJr6UKjhRs2Hg/71U4NMtLmyMdz5bvcptgmt35A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ttbyxGfZ5iSMuRjp81AFNb+O4uy0U0fJzPH/AA+zf7NOl1+2S4SJYp0eVfKGRn5vWpBb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i8yHfNHIn32+tc7cf2fPPaxS/wCqjfZ5kj/vUY+1UgJrfUf7QuJpZfLi0+R1dI5EKybh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3mnuLvzfLlikdUg8xD8ikf8tKv2/9nm3+yed+637E8xF+dh6Vh6hqGof2wbSKWO70+NGS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3H8S0wK1xby2/wBsimmk83ydn7jPzqP/AGapbbUJv7P8m68uKWNNjyRvu2Y9TV62/wCJ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YrvHv27GFUraeU2xh8n97sbfHJ/z0+tAEtwZRbRRRHzftD7J4/8Anj6f0rR8+Xz4vK/1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Tv39xdyi1k87Yu/5PvyCr+nf8TC3tJhLzGjI8cf3ahoDn/FFvN4f0+7lh/0uGN9/7z7y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fancpbz5UwuJH/6585/9lruLj/j3MU3/AC0TZJH/AH1/+x+WvLdU8Jah4XnXUNKaaS2C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b0b2pWA6PxB/pH/ABOz/wAfcjxz2scb7Y9x9f8AvmulttR1DULjyh/qY3X/AIHlehp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u4rfUBsXZIE+4wXPT/vqo7C5/wBVFFNJDNLJs8yNNy8djTA17f8A5Zf8tYvljT+8tWPI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+T86oW9z9nza+V5vmSNsj2bdlT2+oS29xqPnRSGXyFd5Ld/3e3/2WgC9biYW5EU0c0Uf34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1D7Rnyoo/Nj+R5N+1v8APWoLi/mtrabyYf3X8ckf+s27ap/Z4bi3Mvm+VdbFeP5PmXH+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3Gn3fna1/B+4jt/l6dGP8X938qjHlW9vaxXcv2XzHVPMjfbvk2/M/H/Aa5mfUNWt9QvI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iNBu2/xH/aX7tdVbD/SJpfN/e+R8lAEOoLkavbyxRxRJbf6zZ9/8f71fMmsf6QD5v/AJ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/iYfa5f9v/loh2uu3ivnPWLf7OD5p8nH3I/4asDkNQm2wnA59q8n+IMf9ozKe/lb69X1e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F++v8VeXeOLf7P8AZJYv+We5HkjT7i9sj8qmwGf4SEv/AAiWof8ALKXLf8fD7f4lrnbi4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97LH/q5JH+VF7riupsZ4v+EM1A+T53lpJvSR/v8AzR1xE/8AZ+JvKl/ex/PDHInzc/eX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/pM0ol/dW8m9H3/fanXGoRahbRfZYv3sn7maORPvyDnd/n+5Wf8AaOsvlf6JJNvfZ7dK0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3f8ArY92z5/wqLDMy8tryxuTZ3MbW88e2OSKEfK69v8A2X/vipBmwuIsS+VdRv8AJJG+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Il/lRTTSReZOzpcSP5m9ajtxKZ/Kj/1uzf5f92hgQ/Z5p8+b+9l3/PHv+//APZVYtr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+fZ/uR1cGn4M3lS/7bx/3P8AZ/lUU/nATebN/Hse3k/gbs1FgHeHv+JvcTebL5v2eBnh+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V24t7v7RF9rh/eyTqiRxv8r/AN5apWd/N9niiBEWSVe4CfNtX1rX1DWPtFvFDDF++370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gEVvcf6fd/8ALKGTc7xxv9/H8Oaq2/lXGoRTSzeb8jI/lp/qvRR/vVn21x9o1AxeV/Gz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tdYsv7EHn2UazbGR4856/wAf+fSmBRGofZxF5ssdr8+z93/0z6ZrQ+z/APEumuv9Hllk3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wqkPstxp1rLLLH5UbsiSf3Ks/aIv3UMUMf7t/nf+/QAlluuLVTdx/ZZgc/7X+elaltb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x3v5fy7GPSsSDUIrfUJrs/vof8AljH/AHa0LjUNPn08yxfuf9Xvt4/42oAt23m29vFa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SP8Awr7W/Z6j1GD4WaULKVUiEZ4P/LHnH5/0r4lttQiudQ/1snmybU/2k/2a+3v2cU8j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TrK/zHcWweDigg9Ttre71C3mtPK/dfK6XFu+2V8VWuLf/iYTeT+6ij+d/tCffxyWB/2a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f2hLNJ5twkLp5f8AAw/hq1bW/wDaFxNFF/rbhP33mP8Ac/CgspW32v8A4l/9ofvovOZ4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6rWnafLcW03/PXfve3uH2yIoblx/s1r3FvFcXB+yRY8zb/wAe/wDeH+VWswW8v2c/6JH9q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qpbld392gCzr9xd/b4ooZvKlkm2JJs+V1/u0ah4f/tC4tdWu7uSKLZIk9v/AAyqF4xV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d/utip5kn3Uz1/75qG41D/R5vKtPNtNn2VI7hNrbv7w/vUAZFt4e/tDUJoZv3tp5KzJJ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TVq40aa4uIvJlj/tCRP9XG//AB7rtwVX/gNY2jajL/wkF3DqH2iLSo7XYlxs++w/+yrq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ofZP3tvt2eX91F//AGfvUAcT458KzazoVyYib6G5VZ0zyqxrwK+X/GvhZ9C1fTp591vN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+ydfuJbi3MMPlxWmzfPJv/h/h4/KvlP40TQ6ut3dR6jNdXVux/egbN/r/AFoA8gv7CA27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+x7PlT/7H/arHFvLo+oTedF+6jTZNb7F288f/E1ufZ5dH0+aW0mku5tjb5JE3K+P4R+t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yy/upJ96SSIzb277j/s0AU7bV5dPuLCW0/dSxp/492qCfT7q3t/tU3/IQkRpkk3/ALt4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991ZH/Ew1CL/AJZSyJv8yRwsSdh/7LtqD97B/Z/mxZi8ltnl/N/F3P8AdoApjWYo4GmX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P4ahivLbUtTNwsTtaSyKfK3/cbrV3WLjT/wCz/Kii/e3EKwvJs+/jvU+n2Ol22khbmKTp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KCWi7qNqmnzXEyug80bt+fmrmb//AEgRTRH7X8/zwbP3la32n7f50t3F+9jTekkibVfH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b/qo3+SSP+FvTFAkaAuP+JBYSxRc723/AD/w7quT3HkW/m/8srf/AJaf3Mj/AMeotj9n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yPH/AHvm61mxae0lnIXXzAUGwb/u7aBkAEOP9b/vyb9u+rNvp8WJvOmk/dvs8vf9ysn7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fff/AGGFWJ7aa3tz5sv73fvSPfu/WgAnERuSPN52MiSf3qmtvNt8ywxebFJ8nl/xPxVb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8+ak+0TW+fKi/fB12Sfe6fxUAP063+z2580/utm90jT+KrP723t/O/3d8kf3kqW31i0t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3/wDLR/v1WGqNfW1ypUQecRmIGgCO2t/Pz9rmx8+/y/76iq87ssMhtpNu5cpJG+5avLbx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Plpsf+LfWctvNb38UUsUdpLcfJJH/cUdWoAnmEun23m+b+9xsfy/uvmmaPPdT6gQf+PX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aprj7ILeK1l8/zd/8DfKqinW1tF58WJf3v39kj7VRfrQAfZobi4Pmyj/U70/GpL8/uIpc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u1YHk3Fx9k7Rp8lxIu3fUYg+z+V5Vr5flurv5nzb6AMoCXBBi/e79iRxpu31s21tFcTx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seeN/uL/AHaiv/tVtqEXleWPMT+/UE9xFf8A9oSyxfcff5cb/K8n96gCKe3+z3E32Tf5U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F96muLc/8ukvmyyIzpJv+5jvVjT7CaASxRReb5ibHqO2t/s9wYfO/j2JJJ95FoAjEU9+g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mfuf7Iq/pvh67uB/rfJ8z5II3+6ze9JqFx/Z9/52n/vh/wA9P7/+1Tbjxh9vt/Km/dTS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5TUAZo+1D/ljHj5o3/i+arGnX58/99dfu/wCOP+//ALNOtrj7P+6llj+y79k0kabuvRsV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X2SL97G7bLi4+7t/vUAbFtbxC3m+ySwebsVHjkTcz1n21vaW9vN5uofvd+z7PGn8WO9R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FLDN5v8AfkjTaqSd81VuJzcW80Xkp5sifP5dAFzyJQLX99+9jjXZJv3LxUFxcdfNljm/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sp0/EuYvL2/u/wC/RbafF9oiP+u8zdvjoANH8r7fF5seRv8AnO/5VrTtrj7Pceddwx/u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1e1KLawNgYpYT5u//AFcb7VdfeqM5+0znB/j+RI12rQBc+z/aJ4v33Afekkb7dy1n/ujf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ARu/wAz1Dbn/j782b+DZB5a1ZHmked5sZij+RI5P4c0APuG2wQ3EeUgI2AKfnx71HHc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AwqgD5gM9ay3LorXCgKhGzax+8fUVo/2S+o+U1u5QiNVOR3+tACfaP7Q84xeZLFHDsf+L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gf8AvtB8RdtksAf/AHq8z063+z3H2WLf5qPvf+7x61658NLi0Gga5Fadd9v53+y39aa3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meIxnw3qGf8Ang38qW1+6ozn3pPEoz4Z1D/ria61sYM+VJgzBmK4O6q85UqzFvmNak+0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WLxsFypasyS158ggPlRD7mz50pgl+ziLj96U/wC+amjcFHUElugyamt9N88GWaTB+6tT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6Zz/47UDIZcStuCs235jVqaFLcuMgyJ/tVUGbjpVDJI490jLGdoXqwqSNVEbMD8o6lu9Q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Ze9SxowG7pEP4W70ElmBkVCV9afMglePJ4zVdWVYzj1oeOWZk2njNAElyrSSbbcqIu9S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fvSTQNFGRGVBqG2ZjlTgN60AOYZYnGcdvWlY/L656n0pV6dcY6mmoclu2eg9apAVLjY27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0Zgec9K05tsUDEj95npXPXjqImck+Zu6VqjMvWs3nIynjbya2NAkxasw5xJGR/31XOWb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9oh2qqp0G0kf8CpT+E1ieg2H/JXLP/fH8q+8/CQxo1l/uV8E6ac/Fyx/31/lX314PAOi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+prI6i2UhKZdfdqzAoCVXuxnitDE+E/2wQP+Ei1//r5h/lXzOgGDX0z+2CP+Ki1//r5h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ARK+obUQH1rPABbrViZWnZl9Kq+WVVm9OKCx+7cmKiCYRqEb58UoP3xWlwGgjaKjf7xp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zRcCAxUBSKlZwM1E0g5o5i7CjnNOHANQeaBR51K4+UlHGaUbcZJxVd5mHSoTOT1rK5fI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9WOJwke9v7x7VRBzUsAycZxQpD5bEhvZN2SOexpz7nXafvN1NOuZI/lUDhepojmEiHj5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Gpzy1NkRfvd6nj8tAS/JpkaKJC78p6VkUQjkZ7dKKc5URHH9/dRQKx/Qnt9qnYZj29tp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hE8o/afj834OytD5h8rUrd3/AN3dt/rXyr4e8cafp+qa9Ndj7Vm6MiR/xP8AulXj3Wvu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48QxXdpHdxfYriby5P7wRsV+cunafp2oW+rTahNcWsu+N4Ps77eqVmzaLPfNQ8QaSBa+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8z7qKfvL/wACoHxAi0f97aWn7qP/AJZ3H3X714J/wjltiKWK61OWH/nnJdP8lMt/C1vP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bv8Ak/0o/d96E7DufS2nfEnSfE+YruGTSYpHWZ5JH+V29qZr3iXTLyNvsV07NnY8rxb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zZ4i8qfUIfL/AOed3u3/AJ/dp8djpkVoY4ZdXGfvO+oZK/pT5gue822saVi083UJIpY5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P8JrcuPE+k3E9raTS/uo33p8jblzXzDHYSRj/RvEWtWmB82ZgQ35046LqFx5csPjHV/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dz6Q8SaRpWrQ3HkTs32eVpLco27Yu3nNfMnxdbzPiTqjf3lhP/kIVsC1163z5vjfW5vM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9/l/u1zOtfavPSXUr86nqO3fJd3CbXk+bj7vt8tfJ558MV5n9FeD0rYvER7o5cAC6z71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Lj96TV+3fK18Wf1XZDRap5nzHBqW4uNibR0qrexuy+YpwKUnNqGPWrMpo3vC1xELiaKb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umvTvglm6i1LTLmIPPpzOkas23LYOf5ivHbUYHvvV69q+D3lXHjDzZf9VeQw3X+4w45r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Nrt+p/NvivlcY+zzGHoddr+jxXGj6jjy/OkhZE/up/sivCdP/tDxB5UP7y7it38h4/4U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178NHu9PuPtc3/IPjnZP9zLY3V5D4f0NtL8ReMdNYGSNIxIGj9Y5Dj+Ve5jaV6MkfiHD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Wl3OQ+wfaLitf4gaPLYeF4rSHy5rT7Kt6kn99g2NlO0e3i8+a7mm8qGN9/mf3P7tYfxJ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Ql8qLeqeZH8sSLJ047LXkZZRtDmP2DxOzr28qeX0npHVlz4N6WHlvJre4himt4hPDE/8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ovwdo9r/AMIvdzSxRxf26nnp/uhc7v8AvrdXy3p1vN4XuIv+WUvr/DxXpuhfE2X/AIQn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CsWegLN/7Ka9ypiIUY3mfi+XZXiM4rrD4Zanf/aIrj4kaVqH/LKTT5N8n8XmDiua+JFx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/wAs72SyePft2SHng9q5+21jVrC3m1aX/j037P3nv/drX1C40/xho+ow+d+6vLqSd4/+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muSNalifclsfW4jh/M+GqsMXQ97zWqOJt9G/tjWItPhtZIf9Y73Ej7l2hc7v+Bc1Q8Qe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91+7dPL9+Vrtfg9bxafq83mzfa/kjRI/4XWT/wCJr0j4gafp/wDwj0037vT/AC3WBI/4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yrkrZZh5q0WfRZZ4j5xgJxeMjzU/u/zPl8ahLyDDkH+P+7Uw1GKD/lnn3r0648Dfb7f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tYfIkj/jbgMx/wB6uN1Hw3DpF5eQSwxzfZ5PLeT+43/stfL4jBVaO5/QmTcW5ZnkE6E7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oxlM+1X7O14JUg/UUsdrbxj5GkH1pwuUhPLE/wDA8V559DUZbCn7PjvVS/OyfSm/uX8X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cEfhWYZfOuIM/wAF6pGfRRxVHOej/DT/AJG/Sx2/tSL/ANGV9AeOrib+y55oYv8AS7eY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f7tfJdt4g/4Rfw9Nrfk3F39jRb3y7d9sj/Pnj0auot/2kY7u3tjF4c16OIPmeKZ0curC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JfiWlTzn/t07LxxqMvh/xxNLFF9q0+R40mjj+Vovr/s11tvrEVvqF3FFF5Utuke/5PuK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jDpOs6nLPPo3iCJpCnmeZbLuO3/gVNtvipY2GsXl35XiG1iuIFR5PsXmSP8A+PV9Ekfk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2oT/uruOGKNPtSf7ahc1pf2d9o0+L+z7v91JN5yXH99TXzNf/AB7i/dWmdQ+y7/nkk035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IP2ivDNx4ei0/SbvWNPlt9qJ/oDbXWqJbue3T6hFb6hF9r/dRRuyeXI+2R+24irtt5v2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fJJ/f/2a8K0/9onw/Pp95Dd38nnSJ8nmaa7fN/3zVfTv2ibO4uD5viAeVs/cSSWT/JJ2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v239n6fq80t39o824fYkkn+q3DqlXfD1v9n/AHUMUflee0z/AGj+BTzsNeP3Hx+0C30/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/MSNEt/srrsYfxA7aZqfxn0efULSXTvE9p/Z8u2aeORW3rIF+7TuO55tr0Yg/af8AH7ce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flFeZfDK7+y/tHaE3lfe85P0rsP7Y/t/4/8AibVYpkuobjT9/mQJtV/pXEeEJPsv7Rfh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/wC+hWTLufYeneILT+0Iopf+Wc/2V44/m8phzXcW2ofZ7i78n7P+8Tekkf8AAw9a858L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9riki8y6WZP9hh91q7HRriL/AJZXcfm796eX82xh95SP9qqRFzrfs8NxcRXcX2j7XG+94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7aqX/wDyGDd+b9likdYUjuE2qi9WX/gVY2najd3FwZYZv32/YlxGny/lXV/aPtGnxQ/8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2fMi1pexmQW+nxW+ZrT91aSPveT/Z/u1V+0Tafo83/PKR97+X82z/AD8tQ21v9ot5tPtP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yf73al07zbfTzL/rYpEZJreR/uMOmP7tO+hZLoWqW9xEGuXdJZI97wFcMmKbp/nfZ/3X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7Pmdfb+7Utvp8X9nxS+b5X8b+Y/3/APZNX9G8rn1EKp/vYbFc7YC21/mDF3/y8IyJ8/px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beVFdeTLJ8ieY/yp9K1v3unjyZtP/dRuuz5N2/0b/ZqlfiXUNHiii/vtv+T5nUf5FWgK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kwy/8e83kfu3+ZVqn/wj+oXHie0ml/1vzI8kb/K6+4ro7bR/s9xLKfL82R1d5P77dqaL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smY/3KSRP/F70wKNxc2mn+IIrSWw8rzH2JcfdVGPpWl9nmuLc/upIv4Ht/wD2Yf3qkNta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aJWQzJKd/zfwsP+BYq+PNHnfvv3uzZ5cifcoApz6h9nt4pYv3sWz545E+Z6xLcS3GsebF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9xJ8u5T6f7taOr26YtBcTN5Vv8z+VH8z5po1DHlTeb/q/ueZ/G3vVIAn0+K482W1MHlb9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oz6ha3AlmmhxLsXfHI4WR17Zq4NYi/dXUMtv5W9tkfH3f7tLbafp+oW/+q/eyJvSO4f5t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N5VxcfvopNPljTZ5ez5U+ppLrVtO0aSOOVZr2U3Cw5i/j3f3a6C/0+K38rzf3sUibH8z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tPtH77/lm++GSP7qN0H/AAKgDTFvaafbn7Jd/Zfn/wBZI/zctTv7Pi0cRS+d+9/jjjf5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2Tzv9bsbfHv+/wD54pRcfZ8xeVbzS/fhkkf7n+9QA651G0/s+aWX97F/H/tVTt7i0t7i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3/3dtRz6P9o/1sv9n/weXxu8z/D7tW/D/g/xBf8AiCKK0ure7u5E+y2Ucnyx7v4nP+6u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XTL6082xSKVY5/MgkT7yNkqrGs3TtZht7iaG7mEXlz+Q/mSK3/Alr3zw/wDspeHJ7Fl1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+ZX+zzfZbcN3UKn/ALNVzUv2VvhRc28MR8KKPMT/AFkNy+5f1rL2ljTkPC9Ot4rbUIvJ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92+Sty2uIoJzFF+6+TZWd8SP2ZfEPwpebxD8Pb2fxNpMKf6R4fv5d1wkfdoHP3tvX9K5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KLebVbSXytEt3ZJreRN12k39yTPdfmq1JMnlO1uNQ8/WJtPi8z7izJ/zy2hcbahtri0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k82NJJ0g3mSRI++c/wC1WhbXH2a4u/Ni/dRo3k/xf8BqO4/Zu8YeMP7P1u08Vf8ACITR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N+Xz89NuwrGdPqH2C/8AKli+y3fnKiSfw3C7f/Qqtad5X77zYpNP+fZDcSJubn/2X71c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RqGn+GfiD9j0+K4uvM0jxRbp5lpd/wDTux/g/wDr11txqM2n23/E2+zyxXEEk73Eb/8A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U07hY0fE/wC/+yWn/LXZ8n48V85eKLf/AImEsJ/fCN2T8q+gRqEOn+d/xMPOijst6Sb9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+c/E/wDr7yLzf3u9tkm/79QwscjPBEbj/pk77a85+JFp9guoYLb/AFkcU6Tf7ox81em3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NNleVfEi3m/4l8sP9/Z5cf3uP8AK/8AfFWgsY9uB/wi97F38mb93J/Dnaea5O48q3t5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bIZJE+V2PvXW2B+z6HrEs3739y++M/wAbeWa5O/t4re3/AHMvRFT9427fTBB9ntPs0Xkx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d8xWsm4t/wCz9OP2v/W+R8kkafvHYN9z5a6LQNMM8loIpWilkfY8b/Kjyfw/+y1ga28ul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gW2SK2Uf+9QMs21vNbGKXyY7ry33+XI/3c9Kp/Z5ftGn6h/yyO7Z5abflWrs4lnEQtJf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qip9XsOD5M32WWNGdI5H/u+/+1RYCe//AOJf5Ustp/x8fOkm/wCV6oa1bY1WV/MeSaYAy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5lv/ACpYprjyd7bPMTctWbY/afNih8vzfuR/J9//APZpWAYLj+x7cxSiOX5Njx7/AJUrV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9p/q/ufJJInr6/wDj1ZYtrr919r/1Ufyf8Bq1o1v+/i/fSeb/AASRpuXjnNFgK9rp81x+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HnzXG/dsUN3pv2eK3/wBV5f7xN6eZ/Bivf/B3wu/tD4fRWlpqEmn6hqjyQPJBD81wu7DM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mr/ssahp2ZvDmuWuqXUcex9OuECSbvbPy7qLAeH+Hhn9z+7mtbf5H8z7u4+9OFv/AKRE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zP7q1JrGn/2Pfzad/pGn6hG7JNHIm1vMFS22oS29xFLn7V5ifJ5ifw0WArW2J/8Alj/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qlr5wi8pVglj279v8GelF/e29xdTM0jWuUX90owrYqYahLb6ef9/Y8f8A6CtFgIraKWHV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MAcyf89B6V9z/ALNXiW1l+Gmk2Utqc3VzKiXEafcz/eP+elfCejW32i482Hy/v7E/vLn/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Wrf7N8LdHhEUcsv2qZ3k2ffX+7mkJnqYjs4x5txPs8tNj/Zy27d03f59av3Gb+eKbzY/9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t2/4DVbTtPtLfT4odP8As8UW+RHkkTd7Msf/ALLUuofa7jw/F5MPlTRps8u4/gUN9/8A7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o+safdy3ccsX2Xfe/hxsH+0zfyq59ph1a/uYdERl3R/JIf4PXH+7VS40+bUNP0qK78uG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+V1HtVcW/9n3EX2SbytPjfyfL/iTP/wAV81AyO20//R4opZf7V/fq7x/9Mx/F/wABrYtt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1xN5j70jk+66j0/8AHar6/bzW+nm7h/1vkeR9n+78x/iz/erN8P6j9vni0/8Aefa4rVfP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+O7aAKg0e71C48mK7/e7JEnkk+6ih87P7vy1uXFv9n06KWG08r59/wDrm2u3Qf8AfXNZ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n/LpcfuPLt32yvlvvH/x7/vutTV/EEWj2/nRfZ/7P0/cj29um5nx/wCg0AJp1x9ouLvz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x7PmTH8WP7tfNPx8tfIe5g8tI4ZHOyTZt/i7V1niD4sxafrE13aS+bLIjJPJ93yl7Yrw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pPd3Em65tN2fs8sm3oe3+7xQBzdxbzW+j2kUP2fzZH3v8/8AEP8A4muR1C4mt/O+yS+b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H/oNaun6hN+6ili+1xb/APln7/5/Sq9/qEusC7i8qO1+TZ9nj+Xp/wCzUAZ1xcafcaf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8xFT7R/cYD0q7PcS+H9Htf7P/AHUUj7JpJP8AWbtv/wCutK4ghufKilm/e/cSOP5WX/no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GFxLqE8UsUUcVps2JJJ83ThsH+9/8XSAxZ7j7R/qZv7QhjTe/wAm3fjov/Acn5qkthL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/wAK6H/hD5rC2tbu7tLi00/7jy26fKij1/3uKpW+jzfvovKj82NPnk3/AHc9/wDeoAh0+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8sNuyNH/AIRVU6dD9n82Ln597+X97bU8/wDyELv+z/8AVWaKk3lv9/1xUOsGL7P5vm+T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p7Z/z96mZhb2/k28eT+6Ltvkkf8AQVZNv5Fuf+WWfuf7X+eKi1C3ittH0+7iikliuE2f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FvN50v8AHsT5P8/LQUV7a3/5+v7m9/n+5nkVV+z/AOjy/wDLX/pn9a0B5U9vF/yxmeRn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t4rfP/TT50jkT7tAGbNcZt/J8ryfL2/weg4qW11JyimM+VNHG2+RBhXqO4t5cHzvM8n5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/wBPlttPOnQ/8s9sk/8At/8A7PFAFW2t/wDSJpfO/e740hk/v56titT+z/I1Aw/8vcaK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b/gW2s+4ufs1uZopv3u//AFez7lXNG8m3uLTzpv8Afkkf5X/H+6tAD9G8Q/2fbzfvf4F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iS7ebUxqypKEiYb45f4ty1CLj7PPN5MtvN8+x/k/5ZijV7f/AEiXyvM8mSTenmP8209M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5UDyHL/7vtVr91cQTRTRfwLs/rVibT/ssEXm9ZP/AB2ur8HfDbVfF+r2mnafpd3d3c77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NK4HM3KLPYCFf3UrtjzP7ikUzT7i6/s+aWb/AFX3/wB397d6V7P8S/2QfiV8L/Dja/rG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GtZRJ5H+9trxGcw8xReZENnmJ/tr2pgGoahxa+dFHKI93Mf93+GltzFb2x5/e7PubPWm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lRR8/f2f3cVLe6ZNZXRgkba0Xzv/AHXj9qAG6P5uoZm82fyv44432suO9VLjyre3mih58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atK/uP8ASP8ARLT7LFvVJvLf7/1qrcBZSTFDmNpWKRyP8z0AWNPsja6WJZZfM/cfIm75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P7U3wwp5XlBfs8jfdxVi3uJftBuoofOuvuff+57Vo6Vrz6Ql69vFa3szDAWZc/gKAM3R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8s03p/e3bqTTtY/s/T9Rh8r7XdyOqJJIm3ym9qFEVxbzXY/deY+/yw/8qim1SFtQYyxH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Kv2f/nr+68x9nlx/d3e9b1tp11++u+LX9z8hx99qy/3txbkRfuoju2Sf3aJNYljtmtS0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1ACj/RtPm+1y/vZH/wBWifvP941Yn0/+z/8AVefNayJvSRH+7n+9RcXH2j/Vf6r7jybK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x837zv8Awr7UAS2yhr08SEbPkql9ojJmEUR+1/NB5n8K1Lp928bO6B+Nvf7tSTr9on/c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ABDarp2nfMwnnnTYiBPuf/ZVRguPIzFNHyfnSl+0/wCkf6rzYpH3pHG+2rF68MWpQny0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n/2VAFa4t4oLiKaL97Kib3g/hSr1tqBguIrqUfx73jRdqtVK2MU/nRQxSXRj2vNJJ/BU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y3/JH/dWgCa8vXmnklSHbv8Alr1P4U28MGla5FF/z0t96f7WOa8oAlt5/OlH7qP7kcj7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K40zWZIovK3XaBT/AHlAprchnfWo+YD2o8THHhjUf+uJp8Aw9ReJ+fDGo4/54mutbHJJ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bbhTnismWTaI1DYAzxVqS4MRPzZYtjFVpIg827bk7elTYkm08iA5l5H3mqU6h54P7r/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/uDk9V+WpVS1jiiJl52f+PVFiiCGNZYnMrbW3U6Nlt9qod4z1qu1y/nNlNy5qUyFlCqg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JSR2pUuDOTG3GKWGIhC5prxhgWXg0DHW8Yefk4UfeNXnKqCU+4OgrPgQvGTnC9zUqb8f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aRm4j42/NT1HFSwoWjA3Kv8AvGrYgtLfP737XL/fjT5VoAorGGJDNtpYW8l8ja+OmRUh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LSG3/wBVJ5uzZSiBn3M+9m4H4CsK/UMSMDrWk8gOeD+NZd42Sa1RAlt93y/9rdmtzw/x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7XzVh237jPmd/l/3a2tBPnWkvYhwqfnUVNiqe56LpX/JW9P92Svv3wZzoVj/ANchXwFp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1HX354L/AOQDZf8AXIVnS2ZvI6uInb+FRzDmpIR8tRzcGtTE+FP2wh/xUWu/9fMP8q+Y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/Ixa7/18Q/yNfMIYfrQESEjZubFVpXBiIxV69uoUiPSsh76MoeKCwUbZM0xpAC9V3ut/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aWJ2lCgGoXnPOKilYlFphOKVxpDjOeajMp5pcZphFRc6EtA8w+tKJKZjFFK47EmTSYoo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SUdKoCxHtbILZzT7Z2jDRqoP1quQ3l7w1SWzrG+WBNWST+W/dQTR5MgHzAEUeYwztUkU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Wm9qKGOSaKAP6HIalfvUUNSt3pIzscj8W7+Ww+EPi+5tDiZdPlUH2bg/zNfGPwe8LxeI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5UaQv+8/3dv/ALLX2t8TIIbj4U+Le8R0yV/yUtXx58C9O+z+Kdel82P/AI9IX/32LNiq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Bp8vmtBD/A8ccYMiN/Cv3qIvA+mxeVN5MMsVx8ibE2s7D/gX+cVsadpVvLHfWxh/1jCc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Ki1i3l8L/uovMu9P37Hjj/1qeY38NIZm3nhSytbyzgitLYx3InQwzQEOhj+9u54qSfwh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Jn7xe3xt/wDHq6X7RLcagfN/1Vx9+43/AL2JugUf73NJreh26boBcBhb/c3H7/1oA4m4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RWol/wCeb25+b/x6orfwlY3Biiit0ll+ZHuI4SsETf3fvfNXR3Hm29vF/on+rRneST+P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K38r+0Lvzf4Es4/4GHPH/s30pgiEfDWzuP8AVFfNj/6ZH5f/AB6vn74w+H/+Ee8YTWuf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9Ci4+0eH9R1CI3Et3cPG7/Z327P+ef4ba8G+LB/4mGnzZ83zEm/efwvj0r5bO17ikfvn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eH+Z5vL941asmyDVOc4JqWybGa+G+2f1+aYHnkw/uxn/AJaSPhV4rN3cY7UsxyTUGSDW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GBF/v/8AfC9v++v6V1UXii58L2miaxZSMrRO1m6D+JfvVww6V1dskV94Uk84SS+ROjJH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uVT5a5+P+JmHVTIJyfRo9eHxL0++8OSQl5H+12rKIt3zq0fOfpXF3evNf+JBeW0ksN1P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wrlNL0g2t/CsUrBWjeMBjkgsvSvTvA3gHzrBpb63kd5rTfEzHBVU/i+le/UVevW5Ob3T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ZL/adanevze6KvgTGgXMnmCVbeMfa7b+7t/jH+7Xnuq6cnivQtY0wyBgLGWMyH73lqm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sNPi0fUJtRl1GOKXz5E+x3H3XhP3q8c8S3Nlo2k3Een3UcIfUFWS3KfvHg/h2+33a9hU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Vxn13EVMTjpXlLb1PPNYtrvRvDHhma7l+12uq2S3sFz+ksf++rA1veAYbRtMVYv+WVxM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rR0bw9rfiDwvrnh7Vv8Aj08/7bZRyf6yxvJMFXj/ANll+8tReHreW21e0hm/e/I0P7v7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jaMkfoHAVKani61PeMGd38Qf9J8D+H9Rim8rTvIWCS3/AOmnUNXm0WotYMJLdj8uE/76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qaT4GtrSdY/sUDFXEb7lT+FW/wCA155jtXzeZO2KkfufAbhjMigqivq9y9/bEtuI4s+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X3rQj8b3kmnTWN9cNPZ3EeHycsmPSuZng5zSFFxwuK46eIqQ+Fn22IyLLMXQ9jWoxaPa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MMs3/H68aPJ/z74Hf/ZbiucttY+0eIPEPkw+b9sha6TzP7sbeXXnloHjkLLIyeoU9a6/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zMkU8tt9imJ+VXgb09GzX0OEzOnWfsq5+BcReH+IypvHZJJ2j06r0JfEuix2UCTW7/Zk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61hgS2+fNiH1rpfEmpz6lMLVbDMh05i0Z/urx/8AE1xHh7UJbjyrSaWSLy32Pb/3F3c1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7G3DfH03NZfmsPe+G/8AmdBbiUzzcfvdjP5cnyrux8ufRawxp+o3FwfN8u7Me7zPs/3X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A+z6fqHm/wBzZ+bVladcy/2/qEsX7oRuvkf7DV4MrU9z9opznKtNQ2jE0bjTrvUPD+ra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yUt/7jHHyn3Wuk0T4Q+LNOstjLFEwAFc54PuPs0+o2pPmy+d5nmf3s4NfU9tp/2jzopY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fdXFfZ5I74dvzP5j8TYSWZw5v5f8jwu8+GGtL9y7tPfzJMUlv8M/E8GfKvLfzd/keXm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FCJKwktHMbpKn8ePur/9lXf+FtQ/4p/T5Zf7jP5mzd0r6E/HbHgN18O/EBEcUlnHLcyf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R8Da9g/Jb/Xzh/hX0LbahFrHnS6f+9/59ZP9n+9/9jWdcafLo+nxaf8A63y0V0k2bmdd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7BY8H/4QbXRB/q4vN/66D5v0pI/B2uIwR7BVdvujeOf0r1UaPNbi8hu5v9W6zfaJE+ZF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lXbjT4tQEUuoRf6x2RLiN92z+622mFjxOXwRrS25ifTmby3XZg42/pWnbaDq2n283/Er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hX5FPoa9Yn0//R4v3Xm6rGmx44/uvhsrx/tU6ew0/Ub/ADLFHFD5HzwRvtVJBTCx8zav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E0+7i+yQ3mi3Vq8f9z+7XjHwxuCfij8O4ZsmW21P7FP/e44/wDQa9w+M9zNp/xo8IRf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X3q8B8X63H4L+LtlqltFI9pFqcd9Ikf3vMj/ANYV/wB4UMEfopo/g7+z7iaL95NFsVHj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7a3u7jT5pdPtP+XpoJ5I/wDWJMOCv+7Xh9x+2P4XvPsYt7fWrU/ao3upHs9zSxhvmTI/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XXgb/AEW0hn8Q2gkn8+e4ks28xF3cQ++1f4vSkmKx7tp+kRaNcWksWlR/vNu+Pfu8ppO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reL7RecyRCTa/wBz5kYfw5rwO4/bB8DafDqyW+oXk2o4jgjN7p7+XIq+pHesTTv2tPDe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FIm97e4tLhtjdv4frT5ibH0PqGoxWGnWssvmReW+xJP4nz/6FUGnaxafvoZf9L8zanmf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1X4OvP8Aj41az8rfve3SymDeZ2+8Kt6x+1F4Ftx5tpqlh9r2fPHHGy72H4fNQ5BY9LGo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35cv2hGgSO3+ZUx0zXR6f/Z9xp0UsV3/pQfZ5n0ry23/aH+GuuafZ79b0+1mjTekfmsmy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7wJp/neV4n0eW1kg2JH9oC7JP9rn/wAeqbhY9JuNPmtxFN9r/dbPk/vP81SjUJre386WH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Hn/ANqvLJ/ip4P1DUJrSLxrp39nxwRulx9sG7zP4lPPRan0b41eGf7QMX/CV6P9k8hd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J+9TTCx6bf3EM4tZfsvm/wAaSSPt2MKy/I/1XlTR/wCu/wBNjt6w9R+Jvg65t4fsvizT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x/P9ctWVqvxm8NQXEUUep2F1FvV3ksp0Ky54p8wWPULe4u7ec+b5cXz708v7u33qW2gi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zH+f+8tcHqHxJ8PfaPslpqNvL5m395HdLtTP/Av4abp/xS8Pah4g1a0lvBazWb7/ADJJ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BY7weSLibzf7m/8A3VrJ0a3+zW8UU0scvluyeZIm5dtcvD8RdF16DT5GvFK3u7eySrti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z/wmOnafcWunyzCGaOdkflWV1P8QpoLGx/Z9pf280MUVv8Aard97/J8r5rUH2T91NFF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vbmrm7/xjpOn5luiJdPt3V0ktzukfPB/4DSahqGlW9xpUVpq1na2kl0rz29w+1pV/vj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uWuoYt5YvN86KKHenmI256tT23n6djyv9ZHvfZ/A38OKxNY8caToHiD+z5pZ/OkRZ0kj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2m6d8QNKuNPmlu5bjzZN3+j7Puf7OaoLG4Lb7fp9rLLF9q8t9n7z/Wp/tVXt7iK4zaTf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B1iWnibTtU1GE2u8PcoyRxlW3SxjrW9o1tEBEZf+PuRNnl7N3+61AWKVxqMv7608q38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vZsVkfFGfxWdHtdQ8E6h5XiXQr2PULKP/lld4X5kb/eWtW4ttP8A9Llii86WRF3+X7N/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3tP3scUUjqnmSfddh/7NWV9xpHon7Nn7Xnh746Xa6JfxSeFfHVtHsvvD12NglcffaJj9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0ssPlV8E/GHw9d6fb2vxB8PafHdeJvCV7HqkFxbp+9u4Q3zQkjr8tfT/wAKP2qPh98W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10zV7wIX0u8nWORJNvKrnrXHNPc6Is9THmz2/7r91/wBNP7tfGv7TPhe0+C/xg8J+PNE8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TaRrtnG+2J5j92dR2Zv5ivtUf8sh/sLvr42/aJ0bWfHGvCbxTpUkWk2l0X0vT3TbtWI5W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UwcTE8Q6veWvh7+y9Ojk0+WfWbPR/NuG/eSCWaJdysf8AZDV9oXHlQXM//TR9n/AQuK+N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+MHwtHlSReZq8M88cj7o3+z28knH/AI7X2PcLnNaSZKjc4f4vfDbSPi58PtT8HeIFENre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bzrny5FPZs18n6x4f+Jnwv8AA2reDtb8ISeJZo4GSy8QWb+dBKw/1TSR/eHy19uEYJzW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mz/y0TZUxYrHyJp3xR0Sw8Pm0uvD95os0cMe+4uLArGk23liR2Zv71eQDUIdQuNW86KP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d/MVFP3cHv8tfWNxp/wBn8QS3cX/LRNk0ciblf618u/EjT4vh/wDEDUfD0Np5On3lquqW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2yoP9lW6VsiHocnPPDB53k/8A8z+GvOPiRcRW9t+5/1u/ekm/wC58vzV3P73/S/3X7rf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ZeN7iL7P+9/5Zv8AJ/t9jWqC5keHv3+j6j5sX7rZ8/8AsfJ/+quRFvLcW/lf6qLeu9P7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ceRb6jD5Un7tN/7z/ckrl7jUJbj7L+98rzH8uaSP5WSM8NxTCxYttYmt9Pmimi8r+B7j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4DXPC4+0XEU13/y8JJM/l/dRv/ia1J/tfP2u7/0Xe0KeYm7eu7tVCeeXF3aTfZ4pbhPn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71AWLQE1vBEIfL86Pc+/+6tQgRXAm82X7XdyIqJJ/f8A9n+dQ/vfPMvaRNjv/d+XFRW/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KP7lx/foCxvi3i8jyoZvKtB8iSf3mKt/47/DWZp1xFYeVNN+6m2b3jk/g7cf+O1Dp9x9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F8u//P8A31/33Ve28r7PF/z9xvs8vft2R/3qAsakmurdW11ChWOZmaNXfoxHpVjR9Uu4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4vLfCbdjZG5l/2vu1Qtvsn/LWKTzY9v7zZt3r9f8AZqW1xceINPl/eeV5/wAkn8X3sfNU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7S48H6VFLNJ5Vlara+ZH/Ht6N/wLmtXT/OtzNLF5nnfu9kf9+ub+H3lt4FjdZSX+0hGQ+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cy4Mom/eumz/AIDTREkcN+054Fj8SeEYfGi2u3V9IKW+ovGNolt3+WOXH95T8u7/AGq+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K7zfL+T/gO77tff2neT4g0+70nULSObSdQtWsr2OR90jxn+MfpivH/iR+wL478H+D4t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L/HHZ5+126/3jH3/AOA0wR856PccReb+++Ty0j/uf7VR/wDHxqP+q/dfL/o8n8P/ANlT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/wBTdxzNH5dwm3ZH7/8AAqk1jUPs9xF9kl/0uP8A5aUDLWniX7fFx+93q6fwqq19ufsn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tIvO8i5lP2ff/D9a+HtG/ta41C1i8r+0PM/5d/vLX3H+zHp//FsbuXzZIpY5G3x79sbz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TEz2DUP9I1CLUPK8mXZsg8x9qo2Of9n/APVVjT9Qm/5a/Z7vy02T+W+7fJ1C/wC6tL++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5ZE3zR/xJIOuP89queHXgsrdZYEjXzpVP7v7yfw0gRKmtWsnk2v2ZllK+VGG/iZv4VNV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sU3l6hLv3v5n7vYw/1eP9mtK28m4/dQy+VL82zzPvJ2FR21xLb2832vy/NuEj2SSfxy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n/4nFva3cMsnnR/ct5H/AHDyBu4qwLeae4mmu4re0+f/AJZ/8tW/hqpb6d9o87T5f+Xh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Rax/Z/h+40/T5YpJYpEW1gj+aT7Ow/8AivloAcNHMHiW5upLl5WjgBeCP/WwyKR+f+zX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9Pu/K8uKWRN7+X82+M89B33f3q1J/D+o6f44mi0/T7iWK4tVS6vPvbM8K/PU/wCz7V5/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9Q/s+K0t7vUNiwT28b+bc3GOBkDp/wDXqFID5p8QahLcedF5P+wnmO3frXLXH/IPml87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9OK9/wDht+zd4x+NHiCX7J/xL7Tfve42fuol9z/7LXp+v/8ABOLXtLt5v7N8TaNdy7Nk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s1V0Ox8OW1xNb+d5N3HFFs3v/t//AGVP+z/6TF/yyi2K/wC7/jyuf/2vrXoXxd/Z98af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80FqEkEWpWchkt3z23f415jbQfaJ4f3Xm+W7JH/ttRcRf07T/tGof6LF+9kfYnyH5WPv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7j4z6/Yajrmn/ZPB2hQfZUtI/8AlrIW3St/vSNjd/sivJPgN8Obrx14k0jSbOIx3Wpy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/wDoK1+r3gDwNpfw+8OWOi6TEEs7ccyYw0jj+JvU1hKY0hdZ+G3hjXvCdx4au9GtDo08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UJ6D0xX4vfEXwW3gT4jeIfCl0CH0u/e2Dn/ZYlG/75K/99V+yvxa+JujfCHwDq3izXpQ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8UrnhI19SWwK/FL4gePNR8feNfEPia6Ypd6zfy3UiL91A2SAD/sgqPwpUm22DVjB+0S24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8v8Ai8v3/wB6objT/wDViL/Vfx70++v0qO21DyIJv3v76RF2fJu3r/FUsepJJKOvDbPu4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Jka4niuPC+l2sn+q8+R13v8Aw+9cx/otvcGGSb9382z/AG63vs8txoekeX+6lzNvT+9X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3v3Hf+76UFF0ebbeVKPs4x8jxyfNsXH3qkuNPxbfvZf9/L/MlV/P+z+Vjn+/Rf2/2if9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/B2oAivitxHtVWaTILk/Nvq5cXJ1ifVrv/VSyOqJH/s8D+lVQAM+TL5Pl/J/v4/9lr1j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f8YH7XL/AGT4P0tPtuvXm/5Ybcclc+rfdFAHmI8H3dx53k2kl3FvX/VozbKZP4ZubDzv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OaPb8vav07/Z20fSfHH9o6jFp9naeGbN1fSNHt02xpGWxG8x+9IWVd3zeteyfED4TeE/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PDlndxH92pij8t1X2K/NWfMB+Kn9nfZh5v8Az0dk2f7P96ph5VxAfKhk+/v/ANxa+6f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Hpc+s/Da6luZIE3SaJdtyQP+eLdGb2aviXRtHu7jV4tPli/eyTMjx/d8pRw3H+zVX0A7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1+a7P70R/IkkiblWQj73/Aa/Rz9lr4P6d4QtF8StZiG5v4tkEsg+YxDjzD6M38P0rwH9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llpkKkaTE2+5mA6QryR/vMf51927Y4IkhiQRwxKERFHCgcAD6AVz812BLq9haahp82k3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F45V3K6kc1+Hni3RP7I8Uapp9luuLe1vJrWGb+JkSRlQf7qrX7V63q39m6PfX0zbRbWs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F+/t5RqF3dzS/upJpJv+BSNnNbRYGfo2oy6PcGaKPk/Jv/u0uvGTXdYS5Rs2yHaiSfwqK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/aLibxDd/DW78daVZpstZJHENskg6sQfv14h4o0e7t/F95Fd6fJon2y9kdLSRD8ilvuj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UPtH2uXHlRRvs+tU554Z7iKSWX7L8n+v/wBr0FS3HlQTx2kUvm2u/f5n9aZbXIuftkMk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iblTHpTAn0aD/R/7QtIvO+0OyPvf+IelUbjUIri3m83/AF0m3fHs276nt9GMH2WHmwm/5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WoNPit7fzfJ/wBL2eckcj/8sR60AYcFx5GnESj91H86RonzbaW2uIv7HPk/3/8AWSfe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/FLDNjzI1R/k2/N6VTPm25itIf7mxJP7maAK09zm3i82Lyot+xI9nyr6VPbTxW/Esv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XH/LKbzPK+ZE+T7n/wBlVgD7PbafDKP9Y6vPJG+7fGfegB+nahF58UMv+pkfZ5kn3kzU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9b5fyJJIm1XWqgn+0XHkxQ+V5bs8ckj/ADPjpVy2sJdQt5pYf3UuyR3kk+6+PSgCbT/J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fHH97dWbc28v76X95F5b7vL2fNVQW81xBFD5X77f8kkb7dtX3F1LAszsZvN4XLZ6UAAt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fupPvvG3zNVe2t5bi/iihtv9KkffGd/3fSrdvc/6PLDL+9i+7D/se9VJ7iL7OYoYvKu9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P/iqAL1tbwwT3f2+68mWT+N/uu1V7a3lt7iaWKLzYt6okkn3VqiBEf3M0sk0v/PP+7XQX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hu/Nk2bzHGvyo1AGd9vlv7j93F5sv8CfwrXrPwu3y6frBYcpLHkD+E7a8ltfKt55T39m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z9L1s+b/AMtIt2z+L5TTW5DPQLY5A78UniMf8UvqP/XI0tgMgfSk8TnHhbUv+uTV1rY4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2x0amsyqVcNk+lPmt/3MopVhyB5sf+wmxPv0gK0wmdQBn71W4LSGKNfNOZAu2pZ/9H4x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Rz3qUUWvs4xUSgIx+XHvS2/Pm9/l/vURJvBGeew9aYDxJ5cbAnG7oaijjkBcnoB+dWDD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+lL5BCNl+AOKkkijtyUjIPDHkelKBJvKeh4ao1mA2bTgj73vTTdhSSDnJ4FAFrr+H397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W/wBX31WjnLw5xj5/m/2qfORNk9v4U/u0FD453lIOMCgwjzTKTUKnbxmpJWwvWgCpcpgk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hnqeKyblY/OPl5x/ttWkQGxrvt24HSt3w18xZMDqtYMR2grjtW94aXbcNweq056oKfxn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nH/ajr778FH/AIkNn/1zFfAWlHHxU076x19+eCP+QHZ/7g/lWNNaM1mzsIB8lQXfBqxB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Mn8a1sY3PhL9sobPEOvAf8APxD/AOgmvlIO2G+tfVn7ZcoPiDXiP+fiH+Rr5RMvyn60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3JqiDgECrvmgRsKoh8E1CNkhuDimv9008vTGYEGkzWKGt90UxqcWGKaSDmouaKJHmgHJ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iiigAoooqQCgDPFFA4oAnEPHl/jSAYOKBKd+aduBrRAPBbH3qDnB+aosA96MDHWmZDD1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Wf0TiL0GKPsznPIpMzHquKQBj1aggxvHdl9p+HHiqH+/pF2P/Ibivh74JfufFdzH50nk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/Xr7x16Iz+FNdi679PuV/wDHGr4J+Cf7j4kWnnf9AiT93/tdqoD2j/j4E3lS/wCr+dI5H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X7P8AbzF5vE0m10j+8r/L61g23nXNxazf2fH5Un/Lvs+aJh13fpWncahFb23/ADy/ggj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Kwt/+JhN5N3/AKx/njkT5n/GmjUf7Q86K78uKXfvSSRN38X3qfot9cRPvKRGORPPff8A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n6hceTp8X2S7+Xf5iNtT/aoA0dQP2YWnlf6V95P9zHP5N/SuN1qwXUGkuWmiWK1b7cnl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6tKfxRFb6h/Z8P73zHZH/wCmWP8A4pqpDT5ri4u/3X7ryYUmj/uSdT/47QOw/WNPit/D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f978/wA68V+N0GNE0H91HDLZJPCkcb7v3e8V7P44uJbf7LaQ/vovmdPMf/x7P+zXkPxn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Evml5pEc/wB/of6LXz+dK9BH7B4XTlHPkoveLPG5cFc+1LaNjNIuTAPUcUlvwxr87T95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jf71SL3qKQZNUakqnivYfhb4eurbT5pbu0EsNw6wp/0yX+9XA+DvD8VwPtc0Xnfxw2/9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ZW/iGXw/rGrafaTfubhGdI/7+Vr6rKMJe9aZ/NfifxPDk/sfD/8Ab36fqc3qFtN4f1jyv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efyr6C8HeMbXX/C/777PDqEcPkeZ/smvnECa48qWWXzfMrZtriLT9PmiE3+r+eb/ANlX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OgryZ/PeW4CvmeIhhMPuy18Rddupobi0BjHlybEKv6fxVU8YW8WoXFhF5P73/R3tfL/j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fUYdemS4lkktJZSEeONNy8elNn1mX7Ra6fD5n2SN/wDgXNeTWzilBXhufrGWeF2Y1sR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XPSrjWkh1nxPeWt7GRNYQpbkfcWZYtq7vpXG+Frc21/p8XnebLH5e/8A3hivYPh/4PsN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5nRkf8a89uLaHw/rE2kxS/a7XfHA95b/AHvMDjao/rU1qM6klWqP3T18lxeWZdRxmW5X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p1v+n4nqGtWGia94KuILObNs+4zgvt2yA5ZjXL6l8I9Jmu2fT5vKWRITbsH3K2fvVxI1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+VFFqeySP+FstxWzceNtU0JNNsg6eS0Tssn9xl+6v6Gu6pQo1pyc43Z8Dg81zHKMthis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1RtXfw20zSvDjalu86SW2inhllIBDJLtZcf7tc3qvhjTwqSqYAr3csMhiOQg25jqC/8AG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bxfKiKtZmGN/3a7l5bFcleQ3Vlc3yLIVhtJ4/MjBzuDcK35VzU6VGvCVPl2PZxmaZ7kc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Gqub+7/hGQwrAUEwzIyb2Vf0pYUMFsxPJRt25u2aYJPtKTM/E1nLjK/xI33amD/aoWVB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618dUp+ynKB/VGX42GPwUMVD4Zmxo2oi4tzaXZ/0SRGTzI/vxZ/iFWBo8VxcajNF5cOoS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vGerCsGG1AYbUJX0BxUw86D93j9z9xIw/wByu+hj6tGChE+DzngrA5ni44x+5JdupvT+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5ksUflwPcbPlSQ8K1cpp3+j6xN++82KR/wDx4V6R8PreLWBrfh+7m8r+0NPZLWST7qTb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7XnFtp8v2c3UX7r7G6wzyf3JBxisqtO9PnPUyzHQeIq4f7S0NXw8Vt/EeoEjO6JSB/uk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6ONQQTZiRCvQsEHWvk7Sit5qsrrDgvbHp6butfUOnW0uq6faQWziO5+yho1brMCnQV9P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4pwtjqMvI5j4gafLb6hp8t3FH+8TZD5j/fj/APiq7X4ZalDbeErG2m/1p80wyRvuZOfu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K+sU1XNjcWyNseVPlZR/D/wGuo+HllHL4ZuIbmQHy7ht7I2P4a+oij8PG21vLp8813DL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kfy5kY+/8dXri4tINY82H7RFaRoqP8nyow9M/wAVaOoXEtx4f820hjlljRX+zyfMz5as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bNRbFpobhQ4b55P4qq5JXGnxXH9oTRSyfu33pHJ/Ap55P8VSz3Gn3Gn3d3L5enxW8O+C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qvT3H9oXB0+6lj/s+4fekn9z+7WRf6XG+mi0nkewZ52kQQPu2KP4qYGV9n/4l8U0UUn7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b/8A7NOt/Kt/FEWnyxW8UUlrvgjj+7cVojUP+Jf5UMv/ABL40VHjkfd8v94f71Ura3u9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af5O+CST95Knzc59B0oA+bv2ltM/sr4seAI/N83fbSI6SP8Ad5+7urxn4o6faW/jDUYtQ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/dr2D9py4+2+L/A91JtSQXE0eA+Dwa80+OP+j3Hhq7mi/db1d5I/41E4+9QSjrB+z98Q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lhkhWZNn909KgHwx8X6fn7TZ3ox9xBAfm9ulfdttrP8AqovK/wBZDD/q/wC7tz/3zWPp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y3Bi3siXkn8GfuoKVjOx8Rp4I8RSCaUWk8sO/wD1jW528fhUyeGL9vKP2lR/0zeDC19v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+KX7Vb+VvZH+0Dy9+OG/4FWRPfyafBNDDIP7K8mNEkuI92z/aosFj5KtkkH/Pv5v/AFyqS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isvfKrX1jcCG3tzL/Z8cvmQrsjjRWZ/m7/LVn7Fa21v5t3pVrL93fHbwBtv/ALNtosFj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cx6Z78JTofA4kBzZ6c8ftGjb6+rtG/s641D91aWcvmJsSSSFFjdhWlbfZLf/AImstp5v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Xd0osFj5K0/4dxXFwftWmWnk/wAf7lfnqK6+GhMcyrpVjgMCeFr6/trjT9Qt/sn2S3i+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jHWs+fR9E0+3M0v2fyt6u/lwhlTPAUUWA+Ql+HkMMmG0G2mH8W0VND4H02S0mQ6BEJV6M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l0fTTc2KEWOMkSGOADcafb+F7C7jYGG0gRckloxyKLDPkRfhvZ/8ALbw5bHP3HjB+WpJ/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FBlk74PNfT9tp+k/b/K+wfvdkaJJIg2/d+9VLTtD0VNOl+12wmlCbIY0j+Z/9of7NFgP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/wDkCfkzVP8A8IFptwT/AMSq483/AK6yV9Z6Np/2i41G0u9Kt7XT40XybiRNzP8AWta4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XS7f7m/zJG2/uzRYD4zn8FWsQ+S2vofk2b47uQblNMPgyHn93qH/AF0S6kbbX15b6PaX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xfJ8kkfzNUXiDwPp/wBnMsUX/LH540c/P9KLAfJn/CO8GL7drPlfwZvpG2fSpRoMnkYi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/bX+SvrIeF9PuLjyoobfzY9u/wCf769aw9Q8H/aLj915kX9yP+/RYD5ttdDlgEJi8Qa7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ZKm8jxBb23nQ+KfEEUX/AGEGr6c0vwDaPdsvyTeXKZXjkG7ZGy1tW3gzSLj97/Zcf2T95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WA+Pri/8TW+ofufGHiD7XcbU/d3Raut8L/Cb4z+Nx9k0W717VYv4JLhz5H5/7NfQOifE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+GE8V+E0TRNZV0GvSoHtbScHgOPevvHTtQ08aPF/Z/2eXT5IfOgks0XyHU/d24qW7FRV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nxka8STxP8U59Bgm8wzWdmVml29M/wB2vfvB/wCw38K/DGpxatf6K3inXchzqWottJkH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adb/AGf9z5X77fvf+7t7LWZ8Sfi34W+FOkpqXivWLXRrLgx+fJiSVv7qJ1Jrmk7nQo2O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heILXw/8B/E2oTasNF1COON9Iu0QNKt1u+XaD13fyrn9M+PHj749QXH/CpPCg0TRlbY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bn/pjB/rH/4Ftrxf45fs5a3cHTr74h+JdW8d6nPKwivUm8m0iPcJb/dj/h/KlBA9Dzz9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ftGaNN4k8QL4gh0bSb65iDWiw7JXWOLdx7V+j5XIPFfH/wCyp8N9H+H/AMdrmDSYZAlx4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hmutuPyX+VfY2KJoEykLbzycV4/4v+JGkz+KP+EfhuvNu432eXH83zUz9tDxwfhv8ANT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NdXNvYJf6Kga5Bc5+UH+9s+b/Zr8yPht4p8bW+oTRf8ACQahrcOxkg1DT7VvtrMfUtSQ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Rvgf4OXot9c1ZLjVd20aPYN510x9Nv8ACP8Aer4v+IXxS8a/Fr4iXHi1prLR40tzZ2Fj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aT/eb+L610OjfDb4fafrE03iDTvEmlTSPvm1DXLV52eT+9I9eo3Hwe8KW+n6fd6fNZ3c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y3msPvYI/urWqMJ6nz1bWXi82dvGk+kSeT99zI2R9apXHhfXdY082k0mkxRb96fNJudq9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hfWxYppMd8LmFZt/nPGqL77qy4Lfw6wll/sBhNG+9PLuWP1/pWhFjyK48P8AibT7g+ba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JG/8IXFYo8E6n+6/d2P7v5PL87+IivYri50K38r/AIlF5+7Rv9ZdFv4a4q/+J3h238ry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k+3n5M+lO4zmtQ+Hms6jb4+yWtp8mxJI7n+VVf8AhT+tXF/FNLp9vL5f3P8ASa662+KXh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Edu/3cbb/wDTz83riph8YtEnt4pv+EZ1OX5N6f6Yi7F6U0Bx158KtXUxyfYVji/j2XC/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qdx5XlWLfu/v/vk+au+f4x+ELj7+h6rF8iv8t0rda0Ifi14KTG3RdZYGNf8ASRKnyhzg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+tziL/iXjzrf+Pz0/1dM/4V7rn2iaWG2aK7/gkkdNvK45r0+5+Lfga5tj/outRS/wC9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Hg2C3Py61F93nZF/8VQB5b/wr/VdPEUX2DMUcCpN84bfj+I1Pb+F9Q/tCKG00u8Pz/8A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A2n+HviBo+o6jFd6p/Z9uiokfkovnSf3K6zRrjStH08xaJafZLvZseST/X/n/dqht2MD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Ek/tiNLK6nbMOnO3mbI9v8AFXV6dbww981m3Pm+fNz+9875/k3b60NHJP8Ayyz8jb6C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EzxGvpzwdqE1vpx/e/uY03184+C4tzR8dAK9c+IHxp8PfBD4cRatdy/2j4h1BPI0jR40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f+ea/LuaskxI+M/+CgVxp/iD4z6fZ6V4Z/0rT9Oj/tS80+Hb9omkbIQ/7Srt/Ovmz/hD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Vj8iunmRfxCvs74ffs3fEf4v6hd+IJvtnnXjyXU15qEPkK8h9M/hXqN9+xTqun28MV/41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Cwsyp+NaXLPgLw9Bq2j+VL/ZWofu93+rtvWvY/hD8cL/AOH/AIZudJk0fUUP2oXCOLBp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Wl8RbdPhd4yk8Oal4g3XBiW5gntrNyJ4GYqsg9uG49qzIvinolz5YTX5RcQ/6s/YXw31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Y6WsF1CNG1oRPL+483TpMxwgfdb/AGsVl2n7Umk6dH5UEWpWkisJt/8AZspZnzwrH+7i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Aalb3dw1qqee7+UzKyMfmaqtr8MNYv8AUVdL6RrUsRGJIZAGbqOfSsgOntP2sfDxuLPM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0yZthx1Uf7WRVpv2rvDE9/cxyXN6lhHcK1vM2lyvIYx95enyhsA/hXMz/CXxEs5Vrpo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lTQ+EtVtFaNbmHe+3aXtnoA6m4/a28KRzxz21zcsrq6vELCVfLX+FsbfvZqKD9r3wtDb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5LiSynLN83rt/wB2ufn8C63b+d9r1C2i+Rtn7l/kxWLbfDi71i4+yafrFrNL/wACpXA6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lGoRaf4J1a4+1+IH8h5JEaNbFY058vP8Tctu96+lPgN+x14a0HRLbVfFls2p63OvmvDO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eY18S6x+z98QbfUNQl0m0t5ZbiH9xcRzfc+b730/hr3Pwt+3X48+EGj6fafFfwJcah5a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j1/h3Vi2XFH3zoujad4fsI7HTLOGxtI/uxQrgCr7wxzj5xmvE/gX+1n8Ovj9bR/8I9qJ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ApKW9B2avbF+Ws+Zmljm9V8IWOvaXcaVq1lFq+nXa+VJDOoMbxt3+tfjX8a9H8KeB/jv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r0TS9TaGCONGaRMfwe+1srX6uftRfGuL4KfDC81OK6gttZvCLLTPObCrMwPzn2QDd+Ff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/AAs74kWtpaa1b61q2oT/ADx28e5kz952P5sarmsRY+zv+CfHwr+xeGrvx1fw7bjUf3Nk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WvrwyrG5jU5Zeoqh4R8OWXg/w1p+jWKhLSxgWFAox90f45rxf9sn42Wvws+F76fa6tb6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xeaTYYo8fvZgf9lePqwpblJWPh39u/8AaWX4ufEk+ENIv1PhDw/Lsd0Py3N4PvyH1Vfu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4PPt5oopk/duyJ/tqa9h0/RtK58nxB4fP9/8AfLu+v3at2uk6ehYvrvhhnbovnrW0NEYt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k2flf8S/e0fmf8tfLq5p4hPlGUeb8jSOn07V9JaN8NtR1+D/AIlUNhqH/XnH5n/stUNX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ur3Om6fOMMgvGWJv/HhWydzM8QY/8SqxSWX7krP+7/gUj7orP/s+GCc/Zbrzoj81e4J4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1rw+LRgqKzzr8xxlsU3TvD9hb/uv+En8ND5P+e69qYzxD+z4eZpZf49nl/7Pb+lWh/pF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Ov8AwDH/ALLXt40XS8fvfE/hf/v+vz1LbaLp3/Qc8NSw/f8A+PpO1AzxG/0K0g+7dWx/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1P8AhMNQ0/wNN4ZtNQj0/SdQn869t7d/3tw0a/Ksh/u17CND0w/8xTwuYv4B9qj+WqV/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v7W8Lxe/2qOk9gOw/YM/aitPB/iibw94rlj0rT9YRYEuJPuwzR/6vP8AvL8tfotnz7Yz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hk/hfP8AFX483vgXT/DGrWV9d6tod7apOGlSC9j3PH1OBX1h8O/23odH+FcOheHvDMus6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VyqWyQqflcsPmwtc2wH2+ePKzxXwf+0x8CR4b+PdlrWh20ktv4tBmEMa4VbmP/WRn0DfK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ZF+IPxc+K+sXfivxtq1nF4a2MiaPZ222Lcf9Xg/er6Wn/wBIn0/9z/q3Z0/2OMcf3ap6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Hw88GxWjKH1S4US3UuOQccR/8Brrp7mobfBz5f7uH+CnzQH8azSAxfE9k+veGdV0xW2te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8G75c14j4F/Y+8CeH7iC41W1fxFcx8o9+mFX/ALZrXUfGD9pz4e/BK2I8QavFNqjLuj0m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Lwv418p+M/2kPiz+0Frdj4d8FtZeDdHv5AjDT7jzdR8k/wATN1jz/s+taxA+6LY+H/D9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vsaK89nZuP8AR93TcFrhfiX8K/DHxV0trLWLKKRgP3V7Go823b1U0/4PfCXT/g/4OOk2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p3tw/mT3Enux+Y7a37/U7TS4jJdXMFqh/inkCA/nWiA/MD4sfBa7+D/iDUPD2reXN5ief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f4fx9a89GnzQZ8rYYo/kT/azX2v+0LqWkfFTxLpi6PqmgXdtpcLo1zPcoN7SN91d392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eWSLU/CkMP8A19w1YHgxuJri+MuI4v3ap+VQ/Yby7viY7yKPzIjG8kn3dn92voH/AIQd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n8P37qOg+Bops/8AE08Jcf8AT3FQB8/S6N9puYYYpIGihjEjyq4+dqoi3luNQm82X/c/u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8A48qT7d4T8n+P8A0qOpv+EHt+v27wkf+3qOgD5ottPluNPm8qXzvMfZ97b83SiPRryx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IIv9Z/dr6XHhW3GfNuvCUX9z/SoqqjwdNcTzf8THwnj+Dy7qP5aAPnMafLb2935sX72Ob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xVe48P3f2c/vv9XtRPL/ALx55r6S/wCELUZ87VvDH/f+GrFx4CinB/4m3hn/AG5I7qPa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qO8sVmhkjhmCxny3fbub+KoW0pjHHbtK3lQsdmDmvom38EWf+qGr+FTL/wBfEfy1JN4N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VMn9zz46APm+00NpkxKB9kG7/AFf+sapZvD8mmX2nXdiwkliYNHub5dor6QXwHCAM6l4Vz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E7Kbrq/hXA/6aR0AfOFz4fujfzSx+XNdSvveSP8AiY9qtf8ACMS3HnH/AJax/I8m/wC9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GnKp8vU/DMpHpPGtMg8IWgKebqHhmXHzeX9pjoA+fJPCaxRs0axZlRfuN8z16B8NdA/s+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LrsQfw16IPB8E9wZftnhkf3I/tMe1aj1mzisUSCKawXG35NOKtG/+0dtVFXIlsV7Pgfh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S/64tUtp0/CovE4z4X1L/ri1diXunGz5NuWBhLBSF7HPWmmV0WNdxBX5g2fu1OIEa2XB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7VGZWBbaoI3bcZ61AieeY3QyTvJbG41GsZO75s84xUsBIMS+Vwec0ya32ruDZJfOBU2Gi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l/SlVgAzMrYHHFV5bhkcnjK9MU0XM4jYFCQeaYyc4hYNnO/p7U15vlZSSMd6jjR5GDd8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9yEZX1qSSHyHbZxgN0NL5CKuF+Yg8mrUku1UHYDioTMuxXAwc8gd6AEZDHHCPelc7JXPr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pvz60FEOTnnirMwj+z1Tn8wffIxTxP59v0xj5f8AeoAcqoATu3KFx9KyJk25AXcq876v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4qq4H7z58KVxs9asBLGDzwTW34eOySU9cFf61hWs5t1O3itvw3MMnj+INRLYqC947nTD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6+/vAv/IDs/8AcH8q/P8A03/kqmm++yv0B8Cg/wBh2f8A1zFRT2ZUzsYR+6/D+tQ3A5qe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K1RifBf7Y0YXW9eJP/LxD/I18oKwbI96+rv2yif7b14f9N4j+lfJ3TP1onoioEU0XXBq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5xVV8k89axidKGk8U0mlpCKGaIbSGnUhFZMu5H60L1oIoXrQA6iiigAoooqQCiiigA6U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DGcjH40jOWJpKTsaSFYAuaKWDvmiosFj9BfEH7SH7QWoeKJtPll8qa3TyHt9PcSK+Fz8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v2h9H8If2hOmj3tmsKyLJLgs6np93v/s14H4e8QXej6hLdxXdxFL8zpJH95M1q6f4x1G3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/wCsS33/ACpJ9Kqxmew337T/AMdvDepx6Xrlno1pFcw4kmkjOwxtlG+bPua53wCz6P8A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3Ea++Ca811rxTeaw8bXFzJcNH9zzG3V0Vz4iuNLl0e8hc4hWYRS7fubgd23/AHasD6b0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k/KVeP7u9T94moR4gtL/AFC7tJYfN+xvsf8A2PSvEdP+M90dPklaCO5uY/8AUnb8rN/t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73zYvK8zajybPvsPu0gPcBcRXFv+98sfJsfy/wCLDVnX+oxW+rzSxS/8e7qjx/3P88V5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02IIbiIJuViuM8bvvVhD4y6tqFx5stnDL5afPHHjc69smgaPY7e3EH2D/AJdZZJpHn8z9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b2sUvmfa9/z/AN2Jff17V45N8aNWugfM0+3iljTznw2d3zU+4+NWufaDdeTHLab43/dn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qnjC3ig0fT4Ypf3sk+/zP76+3+zXm3xsH2jwp4Y8n/Wx3M37uP8Au4X/AOt+Vbdt8RtR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isY7Uee87SfMkm3YE4/vfNXC+OtQM13bx3Mbxnbs4bLJnsP0r5/Ov4CP1/wvpynnvPH7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ejEU2MYrY1GxjWR8Yj/c+eiKm2N/m7f7q7d3/AqxV/Svzrls7n9o0K0ayuiSgjNA6UVo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h/T5f+WsaSOnz/cY42/99c0ltb/2hcGWX/W+dGif3kz93+lLo2oQ/wBn6fd3flxQ286p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rVfU/H1rZ6jC+n+XqSyW6xTf3fMV8rz/ALPy1+g4CpT9ilE/g7jPD4iGeYl1V9rT0KN/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vb4/7lRi4mt7eL7X+6m+/9nj/AOWX+03+2w/IVi6dcf2h4h0/zv8Al4vd7x/3+/8A3zWm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L/Hn+KvAznEe+oQP2LwsyGnGjPMqq8vzK63DZjwfutmp7a5/4mHm/wCd1U4PmJqa2tz9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P6CrNeyaPdfDPjyw0DQ73SbqcCYRB0Vf9pf5V53a3bzyRyrt3wzklE/iVm4kH0qje2L6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ltfsUyp1jk/hb/dxUWo2lz4ak04x3McyiNZI5U6OP4oz7Zr7ibhjKEYQ3P5BwdTFcMZv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Uoy/7eNTUBL/AMTvTrWHzZRexzv/ALWelSax/wATDztOlm8qaORvJkk+7x61e1/Tob/T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5LKO98zf+Gysv97ciKXr+5j3v/f+SuPMa1TDzUoH0PBGDwWdUMVha8eZc3+ZSGnf2fby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u8f8K4/h/wDsqk1C4h1C2MV3FJ5siKnmW7/NtXop3U64uPs/leTFnP35P7tMGoeTnzI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82sTVjP2kXqftEsjwFbCwwc6XNTj0Ky2UQMkcAkHmndNLO33qlRBKdqEIgG0Y705bs/Z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UnnSTWsbB1XP8ITBFY3nUnzzPZw9Cng6MaNGNkiS3g2JjmrBg/d1HBdv5eDg/hUrSZTk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plt7cyxH97Htf+70rS1fWP7Qt7sah5f/ABMEjR3t0Ebbg2Vc7fvf7VULbpmq2r5n1DS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eT+4orSFR8vLI8SWCouq6ttS3o2n/Z7/AM3zv4GH7v6V9DaLY/adF0S9lvP9K8qIGX+4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/0b/kIY/56TbH/ANntW/o/xgxnToovJu7fdA/mf6tljb5W/lX1eRv3Gj8G8VYctXDs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CyTSTkbt6XD7mTP/ALLWp4G1C1uLe70+GWOGaObfNBs+V1C+vdq8pPjVtSjaRSkRIw+1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Muj20sUVqJfMfY8k/8WO1fVpWPwE900+4iuT5tr/wP/ZxVmfUP38vmy/upH+T/wCJr5/t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f2fp9v5siRv33KtWbj43ajdmUSWUMnmIvP8ACv8A9lTJPXNQ1f8As/V7vyv+PSR97+X9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i0/R4oYvL/idJJPmk2143cfF3Wf8ARZYtKSKbe0PmSN/rVHp/u03VfjBqH/L1p0dp8/yS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BU7jueo3H2S308w+VHFLsV/Mj+9+VYkYvIb6K/idtLkkT7Gkdy3yvuPTbXA3HxRu7jUJ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8v5tnpVCf4s63c5muv8AS/n2J5ntTMmcr+1dbTQHwlczQ+SY79kz/eyua8u/aIPn/wBn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PZrt/jx4wm1nw/p915X/AC+qj+Z/BmuA/aCOJ29PskL/AJrQNn1XbfGHT7e38P2v9t29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8cmWZPl+6P0rq9J+Kmkajp0MQ1WBrqTc+HO3f/dxXxVp9vFceVNNN/Aqfc+/8nrW5+6/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j+/b7Pv/AN3B9PWmM+zx8QNBguIoZbqwl8t2eb7WAypIeg4/vU3V/HHh+4t7u0i1C0/e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/stfIFtb3R/49T/okiec8f8AtDq1Mv4JdQ1f/W+V5afvP9rHTPrQB9a3HjjSr+40rT4d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9oj/AIMev+7XRXHiDT9Ht5pf7Qt5buTa6SSP+7dum0f+O18d232u4/0uK682KzRd8cj7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i71+3/1v+rmjSH/nmn97+lFgPqW4udOuJ/8AS4o7SGN1vUkjf5k/2a2Z/GGn6hb3eny3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JI+3evvXyL4n1Gb7RF/xMPOljdk+zxv9zPoartrerXFx5ty9w2H2J8vzNn7oNID65t9Y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C38rYyfZ/wBev3qr6vf6eRN9k1C3l1CRFdI5H/d+Wfavlu2uPtGofubueWXYuyOSb7mV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Hz9Qt8+Vd/6tPJeNHPyL9aAPqnS77T2mt7C4vR5wMezYnybuu7P5VoyanDazzCzv7fUr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6qqqetfJlt4gu/wCz5rSGWTztjO8kjlt7dFYVAJ5refzpbsy/JvSTf9z/AGaAPqKea1/t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ojZ/Mf8A5aKNq4p1trP2jT7CKL7HF8+xP323dH7V8mjVZXsRF50h/elsI/yr7mpbfUZr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77xxu21G9aAPr+2uftFvd2sX7qKN/OeOR/8AWsOi/wDAvlqwPEOn6h4fMurfZ/Nk+d7e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U07xTqH2eaKXUPK3orvJJ/OifVH0+383+1Bd/dfy5PvP260AfT2sW/2e4tdQ0+aS1+fy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Hq07a5tLjRz5pt/vsiSXD/M/wBa+PbbxDqFx53k3dxFFs+eTzm/Si213VbjMst1LFhN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FAH1ydXs7Bv3k0KRxj986f8ALU527VqK3163/wCEit7Jp4YcJ5kEkp+/XyTbeLL399d/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z+7T5/EGrXFx/a003myxybIfn+5/tY/2uaAPtO2t7W3tz5M1v9xkTzH+/wB92aitriG3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UOxpn/fKvyj+jV8iDxTq2oXEVpNd/wDEvk2zPHG/3I+m5KpXGofaB5UU3mw7PI8zzG+6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v3Hh7xh4f1bw9q2nW+oafeJG6W8j7Y3bd95T228fnVL9kS3+JHwn+L2keDLHWl8R/C7V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zZ9LVY9ygt/CNxVV7Nu/L5b/AOEh1a3zaRXdxLF5C7/4mT/Pav0u/ZS+CD/C3wBFean/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NdPMOYIRzHD7dt3+0fasZm1M9R8aeLIvBvg/XNddVLWNu8q7ujNnauf+Bbfzr4h/s/Tt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eJprfxN4g3731C8fd9nbrthX7qJt/hX0r6d/aL+Iel+AfhrqLalbnU9S1qCbTNL0aOPf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V77eGb6V4p+yp+x7d+FxpWt/EebztVs/9Kg0PfuWJj/HN/7LHWRu0e+/s8aTrOj/AAqt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bi+VJPvRxSS7o1/BNv51xvx68bW19rthoMU+ZdNIvbtxztcnb5f+9g7q9hv/ABRaaf500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/NbX9Q1C38T63LDq15N5l7JM95cf6+4y33vb/gNJEM+l/g14n0/T/wBpe402WaNZdS8J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uGaRB77WX/vmvqfPFfmh4X1D/hH9QtfEEs3k6hpb+dZXFx/BN/dz/tfMu33r9Bvhp8QL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Ftkoji1W0894c5MUv/LRD9GJFNoSM34ufCfR/jL4WbQPENrNNpy3sNxG0TYbcv3T/wCP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N/CjTWtfDWnWcEasIJJVQGUyD+8xrnP2gf2mvCnwA0+K01aa41XxBcfvoND09w07xj+K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rwP4LftRfEH44eOJtb1vT9P0TwdHutbXS7dNzSzSdXMh/wBZtX+dSFz6J1i4l8QW80V3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iNWV/wDvqvkrxh/ZXwX+MGiaTpOnx/2f4pjk+26PH/y6SdPtEHozLnctfXOt39hpPhTV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datdXbL1Ea5/wr8v/E3xC8QeMPHEfiu4mW3voJXmgCHmONgfLVfZVNVAiSPoD4s+Vb+M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NNn7z+PsGrgL8fZ7ebyof9Xt/eVxVv8Ubu4nu/wC0PMuppPnfzP4MdhU1x8Q2lsl2yMome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lv0rVEWLviyzuLHRzcyM0knlb/KU84YV87ah5ttcTQ/8tbd/L8yN/lT5e9e2jxLJf2zQ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H8L92vFZjL54h+z+T8u9x/wLv8A+O/98UzJu5IP3Am83pvX95Gn3F2+lRW8EU9vNFNN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l/u1D9o/wBHmiml52Ru/lvtZfT/ANlq5p2n3dvcWn+ifa7vUEZLKP6/xU0Wih9miGZf9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5an063+z28UUU3nS3G5H/wBiMfw/71fU3wW/YU8QeOPD51bxNdx+GdJkfZBHG/mXMsf9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/sW6f4D8C3viXwjrV1Pc6QBPe2k6AF7f7rNHt/u/epKQz5JxEbc+bL50vnKiR/7Jptx5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xb9/l7Nuxf7lQ6hrEuoXH7qKOby9qJ5fy/8AAqfGtzdWrh1kBuS0iSZ+WrA9M+AvxS0b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d/ZLLUwIXmlPyRSr91v+BV9Kaho93p9wZpfL/eQKiSb9yupr4h/4Vfq3iDyofsotIvvv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6o+EnhLVPAvhazk1jUrmWwYgWVpdfvZHb+J8HotZp62GdDcXEuofZYfKj/dpsTy/l3/7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NHaRpGsxmb95t+bbj7tYQt5ftH/TX5nqe2H2f/W/67/nnG/3K1voI9n+GtgZL2PcNykg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/g7UNY0/W9Q8P2d3rdvarAmoXCeYyL/dXd92vCPgLYReINPu7q0vLe7+xPsmjjkVmRve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oRWksvlfOv6VzvUIlL4sftM+BPhh+58TeK9L8Pyxp/q55v3vK/3PvelfBXxw/wCCjp1e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ajG5aMazqvyR7QPvLGOT+NfOX7TX9m+Lf2iviHrumg6na3Osyi3e4O/Ecb4yM9vSuP0/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+T8m9/8AbX2pxVht2NPxF438RePvGU/iDWbyW41GaBQy7dqBV67f7qr/AOztU1tcf6RF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k/vtWFasI4pipYy/Mcy/whlp4uBBaxRedkfLv/vbq3Rmj9OvDjxWvg3QVhhkkiv7a3SC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Lbj/ALNb1v5Wn2/72K3u5f3ieXH8sW0t8q/8Br428KftMeKtE02yV5I5YFgWNItvygKo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na4jzI4lT5/kX5dv0rN6Fn11o2sf2x50UUUcVpGnkJ/tsOuKyLi3+z6fayyxSebvaZI9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nyz/aN1JLeULNaRD75jjQheedv+9VK8/aC1hftmwPc6fIio8bHbsb+9zWfMB6944+JE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91I7O/mfe4avNtO1i00fxhN5V35sWxtkkf3Xz/D/6FXn/AIo+IU/iWZ7uTdHO4bfKT/Dn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N1BJA5uivyPz8u4Z/wAazGj68074n6feeJ7ErcNaYG37PGm7fhdq13+nf2fqFvdxReXN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ypn2avmX4TaP4x8ceL4tP8M2kcV399JLj7qQj+Jv92vq62/Z1+IOj6f5tp4g0eW7j+5H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G0TwHwV4dtvDH7W1r4d0S1h07SG1TTb2O1gGI0Y/MzL6bua/SWvy5+HniDW/+Gw4JfE2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WnWU9vv+VcAhefyr9NdT1mLR9I1PUrghbaxgluJSxx8qKWP8qgZ+Z/8AwUJ+KcvjX41f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IP7Ptgp/dtdSfNM3/AV2r/wE19HfsBfs/HwJ4Vbxnq0A/tXVI9loJF+aKHu3tuwPyr4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+OkOo3G67m1DU/NuT1+eZ92P++a/Z63gi0+3ihhixDGiokf9xRwMUAR6xrNnoGmXV9qM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E80hwqIuSxJ+gr8c/jd8SfEP7Vfxyu9Y0bSJtX05ENjpWnIjSCO3Gdpx2Z2BZv8AeFfrn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8RPCmo+HNdhkuNJv4/KuIY5Chdcg4yPpXkXjL4h/Cz9kjwutxqENh4aSSPbbWOnW2bq6C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mhPRHxX8I/8AgnB4x1x/P8Yanb+GbSb5ZIVXfcndzjHavqzwh+yN8F/g1bx32qWlrfTQ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WK9gn3a+Rviv/wAFNPHnjIz2nw70yHwjpGNn26+Tzr1s/wAWM7RxXyb4x8XeJ/Ht49x4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c/Kl5cnyixPXyx8orUwP1A+JX/BQv4F/CKB7LStTi1O5iyos9AtQyD238CrHhfx38O/2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mPOnlK8tpfQ7LuFG6OG6/lX5MT6bEP3OIxF9/wAv6V92/sKann4laFNG3F/Yywze5CZ/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tEfCX/hSHijUfCnm+baW7rNZSSfxwyDj8eq/hXmVvcQ3FxFDF+6i2Lv8z+OTb/6DX2f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8Q+HNTwv72wkidiOpSQbc/8AfRr4nt9P+3gzQmMS7/8AV/3K1WoFufToYP3sMP7r7jx3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20NvcRXU0X+i/Nsjj+9Vyw06X7BMDdfvY0Z/Lkf+EVn23lahPF5svlf3I4/vNTAv/wBn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+iybfSsb+zvtEEXlRebL/HipPs8sFwYpZfL+T5/9le1eq/C34ReIvGlxfzeGNAudWsre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wv3ioPWkB5Hp3h67uNfi0+LT/td3cTKkdnGm5pWPAUV9i/Cb4Cf2KieDdLX7Zr14FTxD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hjb+6v3pG9sVZ+Cvwn/4Qe3tfE32XzviD4kTydCt5E+bTLX/AJaXWOzN2r7L+EfwttPh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OYZmlL5KZ6ru/wDQv71ZWA6TwV4SsvB/hq30ayVUgTh3Uffbozf59K5f4R/G3wx8XdQ8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w9qL6dd7/wCLZ0kX/ZJ3f98155+2l+0PD8E/hpLZ6fdovi7xBHJbabbJy9tH91rgD/Z7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78cfE3wH8cRajomn3Gtm4/0WbT3/ANXd5/hP+1upWA/Yy2uItPuNQMs3kxRpveST7qL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Pjj8Rv2p/iRd+A/gxqEeieD7Pcl74k/5a3DDqyn+FF/8exXN/FHxR8V/jP5WieIIv+EJ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9PfzLuWM/wDPZvvLu/u96+rf2f8A4LWHwY8GpaQ2kcGp3gSW6CD/AFanhYj/ALuPmosB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Z/wj/gfUdW8PeK7zxN4xt4Wnmj1BP3d3jkhT97dXln7Nv7TXwj/Z48P6jN/ZWt634xkf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zyendf8Avqv0+n1GW386WKLzZvJkdI/7+F+7/KvxB1jT7vT78/a7Q2l351w88fl7N8hfO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0b8QP+ChXxF8Zziz8KaFaeENPbhb67b7VcIPUdlNeIy3Or+IdZTUfFviXUfEs0xZYWv7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P7ormbf7WfL/55FNn+7ntVwXEsHlfuo4hZp/KrQG1rGjw29vd/ZYsSxw7H/2fX+lYdtiD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9T+8/g/2quz3Mur/AL7zY5ftEmz9397nn/vmqgt4iJvKP8ex/wDCqQEYm06PTLmK6VZ7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9yn21tFz5sWfMTf5kibdlJ5H2C4J/wBV5iMiP/f9Kp/aP9HP73MX3PLj+9TAtz3E3Np5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Twz24MuyPyo/vySJ6e1Si2msPKlluv3sfzpHG/zMppf7Q+0X5808SJ88f8K4/ioAr/aI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yo3+eORPmamW/k3GoRReV/rNv7uNNu32q1p9vFBPF5vP8bo70uf7Qv4/+Wsu/Z5iJt30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bzYv9W+x440+VPSrk/8AxL4IvNtf32z5HdPy4ql1uLuLzv8AVp/qI0O52qQXExt4pZf3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4/hoAb9nH2/zv3f7xGd/LT7tRgRQWHmwxf6WX3vJJ829am+z3f760z/rP+Wcafdz6VBN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MOz5P4f9mgC7bebqFtwY/wDbj/vN6U7z4sR/uj/cT5Pl96r6bo83n5MRzH86Jv8Av1Nj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ssifO8f8NACRm1to7kxRqgABIK/eNWrW7ivLCW2McQlyHEuzb+FVbWaKZ5rOVxBAy5SU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PtREgJlhifaAD95qAKWr5tx9kllT/R0+T8a9Q+CxzY61hQ0eU2Y/3a8yvyAfNijER/6a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ZdO1aRsZeVG4XH8I7VcNzKZ6XbfdqPxKP+KX1L/rgalgHWo/Eg/4pfUv+uDV3LY5D5Iu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OZZf9nZ871cnHDntTcRC26dayaAkSU5j+bJK52j+GoFV4RJl90jfMF9aZDO0Ea4UM+3a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SF3bhgt6VIIdb/ucyzd//HatRSI24lhg/d96ifai/PGZV7qDjNDhMgom0dhQUiWeQRgb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+UTjoeKT55JCP4OtTzOpQY/h5NAEUquseScColnR12xqQw6+9WEVZzy3B7elMkh8t8R4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HBIHtSSnczKD2qFiTNluOO1R2ykXEhZsjHFBJLDy6ocUpz9xVxg0lsj+du2Z9KVZJI3Y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bgH0rNlAODnnNak7hsY9KyZlJI570FCdAa3/AAiOZvN9mrF+z888Vt6G8Mfm/NyAFNOW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s/wDF0dL9wlfoP4CX/iQWP/XIV+e+lf8AJT9JPslfoT4D40Cw/wCuQqKWzKmdZH1xUUv+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L/rK1MT4N/bMTHiDXv8AfiP6V8ju2BX17+2gu3xBr3+/F/Kvj6QkZIqJsqBcsyqWtw5P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DQJIfvjrVmwtXud2OOOKiuYCQUHVeuKzR0ooZopGGDQppGoxjjNKvSkbnNIDgUADd6RR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wMCm0ofNJQAUv8NJmkzQAtNx1pVOc07IxQAxalUZFRBcGp4+9BIhXFNJqUjg1A460APH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KPtjSbeC4Rty/vM/3ulXYbeCR2glREk3YP0rQWOaztv3UOcDJbA+amrarcRi4JO9Ruzi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2lussUNt+8/g/efrWo9tEP7MVs7dk+B/vR81VuBLNB5vlc+taWpJJdaPpNyr+T++Cbv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Ryttbw3HneT5n7xGdPwHFOtbeLULmK18r+BXTzH/AHbserZqr9olnuJpef7n7v8Ahb3q5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2lrzhN6eZ8tI0J9QuItPvzp1rFHNLH/zz/1dYgP+kSy9z9+OP+laXnxQXHlXcPlfufk+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OcahN78pJ/doAsafcS2/nf8APXyJE8z+7jmqIuZp/wDW/wB/+ddSLfT7jN1FL5UscPkf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CI20cUUPnSb/APWSP81Boj0b4ey248Pa5JGjLOxjhG3nBwTmub8WRyQXFgtw7yTS7m3g8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h8L3Yk22wluRKJl6sEXkVl/F21WCLQtSsvLDyq0gweduQOlfN5yr0D9k8K58ueNd4s4s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RBdH53+8Yyv7wf8AfP8AKsg4zL5f+q38VsDyri2i8r/lojfu/wDaP/xPNZQgxbk18A9T+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u5HRS4IHNJWep6ZYtryWzfdE2PVT0P1p32fRLgHzbCS0/wCvN9qr+DVWXrUgOK3pV6tH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fml3iqSkzSsbOysEkezjfzfuNcXR3ysv90f3apL/AMfGB+lTQylYyKrwT+Tcl/LzUTlO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CoYCh9XoRtEu2fkm91FN42vytSRqpvEbdk7doFUIJNt8XMZw5xirzOIrjaU+YHis0zSa6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xKzPtfBGwdK6GeKLVtFQLEk09tEdsbGuaVlViWT5j69asx3HlgBNyjocGvQwmJnhp88D4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b6rWlod5rFxD/pf2S0ju7SOyjskt9/zPj/Jrkra3/s/TrW0ll86W3TY/l/72f/HVptvP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yxb94+fyDhXC8PVJyoN6kUkSkH5aoywbiflz9a1C5IPFQs5GflFcFj7kz1ifP3TUyWzF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FFOE7kHgUguMhhG0cVaaFdw4qtFctgcVaNw2R8tUIki+T5Plocbb2OXC/KKF5ZX+Xmlm5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ZJp0p+3oyrhvOUn8TiuN+w/bPE+oQmTZE13Ije3NdjaEQTKxOSoVjj2ya53U5bW08T61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99Kpr6vh53c4s/AvFeHuYeZr6HaMjy273Hlw+Q2+N/vLj+KmX8K/ZjKJEaGOUr/wKjwtb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yjsbYkn8dQa6JRpLTXX+u+0rs8v/AFb19ej+dZFW2P2eeb/ll8mxP4t3+zTBqP8ArovO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P4RSfZ5SJZbWL91/Gn9xq0Lfw/Fb6PFLNF5V3/HHv/lTJKltqE2Ptf8ArvnXZJJ8zO39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/df6r7nlyfKvH8FVLa4huJ4vJ/0T5Fd5JH3b2/8Aiat22ofaNPMXleb5jyO/97/eFAE1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i/1nyfu3/hI4z/s9Kk0a4+03Hkn/AEWKSZUeQ/wVTtrf7RcTRRReVF8v7uR9zOo9qZf3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Xz7/AC9m3ZJ/dqgOd+N8sSeHWjtgZ1iuYnkeP7uc1zvx8YTafbOxAL6bE4Hpha6L4kJE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4XhchPusN3Wuf+OEHnaDpDD5i+kK+71x2oM2VtAbzNHs26+ZCh8v+6yrWvPcWv8AZ582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SRv8AN5ZXG3Ncz4Lnl/sPT7iM5zAkZ/28iugt1iuJ4sjyYt/zyf7NXEo29PsDcaedQiP2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F27/AJfvD9N1GnGK40+bzfIi8t2fzJP9Y2B93/drKnuPs9/5vmx3cXnb08x/v49f9qro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a/Zfn3vHGnypn2qrASD7X/Z8XmzebFH8kPl/wt3zUk+oXdvceTDL/H/q43+Xp97/AHqb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beVJ5plTy1xE7N2P/AaZp/8Ayyli/deX87ySJu+YcbflqrAJP/o9xN5X+zvjk+8jVpW1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yX59n2jf8yZ6ZrBtriIf8spPO2fPJJ82+tG4uYhbxeb/AK7777PlaosBt3FvFb3B+yfZ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LbVHTj/PNZgtpf7Yi/4mHlRbJPOj3/kKqT38v7qKGXyopEVHkt/+eZrSFzaHMMsUcUsi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7zf71FgLn2i1t8iL/W/c8uP+D6/pVKe3l1C3J/55v9z+/VTV7iXTtQ/ej97v3+Zv9P8A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L3hI7j958posAW3+kf6n/lp87x7N2/HSrE9v9nuJv8AnlsXZJ/fpLbUP7PuYovKg+/+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Hcfa2trq4jEezYZEUkVFwAGU+T53+qk2o8ifNuUVoW39n6h5vm/3/wBzHGm1to65qiLe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2JJGnzPT7bj/AJZcSPsSSRPl3VQGnbW/9n+dL5scsvyokknyxpj+Gqw0j7RqP9n/AO8f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tbxXAMUP72Xf88dw/wB9h6VZt9Ql0/N3D/rdmxPLfcvlnhhQAad5vneV5Ufk78On99R6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NKf+Wb70jj/jU+lJcXEQt5ovK/dbPLeP+41RaPBNqAitPKku5bh9iW8abml/uqPdqAGi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/wCeaf7tTT/6Pp/nQxfupH/1f9/sMV9heI/+Cfl2ngmw1HRNdMPiYwxvc6PeBfLX/YU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6L+wf8TZbj/SrqxsP+mikfJWfOFj5zuLf7NbxeV5nkybkeO3f96mPr/d+Wv0/wD2RP2l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RLbULXVtFgjtr9ruErG7KNu5W6Et/EP9qvOvhz+wl4N8OXccvi+7uPE+pBPNljB2WyH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eH7bQLBLDRtMtdO01ABHa2yrGifX1rnq+8bxVjT1i3tP7Q0+7ltI5Zbfd5dxKitJFnj5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/Lbzf32xnqEW839oHzZYxa/cS32btmK8e/ap/aBu/gv4Hii8P2keoeO9cdrXSLeP5lij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DrnijRux53+0T8YdP8AA9vNaahq1vpMWxX8u4f96+f4Qv3q+N9X/aa0/wCzzReFPD0m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J5ECdt2PvSbaw9Q+A3jbWLjUfEvia1vNb1aT99NqFxN58q9z8vZf92uZFx+/MMP/ACz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qijEsXeoav4sW61DX9UuNUvZypjRW8qKJh2VF6D/AGvvV7R8Gv2u/iX8HfDR8IaXa6Hq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3GVltPM5xhfvc1Q+CX7O2qfGC0uodLi/dR/8fuoXD+XbW6noufvbm5r7T+A37FvhP4Y3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HXodhVJV3W8Q/vAf8tDRJ2Gj5j+Fv7K3jP8AaO8T3/jHxtNeWOmXbNcXuszZV7n5twjiX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9AeIPB+k+B7fT7TSrT+z9Ot0WGG3/uYr6gGoRXGnn7JLHLDG7J9zavHVdtfAH7ZX7TGq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RPDe3VrOJJJ9U1UbIP3gyFhH/LTb/erJO5R1vxA+LH2fw/qNpqN3H/YskDQXsdw+1XjP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We4l8r/VfNs/2o/4f6VQvpdW8S3rT+IdUuNRvZV8yNJjtT/dVR8q1ftJoLS1WAW0aYia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N81tGJjKQ2e4it/9V+9m2f36J/K+z/uv9bH/wA8027/APPy1NbXGn2/7nzbeXzEZ/M/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GjxQw+ZF87IkkifM7HiqsTzWRLpx+zjr+9k+/wD7FcPPcfv5ooYv7z+Xv/iHfNdTb+cL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kdP9quHx9n/feb/eR4/7mf4qLGaFuLeL995v+yiSf31C8rXpPwevZbvXJHuIcHT4k8r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r/OuJ1C3it/3MMX73/XJ/FvrZ+Dtx9g1+7i/5ZSf8tP7n+flqWjVH6nW/iiK28P6Vaw/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8188fHX9qPwT4HfU/Dt/LJrmvPFJby6VYfN5QZcMrn7q12GneIcaRpPk/vZpLKN0/uv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pf8Aj/u7vUIvNu7jznupN/zPJv8Am+9UrQZ2/wAFfhdN8R/E/wDZ3/HpDb2TXt1cSfLE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r3DTf2f7DSbi0muNSgj0+LzHTylMkn+7irH7KujfZ/hfq2oTS+bqGoXqo8f/ADxt41/d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ba4+z2/lXfl+TGjf6RJtVUz/ALVWBhaPp+h6JOBptpDbtEm+bVNUHmS+X6qvQf7prDvY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VU1VXacCVmCyJGrcfL23f3a4H4g/tNeDvA9xNaafLJ4g1D5d8en4aBGDZ5J61o+HPiTp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gWG6nYLNYMuJUk/ClYDsbeD/AEfyovtH9ob/APgPl7f/AEKvAP2gfHHivT9YtfD+ifaL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ZbozS3Uh42Ar/d4r3wajNcZi/wCefyJ8m1k+bmrmjebp9wZf+Wv8HybtlUgPZP2FPgtH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6vAYPFfieKB54EfzDFGpyN3+1XpPxI0/UPEHhe70nTtRuNKu7xGtf7Qt/wDW26ngsP8A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Zd22gLdzgmKZxFHxjfXsmnahpVv4fl1vW9Rs9J0q3T99cXkixRpWdhrQ/NP9ov8AY91z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Dq0PiHwvDNHbm6j/AHckHmcAvH/tN/Ovny2zcW583zPO+5/s7RX13+2t+1H4Y+Len6T4E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oKTrfaxqRXalzIn+qhj/vLu+bd7V8rWMNvIIoIY/Il2HeCfmdmqkO1ytbW0Nx53myyebGm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s6fcw/YDFFFz/ANNKS3t/9IP77iT7n8KpUc9uR5Xlf7n+9Wq6kWOy0rRrsWQlNwqwx9l/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LyppJYt++T/dFUdO1Gb/AIl//PX76f3UxUFx/wCRZPneP/aLVgM6b7dBcTZiDASPs5/z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4uJoovLlljdoUt/7nl/xe/eueuLf7AJpYuZY/uVL++/tCaX/AJZbFdPn+ZG7c0rAbP2j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Czf544/vJTv7R+z+d5X9/e9vb/3h/nmsfUoJrycpc3CmONI/kR87267mqD7REPOupZv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NH3d/wAEvreXU7zxhqU0vnAWyxA+nK/LX3rXyD/wTN8If2D8EbnULhMSaldbgfULlv8A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wM9KxaNYn5zftw6hF4F/a28K69GNnm6fYX1y44EktvM/P12p+lfdXxgtpfFHwU8YxaJ/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/wBvMWR/31Xnf7UH7KunftDadp93Dd/2T4l0vd9ivNm6KaFvvQyf7PXa3au3+Dtvrfh/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Ply6tZw/ZZ/LfcvlhsL9fkxSKPhD/gmvpdhrXxS82aLM9pbzXseR/HkLj/gIP6V+kXj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C51zxFqltpOl2+PMubl9qr6V+SvjDxX4y/Yq/a81AaDAuoaEk0t3Z2T/ACRy2NzlvLB/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P2iPjj44/a88TeFvDD6UPDvhxb5SthE/nFJD/wAtpj+e360wP1G+FXxh8J/G7w3Jr/g/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rQ3HlsgLr1xn61+R37YvhnxXJ+0l42h1a8vNR1CO9Z7K4kb5YrWQkxovom3Ffrt8Ifhd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+FtOghgg063Vd3GWmP3nPruNcF8VPgH4O8Z/Eaz8Vatp8lzqcEMcbKso8t0Rvl3D8KaJ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hb75raYqPnkjV8xVmT+T9v8ANh/j+dP73+7X7gxeCfClvbS2kfh3TEhf76NbRn+dflL+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OGoWvw+it/7Pt0VL2Sz/AOPZ7zv5P+78tWjO55ANP8+3MsssY+ff/tba+vv2HAqfEPws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jyhXyFPb4tuK+xP2ILf/AIrfwfL/ALNx/wCihRIGdL/wUluP33gyIy/8u12//kSOvhsW3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6z7nl+/Wvs//AIKQXMLeJfCkEp+5pczY/wB6Zf8ACvjEXEtvbxTCKPypHaFPM/gxWkdiS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vFLL/rbhNieZ/Gvaq17ALCOW3Rtu8ZLgcjHp+dSteLdSqL2ZZvs4Ag8r7vyrVf7T9vzL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3uK0A0NG0f8AtG4ihi/12oXKpbR/xIxbH+Nfrb+zL4PtPB/w3imhi/4+Pkh/64x/ux/30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+H3iG00fxRpWoSn7L9nmbZ/FubbX65/s/wDjWw8Z/Bjwzfae6ukNuLaVR/DIv3s/l/49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G8P+H/E+o63p9p/xNbx/nuJH8zYv9yP0Wn+KPE2j+CPD2p+I9alW00jT7d7q6nc4yijh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e+0V8G/ta/FLW/j/AK/rHw58AQTa34b8MxLqGr3Focm6dTt2L/eWP/x5q0irmdj5d+K3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TW/FOsbo31KYtbQyni0tVJ8uNV7fLy319q+gv2dvBOmfDnwlF42ls/tviDUJ/I0CwnH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v9r+7/s18t6N4fluPEFraeVcQm4ultUjuE+ZG342kV+knir4f2zfEnSPCWnr5NholhZ6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WLf7QVWqmrK4kzv/AIA/DpIbFvFets19qV85+zTzDLMF4aY/jwor2QHPvVeCCDTIIrK1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Avoi/Ln8+a82+PXxyi+DHg8zWuny+IfE15uTSPD9mjSy3cn99tvRF71mmWbnxJ+NPgT4T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QW+gTXj7LWOR/wB6/wDtBV+ak1/wN4U+J2j+bqOiafrWn3ib0kkgCyNGR97P3q/OzR/h9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XxM8Q/C/W/G2oSTxzTx6gm2JI92WSFT0XbhRX6M/D34pf8J/5un3XgrxH4U1aOHf9n1Oz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8tNAfnv+1T+yzffA6+j8R+H0k1DwZLKVgVxlrKVv4JPVf7rV85W9/wDacxSj7NKN3nf1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Z8ceF9W0nULuzu9JkRrLUI5J12p659GWvx38VeHhpHi3WtJ0qX+0NPt72eCC42fLcRq2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QGELj7RP+5i8rzEZP+BVfFzL9n+yRfurXeszybN3sefyqrPb/Z9Pi8r91LH8lzs/jy3a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An+Pf5f+0PWrAvFbu7S3ntZEkgtmyHYfdNTyaW91BKXnitovM2PIE+b/AICKpAzafbSy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+0Ibm4MvnSReZ86RyJ9/6UALb6haeRN5X2jyt+xJP+mdNnt7X91/yyi+X/ro696it7eW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I+1aW3gitvKMsv7qRNiY/goAlv7iL99HD+7G9XTf/d/u1YGoy28/wC6McU0aKiSBPvV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9/2V33eYE+4tNsdPgngE0SlhFJsCEfdVqALmn3B0+5/tCXy5Zd7I8Z+bcx/iqsPNgE00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26gW91c699lii8qH7iR/3V/vVbFvFbn7JNLJ99vkjT7+elAEYt5f3UsUUlpFsV0k37t9T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vMOwsiSSf4VFo1x9nF3axf6rZsTzH+59KpW4mt8/ZR+9kTY/+7QB0FvqEX9nxSyy+b5f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rDaSa4uZZY/9XMzMZKqcATCb/WbNyeXUk/nW9vF/wA8pPk+/QBoW1vHqCzSRXdvFdR7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X7RELcwy+WPn+SQfdarFto91pHnRY/1if6yP5mX6Vkz/AL8S/u/3v3E7baAJhAZxN/y18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tXrfwWlDaJrU0VuYUkmQRKTnPHWvIxbRfvv+W0UfyJJG+1X/ANo1658G5JT4e1qDP3L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Vw3MpnpFqW2iovERP/CP6h/1xaltWbaKh8Qs3/CP6h/1xau5bHIfKt4qxxvFhvqKgaAx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qea6jknlLbjJ/dFQhZJCXO2PH96sQK16cwcR+X8/alS4aBAifdqGeSSQEMVOPQYqHzWT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bLAnt2q2cQ5/56/3Ky0aID94eH9OtOGR+95+9sSgpF+YjPmD+78wqpLcRTf8svKA/j/v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5ef4qlt1hxv83JH/AD0egCFZzPkxR4j/AIT/AHqlMR2xpn/apuZJz2/3EqSc/uI4v+BL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n3pbdA7HHWmAFsk9fSnQCUbztxxQSXCjRbSoyO9QGQEn1zSQ/MuWLZ+tMBG09uaAFdQc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JzwCvNaE5jHeqM1wFgk3RFldgo39OtBMrhcXBUED958n36ueGhlZXznj5kqG++yfZ4Yo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t+GFIN1kdB8n+1TlsaUtz0HR/+Sl6OfZK/QrwPx4fsf8ArkK/PXR/+Sk6N9Er9CvA5/4p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7M0mdUnSo5OtSJ92o5Rg1qYnwp+2v/yMGvf70X8q+PVcHNfYf7a3Gua9/vRfyr4zhY+a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gi8s0/kkiUJFjG2nWyNMhO8ImMZNOjthLESy856VXdHiU/3c4xWJsii69aaoqaQde1Rq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aBipivFMxQA0rUZjPNWo03VMIMjpWRdzOVCKlVMirBg9qFTBxQFysUNIE9aumLAqBlwK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HoaYBigBwHGaVDTakiWgkkHSo2GDVjbgVWkPNABRSKpweKKCkfpj4e+AmueIbe6urfUL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OG/eqp4df9nnrWdqvwk1yyvb5LW7t76z04J9vuLRGYRNg7tv97bwzV9h+H/hr4B8NO3h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CJVEi3b+Xc2/SKQf3dwDbh/erm7iz+HHwrZdBnefUDfsW0N4rhx5ru+0wzeu1mByfvLV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Pgdrdto51C0u7fVbTYr/AOj53PH7Vxuof8g+1hiMf+j3qokn8Lr03V9xRfDf4beCPCES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EHlW926+bKzfKgHb5vlr46+L/hmXwv4q8RaNKgilstUh+RTkRZcMFB+jVKTW50RaPJdG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9+4kcb/LtpwuM/vYpv8AYTy09OOah+0Rafp80Uv+t/g/Gl/dW+nnMUkUv30k3/fXpWhR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e5OSB5CZb5UxzUFtPxNH5vlS7G2Sf3//ANqpLi/eSKWSYtMNzl40Pyqy/LuqrbXH2gyz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7aAJNHuLq2v5pYpo7qWNFd8/3jVj7f8AZ/tUxHlfPv8ALj+9z6VTtT53t8/zzhP4ajnn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32r7yfaI/uvnmg0R01t4v1C30aaKIfx7Hkk+8v+eKztQ1J5HM8xwdjIn+z0PNQzebc5+y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3/dx/FS21v8AaNPm83/l4fZ5n8SMK8jM4c+HaPvuBsV9Uz+hL+bT7xw/59oj5X8ez+9m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1e//AFe/0qlbXH2jM0v+tj+TZ/eantgznNfnLjY/u3DfAJPOJ8kDFQ0p6mhetZWPRigw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vSmY56UrFFq2GVqvkw3B71YtuhpsBDTn92CaqxhLQk8mcuGw6+uG61Y8mWeYYyzDpk9K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kBzn5n3cLVx7KASiETwyTdlVuTRyeR5FXMKNOfs5yVyv+8A/e4MgX5qntoy8QYjaScY9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Xlc1qX//ABT+nebF5f2rf88n/PJT/wCzdK68Ph515csT5XiDiLD5Jh3Vq7iaNp8VxrEW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n8uNNzeWO7f3ah1C3m0/UPst3FHaS79kHz/K7f3Dn+8vSrvwm0610/TrvxZd6h+93tA8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D8UNPu9Y8P6JqEv9zyH/ALu7+GvqJZVRVDT4j+ef+Ii5hLMFVqR/d9v+CUj5x/5Y+Wf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yZ+7kfWrFvbXdvp8X9q/8ff3Hnj/AI1/hz/tf3qTfHj/AFZ/Ovk6tOVKXLI/pHL8bSzH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o3HygUhU57U/epP3DShst9yuY77EAXHerqEFB8/aoXJ2n5BUkUjYxtWgLMlaNvJP3Ona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qDI/lN9zp2pd7YQH+72rRHM0Pt5cH/WY/Cub8SLInivWo4R97yt8j/w5Qf4V0QA9Oa53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ZYuLiC3m/dv6R7elfSZC7TqH4l4pR5sBRn2k/wAh3hueWy1a2RZzJGoceYE/vLUusW0X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UOr+XI/y1Dpl4kggiQEYf/X/AHWrT1DTvtFvqE3mxxfIuM+9fao/mZM5e3/49/Kupp/N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1tqF3cedF5sksvk/8tH3fL/8VUFxBESftZz5btsjk+6tWtP/AOQhNdQ+XF+53vHv+7/t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xS5/deTvTzE+ZVrQt/Kt7fzrX915ib/L3/NwOVqhn+0LfyYov3uzen+3GetUZ7iW4uIv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0+VFoA17d2u76WaGYwmRdyGRPv5/hzWvbax/o93aXf72Ler+ZGn3Grn/ALTL9niili/jX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/wC2PtFv++ij823/AHE1xb/x/wB1sVQHPfEOP7F4J8RQRS/a/wBwsvmf3v3nFYnxUH2/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0sr+VbPidPM8FeKFil/1Fh88m/767/vYrD8Wt5vw88GyZ/5dJEoM2c34LZD4asQPnAjC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bqWKKBd+7KMjHsRXKeEmMehWcaMF+dkBVf7vWur00XcVx5lsgBT96XYfw4q4lGpZ27x+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E2X8z/VtuHen29ubfT/+Pv8A1j7HjRN27HQ1l/bzcQTdYpfv/u/lV/wq0LiW/n/0T/lm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WBojWJtP8qXrL52947h9yvx3FH9ny29vN5sXleYm+GSN/l3f3R/tUW37jzorqKPzQ/Pm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m3+b9ychwPvVQE2nXAuP3VpDJ5vk73jk/U0W0H9oT/aoj/q0+R5E+/iq1tc3Rn8uGLyp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1q1zPnH7vy/8AlmP4eMUANuB9n/dRS/6xN83+3ipjEljHJ5MP7mT77xvu2KKSDyZrePyo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9U7ifz8w/6r52d/Lf7v1rOwGnPP8AaP3v7zypIN6SSf3fT5qqW/2TnJ/e7FdI43+5Tbb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EjRUSST+Ff7v+zTbb7JPcf8APGLfveT+4tUIPs8J/fRS+b5m5H/+Kqb7NFb2+Ypf4Fd/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86Xyo/J/eJ5mz7nHpUtsIoPK/wCWsWxXdI/l+apsMZPcXdwJYpf9THtTzP7ueg/4FUNv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I+945Pm2Yo1A+TcNH/qvk+5/fqX7RLbafF/qx91/s8f8efWouA3MsGZvK5k+TzPpV/T7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+7jT5paxf31wJpv9UI3V5o/7imrf2iW4g/deX/o/zwyR/wANUBc1u3SGTzgUSVjtwg3f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4Uh8VfHhLuYx3FlodpNqGwjh5+in/gP9K+cvt5n/AOuX8f8AeSvVv2bv2gNP/Z4+JB8Q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qFk2n3slmm6W3/uzY7j1qWwR+qstzFNeTW0oaQxojvI/wB12/u5qC2GfO8n/W/88/7l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8EtO0bzbTxUdbl2b00/T7Z2ndv7vtXyL8X/ANuD4nfFkXmnaAzfDjw+qEOlo2+9mVv77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I0zTofevxS/ac+GnwNsI08beKrZNWjXYthYj7Tcyn/cXvXy14v8A+ChXj/4ta/YeEPgt4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kVpqWrsJLkmT+7Gvyrt/iLdK+K7Pw9DFqMkpEl5fXBybm4dpJXLd2Lc1+hf7BPwQtPCHh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Bb6+R7PSxIvzxQjiWZfdvu/hQkWmfW2gQala6XYafrF6mpX8VlClzqMMYRJrlV+d/wDv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1p2ueIpviJeatNptxp2mm2Nzcv8A6NaWoO5tvozc5r3+2uIh5UQ/5aJ/wHivlL9vbwd8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B8Jacs/gp18/VRbzbZHmUnCt/wBM1+99alKxozwT4W/GrT/GFvd6jok1x5Wn3vkPHeJt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yb4g6faaB8SNctP3dpD50b/aJPliSOTBGf8Ad3VqfC74feMfBFx4xmu9J8rT40tUnuNn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2tvWr3xX1g3PgW80nUVs7ufXdsENwkY835trqufvfKq7W+taxMrn6c/Bj4W+H/hb8MNO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EaTz3gYMLuU8vJu/9BrjP2rPj8n7OXwtOu6bZxXXiXU5xY6ZBN/qt3Vnk/2VA5+tfLn/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DxR43tJdWvLvw/Z6fbp9juJmniSYucbc9PutWd/wUx8Z/wBqfFPwv4WMmbbSNMNxKgXp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tQyj3L9iT4//ABP+N/h3xTN40t9IK6XdJb2l/ZJ5P2g7d0qAf7PH51r/AB5+CmmfHjQl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/YNTEW5rZv7rf3lrnf8Agm9rEWsfBHUdO/6A2u3cL/7ccsSFf/ifwrzb9vL9pnxj4f8A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v+Ea0rT7WH+1LizT/SZZJFyqKewVdtRHcT2Pje/0e7t9QvNPu/3X2N5IHkjf+KNvX+78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LKPNlk+5cf3Kr2pl5+1TZ8z/AJ6fe3etE/k4ih/5a72/j2q8ddsVocw7RreW3nmlh/1U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q9xb3dx50P8Az03Okn9xqXyLQT9ZIhv+T/Zz/kVbttO1a20eK78mSXT97Wv2zY3lbj/t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afFwY5f+Wm3en96T+9XDW1uLjWD5vl2h3sn7xNyqorp7e2+z6hDFFL9r+ePzj/Cn+zXN3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56TywwPJ95Pm+7SEZ1xcf2eDFDF5v/XN/m//AGal8LXEuj+ILWXzf3Uj7Hj37tmf/ido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ssX9393U+oaf9n0fzv8AR4Yrd1R49/zO3+zUN2LR9l+APE02peErGIp511psBdOeTHu4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cv2k/h8dN8R2/iC2jFvo+rhmygwILk/M6f8AAuq/X2rX+FPi29T7GI3WC6OYIfm++Wzu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74d0P4i6Pe+HNWtXSy1mNYUllf5tOuv4W2/7Mm1f92srjPhXRfGni3wrILzRdVutPmmV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s96v+JvFfjLxg0dh4g8TTXWmt92CI+XA/wDskCtoeF/9Iu7TUP8AW6fNJZPHG+1YmjbB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MMM3mw27qiSSfxqelUB7B4W/Zt0m4+H3h/W9Q8zT9QuE3/Z7dNzJ/db/AIEuK7HwN8P9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FM17LMJPtt222VSvoB8q15h4W/aitPD/AJ2k+INPuJYrN/8ARbjT/wCDH8JqbWP2opdY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cXd3InySag+1UX2UfM1AHvw0/NxL+984f89I/wCOrAgig87ypv8Av5/Eor59+H2n/Ffx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63caJon33kjRY43X+4BXvltb8XflTfuf4/722miEdJqniOU2mk2ekSNDbKm8CQ9JO/8A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Pg74jfFj7LLp93/bfhTR7JXTQ438qVJhzM5h/wCWjV6t4g06HT/D+lfZJY/3iLs+f5tu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EuLjxDbaPd/8ACM2n2vxDHBIllH/00K4Vv+A8/lTKZ8U/aIRbTf8AAf8Aj3TbU+n3EP2C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+nz7d7fw1pah8P/EPhef7Jrek3lpLGnyeZAyqlUR/pFxF5sXnXdu6o8n3f93NKxS2JgP+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cj/K3+1n/vqni2+0fuvtUf3JN/z+lSX8/wBontYfN8m02fP5n3Uz1rH063+0ed+6/j2P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s6NKbG8j81fP2r9yc/wsv3q0be4itp4/sk0cssb7/Mkqrf8Am3Nva+b1iTyfM/vrTPs3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Y70j3/f9KiwIm+3zfv5Zf9UP+Wf19KsW4luLgy/8sdm/7/38VTt9OluLjyf+WVxD5nmS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/5Yyw+dDH8ieXN96ixoa37q387zZj9xn8uNPlfFYuof8AIP8A+unyP/umpgZRP5U3+qj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BLPkTf3/AJBv9azmtBo/ZH9jPR0s/wBnHwptXaWV2b3yQv8ASvZfD4lg04+dzKHZE/2v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7aG0/Z+8GoRjNmW/8iMa9Jt+bn1jH/fPtXHc1iZl/cf6fNawzfvY0WZ4/vMin/LVgz+V/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B/bQ+OXjbwB+2d4m8Q+CdbuNPl0u1tdM+zx/NFLHGm9lK/dPzE12Pgz/AIKo6vaWEcXi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K1zo02Ff/a2t92to6g3Y9F/4KS+CLPUPh1o3i9IVg1fS71dPEgHzNDL8xX8GVfpmvkn9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x4flm/1Ud7bo/8A3/Fdp+09+11cftDWWk6FpGiS6Ho1jOLu6S+fLzz7cL0/hXn868U+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nZLg7N2EEv8Adk+8rf8AfW386qSITP3yuBXK62ftM6SBGTcg4YV5zbftgfDOz+E9p441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bRJJ7dJQ1z5235oRH97O6q3wd+LOrfF/4b6f4m1vT/wCxJdQmungs/wCJLcNiPzP9rb97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RXgbxN45+DHizRfCeonS9bvLZUS5jfbvj3AyIG7bl+Wvzz0n/gnv8RL9g3lwWUp+75k8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Hw+8Tah+0B/wsGLx3qFp4aj0+O1Twnb/wCodgMHP8O1vzrc8efFDwz8KtKbUvFOr22l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ZM9kTqapGTR+bfxl/Zq8dfBDR49f1nRzHocUkdt9rikWRFk/h3eua9q/YgP/ABXnhr/d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V5T+1H+2Tf8Ax6RNE0OCTSPBdtP5gjugRcX0i8LJJ6Kv8K17F+wdp27xPpTYz5enXcv/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f+CkFzFL8UPDcHXy9KVsfWTNfJ1xbzXHleVaeb5n/LP+/wD7Qr6e/wCChVxDB8ZtO86H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vO3mvXzPPcTW/miGXyof/HkrSIEAn+zz+VLD5X3t8f8AE/8Anj8qrC3+zjzRF/rH7fw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H9oW/wBru5f9W7JDJH8srsOeakt7/wDtG3tYYxHFFHu/fyf1rUDPuLA3E/lWv+t++kf+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/2pdd/Z/vZhbWVzqdrdkLc6ZnEb+rKP4W968stuv8eT9yuw8LaPF4g1/StPl/0WK4dkmv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O1i0B9P+Lv2kviT+0boLaD8P/Dc3hfSbuQxahqjyEzGNusasvC8f8Cr134LfA7VvAGj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hqW8hWC91i8fzr2Ze+B91Fr0v4O+BtM8KeCtFNraqPPt0mTA+4p/9m6fNXoQpolo+ZfG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GOkab4g1251vVPFUt9GbWa0iE09xPnd8wH+z8u72pLbw/8XPHHxH1bxXaaVH4a0+4ntZ7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s8/73NfVAtsW+ZsQ/8ATSX5f51WtNRsNU+0fZNTtdR+ztsl8iZZNh98VoZrQXM09zLL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q1T2llGbjzlt0a72eT9oEf71F/u5+9tpyzxKOvFeH+ONH+KPxf8QXmk2mtf8K08CRP5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VNTUfxKfuwr+tRYs9Z8V/G/wT8M0ZPE3i3TdMnxnyHuA87/SNctXzv8XP+CmXg/wvb3+n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dCEW66hbyWcET/wsfM+bb+Ar0z4X/sy/Df4Ty/bNJ0FNQ1tuZNZ1k/bLp27nc/TPtXy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+J/gnEUY1qTS5PtpA+9Hv/d5/XFFhnzFp8Wq3WoXtzql7NLfateSXV08dyywF5PnbjO3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vF++uPKj+SaSP/Vox/u1Lbf8ex8r/lmmx49n3FFQW9v5E83lfvf+mf8An+KmAl/cfaLe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bOy9KcLiLz4of9b5ifPH/FtFbvg/4a+J/HF5HY6LodxqUss22OCFMMdvJ+asTXNHvfDn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tQt3eGeKVSssbL94MO1WBTF/FBxfxebFv3pHv+VfpUfXtJ+73OmypILcXFwZZZfN8uH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tQlt7/iL97s+R/u7M+tAEw/f5+1RfZfMTY/lv938KrXH+j/8S/Mc33dkcifMjVN9m+03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8vf99f8A7GqtxB9vt4vK/e3cj7E+T+tAEl9Z6jpwlgnRpItys/ltu21Q+0S25im8rPlv/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2u3n/fTeVLs37I3+Z/c024t/9HMv+t8xN/mSP91qAOh/tiK5tzd2sf723fyZv+udZk4l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d45H+57VWts2EF3aeV/B88m/79RW1xN/1y8tNieWn380AQW4lg/eyy/x/O8b/eq7cCa3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zyR/dSkjst15FI/l+RAMylv4n/hWr/nxW+j+TD+98z53k/uMaAKAt/tE5/dfuo3X5P79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E0V3F9li3/6zZuXd6Vp/aP8Allnzoo0+eTZt3yH1rNkurrV7e2hmkeUWg3I7p9ygCXSd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dgcfucDG6kvoMedg/wCr+d5NlLb3H2cReV/qo3Xf+NN1O5+zXJiz94bj/WgDOtvNM8o81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i+Ch/4p/XvUXMe+T+9xXkVtYRQQXc0s3kzb1T92m7etew/B7Z/wAI9rewsR50f3lx2q4b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M17/AJFzUf8Ari1OtOEH0puvceHNR/64tXctjkPlYMFeTOD83ao5nDSYHFRKxDybefm7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VIEbkE/uwG+facHpTWsWkuju+5io7i4P/LKL/YzVmcSw2/TPz7E+f+GodkAy9jtUiCKW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mmAClQB2NI0sxdoYyoh9WHJqa0tEUFpSR7A1JSJntI5IiWmz7VGsEOzaFDe9PmEWwqpq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UAPitVVSNxXPpUs1mYihRy/1qPyd6IYmZVPrUUqvvIVncj0oAa0RhBYkZpVuZthxgmoV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06ZMH5VIoJEDyu+MgHvT5baVOhBTvU0dmscYfksetI8TToY1BA9aAKAt5LibGeKqXHlj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9WrGfsLbyC2O1UcRW/lyyjOX30A1cbDFHHAzFDu7E1peHbrdLPxhVTIqCe6t5IEKhwMHr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sdQmeaT2NIaHf6L/AMlF0Q+yV+g3gU/8U9Z/9chX58aL/wAlE0P6JX6D+Bf+RetP+uYp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D7tMuR0p8PCmmT8gVqYnwl+2yC+t64R/0x/lXx1bRu8oAH+ea+zv214hFrmtj2h/lXyPZ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rWdQ3gR2iSTbwzYK9qekIwS7c1OJ/LupHCfKe1TTlJLiBQmA1YGxmahZ+UBuXGaoeQpl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iKBFJzmsVUMbE9aCR22Peo21Fc23LFBV0WzTHeCBgVUeQgspNAXI9Mh/fL5ocru/hrqv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+Tf8tclHJJG3DEDPGDVmGeV5FXzGYk/xGpaFK5s3GnS39wZf3cMWzCIH+81Ztxpc0Cb5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E0wuMMjI/ZQaTzZyDud2bstCKSbGTTMARVUyMe1OkWQ5yDSJE+0kjj1rRGhGSaSlPU0l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3qdRtNQocH6VZhUMGZmChfXvRYRcuXiNmHiTDDg1Rhtjdf6vtyatzysLcBAMNyait5DA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YgtWWlSzWN1OGVEhH3W6sT0oqo93JLu2kqpPTNFAz9XtG/ay8d6PqGo3f2TR7yXUJvPeS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Lxis/WP2kvGOv395d3dpo8stxa/ZYY5Lf/j0Xruh9G3Y+b2ry5etSjpRcw5D2Mftc+P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z0W8hdPJkM8ILTL7/wC1Xkfi7VbzX7PVdY1e4Wa5uLmGSV9vdZFVf0VagcZ5zVXWDt8O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0cf40AonHi30/WPEF3afvIoY0ZPtEiblTDZ5rDmnNxiWWX/WJsSP+5irc001jf6nb2Z8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AH91Z1/PL9oi8kfuvuPH/tVZoh6mWAfuf3v/AAPbXXado/8ApB1a7/5BNvD58nmPtV/l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r4Gi1+4tbrUJf+JT5/kzf89OFz/3z93d9au+KtTtLbTtVtGCx/abmO3eKJ/MiSONf3W3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Fxfab52KxCN3JVTG2NoqOOGKeZxvIkjUZSRfvVPDKj+XBDLgIrbpHGCTTba1VLaW4eTL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llyAXEce6KI+XtMTyx/wK3rXQeHrjT7f7XaahFJND5KomoW6bvs8n94j+63C1i22oS22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4/mWWql/qP2AzC0m8qL+//ermxMOek4nu5LifqmYUa/aSINQEtvqEv/PIvx/s04HPIOa0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/WlI5uP4crmsPT590GOtfmNTU/0GwM+aNi3QD6VHu5q9b3MX2aWHysmT+P8Au1lE9laE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80bH9aBGwNaW0EXl5tpJM/vN9Mt2LT/u4z/c/wCBVY0jTZdTlMUZwRyc1p6dcafo+ofZ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kS4/5ZJJt4+rVth8LPEyah0PjOIOJsFkOHlUry95dCp4nuP7P0ebT4f8Aj72K918/3F/u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NaNp/wDpExiP737E3/AMV01xp32jV5opf3X2y1WZ/wDroag8PeH/ALRqBi77GSvtqWFh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yzLPMVmOOePqS17djUt9Zl1i4NpafaItPjgjfUNQkTbI7FcbI/wDeauhQQ3pkR7COaWRk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BW/75FR6N4fmt/B5u4v+PSOf+D/Wc9f++f61U1jUf7H8PzSxTf6XcJ5MH+xnq3/Aa+dd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j94p4rL62Sf2ti+WpU/rQUfEnUNH8UTRWn2f+yvtUdq9vsHlPGP4v5/NXX+Kbe1uNP1b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Vr/dTHNeL6dbxfZ/+AbP+BV2mjaxLcWHh+Xzf329rJ/w/wDsa+vT5Y2P5nmp4zEX+1In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2uL99aXFkrz/APTG4HH/AI981Q9qbb6PD4ftprTPmyyTtPP/AL38Kj/dXH/fdL5ikEqrL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Vas5o/s7hbL6uWZVSw1bdIYqOB1p6I2TmmvMyrwtNW5bB+WuI+ssPbODxSwqd33aofbW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hwaAsbaQlSchaSO38yY/Pj6VVguw7f6ph9TVmC5CSnC1Zk0TC3/fe1cj8RY4oNet2POd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/biST/q/nrlvHzf8VPA8X+tjsLdf/QzX02Qf7xL0PxTxQj/wmUn/AHv0KmjXEv8Aoo/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rXQXFx+4m82L91J8mz+6tY+jf88bSXzfM2zPJInyovt/u11QuIbe3MXlfb/kk2R7Pv8A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bRw1xcRXHleVF+637P3n3nx61eFvp/wDaFp/pUkP3kT5NyrWeLjOoGWX918n9/au4VZnn+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vd/zxxj77eooGA/4l/m/filt32eZJ/Dn3qYW/wDqos879iJGn8P1qCfT/swiu5v+/cn8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qFwZvK/e7Pnjj/g+lACjytPuIpZf3o2b/AC3f5fzqMQfvz50Un7x98n+0xqS4t7TUdQii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RJE/d7j1H8qitrnB/e+YIo/v/wB78aCEiHWZCnhTXLSW08qaSxl/efw/Ka5nVYvO+FHg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q7DUJPN03UEihkO6ymVP9jdHXGLAZfgj4ebP/HvfSQ/99LQJnH+DHzYDcSqxzspAWunB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wUkH7ormvBSmSx1GOIBZbe5c7WOdw9a6SGTEU8CyQ7WjWUsy559KuJRYWYAf6oSxbN6S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psAMkWQXEn9KqTwAW8pi/e/xun+z/dpw/wBIEX/LL5N7+W/3/TAqwNG3n+0NKDL+9C7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sSi2/cn5d7/1qCZZbcGG6/c3WxXSP++poEGAf+ep+5/FtxTbsBOM89fKj+4n8XvXQW1/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UifI6fx1zUAl/wBZ5nPzbqkt4OT/AM9dm/7/APDS5hFsW0Vvfxxf66H76R7/ANKqf8fN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279ifvH+b/2Wi4nFv5XlS+b8mx5P71NFv9o8qWKb+DZJJJ/e9qTkMuC3iuLabzoo/wC5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a2t/+PXzf+e2z7RJ93b/AHcU0W488+dL1+RJP9qrFv8A2f8AZ4vO/wBbH8j/AD1CM0jV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IovK+0fckjf5fesa2EtvmKX99a712Sb/ALmKjsI1kWHeT5iZcc79mas3A+zz/wBn/wDL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s0C7AnuN4JYsPnOc1FP/AMfEQh/fRR7XeN3+76rR+9t5/K7fcEn9+mfZvs4Mhm/el23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ntv9Hm8n915ib0SR/v8A+y1O08/Z7acf8tf4KLa3zcRGX/ceP+96Vc1LS2tLmLDeZ5ib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WqAo3M8Qt/3XBl+/n2qj58Nyphk4H8f+1VrTbea/8uIeWDG//LT+7VycWlx/yx8mIf8A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tJoDLisba0O6MRH5VYFBmm3FvFb+dNFL/AAL+7/v5qyLX7Rbzfvf3W/Ynz/fXdUQt/s5m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3/gNQ4kq513w18HSeL/FWjaVbbmub+VIm9l3bVx+G5vxr9f9H0e18LeHNL0KxjVbPT4Y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bk1+ev7Bfhhdd+LqX86hoNKt5J0JHHyjCj/x6v0W2I+HYE7P3Y/2vf8ASuVyOiC0IrzU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UZodO06zgMs88p2xQov3mPotZK6xpPxD8GrqOi38GqafqVv5tpcwndE6/wCya8m/bZ8H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vaJ4Ws5dQv7u5tvPtYeWmgVssoH4CvK/2APCXxt8MaaNK8TFNF+H+hieKw0K6tgLq9eQ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j2KPxNgk0PVb3S0Di1nc3P2cNtV+a+S/2gB9m1jw/F+88r7FNsj3n729v/Htu2vov46f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kL3QPDDbrHR9OZL3WI3/AHEt5G/zRJ/u/d/3hXgX7R7xT6l4YmiH/LWaJD/s+WDWqOdH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ra/CvxbrZwz6nrKRBsdViiVcf99bq+Sv2xPEo8WftN/EK4FxuitL6KwhQLkMsUXlt+tf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pP7LPg8sMHULy5vifUNKea/OLx/YS+Pv2gfEVjp82dQ1TxFcqksn3XYytxUmqPpP/gnd4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Q02R9im5tbtf95o9pP8A46K5P9r7Qhrms3vjjT5Rc3QghstcZB9/HyrcAf8AfKmuw+FX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vree/FqkRkudR1S4/diRlTbu/wB1RhVFeKfFn9oHSPGmjXmi+ErG4NrcIYbjVJ0274Q27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+VJIlyseUefFcD/n1+66fJu+X/OKq/Z5bf8A1v8Asv8A7ymjT7jUB/y18r+CpQPP82Wb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6+Otbq6ML3IxcwjJl/5aJ+5jr6k+Dus/8Jh+zfq3gjUPLi0+41Nn8zZ8yMEG3H+622vl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Yv8AlrvjH+1y1fTXwmjOm/DuRDGEeTUbgjccHhV/rTkyj50uLK80DWpNOvl+y3NhN5E8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61xraqt9DdQzRxmVyHjuI/8AWoVb/wCJr2X9otRbeMtJ1aIbZbuzV5WHR3Q7W/HaB+de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xq3kxRzQ72h8vZu2qeaEBXnuLu4uJov9TFsjnTy0++v/AqguJ7S3t5ov8Anm7bJJPu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BN4XyowXjDY2L/D/AN8tilFt9o86KKWSWHYv7zZ81DWg0b3w+0/UfEHie10+0/4+43jR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+wvEFv8AZ9Qii/5a/u3/AHf94tj/AOJrzH9mF/Cmn2lxf3esW8eobxBB9rlUO67ct/7N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Lw7omr3K+F7z/hINZ89gk8XzW1n/CGZv4tv93/ZrAZ4h8cdQ/4vR4x+yf6r+1Jtn2f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X5q4q2t4rj/nn+8Rtn+x9an1C4lthN/y1luH+e437mT/APaqPTtPlP2vzZvKik+//t/S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v9YtYdQl+yWkc3+lSW7q37nuw/z3r6t07R9E0fyv+EZ0rT7S02bILyRPPndf75kP96vk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smk2knm7NiR7N2/HtXrPg79lXxtrFh5WoeIbzw/pP3/s/nN8mf5UAexz6xaah50M2o28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fr/e+bitnw95t/p51G0i83Sb2eSyS8jTdErBucH/ZrhdF/YR8J+FvB8vizWvE9zrM9v5f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sBS1e4+C7ZdD8Aw6JFbQWWj2szXFvDF9xHc/Nt/8d+amiWjn/EHh+XT/ALX50X/Hu8cD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t3oeoWwaD7PMPL/1n3u7Cua1q6+13twYm8/7RMGT5sxeYK8B8X/tdXdhcXdp4D0X7X9n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V5Onyj+76VQj9VdH8YaHq2gRrrul6fqcRjwXuYIz/wB9Zr4B/b/u/hDdafoE3gOC0tPG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ZfJS1CN/rVXjdu27fo1fLev/ABY+InjRk/4SbxVey6a3/MOspPIiA9PlrAttPht7eaaG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ffuZ8/wA9tBSJra31C4t/+un3/M+XZU4uYhqGf9dE6fPHbvt21FPPHBc4/wCWW/5/9vFQ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H/ln88Ee/7v8As00Fi3LercRBYg4UddzZ21d+z/Z/K80eV8i/vN/319qq23+kW/nQ/uvn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fatQuCP9Vd/c/KosRcvD/ll++jxInkv5ny/LSi4+z/8ALH90H8n8hWVOIv8AlrD+92Ls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uR5Mt3+6kf5/LT5mx92qNEX/ALRFcD/gDbI9m7ZmsnULj9/FL2oFvnUD5vmTS/7fy9Ki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tLSLm4mjRP8AY+b+7WcnoM/bz9la7F5+zp4EmJyHsT/6MavTx5XnQ+X13/JmvOPgfoR8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G2ODTY2I/wB47v613Fuf9Iix/f3/AKVxNamieh+J3x0uZvFvxz+IFxaNuku9buyJf4UU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2si2+G2ofZ5ruGKS7i/j8tG2p+NR6r4mNj448QtLF50t5qs++WT7q/vmH5f4V+qv7Hvg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ah5NvqH9seY80kiLLvUcbf8Ax2rTMtep+VGneD7vULg+T/osUif6uR/mRh6iu68Dfsne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n6TeSxf8/Hk/LX6iW37N3w40jxRNd2nhmPzd6zeX83kc+lekeJfEWg/DnwlPql9f2fh3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sUcY9PxrVFI+DfAv/BMBJrYzeKrpLFN6SlY23v8AL/u19e6NoNj4b8NafpmmoFtLOArE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L1eHaj/AMFDPAvjHxnZeGvAOia54zvZpIoJL2xTybaLMu3Pzfe6NX0HqFvLb3Plfu/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5M/bQ/ahk/Z/0XT9G0C0+2eLtXiL28sjZisIiceYw7lv4V/2a47wN+xZ4e+LHw30/wAT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411hGn/tiS53Lbt2Cx/3f9mvK/26LL/hI/2ydD8PFWmI06wZIs8YXzGbj8K/QXw1p6aL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WlpFCQPXHzf+zUkB+MfxD8JXngLxz4h8MamUbUtMujbTPGPlbaMK4/3lw1fdn7C0Hlag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5uteVf8ABRj4cnQfihoviy2gxaeJYhb3DqOBdQgr+bIF/wC+a96/Yd00f2ZrNxj/AFdn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/SqYmfPf/BQmWO7+N03mOV+z6baAY7ZLN/Wvm23uIfPi/wCWv7n95J/Cte8ftu38upfH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1tW/u7UQf418/DitYkljT7e0uP3ssX76NP8Aln/n6VbmUw8SDMv8Y/vUi28U4/dTR/3H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f9dLn59nmSP+WK1AsTiKCc45iP3Mfw1l3Go6hYZl06byvL+Ty4/erluJfOMXm5k+bf8A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Kk87Z86bPl/z0pWA9x+H/wC338R/A/heLSRomn63Fbp5EFxcOysi/wAP+8q1k61+3H8e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2WjRN/DpllkgfVq8euLn/R5v3VvaRb96R/7VfoZ+wn4a8Et4au7y2jsr7X4/IDSXG3J3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2rStoB8veGvg1+0b+0g4XVtc1+W2Mm0z6rcSW1qFb7zBVK7tv90Zr9Efgd8BtE+BHgc6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X9tvP+esg+7XpvUGUf6n+AxvuVvpXm3x5+JPibwx4ei8P+BIbfUPHesJstY7j/VWMI+9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frWQrG74w8X6B4E0iTUvEWr2eiafGMmS+m8vj2H8VfJPxJ/4KHadb3txYfDXShrNyFwu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7lR1brTrD9he58b6gdb+LXj7VfF+ryL/AKmNyIYm9s1xPxQ/YE1Lw1c2uqfDm/fVrRZ0a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I93JVj1qkFj6z/Zl8UeK/FPwvtL/AMYzW93q0l1Mj3Funl/u+Nv/AHzzX51ftXeN/wDh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9jHmWdpP9gtscgJD8vH45Nforo8x+Gvwkea7/ANFl07Tp7ydDxsbDHn/x2vyatJXvLw39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IT8zb5MlqoRq20H/ABLj5s3lf34I3276jt7j7PPF6O6/71VpYoLsxkRkxRuuzIwze9Wv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av8AS43ZHj+9u9KAPtj9hu3l8MePPDerebceVrM13apbyf6tYwn7tx+tct/wUc+GkVp45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ItZha1vdrcCZPm3f8CXH616z8OdMHhnXfAdnEP3uj2WlyHPYzKwb+ddf+1x4Mbxt8E/F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8H9oWuBk+ZH82B9V4/CqA/LUQRC3+1jEUb/I/wA/3qsW9t+/IH7qX7+/fUIg+02//A1f8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JZZewwn+1TAbBcS29x5v/LX7jyf7NVvtEs/+p3+bv2Rxxpu21NJ5slw3mSfuWRnSP+7U8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MtpL5sqIv+r+Xa1AGTbXMNxbzf6ybzH2JJJ8rfe7VZuLf9xN/rPK3/6uNPlTHT/vqn2/+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5P+WafMjVJPfxXHlD8Hjjf/x7/eoAitvKuJ4vKi/exozvJv21etvN5i8nzvL+d5I3/d7T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9qZ41Di6lXCRsv3KYPOgt5fKl8qL77xxvQBOPstvbGKTnzH3vG6ff/GqjXWJWgjUQrL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T1Dw9dwCK7MsZi+V/Lj+9zWPIZ4HjM8gERk2Ojfw0AW5rw6akgKqYWIJgX+GSs/+0Jbn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pJG/3qtX2jgxRXcU4+xyJv2O+5qb50SpFCsoll+XZ5g+4tAGjp1xa2/l/uuY/ueYn61Q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GZGOJAPvUXOoS3F/N5UMcQ2bE+f+GpPtH2e2tZZcH+D95/D9KAKInm/s+7tP+XXzl/76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4e1/BB2zxqcHPavIUt1imVZJ5DCW3JXsfwamEvhXV14/dXSj92m3f9auG5lM7234ApPE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tSwdqTxBz4a1T/rg1dy2OQ+VEXO4t1HJqOdWaZEYfOBuWpvNDE+/WmXNwGlTjEpG1TWY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EX3/APeo8gES5/4DVv7ddT25imm/dx/NsjT71U5HPQct2FRYCJYNqnufU0QSeUx3jePap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t+OwqNphkoF8nHc0FIdc38MMEY8nn+//AHqaJgeccf3akwf9Z/yz/id/vNSYjXJHegCx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Go+IWP8A3z/vVAJ44ekvP9ykGXoAZcQjzOhC/Wml9xwqFqmMW4YbFTwxRxLk4BoJIAHV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/dR/KCSfeoXJZzyCKUo+MggUARsj8yuuVJxis2+nSZvL2ECOtme4CwbRgsB0rCvpmdQC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jiMagbvun71afhOOEPcDj/VdqyY33Mg5+4fvVpeFiVuLgYX/AFfah7Fx3PQdI/5KJof0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i9af9chX58aUcfETQvolfoN4AbPh60/65iopbMuZ18f3aZJ2p6/dNMfjFbGJ8Nftsf8AI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lXyPHxJH7Gvrj9tgf8T/AFn3WCvkeMfOc9jWdQ3gPunEtwpRe1TxThgoZeQariRBIMHt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3rA2L17DHcRKQckVjxx7WcHnmtOfd5PycCs0ho3Y96CBVQlzyQKqXscaxEg81oRXWYCC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5hc4FAEajIT9anuB9n8vy+v36Zb47npVu6KyKcddgAoKKP8AaEvtSfb5fQflUr28jIuF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IjOf0pmiaFa6kbqaY0shG3fhfSpwitH70pgiFvk/6yq5SinRRQvWgLiquamEBxTV4xV+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jHmuQXvSID+7UVrdSrFJB/yyp07NG5DCmiUFaLAmhQAKKZk0UWLR76vxW8RW1wHTycq3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24muJ5fJ3Oc4Vaj/ALCkN05wpUjPzGpI9IDzSIwGAuflrmLsMHxE1zH+ri/WvXvh9qM2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73ZcI/8AsqK8g/sjyM17P8JoRb+BdcgEeRtmH5xk1SBRsYUtvFb67q32s/uoyzpHGm7e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tc/Z/O83/VbFdPLT5k+laermK3/0vMZl+V/Lkfaz/wD2NTafYQz38svl8bP30e372fSq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+XT/C901s9pFJKv2Z7dkxs3OrNJn/AHV/8frL8cahaeIPC+lXdpLH5txe3l1PbxptkTLY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eLcfaPN8rzZdnzwfwov+cflU9t5Vvp8X7397vZPM/u1SCxFcajp+n+V9ki+1/wAE95In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Ji1eVkhtTGfIacZ/2607i3iuLf8A0SH7JaRpseSR929v7xqGcSpbW3mwK0MJY5X+7RYLF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+Lyv3PmTMifP9+sT7RmeaH/lrv2JJJ97/AC1Xri3+z/6qLyvk3pJ97f8A7VMFt9ouIv3X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mZKzkb0nyyublvcZt9Pm65h2P/vDj/Csq/t/7I1iaL/llJ+8j/3TWtbafNb6MZJtPkt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FZV+b/x1qf4ot/8AiTxTTf623fYn+3Gf8r/49X5dXg41HFn9+ZTi44rLcNiW+iMktnpU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dUwODXMfaE2TSZpF6UtWUdBbzxDwvq0s3/PaH/V+7ioLm2invzLF/wAs3/nU/h1oryee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JP8AdLfd/Ku0+F3haX99LqH727uL1bJPwb5v/Za+uyeadFQ7H8f+KWDq0M4eJfwyS/U8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e12unadNBfzXcMX7ryfOeT+7mqd/bj7Rdzf7EiJ/ttG2K9Zt9Pit/Btl/wA8pNGLv/vV7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xUqk1CK3PPPD3iG1sfDl5ptvI89+lz5yNjhRnp+NYmv6S2ra9Jbum6K1RVhC9XZvmap7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braYkTznCD7wX7qfWtewsLy1lt9SuiEiW1a83DvuG4fiBXmYP8Af1pV1tsfo/EFOGV5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+ZkW3g6K30+1i/ef8fXzx/3Pl4rnfB1vKBLNLFiGzm8//ekP3R/n0r3e41iL/hHppvK/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bf8A9deYT6R/Z1vKe8kMMj4+7yBtrTMm6VCTR53BVOjic4pxrq/9aGcWqPfg00vx1qMt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LDPn/wDXSAx55YD8arh8k8io8gsaCkWDHCXJ8xR+NQvDDk/vlpwVcdM0BVLY2fpQMsRT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NW49i/8ALQf981nx7IjwD+dWo5lYfdNWZT2LD7JOh3VyXiuXPxC1kyy/6HawwxR/8BTP9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7P5UkWZZH2ZHvXmniDUMeNvEVj9ljO7VNkdzv+/sCrtIr6vIo2nOXkfz74q1nHC0aa6y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Soh8lE2p8/3B9a6lbiK5EsUv7r565Y2n2REco3+kQtwH+5npXbW9vLb/AOlny/uL+7gT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827HnVuZTPnPmxb/AJ46Bfw/Z5uPNikffDJv27aWfR7vRzN9rl8r+Py/5GrQ0+XT9Pi82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y03bVxWg0W9Q1Ga40+Lzv+WabE+T0+7Vq4uJbjT7UxS+VLsZ3jj+VqpW1x9o0e70/wDd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tW/tEtvo9r5U3OzY8ez71AFa3t/9Hilll/j2JHH95Mev+7SDzQDL53m/aIWSknt5ri48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5lv/AB/X/aqTT9O+0CaKKL/bQ7/WgDUt9Qi/s+aL95FLJZSP/tO23vXCaLcfaPgLaf8A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11v5Wn6hNFL5l15ibP9pGxXF+Fefghfx/88NWH9aCWcP4a1EW82qRKP3s1wCo9q6q2uLW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YVxuj3H2f+0Zov8AXb9mytYXE1x/y1/1m1HjL/8Aj1UgN+fUYre3m/5ay3Cb0kjQKqKO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EdzPbc/7kjrt/Wqttp/2fzZZdk3lvseOR/l2/wB4UsN/bhTsgZZF+SNwdyt6cU7gdFbD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7b5JH3Ntp1/B9nuZY4j5sUf8A6DWNbagbeeXyopJZd+x45E+43tVkecf3vmyebL8iQbPv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83sX2f8AAarz/wDHx5sR4++kn93FWLYRf6XEJP7uyTH3cferNJ/0gxRH91Imx4/4WqSd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y5fN/wCenyfdohkWbf5KN8i5O4YqObyp7eXthNnmD+LFRgyz28s0X7qJ0XfT6FCjUIvP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q3PrEX2eb7X5f3F2Rxp92q4t4oPKM0ef7if381JbW8tvb/voo5fn3vHv/wDHahIZbGoS2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z7j/AML5qvb6v59xH5v+tz5Lyb/utTPtB1D91/yy2fuY5E+VM00W0M8Hm99++aORP4ul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3VvO5AzGn3tmKzBc/aLgxS8XRqW4tpre3PlSweVH9zy/4c1Xtha2//XXfv8yR/mpIDR+3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KkRvJkkf5Xx1pj668+Y5UEUaxGMSRH+FvWq+r20VwIoov3vlp8kbv8q0xfJgHmiN8fcd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rcsK+c7JHDhUf5NzfhVaO8HmrErNOo4jQris9beUCI4xJG+9Pn/hqQWsMU/lSSyZ+9WT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X73975PyfP9z5qrX+ozfaP3Uef/r0GDyLiI+T5sX3Xj3/AHlrTFv/AGhYS/uoIvn+SP8A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9+/8ABPDwqLXwH4g8QOnzXMyWkbEenzN/MV9eQp+7wK8A/YL0/wAj9nDS2/57ajet/wB8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QEZIrke5uiqzeSxr5j/bV/aHi+CfgNvDejXbz+P8AXYGijkBzJYWbcPK2Pu+i10X7Uv7Y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QrFr/jKWMG30qI/Lb7vuyXB/hXr8v3vlr4M+Cv2P44fHDVpfilqF5qGq+ILaaaCSN/L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XO1famgbML9nbRDKmsTvIgV2gjkZ/wDfblv++6s/tCSD7B4cOOVvJo87v+mSivaovhxp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9H+2S+bJtbziqjy4+cbv96vI/2i9Klg8PaKssPlSpfKdkb7l/eR1qjNH6T/sYxRQfsyfC9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zMlfk7PrH9n/ABiubvzfK+z+JfOT/ab7RX6dfsCeJY/EX7M/hKISbptIuZtOlX+6YpN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+XHxasptF+Knje1iXZNa67ciMSdis+VpCZ9lfFjw/pPxA8D6j4Zu5ri08y6juo7iNN29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fpXjlv8AADRrb/RRr1+5D7MLZg/rWFp37Xen3GjxWvibRL/T9WjTY95Zp5kT/wC1iul0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ntYl1/8As0KcN9tiaHf+PSqjoZlXx3+zSuj6PNqGgas2p3ccP2p7K4jxK8I6tHt/u/3a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82S6/wBFkTYm9PmSSvrG38deHNHzqEPi2wtPs/3JPPWTf83618q+Mbiz1Dxx4hl8PxfZ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/cjLela6CF8L/wCkaxFNNN/x7uzv/tbV+X/x7FfTHw+t4rf4f6V5vW4eSb/gJr568D6N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M010Y7JMerNyP/Qfyr6H1sJp09tpVrL5kemQxWQeL+J1H7yspPUs479pvwrC/hjwb4lh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u0/55NJ80R/4FtK189eIhFb6vqcX/LVXR/LjT196+sPGlhJ4j+G/ibR2gYOLT7TAX5Ak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+NfGFxcy6hrHmzRcyO2//baqiwLF/p8X2jyYfL+5/rP9kLzV20u7uDTCFt7iLUJWEH2cJ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o/7P+z+dF5v2u78/57ffuV1Hv69a9j/Zt0u1TWte1DzN+oW9oj6RdXC5ZG83DN/vbdu3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7W5t/wDT9O87597x72X5hwa3bbUBqFvNFDFb6VDGnyW8f8eO1e8+N/gEmu/adQ0/VILW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r5UjHLY9m/rXHxfs16ukc77bS+jOdrW1z61nYZ43cXF3bedFKfJ+7v8A4vl969M+E3wm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of2fFZorvHG+5pc/3avXXwN1BPL8yyvLiKKDyU8pVk2Ka9J+C/hm58Kabq7Xdvdw2TRR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fgDn0osB6F4e8L+H/A/2uXSdP/tDVpH8661C4T5UY9a0Rp58YXGo/a9W/ex2qzWsdx+6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2/LXGeKPiTp/w/8AD82oXcUl386ww2cabpLiQ87a8quPhd8Z/wBo+3m1a7tE0nw//wAu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/sz1FwOr8UftMeGvAnh7X/CcN1P4rvrgwsqaa263hZHLNmT2x2rvPht4g1z4n+F4vEG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PJBa28b7t8Y/iavlXW/gd4n+HmnX63vhXVLQEqsl2keUT/61fWX7Nuof8JB8P7WG0huL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khZei/eGf9rd+dPmsOxr6tFLpvhy/upYsSwW08kaf9c0Y5/SvgfTT9ntrWWGL/j4SN/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VDX9PtNQ8IXeiTeX5Vva3Dpef7Jhavye8LW82oW8P77yovlT8+KtO5Njdtv3/leb5cMX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f51f0+CZLptRtmE0sRyJB/BS6hp2n/2fNaQy+b88nnSfwuvbH+0vzfnRo1vNb+dLL5fkx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Mv3cf8AfNMa0Ehhju71RcgxAKflz0J7VHepbW17DbLdC3VMMzBc7lFLas+q3YMMbLswh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CSYWFy5ltkneJiMufvr6UAS3GnzQW837791busyeX8rc9KuiD7fbzS+d5sv3/M/vNTPt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/LTakEf9yMetWNQuLT+z4vsn9zZNJ/L+tBncivyPIiHcUzT7iK2877XD5vyNskj/ALv94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tEJj5WNv7yP+Bt33qe2hJDcT29zMkgzteA/Kz4oLRcN/IRay+Vn5G/3nWu2+A2jxah8Z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+V/L/wBk8f8Ajteaahbzef5UX+p+/wD7iivZf2SfEGneF/i9ol9qoEtsLm0i3EdFaZW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9lTcRedPFF0j2olv/cWoLm5+zk/7jfyrQ+z4nmmH+q37KwtcubfS9NvLqYJ5VvBLcPLJ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WJoj8I/EGoT/ANqS3kXKRXEhPv8ANn+tfW37JH/BQnw78Kvh/L4U8d6ZrJTTLt5bK702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Yfw/Nur5BaCKT7Zmbyogxn5/2qqg+RnyYv8Af/2qfKI/ZD9m/wDbG0D9o/xLr2m+H9G1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G61FQPPXcF+7261h/wDBQzwRqvxK/Z5uTp8Ut7/Y2owalcWkIx9pgQMsmR/Ft3K2P9mv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9nfFu7t5Wx/aemSRoP8AaXD/APstfpDrF/LbjyRx2f8A2qaA/JL9iTWP+Ef+N+if8Sm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ZPcSJu2TBcR/7WFYj8q/T/8AtCLH/TXZsqrpnhfQtDuzdafpFjZTlvmkigVWY5zUGu6n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1S8s9MtF63F9cLDGP++qog5nUvgv4K1D4ov8AEa5003Pik2kVmtxK25IQmdu0f3q6SvFb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vy+FfhZpc/xH8TBHbybV/Is4yB/FKf8A2WvKPBX7WXxl8N+KNSs/id8Jrt9Nd2e0fR4Q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/AC0WpsWbn/BReXSF+FXhKO6GdYbxBG9ifZY2Mv8A46a7r9i7TfsvgbVJyMebNCv12x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4h8Y/Hf4nxeJvE1pcafotnuh0zS5EbyrSMt97/e/vNX3V+zlpEug/DK3M0G0yPNdJ5g2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Sz88v2hL8698VfH93u3D+15RGf7oSRU/pXkmr6f9nMv+r8r93s/z/erpda1i416TU78H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P8O6Zs/0rFttPluNQmtIvL83fIifP8vHU5/KtYkJlK3uPIuP+mWzfVvyIra4Md3D5Xy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qr/Z8tuDJL+++f55I/uotPXg/vJfNOz/AJaferUoq4lnP7r918m55P4anFxL9n5l875N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LFEWZBEB2HcU7TfKx+6tJJZpH2J/FvzQBc0XR7vxhq8WnxRfa7u8dbVI/wDaPT+lfTfhb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YNK8P+Htc1DULu3sl/tOQTNHBFdEfcGP4duWb6Vo/Bj4Can8Pr7Sb+exeX4hX6CazspB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IvaU87V/76r7F+EXwit/hjDNPczfbdbuNzy3Dc5ZvvDd61EtVYlSNyW80L4IfDiWXUL5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800snDKoy3/AmPC/Wvyb1X9tb4j2vx41z4kWIUpqai1t9NuAWjis1x5cft/te5avpj/g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6d8JtKuHWKHbf6t5IZlabnybfK9e7N9FryvTvgNpPiDwPovh/T9E1DVviNrD/an1CNPL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nYbdj6K+Cv7ffw68e6WkXii7i8F65FgTw3j/ALmQ/wCy1e3+Hv2hfhh4xvk03QfHOj6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cDe59BzXyBrH/BNjS9N8IXt3B4ja88R28JnYy2+2CVgM7f8AgVeTfso6dpNx8YtFih0+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i/Iwb1obsCdz7u/a01aXSP2ePHTwtia5tEt1P93zJCpr8wwPs3leb/qt67Pw+9n9K/SP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ni4LX1nvk/ur5pr82hcefp/k/wDLK3Rtkkn3nzWiEaIuLT7R+6i/1n8H8LZ9KNPt7Qi0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1Gj+X/Hlh3rMBx5UQi835Nn+4v8Aerc8O6F5HifQWlHnQ+fHczyRv+7RY2LHn/vmgD7k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BeJ9PtP+PS3g0m1T/YaMmvorV/K1H7XaS8wyJJA/wDunivi/wDZ+t7vxR4o1fxDd/63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5x8/+O19eW8+c1lGQWPyW8bQnwf4p1jQpvMhu9Ov5LZ4tm3Zt7/ltqtbm1aAzTS/wbEj/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Z8Ow6H+0Be30COq6ra298yAcFtpV/wCS15FcW8v9nnzv9E+dUeP+JmNbp3Ar3B8if915k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rfNxmL/j2j2b/Mkfau3vTZ7fz/K8mXyotm9I5P4cetSYiuB5sx/dbN6fJu3tTAT7QL6C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NiRyfwY/ipsKRWXlebEJpfM+SQJ978KhuYMX5mii8y0jfZ5n99ad/aH2i4iimi/0S3dm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Z+0Rf2gZZpf+PdN7/wC2x7VW8j9+fK/1Mnzv5ifMue9S21vFPPNLD/qtn/Lx/Fn1qvqA+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Mqgfam1VoAnuNQ+z+daRS+dab43T5/3lL/aFpf6edP8AJ8rzJt6Sb/uVn6fb/Z7iL/Vj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/GrP2fj7VL/uPHGn329qAK4824n8m1i8ry9yP8/8NTAfaNPllii/eyOsH5VNmRYDDFHi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UW8tvcRRRXcc0UifJJs2xqw7f71AGZbW8X2i78399Ns2J8/yq1T6fp8VxbnUPK/dR/I8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X/l4/fS/vfmmST+5mnW9xENPMP7zyt++gBouZZxMIovKk2bEk/2f71e1fBwRL4I1ZQf3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drxz7P/AKPFNFL+6/8AHq9b+C2n/wDFHa7dxH919rRE8z727Z6VcNzKZ6BAcrTtfTHh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piHavFN8QSEeF9S/692ruWxx3Pk55tsox0zTr26UIn1qqrb3J96husll9M1mFyza3WJ2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jUtOGDAoaqIfMZi65hA4wOtPSZlh+RfmPRTUDL8O6KNkQDaf4qzZJGYsu1pGB6ilmuHE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o0MiyAK2COtAEwaZ8Bunoac8Yxk5HtUwjbG4n5sU+Mpt/ecn2qQIvs67NwTccdaSMuAv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L0x3qEFFYAUICtMzlenPrTImJVVY7jUtwM5wagitygDBuM1QFgKCuAOc0pYqmM5Oag8w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pPFAERUDcTVGW3Dc9qvyHYzgjr0qhfyhY0QcGhARiMbs5zgVqeH1xcSYGMrWTb7YwWJz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DGFoexrE7jTOPiDof+6lfoH8PTnw9af7gr8/NM/5KBof+6lfoF8PP+RetP8AcH8qzpPR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5/vgVJH92o5/viuhIxPh/wDbYGNe1f8A3YP5V8nT7EY4Ar6y/bZ/5D2sf7sH8q+RoP34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rOaubwIWHBIkz7bamsZEJOVLH/dqlcFjJlCAvfmrkEh8rEbgNj1rA1Lc0jeSCkTMey1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krLjgKagt7q48xowVz6Zq9DpVxfxMpiEbf8APVjQZmVEy+UTls/7RqC4G9flO6untPDN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07Vr2thZwR4ihT6kc1vCndGbnY86SN3yEBY+graWwM8EREUmdn9yu6tYVUcQKv8Athas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OqeejSLthgW7kfSk/sK8YEC2f8q9JSJu1SxwnnnmqUER7V9DzO38M3xP/Hqx9q0IPDV84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Osp+79K7/wAojvR5fvWypoPas4O1+HxcZnuAvtGv9a1LTwXptt96JpW9XP8ASuoxnik8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ZlW+iWkLEpbxj/gNXYrBJI2AjQAf7NTpb4YjB/Opkj8hDgH86LIyvLuZUej25JDW0J/u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yp820UZ7x/LWhk5yKtqMw59aTSKjKSPM9R+H93blvsv72L+H+9RXomxvSilyGyrTR6XJ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KagfRws7AL8tddJbgyIKbJZr83rXmnqHHSaOsgP7vIHtXf+AbX7Pompw7tnmbuPqmKzo7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+G4gI7hGOM+n0oJOIuLYtcfvR/wAu0bp+KirNsYgP3v73Ynzyf7PpVzUJ4bi308EeUY7WG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La3+0W8XlTf8tmRI5P7v94/+y1ZKM6N2triZxbHy5vlX59u30q3/AMIvd288cUsX76SF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jqv9oyJRLF/v/7VSXEF39ni82786WRPkj3/AHFDY/8AHqbNCmBDcZi7f889/wDF/eq5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Rf6rf8nmP6fw0kOkzSvKxWKBP444/wClbunW0v8AZ81pD5f3N/mSfwY6YoA5Ufa/s/8A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aW3+yW9xF+9uIYt7bJI3+ZPRau3ELR3hllmWQun7xIuj4ps9vCQfTfveP8Ai20PYpGp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d6hNJNFb2q7P7zzbhj/2asPRtPl1f7XNd/63yZkTzP45CuAF/wB2um8H+EItY/sr/S/s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/AGFP8VegeLfha/hEvJp/ia31WSGRY4LWeFZMt5nPTtt+b/gVfH5hgueXtIM/o7g/in6v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R93lPEbDpH/n61P3rq/EHh+XR/EF3Fp0P9qw+dvSSz+XZn7yndRP4P1G486X/R4vn2fv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9+yzNqOIp3ucvinVqS+Hby3kKB4ZyOMxtuFNj8P3znkBaysfQLFUX1II3CpN5bKrpINp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S8W+bdaY1uF+028yyyZ7nbt/rXEQ+HbgRzR7FO9hhv51saH4fktr0TPIIArY479668vq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Iwy/LM4y+X1qdvZ+9Fnq3wv8PWusaBq1pdxR+dcTzPDJ/FzXRT+Hof+Ef8AD+n+d/x7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/wCJrnPDN+llbRypceV5Uyvn/drqR4p0q486KGWDyt+/7P8A3G9RX3yjzrU/iX20sJin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P4fu/FHlQ/8ALLfIn/TPcF4rpluM+BImm536OY/3n021tjw9Fbibybr9zI7On+xmqniD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7SL/S/wD2T/ZFc9StSwUNdEergsJjOIcX7KHvTZFpN9ajwNpqXCtO4spLRiD1GDt/HmuN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DJvMduls6j7vytlfxqrc3UMVulohnggi4KE8t2+ala8toUWOM9G+83evkcXmUsSnFbH9K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sVV96r+CIcKHP7ofnR5qhz+5X86ui9smf/WRZ+tAmsi/34fzrxT9UXtP5TO8w7j+6QVD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W01zp39+H86Qf2e7dYf++qBpyW6MoWpPG9R+NH2UBsmZf++q1RBpzOQfI/77qN7XTMni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RSggj55Jq9p1vDPkS9JEbZJv+4w+7n/Z/vU+2tLO5mOJI/wkq5/Ztouf3kHH/TSndGcn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g/dRRRzf8tn/3RXlfi2z8nxrr00P70R3/AJ7x/wC/GCMV7Ho1xp+neddTTW/lbGT/AHc1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48TXEUXmxfa40T/b/AHajP+fSvr8jkuaS8j+evFGF6NKT6MbcebcXE0P+t+Rt/l/wfjXZ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f3Frm9Ot/Pt5v9XDLs+eT++v/wAVXQWLA6FBcRS/vl5RP9lTX1qP5yMLV7KC5uLmNrrM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/w1Bb3BnHkmLzfLRnT/AKZL/eq8Lb7RrE0UX/LR96R7/wBKiurGMSzq/wC7m+V+ufar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AD1/56Sfx/hWhcW0VwP3X7kFFR5JH+6v1rQMAg/10X91EkjT5v8AeqU6OhgnSWSLyXA2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af5GoTeb+6i2Nv8AMf5dvb/vqpba2iuBEZZfJ/j/AHb/AHP7tbVv/o+nxRTS+dafvN/lp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VUhp0pz9kik+5vdHT5m/CgCO2t/s+oReb5nnSbf0/wDsa4bwdbfaPg54xH/PtqSN/wCP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axpX9ty/2fp8j7HkH+s21w3huCwg0H4nadpV1/aGnpcq6zyJ5f3T/doJZ5d4fsP+Jjq3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zwQPb4j/ANZIn+r3/cb+9XPaIx/te/izndh8e+K6i0sfKkjdwhkYfd3VSABb/wCjmXzs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+Xb2x/drR0uIW1sqi3SX+LL/cb2NR32nywN5ksXlRSJ8if7J6VNBItnaqzhih4JUZxSAi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4mkyFUfpSPCzRQiIFEi+Ybj8wNTwyGSNW+6uN+3HUVat443QnhfmzmQ8mpAixLjJCeZs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LbxTz4z+9/uBPu1pW4luLiPzP3R3/APLRPl9qnubf+z/Li/55v/B93PpTAgsNH+0z/Zft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Yn8I71Vv7C0HneVF5X8CR79y/73/Aq0/s8twDL5uPLT/VyJt3fT+9VTyJVHnSxY+TY8f8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T25/ff6tN7pInzL7CsaCMpndu8n5UfIx83at0jzsy+ViLerohf5UxVbUJ8maEfvc7XaO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ALi3PmR5+TYkjv8AxDpmqZt5beeX/lrl/wC/u61o20Edj/rf3sX8dQraNACxLbi+9SfS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5/745f71TJbNFHGvmCU/wAfmVfntTLKBHHnfz8/8NWDYRZOY/7uw/zqLAY8Nv8AaAnlf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VahgJiPPyIfmSRK1xp/2C3Np/wAtY03pJv8A4T/8TRb6fm/m83zIov4PM/joYGILceR5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hbW8JHlSxfvdjfvzT/7Pj8+aKXy/7jyRv8tJcafdC3jli/1UibEqLAZ1wMTRmH/WFNjn/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SScyK5AIParcujtHH57h4ozHuWT+E+tL9nigH+qzHs+eQ/deqWwH6L/8E8vEtrqnwR1H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ZdyN1WOb94v6kivonVdZtvDWkalrV6yraabbS3krMcDCJu/pXwz/AME2rqW28dePNOLc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+6WWTlvyNez/tv/FW18Dfs+6rYRybdV8TMNLtos8+XuPmyf7u0Ef8Crmtqbn5h69rl54z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je6prU8l3KJzlkZm+X/vldu3/wCvVey1a48M6ppeqaWXju9PuFuY5Sv3XU5B61ctrf7P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92n51am0+2lsmUu8csrNvj3fcq0QfYFv4w/4S/wAL+dafZ4f7Q2zJJIm7r95Pba2a8D/a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RS7P+QjH+it/9atH4Oa81xo2oeHrh/NntR5sDoe6/e2/73yt+FYPx91L7XJpFjIfOlZ5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LX+tUiT3v/gmP8QBb634p8CagzQLqqJq+mxyn/ltGoEoX/eXa3/Aai/bh/Zm1DT/AIga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Q0TXHW9n+zpu+yXW3Bzjs33t1fKXhPxVrfgDxTofibQb5bLWtIuVmg8z7r/wtG3+yy/z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9orwr+0Z4QF9pbR22qwIINV0S52+Zat67f4lP8LUxn5JW/ge6uLiaL7L/B87/e2tUVh4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L9792yDa61+uvi/8AZx8AeJi083hq189v+W1oPKwfXtzWbafsvfDexALeHFkI7zTM1BNj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Tx+VZW0Xz7/Mx6+1dr4e+B2q+J78+TaXmof9ece39a/UjT/hB4F0pf8ARvDGnqR0LR7v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qsllawWqBcBYgqgUXCx8J+HvhPqHwv0/7Xdwx/a9n+i2+/d9nY9XY/3qs6No0puPN83M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wfDrVo6TRDzMdcda85u/hdc2+5o0SQ/7KVIWPLBb/aNQiill/cyOsP8AwE8Gvg/xTZ3F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72yvJLdR6eWStfo/4h8L2nh+wm1DVry30q1jTe8lw+3bj0r85fGuqnVPGfiHUopvLinv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2f5atCM63ubvT/K1HPleXtdPk+bb9K2fCXjW9+HOoQXunM8ixqJo1Y8Sq33l/wC+c1zs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7/f99Vqavzb2nlReVaW6b08z+PPrWg0fWHgf4t6X4zRbrRruGK8DfvrW6KpNGdv3ea7W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bu2tItn/AD3XbuNfn5Pp/wDaH76KLyfn+e4jk2s7fWoBob7JYvtt5lX2+d5zY6ZoGfd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qVqvmgfJDKp31RFxqFxcRS5k8ryWR/MdW+b+n8NfFV/4Ufz7ZLDVrqRJPLzL5zYbPpVL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9Wv5QH2B1nZPm/76oA+7RbTXH+iTRR3cXy74/J3KldVo3jjxDoFvN5WoeTF8qJH5e5do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xB4v0m2ml0zxNfLDFtR83DHYp/OtfSPjF8TdPtx5WvteKH6XOG/nWMogfobZfGbxJCu24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GQazfEvxi1G4EQsdNt9MX7k3koDuXvXxTo37Vnji3xDe6bpmrKEba6RGM/mK7Xw7+1l4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b7SAcbZ4W86NCP1rH2ai7obkfXo8Y2lxp8Xkzf8fGlzQXsd4m1kkK4XH+9uWviLTvgN4h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uo/2hPubfTFe/eGviT4Q8c26x6Tr1nO/BMTSeW+fcf416T4Ot/7Ot5pYpvssuxtkZ+69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Pwm1y0uGmmjiaEfO8bybdrfjWBcG6+zmKKLyfkbfJ/C/Zq+/rWf7RcfvfLl/6ZyIrK9dv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v5N/4U02XYmziDGfyrVaDWh+Xwt5f+WU3775f49tNuNQhuP+WXnRb96f3nxX6t2v7Nvw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sv8AB5ErDZU1t+xH8D7r97/wj1zDn+5dH+tFx3PyXkikuklkktUtxjfHEn/oJq3bf6Ro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/p/7LX6u6h/wT2+CWo58uPUoJj/y0FzndXzb+1B+wBffCPwDfeLPCWqtrejaajvPZ3A2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gtK4+WyufGtwYre4lhim/db1/j/z92rdv/pHned5cNps8h7iT5m3D+KufH+j+V/q/wC5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tfKlj8q4SREt5P4P9qT+lUtSEy5ceTcXBP8AsbE+fb9f6U231g6frHmxS+VFHt2fP91q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Pm+XN8ke+PevyVS1C3+0W/7r/VF1dJP4lWs5K5Z+237PvxKtvjL8DvD/AIkWdhdmFbS/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H/gXysP96uJ/bJ8e/wDCBfs2+M5YZGF7qcY0izbODvl4bH/AN1fIP7A37R8HgSWfwvrV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CrcO3y2t2vyrn0DLhfxHpV7/AIKK/Fu18T6n4f8ABGlahHdQ6aXv9RNu+VWVhtjQn+8F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ir2Pjm2t4hcHzZcfd/1n3agmt0+1ELOxh3s/mD+OnXH2qfMssX93/vntUNxcefmXyvK+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DxVkJnpPwQ+MD/CD4haFrRErx6ddRzGQHrGDtdfy3V+mOofthfCO48PzeIf+FgaZ/Z+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Kf7Pl/e3V+RW2L7PEBDJnYv7z+/UVto9nY+deCKOKWN18v5Pv8ArSsNSPsb4sf8FEPE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PRItDsEyv9t6v88smM8pH90fwn5q+RfFWveKPiFqDX3i/W7/AF2VGDmS9nZoF5P3U6fl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jbEd+93b7+aS384AxSxfvJE/5afwrRYosfDb4w6h8H/G9h4h07/RLuznV0j2fu37FWHp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49eDvjv4Xi1Dw/qHlarGn+m6PcP+9tZP4uO6/wC1X43fZ5fI8ryvN/jT/ax/kVf8JeKt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dGuZvD+pxqim4gOBuB+8f/ie9J6EH7g3Wi2E0xFzptlP/d3245rJ8YXEWn+F9Xuv9V9n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CV5/+zf8dT8dvh+mp3Qjg8QWTLa6hDEeFk2/K6/7LdRVb9rXxl/whn7PXju9EuyaSyN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P8KkZ+Uj5uvCYuI/9XNcfKn9/ndVW2uPs/73/VS+TsSOP+P1zWlPcf2h4Xi+yxf8e86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Z583/lt5afJ/DtarRCVia3uIfs80UXmebInyfP8AcWszT9PmuM+d/rfM/wCWf8MdT3H+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8tPmRa0dG1GG208/89fuf8B/zitUWUNQufI1AxTRZi2Lsr6Z/YM+E2k+N/HGreK9btPt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beT7r3Rb92xHfau6vl25uftFwZTF/GuzzP4Fr64/YD+IlrpniDxr4auWjs11bTftVuyf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PNWi2IkfX3wV0p9e1zxF4p1KM/b7mUbWYcqJOOP91VX/AL6r1UeTBP8AvYsiP7leA/si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1HT/APSIrvZHdf6R/Go/ds3/AKDXuNzccGsiEeOT/s+6J/wm+t63d6hcah/aF6168aQp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x7V2mn6JpXh238rTbSGyjxvkIXJbHqx5ql8S/ih4Y+Ffh+XWfFGqw6ZaDiMOfnmb+6i/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7X/ij4x/atG0QXHhjwi2UaOFsXd0f9tv4V9hQWew/tV/tf2lxo2q+BPANw17JOkltqet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jqx9a8G/Zv8Asnh/x/4X1WWb9zb3Ns7x/wASfNivKbfFuPKhi8ofcf8A2Vq34f1D7PqB/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9WckUj9U/wBsjSPP/Zs8aPCu5oFhmjGP7sg5/Wvy0FvKfK83zP8AR5tif3UUV+q3wn8b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JclbhZ7X7BqUJ58uRV2nI/Jq898Yfsf+GNVuFu9DebRL6PlkhG+3lI/2Wq0Fj86Z4PtH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vb95/C6+wruPhro8tx+98rMUm6GGP+F8fer7Z8C/szaf4ft7uLVfB+iard/M8GoSTFV59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20/R7ia7m+xxS7/8AlzT5Yl9IxSbsFin8BfBSaFo8R2gx2kHkI+OGlb5pG/kK9VhHlqV6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NPhs7cYiiXaPf1J+tSi3Ude9YLcs/P8A/ba1/wAn46AgxzjTNPtI3ik+ZQzFmrwi/ucH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6u//AGqbn+0Pjx4vaVN0pvUgSP8A2UjGBXCah5VzYRCaL7LN/BJG+78/9quqJmVB51xO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3qa2t4j5sU0v+55j/KtO0oGNLqKGRWPHyH7z/SqFv5twSYf3v99KoC6txKLeWL/ll8uy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0GXu7/crXsgb+e0847ZpHCP5b/L7Cs650+IzzS58ry/uf7VADLfzbfzv+eUibNkj/wAP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Tdtiunlv8yfWpLeD7Rcx2t0fK+T/AJZ/3ajuPK+0H7/l799AC3+ozXE8sXlfvt/9zds/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/lSzfvYtmxPMTb+VRQzW8E1vJb5tZYUYzSF/meq41CW3zD9ruPJ3ts8xN2xaALN+Y57j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j+Y/zbqzZ7ea3t4opf8AVRu2+P8AuZrc+0ah9ni8ry/3iN+8kTbuUVnW2nTW+YpdQ/dS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SNFmnDOd6D5WP3WrR0spHauWhLx97iP5gtMk0mWxaaQqbiGNQJYuu2o2vUSyMdpcKpLA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1PrFr/aEUX2T91Gm9I/4Xb+8a9j+FDxXXh/XY/K8qZrhH3x/6v7uPlrwv7PNb3EX/PWR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7V7R8E7iU+H9XEvIN0Ng/u8VcNzKex3aLxT/ESD/hFdSH/Tu1KpyaPEQI8L6l/wBe5ruW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z9aZcsFZc+tTNIA+PeorxNyqfeswIIrohjHu/dD7uBU4jkkcNjHoagt0+9x0qzbqwbLM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25ZxuPXcTU1vbwSklsKR6GnXkTrAGLYT0qnbFlmDnAHYUwLVyrQvtHzLjrUO7yhkCnTS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Tv8AufkA/GlYCTzsR7vaqf2huGxipYm8yMhx27U2O3B4ZsCgCMT+YelTxSjGPfpQtuiKf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GTQAyQ4diRgZqxHMu3O2oZJQfvJzUqKsic8fSgBjzK8mW4FZGqzK7rtPFaE0DMnPas+W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QiC2YMwAOa6Hw4vmTXquMbUGKxIDAhPl/ezW7oAbzL1j08sUpbGsDudM/wCSgaH/ALqV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60/3B/Kvz90v/kf9D/3Ur9Avh5/yL1p/uD+VZUdmVM7WP7tRz/fFSR9KZMMtXWjE+Hv2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AHYP5V8gC4x04r67/bYJ/t7WP92H+VfIGCRxWb3N4bEcCq87KSeelR28EhvWgG456GpD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Y10FjpZsijSsDIwrIYW+mmyi3MI5f9vvV23uJ5k2niMdyKiuI1gYS53Y/gzxS3WtS3ls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HNXYyH/aOP8Ageyn6eR++/e5iD/frInkZLbqNh/iqqdQNvb+VFk/3xVKViWrnbLc+Ym9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5wR+7lB/v5/hrhNP1CX7RG8pJi/gx1Wult/OMB8qL90f+Wjp81aKVyOU6e1UuAFkUr/e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BYnuawNLupIYnw4x6baui8JwxcnPYUGbRpqVOQVOaaIcOcg4qpYzGaYtuOB61YuLwCTa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aopNq9qiEy45o80dqq6MyTAHbFIZo8YLVHvz1NJtQ9RzSEPjAkO0CpT+7+XdUUOE+YHN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Q4Sr7UVXzHzzRVlnvfkUG361awfQ/lRg+h/KvHPVK0cOyJ8Dn69a0vDtt/pgH8LYLc9K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xtz93pzVvSYhbTz7uCUBGR1+ags89vJZVngeX/VeT5aD+7tZlpmnQC3+1mHy5h5O9/M+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ahanTzaS/wCu8+TfH/Cy+ZJ/9anW2j/aPC93d2k0cRLrbTxyf88T/F/31VgYVxPLqM/m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lpPJFvcR+UfM/uvWlLarpOgW90HZruZseWE+VIx7/wB7pVfViDeFhiNWAKqo6VRRatoJf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cXE1vPaxeV9z5/L/ALrfWsQXEsE5PnHFX9O/4mF/ax3c37rf9z+/6UAT3Gnyi3zL5cP7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n2D7RmQzeV5iY8z/AGqteIPOt7+7h8r97G7R+Xv+7iq9raeYBHIygAA5JwKiS0LirlnR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aRebNHJG7/73fHqu35q6rWNQutH0+75/fR1zWjW/BlisJPN+2wu+oR/et4x6f738XtWx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qb97cPs/3P8AaP8Au8V+d46fPM/tfhbDQjhYUfZWUIrX5C6HFNaRjzZZHdzncZOK0dT1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durNWZBDDBAixfOir941j69KBdQKMbVXPSvMufdezhUZastXZ7ooZRtEpI+WtuC8KQb2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S0SB5Lhnd8KTkV0E0aLCUaQ7u2Kg1lSgaP8Aa0X/AD1H3N+avW2sQ6fbTTTDzRvj/wCA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582f+eY61ct7jFxH5Q82LZseOT7rqa6sHUjRrKTPnc+ymWZZbWw1JayR6X4W1i6IitLv/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C78fw/8AfO2ta21DyPsvlC3/AHm1/M2fM9cb4fuItPuLW7m8wxW77EjuPu/vOCDWnp3i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GaWOa0t0ZP/H6/Q6VVVI8yP4pzTKa+U4h4av8SO31I3MEGp3RKuUXzwB3GOMfSvC9V1Zp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sgwZB3J6Zr3tpIvEMFrNYqRbjzrI5/j+U18639k4MwwA6nAjP8JX1r5fPPsn7v4TU6PJi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knCGb6VMvhya4/dRafceb9/p6V2fw+v4dP1ewllx5Um21m/2GPQ/8Cr2640/7PpE3lRfx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zU4XKaWJoqanqz0M88Ra2UY2WFeH28z5CuYPs1/LFNHgx/fjNUcR84rtviFHFPqt5cQx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P4/8AarjtohX/AG6+frQdGbpvofuWSZnTzbBQxdPaSIKKDRXJc+hUNApOO9KBRjNQ2NQi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Vox2qNfpUqgelTcXs4CD98Jewq/cW8t//ZU0X73y4ZLV/wDejbI/8dqkIOJY+ma6DS4P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1ABP+/dfRZJPlxSufjvijhKdXh2pJrZr9QtoIb/T7WEReTLv2PJI/wB9vauh0yC3h0zy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AHlDVk28EVvp/m5/8c9a27Of7TplmJecyuiP/dr9FR/E5h6xb/2fq+oxQw+V/Gkm/wC5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a38o/wCq2fJJIm7aorTv9OI1eWI3afvH+eSRN3Ssu8mVMuJGaGSVwhZcb6sRd1CD7RPN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/v1QFvESZYpf49iR09dPNzcedn/Y2U+4thBPF5Q/1b7HoAiBi59k2J5dXbbWPs9vFFFd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f5kXpskrN/dHyZYv3UX3Hqa407/iXxf7/wDrN/36AGXFv5Hled/f2JHH7fxGuS8Dpug+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2M9v9o86X/VeW6wv5n3v96uc+GqZ8WfEuz6xSWkr/pQSzyXQZ8+J7qKIZl2JXpFxbxX3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75P7tcB4ftfs/i668rr5Mb13y2+bfzJIuvHFUgGgy3XmiY5Gzcn+6KbPb+R5uf9UfnSOr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CybDj5u9SXGn/aLiPyYvKi2fIm/dUgZttn97H3xs2f3auxWIltwB22q77qjnuJbbP/PL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MIpLT93lPnoAbbM9qZlkRo1I27s/dqzdSSSfZ1IDoq7gxP3ql+weUUEqFwRudZT1p0dy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o12oiHNAFLyCcmX91Hvynz/dqx0tz5h82Pf+dST+TcT/AL0+UNnzn+6tR2w+0W+PKx5b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9mqAQDFvHE/+qd99IbcfaDJnr8lTiNUKwuwDRqBzTtIt0n1RIJZQiy/KGbovvUgQY+z2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yVWtwbk/uuuz5kd66bUfDv2chQqpEp+Yu33qzQIbe2mhil/e79/3P4frSQFa2/0icjoE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ttp5tsxfvP3j74ZJE+VKvafcRW482KLyZY9uzy03MtTW4iGrzRTX/mwxvv8AM/v4FMCp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xfufMjemT2/Nr5svlRfNvjR92+q1zm4n82L/AJaP81PFvLfmKKT+/soAkFvgSmKXj7iR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tdzXEUoi83y3+StDTz51vFH/AK2ON2xHS2891bXBuoZuH+4n92gCC9lbVGijdsBwQg/u7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oh+6jf8A1e/9M1a88eRFL5skUsaf6vZ/F7VIbj7TbHhI+FV/woA2/hb8R/EXwd8SW3iz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oZbK6X9zcQt1Vj71T+JvxN1743ePG8ReLZ1cQxeVbWFsf3NoM/6tf/ZmrJuJ8eXFFzFJ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qmYrfy5Ij++2bE/uq1ZNGiJtHt7T/AFt1FJ5Idd9RT232i4MuP3XzIkkn8ShulXhcS3Hn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+FUbi/8AtH7qL91867P7q+tKwdCOC+udElN5p1ysV9AcxB/ut7N7daPEGo3fii4m1bUJ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vbptWL/ZH/oVSi30+3Bi/wCWuz/WSfd29qit/K54/wBW/wA8c/8APFMyvqZV7aFozGjb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/D2oaz4Q1W38U+HtQn0TVLNkiS+t2w5/6ZsvSRauXFxa/aOD+63rvuJPlZW+lMuBFbg4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1A7n074G/wCCkfinSNPNv4w8Gwa2yYA1HSrjymkHqY27107/APBTnS5onI+HmsAYPWeM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3J80fuZE2P8A7HpTr7T4p/3UMXlddnmfxtQB9Qar/wAFK9bkt2/sf4bRJ6Nfah/MLXJ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ywytb+F/D0RHTzJJGxXg+oaZNDa72kfzd38f+r/CqFvbxETRD93/AHN/8NAHseoft5/G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beb02WrNj865fxF+1b8avEtswPiuDSoD8m3S7JY2FcVp9tFz53l3csab3j/vr9ari2ig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ZNzv5j/f9KAM7Ure/wDEd1cXOvaxqHiGdiqme8uWYIW/uhjxXMeILeK38QatNL/qrebZD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f/Hz++87/WI3/wC1VTWPD02oeJ5ptP8A9bImxI9/31CD72aaKMHz83EUNpzFInkPJv8A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cxfKifP6Un2b7PfzReT/AGfL8qPHv+43/stVre2lsOP3hlj3b/L+bfWhmkX7a4it/K/5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3f36reYfsYWaKTzWlykcaff5x1qcadMfKlEX+sh8/wAv7y+WP4jUw/0jyrSH/lp5myO4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AQ4W5xa+bFHD8+zy43+Z2FZdxPFbfa/OtPN8yfZDcRv9z/gNaesXF3cW8UUv+tt03+Zv2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fE2PL/s+RNj+YnzcUAiMafFBp8v7r/WJ5PmSfeepLXRVg0O7EgkFpJt/efT1NOttP/0a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d/n+4o9K3LjUZfs8UMs3+iSJ89vs+5JQaHP29vFPbxRRRfx/PJv9W/8A2atDwvLcafNL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c/8A2atDRrsA4i/1jt+7j/gx6f57VQMPkZlluJE8v555GOfJqWgMmfwvjT7WXyvKlkRX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8CrsPBvxe+IPwzvBb2GsHVLZiuyw1H96HH935vmqrpqW1xEJ4b7CndvaNNsm2s0H7RcR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ST+5/wDX3VnYVj3DSf2vfEGmiSHVfBytIr4Mtrc4b/vluK7bwv8A8FAvB0GBqui6xZTj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XzQoknjuJ7hDOSuyHZ93dWZ9ni0/zv8Aj3u/MTY/yblTNFgsfcsn/BSP4eadaYgstbvp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j8TWSv/BU2C13WkHw9vX/AIw0t0qsV/Cvi/T/APiXj97++ikTZ/uY6YqPyJR5U3lfuZP+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WsfS+rf8FHfi9q+oSXGg2GlaHZr0guQZWCf7TVH4j/bQ+L/xT8Cal4d17U9POk3xEF6u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DN1wM/pXg2nCK4/c/wCuikdf9ZWvbafF9nu4YovK+7vk/hTD85/4DigXPYoXFvLbm1/d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tUP/AB7j91L/AKx972/3pEWj7R/Z+oTQxeX+7TYkn14pR5tvnzv3Wx2dP7y/5/hrSOwt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oovK8xNnmJ/H+FZ4nPl7TMf3cfkPsFGZrmeLyv3vyf6vZ92pLe3i5/5ZS7Pnj/5ZP+NT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3uP33meTsXf/AJ/P/virouCIP3s3mxfNsT+L/gVRzzzXGoTeb+6i2bII9/yv/tVXW2/4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/ACJ89TYRqzXO4RHt5Oz8qjHmjT7uKGWPyvlmeOT7z54+Ws64E1h+683mT5/L/wCBVsT6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+Z+8RU+z7/utRYbMi2uMW3lfvPND70+f8qsW/OZZovNi2M7+Z938Kh2w2o8xp1d16qvb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CZf3UUe1Ej/hXPtRYES21/Jbz+VCPMGzen+6auX8EuYpv9bHs/ffPVO4t/s3lS2sX8bJ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1GLB/wBF/wBWmxHjTbsosNCji/8AN8qTyY9rpHs/h9Kf4g8q4t/9V5R+443/AHWqpcav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1H9yPf8Ac/zxSXFyYLg/uvN+Teju+7d2ppDZ6B+zz+0frfwQ8b29zbo15aOgt7q0LYW4i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4Wr1b9qH9rqH48adpWiaJpV5pOlW7/bbq3vP9ZcTD7qj2Xmvm7R7iKw82XyoPN+b/WVH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e3/3qhoaNwf6B4Xu4ov+Wl1Hv8v7yqRmsO3MQUzRReUJEbZ/FW7/AMyv5sUvmyyXUf8A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FP5pi/5Zvv2f3s0JDKVtcfZ7fzf9jZ/wHvUtsYri3m80+VLGiunlpt+X/wCKqr9n+zzz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/u0v763nPk/vpdm9/MT0rREIti3NxbzSy/3FTzJH+/npj/drotD1qTwjqFleWtysd2qS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U1yN1qFzK0sDSAB9j8DZ8y1YvNSjOoKs0fnxx4dj/eVaZTR6P+zt+0T4h+DHjeLUYof7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I/34T/Cv/oVfV/xQ/wCCimn2/h+L/hCNBupdWuNyfaNY+W2tMfe/66ba+ANOv/7P1jzr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3dtbX2eK4t5pbuLzYtkjvHH/qrdTyMUrEWLPibxvrHxC8QS6r4p1K41vUJjlJLk4SAf3Y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EUAi8jrv2P8A7bUlvb/aNP8Atflf+P1Wt/8ASNQtf9XEM0WKNP8A494LaaX978+/Yn3m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xIIXHoKvav5X2j/RP9V9xJP73rt/2aqD9/cS/usRff8AMkf79Jolnrv7PP7UuofArxG8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8+VqNs54IH/LVB/eX9RX6G+Afjz4G+Itgl1oniOzmZhloJJlSVT6Mrc1+S09vaX/APol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ZuZmPp+lZg8Hw21wfJNxDdyP8kkb+XsUUrFH7Y/2vBjm6g/7+pTDq1n/AM/MH/f1P8a/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1D4m1LypPv8A+kv8tC294beX/iptSMv8Ef2t/l/8eosB+0X9oWrqcTQn6SLWD408aaJ4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eRWdhZoZmLN8z4/hUdz7V+QAsNe0/wD1XibUj8iv+7vH7/8AAq6a8u7250nytR1K/wBS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V/76pWGjT8ca7/ws/wAZeLPFU8ZS4vrlri2gT5dg5Vf/AB3bmuXFzFBP/pX77+5/s1Nc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SLyotnzyb/v/AI1BpxitxefuoLvzYWT94n8VWgsTfZovPjlE3lfaHXn/AJ5VFc28PMUN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9/6VLcW3+q8790JN2ZJP4MD0qiLb/SD537r5PkjkT5VaqIuas9xDb2/lQ/8ALujf6z7y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hdxf60x7tnyVUuLfyBEfNz9o+d4/79WdOuIbi2uovskfml1f7/8ACP4aCjNtrg/8sv8A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FlaM5i/1sx/dRpsSQp6VW062i/fEf8AHqfmRK2re3lGnzfa4v8ARJE+SOR/m3f3hQBl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d/vZZHVIdifMmaq3FxL58UMVrJ/c++KmH+oP7rn77/7VP+wS3AMvk+X8nyfPQBY1ec2+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Y/lv96su48qcWsUMUkWE+f8A3qmuo5jAsT/uyq/cqSe4/f5m/wBb8qPsoArXGoRW9vL5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H3b6jgMVvky27LEiK6bB9/3NamnahDo+oTTS2nmyxoqJHJ8yu1Z1zczXdlNNOqRnO1Io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cS/2h+98uXy0XZJs3bM/wgV678HLyVtB1NPK8qKKdWST+JsrXjs/m3+YvKxFb/8ALT/l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9i3/AJXaRd8n975a1pq7Mp7HeQHOKm8Qn/ik9T/64tUUDDina+xXwzqWenkmu5LQ4T4+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lkKIAecVdKq0jlRzms+U+VL8/TNZWAfYx7y7nI3cHNXDbbS3PyjpioRMwR9oGw45qSGY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r3VJZCkUedoPzZqxbyrKo+YFlHSobySPOYyoYnms/wA4RHluT/dq0gNuXDoSCM+1Qoxd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bCoyWPrU6wFpPl61FixIYzuI3Gp3cwgAbWPvT0tjG2WcH6VFcW67g2CaVgI5532YwMe1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lRo/lBzTFHmJtHHNIBoIfcOSfWnIskS/Lg/Wo5QYN2GqRJfMQcGkA5neQKAMZ61h6sWN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aSUyoo4UnrWdqRcXuF5xQtw6DLa3SNIy3BPUV0OibS9yVHGzFcz52Gw5ww6Ctvw3c5N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1geg6advjrQv92Ov0F+HQz4esj/sD+Vfnzpv/I86Fn+6lfoH8O2/4p+yHbYKyorRjmdt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kiA+b1oB65rtSMT4g/bKtvtHijU4z/EkQr5Ttfh1r7NJIkXnIHx+7Oa+sv2xuPF2qdv3U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3GlsGgnaM+xrnm7M3hsPi+GPiqeJRa6PdyknjKVW1LwTr/h6SOPV7eS3kf7qutez/CX4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rc3/ABKbhNjyf3H/AL1Xfi74jtPE/iaKDQ5o72wgiyJfVqz5o8t7maUuazR4efC2pNEj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FyDWTc6c0Mhik4f0PavoH4O61Fb+II9J1yKz8m4+5eyP5bQ/7I/hrS+MPwk8PaP53iG0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pHVpH+mKfN7nMUo3dj5kmtozD9nm1DaEOQijpVRLGCSTZ9sRcnhyK7mSwjhlMzRW43jg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NLcaXDwMjA61ye1NfZHEwaetlcsJLmIj+CWP+Ktu31OJYd/22Ocfd8tD81bQhtv3Ucth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6tSDSdIuSfKsoRhugX7tWq6QeybMCHV7ZZpCLgpF3SrS+IbC4QJGxGOpNbn9nWBDoLGJ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JZFdv2eIj1CVf1hB7Ax11eLOIpf/AK9XoLjDhiM1oRaJaxnKwRZ3bcbalmghiJH2Xfnr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Lospi5BGaXz+KspbxiDctq5+fHzCo7gxCcxxxfVP7tHtyPYMg+3MCQw6UjX+PxpbhQT+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W8pf3pSPPTK0/rCK+rstw3ITBKfus8nNTSXinZGOATxzVawaWQTQSKNjD5TtqS4tBAm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U/WA+rjrh/IPl+X1+9RUeJrgGXBOU7/w0UvrBaoH2e/iLUjbg/Iv0RadJreotAD5+PpG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YA5Y49ae9iPsK4XNZm5Uj1/UoI2LXHybey1Q1nULm/jtjI29N/cVtyWWyzPyjGz1qtcR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5kj39jQWeN6hbwwTnzuf39wj7P4vnzXTeBtHu7fT9W1aLT45Yo08iy+0fdeQv98fw7Y/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XUbnzf4bt/ufd+YRtWrqXia4bwBa6Gl8kNqjz+Wsa/NLubKqfTdlvyqwJPHGs6frFvFp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/wA9xG/3644iKDrL5vyb6f58UGn6fD5Kedsk3yf3/m/+JxTxPjP7qDyo32J5n8S4qih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upE6/wC1U+j3EWj6ja3k1p9ritn3/Z9/3+KXz7SfOZbjzfm/dxv+7T5eOPyrPt/9IzE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f9b/ABvJ/Fupf7OluP8ARYpbeU/9M32+9Wp/JtuIvM+5vSTf/wCO1EOP30U0f/XP+/Wd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Q9TS0a3i+0ed/qYdke+PfurL88/Z4psf8vsiff8A4ZF+7/47VjTp5bjT4sd4P/ZmqC4t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13r/wChV+W1r87P9CsFCMMJTcf5V+R0cVn9mhFqPux1yOtyFr+RWPA4FdzK+FJI+Y9T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SIXsa5jrhY3dHtnVTwNuM9avXbv5WERSx9WqKy3x2yAgnjPSoZCZJSFU4PtVFDwbkcjy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28txPH5VVAY7eA569607e4i0/T7Tzv9bcTb0jjT5vLH+RXXhaHtqqVj5biTOI5LgJYls9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2redD5t1cQs6R/8APLFeAz3EtvqBu4v+Wnzv/s19eaNqH9oeD9PvJf8AXSQbJv8AeryK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9qhlWLT4FxDGR9/1r9AVJUIaH8U1sRWzXHSlPWczU8FeKFs/Bd00kh/cu4/FuleUXErPc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xnpV+QJBFLBFjaxBdx/Ey1kzWRkkMjylU9BXwGZYp4qr5I/rrgvht5FgV7R+/O0n/kOF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F/vx7/vV6dYfEa/1DSXE0wKkCDG2vLfssP/AD3NbmhgW9jCPNzE0hl3/wB7aK78mrzVX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iRleDrZTLFun76tZm5rGnw3Gvxfuv3Mm2dI/7rf5xXls/Wu41bxCHSKaJJZWRQBKj7V+V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15cPK5y7da5s1rUqtRql8R6HhrlOZZVhKixsvcnZpdgtbK41Bmihi3sOuOwq7d+H73TI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Y3fzrt/hhoK3IljmkAkkiEy467M4roPGot01i6gu4jtG37Op6FNmP51VLJ/aYX23NqLM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2Z7P3FpKR4qSM4pYJNkp9Km1OyNnKQaqRyfMa+c+F2P2elUhVhzwJpU8p8D7tNZweBUg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ahSIoSDyTVGpP5u9x7gCt7SRjTHP/PLUF/8ARZrn7eItcovq6rW1psx/sW5Yfx6kSP8A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FRPynxL/AOSdrL0/MtmSS6VF2LtjTYqqe1dJ4YSMaK0sqcmfgDqDtrm9HjjN0Q74AXJK1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hcSBnVkmDQxp/HtXmv0c/hY5/V7iW3uZpRF/ov8ABJ/dqtcahD/Z/mmL/a8tH+VVqbXD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/O4T7q4rKHliCtEUW9O84/uvN52b3/pTPs8twJpZZpP3nz+X/s1s6Np0P9j3eof883jR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Z9xc50/MX+t37EjkT5n+lMBk+nRQW8UQl60guP8ARopf+Wu9v9Y+7fUVuJfs5mmGT/BH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Vvz5fnffT5c/KaCWH2j7R532vy/KkRv0X9axPhjx8UvGcMX+rutPkX/yHWtcW+BNF5Uf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uBWH8PibT416kg6S2H80NBJ5jAvleMo1xjdbI2/+7g12RMsAPP8Ad/8ArVyt2ssPimB+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W2/lTzkzZxs2flVIon02aW7S6Ldfus7v/FQsjIflcjHdTip4kZ7QKkQAVsv/AL1VfIEE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CSwZmkI53/eq1b22baOWLmL+P/ZotbiKH91DzMX3+YU+Wrs9xKRxF5UR+R0jf79ICr9p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Z/dqW4g8gYhPGze7/SrenQRQiYyRf6xNiVXFhMRn/VxR/I/+3QBJcfuCPL5ym/n+GoZ7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3vkSp559pj/3P++aswyfakyV2Y+4ZH+9SQGctsYfK4+tXLW3/ANOHQZ/jf+GmGcd8ZFSi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d/M/2fSmAl3fpICJpPtEPzbPKT5lbs3+7TJ4P9V/yyikTfR/x7+ban+//f8Auqa0dPEX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b7Ek2fwn1oArW0+Jz5X9z5DvquB59xL2Oxn/AHablrVsrCOWG5MbhDEFDo4/hrOF95Bm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ADLeWS1HAEfP8a5qxbc3EsssWYg+x/n2/KVpJ7mK50//AFflSJ9+oriwusRXXlfwfII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Fs0aExLHiIsTDIE+7tqxPbS29v5p/wBVH8i/PRb/AOjgy/vDMEXY7p8qf3qq6leNMkrO4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a4iIi83n5G2fN92rFtp32nzpousbqjxyJ83l/wB7/dquLYnT+Ycpu+/uqfTdSeyeS2WN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/8FAFf7P+/MUP73+D5/l3KKa1mEgkcqG4yMH7taVxB9nt5efKl2Knl7PvfSqA1HAlHl4k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Ctv9n83/AFglkT/V7/lb/aFVrbzvP82LrvXZ8tXZtQuFgSMwiEuuPM/5aMtNsSElLqjy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tipcebPcebLL+937/wDep3nG4MvlCT7/AP47Ul7vvWBhjVYo3Z96UunzlPO/efvSm9Pe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IPk8yb/kTZ92pv3sMBPBl2b6m1AeT5UsfyfP89PuLmKC4MWcxfLskkT+dFhkM8+PN8oP9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wL/Fv5MsX8G9JHf5t1S21xjyopf3vmPv8vZ9xf8AOKbq8/2gSxS/uvLTZ+VFgKlxqLta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9P4Knt7e0NvHL1l2M7xyf3fSofsiWtpFvg84eu/+IUtt/wATCA+VF/wN/u0WAr/8e9xN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eX/dP8NYc9v/AKqX/VRRzfuPn/hrcnGRN5UX74oqJ5n8OKzJzLBnzYvO8v7kf9yiwEGn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sX2v52Ty/wC5n/Irn/EFxLb3Bl8ryv3K7PM+6ny9q6C4t7u4tzL537qT50/3en/fVZni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DC0QChNybm3baLFHIf8AE11G3i82G4l+0PvSSR/lf1atT+z4v7Yiihm8352R5N+3fhe1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3dpdx+bGjQPbyf6p2281maxrH2+2iMv2fzZH2PJGn/jtMC1qFx9onP2X9zDv/v8AzIv9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EVxqE0sv76KR/k8t/wCILx/wGmWYEuovFIfKhI8t5JB92m2/k2/lRf8ALWSZk8zf/D3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3/0j7Xd+d/dT94/8NWxb/aPKhhmjtfnbZJI/yp/s1LqGncTaf/o91LbpvS4t0/h9/wBK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XnQ/x0DOrt/J8LagfN/4mEuxpnj3t88fQ4NZFtqH/EwitP8AVfP/AMvH8Hfd/n0q5o/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P9Fm8loE8z/Vc/8AxNQf2f8AaLeLzf8Alm+95LhP+WZXn/2WgakWdP1i7t9YtfK/1Ujs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NZusXMM8krxIWs9+JI2f77f3j6/xf8AfdQz+V/qbS7/AHuzY9XtY0+HT/sEsUv2uWRG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bp/eKa0uIfM+RLjf9z60+4/s/T7ibzvM8mNFdJP7/wA3P/fVZ8/2u4uP+Qh9rikRXn8x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jp2n/ANoW80Oof6nZv8yN/mSPd91R/KgDT08wXckNtYsyLc/6iQ/dT5c0yfyba4m86b/x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6hF5P2iK0+4kcj7mRf7px/F92mW1vFcW8139rjl8uZX/ALPk/wBe8ft/u96VgLen/wBn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i2Nsk2bWTv0qK4BSKBkLTQBseWR9zHWorjytHuJvNm/deR8kn9/PSo9PP+jzWk373zNr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losBuad5OoXE37r7JaRpvf8A2PT/AID92rv2e7t7fUZf9bFsV3/HHWs/TreG3/e/u/K8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w1s6hqFpb6OfJu/30llsSOT5llb/AOKpNEtHOD/lt9qik8qP50/2Fqzzf+V9wxRpsqS2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D1kh+y/f3f71UhcS24mi8mOWLZ8nz/fWmhInt/9HJGf9Z9/y0+63tS22nzahcTRf8s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022uZbi4PkxebLs/49/7vHLVJbagNHE3lTSebImzy5E+R1NFhmdPby+f50X++nmJ8tSW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Mt428wR/wB5TTnKyqIYw8m9vL4HyspqwLj+x8/a/Mi8v5E8xP4aLAWtQnh1C2m86Lzd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dRaq2x+z3H2Tzv8AVpI7yb/usaguPNOZYv3UUnzpJ/DKtWbi5iOjxyy/uot/yfJ9+ouB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h/dxfP56XH8lrQuLf7Ro8X+r82Pc7yRv8zqKpz+bceV5vSPbsk/uegp2oXEX2byovMz8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SqAqW9uDp5l8797s+SP8AuLVaCCaD/W/6s/Pv+lX7f/j38r/lrvX7ifu37YqkLeWfzvNu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9/6UAJcW8X2gmH90JNrpGj7mXNaOn6P9o86GXnhtkn+1WQLj/SIvKiji8tNn3/vyVpW3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1U0b/JJs+VsetBBTuBLp9vNF5Xmy2/35P71S+RF9gM0sckUW9X+5+821NPqE39nzQyx/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7an0a5tLe3/0u0837Q+zzP7i0rGiItPtvtHh/Uf+v2F0/wBpaqfZ4rfy4vN/eyf8sP761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Jt/J8mCO+iLyR/deNqxLi4+0XH2qKXyprfciSR/xL2/8dxSsMqY+33EcXnf7if3/APZr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/PaK3ff5cf3ky3b+9VCe3tLe48qGbyot/wDq5PvJ8tSC4+z28X/fcP8ASmtDOwn2eGcz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bqqW9v5Aiim/1v3Ejj+89dANQi+3zSyw/wCsRU/efrmsW4/0i4i8qLyf4PLjf16YpgyS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xYxhXOQc9cVJdajNBNKZWjbzFxIz9Vx0qO2toxdQCRzgYVy5zuP+zQ1oNQl/coyGV2I8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/wAT+T1i2fvI5E8tVY9KfbiK3t4opov4/wB9+HWmW1tLb2/myy+b8jb/APY/2ar21xDb3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Xf5m75P7tBZoXFxaQXE0tp9o+ybNkMn/ALLUVt5U4i83pv8Ank2fNt71f+z3X9r/AL60/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+Vfl4pltpwt/Kim/dRSJ5yJI+5nx/A3+9QBk3Fube4u5Ypf3Uf3P7yelNFz9ntzF5v8A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dV+9mj+1XcoAtpVQPJE/y/e9D3CrVH7PFgy3UX8G/wDePu3fSgC19o+0af8AvYpIvLTY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bfi482X+5seT+/JVr/Sv7Pm/e+TaSbU8vf8Aez0qnbcedaRfvfk2I8f8ePSgDauFFvPN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iu8cb/darGsXH2i3m82L/AFib/wDfbH/oVYOn291cW/lRb/K37PM37dlWbi2u08p4JmkM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kSzW8QCXT9PtYvN/dSJHv8tPv/Wsm2EWoedFN5n3P3Ekb+XsbtmrejeIPs9xd/aov3Mi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jwPvVngS2FxNFL+9i++8f930oWhaHWwu7i3iiu/Mu5t+x/M/u/xc/wCzWhrFtKf7P82W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8qL/AHf96s/On29tF5U1x5u9nfy0+5/s5q9bW8tvPFF/y13q/l7/ALuf/ZqYWKFxz5UR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c1VFvLADNFyY3XP41oC4+z3Hm+V5X75v3kn7xvxqe31D7PmLyvKl3/OkafK/px/7NQRc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+6ikff+7T+L+6K1NRvrifToTPHwWxHJv/ANbj/wBBrn7lgoijMvH30jR921qntr83FvMD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oqXUU9lcTQ78XeN8w3Z2rTkubloVXaTvbZ8j/Nx71W+0bv+upRk8vf92rNjdRzWlyP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aAJnk2rsV2ZdmT83LU27tHtY4WckqU3BA33aqyPFBK3luzLjaHI4q1dzsSijcyeXg5HW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f77JUgEUAmlilJ+f55JPvVPatZhREtofNcbfkes65xzFFD9lik+/H/doEa0/m3HlxQ/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PwSEp0TVc/6r7Vs/8dryaxu/NgW1Fx5cTvv+0Sfd3CvZPgzamDwzqEokzF9sCP8A722t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9hUUviNT/AMI1qIPTyDRbLkmneIQX8OaiP+mDV6C2OE+TJQqKdn3s1QvI8x7n45qZifPI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0RFZgV7eSJo2jyfxoeCSEsV+ZT021lTNJG52HgkZrpIZV8jCj5sCqSA5qaGOOVSQ3zHnN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Oe1aqoZJ2VwC2c81WvwwTJAKr6VoloAacgx5mcVqxzHsPxrO0qQGJsDv3q6SSTnj6ViW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op8omDyRVqzG2MnbxjqaR4PNJOagCnBL8pyaZ8pJPTmp5UEfAWqjoQmTSYCmAs7tnNOB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lmbDADj1p0fC7jz7GpAie42FRjIrNuZSl0XPIIq/dTBQuxct3rHu5jG2WXqaaQCebFNI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htWWeYMSQU/rWRHgyFscYrd0SdUkfA4K4oloi47npVh/yPWhY/upX6BfDlv+Kes/9wV+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fdUr9APhyP8AiQWf+4Kzo7MuZ3UAPzUjnrinQngimP8AKTXYjE+If22HMev6wynDCCHn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wR/rea+wf22x/xPdZ/wCuMH86+Nre3A69fesJo2i7HaabcQ299DL85hrtPs0U88UsMpiH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k0sI888fMEQ/w16ho9sBp9rxg7K8qs+U64aiG3+0W5zF/Hsp+nW0Vt+6mhM3mPsTZ82y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cjTzF++HlbPuf3q5/au1jZU1uZtzZQpHO8EIlC/3hy1UBPKYDLJC0Q7e1dfdyILqOIDB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bWFwz5HJ+VH6Guf2hqkjItbeK4zM3OE+U1Wn06WCUyWoj/eV0IsAw4wP73+1T4kRbcAK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yHKXs9zpsMU3lLmRdj7n+61bC4uMSZ/grRmht7pGSRFkU9iKiWxjQbVGF7Cj2jDlMWe3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2/7m5ua0bW1l8l/MGd3KvVueDnze+zZVmzuFjgKMobIwCaaqsOQpC24wTWTptvFfwXZk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s+V63sgGsvRriWe+1En/AFQfalP2rFyIxpbS5k1Jxb3ETRonzxleRWmLYMqlowV243ba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kcj8O/c1JFGsMPyzM5H8BPFZ+0KsULa32zf6utH7MV6jn76P/dqJZgWIHWrSwSTjiTA+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25Ek3Mf+s/iPrRWmulsuQWz70UvaMz5T69WMvpxXuKlRMafzzViWIRI6DpSWq+ZbMPSv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eR2rI8U/wDIsGX/AJ5yLW3MPNUiszxFb/8AFKyLnOLiFvyags8R8S3EVtd33m8GO5D+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+0Ivs3+q/e79/mb/AOH+7iuo1q2jufEt5HGBNNNPE8P+23lFdv8A47+lVPE/hyHQryfT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77vmfI+arA4/T9Qln8qHA8r5t7l/uVoW3iC0ntooYcmUPsfzPu/SuaH+jzzQyfuorh/n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buLzfK8v5/8AeX+9VFHQDV4Z7jEv7qLY37yNN3+7WfNrSukrO3Me1EQfxLVS2tv+PSWW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4/ue2KdrFvp9xcSy2mfJ+VEjk+96c0AaEd5bzxyzKZGCf8spPvL9KqXGsRfuv3X+s27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BpUri4EMgkym9N7/ADLWb9gure48qab97Gm/Oys6jtG500Pjj6nonhPnSLGb/Y2/k5rR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D+43/AqyfAgz4T0Qf9O7/wDoclbkI/0ebP8Acb+Vfltf+Iz/AEBy6TlgqTf8q/IdYy7t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/pXFWlv9o1Pd1Cvu/Wuv07jw87H/AJZgLXO+GU8y4kY9zj9awO9O3MdEYlhth82OKzrd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/rDrCI1B6iotLtEdlJ6k0DlWjQpe1q7FuytotTvljY+TDGN8sx6ALWfo2oS+IPEH2v/ll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l8UahLb350m0i8mHYvnSfxXGf/Za1vh9pKQ313FcgWwVETmvtctwaox5pbn8m8fcTRzr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H5nsHw/vZf8AhHZ7BzlYZ5CuerYqp8TNZlsPBa20Z2i6fawH8YrIGonT7iaKKLyrST7k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hNqF/NF5WYbeFUhk/h3bvmrozVtYWSR89wNRjXz2lzo4kSnaRuqEEgnLZFOMgDY2VMcb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rlacf6PNxnf89X9HgiudP08TGTyonm3vGny/drM1CfyIDx/BsxW54TufL8PzedF9ydFd9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DXqZU/35+ecfQcsjm+zj+ZiTWZsLaGyZSxijwcHs3zc/pWXDp8lzKfJjIXIUZX35NeiW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tw5gEKiaU/69WQtz/wCO1b0PyI/EcNjeEDzrBZTFGv8AqpFY9P8AervWTzqT556HytTx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hacpWjEoeFb6bQtX025Y4MWnBX+n92rni2+TXpBqKZitpAoSM/eRhxUPj+3i0fULS0h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/AO8awZ7iXP2XzvNi8mO6TH8VfU0+XD0eV9D+dsTXr5zjZ4iMNZyKvjSOIaXYTAfvQWR/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8T3GbjycjMf34/7ntWGBmvzTHSjUxEpI/u3hnDVsJlNChX+JRQDir/8Ax8eVKf8AWxpsT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eaoVcnAGn4/56ba44o+grXUHYs39tJp3myyDHlosyf73b9auQD7L4U0mI95pm/32x/7L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9FpkFwSZC6r5n8Sx55rqrfRpdX0eK7tIfNi0ey897ff99i3/ALKuN1fSZM1DEXPxXxLr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NbHgyy/uv4N8afyro9GuYrjR7uKX9186/u/7tc7/AGgPtH7391F9zy40+WtzR9P+0aZe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kkj/AHVr9ETufxkQ39uPtEcP+t+T/Xu+3bWbb6fKPLlllA+TZ+7f8qv6hBxagTfwfO/9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hH3tVIo0/tEVhp5tJYf3sb7/ADN/8OOlVPPI/e+SfubEj/rVv7eLjTzFF/rdmxKr384H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/utTAgIluQZPKk8xPv8A+ytVtP086h9r8qWOH7Pt3u77d3+7WhcW8ouJppfM+5sfy3+V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Mf3qDOxNcW83P737VLsbZ8n3cVj+Ev8AQvjTFN/yyl09P/QCtXZ7iaD/AJayebs+Ty23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4jeH7z0tzbvH/DwTigGeVeJYRBrNowbDJc/99ZY11doRdQyxngD+lch4zLL4hskJ+X7X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Q25KxbfvFAxx/FQUaFlCkUXkyGQ4T5I43+WqbQABElUjzG24J+6asQHbnJ8qq/8AZ3n3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kkj/KjVQD3tCixMswBY7diryK0LOUwb2wW2/KVkXOajhtbZbBWeWWWdnztU/dp1vLLD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DmswJ3kaBYkY+YC20Ed/elS7kjieOYySRK/yrGeTUVzdW85jJdjKRnYg4WlW0aK2DR7i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JMSzEyyg+Vs/5aJ8q063MRzD5cnybmT/AHafNcS3Nt+9l4376ri3M4/0X/c8zf8AdWgC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YPJBrZtjFf8A+qOTs28/3R2qhcXGn3FvLF5Un3Nmzf8A8tKmmt/s8EMsP+pkT7+/5qAE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0Z4iIxS2Op3e8JLErBpcglsYqqQBJISjTSsRsbdViO2VLmNZiwyAXcDpQBpjzbkGL/VfP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LgWtvP5XTy0+f/aamD/R7jyYos/Ovkyf3WNST+aM+bFH5u/Z+8Td8tAFC3t/PMf/ADy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Jp5Jdlu8nlKrYTn+GkuLaW3Hts3/ALv+Gn/2fLcwZPlkxuqbEf53zQAzT4Zb/OyUR+X8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IpZf3svzO8cifKlWBbfZ8+SP3ZfZ9/0qW3tpbm3u5R+6+zoqPHJ958+lAEVxbjz4vKx5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dv4fiuM+VdxxTff8zZ95RQLj9xTBb+eJf8Ac/v0AULe3Nx+5lz+7T5Pnq1baecHzf8A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96d9oFt5Qilx8+/zI/vKoHIqW41CE/urSLzvk3vJv3bs9qAeoy3/ANH86aLEsUab9iP9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X2+KG68v94jb33+3/wCqptQt5h5UsvEUifJJGny8dUqKaeWCDgRn5F/dyJ81A0S23m6f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+48cb7WfNNuLb9+f3X7qNNiSR/wAVNt83HlZPO/eifw/71S3HlXH+i/av72ySN/leghMb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f6v5Ek/v5ptt5R/1sXnfufLePZ9/61Hb2/8Ao/lHPmj7if7Ip+nahNBcRRRReb5iMiRx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xb/6PHMP9zy9/wC82jpVW3n8/PmxZh2fPJ/c/wBqph5tv5Xm8/JvT5Pur71an0+7H+qP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bQA3UNQ/0c+V/qt/yW+z7i1ENQGoW5i8r7KN+9I4vlWoRb+eIpfK++7fu9/38VD9n+0W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+z/ZoAZf6dLb28Upl8mLfvT5/v1kTzxfZ/wDRf+B/h3rZvx/xLsSy+TDIiu/mJu2MP7v+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vcHT4f3XyLvk/uMf5rQBni5iIzdH9z/6FWJ4g07z7jT/ACvM8n7L/rP7jDpW5/qPKi8r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WNYl0zVIreX/AI9Ft032/wDf2tQSjCuNPyLXzYfK8x22Rxp8qY/iquNH5MUP++8kn64/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GoTSw/3GeG3uH2qnb/4mnDT/ALPcRfa4v7Pi3qn2iR93txQaHP21xD/qpYZPNkdneT+FI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c+TF5Jjf50kf7ldrqFtpWj22of6Xb+Ts2eZGn3PTFcXiK3+y/a5ZP3ib3kkf8uPVaBWC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xH/3hUVtp/8AxMDFaf67Y07yRv8Au/L7tV0af/qv3Ufmyfckd/mlqCfyv9VF+58tPL8v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Fx9n0/T9P/d+Tbu3+kW7+Yz/AE3VgfaNQuPK87/njvf/AHf84qxbfZNQ1D91/cX95v27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b6f5st1bzeYmxJN/y7eu3/e+7QStDK+0TfupYobf94/z3Gz7n/7NS6hBaad+6tf9Kl2M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7bzbi4MXk/6xNkMm/wCXcf8A2X/4iq85NtqE0UsX77fsm/KgstWV5DaBbSGzxEVUySSP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trSw8rUIftHm79/7xN2yQfw/3fmptxb/AGfN3NNH9r87e8cf3XX6UqzJcaSYcnfHKjp5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rEt9qup3d9cKRNI0YeONQmyQcfd/2axbi5+zi7i/2/7m5uOK6e0kdmuXjliurtstJbhf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nbj/iYaxFF/yy3sjnZQBet/+JxceTNN+68nYkkabdigelAt/s/73/Y2JXS+HrfT9P8A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ZBHIn79FC96w7i4tLfUIpbSLzYd+zy5H++1AENtB/rfKtP8AVv8APJJWho2n/wBr2+oe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kkT7ij2ptxrP2jMP/LXYrv8A3VrRFv8AaLf91+++T55I0+Xj+H+VAGPb/wDLaXzfK+R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PD3lahrFr9rlj+yfM/lxp7d/8/wVmi3+zT/vf9L+7/o8ibfmq5bzw/Z5vNikml2Knlxv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M7EuoXH2jV5pR5kUuzY8cafcUL/AOzVDcWF3cGKIRHOz5I//ZjWxp2sRafOZYov9Yiu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RNK85e+lmPnTux2f5/CgoBp8un+b5v7qWN1/d7/mfPOAaT7TLPbxed/rt7b/ADH3bFqE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zY/neSR/4j0/75Wpbi5ixFLDFcSy79jySfx8dqgB/wDaEtvp8Xmxeba/fSORPuLVW41C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QyPvfy0qAW5t7eLzYv3W/Z5kn3uONtWri4i8+OGEZ8v5En/hdaVgNG/8r7R+6+zxfaPL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BMP3v8AsbEjjf7rdKzrYQ2/nGWLzpZP+ej/ACp/n5v++60/D1xFBbzS/vJZd/kwxx/N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9n2EUUnXf9z+6tVJ7iW4t/J/29/mbPu/LV2/8r7RN50Un8SeXJ82xjQLeXzzLDF+62b/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2/4DQBWv7fNvF+68qZE3zfJ8vNRW9h15ji8tP8Alon8VFt5v2cyyxebDv8Akkjf5t3W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y3f8f+r2fK/+eP8AvigC79olP7m0MZ+87ySfKrL/AHajHmn/AFXmfc3pHs+6tQ39vFb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7Hj2f8tB/EKtWWpSTgXcbIZvJ2pIny7VPH/7NAFm4gguNPv4YpPNVWhb/eUferJtrf7P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1tIf9cfIifen3fn4xWR/aGR/qkjljfY8ez/W5oITEtvJguDLN/f/ANXH/Gvf/gVKDMbe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7JJE+5Vf+0IriAy/8tY/+Wcf8GK17e3mOnnT5pfKlk+fy/8AgPFBZWt7fyL+L7X5nlSJ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Ki0//R7jUJv+AJHcJ91TUmnmG38qK7luJZY03pJs+5/s0W1xLcedLLFH5v3Ekkf93z93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TQy/6n93/pEabmX2zS6hrEVxcRRdIo02JH/exU/h/wDs+30+aG78vzfvw+Wny1m/aIv3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SQX01xb3ccX72Rydkf8As/3qNOuIbC4l+1/6mNGd6rjUMXB/df6z78kifMsgHWr32eK4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ir+ZJ/e7KP96gCoLj7Rb/8ALXyo0V0kjfbsqwLmK4zLFFnHzp5m771Mnt5tPv8A7J537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fKjfT/Zqx/aP+jyw/wDLXf5zyRp97HAX/doAuW2n/aM/vo/N37Et5E8yPb/ez/s1nW9x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H3vJI/yvjpVsXEWn283lSxyy3m1Hk2f6r2H92qA0/Hleb+58v5Hjk+br/EKANu4077P4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ObZN+PoKxLb2l/29/wB35fSphqGoW/73/SLT5PJf56m06wiP2v8Ae/8ALH9xJs+XdQBH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rPK3tv8ALT5f97FXbi3+zZi/1v8AAkkb/KtQ6fB/aFvFF/qvM+RJI32qijqv/AqsagYR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R/n8x/6UAZE/lW9xND5XlTRp8kn/ACzf0WtH+z7rR7aKW7ijm+0Qb0kkf5X/AL3/AAJa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fk/vvn3pJI/8I9q1ra3i1C3tLSGLMUaSTvH/AHG2/eoGivcW/wBo8ryZreKLYs/mSJ8v+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fuopZZPOkf57ff8Acqa20+KwEU03+p37P9Hf7zelSW1x/wAfcxhk+ySfO8if61/TFAy5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+yf6mRG863jf96mP4jTh9rt7eK0imj+y3HzpJcJ9+PHrWHcahLODFn919/Mf8ef71WFmn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jh2gb/M2fQUCsQz2Hn/vs4+feifzp0//AB7RTf8APT5Ekjf7yj1FVhBFbed5M38flvHI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zpvN/dRvs8uR/m8sr/CKAsT34iguIpuoiRUhkj+Xf/vCpra4inE0pi/dRv8Av5Nny7f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ZsSZfa7yfw7j71Wvz9nJHnebF8qPJGnp/DQFhk9xF9oOIv8ARfvpU3/HzPj/AFX995H+7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HMWz5qZtxmXzY/M2b0/26AsQW1vm4zEf3Mfzuf7/AP8AE0usuJLxp4R5kpff5cYytWbW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PxfLKbNrKwqbR7bk3c3ly6fbvveON9su2gysYgnmN/NN5PH3Ej/uNXuPwm0a60/w/qMs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Hy33fLXj+vapHNNPcWiBYd2fLVcLtr2f4K3Pn+F9bhlP+reHya0huRUO5hbB4p/iBf8A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qitx+dS663/FMankf8sGruV7HGfIsEW+Vj70Sw7i2R3pbefbNJgfxVJLc8N8tQrgYMil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pt6yvKGKjOOtJd5dCFTnNUjbsr/d5rZAXpSReySFhjbVG5cSqArdKcgZpHDDtUTW75Yx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I5JrUWPMec1SsI5RFyKvqzBAKiw0yzbOSNpbjFSx/fYA0ltESueBT9mxuKixQxkAY5Oa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VK8ZOcURwttOeeKkChHbhAw3dajYhMr1rRW0GGbrxWTcxmOQtmgCvI7eaPk4FUtTlPyD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bd1rG1HeXHzZxQBY+ysYAwxirOn4WQADmqdtd7LXYSSas6VI8VyGIyPesp7FU/iPVLIf8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/QP4csBoFr/ALor8/rIf8Vl4eP+wlffPgB8aDbf7opUeppM76KQc0rnJqjbyk5qzu4z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ypbxBq2DwIIP5mvj23CTXQUtX2F+2lGX1/WOesMH8zXyZY6TCrGRn5rCbN4F2yYfaEiQ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jNF5Cb/lRMVxKX1ppqs7HMhOBTz4kVxy3GK86cebc7ITSO9j1A87myPrQ15bt97rXnr+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4mVv46wdE1VRHpEWrBHIB5x1z1px1HPWuAh8RKf4x+dK/iVOf3oP/AqyeHH7RHerryws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Y8/lXnkeuiZ2PmL+dWItdHlkeav51P1YpVUd2mrp/ewaeNWP94YrgP7cUc+av50DxEBx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pVYnoJ1gcfMKj/tbjg981wi6+SG+dOPepV1k5I3r93PWp+rsftYnaPqzMN3HA5FNtL1b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JHvXGJrLGN1Z1Pqc9qVtcBICYwBgDPSn9XZDmjr2ulZcd6kivEhiPNcZ/bDYJzUEGvPPM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Ha2mqRlyDxWzFdxlc78V51Dqn73GO9bJvB5YO/FP2LF7Q7Eaj6Ef3fneiuSGocUUvYsj2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mknO1OfrUMbNHDlRwy0t8i2pbaT+8j3UsbMLGLjoma9ixxXI7XlTu6kf1qHVovM0G8jPV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EKOKi1TjQNTn7LHn8uazLueP6h52j+Kbu6teZvIhSD/YkPmCuavhqNzqyT3Nx59ySySG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gTDxfNaRS/vbmG3kST+7h2rm/GGftE3m/wCukupH/d/3t2P/AB6rLRwmoXEVvcHyovOl3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faIeZZovssWzZ5kaffx61c1C3lt8xRRfvbd2fzI/vLn+H/d6Uk9vL++u4ov9WkbvHvG1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IRcRXAi8r/ln8/393StHxGbWbUTNbCC1EiK/lRt8q8Vn22j/AGf/AI9Yv30j/PHG/wB1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UIvtcv8Aq0b93J/eHrQBesnubTziYRPGVxIQv3VqC41GK/8A+WWIt7Ikn8XPrTP7Qmu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KeW/319K1LrwrFpcX2m6V8XmAnz/AHG9hWU02bUVepFeZ0XgT/kWtK9PKf8A1n3v9ZJW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BtOex8H6VbSxvHIiSMfM+8VLsyn/AL5K1rEbQTX5fX/iM/vnLW/qVH/CvyMnXZlsfDl0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C226fE7D55Bvqr4wn32cUOeGfpW34ci8vTolYcpHgVznpIp6sd90ijnDVsadcf2fbfa/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k/iSEj7y1l3IzqEXl8/3z/dqxp1yLfUCc5i2bHj/AIXXutdGGqKlVUpbHmZ9ga+Z5VWw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Hk3FxaeTL50sdqsLyf38N/8AE7al07xCbee780/vdi7/APbWq9x4Wu7a483T4v7Q0ne2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exFJp3g7ULi3m83y7W78lvJt5H+aVv6f7NfcwxVHZSP47qcPZnGcoewlp5GxceIm1LUr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/arfv/EOn/6qWWTzZEWHy9+5XY8fhXnttp/7+1lliuIvkbf5ibdvpS21v/bFvF/zyt9r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t/3mH3axxtWlKg7nXwphsTDOsPyR15jUFwB/rcebT5r79x0qC48u4uJpf77/ACfjUf7r9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9fCM/ttRsN1hgyRoP9ZIVrV064h/fad5vk/aE2eZ/wBNOzfyrPg8p52klZCsYGC1Zd1/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jUlQn7SO5x47AUsyws8LV2kb9v4g1Dz4tO8n97G7I8cafvNwXv8A+PfnUa+d/wAJBFqt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xzv83HtWL/aF2ATLdyDjZn/PzVQx9oJkOa9qpnVaVvZ6H5Tl/hRl9CbniqkpnbeIPGNp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Pz/J8gVdvpWFP4gmhtzDD5drHs2Dy/vbfTNZeDiobjBHrXj18ZWrX52fquWcNZTla/wBl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pFHWo0Gc1KBgGuFI+rEAzVmY+etrF2L7KgtxnNTywYksIs/6yX/CqtbUynsSav8A6Rf3c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/e/zmvTfg9bw+ILe7tLuaSKK8h+yvJbvtZF9s15WeNQ1CI/89H/9CrpfDmsz6PpAu7Nk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9zzFr18r/wB5ij8u49lClkNWpMqyW0UE93CP30sc8kLyf3ow2K0NO1CHTxNFLD5sh5T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bec+dF/Au9JH+Zq1LeeKeCbzYeZE2ff/AIa/TUj+Fxde1W1uGjMMG35P4F2/NWOLk4Jl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jHpuI5YrWT+FHO+qX2aK8YAKFZQABn71WgHQTywZ8r+5v+5Uwt5rgTRXX7ofxyfxJU9r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vYv45N/3KL/zf30v7zy/lR0Hy7qZBVuLaa3zFLLmF9uxI3+XimCf7NbeTL03/JI6feU1f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Usvk/PsTfVK48mD7XFL5glj+5HJ/F70DEn/cZ82LMXzQff2r7Vm6efs3j3wbk8SP/U1e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Z5Un/LP/AGsVkyyRReNPBBlOLt51Oz+FPnxtoJZ558SY/J8Vw9tupOPzrphN5OfJ/d/N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jO6X/nnqhrUt5g3BoKLkQixiaUuX54q5Ekvl+UnliM9H9Kzvs0WdlpG+IugbvUZlcMUx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aGfs/nHOfupkVKP9HtpTFMD/AB+RH95ar2+fI8vvJ8jp/dqO3zBcS+VLny/kf/bagDTg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91TjDCYScy/f37/T+Gq4t/t3leX/AK10+5v21E1oYHMbbkZeoBqgNBJ45NPEZUBskbl7+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ES7lCoVdT/F71WmuHjRR5YKldu1e/vUULn5nJYlV2qT/ABe1AEVorTLGSGbb8xIqyjxv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qLR1TzCQxGNvyU/SxDEZWk3MrHbg0AWBqGb7/VfwLs8tN3So7i5lv8kTebKfvx7Pu4qS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vl/JvSOT5dtUp9Omt/KlP7qLZvQ7/wCE0ATfbz+6HlH767/M+8tPFzN9oJl/exfM/wDn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50w8r5Pkk/v4qG2uPtFxF50v7rY2yPZ8qN1oAk+0TW4m0/8A1vzq+yP7ztTvIl/deT/q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sOK0PtH2/T7X7J/yENjIkn9xqo3FsbcfvpeNn7mPf9xvagAurC4s4DcyxMY43Z02063u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LjYkafNuXvk1BcaxdXFv5Pm+bFGmx5P79Rad5Vv/AMtsS/L+7jTdvz/Dn8qAHfZxBc+T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6qon/fyxeaP3b7nxVkGOf97d/wDA/L/3qktreG4nml/49fL+58/36AKQb9/xH/Htqe3n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2/e/lp8u0U7dF9ozEf4fnSqqgTCX/liPm2P/AH/9mggYbuRYwnmuzMwfYfu1curSSMht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VJ90USsY12ouSadHma2Wcs2EHSPrk0Fkdtb/AOjnzf3UW9v9X96p7CW2TZFcWwj2o3l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W/nwfvZf/sqYLf7PPaTQnzpd+zyP7i0E2GCbv5h/uVJ+68+LyuJY03vJI+3c3tSXF9Fc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50GfKx8+xE/u5oKL1vc+eDFL/q/v4qfT/Kv/ADoZf7jOkn93FUrbgY8vjcv7ykW5lEE2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ANr0oAdb3EVvcGKKL/WJsTzH+43tUYn/ANHMWP32z95HIn3GHpTL6f7Rb2ksXl+bIm9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+beWaIebL9x5CKAFFv8AaLeL97mKSb/VyfdRayLYQ29x5U32iWLervHv/hHTaa0s/Z9O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PHH/AHf7w/4FisH7P/xL7WKX/lo7P5kb/Nx6/wCe9AEVvcef53m/uotjP/ekT/ZrntRE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pd3kePtMw3bP3ldH/wAfGef3uxt/mJ99R6Gud8UW/wDxL7WWL+5IiSR/KzKGoAzbfw/2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/wCWkb/K/wA2OP0qTWNQiuLf/S5pJbq3dkSSP+BfpTP7G+z3EXmyx/avuJHI/wAr5XO7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F5X+t2f6vZ95j70FDZ9Q+0W9h5Mv7qSf5JNnyp9R/d3UmoafLB++m5G9k8zfu3tgf4mp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vM/d/c+T7nov06Vd/dW/wC9/wBH835k+z7/ALjdqAMi2uPs/nRTfupvuJH9arjT4bj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nSON929em01uafbw6hcTRXf7ry/381xH83X2pba4i0f8A5dP9Y7bLiRF+dR93P6UAUI9KW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KNQz/wALOr0kF6raalrZxoqwy5eJDnd/tFq1PtGoah+6+1xxWnzbPn+/j+H/AGqz7i20+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kUUabHkuH/dXE3UsP9mgDKuNQiuPK8797Ls/1kb7enTP+7XTW3h7/iX+bFL5s0nlzySS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GnxXFx5sP+t37Hk2bt/atK2uLTT7jUf3sl38mzzI3+Z2P8P+7938qAMgW/2i4litP9VG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1E89YRa+Z5T7nm8z+Db91RR4e1CL+0JZfN8q7k+RI/7lXp7ebR7eKb/R5ftCecnz/cbu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W/2fT4rvzpPN+49vIm3ZH2/3qTTv+QhNL/z0+SGOR9saMejU/T7eb/W3f/HpH9+ON/mf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3WLeW3t9P/ff6VGnnJJIn+t9M/7q0AWbb/ltLd/vfn+eTZuZO3+FaUFlHYCxLxmYAYeR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wYrfyvN/1tx8k8cb/c/u9Pwq7b6zKLeb/Rf9W/8Aq40+V/8APO6gBLaC1t7iaWGb97v+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at21vLPcTRWksksUe795v8Al+9isy2uJbe3imtP+Prf8/mJui2/3cVqjT/P06a7im/e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hIjv5/7P1CaK70+4+ySP5aRyPtlVqvadcf66Lyo/K2fPHv8Am/2f6U23uJrjzru7m/dRw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vajR7f8A4l+oTRS/vd67I5E+Z17MaBl/+0IrfUP9Fi8mX/Upbx/dSsqeeG4/c+b+93qn+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mzFdn/SvuJ5b/L96nXFx9n042kX2c/PveSNPmoAmt7iH+z5vtf8Ayz+RI7f7249qhv8A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S0/0u7+/5kabdlZw5z5JzLInyJJ/PNWf9J0yBd8I2OyzQSOfuL/9lQBCl/e3kBiupVz8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e0sykqrH++liRd9vj7/tVS2/4+Iov+XuR977Pu/56V0OseTYaf50X7qb5YfMj/joAzRb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+6370j37W3VJbf8AEvuP9bJ5WxnSON/m/wArVGbyrc/upv3uze8afNszThm4H/LT++mx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YYZriV3KPNMZdr7j8r1PqGoRfZ4vKikilj3I8e/+v+7mgXH+jxeV+6l2bH8t/T+L+VUZ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tYo3+f8A28daYFa3nl+0H/ljEH2Qxp/F/tVqW+oS/wBjzafN/wAtH861kjT5Wx602f7I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+d5JPu7TUOq619pWKGRFiFqCAkX3WzTAWefvLD5suxpv3f8AGvvUM9v/AKR/x64i2fJH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z2/2eeLyrqPzd+zZG/zLnqtSa/cxC3tYYvtEvlo2yR0+X/aX/e6UBY1tEgisPDXiKW7M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m7c27AwK5ue4h/fSw/635t8kn3kx02/7Vb1rPu8Iawp/1QggPmSfw/P2rnP7Plt/Kl/1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6fT5fs80sX76KNFTzI0272PVat6dcTafcGWWH91s2P5j/cY9xV8af/o80Xnf6t9/l/3s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X/VRb96Sf36Czpxo/wDa9vFqHleT87J9nkT5nxWD/aEth50PleV8nkv8/wArVqjUPtFv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45PvI3tWfqFxDcW/721+/td5I/8AWPQBp7In03MMCD7Omz7QDnfJ1FRi2iuBFLLDH+7f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VJNGl7aE2zyQQIwlSzZ92zau01DqFx/aFx+6l/cxwqieX8vT+GgCECK3g8qGI8vv2O/3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e783/XW774Y/4X9aW41CGDz5Zof9YmxLeP8Ah+Xginz6hafupbv7Rdyx/I8kabd+On/7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PKli/1snz+ZIn/LP3qtp2jTXAilllji8x2RJJH+bj1/2agt7ebULf8A5aS/dTzN/wBz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1af5XyfP5j/M/wDn/wBloAmtvJ+zzRXc3lSyOuySNPlSP6f7VJqFxFcfvYf3MUfyJHJ8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lf6L5sUaK/mR/xr2zSX5/tC2i8ry/N85vOkjT+E9KANHT/wDR7jzopftf/POOR9vzH1z+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Ire4NpFFJ5sb73j3/d9VqXUNHutPt9P83979sf5JN/35BUFx/pGoXf8Aa37q737/AC7d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+kT8f8Cj+6qU/UIIQD+9kx9xH2ffalt7jzxH+9/e/wC5SieW4n8r/b2fvH2/NQBnW/8A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X+CtTTvONubuKb7LFs8l5P76/wB2ptP/ALPuJ8f8esUe1Hk/v4/iqDTjnUDFF+6+Rtnm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fPCqyuVE77hHH8y5FS/aMeVLDF/okfyJ5n7zb7VduLeW31CLTv8Alr99JP7/AJn8VJ9n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o3+Ty/7xoGM1DUJbgRQ6fp/lfP5728f+seQfxH/ZVf4aoXH+j3B8rzPOkg3zSRpt2f8A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Z/td1F+6+bfLG/zOxqtf3Ep077XLd/ut6okkj7flH8OKAIBp93cW80UU1vFDbpv8yT+N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UiWsP9oXCzR796GFNrP2H/AaW458qLzf9Wm9PM+7tqX+0JubTzY/uK/7v+9QBJbD7RmK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jk+6/wBagt7eLF3/AM8dn+s2fcb6UmnzzW/nRfa/Ki2fPHIm7d7iq4824uDj+5/rN+1a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1u4vMilL7Hj2bunWse4H+kEy/wCq/g8t6W31G7sJ4phL5XloyJbx/vNq1At01x+7njJi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CeeCLyIv+eu/en40lt5M0/k+di6kdU+z7P4frSy6gv2ZdsCLdRbNnlp8r7qlv9Hu7eCP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j+7/ALtArE+r6bcaHfNHqKeTDccII/vcdK9U+BtvFb+GvEEvm/8ALeHZHv3MteVeICLj+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aR7/ALQ+7fJ/E1esfBqGL+xPELDbEiXEYjjh5475+la01dnPUPQ7cck5qTxFIF8Lal/1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xJ8vhjUvXyGr01HQ4z5CgvQksoI/ipW1EAn5epqkpLTzEf3qbKTjpis7ATtOzOQoByaS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pCYxSpznJq5fIzWZl55pgUXuj52NmAR1pqXrxoduOahdslcg5xR5I9aANnT7jzLbnrVk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GEGVbPNaIQ+ScmpAs2s+YqVS28kg4qCzbehGelWmkCADNSNMeEYNuJ+XFOedAcL6VWaV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qzKLCTGTKqO1YGquRcGLODW5FIiMT04rF1KzknvDIv3fWgCnPfyQiOIenWs655Ymuwg+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hFplxJZjpPs2qfpWJceH7+3yJbG4j/3lpXQWMu2lGCMfpV7TSJ5/3n+7xTiPsqmKOAg/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AEgnGBUvUqJ6jaOD4x8Pf7iV94+BJNug2/0FfAmmuT4w8PE/3Er7x8FybdBt/wDdFFJa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ARjqRUxuCm5Sc5rJhuSVHGAB1qzZN525wc810HKfIH7ax2a5qx/6Yw/zNfHh1Axo1fYf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H/TGD+Zr47bTy6t61hJHVAzLm5aeXc/y+wqF7ly2AcLWklkQ2yUbfc1TubZIJSM+YKys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kR5B8ozT5pY5tmI1j2jBx3o+0CL/AFTAikkWQPA5k+ZTU0NsQT1H1pI9UeOT51Bq9b3b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ke0wwS/7tZ9vN5UpauiubPOnTvjkJXK5OetTJFU2ToG3HCmpwWCng1SErDoxo898EbjS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6VNPfG9dSf4VxVTdwc85pIvlJ96gZYiupIjjJqUvJOM5P51SZzmpYrkoDxQA95pV/wCW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/wAtX/Oq8khc0ka9aLFGtbavMLiPMsmM/wANblxrE2P3f975c1yK8GtiymMzqZTwO9Ll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RTy/LldZD/cNFZt/ezNdhYTyPukUUcqIP1Quz5yRAnJEWKsSxbrWBQf4MVUeWET7c9Fq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mQOvIfKs41XrSanbD/hGtXj65tXb/wAdpj3aTZBztBpl5erLpd+AflaB0/8AHTWZR4x4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hq0v+ut9P+T5/wCItgfzrkJ7j/QIRLN5sxTe8m/dtz0FdN4wgh/tC0/ded/oUn/ocdci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+Nn+s/u4qjRFQed++iuv3X8DyfxN3/wrFluobImRlDO+75F/jzx81dDPb/6PLLF2T5JI3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IMSxYm2fPUo0IRbn91LFF/Guz5/v1NPcf2hqBm/2/wDV/wB3H8NWLXT/ALQv7n/j63/J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/wBlii/4l8se5Hj/AL/vmtAIgPP1e0+yfur/AH7E/wBmuh1C40/w/f8AnXV3/aGqxvsj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/1rB062htvO/febFGi7zH95V3VH4g1D7R4gmlm/dWku10jjTbtx0rOp8DO7BO1ePqe1av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z/dxxWXPxbk1dudYtPEFvHdWkvnRF9m9E27WAGVqheMVtzhS3NflVR3mz+8sBJTwlOS7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rJB0PJFdXB+40zI4OK5C/P2nxHbJ2Arr7j5I44qzPVS2KBXbA8x6mo4YwsQkz1NOvHJb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bjpQdKRMshRxjpT2lDZ5qnFITyxp6DdnHNFxqkmW7bWNQ+0TRf8ALH7iSOm7fim3E/2g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4402/N71Wt/+uuPvUYlx/raSqT2ucywVCM/aKEUxoHp+FR2oiPm+YM/PU1vb5nJ83I/g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/a80UX+p2L/q0+VaT1OxCz+V58UP+87+Wn8NR/ZtvIGKsWyn7RNL5mfkVE/2VpmoS+R5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MmRA78Mce4qZY1VPkAJ78VFPM7t8s/HsKlWXbH/rCT9KjQ70tCCTge9UJmyTVqV85qm/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EkNSnoajhFPbpVJaGi2sPtBmSppcnUrJf7pLVHYqTKKkP/IVDf8APNDV/YOapsQzHGt3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vlXGneIIT/y00ybZIibtuFrz2Q7tVuz/ALbV6B4M/wBRqYi/c+Zp82yT+58tejlf+8xP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1+bszmLbT5LiD7UZc/wflW/ptt/o/m+d/rEV0kkTdtWuYtJrm0gJaEqM70+T5dtbHh+5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L5nSTf8Ae9q/UD+C0jTnPkWxillj/wBcrpJ/fWsMG1/s+Lyj/pXzfvPvb6n1ZGWIhYPM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3qyba3+z/vYYv3v3/L3/wAXrVIo6fEWD/Z8v2r9zv8As+/7rVjNO2pRbXkZMDGVNJ+9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59j+W+3r1/4DTbgxXHlWtpF+7jdnSRF++vufypgT6fb4uD/0zTZ57v8AdzVvz/Pt5pZv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I/m2L2qlbj9+Ypf+Wnzv89Ma9n0s3Maf8edziB32/wAPY0AS/Z/+JfFdebH5X33k/iRj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vAk8P7mJb1o3T+424Gt6e4+0W80vnf6t1T7m3p/8TXO+Irf/AIqXwhLF/qpNRb+lBLOf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tsAJ/tcv+ea0U/fCT5RuSNCP5VB+0haG2+IOtRKCSmoxsfxyaksyJoYmVTuKc/gaAL4t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Ozej/wBKQW+fN805l2bPM/rUP2iW4yBF+8+VEpR83BlzQBoGwuo44gJYx8+/ZVWC3k/t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lEPkDJOabbcahL++/g3+Xs27aALitKJBtILs21Gjq1I0yDbKUE2cMT3qMlba3Biw8jNu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q3TLszuL96ALWnf6BcWvmxebF529/8Aax0qj5/kX80cw/c796R7/vtV/wC0eR5U0v7q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75FRfZocTGWXzbr5VRP7nrQBFp//ACD5hL+6+fen+3inT3P+jGKKLygH/wCWifM340y3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+8fYkkf3lqKb5mtXjikxkK9AFq41Hzz/AK3939945Pu0mneIfs/nfa4v7Q+RoUj2fc9P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3E37r91GjO8kiflmnz6fFb/vYZf8AWf8APNNu33oAntre7t/L82Lyot/+skfcr/5Wr+oe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HZ/y0f5Wb61l/Z5cRRSzeUN+9/4lbNadtAIPOll/fRRpv8uT7vpQBALf7P5V1F0+V0+f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aBpIfkG5U3ndvzSARefFx+6jRv4/4aZqGoWvnn7JEksMabEjk+XdQBJmKfT5h/qpZH+f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F1b/AL2WKPyo0V/L2eneobf/AEjzh/y12b/M/u4pw87nzYuJPkT5/v0AJPc/2ufN/wB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r/eptxp/2f8A6a+X87yRv9+n2/m3FxFDFF5UWzY8n/s1JbXH2ic/8svLhoAhnt/s4ix/r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BNa3/Eq+zzTReZF8mxIy/32rI7TSn97FG++T5/u9t1VRcSz+d+6/wCWOxPM/gbsw/Sg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v9/f5cb/AC7f7tOtreX7NFjpvZ/L3/d4quJJQm1zmP77/wC1V4W8vMvmx4/557Pu8f8A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LBkRVCqCfWnR6k8EzyRwtC2zy96n71QWsc8mYlLMrJ8wdfu7alQsqFZC3kqcbwvegBgt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/5Z1OplnuPKmm/fRpvRP9moPs8p87yYvNGzj/AGqitrc3EH73/W/7H92gDRFtm/8A337q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qHMUNsecyl/uf3VqMW/kDvScnP8ArM/7lADYGE24xxgEfJ/wGgzyi3MPm/7fl/3aasRt5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1P1G3ksLpiIcRYx+896AKF/cRG3mihi+y/J2ese/1AefmKIf3Nkf3fwrcv8AT5YD5R/7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ZSwcRRGL/Rd+9/MT5noAp21xkeVF/rf4P8AP96s3xRbTBNIgl/1TFmSOT/abv8ApW/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+WMu/elxGn3/AK1zesXEun/2V5vmTah58m/zH+9+9+9QBm+ILe7sLeKKb7RFd+TGn2fZ8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VYltqEuoX83lS+b8n/LRNsiKP4RXQeKLiXWNYimtP3V1s3v+++ZG/H8fzqimlS2MzPdT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/m/vE/nQUT23lXFvaf6zzZId7+Y/3G3cqP0q3caNLf8A+q/49di7JP7ueP8AP0rPuLiL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03/bNm7951qS2uP7YE0UP++kkj/xf3qAG22n6hp9xqPlfvvk8j/fxUun/wDFQaeYof8Al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275FWtYuf7P86LNv5UnzvbyJu2Vl6NcfZ/ssunTf6z/XRyJu2e3+7QBU+0f2fcTaf5X+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5Vf0byf8Al7/5Z7d8f8KVDcaPqH9oTeT+9ut6u8mz1/8AZatafb/Z9PM0s0cUvzJ5cibl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X0/7Xb6h+6ik8r5t8n3d8Z/9mWrtt/o9xF5V3b/6R8j/ACfc44/9lqn9oluNQ8qW7/ex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en/AaqW2oRef5Mv2eKWTdCkn9xR/Ef8AaoAaLeW38q7li82LZvfzH9W7GjRv9Ht/+gh9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9f0q/qHlfZ4v3X8Co8dUba28+3m/e+VqG9UeSP71ADrfWIoPK86KO0+fZ5e/5e26rWnXH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0fyUkuE+ZIz/EBVMaf/AGf++l0+P7LvVP3nzb5D/FVn/l4/e/8ATN0kjf5dv1/75oA3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qKK3ll2K6SbPml+g/wBnAqPX/EMU9v8AZJYvJmjffNHGnypxWXqGtS6nq8RgY7oUEUCb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7VV5/EMVxcGWWL+P958m2gB89x9nzFDFJFaRurpHcJ+929s1at7+PyntIYvtVrC4Tpjf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xYTedNced9zzJE/dvjpTxcYni8qX95Im/wD3aANUXH9ofuZfL0+0kTe8kafK8nvSad/x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xbN/3P4R/wCy9Ko6d52oT+TFF++j/wDQRWj9o/s/yv8Ac3+ZH95Mj7v+f7lAFefrFF5X+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/wA8VMO8X+t8zd/BtZP/ALGnnVZlNq8SM21V35f+VGoXPM2nxSySy/LskjT5X/2f5f8A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hFp4iltTny9qJJInytUOnW/9oAy3XmReWm/95/AvfFR/Z/PgihP+qjdkSP8AvZaph/y1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v3bcUFF7RvK+0H91+9kTY8lx/wCg0y83xSy23mJ5IlEkc4+b7w+WqNleNbPskn8qH7Rn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9Q0+4t/7PtIv3MafJcSJtkf5v/2aAM3ULj/SLWKa18ry0WGaSP5d69dxq3f20un3EU3/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HFHT/PtUIt/+JPN/wAtbr5XeT+4tRieK4nMt3LJ9xk+/wDwipaAtCC1uPK/5ZQx7fO3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1ZlxPF9omi8zMX3Ek/r/3zVr7OILiMSnyovueX/dpbi3hgBMUMfm/L+83/epICuLc4i86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1SXzbi4/e+X9/wCT5KvfuuR5v72R9kMkj/Mi1Pp+j3dxbn7JFH/y0SaTf8qL15pgVh4f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3p/gjjf72BSXBIt7Xzrv/ltIiW6Pu2N3amXFvLp//LWT7VHt3+W/8J9D+VVh/o9gYZOv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NHV6dcWv/CMeIcf8esfkom//AHq53WLfE8UUsvm+XCrv5b/dY/8AxNblgPL8N69bdZWS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f/rqgNRtLe3P7rzfnXZ/tLQSJp9v9o0+7h8r/Wbf3kafMlMSBJNZspPOU7YWgSQjd+72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Fpb6gZdPi/1nyJJs+ZPX/wBlptxb6fp483+0P3v3PLkT5nbrQMyPsBtvK8mX/VfJvjfb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ESnP/TSQ/dqbTu4ll/1iM/7xN270qzbXMVvPF9ri83+55ibY9vagDMtoPtJi+yy/wM7y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1rNLGHSZ5F2qSmdtSSWtjqusYngNlaSB28u1/wBVFVD7N/o5MUsflfNs2feoA0AfIni82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Td+8H8P8q0RrFp++lurX/lj5NrHs3LuH96qNvbRT2B/ex5kTZ5cj/cYeh/2qoT3Mv7qL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60Aaunaz9g/1v+46Rp/DUE88OoXPlTfuvnb95Ju+X/PFPtv9QYoos/ud7yf38N92kuNQ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9I/zx/3PSgB1tYSwW03lTf3UdI/uuvpTdO0UamrAWO2VJwm+T7qL/wDs0zP2fzvKi/2H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vFBPeXdpLcWsNvArv5/3nk/D/ZoAnuPsmn3HkzTebLsbyJI0b5P9qoba4i0/yv8AS7eX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mTHaqFxm3t4pZYv9Y+9JN/zKtT/2fFbzxfa5f9Wi75I0++o/yP8AvmgC1xcXB/5a35+R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guIdP0+aaWXmPciRum5vSphqMtxmWWL96j738tKdb6f9pHtcTeWkafwe+aAIra3i+zxe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JjuH/AIv71S27yjU8vPaxxyCQPv8Aup/n+Gqo8rT/ALJLF5n2vZJDdRyPuXcGwMf71SW+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/wB1v+eT+4392gaLNtcw/Z5opYv3sjxolxI/zRKPT+92q1M5j0+aO7tfOtLe6LPJJ8rO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8/vv9uCPevztUd5c3MkjJI+NzgSR5++3vQMsi3+z3B+yf6L8m+G3jTcr/wDfVUxp+n3F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+Z/tf3qmnuJv3UPlfuo4W2SR7vkaqINwRmS3SFn+WCRu9AF3+0fI+2RQn91JH5fl3Cfc/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4luP3115ksUfyPJb/wAa1n6fBF9oMt3NJN8n/LNPvtWjcal5+nzQw/6qP5EfZt2L3oAz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RfupH2fvE3VJbm1t/3sv/ACz/APQT/wChVF/aN1Bbm187I+X5P7q9qnn0+KcebLN50Wz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838NACWFv9otz5PmH597v/fqL7NFPcH97n/Ykf7tWj5U/nfZC9p8ipNGj/f8A9qqttb/a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Xz73k3/M9AEn2cwW8X3PK3s6SSJ8r47Ulvb/aNOPmzSQyx/Okcjn5vpWhPcfZ9Hiilu/3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P9oVHqE8ItovK/eySI37zfQBjfZ5smWXzPN/gnr2H4KH7Npmsf8ATSVP5V5NceabYyxR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8q9e+C5luNN1qWY+b+9T5/wroobnLUR6TagkZFO8QoT4e1EN0MDUkUhRDto1+Yt4cv8A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5yHxs6+XPLt/v/wBaS5LlG4GM1IqiSeb/AH/606/XZCcKTzWVwKasu9cgKAKsvKJtN+990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Daw+X0q/BEk2mEAkMo5zQBSxG4zvy2OlNVVJyxxj3p9vaxRpI7sCdvFV4bcTfNxgepoA1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oU9CO9atvD9oQ81mWFvi3TzDjH3P9qtKDiE9qAI9PHyy/WrEiZVar6ceJfrV9l/drUAi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YgfyuhLVLcPx71NDMggOR81QWUCZB97j61DHdebKV4O30p9y8knIP51W06DyobiVuTnt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LfiDVtGtdEvJvM06z/wBRFH8irVu3+LU1h5cMulW08WzH7yvM/tBE5PIFT+RNOTLnMQTd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I+S9i2HSorb3U9a47TtQ+0zTCOPbz0Bqgbo3Mr7034HTPSpdCt/mkdQFyetPYSPUNPG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KV90+EGxoNqf9mvhexG3xV4dH+ylfc/hI40G1/wB2taXUqZ0luDOJfLH7vZ8+Xq9p8giT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KtZ1kUYOC4iB4571atreLz/3Uuc/+O10nKmfK/wC2TLnXdWxz+5h/ma+P18S3lhkQSJ+V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W1by+f3MWz8zXxy0kTKeP0rnZ0ILq6lupDcTuNx/gj+7VOefd2pzR9cGoiuM1lc3iRZN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g26DcebuHpW34UQtfhe2w1kxrtya6PwjCPt6t6oaIrU56jtFm1cQbNEuyR/A1edYr1jV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5ZtXlANVWVgw7uhtFGKMVznULtpQuKWigBpUht2w7aG+9/7LVgIPILiXLf8APL0qsO/8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oGhjscmtW2kLWg4yazOOa09NkDRFTQRNEufWP93s+eimz5IMYzRQYn66R/DLWHg89NIv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Mfwo12SDzk0LUUT/AJ6CLBrtH+Jni91JfxHLj0BXFVm+Ifil+X8V3IX+6JFxXF7SZtyG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wlXQr/CffJI3NT4fgP4gksJZYPDs4yjf6xgN3Fat1421yQHzPFN0f+3sCqk/i+8+z4l8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1UmP2Z8jeNrnyP7Pl8rypvstwj/g6V5//wAJJHfgxfZ/Klk+/JH97/dxXceOP+PaHzfM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X/2WvPtfx/aHnRRCH59+f7/at1K5NjSF/Lgxfav4NjyR/wAWKxW+1NZPNtUxF2jT5Pvs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p5Mb73q/9pE9h5Mv/LNN6On96rKRQ08fZ7j91LJ5WzY8n9xal1i2iuLiLyf+Wjr/AB/d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59wZYfM8r5UePZ93Pakv9O/s/wDej7RD95E+0Ju3e38vyqhlC4t5beeL97/rEX+Oo9Qt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Pk/pUVtBLgmXZgOxSTZ96rwuMW/mzdd+xJJPurUtXLg7O56xpV9Hc6VczRbfLW7dRt6b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dSYM9vL+9xWB8PJJZfDV9DMf3qXbSv8A8CA5/StoTi3tpiP3nyNX5XiY8taSR/e2QTVX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HLaUPtHij12p/Suqlff5khHSub8Ip5t3fXR/5ZRqoP8AtN/+zW7PPngf8D/3qwPoEtSD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RsFO49aY0mxhv4FV57oOzMrZAoOqKuTyeWENRtc+QgKng1T+2NJEwC81Tu5jFEA5/Cg3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2dM85qNdQ8q4MMkf5e1ZCgz+Uf8AW/3F/u0wO6XEgZtpFY8xXskdFPcxRHMR5PemAxQW0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D1qxPcf6OYupkRdnz/d+atlqZcli2l7HHbkrj+Gsy6vftEx44qvnGYqQLjoKm/c6KVO+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KjHtQc4pe6diViNz1qLGTT2NCDJrjlq9C+tiWFOKV161LEuBTZB1rqitCG9Szp9vIc4x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13LF+93rUFuYoNP82Y3HzzRwpHbpuaVj0T/gVYQt9W8Uah/pVhJounx7vJ+1+Z5cX+1I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6OG9pG97HxOdZ79QqRo0KUqk5dIlg8ajeH/aau88CWI1MrZtL5Szv5Rk9BXI3/lW9xFF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d8w612fw/O7UbQrja11Gox6cZp5fJQxMWzLieisVklSnLqdPcXHh7w/rGoaVq2lXf2u3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0fllfvfypqXnhrUriNLGxvE3RtLPudeHHce1cd8Z7jULf4kan5UXlWmLZPMk+VeUqG21C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vEfmhSSP+H0/76r9OjqfwLioKlWlCOyO01DUNEntvKltbiXy0V3kj/gx/DWVqGreEnZR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8NncfauY168u7Oy1bEsU0ez7sf8ADXJW3ieaDPky/uv+elOSdjmPTbXxJpVpf6hE2mST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lj96jtNS8PW2rzf6LdxRFN6Ro6syL6V5vN4ukgkx5m4uN85k+6/tVnTNQuL+OaRREpMT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H1UwuUjvLbUPDNz5Ql0+88ryWTzP7rBqZbap4YgGZtFuUh373jE/wAq1wNv4ou9Pt5v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AOx2/GpbjxRL/Z8Wn/6P5vnbPL2ff9BWwz024uNJv9Pu/K0+3tP7Qfznt9/mMnl8bh6V5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+48ERWkXk/Z9TZH/ANvNM0bWdQn/AH0MX9oeX5iTR7NqxKP4qxPFmspdjQ547dUMOpRF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z3pollf8AaREg8X65MQ4P2iL+VdLovw+8QT6RFqP9lXH2XYqZCbV56ViftLyef4k1Jum6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Wjp/xH1K80y1t5NVYQR2+wR+Y33V7VQHR23wu8QafbGWKKT95uhT+Jnb2qfT/htquoed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3dsTr/8AFVx1v8SpI/8AV6xcJdRpsjkEn3KUeMJv3X/Ewk/if/Wffz1oA7u2+F+ofvj9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/iqvP8PZ0ul+0gW8cgwkmR96vPrv4kX0Ja3tLu4Yn/lkHPNcre+KtYu7iP55P+uYc/1o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2cxZ8qbZ+5k37l3emKmHw/1C4uPKi+z/wAUL/vF+8OcCvDLDxnqEVv5ouLlJX3I+5z8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2/my/wDLN13/AD/doA9WvPAc8Qtbu4msbf7Q67cS53f8B/2aXUPh7NpGsH7XqFla/dRJ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MeMbQ/upppP3f/PP71Sad43003H/ABNbt5vkX95J/AvYUAeif8Igs7iUXlrAbZfPz5nE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Af8AZ+dQh1WxltY32fZ9+5nz14rz+fxjaf2h/aHlfuo3+Ty/u1F/wnMPnzTeUYpfJ2PH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ebwLZxadNm/sYobx9iRzEeamfp/drnZ/BFl0h12D/XbEuJFbbtH8QFedW/iW1uIDyOP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xylxPNDhZfL3TfvPvJj0oA9On8E6EtvN5mvxTeWjP5kcZ2rj2pmn+E/DtyJhd+JI4oo4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eZnxc5SXzCnkgEVojUIvs32v/lj8qJHI/wAz8f8AstAHZ3Ph/wAPQZi/tX91/BJs3b2q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7oxajJL8mx0jgO5JMfyrz0eKYZ/8AVfvZf4Kms/HtylvLtQ+VH3if/P8AtUAenReEfDzi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i/uzGQ201X/4QvS/9Fh/tMfZJNyJJ5Dfex/n8q8vHjDPnS/vIZZH3p5b7arDxjLB/wA9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MnvQB6w+leHjbymXxDPMbZFT93b4G3v1qK407wkNOi/4mdz/AGhv2PH5fy7a8x/4SaYp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h/jqlP4p8gxR+TQB6xcf8Ipb+d5Oofb5fuPHIm3zY6qY8PwTxQxah+6kdU+43+fSvOF1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s7kSP+tVrfxRMJ/3X+t373k/uZ4oA9Tt9P8AClyYorvUJLTzPk+0Rx/In+yantxolv8A6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0j+66jov/AAKvJtQ8US/uopemxnepx4xlt/O+yf8AHr5K7PMf7/zUAegah/Y8t401ukl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m5qtcfZLefyo/Mu4v4Ejf+deaSePrq7t5vMMTfweW6Z3NT/+EunstP8At0ioLWR97xyf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6sNQ0qDyopbSTyv4/wDYrME+mJJOYFlkMab48/xt3WvFdT+O11DuFrbC4z9+WdsFfasSL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YraH/gJoTsFj6HXVdKnnBNkUDsFJY44//XVXXPFXh3SLwlL6JYI+m+TbvxXzbqXxN1a+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wxDaK5e61oXEjSShp5T1eQ5J/OncD6dPjDSLq3P2SS3aOX5QUkwy1ct/EEX2fyru0z+5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TheQt1iKn2rU0jxxq2jgxwXR8n/nnJ8y00B9P6frH2fzopf+PqP7nlpuWoB4o1C48qX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0G5FH8NeF/8AC15tQyLofZf+veuq8PXFpqHlS/a/9/8A26APRB4ou7i3m827j82ODenm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5XxhcS3H9n3cv/TbZ5f8VS/2fFb6fL9ll82X7iSfxbT/AA/yrH1e/wBmhWA+yedLHLNH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BjXFvFp+YZf9bv8A9Xv9OnNTXFvL9o/e/upfvv8AJtV16f4Vj3Lm4SO4t5RbRSSLviC5k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f3H9sf8AH3+5ljTY8m9m81Q3yrjt8tBRSe+e+1KMOVmh+5Ht/gbptq1bGX+z/Jiijl/f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ptPiLaNqnliOSG2eOWP+8jZpP3Nx9k+yeZaeYmy6kk+67bvv0AV20698QXyzrFEhQbyP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T7uDyvJP7qR/kMb7ZK3NG0/7PqGoRebbyy7P3Hz/AH1H8VZ1xp832iKK0+zy+Z/yz+b7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UNPJtJfNluPkfzPl2f71UbfzdH86H/W/OyPH/c/vVYt9Ou9Q/tGKKGP928aJ5b7d/b/0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1CaH/lrH+5ePfuVPxoApahcf8tbWL9zI/wAkf9z5vu/yq3o2oRYmi8mPyvl/ebPm/GnT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LL+6/wCWKRyJ833uKkW2+wW8w/5bSPseSP8Ag+tAHQXGj6fb6fNF/rdQuJld7iR/T+E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Px50vlfZPLfZD5n8a+396oNQ1USrYsZ/30KKnl7NrI3TbuqW31C71DytPm/fSyP5yfJ9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aPD/AJUXmRXcb7PMkT5efvMT/tfeX/crI/6a3f72H7nlxp/EOnFWp7ib7PNp8P8AqpJo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j4/8Aiqr6vb/Z/Omi8vyf+ecb/dz6UAM/5Yed/wA9H3vHv+bmnWmki8W5EY/1rbfyqbTt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2TzopN37uN/mT61q6bp663pstpBGUupCT5iH7nov+9QBJ/Z1pj91aRyy+Tse4kf/AGfT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j3F3FD+98xP7m7Ywq7f28On+daeb5XmJGnmSPu2YpttcRX/9n/uvKi3/AL+SRPlf/a/9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/AJaw3f73Zvf5/WrNtP8A6PL+9/e797x7Pm4/jNTW3/HxN5Xl+TIjIkmz78e6qY/4l9x5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jxyfNv8A9o0AAnjgH0ff/wABFT3Goy3FvF6x/IPLT5nzT/Pi/s+L9z5UuzZ5m/7+R6Um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flYULC8f8bL6UGaQ3TvNuLbzRxDvaF5JE3KlQ/Z/s9vF/v70jj+86+9aw1Ca4077XLD5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d/mSQf5G2qXkW8TW95ZySjzwwaOQ7n8ugoralHc2c8UUNvcSXDpuf93+7IbvTVhkSPzB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kVl7VPJqVxBchLZpBbbNuZD8xC9qxtS1GOwtZWWQRR53AM3K7qzAvif7RPFL5UkXz70q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paeVLv8Akk3/AHq4qfxstvLGIUN0CMf7zVl3HjrVX3eU4tUP8EfWp5i1G56Xk48rky/x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4bfIMwiEf8G/71eef8JhrGeb2aoL+aWaUl5WmUrlS3vTTBxPSLPWdPu8xHYCn3fLOa0p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y79j7untXjUJxmug0zxzqVpdSOzJLG3WFvlVqomx6P8Aaf8ASDLDFH9ze8kifdb/AHfy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5373ev8AB/D3/pUGn+KbXV5z9l/0T5Nj1IPKt7j91L5ssibHfft+Y9V/lQLY6HRhL/YH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2eHZ5fzbMelcvnOnxfuvOljfe8kb/Nt9hXZWNx9k8L668UX77yEkdJPu7q4mf7Jb3MUMV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j+6+OSKYGvo1v9o86K08z7XsbZJvX581CPKuP+WXmyxoqPHI+1U7f+OtU9tYf6P5sXXY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At/s/wDyyxFs+ePf9ygC8LiK3t5pf9bF5Kokn9xqbqH7/wArMv2qWNPMSPe3y4/iqUW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rImx8/3v/iaZ9vtB9g/cyXXybJ45H2rtH/xVAFMQfZ5/NzJFFv8A9Zs+/mprQOFhhE6E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mp3NxPFFDFiKR/kjkf7lFxby6fAZf3f7xGT8ulAE2oW9p9nhhhi837zzSb/l3elV9G0+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3y9v/AqTToP9V++8qKN96R7P/HRUgH2jUJooYvJ+f7kf3WxQBZ/tHiaWL91LI7Wzx/3F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F5v+qj+R7iP+7U9vb/67jHmfJvkT5Waln824n8qK1jiFv87xx/1/3uKAF0cS3/nQw+ZLL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qoo/ira1jUIdP8P/APCPafL/AKXvV5riT7zqG4U/7Vc3PcXdv50Ussn994/7slS3/m29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2MiR/X+KgDe8Lf2dceVF4m+0eVvZEuNm7Z3q/4g07T7fT5tR0/ULe7tI3jg8uRP3vP8S+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CLzZfK8tF3/71XvPl+zxRReRL+4Z3j3r8jD/ANBoAnBm0i2l8q1zFeJ/rHT5dveqd/cf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+z96olu7/wAX97/dqxb3M1vYRed/faFPLf2qmLeK5B8r915SfJH/AAtigCvbah9nuPNm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m7fWzbafNcW93Laf8s3jdI/7ikVU/s/T7i3Pm6j5N3vaZ4403Ro393+VWP7Yxp8X2T7RD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+On/AHzQNENtcWltnyYv3scfkJJI/wBzP8QH97/apdOt/tHnf89d6pNcSfd3bqfP+/t/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bPuVSFx/pEWn+d+687e8mz79AzR/tCW3uLv97/rN0Lxxp/D/AHhS6dqGn6ho/wDZMtr+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HMfdxurGuJ5h53kw/6x/JSSR/mSi2t/9I8m7/12z5I40+/mgAsyBGFCP5f/ACyb1oEf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hfH9+rQt/s/nfZPMiijTY8cj/fU9qW4uLTUPK/fXHm79iR26fLt7YoAbbXH+jxf6L53y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3qS41CK//czRfvo0XZHGn3PXimXEH2eAy2vmRS/c+/8AcqHyPs0586KSS62fPJs3UCLVt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C4K5LKmAKguLRreUNtH+r2MdvU099YkspCYJJjax4O6RMZpja1LeO1urr87bxlOgoMx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TIiu4k+9+NKLeK4/1J/e/wAaf1qvb6fNbedLFF5s3308x/leoh/pP/LKSHzPnfy3+VqB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u5f3OG3+X/e/u16z8EIzDpPiRpTwZYCkezbtryYXPkf8Afj/AGvrXrnwKEtxo/iKWX+9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FDczqHpsB4AxRrQzoOogj/li1SW4UqCB3pNewNGvF9Ymr0DkPjh4ik0m09XP86SW7CI6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LtsdNx/nVO4VZLnaxABrECs0xSUF2OKuWcisxjX7rDnNQ6tbRWxBglScY5qvAdxK9GK8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3AUMKqKXdPmUIM9qmJKR7HJBA601J1WHby+aARf03/V+uK1U/wBWaydMOYzWqh/dmg0s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kTlV9qy7YhZmFai8qMVBBVI/f81bFvG/mbg6/L91e9R/ZvNnTtj5qpETT5/efut3yPur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8v8A3eajNv5Fsd3/AI61aFtbQjPmyjG3dmq1xqFpPcRfusQpw6R/NvpWAxiAT61FPdeRb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X6fFperXE0X2Uosabl527PrzXPXsFkPtixkRqDv65qrGiMnTlYoz9SfvVreGnSN52I8w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GnEb7wwOAaveG5GkW4SRfKIXr61DiI9Ig+Xxb4dH+ylfcXhM40K1/wB0V8Oxf8jb4d/3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Fa+m0VVLqE2dC8ZCAxuuT2qWJbi1IBQAHvWc7AKNik471PFdGZhvckDtXQc58s/tX/8A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zXx1cL5OR3r7J/a28o3t/wCV/wA8Y9v5mvj+/H745rnlodEWZ6ORmkYlqc7haI3U1ynU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iTSyKYdoxnNS7PMY4B4oFq4QyKp4qhESjLFa67wZCGvlX/pma5OHmQ5rrPBsm3VVGf8A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qfCzrNUA/wCEfv8A/ri1eNZwwr2bVeNAv/8Ari1eMEfMKdfWVgw3wjy2OKTdu49Kfbx+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Pyp5FHY1znYFFIOlLQAUmKWimAyigDNGMUANI61r6BZNeuyKyqR/eOKygMnFdF4bsDcT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VJXImxn9nTeR50f8Aq9+373zUV3Om+FgB+9H+7RWipnNzn0gnw78aTo4e01gnH+3V2y+F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q/Cd99bz/HbWFnlA8V3AAH/PytTJ8Z9avbeUp4xuEIX/AJ+VryztObHwq8Vkxj+y9RJY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4TeIyGzpN2QD338GthvjH4hHlE+NJj5Y2r/pA4qk3xd10Aj/AITKU87j/pA5oAofELzv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0ckiSf7whb5a8unja6t8su2by98/93b2X/er1rxBcS39vp8sU3my3k6u8n3t7GFvm/wCB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MMv735/nj/vtWiESW9vFBo5+y/63f89WNOg8+3i9Njb/AC/vLioPs/8Ao83/ACxlj+48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GXT7eKaHy/3m392/zRutaoCEX/nzzY8zyqv2/iG7/sea0H761dNiee/zJn0rJuLj7PP9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jk+660n9o2v/ACyl/dD7/wDeatAJIJc2cMGPLi80lvxqcafDcad++uvJuvP2fu33fLVU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s/wp0+ni4/ey/upfO/1kj/KnHFBSOo+F9xF9i1eGH/VeZHz/AHvlb/Cuhv5fI0W5k6EJ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JbWbV2l/1UzxGOT+9t3j+tdVq8m7SLsAcCNlr8wx6tiJep/dXCTcslw7fYz/AArG39kX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ehUH/wCKrRtv+Pfyu8f3pP71UPDg26QD6zMf0/8ArUW9wbfMVcJ9lBE1wdxIzVLOxyKm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OaqJ6FOJZiQRoWrOkxdTEVLNdEKVFRW/7ti1ZyNmjY0/Thzd3cvlRSPsSOP7zsfSpp9P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r5m3ZJ/rN+d3X/vmrNx5p0e1mh/dy+SyJ/vDndWdcahNcQebjypo02eXG+3619TgcsoV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EniDm2WZ1VoUEuSGhYXRop7fzftdv5X+/tqzbfZLf/j0mjupf+W1xs+7XKzXDxQG3+Uy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7U2C4K203H72Ta77PurXdTymjTlc+UzPxIzfMKHsY+55o6XT7mHXwfNHm/O2yOdNsir+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my6f/wBcv4P93HGaZ4fuBb3UcspzFsZPzrtbfytf/tX915v7iNEjj/jUNgZ/3a5MdlKn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3xDxWDxH1fMpc1J/gcPJboln5oOS7VV3Egx46LmtbXdKfSb17JjxE1ZpKgs3+zivi3TnT9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LEQVSGqKBqaBSagHJq/bR/LUQRvclC4Sq7DLYq6QBAaTRwJ9QiHQGRV3/wB2ulGU6nKm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n/8AL3cTxzpJ/wA8Y41bL00efcW/72WQ/wDXR91S+DriXT7e11b93FdSJI7ySJ5m/DEd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vL/ub0T+9mrZ5OCg3KVV9dTN1cYt4pe4m/8AZa6rwJP5UkD/APPO7hP/AI9XL6tzYyf7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q48NeEtY1S1CtcW7ROqyj5evJ/DrW2EjevE8fiWoqWUV5y2SNT9oi4m/4Tq5/wCWtp9l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auL8P6kj65ZNKB5TyFZN/wB5GxWp4g1+68QW813q2oedd7F2eYm1nUdK5C20aawt4pf+W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7V+pqNj+AcTNVa0px2Z6HqeoTDQdTilij8qOH/WVz/g7RrTxfqHkxahHp8O/57i4+VeO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p15AUSa3uU2kSJ++df7tYQ+1W9xEB+9i+V/M/h5FVY5SxqT2lrcX1vCI7gCf5JlO3o33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9aK8hhj/AHJAdPLTbsasu7lne6nMUKg71TzGT5d397mtDw/cS29xdxS3dv8Au/vyR/Mr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xB/xJzLLN/q0+SSRPmT/AGaXTtQ0+31DzfK86LYyfu39f4ql1D/iYW5/c/6xGT92/wB6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oBOlzD5Cu+V/eIvfmtBnW6N5VvPNdw/uvLhbzvL/AI8L/wChVzHi+50+fw/azWkXkzfb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Kfu/0q19gu9P/e6f+9+0IyP+PrWR4rt4rfSLn/S45f8ASYXSOP8Ahw/emhMu/tFT+fr1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Wr/kK800+5lt/Klir1D4+xhdRtpOsUugw/8AjoryC2M1vbTebF/Bsf8A2e9MRuX/AJX7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z+XbVT7RKBazS3eIfuPHs3NVO3t5ri3j83/U/wAcm/7qmpRqEX2iLyYZPKj+SaSN/uLQ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ReV5nlbP3lxJ8uz6U641H7RqEt15UkUW/wD1kabdn4VnahbxWGnzf88pHV/9H/gx0+9U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fa/LRU8t3+Zf9qgDQvrmW/t4ohNHF8+9I5P6UtqrwxypMzxedINsjv8ALVRI7S7uI5xb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7enpSj/SP9b5fmb22f4UAafFxqBll/0SXfs8yN9y+Xitb+z4bf8AtGKby4vLTYkaJ8r/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91L+482NNn/Aa29O0f+2Le7mim/fR7XeOT7u0Nj+KgCrO0KW8UcN04Ei/PG4+5+NTadP9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f86bPm9sCoNY0+XT82ksX+l27yb5I/mj2+1QW8/2iw/e/wC1/wACoAW4uZbj97D/AKr+N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LRbn91/rE/z/SsmeDOYYv3Xl7d8f8TZq/p7xWlm4ikID7XfKfeoAU+Vb5iilzFsV9/91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iZFlhR4VITZv+/8A/E1FbiW2zdxdY3+T5Aq7T0+9RcCWD/iYfu8eZ88kfzK+PegB1x5R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/lp83mf3afNZzaZpdys8gtJU2okbD5uc5NV7DUWtViaGd/kfe8mz7uetak+sf2hqH9n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XH3Xb60AYttcfaP9E83zoo3ZHj/uVHbeb9oxLF/efzP9kfxVau9ElXVZY7QW/lspkOw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WVbXE328w+T5UvnRukcj/wAP900AXftHniaab/Wxvse3kf8AnUen/wCj+ddTTfwM/lyf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eMzNJM8qyyRt9zdux8zflUN/n975MvneW/z/AOf9mgC5/aE1vbzRTRedFvV0uI/9ai/3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ml83/RJPvx/3F/hqvbahd3HlTRTR/6hkS3t0+XdVbTv7QuPOtJov3u//V7Pv0AaWftE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m9PM/h+n/jtUdP8AKuPO86aPyo4Wfy5Pvbg3b/x2ptG0+Yib99H5tv8AIkkj7dzVo6bY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Ts+eTZ81AGLOYrb7XNL+5iCK/mSJt3t/drzzxP4zm1iRookMdseArdq2vibrXlO2mRnO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qWwQ8BIl3M5dj/CKZiWXJL7U9GpyQK+TK2FH93rTWKynZHlVHd6yNEhpkjiBx859T0qM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ECQ9fmNIbiVeMnyv+ee7irQWKWMEijFKRikpiGdK2fDOvSaLfLJsM0X8UWetZNMqriPc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kNveIkXO8P8A6ym6hcfaNJii/efZY7l98kfy7/kFeN6dqNxpk4mt5Wjcd1PWvTNL8Qf2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v2k+d/3zTFYq2+kS29xF+6/dSJvh8z5mem3+oSz2803+6iR7/mZasfaPIE0Usv8AAyJJv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7p+jxahP5N1/wAtIVeby3+ZGP8AkUDRiW1xLOJRDNJF8ivWtPcf2fb+VL+9tZEV/wDc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yalcWVtMscluAPmPyv8AT9Pyotv9I/c3cPlRW6RonlvuXaf/AEKgDP064+z+VL53m/O2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tgXEv2i1/dfuvvzxxv8AMmPT/Z+7VQaf9ozFp8X7qR28/wCT7/4f71OHmjR4oov3Xloy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hvvf99UGaIBc+f9rmh/dRSfP9/wDhqUW8uniG7ii86KRN88caeZsU+tUhc/8AEv8ANz+6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v84q9bahd2/nRf2fH+8T5Pn+43+cflQCLX2e1uLea083yotiukmz7+P4R/tdKjt9Ol1G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t0VHjk+92qH+0JtQ87/n7kT5I5P48deKl1DULTULgy+THaSxou+Pf9+T/OPyoBFT7RFb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rs/3qhtvN0+4/wCfqWR1TzN/zJ83r+dWv7Gm/wBaOMPsdP7zVW/s+H91/wA8fueZG/40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vf8ArYt+x/L/ALtZNxcf2fqHmxQ+dLsV0j3/AHV/h/2a05rbULf91DdfuZE2GON/0qEa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Me773jkSggcLeYXEXlXdv8A6Qio/lv8yexH+zUejXP2C4P2T978+9I9n3uxqsPsv+t8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/wB+priwit7iKGKbyoti/vKBImvJk1G/afy8Rk7MbsbqvXH9n29tF/x8f6Oip+7T7+el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aeb+5jf5I3T1GfvU64t7vyJfNhk8r/npv+Xj/doGzSTxAv8AZTQrDEJISrRyMN3zbvuf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XB8rzPKuIdieYn+f4qxJ7jNxF5UX73Yrv5f3UWt8aiPs5/0WPzY/n8z+5QJmdPcS2/7m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L/gXpSi2lnH7mb+Df5cb/cx6062uPtFvL/zyk/5aRv8AN+NXNO+yW9/FNL5c0W9Uht9+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tvN+weTF/qvlmf8AlVMeVb2xlil/gZPLkfbt+lalzP8A6dMPkxv2J5dcR4r1dYVNvGfm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Q1LxtPI4UICyjGQ1c9e6hd6g5eZiRjpmooYGeRtqkknAyK6zw74Nu790GRhj0K1zuobq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qilHx28sV0un+FLi4hBNvuU9/wCKvdPA3wXTUI02RFpDjoK9W0r9nicICCsZ9xXE8ZTX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Oj+E15fWXnRRvuQ85HWt1/gNql7aWxtw37wcgDpX2DpPwKe2i+ackdwO9djonw5h01FUM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ePS2OpZe3ufnvrnwE8S6LGZXtWlgxwVXmuLu/C15YYSeF1JPQjmv1Uu/DcaWrRNCkysP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FelapYXEsNqIblO4Fb0cbGejOSrg5Q2PgyC3+z5M3mHy/ubP4a0tP8XzLqEcl3+9jj+5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28A32jXUjou+AdVQc1w194YmlBkg/eewrvjO5wuFj2ix1D7R4V1e7i/e+ZaIifgO9clb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8s9qeYf4VIrE+H/icQ2N3oN3uVZ42WJk6hj2rYngiFv+54+T5P8AdFdCdzGxftrn/Ro8c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Woxb+e0Y8oyyyfJ5jvuap9PgiNvNk5/cq6SJ93dVW2v5be4+1RRfcTen+yxpgTvv024M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eWqk1uILaaUTf8tvk3pVu4t/tOZZZed+H/Gs2VWsbX7OJ9wkZi8ez7mKANu0u7L7NYNN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A/31FXri3huPtf2u1j+556RyP5e9emzH+zWL4eEU9xF5svlGN1Ty5E++p/yK2Z7eKfX7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3ZE8xN29h/D/ACoAqXGn+RbyyWvRH2JHIn3arW9v/pB879786o8du/zK3pUNxcS3E/k+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/B/8VUttbzXObXyvKlj/AHjyb/4R/FQBONQln8mHyuN+9I9/32qKf/SJ5vK/0TzE+ePf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On3EUsUX7rfsSTft2Y/hH+1Ve3t5ri4m/wCmab0j37di0AXLe4+z3B83/VSfIkkj7lRv7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Vzbwy3TW+2No3lC/eYfd/wB6madbxXFvawy/uot7I/mP8r0//RMTRf8ALrI677i4f7ny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1vNB/wAsvtfz/vpNn3G7cU8XPnm782H90H2JJH95Mt/F/epun6h/Z/8Ax6S+VLH87yb2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nz+z7v3kb/f/ANk0AaFrqEVsJvN/1uzY/mfd/CpLbT86f503MQdUfy/7pqtPcf6P5UsX7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3F/2qfbXBuL+IxA+Ts+eON/v4oAfP/o9/F50Ufk7/wDln/d/+Kq5bXH7+OL/AF1q770t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Ev2eLmP+JHjkT88Uy4MVvcYiPmxff+0bPuL/APY0EsZq/cTdN/yRx/w+1IJyBL5Qk875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0fT/3v9oXf95/Mjf7/pVW1ENxbxQ8ebvV/Ljf5tp9aAKk9vD++82X998v+rTdu9aiH/Hx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/wCskT5mq5c6cGu5llRl3/JHEp+bcPWqc9v/AKOYopvsssiLv8t93y0ALPcxXPlRfvJTJ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bt/wGo7cxC4mmm+0RRb/APV26bd9RW+bfMtr5sUuxkS42fc/+yo064/1f2qaQxb2fy5P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8U5l+yTG7+T545E2qlZ89xNbzxeaf42dP4vrRPc86h5X7qKT/AJZ/3VFWRBKbeHn91s+5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6h/x9w/vPKkT59n6VPp1ta3NvEJZf9+OP7zVc0aw/tjV4opZeD8nmQJ9z/a+WtLxToNt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XSXkLou+YKw/nQMpW9v59+Yrvj+5H/ep3ie3isLiaHT5Y5opNu+SP+DC/wD6qYmpxXN5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rf8AbEVtbRReV5Uv355Nn7x1P8IoA5sf6/zvK82KP/vl2r1/4Ij/AIlviv8A5ZS7rf8A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5iuLfVrOI29pFvXyZI03b/xrtfg3Pz4l8r/VeZD/AOg10UNzGZ6vp7/u/wAah1/J0u7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wnBxzS6rltMu/wDrk1egcp8hyNILyXP94/zqregs4PSr11Jtu5f94/zqjdneeDUWAh+z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2VulrcqzlsVPbIhtnZs7hUDMJJFBJxQBYvIYppCQTVR7dI061antjGeCaqzwMy9aARJpp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ERn171kacNs4U/hXRLFwP1rIsq2kY3NkLn1atIIyqp3IR221nywkbgoGO5NJEixgZPPb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y2BjsKQRRtbl8EnPORTI2DsAHDCp3DLathRz70WMyldTxNa7ECj8Kz7iMvBGFI3Z5rQN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1TeNjKQAOvGDRYB2iwG3v2eZfMi2/Mg71leIJo7y8lkiiMcRG0JW5p6MonfP3Rgms6/tX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xojE0+DaT7VrWEu+dRFHyeDVG3/cyy57113w4gt21yCa4uEtoITvLMmazloaHTojR+J9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7Y8G3W/w/HGefMB2f7NfG/iC4iufiBp80MuYZHX+DbX2B4LnH9kWY9jUUtCZo6S1hLwN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fls8YFOgkFrcqx6MtQNebxMV710GB80/tWbPtd6I+0Cf1r4+uFYlia+uv2onDz3hXr5C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tnNc8zeG5iz5LU5U4qxcwbTVcvtFc51oexIB2nBp0DXAjYB+DUAYsKacj+I1mMRso5Fd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+Z+7NcmOtdp4NaNdRi90IrWinzGFX4GdXrIxot+P+mLV44Oa9o1pc6Jfnt5LV45bwjHN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iRIxjkDDgg0SyGSVmPenzJtY1FWD0OxAHpcmkxRWSY7Dgc0tNBxRurRMLD4G8udCexom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6nPpRnac+tMQ+2tmnlCqM16n4K0ZbSEEj5jXM+FtG3ESuvSvR9Et9rAdq6oQscVSdzSt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FGOgFFdFjmPKJEt1t9r3asd2c7a2vDsFosF/vnVgYsfdrlJJXEjIIlxgHOa6Xw/5aw3G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1hJLSIwQ8/LmtSLR7GVRhvmxWReqVhi2n5c1oWmzHDc4qgPoa3Bf4W+GZ4etubbYfp8t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7/wAtfvp5f8X1r0Dw63234RaQYv4DB/47cV5qPKt9Qx/rYfmj8uT7rZqEBduNZl/dTeVH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LiK3H7qLzsf8s5P4PSo57c3FxN50Mf31RI4/4MVo6fbxXFvFNF/rv445P4q1QGfcXH7g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y43+VFqCysLeXVzCAP3m1PMkf5adrNnPp14gmha28xfkdXptvcw/aIovJ/cxurvbyP8A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tY060sPOh864B2L+4kTarVFbwZsDH5Xm/wB+Pf8Aw+tLqIe6t52hj3+XGrv5hy33vurU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V/q9rvHs+5npQUjf+GsZi1LUoM5iVQ6f7W047/Wu11Rf+JHd56+W39a4z4ayCbxTqHlsU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i8xa73X7bGjXeP8Ani1fmeYr/aZH9s8D1HVyDDeX+TMzS7PydHtX9Yw5/GmG2/fE/wC7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ag/3FH6UvYmvOP0SOhUaJd3Ipk6KqZq0wUoT3qtJIjoRVJnXCVil5ayc4qQIoTGKdEoXN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VzNvRJBc6BcJjJimVk/3T8rVg39vL9oMMX9/Zvk+9Wp4W1D+z9Qiil/1MiMjfjWzp3he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2edYZhs/z7V9vlNW9Fx7H8geJuUvA5t9bivdqq/zOS/4R+b93EeZpOf+A1Xl077Lcywy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e0t7eXUP+eabI4/7ua8x07zbi4iiP+t34T8a91M/Hrglv5C4FeheAdB1Kcx6laDbFCNj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uNFtmcjrh9h/CvSfCuvppPw+uyk5hkt7lHff/d/zisqtVUo3Z34DB1sfiI4egryZyXjU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7id9/wDe+YCuIuMgH0rrvEmsjxDfNKIwsJVjsFcrOM1+aYuSqVnKJ/enDOFr4DKaWFxH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4Vq29thTVbT4l8yaXyfkIbYMt8v/AMVitUKB9Nm7NckYn0PPYzL9xbqP7pGDSaehgiDH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arxIj90Dmpbk+TEi9wflroSsRuGof6PnyfL8rUH3vHGm37PJj5lHs2f0q9f3EX9n2kv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DdSEj72O+0/wDstUOmn+aervS21wP9dH/rPlhpnnww3s42h/MR3g8+wvJP+nheKrao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+y+Z+UgrQvRi2u/99ap26ef4T8WxY66dLx+VdWAssVG587xfBzyLFxW7gzz22OoX9/NFd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UDHy11nhbxB9v1C1tLuLyrXeqf7q9v8AvquZt9Pit/st1dy/uf8Af3b/AKVa0+4zqEU0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B/7Xr/dr9OTP4Ek0fUXgb4LeD9Y0/8AtCbUP+JhJdNsj/uL/FmvG/iv4Us/B/ii8s7S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kO11rqB/atv532TzPKuHavLri9uNWkeXU4mu7iNWQ5f7+P4qsgL/AM2fT+Iv3X3/ADI33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0i3ii/d/2fsZPMj+VkbrUltbzfuoZf8ARIfuPJG/360RqGn2/wDokUX8Gx/LT5XX/wDa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Vv53lf3N/wBnjf7n1q0NfOvCJ5kLbE2Jznd9aittH/4mB+yReVLv2PbyJu3/AOzTRrEt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T9/kpJIn7x/Tn/ZoAt6dqN3qHlRedHD8/kpU/jLwxNoFhqryTq0JNvJ/v/vP/Zai/tC0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7/HJ/C7f3qf4ivJdS8JXYlYzrENyZ/h3HO2mgNv482/7zRZf+WUuhjH4V4xb6hd24jil/5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/wCOFxFcab4Ol9dDdPyrwXT/ACv7P86aWPh9iR87mzTJNG3n+z28UMUVvL8+/wAyR/mV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bXF1P5vm3f72NN728afK+Kh0+4/0Y+T/AMtNyJJs+4taen2809v5Plfx73uI09aAHW1x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UibHT+7TtQ0+6guLSaI5yjb44/wCOmT+dbW8flfvbXeyJHJUIuPs9tHDCf3vzbPMf8qAF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vNMaKnlyJ8rfSq/2iG3z5sv+2kmyprbzbceb/qv3yo+H+81Vv3VxcebN/wADjjf5eP8A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i382KL/ck2ffrU064sLC3l/enzfuJGj/AC1m/wBoSz2/7ny4otiu7xvu25/yKh88W9v5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8NAHSXGoafcah++mk83yf+Xf7q/7OKwsS4jhEv7qP7kn1/iqHTbc39x+6lxLv3pJs+Wrv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xv2eXv8Au5oArwXBgJz/AB/J9o+lXNO8q3tz+98352dJN/3ajnm+0L5U0uYo/n2f7NR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ov4E2feoA6Hz7S/08yyy+bLGjIn+8ay/I+0CaKGXyofv/AGeR/lVqinuPs9x5UPmeVs/j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Jpf+WvzJ5b/NQBoXBiNufKPVFT/gJqtOT/rfK8qKNNnmIny1ALmK3/cxR+b5abPu/fYU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j+D78jfxfSgDZttQ/s/zooYpPNkTYkkn9c/3qo6cP+WU37rzE2JJI/zbveqguJbieLzZ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5k//AGeKnFx1/cx/u9r+ZI/r/DigBw1C7t9Q/wCvxNjySfxr024/8eqbz/It5rT/AFUu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1F55n8qWWHzZY/n8z+781XtYuLu4t/3sP/LHf5kf8f40AZ2nXH9n/wDbR9kdv/CmOtXh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mXf8nmJ9/wDGqNjFHB5E0wMsQYyeWh/e8/xE/wDfO2tTTvJuLfyfKji/gfzP4GoA09L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4Z4o5tn7n5Ynpx8q3/tCWaLyohDI7x/9M+1R+Drj+z/tfkxf9s/4XasP4salLbeHja5/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5jr/SgDyLW9QbVNXubhjuMrFU/OsoT9qLioBxXPcLFlTnvU6z+SPvp/3zUuhaLda7d/Zr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r3Dwv+z9NcwRfuvOmrGrWjSV2ehTws5q54X5UkzgYO49ARnNSXWlXm0b7cqe2B1r7E8M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RL3jRc4rql/ZksXA2W5b1dj0rznmCWyO2OW1JdT4JXTLlmCCNs/7taCeDtSkTcIWI/3a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SZXaHp7V2Fr8ANLggVTbg49RUf2j5GqyuXVn5wXHgnWLSFJpLGTym6HFUJPD2oRE7rOU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7z4OWM0G2REMadF21h3vwl0iDEkkCFuy7aazHyH/Zb7n5uitXw7qhsLpkLYil4PoD2NfR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Tw62u6Rarbi3y8iIPvp618v969ilUVSPMjxqtN05OLPSJzLcW/7qX91v3+XJ95OOakuL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PKkRf9X95128Vg+Frjz8w+nzOE+8y+1dT4e8LzaxcSxQ/wDLuN/39u72FdCZzWIRp8WP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1327puZPx/wB2pr+4hguP9F8z7JsV08x/uUy4gltria1/eSxP8iSI+75u2f8Adqb+0Jv7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RMqPHJ95MDlv8+lMYmnaxNb3HmxTeUZPk8yNP51p39xFPp8Xm/6X96bzP7/AP7N/drF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RvM+dJF+UOo+9t/4FV3Trf8A0iKWWX/WO0Hlxv8AMmKDOw7ULea30/T/APRP3UkDTQW8b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/aapdH1exsriznS3mmijTzPKL+vFP/tDz7ib7JDJLqGzyYJN+7Yvesm2/wBfFLdy/ZIZ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z/6FQNaGprFxFo+sebaXcl35nlukmz7mf4f91agn8q4/5ZR+bvZ55P76n+EVeuPD8tv5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e3/uKei1ni3ht7ibzfMu4Y0ZHjjTbvX+8aBj/tH2gHyZfK+TZ5e/7n+VxWaLj7NmX7JH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zJitC4t4be3MvnRyxb9iSR/df5az/wDRDcH99J9k3/JJInzPgf3aChn2iW387j/WPn5H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XE3m/wCq2b/L+vani4BE3+rPyb0jk+Vl/Gr2nTw2/m+d+6+TY8mz5WagzsQ3FsBb+bx/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mx2RuriSWMJDaxRo6AnbvqlcW/2i/MtMgjmW54/5Z/x/wB1TQNaG5rFtFYXE0Vpdx/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VaqW9vdmfyf+WW/55JE+V1qvbX+J/N8rzYfuP5iff8A/ia3RcfaJ/8ARP7nyRxp9z/v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duRtlydvyt/DWn9ni/7Y79nlxp99j7/3apA/uJpfOjBjRdkkifLT7/zbfzYYZZPKkT/W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je2LWFpGsEbraSfcwm75R/7NVAW8og/fRf6t96f41MLi70meL99JEdm9I/7nHpST3Ef2j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e70AitqrBXBaTdkEiJBwM15xfiW6uJJpXyg+7uHIWur8TauIbaRoR5RXAUg5NcxBZliG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421yVGddNGloGmpdXCh494yML719A/DbwDPdtFJPFknGxcdBXFfBXwf/AG5dRjG/plsV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oIgxkAYavn8ViJfDHY97CYZS1Z0HhXw7Dpdqm1Rux6V22m2LSDkVS8P2W7G7kV3FjaJF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MFEzksCB0qVbA46VsLEpqVYFI6ZpFaHOyWRYEbc1zmr+GEkjm3J96vRXgVBkisvUrfzo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VYKx8e/FjwUsV3IVjPlH2rwfWPDx0mcuigxselfoB4q8Hw61ZSJNEN2ODivkn4ueDZdC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nDVr6HgYijy6nzT4msp9H1hbmLKo5DrKOxFdLo1xp+rG1uppfJI+/HJ8ytVTxGkl/ZS2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p/Di3/tC5Nh5kaiV13ySfwLXsQfQ8aaOt/e48r0+fZ/eUVPp2n/aLebyv9bv2Pb7/APlp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q1tDJ5Tu3l+f97aO1Xp7j+z55v7Pm8r+DzNn3G9K3Rzk9xp8WjiGUzed8+949nzfnVC/g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bFfzJPvcev8AtU61gm+0RebF9ql+55cj7t/vU+of6R/y1t/ubPLt0+9TKKenibV7jzYv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2fd4//VWzo1vxqHmyySxRwq6SSPt+btwf4qht9Pmt7CLyZfsvmbf3kbj54/7uP/ZqyRby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s2ff+VP9o0AXNQuBPp/lf8ASRPurSaQU0u7uDbPJMVhFv9/7+6mX9gbfztPlix5aLN5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cRT3H72X/Vps+5/CKAH2+nxfZz50XmyxozwR7/uN/wDY1PPqEpuP9LtLfyt/zxxv99dv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0ssnk7Nn3PSpLa3+z/6qX/RdnnvHs3fMO38qAM6/wD9Iv8Azv8AVDYyJHG/ypWjp3+k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F7eRP9aw5FVsfv5vOh8qLy98Mcj1Jb3EsGfKi8r94uy4oAYPN/tCbzYfKm2KjxxvtjdR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3ml87yZY33pHs+//AHmrUEt1qt7NcLB9tMb/ADmNNuxTwGqncD7eIopf9EljT5P9mgC1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Pw+95I0+5+FVtOnFv502I8xoyIkj/AH81dtriX90B/f3/AH/uYqO4t4rkHyoo/N87ZHHs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64t5tH0/995fm3HzpGifN+NUbjT5be4m+1fufLhjfy5PvPGf4hQNQu9YuIvNupJfk3v5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H2jzYYf3vzq/+kJuZ1Hp/sr/ABUDG6db/wBofudP/eyyI2zzE+XaO1WtQt/7H1CaKb/R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3vlyMVAPten6gfssvkzfMiSR/Kq59KX7P5FvNLqEMl3KH2eXG/zPj0oAqXNzNPO00v8A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mm2E5treOHzfNx87ySJuZvaj7RLcDybXy/NkRUeTZ91hSXFxLB1/feWn+sRNqvQAW1/d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0/f8/wA/rUeoW/2D97FEfsm/YkknzbvWrVt/pP72aWPT4t+zzI33b8Vs6hrNobfyv3cU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0AYlt/o880ssUedjP+8TduqhnyPKh9fkd/7ua1RcfadPm+yw/uo3+e8kf/x2s62uJrcT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I8f8NBNjU0e/ezc3RMtnH8qJBEm3f+NdD8U/FcPiRtK8qHyfsgGwxv8AM9c7bnFvNFLL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3/d+tQ6h/o9vF5vly+Y/7n/d70BYZb20XPlSx+Vv/AOXiknIuk8sNm7dgPl+6tN+z/aLe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ej7Pmp/2Ca30+aYxXB/geSNPlRvegLEOk6YuoTW9rJdx2ysSuCcY25xzXrfwcsW0238T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CeP4sdq8ittLJ0+4vHi3LCAYnB6N34r074Mupt9X8uLBPkyNITncx7VvR+IxnseoWybV6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y7z/AM8mqvbDC8nvVm9df7Mu/wDrk1egjkPk+7ske7l5/iP86gk0pSevFX5lBupMHHzH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AZx0QNnyrhOn3SMUw+H5j1KKcdQav/ZmYnB5x0p62Mp+9GUGPvMaTAz5IZFtVUlPNQ85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7QC2euF6V0M+mynayFUC85PetDw7a2MMstxdyAAHBVRUhc460GJx67q6jAiWruoaRp+o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ncwq3H4Ztj968LN3AHFKwXMIgEHiq+0buldZB4asyD++kP5Un/COWUJPzyfiRRYRzSWo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dgixqmM9811MWjWy/wDLUe2TUc+gW8kmQydOxq7EnMNBI65VMj1AqsbBy27Zhj612cWj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zRJoH7pmDBz25osBzttYm20udsAyMRWZJZTSQ4YV150eb7OYvL/2vv1z9xp90Jzw+Njb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mELjzRgc5AqTRo0EUrhyNvHArTis2ntSTG4bHcUafYvHaTEPtGemKwmaJnRznfr2jtju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iW+O3FfJE0ONQ0lvTZX1l4Vl26JB7NWdDVsKjOpiu2df3tCyhSSlU3ug3BGKDIVXK12H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ST6g7fe8hP5mvkWW4Kbq+vP2lE8xr7PGbdP5mvl1NFE8bkdcVzVDaG5gtcLKvIwfrTVh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pJrc/dYbT9KhVJZP3fUe4rnOxPQi2j04qe5t7X/llKfuDP8AvVMmj3bDJX5Ox3Yp8drL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JyRmeVj3rr/BNv52pIB2Qmue+zS5/wBXXXeCIjFq8QIxlK2pK0jCrL3WdZriCLw9fA9f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V7h4kti2jXw7eSa8PmgMUwGa1qx94WHfuhIuc1Cehq5tytRCDc1crR1KRU5zSjNaK2Qx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5QAJpdhq0YQM1GVrTkBSIQMCrOnWxu7xExkA1A2QK6Xwdp3mP5rDrRBainK0TsNDtxFG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ay7GAJ0rWsflkFdyPM5zoLZf3vtRUlsP6UUw5jwv90bib97WroMoxNggjjmpM/aLYwx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kafN+ddJ4W+H2t+IJzFpPh7UNQ1D/AKZozKleCewYt0+6FBngEVPo2n6pq08qabpdzfrG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texW37N3jG08O3h1fwBqj3LLuia3ePcn1Ga4zwN8YfGPwo+16VpONP8AtD7LpLi2+b0q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cf8AFoLDtsl2f7uJhXK6hOkWqyz2sURhDZj/AN4fw12Hw2Es/wAJrr7VF5Msd1O8kcn3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0e0uNY1HE3lWnnM7+Z97b22ipBamTbXENxbzS5kEv8En9z2pB51uJv3uPL++n96r2sG0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2q6++8n9z0qDRhFPB513/qtjb/6VohkF4Jr+KMpJ5u35x5lUr+59+Y/k8wpt2/7NTj/X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sSONPldfaqV9pl59vSzFoymNd8ikY+YVoBetZ7oCXH7r5Pn+b0rRuLj/AF32Wb+0PMTY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38DadYrdSPFMkoxleo/z8tRT5Ft5ufN/g8v+6tBSNr4b28sHiXUZP+nMcf8AbRa9D1+b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zb+VeZ/DYlfE8784mtBGn/ASD/47Xp97ELi1niIyHUg/lX5tmS5cTI/tHw/nGeQ0bdDH0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q0F/d1naG+7R461YxmLNeWfpcSnP901QjiLMavy85FJaw/NWdzW9iDyDSeXWm0AAqu0X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33+pzLH86fPXYaN4kmMUvn/uS7oDJn+If3v/AEGsDiDZ61d0+4+33EUI8vBdU+dK9DC15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m88yvB5phJrGQ5ktvI1PHGoRW+nxWkv8ArZH3v/sr2/z7V5/p3Nx5o67/AO9Wl4puP7Q1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bYnz/wAI4rF0geRqMYP+r8xciv0KGqufwpiVBVp+y+Dm09Dsbfw9qBt/NMMn7ybf5n97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Wn+X5MjqiSJ/CsfXd/tbq7QXEVx4Xu/Nl8r+B4/9kjjFefC3lv7j/VfvflRP92vms3xP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b4Z5bCNapmuI+GGiMO4EmJcd6yLiCWIx966LWLnT9P8AO837RdzRo37u3T5ePesrTv8A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8eknyOkn3kk/uV85PC1IQ55I/ofAcQZbjpyoYaspSRdtVeH7PJ5nKxkIG/hqWcubYEbf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3QIEjJIGCfSqd+xjRk8tSMhQynrXOlY925QthCbmWSWLzo/7m/btY/db/gNQXAkllWEn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kS5j5q/o2n+fcXd39k+3w2drJNNHJNt2KP4x6/7vtTJqVlSjzMyZx54ll6RR/In+1S2d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6Z5/2a38r/WVfURQambSKVLuKM7/ADI/lV2wP/QaDeTsGsD/AJZRf8tP6VX0Nd+m+J4v7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ceRdwf8AA6h0U/6P4m/7BVxXVg/95h6nzPE2uTYn/AzhdOt4jcWun+VHFDIkaJcfxc9a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d8fuo3+f/dDVmi3zb/upc+Wke7zP4121rW1//wAS8+Tviik2u53/AMIr9NR/n3Y9d/ti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JikT5JP7ny155b+Tb/a4fK/j/wBZ/wACrsJ54rfUIvJ/exfu+n0rzC6v7v8AtLUZfJ82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rQRt/aPs/nRRS/uo/uR7PyanafqFoBN+6jl1Df8A6yT5lfPpWFBNfSmOeePZMjDzIpPl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+jTRDzPN3rsST+79KBFrUP8Aj5MsUsnnTv8APJG+3dUGjeVqH+iXcsn+uZ/LkT5XYdKb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1J5u/Y/yfcarIGoQXFrL/wA832QyRpt3yH1oAujyoJ/K8ryvnXZJIm7fj+HH92s7X7wX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CGQOu1cbKuC3lP8Az0zvZEkk+6jf3ag8SSZhuI5fL86S1dHkjf8Aur0xTQGt8TwJ/BngK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4V4zoumRzRwrMB5Jcu3+xt9a9n8cXEU3wz8ASy/uohHdR5/CvJvD0SSwzSTSoiKrcH6U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rTy5f43t5E/iHFP+0Y0+L99cS/Js8uN/usPWqf8Ax76hNFF+6i+V/tH99asz28Vvb+bF5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93HSgC5bW32D/j78ya0/gj3/AHs1n38EsFwZooh9/ekf/stWra4zb+V1+fZsk+6n+0Ks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jHL5ifJJvoAo/Z/tHlZm8qLZ9z61bt7e1+zzRS6f50siKnmRv9zH/wAVUV9b/uIv33m/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Ve1t5oF/dSyff35jf5uKAHW//LYReX9/Y8H8qv21zLOZYfKjliRNnlyJuX3quPNvxay+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cRv8z99zD+9UH9oy288X7rg/J+7/APQjQBqafbTT/wCql8qX5YUq5Pb/AGjUPsksUnlR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in+F7jz9X8mKXH8f7xPvV0ktnDb36zm5YmV/k8ofxdKAOI0a4h/tAzXcXmxeXseD/aFa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LSCPf/HI54+lWtY8Pw2+ZrT/AFofY9vWVa232czCWL/WOzoHf7n0oAzre288Reb/AK3Y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thKDN/zykTe8kieZVkTm3nPmy+b/ANM3/hra0fUYRo+LWL99G7J5/wDsmgDmbYzW85/d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3b/tf71TCeIXEvm/63+NP7/H3q1bgRC3MUUX+r+euf1JizklPI+Rd8m/5lWgB1x/xLp4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kn3djf521Xtp5Z/O8qL/AEvZ88kafc+tKNQ/tC3itIpfK+fZ+8Td16Vo6Es9pc3ZmuA3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/u4/SgBkaSLK0FxP5RQMDx99v4VFFt51y4QzHALB4y/3FrOuPOH+t/5d9qf5/wB2nz6f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B9xpvSP++u371AGlo1x5HnTed/rPuR/3+3NQT3E2oCbyovssv3Hj/v4/iqhbW/2m3im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/ANavahbw2/leVNcZuE/1kiNtRaANO21j+x7eLT/3n7zbv/2P/sq4b4yapNLqelW/nE+V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Qtn735CvTNGtov7XPm/vf3O9Pk9OnFeSfGW5a48YMWxlYVHH0oA4m2jluLkRqN7N0Feie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UUVoCkBPLsOMVlfDPQBq3iS1WYFEDA4I5avv7wZ4ZtoLO1CRLFsUcAda8HF4r2Wi3Pdw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DX4DaTozSu8KtIR1Ir1/R/CVlYIiLGAB2xU2nqLY8DrWtahpH6V857SU9Wz7CFOEFsT2W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q/KRCvyKKb5Mv2ckHBqBRJ5Zzmp1Anjuoy3UVJNLHt6is2G1LSVdksTs60lcTsQXGx1I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gcV0jWTp1rO1HCAitdTLQ8V+JNgt94W1C2K5BjYD9a/PLXNLfTdSlhcEbXI6e9fppr+l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NtfEvx58Ef2NrlzOqYRuQcd693Lqt04M+bzKnaSmeTeH/NOrQxxdS1eseHvEGoTi7tLS0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JaMw9/9mvLvCv8AyGovWu9v/sn+qtD5MWxUfzH+Z89f++q96J88xNO1C1n1eKK6m/e7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zGmW3/Ewt7uXyo/uM/lyJtZJPan6Pp/2fPlQx3R37Ekk+8tTSwzR3cYkRVvPmdIx8rc/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p+ofaPsnnRed9ndk8uT7qZH/AOujUPKt9Q860/1X30kkf+Eev+1UY/0i3/1Uf7vd+737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0638640+aKLy/ufP5n+t29/8/wC3QRYjnuOtrp9pcebG7Okcb/MlWf3v2ea0m8zzo0/f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VVCf7Xp+fsn+u+V3k/uY6UmoXEX2i1/1kMXyo9xG+7f/AHqCjXFzDceV5Wo+V8i7JJE+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cQf8S+Lyv9V80DyR/ddvanagbS3B+yHi4fY9vIm1kxUI/wBHuJovK/cxzfJHI+7Z/dzQ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8xeV5XmfIkezcv8AvVZ+zxW/neV/f2faNjfOo/iqzb6NMbeYf883/c3Fw/7t8/wr+lKL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km+fYkf3WVqBIS3MRzN5cZi+55dwnzfWp7j9/wCVLLL5sUaL+82fM7D/ANmqEafxLDd+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3/ep7j9KcP8AR7fyvKk/hRI5H+7xQUMtv+W11FF5Xmbf3cn3UX/OKln077ODLDL5sUiS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QnuJen7v7m/zP7mP8/drStv+ev8AqYpE2JJv+/jr/wB9UAWfD1v18r97Ls+SP+63+f8A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f7v/AJZf8DqlbeVp/lSwy/vd+zy4/lbd/nH5VojUIre3m8r/AErzE2PJIn3M+/8A7NQB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Jj5Uuze7/3e3+FVrbwfN/rYpo/vq/lyP+lO+02vn+VdzSYjfZ5ezc22nC4tP3Qll/j3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48PzZPmxR+bG6wvJv+53o1C1B0/HHyf7NQg2nn+d9r/jVXpdXaC5kj+y3O2CT5Nm/wC7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EkPlehrCFzx1+9/St3xhceTmInzfn+Qn+Fa5PcQa5pK520tD6x/ZpaI2qN14r6p0jTjIQ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x8H/wBmeDLGeZP3ssYkU4/hbmvfBqGo+R5WiaV/aE0f3zI+2NG/rXx9d89V2Pr6HuQOt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O1gln6V5WuoeO4J/9Lit7T/rmm6uy8MeLtUgwt8Y5j6qmKjkNPaHa2+myEEmp47J0JAG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4GKnn1VLbJIzVJR6he5VeCTO1oyB/ebiq9zCkCHdNGo9dwrk/EFzdaxclkncRf3UfFYM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n1K4RD/B5proVOJl7/Y7jUbb9we/vXyz+0todyNEnniTnB5/Ovou28L3+gf8emrSXUP8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PRbbW7a4tbuMOk6lCrDOPpV0n7OVzlrQdSLSPydn1GX7R1xV3wtbzW+rzeUMSx10Xxz+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XlgUK20mZrdscEE/5/OuV8M6m8WosO8qbM19HTPl6h6ILjz7ePyrSCH52fzN/wClXLa4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7kRkSPZuV89f+BVlZ+z8f8APNKm+z/2eP3Uvm/xpcf3V/u11o5i1b3MtuD5svlXVuny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/d21RuPOwcfuvM2ukn99R/FU0/lfaP3sX+r+Ty9/31qL7B/Z9vLNFdyRQ/cS3jTcu33p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4i+z7Wl2b/MT+Ffapppbu1M8pkCpP/o0iL/Fj+KodPnltjFJFN+7jRf3ife96v3Fvaaj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ZNqJGnzM395v50FGdNJcy2/lQjyotm+Y7+Xpgt5be3ii8rypfvpJJ972qe8smhlZDLJm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Kgl1C51jVDcMfKJjBCR/KqKvSgDU0Y40+bn99sZPL2bt/wD8TTksLy0laSJtvmg/PG/3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fd3HlQ2n/LR/njk+Vdo75ouLiW3uPKtPM8rYrpJJ/e9qANbR9Hl1DMU3/LNNjx/88sfw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+iR/ck3/AC1radcTW9vF5s37mNP3/mfedS3c1lahcfaJ/wDVfwfJH/Dt9MUAXhb/AGjy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z49/38UT6gDqHnSxf6t1RI9m7e1VbSNxiRlx7VZJitvO8qX+PYmz+lACXFvLBfxeVN/r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8NW7j/SLeaL95aS27sifP/n73y1l4It4vKzFDvX/AEf+J/8AgVTax5tzbxRSxeVLG7O8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aCGN+z/aMzTS+VdRvvSP++392rH/H/PF/y6fed5I/vL7VAPN/df8AAvk3/crWFvLrH2X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X2NOwXsQr+/n/ezcfc8ydPm/Koba2+0eVF/yykm+eSN/m49KvfZ4tPuJvN/0uWRFSCSP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oW2n/Z57SWKWOKXfseORNuxv71IaZhT3P2gGKXy7T52TzI0/eL6bqrW4+z215D5sf3Fd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1PwleN5s9urXsZbzNkSfNVK48PSXsLSvbzW0eAMQx/fanYSkYJ1CaC3MUXl/vNv+8tXp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pdnyRyJu3NV2y8I3cPlTS2Fy8Ub7/LeP79dPPrH2j91/ZXnfJ88mz7lFgucLp2nzfuv+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5WxWjPp8txcRf2fFHiSFf3m/dvx61NP5Xn/vfMii/gjjT79WrjTtPt/K/wBZ5WxXfy32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b+yFRppZXh8/fzGPvP8A3qL/AP0e3ii/d/Zd+9I5E3fnXS22j+H57j97LJ9z/j4kfbtb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AlH2lovLfY8m779FiOc4u3t/tHlS3cv+iRo3/Hun8XarP9oXf2eaGGWOW1uIV3/7aiuq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7+aGL7jxxn5dv96k/wCEY0OLytl5K/ydzt+WkCmcteQtNocVt5yROD5hirtvgpbxQWWt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/wDZYVSg8MaDd+dDb3TxS79/7yTLKtdp4H8O2VhbXzafKbwRCPfLGcqV/vGtae4pO6Ol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c6bd4/55bajHHtTpIjdhbaM/PK6pj+9mu5M45HjNv8MNRmdmMkI785rR/wCFY3bIA11E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+Geo2inN9pkfHV8VPD8PrzZlte0uPjoqrR7SJlySZ8gQ/DRI1O7UGORjAQ0o8AWEbfvZ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+HaYJbxFpy/WMGoW+GWlXJPn+I9PY+1tmp50Hs5nyVfeCNO8kCEFnxxl+K2/DXwd8L6j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muSc+Wp4r6Sm+DvhV/3k2vW+R/EsGBVaT4ReBg4Emubj6pHS5/I0VOXU+XNV+EUOl3+2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DVgfDu/xmJAfYuK+nP8AhVHw6Xj+2Zn9cDFIvw3+HNuf+Qrd4/3qFN9g5bHzJF4I1lEI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nXXw/wBbuHP7sIP98V9bx+CPhmiEm/vG/wCB1GPDnwxgYg3F031agZ8lJ8LtZI4eEfWS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a6gT/gdfWIsPhhFni4P1kFPWb4ZwD5bRpfq4p89gPlaL4YXVuP3+qQr9KtL4EgQfNqgP+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+G3/AEDP/HxSjxB8O7f7mkKw92zS9qB8vjwZY87r+Zh/srUP/CHaeudk905H3fk619TD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Y8/7tL/wnHhCH/V6HF+K0e0uB8pN4Zt1RwYbh/8AgFUz4WgMLAadcN/wE19b/wDCd+GO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QfETSYwVi0mIj/rkKzd2Xc+Ste01bKXSmWMxlmRSWB+SvojwvcH+xIad4wPhPxl5X2/S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W3FVNNENkojikcW4bgOaqlGzJk7nSxu84yKlErrxVe1mMfA5BqWVyBuroMzwT9o5y8mo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Zr5njvDbxHyj1GK+mf2hHEzXYfvboP1NfMc1mVgylc1Q1iZM2RKjEd6dEoluT8tK0DvKi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Ik3l+cVgaXZHcai8tlDb7iRDwE9Kz44pHV/m/StG4sdiAiQDd/H601F2sCGGMY+tWjJt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W/4WATUgByRWatqSm4GtHwj+71sKeeK3ihs6nX2J0W+/65GvEpocyAmvbfEbgaRej1iN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qgUHZMrNHtYc8UhdVlAxVtbNmtw5NQpCGmGRXPY6kyaaSOM4yDx2qBLjcQAOvrU99aFZ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xmdo8Ql+e1aqwioRkkUG3OM1ebTpoJ28yFxUptZAE4osTexjG3fOK7nwrbeXaLx2rAjs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Db+VaqPYUox1IlJtG5Zp8ladmnzVWtU+StC0Q5NdSOQ2rXofwooteh/CigD6ev8A9m68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4J0C78v7lvGhZn/2vvV6f8BvB+qWejahoNplLiVl+2raHyorRu6eYvzZ9lr5/8Pax43t7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yo/+Wkk25a9W/ZV8Y63/AMJhrfh6WbztJt9Mm1G18tPm87d8zZ77v9qvnXKx7iVzuPiF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Xdc1m3v9uX/s69mkcN6cMa8G8efs5/CLX9XtNPt/H2p6ZdbFRo9UhIkb+7yabP4x1a/0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Wmjffe/3ovm+Ztx/u15V8SLjULfWDFdyyfZN+9I9nzIp/wBqouDR6R4q+H9n8OdIvtD0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TTedvWbLZ+b/ANBrxfxBcf2RrE0sX9zf9zd1rs/hr/xMNH1byYf45ESP6p96uJ8UH7Rq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ijT/AHsfeatEK1jIGocxTS+ZWrP5M9vMYYfJi3/JHGm5V/3qpXGow39v+98uKaP9z5n3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Xx9k0YeTdxXEt3sV0jjceW7f/E1qiGU4muoL2GKT90bVvMVPrUWof6POZpZbjzfl2Sb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v5bnzruKX9zI67P7yL/drHkmglu2ijZmtvl37v4WrQaFn0+K4gvBp83OzzvLkT7je1Fv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J5SJ8kkf8NaNvBLo8800MMn3NjyfwqtR29x5/neaY/J++kG/77e9BSI/BsMum+OdPh83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/wDu69avGMdpMR1CnFeV+Fp/tHjDQJZf9dmaNLf+58nFeq6gOJR2Nfnmbq2JZ/YvhxL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TVjSG5gbrC44/wCBVpJIhiJBAHvWXppBfWGP+tJ+T8zWiEH2bysc+XvrxT9ZgV8Bn61a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lhnNaNohJ+lQEx+q3aLcsiYK9sVUjlcqXYHI6c1JcMhuSxJI6fdpjgyIUUDJ6UIX2LkY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6WDzrsf7kP8A10I4qTT/AA9JbwGa7AEUaeY/+7Vr+0PtFvNCYY4ruzuvkjjf5fLr6TLc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T8X4240oYLCzwOElzTl+BxJVSEYr5Qx5c6n+Eim6PDnxCsGcIJFLlf4h2Fd1oHgQ6zf+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I1k7uxrIi0Q6R4uFtcJkm4jUsvqO1fY2tofytuj1zxRp93cW81pFFH5WyN/y4rk/HFva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5X+r2R27/MjfxV6ncW/2jzof+eb7PL/6ZnivnHxfp39n393F50n32rGVCDOyjjcTSpex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JtX86KL/AFX35PL/ADavSdB8KrBoAuRE0svl7H2/df6/7tee+Drf7RrE0X7vyfssyPJ/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RNO8E6Va2fEj3PzSRf8APOitRjWpezZvgMwxGWYiOJw0rNHD/Z4rgTSxS/uotyeZv2tu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GuPmmiGcj7/mf7J712Fx4elt7fVpruH7JFsj3xx/x/3WrlZ/mzg8x/u6+AxmF+r1Wj+0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1i5L3tmVlj/0hsPuHzbJB8u9R/F605YAKfmQrHFF/rN//fVSEEQHP+srkPtUZF8MTkVb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8hvLot1OeP4fatTQ49qyv6nFBb1GX9xLBqBmi8sm3/56YZefY1La6fLnxNa2kXmzSaVM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qKbm6v8A/gFdl4Z8PRzatdvJPukGnmVV/wBxga6cJH99G3c+Y4ml/wAJWIh/NBnh1vp/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fZNQj2wp5n8eP4fbbVzT7eWwt/Ku4v3uz54/7tdx4i+GeuXWs6vqGo20MVxK8mowmN/v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fPy1xms6HPbxRiGGbd3zX6bD3o3P4AqQlTdmeuaHYR6tDZvbrbFdkbMVfB+uK4HW7cLr1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UUZ/Gu/8LaeiW9lcPApd7eNRj5d4z3rz/wAWQR23jK+R1kW2MuCgb7vutWYtmFqFhF9v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zP7/APdpP7G+z/a4rqbzZrf53O/5mWm6kxhS3ER/1bAj5/7tVBcRXHneb/rtivDHGnm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pFH+2ZYLiKKL/gEcabd6+9dH9ol1C3lhiik82N/+Wb7vmqvP/Z+oXE3/LpLs+SSRPld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1Cbyf3vmJv8AtEifKn4UAdH4W+yn97Na/wCr/wCej/f+gq544t9D1C3lmtJf+JgUbfbx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0fs/leV/qtm/y/7uauDUPtGnWsssXmyxwNB5kabduOm6mgNHxavn/BvwJJj/AFc06fmD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zovK/javYNbuPtHwL8Gf9fkr/mDXk3iDT7vw/rB+yGSWwk+dJP72etMkfPqFr0tP332d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/wB0U0XENx/yykEp+d45H+X0FQW/kwecJf8Aln9/y0qYXH9ngyy/vf7lvI/zLQBZIlgH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C41GK38vyv8Alp9/zE/lVWfULu4nii/1XySbJJPvP/8AY1ALeK48rzYvNl+/5cb/AC/7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aE0Mv/Hr/v8A31+taNvx5vm/uTGnzxx/desq2uP9P/e+XF5aKiR7PlT2NLBePcmaKWMj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elAHRT2dpdW/nW1xG8nk7MbNrIo6Vita/ZbqPMefk3+XI/y7j6fpVYGW386LyfK+TZM7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+0Wx83++u+P+J8/5FACad5unn7Xdf6qP50j3/czWkNYi1cTeV/yzf5Ek+XdWYbea4tj5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3baLDT/tEE0MUUn2rZs/d/e/3qAOktjLck+V13/O/wDF9c1V/wCEP8kTXUUWfL3bPnp/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RTfuvJ8maSNPuN/eO6u+HhaL+z4pfOvPK++kcifK8dAHmMulLOqPIxIcZDrxmtbSdNgh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uK7a20LSri/tfKUyxb9/l/Sna54at7Qo9laSKuW43/e/CgDzzWNOluNPu5Yf9VGi75I3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x9nuY5pv3sR3IY/9k9K9d07R/s9vNF/Z/mxXELf99D+L/gNeU22n/wCkSw+V5Xl7nfzH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G23lW9xF+6/0Tf8AP8lX7+2uri4u5prTyopHVEjt327FA4pgt/s4mi83yvk2JHv9ag/t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+9s03/u3++o9f92gAtrb7Pb9P4GdJJH+b7uOlQaP/AGfqFv8A67ypf9Wkkj/K/wBf1rV1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TFH+8Rt8e/8A1SjktWZe6fBDMIISIoQvmeY6ffbntQBZuNH8i3u/K8yK0kTZBbxv99hW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v3Ue3fJ/sn+Gq9tqEtvcfupfO8yT5K3LbR7zUPNlii/vb5Nn8X92gDofB1xdXFwbuWLz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eW/Ee2W88eajFGRILdVQtjgnFex+Hr5dD0R7e8h8yKIgp8/3G968n8Saft+It2ol/d3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YVZckeY3ox55cp6Z+zr8Nnu9Vj1GVMRLyMivsOyT7PGuAFCjFed/CLQP7G8G6aAgMkyB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QAO4sduK+JxE3OTZ91hqfsoXN3TdRtPtSxzzIJT95N3Su5sDZTxgwuCMda8eTwbrWrSl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8KPEWnfvf+EgTzf+efmbdtVGloN1Gme3ztFBtDBcN1cHrTXbT34UYHqWr5/juvEnh+MJ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mcV1Wga1qWtMpkieJE4wozuotY3Wx6auuWUMMixkfKejCsrVPiRoml2pluCS69V9a8/8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AtGX7MOKx4/D9hHGbrxFfBV7Kx4NVTV2Z1XZG/e/tDaa2Vt7XZ6JjO6h/FMmqxefv5YZ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Wfhb4YE0MkaS+UnnTSJas+1f7xOKu6b4r+Hfi9Yv7H1u3hnePckMr7N+fusua6JRVjze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ESgHr0avK/jb4Ttte8O3U/lqJUGcgc16xDpR894wwdQu7ArI8R6Ml7E0LJiOaPFRh5uF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pM/PDQ7C0t/FPk38Unk4b/VV0Qgtre7MVoFlGzZ5h/jUfdas/UIfI8dXcOfL8vdDV7TvK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J/fkt/6/rX2ET5BjRcfvz/z1/wCen9z/AOxo+0faP3v7yWX5XSSN9zbh/DUztb6LqjRW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lT5l/wDiql0fT7vULe7l0+1jiit0V3jjf5kxzz/vVoT0ILbT4uf+mjtM8m/7/wDtVs29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q5ZZE/wBXH82+uet7jibzftH7xNjx7/uLVq/ktp9OtZrfdiENHHGh+Z5P71BFie7hGrRS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kfGxk2/dpRb/ANn6fF5MMcsu9kfzH/hPt/epyXoWIwMGBYYWSb+P/aqO3JOfKIJjbzfM3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NBQk+nzXGnyzf8APP7kcfzM3+1VUeT/AGfND51v5sm3fHGn72rX2iWfUJv7P/c/vt6R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RudOhuJ0SVreznKbzIn3X/zigBltqEV/wCcLub/AI94GSyjj+VUajTvJ0+4miupfKmj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eV/4FVcaNFced/q/3f37j/ZA/wDisU0edqFxFDaWvm/Js/d/MzybaALV/bxXFxN5MP7r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7iof7Qit7fUf+uKvbR7/AL8n97+dWNO1j7Po8VpFLP8AfkR47hPmRTj5c/72KLjWIrC4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m3p9n/hbHyqP9n+9QBVFxxa/6uWUI2+SRPvfX9azTLkzpDKkgWTyWiYfIi/Wrwt/tGZY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vG1sfeqncQfaf9VnJfY8ez5dtAHSRXcwuHNptiu7aNlSRlG14/TH3e5qpp3Fv5V3+6i3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tNt9P8i3Pk9fldH+98vvUFx/o9vNayn9zcfI8kibvfg0AWNUhtBrDXNuJP7PRVKRxyfN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aaWb7P5uxUe3jdtyfN94UoENv5UX7uXy3XfHv/i/u/8AoNVRbxahcfvZY/3af8s0/wA/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FwbSLy/N2K7xyfwZ6c1kaxcfZx+7/wBaH+f8K3dP0+0t7AzXR/eyfInl/wCsdhWLcW3+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93FAI4vW5TcZmPzM52svTaD0xVPw9bQy67YR3JIt3mQSE9hnmuzt/BN9401ybT9KAkKK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4FQaH4Bu7D4kWvhu+ZTKlwqS7ejDrxXI37kj0KVOXOj7PtvF9n4X0m0M0VxFayJstf3J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4f8AiPqMsUa6fpeyJuVaZtua88Hhb7R/Z8t1/pY3wwv57ltke4dP97+L612mr6fd3HnQ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RvtVfrXyjcL+6fQe0l1Ovh8VeItQzm2tm/6ZmWq/9pavZf67SAIv+elvLv2/+zVwuoeD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r++8nZN5blY1btj/AOyrq/ByatpMsFvqbfbV8vmbeDIrf/E000zmpYmpOVnGx2Hh3xDF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cf8AEv1rZ8Ta5a2Vtl9Qt0/7aCvn7xxrP2f4kaTDpUXlS6olxDNHGm75Rghvr8v61T8U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1CWaT95dRwXUcj7leEt82P8AdrSFNbnoc7jseh3HjjULkGXT4rfyv4LiT+P6Utt4x1C4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f+ecaLuT/wAep/iDwvLcDzopfJtN+/y9n312/KvH8NcP4e+C1hb6hFNLMfuM6Ryfw5qr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z1WK78Qy3ENvba3a3Us33I5ofLLVxPif4oah4S1iKz8Tx2uleY67byQ74Fzxu4/u962L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NaS3H7v/AJ6PurC+JGnXfiDUPD8M0Mc3mXuz95/d25aqhKF/eM5RnbQ+V/2sfE8PjjxB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C2y8j3bbpf8AZ/SvnS1nxcR19f8A7VPgbUJ/C8Wof8+c2xI4/wC6fSvMfD/w38P6h4P1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SJLkXkf8V197b9FHy/jXu0aicEeFVoT5noc3bQY/e/u8fNv8x6sT381x5fm2vlfPvSON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int7X7VF5vmJs2b/AJlq79m+z28UMUXlRffTzH/rXfFHmsfOIvtH/fW+SR93zdv++f4q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Fnyi/wA8cafKtXuDbxRceVGm95P7ue1Ptre62n/njv3vH/dzTJRk28Hf/b2Vu6NqP9n3H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7kP8Avf8A7NZ9t5ttceVD+98xG3pGnypUo0+W5t/NiPm/P9+P5drHoKCircXE2oX8Yi3+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VW28q3uI4v3ksuzYkcifdatDV9I+zW8UsXXYrp5b/52/NViy0cQI8lzKYmiKzbCMs7U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leTL+9jfe8f99v7tRz+bB50v+ui3q6SSfdRh97FTzzw/aJvJl/4+PneSRNv4VZt9Gl/f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n8x/3SLt5oAoC3l/ffupJYpNsaf7ch+7R9nlt9Qm+1y/vrf78m/7mKm1DR5tPnmiu/wB6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yOxqxb6fNqFvNLN5cX2fbsk2fM6/3aQiM3H2if7VFF5UW9n8yP7qe22mXH/HufN/3PM/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Ox/st1N5d3FGm9I40+7/vVQ1C4l1C4ml8qOKLyd6W+z+L+9QBpeHp/P/wBFhH72WaNP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bT/hNpOn6fFd3f8AxMJfPVPL3+TsY87a4H4baPLcXBu5f9VHteT5P5f7Vd74g8YxfZ/J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/wBnkTdv/wBvP96mjOxftvB2ifaJoYtJjhi3t5Mkj+YyY/iY/wC1/dptxp/h7+z/AOz4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kfy7PxrhZ7jULicmW6/ez/On2d/+WlZIF3+987MsvzI8Ej/+PGtAbPRroaNaXts9lZxy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7t7FvlzUNtrWiG4m8mSDzZHkf7RcL8qN6CvOlnNhP0+4mzy9/wAtUbhI5Jf9SIeTJiKT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x3njSyht4oUvFX5F8/yYM78+9Zb+MdHtLgywSedLJ8jyH+FfavNHv7jUFbyjKZIIlj8y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RNcXBxa5+SqSGj1/T/GVlb283+k+bFI+9I5APnU1kf8ACcafbXE0UUv+iSOqJ8/zbR6V5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/wCqj83f88mz5k/2asW/m3Fv5o8vyo9qeX/dai6Gd7/aHh77RNNF+9+TYkez5Ub6f3qf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ZoreXy0/5Z15zcW0tv8AvZf9Vv2PIj/Kuak1C3i/dTafLH5vyp5cb/fb+8BTsVY7XUvC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znLK7AbF9fes+bwQIYzNb3LvMXyFkOI2SsCzvtRgulLTSPIgMZ3HKL7571pXnjO5unjS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hb/x7bS5TNooX+k3dsqK4+0xxrs8yBs9fWn/ANjw483zZJbTZ/rP9qtrw9qGQfsn77+/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7Xt/K877Jdx7v9H2fu3pWJsc/ceD7u30+K7ilj83Z/q43+b8a6n4ex3lhDeGeKSH7QqE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uJrfWDFd/Z4vMTyUk2fcUV1Hh0xah/aEtoY/Ks0+f5/VquKFI2ByfWrKKYZUmiPzI+5D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ZhjoM1ZEhK10rY52jXGuanePzeTnnpvpv2u+V/mnnOT/AH6zdJYmbofvVrTKzN1PWlYA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9GqLzLgcGaVv94mteztYZIiRlj7Gqz2jCQ7cKP8AaoSQFNYpXHc0vkSDjFX7cnkEUspI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tCiEmpbfTTcpxV+6UfZz60/RZRgg0WRJVGiqr5MZz3Ipf7GgjkCyR7vM+7ius8uIwxhn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rextjCq3BNSUU10GISbRFx71cj8PRkZEaqa0oj5k7GtGyi37sqTiiwHPf8I6vcL+VSxe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c4AziltmCPnrVcpLdjFGiIilcVMNCRSjVtoiSNIaemxo/pRZGWphpoSNIzVAmlIXYVuL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aGc8UWLSuc/qGkJbKH+tC2yyWe7jrWnf4uk2VB9m8q18vNTY0G6dqUcri3b5ZAOCe9aS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gvp4Clidrr91hVmDUXKlX+WVOg9aoDyT46WX2jUZovWIfpmvCG0dEyuO9fUesR2c3xG0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RH7yP1FbFwfgxFczCXwbqjsGxk3CEmsJMaPjn/hHYvtKtgcVoGwTy9uOK+r49e+FNln7P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hTSf8Jl4BGf+LdxS/wBzNwF21iaHybLpkckSqQMCoRo0XYA19Y/8Jz4IXPlfC7SvxuWp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Me/wy8Op/vuaNRWPk2fSC6gBtg9qteH9L8vUw45I74r6rHxdtYv9R8PvDEP/bItUn/C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J+GoP9yyBq+ZhY+dNV06Se2ZVR2JH8Kk1wtx4FvrmZilrOwJ7Rn/CvsZvj9ryJiHSdBiH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QvipCcHRIfYaclPnb6AlY+TtP+F144Df2feO3tCxH8q6Ky+GmtqAItHvCPaBv8K+kv8A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PToh/wBM7GMD+VQy/H7xxLnbr6J/1xtkH9KRoeCT/CvxZcj934cv5/8At2b/AAq3pXwL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NRjz/AHrdhXsEvxq8by53eKb0f7iKP5Cq0vxb8ZTDD+KNWP0fH9KeoHmx/Zl+I1wSB4Z1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yD8S7jJXwvdfiVFegv8AEXxZLw/iXWGHobhqqv4w1+XO/WdXc+949L3+gjk7L9i34kyH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OorpNN/Y7+Ilou1tMtoB/t3MdMk1jVZiS9/qL/7925/rUbX1+4+ae7b/AHp2P9aP3gtD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GGm0eCTuHvlFW4v2VfFEP+u1PQ4vrfLXEmOeVssrsf8Abcmn/ZpMf6s/nR+9MHud/H+z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/Dkfrm8U0V54bOQ/8sz+NFP96Seh6dpxt7c/uv8AV/frrPg7b2lx4w8nXLuTSbTZInlx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FeFah4h1XT7+bzhqkMO/YnmM33TX2B+x94J1CfTdZ17xJYrdW13tisY72PJAX7z7TXgTd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WNRt9H1GK007yfvQQyW6K2/HT/vquc0bUdcGjzfa7TzZt67I5EX5121xnxJ8QajcGeKG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r+W7L8u/5a9r8PfB3wRcW9p9r8Q+IPNkSP8Ad793zGhSsWcRpMd5Z3aiV1i2pneAPny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a3F9l1K6t+kUj5f2VSa+lPHPwftvgpcpJFqM2sWt9PILdb35ZFCY+9+ZrwbxCyxX0lzH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/ez8tdKldEs5cadEbc+TDn5Pkkk/jbdxuqx/r7iL/V+dbvseT++p/hq9593LHAIkVbSe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Ud/bicfurT/tpJ96tUybE1/B/Y9uYYorfyv45Nm7ZWHj9/NjzPsu/Ykn99vb+7Wtp1v9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sbrvj3/zqtO/mSyva4t1kfdHFIu7ZWqIIZZ7mWylhWVgGwrZ5yKS3t/9I/dfuvnZ0jkT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MsZJ5W82Xgnbsx/Ku80bwfdaho/7qXyot7O/mJ+8fHpQSrnI+FtGhg8QafqE00cV1Gny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B1Tkcd62IPBWl6f4Gm1M7G1eALNGS38JcD5aybjnrX5/nH+8s/sXw0f/AAhxv/MzktOB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/wDOta/lxZOw6unlD6niqGnLjWdR47LWh/y8RRf7e90P8NeEfsCd0RqRAAg+6nU1btLr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8PkxyoTyT1qPT32ebnkpHQSPS2/tTzZj/osUT75pN/yoora1DztP0+L7J/qf+W15H/H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Gj2ssP8Ax6eTI7x/35Nvf/x2up0638/R9Pl/5ZSJC/l/3exr6/LMvpckaz1P5e484zxl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IRe/U3hp8WoW80sX775FTy5H2/LXjuoGXTtXu4jN+93t+8/vqa9b8QW8Xh/wvqEsU3m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7Xi3iDi4PmzebN529P8AdNfTc0Y7n4bFTqOx6R8N/EEs9vdwzfuYtnnPJ/cx/kUa9ZNq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BGYZUbd952qtp2oaToGn3cMv+qkh8iH/AG1I5b/0GueuvFjpdXDQW5/euuzf823b93Fe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c/TMm8P82zel7W3IvM9gHiD+zxN9ru/K8yHY8m/7mea8p+IHiDSfEFz+6lkii/jkgT5n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CZjkk+uKyJnLMf8AGvnq+bVqvwe6fumTeGGVYGH+2/vZG9oLaRpd3DdJNcyLGjJslUAO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iG08QW8UUV39k8t9nlyJ/D2X5a4Gz6VoVjHMsUvtHqV/DzIKt7UbHeeJfiFaDR7q1RvP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zrBgt4vKlJl373qteDMrVal80wQ9DHGmwf7tcVatOvPmmz63J8kwmR4f6tg42iS20BmN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cVchKeTJu6Vl3FzD5584yeVs+Ty/lb261gj3UjOtxuJ9K6K28q3tzJ/yz2ViacmTjvWt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zlT/AHlp3LsrFL/UXN3D3Lr/AJ/Wur0dHh1oqD5MTWckGZH28NXMfZ86tjt5O/8ALiq3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40X+z4vtflpJC9vv+7J/C9deEajWVz5PiWpWhltSVCHM9j1rxBb6t4g0/Sv8AllFZwskP9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8NtZae4vLzUY1ikHmMVYY3/3QKydQ8U6tp+j+H9VtD+6kRkm8z+CYcMpqW2+JOpaf/Z/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KzvJb/8ALFt2Nkmf4q/TqDg6a5T+DMyp16OLqRxG51Vvpt6lhpsFyUtZbWDaFA5b2asO5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NfzLstl2sUK7t59qW01lrlo7tofImvGJdfN3jNQy/Ea70/Ur9IpnwihYUUdW9BWh5xq6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3Zmt0tPlSG3MRDJ6swrmPG3w/svDcCXiDe4TfHIi4Tb/ALNMPjTULiyzdeTzuLyIPmf0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iPo93aaj+5u7NN8Pl/x07DR4ddXV1aQiK08jygjI8kv3UakttY1DUP3U3+p8nZ5nk/cW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ReV+9+bZ5ifL/wB80z7PNcQERfx7USONPvUiUivOfs88VpLFH/o/yJ5f8ea6DWPslxo8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snlx/wB3b96su40e0uPO82b7L/f8t9uzH8NV9F/cahNCP33yfJ8/50Fmza28SfB/wuZe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dDHIrx3xN9qi8RqD/pYjXY+z5Q+G/hr2S983/hVOmZi/c/2t/wCPZNeUeMpJ7nWIC0L+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N52/rQSQC3it7fzfO/4+Eb95/cx/erNn1D7Rbzf6J+++4nmP9xf71aouIrfypbuX/S9n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pUVxbSz5li+zy+Y/ySRvt2LQBR+zfaPK/fed5ibH+f7lbGnH+z/30sX+sePZb7PmfHrW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aaf5XmJ++kkTcu0fxCn/ANoSjyvO/wCWj7PM+b7v/wCz92gDT1C4077P/okNx9rkdvOj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VLjUbW3uJovsn+r/wCek3y7f/Qqin0+a41CLyZf3uz/AFcj/Lt/vZqefyYLiKGKH9zJ9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qALun3P+jxf8S+OLzH2JJ9eq0lzcS2GoGL955se1Jqz/ALPNceV/z1++nz7trVN9n1D7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nz/9c+1AFu4uoZ3J80jKf6w7vnrW8PXHn5827827kTYkm/7nl/8As1ZI+yafbxeV9nll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FqAeTp+oeV/y137JpI3+Xcf4hQBqDUPs9wZbSXypY32eZ/fWvUfD3iCLULeLT5ru4/6Y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teL3H/HxNLN/qt+xPn+V4/et0ahLp9x5vnf6Xb7XSSP+NfegD3zRtAsV0i4KtmYRn92D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T6PF/wAS+L7XcXcUib/M/ueleU2nj7Vr23mjMiGN40Ux7Nsir/DU0Hi/UJzHDLqH7rY3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+00/975Mn2uR1TzN/yv8A5/irgPi54VtrK0i1KwSWUl3F7Iqfcqf/AITiXR9Pillm/e71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XFc34v8AFkkLNb6VuhkvInKPL9193+z/AOg0DOZ8/wCz3E3m+ZF9395v+4wqqLj7Pb3f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ZGnyov8Ad/lVie4luNHiiii8q7373kj+ZXxxSadbfaLeaLzf9X87/wDPPcaAK9to93/Z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julgSTZu2SBc81Np2n/2hfxXfneVLJufzNm1UUL/AOg0aUk7RyWsrTRaZM7G6kX/AJZO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ah9kiijz/wA9I/8AVPQA/ULeG31AxRRfa4pNrv5abdjV7f4e0eHT/A2n2kv77zIGeeSN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4t/s4MU3+t3sj+W+7f8A7Wa0NP8AGGt6fbmHT5pJYtmz/coA9W1D4fQ3Gof664ihkg+T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FPiDpMmh+ItJmJ3AO1tv9drfL/KvWfhLqOt+MPEGo6fdy+Vp+nQefe/IGZ13YiQe+7+V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Xe+DL3XrXUJribTnguBbmP8AjMyD+TV5+KxFOEXBnrYbB1ZctWOx6f4D0wx6Bp0Up/1U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nxtNGM4waraPGLayiBPYCuiS1bVgkAXO4Y5r4ltuR9y0lA8s0/WvGOs+KvJvr46R4djT/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7+FiWrybTvhb431DxxpP/CTajcXWiWV15k9x/aDtLdx9duM8bvlr6ytvBa/3BXQW3wr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+V/z8XD+Wv617FBSeljy6lShT96pI8X8LeF4rfV7v7J5n9k/M8Edw+6WL/7Gu00e4+0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16F+zpKyg6lqKQqfvx2ke7H4/4V12hfDrw/4MQS28SCUf8t7hvMk/76P3a7I5bVqu+x5t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T568VeEtaXyrx9Lu2jH/AEwauC8b+FYNZgtZ5VmSGKTe8TLjdJ7/AOzX2pcfFHwoLeKI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2/rVaO60LxFG2IbK+Q9cbJP8A69ehDKJx2f4Hjf6wQl8Ufx/4B8AeOvhTb/FO+a7uNRudK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9PCwxzCP7u4Vf1b4H6dqlnocUVmXOkQpbWkoHzBR6tX3lF4G8Iy/vW0K1i9xb/fpJ/hx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YYc/885JEpTyyrY1hnGHe9z5T8N+GJdGG0uZI412pml1S1WOIRsOlfTN38GPDs4823lli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V418WPBNl4Y0mHULa7ubl5rs28cDhSX4zu4H0rzKmBqYf32ehTzChX9yD1PjbRv2ZZf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nPcQafpAujGZSPmTcmW215V8TfhnB8NPEOmwwvLqWl3MTywXcY8pnVW2kV906F4XvdM0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y4W/gtn/ANaQIwPmHo3P5V4T+2Vo0Vvp/giW08uH/j6/75Pl/wDs1d2FrSlOzZjjMLCn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8VvnzYvNm3/6uP8Ag/2j/ntUVv8A6P8AbIfO/dbPnk/564+7UNtp1pbW939r+0ffZEk/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/wDaM8XlTf7H7z5vlC4r2kfPpiC4iuNPi86LyvMn+S4/v/7X+7ST/ZLjyfKi/e7G34+V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thb/AL4+b5m1Hj2bWRh/D/u1Fbr5KFQWK4PDHOM0yx9vbR348mabyT/z0/2RVjT7eK308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fOn4cGpLUQzjyfN++mxPM+7u3VYnt/8AiYf62TyY03p5jltjHhuKAMy2g/1UMMX7r/ln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d+908GL/AF0tv/y03/K7f3f92rg0eYW0UsV2nmybvJjjT05PNNH+j3H72L7X5abH+far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tGnmK0tPssUibJvn+/8A3vmqnp2oy2+oTSwxR/u/9R8/3P8AvmrFtbxXH+t/5Zo3kRx/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+of6q0ltI/3e3ZcR/LsU/wANACXw/wCJjKDxLs/1e/dsotf3E376T935exI/71W7a4/4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Zs8z/ax/6D92kFvDcfZbqGLzfLRd8n9/Len+zxQAy4t5ri3i8qKTzfvpHH/HHimpFPaJ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+/8ABVj+2Iv7Qi/dXEsX8Cf3K2NUbUb+KQxw+dFM2EuC+1noA53yLufyh539395bvt3/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t/KuP3XlebLv/5afLV22P2fzvKi87y9yJJIm5X7dK2raxjn0qW9nZVn8z5LdkwzUAc5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SS/O2z5N3zVCPOtwZYrWP92/kv8A7PpW7YafMMm0ik83/np/d78U240u4msLuSSMx7XS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f+g0AZr38b29tLFF/qpCzSf3qz7i28j7XLKOv3I/7tdX4X0eLz/Kitf9WjOnz7vbbVDX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U6k/PvkH8NRJaArHV/Be2tNM8M+J9Umh86Ui3tgn99S27p3+YCsnwlAdR+OMd3ncouHV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j2qjbaxLo+n6haRHypbxF8n+8nlt97/0GvQfC3g6Lwx/Yuq+b/rEXZ/umvncTUlT5rM+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9D237jRvO7RvG7n+6u7/APVXsWn+Hb/SNOj8qH97J++m8tN2xew/z615Z4W8q508xS8x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dG8Y6to+n2mn6j58tpbosEN5bpu3xjp5g+9nb/Kvnbs9GpS97Q3dR8O3F1DI25cOoU4H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2OVYnPvW+vjrTyDm6kH+9A4rl/HHjn7PpE02n6fcSy/wXFwnlxJ/7M1awbubQhZWPEvCs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pXeYNHt5PMP8KM5VVX6/KW/4FXqPx48PzXHg86hp8XmzWb+f5cf8ajr/AOO1ifDbwcdG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vJ2up7j+/Ia9mnt7W40+a083zRImyu1T0CVPQ4b4Q663inwXZTyv9o8wABj/ABqv3T/w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0iHOcYryTRtH1D4T6gdPhi87SryZpkj37dkh64/+Jr06y8ZiePJ0i6U/7tZS1JjGxspp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FqHjiwi6/wBn2Ukz/wCy0nyr+m6twaxql7b4sNGkWT/nrdyKkY/9mrJtdPGji6luLjz9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vMvRR7DoKUQaPI/jrpQ1XwvPAFy/nBl+orndZ8NWcHwv1HVmsooHg0K6EkUadS2AG/Sv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iOy0+P5onm3y/wCzGvesL9oy0GneA10q0f7PNq8iWZx99oYhuLfntFelhbyqJHn4iShT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p4f+yy+VHNFsZH8z7yf7VVJ7eLBm82OaGN2Ty9np7V1Wn/C7VLi4imiuF/ufvHH3a17T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8tYPMff+8YN0r6iB8fc8ytv9H87zbXzYtmx/Mf7rewrRttQisLiL/ltFIivNbyfdfH+R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Amh/tK082T585P8AwKluPgslvbmL+0rD7/yfvNzJimohc8z+zxW3lfvbiGaRN/mf8s39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FNjy03/u/wCJf4a9gu/hlDcLpskmq2iC1XYq/wB8561HP8JtPuLiaWbUP3vzf6v3/wDi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RF9nP/LSX76R7N29vWtG2uJdQ0+K7l/e3UnyJ5j7tijjkV6Onwq8PD90msOpj+f93709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QvSYf+mafNTWguY860/yf3UU0X7r7jx/3GroR5NxYTeTLH5Un7ny/wC7x97+Vdfpvw98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3H/bRPlSrsWh6LBp8unwGeS1kfvCFbj3xup2DmPNL+4l1C3itPsn+rg2JJ/cx/EaXT7j7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p/yzP/C3p3r1K28J2cm52t72SFgylsEcflWlbeBtNt4c/wDCP3kkvrMpK/pSsQmeS6hb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sifJH/fqnpWjXOrMdPW22xxnG+vdm0DM/nReE7ib7yfcc7M/8BqpbeCbj/WxeENQi8xN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tFi+c5HTtQ0rT/D5i86SGWN9nl7N0qt/hWBcW/2nUJpYos+X9+T5q9Ti+Hepy+VK3g+/M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38zVzUPhfrH2mX+z/DV3FFs+TzD/AA/nRYXMePz2+bjzYj/tukf8HpikGn3c/nRSyye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Nes23wu8R2w/5AVsf+2o+X/x6rCfDbxIQZZLDTEi/wBqeOmQeJ/Zpbec+bD/AAf+O1V+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/wBt/wBy3/fNe9H4ea2MxSz6Ja/9M/tkXy/rTl8F3i/f17w9H8n8V8h/lTHc8OttO+z2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/wCujj/jzV228Pa5cXHlWkPlfO2zzMKqL7mvYB4evMfvfF3hzyv+v6Omtp1unEvxC0dR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oWgXPN7v4e6gYlU2mWMSqm2VT81QR/DXW7ryvKtYIIvuSZnPyMP71eiE+HLWc/aviHYv5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8dqM3fhMgxS+P1/2447R/n/SgLnAXHw/1X915UVxN/A/mJ8vFVbj4aeJvs/kxaaYvn3p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T4KNvH5vjK7l8v7iR2T/ACVEPEfgTr/wlWqS/wB+SPT2bd/49TuPmPP9O+G+t24u/N8u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8/1p2n/DC+t7gzfabT7n+rkf77V3Vz4i+Hkf72LWNZuPM/u2i/8Asxq7N4w8DzaelhM2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j349Cc0XIsed2/w1v7ec+VNbxf8ATv5g3J/tVo23gXUmBDXqLF/H5jht9ah+IPgVLg4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ou/9anuPiR4Mt8/8U/q03yfJ/pqfd/Ki4rGbb/DuI3BllvLe6H3H8xtuytzWPA+leEL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W4/5aRptX8v9ms6D4o+EVzFH4SvHMif8tdQ/h/AU268a6XqWj6ium+H5rFrRPMCJdGbz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XoWrbvVpe9efw/Ea6jzjw9dN7ebHSn4j6scmPwzN/wACnWtk2ZnpulfJ5laPUV46Pilr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f+BApifFXxED/wAipGP+3v8A+xouI9zsH2JgVNO42FuK8OPxV8Wbf3fhm0/G6NRN8TvH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+9cE07ge2I/epPNHpXhB+KPxDfITTdJH4tUX/Cy/iT/z66N/3w3+NWmZnu0shdSO1JaM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H3xKmB50qL/dhJ/rVUeNfiVk4urEfS2p3HZH0ebzcPvH8aaZ8/xN+tfNx8V/FBgcavCn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fFA5/wCKgK/S1WjmLSPqSzuHX7pf8q047y5C8b8f7tfIT6z8TJc7vE9wn+5CFqE3fxGb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o5irH2IbgmAny3zUIu1XqWT6ivjx7fx1c587xZqTZ/6aYqt/YXi8/wDMzal/4EGp9oxW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k8wT4K+neq39oxW/Jl/d+9fE8/hPxP8A8tPEOqvn/p6emjwLq04/e6tqEn+9cvU+0YuVH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J+0KP95wKqjXbRd3+lw/hMtfGTfDm5ZiHvLxv96ZsfzqOX4ZkDmecn/ZlP8AjS9r5Fxg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Z036harz/FOtNuPG+j8/8TOy/wC/618fwfCdXOWjlkPq7k10GmfC6G3nH7nP/AqPaF8i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gh9WtOB/z0z/ACqG58RaROqst6sk4PAiDEEV594S8I29g8OI1dGwQWXOf0r1fSNLjNrM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itIyuZONjk9Xgiv9ftZpJf7vSsjUtPjN85WXIJzWncQf6efKj/j+SqVxgXHNGgloUjpqf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jA+9+taDtbhuZAKV5LYL/rV/OiyGZosIR6/nR9gh9D+dXftdovHmimm8tT0lU0WQFQWc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7lPa/th/GDTf7TthnnNFkAo0+Ao/7pfyqAafBuH7pfyqYatDscYb8qhGrQgj5W/KiyAc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981IIYx0Vf++artrNuM4hJ/GozrMZ6Qn/AL6o0DUu+Wv90flShF/uj8qz/wC2F/54/wDj1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/WjQC+E+bO39KXGD0rPOsPtyIhTf7Yl2ZEYpgaOKMVl/2xcf881pV1i4/wCeQqTM0yp9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Uu2HC4/4DVd728buR/wCmmI1qKxvtF2f+WhH4UU+ZBY/WUf8IdqHF1pMUp/55yQI2yrg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tJfskv+55dec6hb6to/h+11uHSre006Ty3eTz1ll2n+VdZPYWkFvN5s3leWm95JP4Fr5F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M/7Dmk2+oajqura5eeTcPI/l+SPkY9Grt9J/Zb0a8WGa48RaiY4o1KCNFUHb0r0PwN8Q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1CPUfLfYmfvba6ycY4hrGU3bQ3jE+Xv2u/A1ppPg3wctrLJ5UN/JB5sr7uqHr/3zXyPb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A4OzYkf/AD1bcw4/8dr7W/bKOPhlpcsv73y9YH/ouWvlzwhqcWl+FA8UX2q7indY45Pu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9O5z9Ti4/Bj6TLbzxwef5J/fDHzbqZf+D7u4uIvN0/yYrj7kn+zXp4uJfs8Uv7zyo92+4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Ki+zy3H2T99J5scLJDJ/C7Hmui9iuU82vfhrrUlud2mLJh/kjBx0X71Zt14Fk0yOaS/t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upXqVxrM2j6dNDDN9kl2b/tEieY209c1yfiPxLe6kRbpcGPTrNsLFKv38/xVcWZuKMP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0t3H9/Ykf99a9Pv9Q0nT7eKKL/l3TyZpJH+XbivDb7bpv723Jk2SbfL6bM1Fd6tcXSTO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+YMPSqbISse0X/ijSbjR5tPtPLPmTwokkf8HzD/7GuZvwYM1xGnXH2fxB4fh8nMUt7Gj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2uoT583NfCZwv3x/V/hc75LL/HI5wj7P4mP/AE0hX/P/AI7U8iuZiyDlmC1DqXya5YSd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rCCLEUoP8Atv8AhXgH7TBhfbDGRjmqttsVCMc1JPvZyMcVWXeJMYoOhG3o1xCR/Z/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/wCF2X+D/gS10/g24m0/Tzp93/y77rpLfZ8yRn+CuGn/AOWWa0LfxDLb58799Hs2I+/5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/Vock/hPxTi/gL+2q31vCS5an2vMn8cXH2fWP9b/AKJcJvS33/K+f8rWT9o/s+4MMMUc1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bl3f7NS3/iD7QYhDaRxSxpsjuJPm8r/drHFvN/z2/dR/+PVnjcxliHyx+E9Xg7gKGTU/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s3kzySb523elRJNG5O0YqFkL4bORVhlDQjAwa8jc/XqdNU7FSQYU1n4Jc1pzriM1Qt13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CjinzuRxRBGUGTTZ3AOKkxt7xXKZOck/Wri/c/6absPH/dX1qsBV23Hyk0CkPuPK8g+V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+dtczcHz63dSm8iBh9KwO5oCLujY0mEAr3BXmr81r5uoeSOVtkGf95qg0UbI0ZunQ/Sr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3i2c/wAqCCqLeL7efOl8qXYuyPZ99d3zZPbbWhp32Qah5v7yK7+V4I4/9W/zc7qybif7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LyW/75/4FU1r+4v4pR/fWmjlrw5qM/IteKbiW38ApL5Ufk2+oywpH/ckJrjftEX2cyxf6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rQ8c+NPKTVPDEdrHLbwakJXn/i3gfMPp92sHRxDcGWWWL91Gm9PLfb83Sv1HBKSopyP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ZrWlS2PS/B3m3Oi6V9k9GCJJ/AuaxPH2mx23iazNk5uPOi80x+hq74eMsHh+0+ycxb5I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6/H/AMtj9m2Ilv8AwYHeutM+dRg3FxEf9TN/GzvJ/c/u4rW8O3MtvfxSwy+SI3XzpJPu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/lQyxW/7z7/yNuSpdPP+kRRZ83+N440+4vda10EzsPiRp9p/aB1CKHyvtH3I4/8A0KuJ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O/cvtxXe6NrGn+IPC93p80P2X7O7PB5j7pd3avPR5tvcebdxR+V/zz2N8lKwIpXsttY3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ZBHBHrU9mnmX9nJaJHC7NsWQthgrfeDUmqac6aoyxsfIAG2RTlW4zxU+maDqGneI4NNn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nH+tVlytI0Ni+866+FDxD/VQ62h/U14x4w1C7/ti78r/AESWNNnmfxIor2/TtPmuPhD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9ZH/fOea8c8VWkQ8RamJfM+aNCkn91sVBJzNtcS8ywxedDs2PJI+7r61P9vmnuP30P7r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Pt5fs03/AHwkezbvX+9WqNGhn8rzbryfuv8AcbtQBBbXH2e48mX7RFFs2JJ/yy3H+Gn2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y5fLm/5ePyNaOn+H/wC2LebyorzzfOXybeN/l/2v/sab/wAIvqH2jyZrS8/0d97xxo27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G3ttPuPD5877Z+78x08t/LV+3Of9mqWoafp+n+V/Z93nUJId7x72aKJugQ/7TVauPD+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n7xN6R7N2zH8JoPhXWlEMsln5QO108tdrO396gRmXH+j2/76aSLVt+zy4/lWJfeo7+aZ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KJE58xvn/u10t14E1nUrr7dsbdMv7yNvlbj1x3aptP8AhvrOqW3lGzlt4Y33pHISdn50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RcymEQyIot41+b5fWqAuNPt/Kh/s/wA2bf8APcf32/8Asa622+GuvQXE2IpTFI+9N/z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+FHiCOeWWIPJCfXigDmgIufOh/wBYizJ5j+n8IquFF47TeZHBlsfd+ZF6fNXZW3wx1b+0P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kePcPk9K0v+FY6xb+VafZ4ZfLRXfy2H71h/eoA5jTk+zooilIcHkH0pmo6pNar/o5Tfv4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fVFWQym2hQ4wScNim2/wrvIZWlZrOZCcrHNJgGghnnl/cz3htzMs7FWISTPyJuqEf8S+3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37Hj+8yemP/sa9U1H4S3stvDF/aNukW/f5ZJKhqsaL8I7FNXhKHkfuUjVv3m76n5aBpnl9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ebLHFFcfIkkf3XbGTVe24Hmxf62Of5PL+68f9+vVLj4Pw2/E2o/uo3b/AGv4q1dD+Hmj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P8kcr7Y9uPb5qCjx3TvslxrE3nfurSRJI3k3/M+fpWd+6t7aK0hi+y+X5aJHHJ+8+99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+EGjSmWWG7aHy+fLx8u32p//AAqXw/cfvftCxfOrpHv+5j1/2aAPIdP+139xN5svm+Ym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B2ohby29xFaeV/pfyu/ybfm7V9AWPhbRNO8LTadb36HT7zd5kn2bdL/AMBb7w27RtqD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5s00nm7NieWir+tAEn7IZh1DWvE0zoRObO3Dqy5DkTsSa+k9b0r+19D1jSo5IrU3LCA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qrf98ivnj4a6fp/gfxRaajaS3Hk3DtBJ5j/8sy3p/vV9AaxcfaPB+uRS/wCu/ef8D718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y6cZ4aPKZ+jeHtQn1m18PyxfZLuWZYEjk/havonwp8GtNt95u9QNxNE+yRI32qP/AGav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TriximiTVbeF0mtUuP8AWxOv3cSferqNa/aZudF1rVE0DR4FNwf+XjJ2sPvN79GrfKcH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4yph7O9on05a6Jo+j27LBbgbF/1iLxn3ZqxvEHxb8MeFoSt/qdpFMqcRQsJHP5V8bah8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Y9Z1m4uY35WOM7Ix+ArNu2bT4iAsTysu8NnJH519pDCcnuo/PK+aTqX5T6F8VftVWsm9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7S37bE/Ja8J8V/EbxP8SdTaG61CV4CdnkQkxIPqq1zv2iLmLzf9Z9+T+9XdeH/D0Gk2O6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V2QoQW+p40q1SpuyG/t5bfT4rX935VczKl3plxmxklg/64uwrvNWtojbYPl8/c/2a47W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XlOtdqSOdtx1Ldp8RvFemiKKHXdStYl7Gbejf99V09n8dvG9pbxbdY85R/z2hVv5VxOo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0ffTYrARWsgEv7oU/ZxfQaqzWzO4b9rHxdYX3lPaaffL33xlc1Z8QftFat448P2sNpp9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eRoJGf5f+WeejV4lrFtLb6h/10roLGzjsdGVBL5jSHLKvVK+bzuko0OaJ9Xw9VlUxVpH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ABhq13dzSXcsnl75JH3M/FeWftfWN3rWh+CZtOh+1zQXNzsj/wCmYK/4V6R8M7SaOXUr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f3Pl+9Xn/wAQ9b8KeIvGsWnt45t9MbSwdLSCRGbfIG/etur5LBJ85+iY92w/KfN+n+Ad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YZn80krjc1X4vhdq+8vHAN5fnL4xXsqTeAppGt3+JiZjYq3lWx+UjtWY+sfDPKA+M76Z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B619AfJnmP8AwrDV/tEfmql35ab3/efczSw/CHVJrktJbqkf/XWvSG8T/C2If6R4h1l/7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6+IHwqinmh+1a/dfd+5Gq5oA4wfCaXT/ADoru7/exz/P5aBti/wt9771L/wqbz7j91dx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d69v4q7hvHHw5stPMr6X4iuPo6K3+zWO3xk8CaZnPhLWj8m95Jr1A22ncpMwv+FO/Z7k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J5b7un+RTJPhHG4846jHJLI+yQSHC7f7tbkX7RHgeLTzN/wgl4sI/wCWkt+Cv6LWXP8A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k+AV82J/9XJqbfOp+6w+WncfMM/4VtadPO8r+4Y3+59flo/4VNotxcReVfG0/ufxbGH8X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+k2/lfZPh/ps3zx7/Mvn+6azdS/aSjjuJooPA+heVH9/dJM/zd/++aLhzFq4+E2iW4ih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I0++o/8AiqfZ/C3RrF0UX11vIySE+8o7fpWeP2h9b+0RRf8ACJeG4vkX955Tsqdz35qj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gzQ6NoXlb9j/AOjN29PmouHMdH/wrfw+MxYnM29v4zUsngjRrQxSzNM0o+5mX7tcxF+0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OlWvmJvjjTTwzOp/i5p7/HzxpIPkayjijh3/ALvT03fexRcOY6e38FaDbTzeVDP5sn3B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aRL+9OnzyRD75VCWX868/uvjl45XMq6nEvl/I8iWUa7lP4V1/wAP/jN4qutKQ3F/PPI1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/wDgIoRkza/sYSMRDp86Q7N77Yv/ALH6VKvh1+fM0a8/eJseNEba61Nq3xG17TtXjih8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jzSPk+tbun+NdeN4scusTmMR7932n77HrimNMyG8D3dtE8H/AAj8sUyFg0CxnhfUGuc1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JDok7yyuUXzWb5Vx2rqdS8YSrEXbWrhNy8L9obABbGM1h6p4oj029Nw+sTsIVKJH5xLK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iDwnqlx49FrBoskFxbRW8aw7f4vfd/e5r2XTvC/9oaPN5p+yy7N6Ryf8sv8ALV5Hbaja3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Qk/eOr+bI7fPgVrax4xtYNPmtRd+b5ibP9nmvMr4T2tz1cJjfYOzPfPh5qAfTLck5yoB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YNfPHwM1eLVPD0OxlPlkRvj+HFe46f0jr5OceWTR9lD348x6Bb+TcDpXN+ONIGsaTLaw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bFS2OoGEjJ4qxLqcbAjJoiapHmw8P+Jtf1i1I1D+yrS3Rt9mE3ea3Zs/3a05Ph5r+t21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/guLM/vP1rc1HxRaaWp2ury+gYGmH4o2bAbLeQ/7AOdtdCRfJdEemeFtTuns11e6W7Sz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7xruLawigBNczYfEHSL0YeUW8/8AzzfrW/Z6jDex5ikDj2NOxztWLE9wsaYBrm9QJkil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isnUWWC2koRzs8m1r4kWngjxhbGeD7RNdwSLCi+qhc/zryjxx8dvDPibWprjVrTWpWtW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D1xzWf8AG/XvP+MOnW3axsXY+2f/ANkV4BcXP28GX/no/wDwHhq+jwlDk99nyeKxDn7p7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BbxS/wDCPaz9z/n6jX5v++au2/xc8D2+ftfhTVP9j/Tl3bT/AMBr5yt7iWe3I8791I/8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gizmWJgEl/2Vr1DzLnvsvxt8KWwMVl4JSYjokt87fL+VZ3/C99KP+p+Hunn/AKZ/aX/w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PNF5X95Hk+vSqv2c/vpftfleX9ymFz2A/tBx2oiiX4f6NF8+wbzK3X/gVWrn9oa4tfK2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Y8b2rhvTua8PuLnHlSynzfkX9Klt55rjzpopY4vn85PL+8/y0Bc9rP7R97ced/Z2kaDF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V/PP+7Va4/aM8Txbvs/9ixbo8N5emp8p/OvJLe4/13/TT/nmm2ngfaPKhl/5Zp8n/wBe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/xpc6fFN/bOmWvz/wCrj02FW/8AQavf8Lu8Z2/led4htv4X8uO0hVnX+792vKRbw3Pl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mOVX8agt7eX7RNL53m+W/wDrP8KaE9T2KP44eLry3Mo8TXQ+8iRqkY2e/AqG9+KnjSby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P+WTgKuenavMrj/R/KlFr5UPkq/l/wAXP8X1rofC1x9n86XypJfk2ff9Of8Ax2mKx7J4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W8Tav53k/uY/th+XI+81V59S1a40+L7XrepyxRvsSSO5dtzfn0rP07xRFcT6fNL/AMen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qh/tD7RcTCH9987I4j/jU9efSrFYj1A6lcTzRWmq6jd/JG/8Ax8P8rf1WuWv31cfupry9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7/vquu0/7XNqEMlv/ohWOOH93/rdi+gqPX7a0uPtcMssf39nmb/m4oCxzNxo+NPmlinM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lSsrWNQP2fT7XyjF5iMjx+Zu3t/froJ/D81vbxRSy/ZPn+eP+/n+KsPUPD0v2iaWX975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zSIuVLfUP7P0/UYbuL97I6p/tPmrnh620+3tzD+7u5ZEV0kjT7jf3M1FPpy28URKmW72oX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2q6a3iTUdRE0cAEWPkktBuTd71oUczcW8ttcTWn7r92mxI9nryaqW88JHkxQ/wCtf+/u3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hdy+VJL5nz+ZIm3ZVG40+WDypouTG+9JN/8AD7UAPubeGw8vzpfKmjTe9vGm7f8A7NOA+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di7I/wC5VG31Dr50XnfIyJHG+35j61bt9Y8jT4rSLT/3sf3/AJ/v0AXpV+y+XqEN1+6j2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ahFDP50P+ij7/l2/8Df3qkttZFv5UXnf6t2d7fZ+6fPv+VZ2sQfZz5cf77+/HH/D9aAN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P2i7h2N50kn3kb/4mpbb/j4i8qWOKL5nSS4fcvvVOzs2EaywybYiMSf7K0ttbRfvpYou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f7VAGV9o/wBIOeg+5/u1cFtFnzbWb+D/AFez7i1FPbzXBhl8r/WIvP8AeqOe3ltx5UvH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gC1P50E8X/LLy/uSRpt316J4Vt4rjTNWmi/1X2P5P9v5q4S20+W40eKbzs/3I403bfrX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O8XRS9I7Deif3GLVUTKZMmmunVQPxqdINowWA/GuRbxtoCA7tYQ/jUDfEPw0h51NCfrWy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f9YtSrbRgcsprz0/FLw0n/L5I30hao2+L/hqL/lpcN9IDRz2HZnowigHUj8KVfso6nN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n3Yrs/8AAKrv8efD4+7a3TfhS9oL2c3sesKbFe36U4XFiBjL/gteOSfH/RhnbpV2fq4q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0aU/WWj2g/ZS6o9q87Tj2fNGbDtn8a8O/wCGgUPTQh+M1NPx/bB26HD+M1L2hSpS7HuD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Rm8t+nk5/GvC/wDhfl65O3R7ZR/vk1Inxr1aUfLp1sv/AAEmp9oJqUT283MQHFup/GoW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XijfFnX2Gdtqn/bH/wCvVd/il4hY8TWy/SH/AOvWftjFux7j/aJ/591/OkOozYO2FFrw+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7Yzf2kElP3I1iX5q5z/hbPifnN+3/AH7Wl7Y1guZH0XLcvKigwRjJ5+WrSTOIwqxp8vT5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dzx/asoz7gVatPGfiB51DavPx1w9Ht0bKl5n0n58/eND9VoFw4/5d4D7+XXgwvtfxL5O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9JzuT616B8H/AIPeJvi/q0ek+Gbu4l1GR2d45J9saRj+LJoU1IpxseiW10X48u3H/ABW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ofk9hXn3xS/ZF+KXw3gju9Ql/tXT5IfOeTR3aZkX1NZPh/Ufs+n6JL53lS/alR5P4tp9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jaK7WIjByOld5Av2fR7gZ5Irj7MrfasqKP3ldrf25g0iWM/fIrqgvdOeT1PI59R8i4Pm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ypPEFhfTkJqCXUu/5fJDMz07xD/o8EpMf7pE+euN1TxfDotsZIImT++Y/lrJuwJnU3Hi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ViHrIhrMb4jeGtvmJqwfDdI7djXlni/xVFqlivlwgsD1kFZmitLLpwkVAoDc7K5p1nHY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S/D0mcTXbe4tDUT/ABL0SMHEd+/+0LavL1ldOS2R6VKsocHLN9Aaw+sM39mjubr4t6LbA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ZKKz4/jnoYJCaZev9SorgdWx9nkx0965/R4ATL+7raFSU+pDikewv8b9PwfL0G6f/baZ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mgux/uNOK89tLfmtRbf5Rz+lZVasoaGlOKZ1J+Lt6c+X4diX/flzTT8VdYYHZo9mn1Zj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XJ9Ymb8iOhPxU15s4srKP8CaYfiR4gfpHYJ9IW/xrEHFFN1pvqLlRrH4heJhnFzaqP8A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SUHOpRJ/u24rLwydUNRs7HoMVPtZ9w5I9jY/4SvxH5ErjVmV1BIJiAFcHc/FfxarSA6u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nnYq6bd2V+6DXDPod5M7/JtUt0LCuqEpkcsS/wD8LO8TTtiXWrnn+62P5Vtab4k1W8XM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O1chNoVyo2+Rj/azmizgvNPfKxEc9cGt0+5LSPQ4WnkBLXlyxP8AeunorAtNXm2jzYv4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7C/B34Sw6P4ftP7W1bUbuX78+nyfLE+Pu9+lbvx58Qmw8L2lrz/ps2xz/sj73/sta/gj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eWPkj/uV5Z+03rojuNPsQQfKtmcj0LE/4CvnFFnss8t+HHxIa3+I9lKrlIDL9m81f4O1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Qt/Jll/0uP5Hk/8AZq/Ne4P9n+J9Pu8/ZJZHXz4/7jBuK+5bfxRDp+oRahFqNt/Cj/v1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JGJ+13pxl+FG7GfK1WBv++ldf618m+BreHzntJov+X108v72xsD5q+x/2orqHVPgff3G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3u/3b798asctXxt4W1m3tre71UArObqR/Lk+84aNduK7sN8Bk3qdV4guLvEUUP76GOfZ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q3/nXHlRQ/6ryfn8v7qMO1c1rnifV3uI4dJt4oFkTfsaQEv/ALNczqGt679mm86Jof3L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SHMhvjDxEkmprp0f+tjVo55JPuu3t/u1k6hcQ2wiMX72TY38f8VV7j+0LjTzFLpMk11H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/sbVri582HSriaLfve3/AIdv92qQnIxr+eKfjzP9Kes77OdY1Cb/AI94vkZ/L/h4/wDZq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NIZYdGuIQTnYn/LOmQ/D/wAQ482PTpJSX37JHxvarMeczfDF+TqejIG3xC8t05/66Yr0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hvyM1ylh4A1XTNX0u4a3/di6ilOO22T/AOvXUayhDMgPUNnHs3/16+IzpWqo/q3wnd8q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4POjtW7xyshPsw/8ArVf/AHVxPaGL/Uxozun99SMVVv8A9xbDzefn3t+AqW3x+69TAr18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/dNNjHzGlQ8GkTgnNBaHXEMjLyVx7VQ8rbkFjVlWjJPLfjUcjbTwwqDVWISCAfSo/NI4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5Tzig0sOXkUvagdOKQ8A1Y1yleWcKkg9RUGlx5VyfWq80pZyBWhaJ5cOPWq6HQXAuYqo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zbVb6Vnxr55Y+lSSWmGQpq1FIEjNQEfItV7mbbC4B5pCtcs6tqGm3GmCIWk/2/f89xv/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pucmpreHzgT6Uk7k06fJGzdzorb/AI9v3XSP5/v/AMP/ALNTrf8A188n/PRNy/hWeRiC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lUS1ZlO4wdQmP/PPv/eqa3nzcRf761SicyXE49VP/oVWbX/kLxf88o5FT9592mjLEW9j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D7f498UxQxf8vzfqiVNp3hbULceTFp9x99UT5Pl8uvVfC/h6e68U+IJ4YkiT7UzEv92b9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3gbVf3UUs0flSJvfzJkXZX6th3+6SP8AObMo8uMrf4pfmeaeGrC607R5bKWxkUiZmQRr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XwdqWoXdrNY2N2HSMo82du7k8c17NpHg3UmtZfs0UAi6Bhex/Lgf73tVe98GXllHbG91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vIzjmtI9TzkeO2/wy8T2/wDzDWl/6aXkybV9Ki/4Vb4r+0E/ZLSH5Nmz7Snzt/er2HUd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XrFj5sf3P9K+/wDpS3Hh7TkBlTV7ERfL+7EzSbKvUjn1POvDfw48UaDcmdfsFuMh5Xa4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TU9b1aS5m1CygWRgyuZAdteqy+H7YWk7y6xaywADhY5D5f14rFv9d0GNHtpNehYMAv7u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lNO+F2oW+oebFq1n+7dXTzELK7Dnmuou/AknijVrDVNRvYb25hkVkMZ2N5e7CqT/ALPP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T/j0/tOaX+//AKC33R71e07WPDGoXH/IXvpfMRk8v7IfvDn+97UFJnk+qf2hp/hDUdJi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gnt4/m+Yc7s153d6Fc2l5dxvb+dMcOZPI3V7Pp2oaf/Y/jzUIrWSWK31P+07LzPvP8uF3V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rSalcy2upXFqZjunNvNt+bvxSsM3dO07UP8Allp8k3/bCtmy0PVJ1Oy1MUu//VtH8teU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kfWNS+xrGC6+eRu289qv/wDCYarceVDLeXX7xGdJPtJVvaiwHstv4f1YmL/iVcx/8tI0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z/O8r/St/wDx8XEi187XHiC9+zzQy6peeb9xI45H3JioLbUZtQuJpZbuX7nzxySN8n/j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dZn1D/S7m0ii+Xf++SrU+jXv2iaWXVdMi/ghjkvEZkWvl/T7g6hfzRTTGWXydiSRp+8f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88Xm/wDIQ/jt5PvJ9aLESVz6VsrR5OG1zSmUAIqi8TBP1pk9xpVvBL5vjHRLT/t8r5ht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SLyfLhZ3kkcNv/2qqefaH9zFF5X3d9xRYzWh9Pz3ehY8qX4gaRDL/vs26pxceF7fT4pf+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f91/u18yW/mXGoWkUOPv/ADx/wo1a1uJf3Wf/AAH/ALlFij6DbVvA8Zm3+OrcfJ8mLZx0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KfyZPFs/nbN/7uxflTXhmsadLcafFqEX/Hrv8n9595M1g5lnBJm4Cf8AAt3Zf92iwH0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bRwnXtYuJfv/ACWOPl/4FUf/AAs74WweV/pniDlN6Ys0+T9a+biCCZJZfKL1et/K/fRe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R9Gaf8Qfhzc+d5K+I5vLhZ3k8mJdqj8az7b45eBZ7ZhB4X8RXRi++ZL2Ebf96vA7a3+0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/wB/bv8A9kf8BqO21D+z8+V+68x/k+Td/wABaiwHusnx48HwTGOPwRqEjFQwEmpJz+Qq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TDD4EAGzf++1SQ72/Ba8RxLbCb7X+9iuH/ufMjD7o/3atfZ/9Ij7S+TvosM9e/4X/Yj/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5fpGb+VU9R+PMgH/ABLvB2gv5n+r3yyt/nbXlXkdf++PM/utTfs/n/vf9VFv+T/eFFgP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FnClv4T0RJS7KF8uRo+P7vzVPcftDa7b6f539k+Hv+PWN0/0RvkmP8PWvMdP1e7t7f/W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mfas23uJbjT5rvyZJfLdXf5/lf8Au/LSsB6X/wANHeLrjPnReHrS18jen/EuHyN/dr6C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Hga7/tHy/wC1Yn+y6hb/AHd7f8s3VfRuK+OtQ/s+3E0N3FJFdfxx792/8a734C/GGL4b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TULSSya1/d/wYbKs1eZi8O6sHynuZbi/q87P4T6o04f6n/nrH8j/AOzisnxpZiHWPPC4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/AK4NYXwq+KcXxLuNavBaNZCK6ykR/hVun9a6bxjcy+fGoikl3wf8B71y5DF0sTKL8v1D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HPSziECXzQmw7tv972rK1LxbBcSuTcbT/wA84xuNJceD7vUdPmu9W1GSK1/5Y29onl719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PWmnzRxafFHF/wChV+in5Somt/wmH2jy4v7P8qGT/lnIm5mr099cW80ayENvK8rjfv3M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6U6gfMGcf8s69F1e3lt/3X+q+RUSkmWkkSW15e/aPNhsDP8A3/Mf7v8A31XB6vo+oX+o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uR7/ALtdlp3hb7T5wlu5LT5Nj7P7v/AaXV/D9pb28UWnxSf3HkL/ADPWkWZ1EmrHlmpa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zWzdyvzAUQz+MdOxcWniOK69posgfnXoN/aHT4A8jRiALh/McD864+Txn4d08TQ3N7Dc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PWy2OVI0/Dl54n8SvK2padpsezrNHOAMj/Zrf0a5ln0/zZbSSHy3ZE8x92+ud03xv9ph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n2RyXS7Pm/3fvV3fg23itzqOra3/AMgnSoG1CfzPuu2390g/3pMLXjZrT9vh3G9j6XI6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/TvGGk+H/AIPat4htLu382OC4d5N4+9/D+O7bXwYtxp4EUMv2i7mkeR38xN2+Q1HpttqN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kk3O9vv/AHSSbuePu/LVe4uJdQ1iLzZf32/en2d9sj4WvmcPRVHzPssTiPrErmvbahpP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xP7zr/8AY1r6d4gtLfyofskd38m/zP7i/wB2sK40f7R/xMPKki+TYnl/x5bBqnf6faW2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+e3n/APPXbXccdjobjUIf30Msvk6f5zbI408yV/mrnZ/Nt/8AVfvot+xJJE2s6/3qlHlf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3m/5t30pZ7iHmUf3Njx7PuSf5xSIuadvfSNBdwW0xll/dT+X95n/AM8U/UNQ/tC3P739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cfw1pW/h6K487UYtQt/O/dp+7dvvBf8A9msX7P8AZ7eaX/lts3pJ/f7GoSKKOoW/9n5l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J90W4rU2jfuLeKX/R5pdmxPxqL97/Z5/wBZF86yPHJ91/8Aaqt9o+z+dDF5cY2fJJJ9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/tC4P2SKOHy4Ffy40+bb021lW1x9n1CaWUfvf44432t70+21DmL/nrs+WT+/Vycf2gJpph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f5n7bqAK2r+VPb/uYvKi+V03v9yoMS35l8r+5v8ALjT7uKeLaX/VWksmofJveORPmT/9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+T+9+lADra4i+0ReVdyHy0V0kjfbtbtVq/wBYlv8A91N5kvyb9mz5v/Har22nwi3zF+6H3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uOP3UXMfzvH/AKvfQAXGom3GY/33z7Hg/v4rvPC97IdKaSCI/czC/wDP/vmvPP3txmaW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n/zx/wB816D4WP8Aqx537reyI/3fwqkRJ2Ol1i3muNPPmxfvflRI9/3O4audFtFBcGGW7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8z8q6bULjyNHPe6/1P7z7rf5WuNt/NguDL1mjfZj+7/s0xImlt3kiECM88MbhxIRyvNLB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1373Mi1b0+eU+d5v7qKRN/8AdqK//cW8UWPufP8Ae/i9KVguZGn3AuP+WXH3/ubagAi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3PnrUHEHneV/sPH/AHc96j1fzYB+6i/fbNiJ/c/2v+A1OxaO0+A3jaO08caroTlU3qtx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20u8gltkCNn5AQfevyz0jxVe6F4pj1e2lJuIZN45+8O4r72+EPxPtPF/h22vouI5vvf7M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ock+eOzPsssxHtIckt0e32DRz5yeawPGOlX+pWrRWd89n6tEOW+lMtNXjLjBODW7kkV5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EK1GScxya3dxMWwXZa3LL4ZBVdbjXr6YdihAr0q40D7bGo2lt/GQOlSWnwuiiy0tzOD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ZHUppRPPtI+EmnXeoLLIbiZF5LPOea9Y8P6daaLAILWLZEoxxzUtppCWEOxEwo6Mx5pz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gMik5XPOqSJbq5ChjmuO8Va2lpZyyOwWNFLsfQCp9Z1pbeOSSSQIijOSeAK+YP2jfifc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JL0K9xOD1jH8C/73+eldGHpupOx5GKr+zg2eT3PiR/GPxGvtcLExXbukef4I+gX/AL5r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A8yGInf/AHeOtWPCsKwa3bRtIBE8ikba9E1jR5ftGoeT5flRvJvj/vV9XFWR8a5Hj66f9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/rJPupmi3HEXlSx/c+fzH+XjpWzqGn/abeXvaXD7H+f7jVjtZfZrYqsWcPuSPP61ojNB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5n7x1dPLf+dNsLaXkS8fPvT+LYtSAS3Fuf8ASpPJ85f3cj/MnFSPbRWn7qRjHx5ezP8A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vYxXOfNmj/dv8kez72KX/AEq3/wCuu9k8zf8AcWi4g/0fyc/x7HkjT/x6q9vbzacDLF/r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0AWxPFqFvFx5XybPMjf79a2niI25Ew/e/MiSf365u3n6+dLIYvvp8n+1WmJ5bjV+n7n5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C1qEEsckNq1wZV2As5PBFPS4XS4LizurcXEdzhAYz0FXZZI7ueXeCs/CrFkYAqG4jMcL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5UVogIdO1D7Pn7X5l3DsbZHG/wDF0HLV0A1iW38qHyvskX/LHzE+4v8AtVyVxbxfvv8A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8X96un0bT5tY/wBKu/8Aln8/3/uUm7AdNp3+j250+L/S/s/mOn8KvmpdOvzYXEUMPmWv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BrEX2eKGKL97saF5I0+V8+9QW+ofvz+5z5abEn+tNO5mkaV5qMmnhyEMs8L/6yOT+H2q2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Yv8AgEcn8f8A8TWV9ohGnn9150uze8n9+nWgWWb7KBshkRd7yJ/OgGdHbX8VwD/onlXW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3aW4t5tQ/wBLiij8nYqP8lc9PcS2/lagf3XmfuUt4/mVF+laVtcfaP3Muo/ZItmxI5E+V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t/It/J877V/fjkT5n/4FU9lGttPIrzfZoNnzxRJ827+7VCf/AIl/7mKLzYfldJN/3G+t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82KH99v/AOPimWN1NzeSSYjWKzR1CJdD77e9aeo2ejtbmWPSSnybE8m4Zdjf3qZqGoRX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+d47j5tjfWnzW8v2eHzT/e3/AO36UAcVP4ei/fQ/ZJIZdm/zJH3b6pfZ7u3/AHMX72L+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oLb9zL+9jTZ9z5k/2qr2xi8+LzYo5fkZHj2fMnp/31QB5r9g8i4miliuIptiukezcqVJ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v77zPL/eSOu2vRRo/wDwkFxN9k/dfxzSb/vr2Wuf1Lw2XuCWliICDZ8lAGJPcRC2ilh6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oR5txcY/wCenyJ8/wB9verA067t9Pimm/fWu/5I43+arI1mLTr/AO1S2kePJ2JHGm5v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oFs6TPcSPJMoEEHlH5d1Yf2a0t8+bqHmy7N7yb/uVS1DULvzzLF5nm/8say9OH2m4ih1C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Ab8F9/ZtxCtteFZPuZkXau01vabby/8ACJ+PvKu+f7NR0/2F8yuMH2QiaKWb91H/AMtK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Bfj6KGL97/ZA2fJu3/vKqJlM8f1/w9p9hp8t1DdXBl3qn7z+NSOGNccEhHWYn6CuwufD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1uJBsX7wxVi2+Dmuz/egit/+uklU7szTscJI6rJkE/Wpn1CUR4WbbXqNn8DDw1zqCcdV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WDAm3TkflQoGqmkeCtIeoII9BUkFjc3X3IpCP9lTX0kPAul2C5tdMti3bcM1YttKeP8A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S9mX7ex88W/gnWLg/LZS/wDAlxWta/C/W5+tui/77Yr30acx/wCWhH0pP7Kc/wARP4Ue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EGpMP3k1vF+Oa0/+FTGeGLzdQhUxrs/dp97616sNIbvn8qBpBHc0ezMHVbPPdP8Ag/bR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1sW/wtsYxgX0i/8AAa6saey9M0fYm9TS9mc8ve3OO1j4V2eIyuoMfqtZv/Cto5P9VdHj/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eTUQttp4qvZIcYI8/f4Zlzh7o49xSP8ACKykXL3Rz/siu+kt8nkD8TUUtnGRzj/gJo9k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tt8IRBPNdw3Bkht03jP3naqMPgyxhlj89pBNs3+Wa9btrf8A0enSWNvNGVeJWz/eFZSp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FaTK8MQ2xEHy25Dda7X4TfEWP4eePj4m81vtUcU1qlpAuFVHGOPdaz7zw2qAtaSKD18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vqFx+5l/df8AXNNtONPlLc+Y+rLj9rm8/wCEf8Q+bp115MllHC/2e4j3PhMbmzu5r5mf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jf8ANqk0W3i0jT/Fdp9rt7v7PbLvkt33K/41ZvYfs2n6BGTl5J4WDelDEj23wtz4jEv+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+wPrXmvhX/kNKP8AYNerahcRTaNFDFF+937/ADK7IfCYS3PnrxncRDTL/wA3iLYzV803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fuD/AAV9GePSBZX4/wBmvC50tw7Hyo/9n5qwkriRzt1Y3VzEqrJhM963NNupbDTVs5JA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KxBTJAoHvUbXNtt3GWAge9c8qdzaNRRLMdyzKdsQI9c0imU5OwD8ahi1SyEZ/wBLhH0N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0WPrWfsUae0bK2omW4zED5X8L7E3VQ0GAi9lg/2NtacXifTbWc+XMGP+7modO1CK/wBY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1hHlMpSuaI/0eE4jyah+33R4Fr/4/U11OttC8j8qgyaxR4xssf6mX/vmm6aluEJy6F2f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/4/TRrGo4+W2UfVqy5/F9kc/uZPyqq/jKEfctmP1OKz9jA15q3RGyb/AFmTOPs6D3Wk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Yf8BrE/4TQf8+v/AI9UbeM3/ht1A9zR7Kmik65vKNSJ+a7j/BamC3WMtcZ+i1zJ8ZTD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MrsjhIvyqLQQ/wB4dKpkycyHPrSOrH+M1yo8T3TE52j8Kjk8Q3TdHA+grSPKPkmzqfKx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/wBuXTD/AFpph1O4frM1VeJPspHaIQUxjpRXMKLhdL+1C+wm/bsB5opXQcrP0St7XGf9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/APFVOdF0qT99cwrdznvLK7v/AOPNXLj4k6Go4+0S/wDbGun8DW+ofEjWJtO0PT5JrvZ5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y7I9EQeHtKIJGlW3mf7Y3VLb6dpn2iLzbC1/7aLXXaX8OvFF5qJiksBp2H2ebLID8w/u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AOHV7rTmumHPmXh8lB9FHNQ7ImxhfD3xTaW/gfxj4Zu/s/kx6fcT2Uf9yPbyn/fVfOmj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HTZLoC7ST93838Civtj4hfDGx0b4T+JbpVgE0VoQpjjVdoVwT/tV8X6Nc38d5r1raXD2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2gVpSFJG1beHtWuLf91p0kPz94fmdam/4RzXcfZf7Pk/79VxviDxHqen/wDLzqfnSIrp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f4qwRrF1cW+ftl7/AGh/z0ku22p+tdBz2PYdP8La7gw/YD/102r8lVx4Y8QfvovKi/25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1fWdQ0+4/e3lzL5jrH5kkn7t1PFU/7Qit7eKHzj5u+RPMz8votUhH0nD4LubfT3kub+2h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5f8Ae/WqFx4RuSDL/aOnRD2vU/8Aiq+abg+QIppTJN5nyP5h+VW//ZqpcX83n+d5p/uf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P/Z0xsLy8i1Gyu7S3RfPkjvFbZubArk9X5uJl/2+leTjTv8AljaS+bLcOqPHb/xtu+Vc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ydhI1fEZ6rVo/M/qfwkdsFXX97/MydXIOYuuy1mf/gXSq8Hyz2IJx/oUdQ6hJtlc5yZY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fc2hHaBV/wC+a+bP6BhG5aVflJL00S9QXqk12WJITApDN5ikBeaDRUyy8jAg7hj6VE8q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N438kEsev96o2jXgk8/Sg3VOBaE4mJ8zj6Vq6Nbf2hqEVp/yy++/4VgKeeOcdq3PD80y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fZ5Eg/3qdHlqVYxlseVm9aeFy+tXo/Gou3qQT+OZrcRfZIo7SHfvSSNN0r496q21xL/Y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TeXI+5vLOO/orVneMLiHR/FEUOnTedaR3UcHmSJtiRimdv8AOuhuNYh1DzoobT7J88ae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19NmFClTw9oo/mzgTNszxmetYmpJrldzMtrf/SPKN3JaRSf8vHkhv0rTuLCa31A6ddmM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+WK7U/8AoLVqeHvC8t/ceVLwdn7m3/5aPj0q/wCMNPjuPF+lWnleV8mx49nzV52GwMql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aUsozGlTwc+d/bj/AHf8zjD0J7/cdP7uKii/d5xV7VV8i54/jTfVVYBOOteXY/ZaMo1I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pzWdcyZY1fEaRqRWbcSpuNYzdjpSIFPWrVrlUIqsmGYcVegQBhRT1C2hYDlkVewra0+3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/wB2spOWCKjSO33VUZJrT0644NbnDU7ma9lcWcs5DBot+x5d/wDCa3tH8URW+j6t4fm0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9pL/ADJs9PyqC40+L91dxf8ALR7iCa3j+6/7nI/FcVm6N+/1cyy/88Yf++tooPGxMIV6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+j6fqHjDW/tcX/Lz/wCyCvRdO8P6VqA82aKDytnyeYnzPXA6OfK17W3i+z+bJqEn7uT+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D/j1hii/db1/1abq/VcNH9zH0P8APzNJ/wC21f8AE/zZR/4R+00fzfK8u0tfvpHG/wC7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Zh/gX+DdG6/+y1a1vbKLJCpkBdo3jK42VXuP9H0fypv+2P8AtVukeU3csahp3W7MVv8A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pmjaf9ozLL5dpLcJ8kexW2egpo1iW40eLUJbT+7/AB7qdp9vaXFsRFNJ/feSR/mRv7tb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ny/6mX/W277P9l1/umvOPiRpEUetQj7KLb5t6On3Gr0K4t/7Pt45pbvyvL/5aXH+FcDI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htffkPu2VD0LRx2raf5Fz5PbZv4+7zVbTfFMWgX8J8r/AFc2/itLUNP/AOEf/wCQhFJ5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1HFefeKP+WssX+q/5Zx/36EM73RkmutG8fCKL/RPs8hxH/slSK+fPia0UWpRN/rvMVG8y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gXUPs+i/ET99/rNJ/wDaYr5w+If/AB+ab/00i/8AZakswxrEP2j91NJFDs2JHJ/H+FWr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nOzekkn8a/7NRf8ACL3VxChhtPN8r/V/Ov3RWcNQmn/dQ/8ALR/9XG/zJ6rQBt6dqH9s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yRwvHv8A3r1INP8A+m3+wkm/7vzfern1tpba4/df6rfs/d/L81bWnW/2m283P7rf8kY/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d6HqjOs3mMruIC/92tKfzrjyrubr9/8A3/8AaNcv/aP2i3imh/e/IzvG/wAzJj+daltP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yRRagip+7T5to/8AZaAN77P+/i879z/fuLd/M2L/AA8fluqmLib7RFdS/Z5fn2P5f3do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lfJs/d7qteHtQi/fS+d/t/vE3b1P3qCbCiCb/XQnyot+95P7taU9xLbf6X50k0v35JP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eK4F35v739zvhj3/AHMfw1Y064u7i3u/+eW/Z5n8Lt2/75oE9C3f6zKNQ8qaaPUPLePZ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7xSDWNPuNY/daV+6j+/JJ/q3b+9/P8qyNQ0+L99+6/j/1kf8AGv8AerRtv9It5rSLy5fM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OaBIo29xp9xqE3m3f+iRuyPJs+5VcahDb3Hkww/6ubf5kiffjqMf6PcHzf8Aloiv+8Tb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vJm83zE+eST+Bv7ooGXf7QyYpoov9Lkmb93J/q0XtiohbzfvvNi/e71f92/yu1Q23/LL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2iT7q49a37bT/APhINYitP3drDs2PHG/38UAZV/cfaLjzZpv3v/PuKYIP38s13/qvv/f+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sb+2tbDT5cWyK7yebn92f/iqzri4/seCKKKLzpvuP5kfyp/s80AJcXP2i3/dH/WOsj/7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4sRjTppLuHfs8uRPLkVvpVO4n8+3P7r/AH44/ve1SaNc/wBoTmWW7/s/9z8kn+1QBWNx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LfT4ruH/AEv7YmyeP/lpaNH/AHab4gt+t2LuP78b/c2722/ermdY8QWmn3H/AD1l/jjj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V3Fb6jqSDTi5tT9zz/vo3erOjXEOn6v5t35f9z/gX/2NZPw28LeJviv4pi0Pw9F5U0j7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7zH0WvtPw9+xr4A0OyjOpRXOszoMS3+oSsqu/qoHVaZSPF/2e/iBoulfEaTSrm4MOla5B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zzKcxTf8Bbcrf7LV9K+MNP1C2uPsl3/rrdNjxxv8rr/fB/u1kSaf4Z8OtLp/hnQrVdow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m71NbXE2seH/wCzv3cUu/fHcfxf9cP93+7XFh+ShiVLv+hpjKVTEYL2cehhPeXF/p0em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rvG/381y1zqH2ec40m4l/ueW6/LWoNR/s+4/exeV95P9mr9tp+bfzf8Ab3p/u19gp3Ph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lldxeZp9xAMdXZctXoM3jeSOdZLfQWuyVH7yRsqK4TUrKSXVXJkzheYSvStjRrJo5VLa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hSWNXAxnobDeO/E95K5SxjiVu0ce6q+u6/qq2NuZ4pY5c/3QlXdVsbR1jbTrq8kA5Jxt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o/NdpVTjbISa1WhzHL6h4f8A+Eo8qbVppJYd/wAlnH91P9r/AGq6nS/BtjaxyW9ha29s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dqt6f9k0eA6tqE0drDJ8kfmf0WqVz4gudcmhj06L+zLP7nmOP9Jdf6VNSfIrs0pU+d2R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CW/2y937wiP0z/eauY+IHxI1DT7f/hA/NjmtNVnW9vZI027Gj/1KA/3V+831rbtrj/SP7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HcfxP+NdV/Y/2fT4v3Pm/wDAN1eBPHRxF4R6H1eHy6WGaqTPhPTtQ/4l13FL/qfIZ3k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+PVJDewedFtVY5lCu0p+6m75Wb6NX2iPhf4O8Qed9r0mO0u5E2PJZp5e/wDvbl+7XIT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E+Jo7W0/6fLbdKi9l4rlPUR8zXFxq1vm0tJvtcO/Ynl/x/7Oasahb/Z7fyppvN8z508v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7GPjPSFNxomoWmuqnzSR2ku2Y/RWrwnVNI1HwtrVxb6hayWt5anBhuhgpGv3tw+96UGl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tYYv7/ySSfefH96rGnafFc3E1pDz5j+Y9vH9529FpmoXGo/ZvN/s+O0+dk8yNN2//a/4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0Uv77e0/39uzH+VoM0y+NQl+0Tf8spfI2JHs275BxVoGa3/eyzW938mxLiT+DPHy1Rn1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Oljf9/JInzbjUOoahFjyvK/c71dI403bP9n/AHaCi7cXEWoW0X2SLzhs2P8AJt3qvWqI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fufJ2fvPvI2Pmq1o+sxW32WL7JHL9793v+5mtjVNRt7SKO1W3Xyfv7wuev8A8VQByOnW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yN+7uPvVbtre7uIPNmtP3W9Y08v+Pj+7/tfNUdtqP/Ew/dRebFv2JJ/cX+9TxrMQniEM3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7v8Anr+VAD57iK3n8u1lkil+48n1/hpBcQ2+fJIOE3pJH8u71p9x5Vx5xhi5++nlpu34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Irj/AFp42/J/DsoAuKfPglMR/wBX99JE/lTUHn54j8rcof8AhZaSCPyQ8KoZZFfGzOaT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Ufz/AHP4fb+93oAtAxXNxFdSn93HuRPk27/rXW+BniuLJh6TkzeZ95t1c1cGKDiI+b91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Cras22bdvR/7jEcGqREkdhrFx/xT93DFN/t+Zs+Z5A3yr/KuMt7f7OIrqX9186o/+9XV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Hrs+/wD7X96uT0/7XrE8sUsvlfJs8v8AurWlhbCjUPtH+um8qX7iQRpu31ZGccy+afue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YU9x9nvz/wBM32P5f8P0rUFx9n/1v+5+7f73cMamxJJPcXVt5X/PXfs8uT7u2uf8batL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mk/cpt9+v9a3dWuIvPl8397N8qI/8KV5L4+13+1tXdI2/cRHC47n1qGaR2OYr6n/AGT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6d0lsbqOeJvTzF2n/wBBr5Yr6O/Yxv8AZ4o16wJ/4+LRGA/3X/8Ar15OYRvRPcyuVqx9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iK4BdV712ejeNYLshQ/TqrHmn3fhhbgFygcHviuUvPCX2O4LxMU9q+SPrrntmg61bSRA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HDgj868BtLzVrBMRqZEqVfEmsu21FKn3q0Fz3C/121W3cllXHc15j4m+IESFoYG849ML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hKzuyRnrg1r+FvBKNcFv9a/fdWqOSZDpOkXviBxNdlooDyEr5v+OGnRav4/163aMkROiJ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LfSIdNsAQo47V8kfErwdquoePvEstpELqWSVJ/s8DjzPL2Y6V6uCa57Hh5j8CZ45odsb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Ln+Jdtd0uoyXb6gWKD7SWJyu773WsBLW50bUJre/iaxeLrDMNpbNaOlSbZzM8Y8o4RUB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LRX8TaDbpKk9oHx9144lwtcfqFvE9o0sUbLLs3vIX3fMP4a9QttQ/wBImtJfLi8xNjyS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+seF5eZYv+PTfsf5/l9apIVrHmlvP5Am8391L/zzk+7uq19oFwYv3QiI+/8A7S1b1DT5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EWT50k/uLVEXMX/ACxi8mGRGTzJP4lH+Vp2LF+0f2df2Ev+xvp1xo81v5Uv7vypE3+XG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VB5t/wCbFL/yzTZ5kn8C9qJ/Ot7f+0P+WX3Hk/vrRYCT+0Jbi3mhli/1aKieWn+f9mrW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3mfu0Z38v5flNVZ7j/R5v33735X8uOtmeA2+YYj/AKtNj3Fx8rP8uelFgG6h5txqEUtp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+Wm3ZTtQnlt/Kilhk8qRN/mSJt31m3GsgW8UUUX/bSOtAay+oR28DmScRpsjjPzsKpAKL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vL3Okf8AczXRaN5U+n/uoo5pbh/kjjf7i1zVwYoPOtP9Hmlk27K63RdHltoJbWaKPhN/3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tp32i4mh8r/V/Okcj7V2j1qS3F1BbkRf6n/fXtRp1wRN+6ijm/ds/wDwGmQ2UUGmTSTW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4N3/AKFRYCbRbH+0Zza/bPKi++nyfcXvV2/uPs/+pizFs2TXG/5X/u4rM/tCI29rFF+6i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/APdqHULf7Pnypf4/k8t/uYqLCNMahDqFxNF/yD5ZHV4ZJE3LxU0+n3f2iLzpv9E37/Mj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+VF50kXybHkk+8re3+zVKbQXn6Xe+EJv+aT5aQWN69S0lM32e5aOB33oZk+Z2qXTriW3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j+vWsAW5thFHafvQHXeZE+bpVy3uJbcxQxS+VGj73kP8NaIVjWFwLj7LLL5Y+dt/mP8A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dQQzSCP53kY/cqgM3P8Ay2/exuzp8n36k/fHTj5v7mb/AJ57/wDW0ybmp+9t8zRCP/S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KLbUNQtv3sUXnf3/M+bfWNb6fdXBPlf63+DzJPv8A+zirttqE1vb/AL791L/B/s0DNgaj9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seONNu9fSq09xEP3v9oR/f8AkjkT+dVp7jI+1/6273qnmSfdqh/olxcRf89ZH2PJG/y0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3iiii/0uR96fJ8rrXP8AiDTv+JfFLF+6uvO3+XGm5v8AdrorYRYPlTRn+5HG/wBz/ZG6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mMsvm5fenl+1AHlFxqF3b+V+68n7yJ8m7Zis/wDsbULeCKaKH91cfJ/v4r2Uahaf8sof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9z1atAXFpb203k/8s33p9of5n/3RQB4tpmi6jc2Un2dP9HEhLxSDLMfVa9M+FOkfYbjx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tki4ZGzUWs3MdxBBc2yxAYZfLibbj3FbPwZtbjUofFVzJDJ9mj08I0jHOTuq6ZjUJEto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pklsipwiL/wLFbX/CFxNGSLkn6mqdz4HBQhXz9WrqUTkbKn7gD5ngPsDQHthz5kC+2a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QrD1BrOm8GTqTuhkP+0DVWBM3mv7RR/rofwNVX1OzBOZUP41zz6DgffZfqtVpNEZc4uM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sWK/xD8BTf7esv75/wC+a5U6VOpOJqcLCdf+Ww/KkB0r65a44Yn8KqvrsAJ4Y1jCzl7y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+WlAGqfEMB42NUTazCQT81ZraS68mXioWt1XguTRYC7LryDOIyfq1VX16TnbEPzqJbeI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UB524/GgCE6xcOpLRfgKT+12VCSmD6NVia4WNvL8sY/vLRbiK4fY0a4/vNQMS11u4dMA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HzKKh+z28dwVhx/vj7q/SqF0Jhk9qmxRrXGofZ+fNEn/AFzqnNrLXNvJCycOMbs8isX7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SaKiSaB4cSz0fxG9nuAkjwVPer97PM9noW/BKTwgA0/w/c+RZ6tycNGOKXU5hs0qSMK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Y9y8HfN4iiH+y1ep3H+qhA9K8r8D/N4li/3Wr1O4H+o9K64/Cczep8z/ABVby9K1g5wD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cfGvWTq+gXdpLaQQ/Y4pIUkj+9Lz/FXyNPxUNGkWWLa3m2m7itfNijbY8j/d5qsZN2Rt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oyLIyo3VQSAaYo3dKzsbpE4eNB/qxSo1u/3ohUa2jj72aGtAR3pF6EzeSD8igCur8JqP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XFcTtKHFdt4N/wBc/wD1zFWo3OeojotajX+wtQPlqMRHnFeWRzMU2tt49BivWdbXHhzU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Aa0cbImktCvcdTUFT3HeoK86T1PTjsFFFLisjQSiiikSNooopopMdRRRTAfRTKKmzM7H7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eKdZUG8vbCC9YWdvIwjRYw2NrPX0l8OPhBY/D7UXZLSCzJg2eXaoPu/77fMa1NG87w/o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GoSOzz3Efyr5h/u1r2+oS6hYGGWX97b/ADp/u15bqXNypFp1lo9zK0EEAldy2WPzN/wK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vYEX+4j4pmtOz7WzuOOorCE83/PLPvUcxpFWGfFi3l/4VP4nitD53/Evkf8uTXwLo+o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/wBTHbQO/wDe2nf0/wDHa+9/HVvn4ZeJopf+gdN/6Lr88L4RLqGpeZLJaxS2sef9vH8N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Otz3GqXWpXE80wkUBo29uNv8qrXFx9oniih/dSyP5cMm/buz71Xv7nyLiYQxeUNm9N77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H975v7v8A55/3a6UYjdZ8391DLL+6t3aN409v8/pVS41H7fqBmii/eyJseP6fx/yq8Lf7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Ikkj/cb+/Tbj7LOIvJ/5Zp88kn3matEBm3FwYDjzv329X/eJ92mAST3EXlSDy9/8qL+3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+Wip5m+i2lN7DNG0O14VzIw/u00Bf0rV5rK4+2vL5MaTwyiUQ9429a9S11Nup6gsUv7q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8cnM39nzQ/a5JbXfvSLf8qV67qv/H8Zf+WWV2f7SleK+Jz3+LFn9R+EcubCV/VmNcQZ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pYIP9H57Js/WnPkafIf4on3D/gJqTH+jyzD+4XRP7+a+aP6IhoQSDdxTAuwVJKQlM3Bx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VIqJDg1KUwpNRKOayWwWGIVFx5m05HUZ61espAgLcLIrZBLetUnkZ59xXAxgDHpWlpmm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vmsdvpVU6bqTUILU58ZiKOHo+3r6U18RX8RWlx4o8IXllDGstzLdw3wgUfPO6Ha30+Wu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dtqTXylfItCvywrsHLUyw2aVJYtbj7NaSSfvLqb/AFvcfgK5e3jub3xDdEusis8q3Bdv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4PATnBe3P5Y4k4wwVOdWGSxt7T7f+Hsdd4e83UNVs7SdJheX0hl8wNn5v4StdB5t9F4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aPZiNZUXO5h1x/tVxNrqj3X9k3trfbZnjgltpYx93J+6Kt6r4hvLOe8iF081xNM7TOp9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IYOB8fwlw3jeJMbz/YXxSMrUJvtOsS/uf4P9Xv8A4v7tVfIME5xUQAt/KlqW4n8mc571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wjSgqcdkQXbcGspsbjV25k3A1R/irmqu53LYmiAq3FxzVOKrkQyK1oIHsS+asUiv5skT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mpyvvjr3rP5FvFD5UY8ubekkafvHz/ePp1rUtraWacww8Sn5E/2WreKuzzq/wtlH+2dO/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teY7TJbx/K3mDj5j/B/9etTTZjMBGbX7GY2CONvzIw/h3d9vasy21DT7jT7u7tLSzutQ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8tN+Of73+9WhbW8tvqF3/wA8vtUmz/b+cbf++q6aiirWR8hg/rE1XnWmpRltYrwSm28a6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Wf8A9Fx17DousMYI/IMHmhAn+0leH6hcfZ/FfiLP+q/tN/8A0XHXbeFfGTXsUttcR2kM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/s1fp+HTjSjF9j+D8z/32r/if5s9In/0i3P77zvnVPtEft2qhrGofaLYyy/8s3VEj2bV2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9xb3UXnZljTe8cf93tzVfW/E1rpNk13HbLcw20u0pO/yszHp/wABrdSPNLdvp/8AaFwd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6eX91K0dGt9P0e4i/wCEgu7fT4o0k328b7pXYfdrzC7+L95qCtH/AGg9na/MPs9viFUX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BLcf8tvO8xNj+Ynzf727+9WiYHsviz4k2osEs4NOa3sSfnkuX3XL034O6p9lstUmmtPJ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eE/2pc67biOdmP75USNE/hPpXrnw90uax8HxLF/pUss7749/3VH8VTMpFjx7pDXYkEc3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fKkZP3hn+L/ZryzWLb7Rnypf41dP9jH+fmrrNYjkSe8FxeSNayJvhGc76wf3In8nyvN8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b5NoPFUMp66eOI/u8x4rwj4o2n2fTtBvBLHmRPlj/u/KR/SvdvDsH9oXvi2WGL/mDpN5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Q/0TQJf9j/2WkWYel3WrabBDab/Ki3fJvfb973qlbaNLb3Bllm8r+P8Ad/M3H/stJPqH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XfI6bttLdTTRkxi5dvMQtsdcb1agCOO2u5pnZYiqSHMhbq9XFs5oJbaRndkL42BsbRSW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jjijwqryCaz2k338czIevzgt1oA2Tp9m+pNDZynkAJGU/vVuDT/9H/0v7RL+52eZG/p6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jyOPMIzsj2fM+2r+m3kl75VsjP8A6R8iOWxs70Aadtp8th5vlfvoo4fnj31SFxa3B/dR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/Avf/vqp7i2+z3E12f8AVfcTy0/dqw/h/wDsqhtraW308y2sv735nSgDY0bwvLrFxL5U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InzcVW8T6f8A8I/cTWlrd+baSPvSSR9vzfSrenf2jzd2kXlTfKnmSOFV5PfdUHiayubu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4pdjxqc7/wAv4aBWKE2ofaLeXzv3ssm1HkkfarL2q7Pby6f9li/5/E/fRxvubbWd9oOn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33/3utTm5lHlc+VJIm+OTZ91RQS9CzqH/Ex1CbzbuOKKNF2SSJ8zY421WuNPl+z/ALqK3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m/wC7/tf/AGPvTtQ0ebEUv+tkuBvdP8aZp+jxajkxS/vbd2keOR/LV4/r/eoEgt9H1D91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zpJI+5efVf8AaqbT7i60f97L/wAtH2TR2/8AEp+9inW2nzW9/FF5v+rdpk+Tdvo8Qaxi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ANY6fKrelAyvP4puzfy3Y/1uxYEk3/dXstRW08txq8XlS/arrzF2f9dKzv3X9jmaL97d7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FS6gIf3X/LKbYrzf7DUAaE88tvqF3kY+f95Hv3fN9apWUYDJBKMwsGHlxp8zVF9ol/ez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5Pl3rUf73/XRf3N6H/P8VAEOv6h9gsPMz+9/gTfu21Q+G3w31v4teL7fQ9Ihaa7uWDSS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x9Kw9avn1G9KLlkU4CjnJ9K/RL9mD4b2PwQ+G8WoXsIHiXWohLdFh80afwRr9Mj8TQB6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T+AvhdNPsoVm1CVQbm8YBZJ5P9o/3f9muZ+LPiq8nhMFmxTd8kQU1pA634uuPOtIv3X/P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H7i217TIdRdtzXUeyPbnf81QzSJN4e8H/wDCP+D4bSX97dyfv7q4k+88h/8Aie1c34et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8kL/AOywr2zX9PryH4dab5XiXx9YEf6nVhLGD/dkiVq8DMlanc+jyl++/l+o3V9GTXUR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Q8CT/AGWPb/erirzRbvQLwwyebp8x52ryn+Br1/UdEGD8uPpVQyM9ubTULYahZjgJIfnX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LguSrsceZ5Cqt50jyc63K90y3UKTDtLENrfnT4ri3Ls3lzOPTf8Ad/Gu0n+GMVy0j6Lf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1+7k/76PDfhXOX3g/XNHDGWxmj90j3hq+yo42lVV4s/Pa+X16TcWixD4h+zRAC1OPeTbXO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U0u3jgmQ/vLiRs7P/iquromqXmYhZzyE/wByPFQy+C7+2z/aU6WEX/PPeXkb8Fpzx1Om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jC07TvtGoRf6zVdQ+4klw+7Y3t/drqLi3isLf+z7Q+dNs2T3kf8AH/sL/s/7VMS2jtYT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C37x/q1dD4a0E3UoZxkHoPWvksfmcsQ3CPwn3eV5RHD+/UXvB4W8NrDGJpRx1+tUfD/j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ZeY3ZPyavRr20XTtLlfbgRpvf/ZUV8B23iHUNH1ea7tJv+W8n7v+H73/ALNWuVU+dTl6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V6/ofaGnXFrBAbqU/uv4P9qt7RoLTWf313d3H+xHbvtjSvmy0+LsGujSpAfI8qNvMikP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eJHezWaF+CPkkH8VevKNjx4u57rbafNp/wDx6yyeV/c/irC+I3wm8M/GXSGtvEFkINQA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H+v8S+xrU8D64us+HLWVzmRhgt/drpre3x9Kixofmf8AGLwT4t+C2t/2X4hXzdNnMv2P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Z6lfc/wAS/wC1XFadcxahbn/lr8nz/wCyo7fyr9RfiX8NtH+K/gzUPD+twq8EozDPj5oJ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u/4FX5T+MfCusfDLxlqOhX6NbXtjMY229HXsw9QRRYVjobV1t795YB9lyEM0f+z0pftG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fy0/h+lZVt4gi1C28q7i8262Mnmb9rP3X/vmrlt5tvcRcfvd67P9r5qQG42mW9rEJ0kQ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Vee4lt/9E87zfkjT7/y7V6f1q3caNLYW0eoeb51p5zQPHI/zI1Yf2j/XSy/uf7j/AN2p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/wB7aS+bLs/1e/7rd6iv9QtLgzfZLX91sbZH/c//AGati3huPKh83yvnVHk37d/f/gNN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ml/1XzI8kf3nX+Hn/AD92mBUttQ/4mEUsUskP3XSSNP3e3/OannMR/dZ/1e5/MdNqvUc/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6uHyHjdPmT04/Kl0e5tJ/K+1xXEUITZ5m/77f3qAJ7e8m05zcgrKT9wxfwriq815Bdz2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hPN/Gpb8QyW+22RjJjDRqd2/0pwuJdPuD5v2e6+RUoAeIJRmWEx4j+//ALNdZ4Gz/bEX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92uN3RW+oHzT5VqHZDXS+F9Xmm1D7XFL5nz+c8f9+qRDR32rsbixuAx2LGg2c4z61wlr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aHJAfrXW6q0d6l6DJjEIEa5xz3rkLq1iiBc/KBtDfN1rQz1CeeK5Pmyc/wB5P71RW/et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KwIdI0+4v4l+Z5FjIiRv941634b/AGe54NIt73xf+4EeCtjFJt2+0klZuaRpGLkfPHi3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lyhjH/sp/CvKK9F+NHifTNW8RSafoVvb22jWP7uLyOfMYcF2buTxXnNZc1zXlsSAGvqH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awy/vfMS0zj+HG4/0r5u0fTZL7OBxX2p+ytoMcfw7EwJDTzvIf5D+VeNj5/u7HuZfSan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2+PWk1Pw59qXgZNXdAj/ANHT3ArpbW0ExwRxivmT6TmPLhoLueF6VftfDs7DBiUj1Ndn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Bj2plmphykkTE1SJuYNv4YcDM7qiDoqd/rXRaNpqRjCINo7CpGs/POCpI/2f61rWti8M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jN6mfqEA+zkD8q8g8Z/COHxnNcXFvcHStbjTbDeQ9/8AZYd69huYCwPOai0/TfmJxz61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+v8Axh4r+FGsHT/iB4ftNb0r7iXk8PnW8q/X7y16x4Y+Dfw++Nnh3+0PDE8vhm/IUSRI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5T8wr074v6BaXPg6b7VFHL7SfxV5T+y7b/wBgeKbTSbSLyrW4gukeP+7jla9bDVmnoefi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8efs8eNPACvc3Gnf2ppiffvNPbzAB7jqK4G/EUH+ti/0XZseP/Zr9QLe3/tARSxf6ryPn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+Jn7Mvhrx0JruCM6Dqzc+fCuY3P+2nT8RXtQqqR8vOnrofnV4kheaYTx2+Ld18uMJ91F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yZv+Wf8Asbq+ifih+zf4w+Hskkkli2q6Vs2fbtPHmgAf7P3h+NeD39vNP+5kz5Uf/LT+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t/wkGnwW0QitI/8AV7JpP7zViahqGfOilht/3abHj/8AZao22ny24826ijmH8e99tS2/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+6373P8AczVAY9xby+fNNa/uot6/71Xp5RJBbl2M3m/8tT97gYrS/s+Ge383/Wyx/I8f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vQyrEEihQuHH/oNAGHNHBaLCBtw6KnmH+Oq0F8dOvIzAfmLbgatT28v7q1l8vypPnf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DN2NPjv0VWG/YiD7y9+lNAR29xm4Pm/3N6SbK662BNvF5ssnm7N7yb/v+1crp+n/AGg+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J81dmBF5EX/jkf8Afx2qgNKe/wDIuLWa0/1UcOx4/u789avjWP8AR5fNi+1fd2R/8s1q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of3vy/J/c96tX+ofZ/Kh/wBH8n+C42bWVjQA37RDcXEX7r93sVPLj/gai50u3nujiQiS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6Vc29tbahdy+W/lxFUjkO3e3bFUb+4+z+VLLL5vmIr+XG+3Y1ADLiD7R9ltZvL82NGRJI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6h/aH7qL7PF9nRUeONPlbHvWX+61AReVmW7+5N8nytWpYNPbWszx7EiiTc8Sj/W1Nibh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myjzpHZ9n3fpVWfy7+4mlH7nL7/L/urUVxcRHy/3sf7xN6SbPuf7NLb6hLbafNFF5css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mtB3LJsRdTlFldY0TcdtQ3H+j28v73ypd67JJH+4tV57eXT9Pjl87yvMRkTy33N9KXTgf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EpkIufaJbbyppf8Al3ff/wABNO1/zc/upftcsnz/APAaqjxB9nuIvNiju4tn7n7Qm7pU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+9+/+7T5kb+7/u0DIRcf8sZrTzvk3p/s1CDaW/HlfZZj87+YnrUk+oy/2uZpv3X8CeXU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fu5mJXy/7qj+KgDTGnw3Fv8A8S+b97s3vbxv9xvarGn+cNPi87/lo+yGREG5G71BP3il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X8vSoFuPs1x5X/Pv8ifP60AdFf6haT2/lQ6f5MWxU8z/AJau1V7nSRb4iulaGV03vsf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X7i0+0RRafN5suzY8kibdjU/UNP1DRhFF/aEcv8A00jfdvyKAK1xp13b28MsMv8ArEZ0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z+EtxqHh/8A4SGKaHyrT+z97/7396uOt9QluPstp53+w8kibdtdn8NvO1AeLYZZv9F+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qn8aMaiNC18a6V88bOyFehA60lx4ws0gMipJP7AVzOp+BtPtbUSHWmg29SRWG0dhZkxw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bz2ObkudXcePbZAXFvL5nZSOKyp/HvnnKWzo/wDsmsWU2zW5jXWoCT/Ew5qhLY26Q86q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w5LGheeLd6kLbMD7ms6XxNtHz235Gs6601ipMWqebj1FYt3DeRHi5ix/tUXRVjqf+Emg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G23ch8fSuQe8uEHMkMmP7pqL+15V6wZ+hougsdj/AMJVbCQrtf64ph8ZwQvtETH3rj21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bVIjliDmlcqx2Nx40tpH24YVSm8UxFjtUmuS+3q6sfLyaoya4sch/dNgUXCx3A8VQj/l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OPuPXCf8JFF/zzNKviGLP+rakSdyviW2bkq61IviG2bhC4Pqa4z+3rNl+ZXB+lQHWoTn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SueiWetWxYq8qipbvU4Z0KpMtcFb6rCYtw259SakN7DIhO8Z9jWftEWqZ0oeF8gygH2p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uKe+jgkJ8/I9M0w6zIGJhnOPTNHPcfs2j0PR7jFvqAJ/gqzqYIs9NOP+XuLn/gVefaZ4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+ePCvn7td4032jRNMPmeb/pUPNZSdikrHv8A4DP/ABU0X+41esXIwkB968n8Bf8AIzRf7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1B7Gu2K905XufL/xcH+iaxj1k/rXyvOxr6v+KsHn2msLH3LY/Wvmh/DV4sJlk8uGH+8x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R9Nhv7eea6m8kJ8kaf8APVvSss8/6seUPStK61OaOyg06HeLOFvMTenzbv71R/2xdT25h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MifMv40joRUSR88k1Msi7TmoGOOoxUfJqtCSUgE12vg2H9+/7v8A5Z/3q4qGN5DhRk12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mf8AV7PL/vVUUZTZ02ujHhzUP+uJryGJcg169rvHhzUP+uJryOEfKadQVLZlC46mq9WL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5LU9OGwgb2qWNGfoD+ApIx7Zq3HeTQj5CF/CoERrYyv91GP1GKDYOn+s2r+NPl1G6nyJ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STk8fnQSP+zLu6gj1FIYAM4jYr6iog5UEVKl1IqbA+FoAhI5NJS0lBqFFFFAH9BGoXGn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OoahaRuzp/Z/3kk/h3D0roPD2nTW+oTajq3l6fabN9rp0b7pHU/89D/erlB4g0q3/wCX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Gt5suef9uvDkjZHWfaIYLc+dzWf/AGvaZPlCszSNRtLxNkbZVPfNc9cazqH2iaKK7/db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xLfjDVkl0HXbM3BxJYTAptyP9Wa+HdP8LnxTrBtfO8qL7F8/+384r7F1OWe6s9S3sDI9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+lfI+jXEun6xFd2kvleXZTb5PvfLx8tdtEwm7mLrnwkisyziQT72KvLHu+XH8RH/AHzW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3vPs13E00aKjyTDam70Fes6hqH2j97/a0glkSR3j/hePb93+Vcx4evfMhgDx3EMrStKk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XWY2OUuPhtqH2iLyoo5vk/c/7w61h6x8LdW03VUHmwvbSKyJIG+Xd9K9kFzFb6R/z1+f5/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oZn80czR/wDLORPlWtYq5EkeX33ga901BDMqefIcMyv8n4U3TPhncz3e2W9EYlYYCH+d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mZ2UIvBR+n4U+2vrbT58RIs0yupWOROKvkIszz//AIVdqNzPd+Vdxm0jfY/951rp74+Z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tAfv/wDTMVvXA+z3HnRS/upE/wBXG/3c1zeoYGnxemyHZ/u7a+N4hjyuDP6Z8HX/ALxH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H/LPZ0/CnW+oS8xRxf6tFRN6VGObfHWSnt+4vjF/0zWvkz+nbWK0kxc80iuUFPmh2Maa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kPEu5TTFbBNO8vaKYvU1kth6Gjo+jPq9zgyAQgl3OPuqBXUt5Ok2YhiVYw4EbhB94t0/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l6bBNGisk0zeZIx6Kq/cpf7X+2arJcNCn2QwjzY1b7oHyrt/2mzX1WX0qeHofWax/L/G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Or+X7L+vwNvx4LObwgvkKwuYEjeQov3gfu1w3hzw9HrFszypJJcu/kvz92Tb8p47Vta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5LWW2cvHva2lwG2r1wf4av8Aha8Wzs5/IgRPKTegj6sc/eY12rNYVPcpo+WqeHWNwdCp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73TA0b4W6tpHh82moatbxfPC6Rx/61F3/eWqVxL9svJpYv4i58v+7zXpXh640m4+H12Z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nl7PmfPIbP8AvVzfh7w//bGoWs0P/LR/Lf8A3g2GrzMyw9avNLoj73w7znBYbA4pcvLy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zESxVWllabaWP3RivoOPwlprJqEE0SzCN1/eY+V/lrwbV9PnsJ5opYfK+69eRi8BWwi9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LxM6lOlGzgZkrdagUZNSv3pqDmvJWp+iWsSxLV6BDjjrVWFc1fgGBXbSWgiyLeQW/mj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i3u4tO8sahJCyW32j7u49v8Ae21C9wYww3HDrkVL4els1mke6sku1ztQM+MEj71aQfLK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POkupHa6xp/h/wAP+bDaed5aLZJZ6h+7ZGHMin3Wtz7R9ouIpYpv3Unk+T/tqef8fyr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vt8nlSI0L/IG+b6ml8PW8VvcRRQ/uYd8f7uR92z5u1dTnGq7tHyuHweLwsKntpc0LWj5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UfEDRTR+a+oXH+s9tn+Fchp3mz3EsU0X2r/phJ/DWz4kufs+q+JP3X72PWZv3f8Ae6Vk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ftflS72/1j7fKxX6bD4Y+h/COP8A95qN/wAz/M9b+FGqTatJd2UcCW/2S22l1+821qv+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gieVDLLH5kapz8pqp8LPDEWm6hdyW87zTTRkNKz8Dua9E8XxT2Wgz3VqYjLGiusTcB/x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HeqXMimW2dYVHyeY1bsHw9tLSNXvp046oozitW31ObU7hoXeWKRT88at9yqWttJaTslv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3VYGpp/h7SrRYXiTckky4jkf5qfqHiCK386LT7Tyoo/uR7/4f71Y1tqP2e3im8797vVIf7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qen30t7qjMrCMlWXMR+7irAr3CPqdxZQtDJLNE2+bn+Gor/Tv7OuIpfN82bf8kf8Afq5b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nmync73Ej/6pf/sq5cX/APaE93Lj97v/AL/8NAHa+AJpdM17VVjGfO0ZtqexzXz540gh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iD5b/wB05NfQ3wwbz/HECTffk0mSNf8Aa2hq+dPiCpHhvTP4WW6ZP/HmqCzire5k0/c9u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+6w9KvbTKZJ9y+Uqhd/ZD6VGu1ZorXmLTpWyjy9V4q1os9lZXLo7CS2KYGfuuc0AVryK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KybiNhwMHuR2qS1S3srCS6Eym5B2RwKc8/3i3ap7fUbD+23luJkdip3TOmc57Vav7iKz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xMod13Rn320AUrb/AEi4+yw/3N7yf9NO+K0p7f7PbxeTFJFLv2eZI/3PpVbT/wDkIRed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kb7fm/vVcu5YIZvNiuTON0h8gjOzPSgCe2v5dP1Dyf3c3mQ/PHI9aOjW8X2fzYZvKu9/n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j4/ti4PleX5Vn86XEieX8v8AdqbRriLz/wDS5biKLev+rf5ttADr+44m8q6/cyPvSPZ9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Y+Va+b5b7PtEb+tS3FvaXF+bW0upLvT/AL6R/dki/wDsqff3OlT6fnyvskUSSOkkfzea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bT7S4+y+bNJ9qkfyfL/2v73/AHzWxbaS8DLDJMZtPhnMXmb93LU2fT7U29rLaS+VL5Py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vN/s82l0bj7V53/HvIm1UXHFArBP9rube78r7R5Vuio7xv8AKv8Ad5qhbwf6PND/AMso0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Z7rR78w3X7qXZscRvuXmrU+oRafPFLDp8cQj3O8e/wD1rHjmgVilbXH+jmaWaT76u6f3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fNFN9o8qRP8AWbPusalH+jweT5vlGT5Ht9nyrip7fUP7Hn+1zeXL+5XfHH/T/gNAWMy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J5bG87zE2tt9PmrQuIP7Qt4vtX/AB9bN/mfw7Qv/stGsT6fcaha3UMUn39jvv8Av5pt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hAiO14yn3Gb+GgLGZbD7Rnzf4EZHk/u1jx6zcapClvJOfskT7xHs/Nv8AvmrSzOdQ8lR5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vaqxhhtr+Pn/AFnyH8aClG5966P8FfCn/CP2lpp+iW837mG6tZI0+Z/lyr5rovA+snxg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UI3aF7eT7qY9K8a/ZC+NolFt4A1m48m+tUJ0m8kb78fVrcn9V/Kvpg6PFfzzSwxfvY/v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MG/1eXT7gwy/6JLG/wDy7vtVlq4NZ1W4t4vOu/tXlurw+YnzJin6jp8twYvN/e/J5CR/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iLzYv3Uif3/ut0rJoE7HRXHjjUP3UN3FHLFJ/wAtE/grkBrEOmfE5Gh4h1WwWQSdpJI2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t4rgRRRf6rZ8/wDt1wWseFpvs8WoQ/8AH3bu00Mn/stedjKLq07I9PAYhUql2exNZx3t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ubvdJZHOBxmtPwbraXmnW5Y4cDEiH1roLqzSaPcoBB718bax9tGopo4EWG1iVJB9jVi3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D0V625tIKs2fm+gqsliVVgBVqc0ZTpwMe/t7jaQ9zOF7jd1rldQ09QxMaDcerHrXb3Ft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rGuLAoxLqSa6FUn1MPZxRy0Gg+bMOOSa9F8N+GxbQhiMVS0DRzPOGI6V3SWvlQhR6U76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/m2cka/LEy7Wx/FX5uanbHS9bidhiAkW80fpt+6a/SjxVILTSNRuZOYLaJpGPoFzk1+c+q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kYlY7W/ka+1yKF6Mv67nyOcP95Eyr+x8jzYs1a8C/FXVfAEsmnXZa90+V1GxeXQdNy+t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B+8yBX/3hwf5VgXFsJ9f0rjk3sMP/Ad4r3qlJNWPBpy96x+nfgXTY7LSbNJX2rHGqn/v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bfgc/SuT0/8A4+Isfu/kV4fwq59nluDKDFz8v6146OxysbsWu2rD72K+Y/2t/wBnjUPi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GGTVrcPb3Ss+zz4Ryre7Kdy19B21sLfyvMHTdv8A94Vk6hPd31x5NqMY2u/+y1MSnc/P2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pY3GoWUFtqJtOZYbSbdKnsVrk9A1D+1btbS+BivYywd5uC23t/vV+iHgWw1AeIvFmrah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B/emaM/M/wDJfwr4u/bQ0Ky8M/Gx301Fhlu7KG9uYkGNkzbgc/7yqrf8CrMtO5yVxqEv7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+OaSP8AdvtZ27Pz/dzWNNPLb3/mj+4yPG/3ZcU22t5Z9Pim83/Vp86f3/8AP9a2LbWJ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4orhN7wSJu3t7UWGTW3+j/2f501nFDI+/wAuRPM2fLxnbRPqMv2iLUIZY/v747eRPlXH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iuLfzZbuO1i370t5E278elN06wtb/wD1peH5Fd5JH2/gKYE9v5uoeb5Xl+b/AB+W+2rWs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rS08q12LvjR935VTtrc6RcRfuv3sj7PL37tyn+Kn30E1hAZT/o33USKN/m8ugCqNQ/0c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/Z//AGavfYPtHlf6v7m94/73rVO3/wBIn/3EVPM/ut/9lWjmLmX959xkeP8Au5/9l+9Q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27j/AN7/AG2rQ0acW05IA+//AN81XtoPt8B9/uf7NfXn7N37LP2nT7XxD43tfLMh8+DS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f8AxNS5qJcY3PMPh78KfEvxBuQ+m2ASy275r+5BWJR9e/4V9E+BP2W/C3hq3S71YSa7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D7JXv2l6JaWVmiWlskEEY2rGo4P0FR6vp8twItPh5urt/n/2I+9ckqzkdEaVjiB4Pi1C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/T4/kht7P+Nv73+7Xy5+2B8Rx4Y0VtFiPl67dqTcup5jH3UH/AHz/AOg195NpVvp+mRt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uUfyWvyG/ah8dL42+K+t3Nu5azFy/l5PQcAf+OhfzqIyuNqx47VjT7GXUryC1gG6aZxG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9y/Y5+H/APwnnxs0dZIRNa6e32uUMMjKn5c/8CxW6ehKjdnX+OPgtN4I8D6Jd+T5Xlp9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lWP/AKDXQ/s5/EC68HaMLKVfMt1lHD/wV9b6h4Gi1jR9Qh1CHzdPvE2XP4tgN/wH+i18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P/tb7JD/AGtp+nz7Hnt03SLGejEV42JXPc+lwMofCz6i8H+JtM12wjlspxICM7M812un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3t7oTefY3UkLqeSp4P1FeqeD/j1Pa7IdUXeo48wV47hY9ZxsfToh3Jn2qhPbfMayPCHx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2qQtKf8AlnKdrV13lpMoPDA9GHIqLWMWZ9nBg9KmvH8tMCrogER4plxaCVfpQSZUFsWB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ZPFLfa9p2iWJmvLmO3iX+NzivDviH+0JE8Etp4fBz0N2ev4VaGo3NP46+PLOKEabC/mM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6PNqWv8AiHxFPHstNPgWwtnP8UjfNJ/3yu0fjXiWkaVrHjfxHb2FsDeajfybYQeQD13n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3/BHgi38IeH9J8J6awcWkYkvLjH33Jy7H/ebP4CvQoaHHi5KNPl7m/onmS2wcy9DV/zG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FZC1QoijHsKrSIYXLBe9ehFtHzjSHi2wMYryr4nfsyeCPiUkst3pv9l6kw4vdNUIxP8A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fz15qYQA8V0xq2OdxPzd+MH7Gfi3wFps+oaQB4o02DJ32y/vEA+9uTr+VfOOo3E2kZim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71ftLPB5E5xz9K8K+On7InhP4w2E91aRRaB4gUEx3cKfumP/TRF/wDQq6IVbmbifmzp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qf8Aj9VLmSa4lnMcXlhD84ro/F3wz1n4f+I9Q0zWITDqlgNjw4xj+7IvqMVmC4eeC6nn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cgwy+9dSdzK5Es80Nv5v/AC22bN/95TV0XP8Ao0v73yoZI1R49/35KP7P+0eTaG7jMrpv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bef7JF++i++8kibdrVaKKw0/7QPNi/e+Y+x443++prqBb3Yt4pbvzJYt/wDq5E/episK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UX3P3afdatRNSuNSQ3V5JLceWhR40fbsWncBbjUOt3LLJ5W/Y/lpt+i1lW//ABUH2uE/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KPSrFvcfaPOilu/49iRyf6t29/8AgNYi6h/yEZR/qo0XZGPu7jTAtaxcfYBF++8qHfsS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i3uIh/Z+n+d9qtI/v3Gz7vo1crqFx/aFhF+68qLfv/eJ8v8Au5/vVaHiCK3F3FLafa4r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0S44xtoEdWLiXT7eaWGX/WfIkkafM/v/ALNTT+dAPN6zbPn8x/uZ/i/3qwtGt7vUc+V/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j/cxU4uJbfzfK/e/wB+SR9q0GT0JR5txb/6rzRv2fOlaE9xLPBH5p/fOmzy9ny7R0ql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zN5UcrSbwM/NVoE6h5UsX73f8jySfeSglakkelRWMlshkEu45d3FME1p580pEnlbGdPm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u4Zf+Wbr+8jT5n7VB/pNvmKWL/WJsoNIo0c2n7r7VF5XybH8tN2zNSz6fFb5lHHyfJcf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nzhLFzGnyeWm3f8A7VUPtF0beWEGQRF/njkfcu2gqxd/s/ULi3mi+yedLv2PJ/KpbgxW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KnmSfN81YlxcTQW80fm+b5m3f5btV620/wCz2/lRf63fvfzE/hHpQFizcX/2e3mtPJkM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saj064+0ahF/yy+TY/mfNtqLT7i61C/M3m+dLv2PHcPt31oaxcRT5lhijtYvueXs/Pm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AFUUf7t/+WafM+P4juqvcafL/Z82rRReV9oudnlyf6zj+Jayre2mt5zN/qod6ukcb/fa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uY5FFoLkq+w/c+n+9QFiHTvKt5/NliuJfvI8cn8DV2fw9g/sm/16E9ItNkk8qN93T1rj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Y4vk3pHv3SPn7v410vwt1D/AEjVoZZZJvM0yb+Dbtqomc0c/wCL9QjubeKYf6rZ8kn9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Cbr/AI9N/wA6R/w12moWAubcxD/Vf88/4a5+50eWHP7rg/7VbJ6HL1MLWNOgczypdsI/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c7V2XEbgdcSYrT1DT52R43jJjP3d1c7baU6OwZjHj+6tSUb0dxciIkMy49DTIdR5YTDz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ssZAlc4/vCqD6pvkYFx/3zRcVjZSa3mzthAI9KZEFEh+R8VRsdWW3JzzWxa6zFIhJty3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LmFFYlsCss39qc/Nu+lW78RzsV8gnNYfy21wYvs5z60rlWNNtTtkQ7Y3P4Vj3OoozNtj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hUCise/WWOXBI59KExWLui2X9q34iVGkAIyFFd3B4U0snbL+5YdmqT4Z2kKSs0xQEgYw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1maHOyLf94da0RzsxNX8PaYwkihO9geq9q42/Wa0maGV89tw7iu7XRI7W7kKSmTj+LjN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jemdoJ7GsJs2plGFdqYVwR7mnfOkbentQtt5TDeh+lWZHVYiQmCO1c8WdRzZkYzMFznP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H2qzIEuXy8RT3Wk/s6X70asV9TXTFBclsWmeG62txsr2Cxt3HhHS3Q/N9phryXTbcrDe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+32nw/pkKnn7VFWczM+hfAa48UQH/pm1er3J3xj/AHhXk/gNt3imAf8ATNq9Yuh5cQP+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Lc+afiu2LLV8er/1r5xuM4FfRfxQ+e01Ye7/ANa8LWwDqOM1i9zWBz4wc7gP+BUog3Z2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UK/eiU/UVIqQpwsSj6CkaHJi2JyAob3akOnludo47V1b6dBck5Gw+opP7KjiUgOJKRRh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7LwuVlvCcD7npWDLpxRQQo61ueGwYLjdkL8nJNVFnPUub+v2gbw/fcrzHjpXly6eo3fd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eHrolTylcFDamRG+Rs/StJ7Cp/CcNq1utvdEIxK1WSEuhMalj7Ct/WdKuEuTwMVFYobY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2OxVLRMu10+6lPETY+lW7jSZIockYNdGNbYrk4P0qKfWNPuB+98yP+98lTy3DnbOTNhLi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/wC0Z8qLj+Gqbaehcs/En92ocbFKaRk7aZjg1vW9rEciSLOf0pJ9IjwSDipsUqiZzx60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LLtEf95jioJdJaNGbzFbb1xSsaKaKFFPoqbl8yP21e5igH+v/wCA4qymsoIOLqUf7KrX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OFttXjB7M610ESfabfdbzrcr/ejWvJcTcr6hqEtrb+bFdSfvPvv/AHaxv7SuO15J1z97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TSoIfI+dnb56s+KdP0S3EX2S0875F3x26N8jVlY0RzVne3UnmZupmyCDsPqK+e7a2it9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bJkT59vzBf4q+mNLDSTpGmjvHGeryK1fL3i6z2XEAiH72G9nPlyfNsyGrronNULGv3EW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6t97/wC6Olclp2oTW/lSxfvfM++/9xq3bYy2/lRS/wCqk+R5N+35f7tZ+p6dLYSzOloL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vXfFGCNLT/8ASLfzZf8AVffT5P4vpUVxp+rf2f8A2hNaf8S/7jyf3+9UxqGBND5vR9n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8UTW9sYfK87T/uPvf5efWtUhFCe38jToruL/AFWzYnl/6ykttPiuNPl+yXfmy/x+Z916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KwLAPnjCn5G9qj1D+z5xF/Z0vk2km3zrf+4wqy0VPD2sC41CWKa0820++8cn932rM1e3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Xlx7Ek+8i1oi4+z5820/e72T7R/frJ1iSU6ZEpkV5FgWPK8cq2018bxFrCLP6L8Hpv2+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qrnrmi4c/bFb1QL+VMhBjMT5/jC1LcsI7+JOo5NfGn9TsMedLz0qLz4hOR+FWZh53+p/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1v4eiNxa2kUXnXUjqknz7dmVz/wKumlQnXfLBXPFzLOsJk9NVsZK0XocwzB8gdDUYh8n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hdtLIisXB+ZPLkG3YwqpmLTxNDDDb2n77yEkkTdvYfxZP96uyllNebaeiPhcw8ScjwkP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2cd/4ciaVnt0fzFUKuMOwAB/Wqkej21rfPZXNwY5blxPCUTdvVF6V0GnXENxcaj5Mv2u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6jD71YWvwSwfZLvzvK8tGSvrlg4vCqhUP5qr8UVo51WzXBLllLZkGnaPF4g1j7JDaeTD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uP/AI7VjTrCXR31WH/n3tXT9cVF4XuJdPzdS/6rf8nmf3qn1HUmtPDmo3twxil1GZY4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t/wCg15UsHToTjydT6/A8X5ljsrxlLH+/FwtzfyvYpxWUFr4J052DfaJpXwxOMckflXa/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dgD2MrTMyt94elZ19pMMvhLT9rFnisGliYjhzuyf8Kz/AIf3k9lK80M3+jRozSuq8u3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93nPz7D4fFYidajhZe5y+9/hPQ/E17dafqrQy2vk2EsW1pSea8j8e3qT3EGyUqoi2cj0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umi3MiPLcJuRu4xXz1q1tcMSxWSTd918cCvDzyp7kYH7T4TZfCn7TMJ1Nfh5TDB3E/NU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cEmeVq7Bbv8A3f0r42B/TXtB0cOxcip4jwc8VJt8teRVWV8niuqmIjuXyx9ql0dPmc1T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eFagzqbBL5twwi/5Y/avnT/a24/9Bq3o3r/022VXuAbft/y2jf7/ALVJ4e5t/wDtpvar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P0OX8X3MMHivxrFJzF/bJ/VI65zwdcRafrE3mxSeVI7Okf8AtGtHx7BNB4r8YedF5UVx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dYmjXDS6rZNvfCMDiPqdpr9Wo604vyP86sxjyYytHtJ/mez+DriW4uJofN8qLZIj+X95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MnhK8j/tC6uZNoGyVF/h9q57woYbfxBcp/qt0Mm/zH3dTXRa/wCadHu/9F/c+T/rP4n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GDSDb2811FNHF8iv+7f5kb+7VMebcXHm+bJNLs3vJv8AuZqpcSJa5hgVpId+/wCT/WpW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/wBn/wDLNFTzPm+RqAOkuna1sEgZlDEFxnrHj1qXSmga1Xcxc7fmdOM5rzW81691TVAH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x+FdT4XuGMiysWbcfKGeMVIGt4g1W3sbmESZ8kMAbfftV8+tZWjadqFx9rmhl/fW6M8/8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cfaXHnRS9VRJD/DUOj3N3++mi/33jjf5do/hq0B6T8KpPs3xQ8NmWLO+znT9DXz94/t/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+nS/+jGr3v4Wax9p+JvhH7X+68uOSH/cXmvGvGsIaR1i6DVZV/8AIhpAeWMrQQIlxCzR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NImlw312IQyiKQBv3jY244OKvNbCRGXzmZlOFZh/OopbGWO/8i5KidxsaNR93+I4/CgC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FbsHJ5xnpitVb+WQBIWJSKTZIrrwM+1Zb2cshygaHygoxtxuPrmtWKeyijaK4iuJGmVX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A62t/tGn+b5X97+P76j73/fNaK3EU9uf+XSW38t0jkT76iodG8rULiLyv9bGjb45Puo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ac/9M3ZH8tPm2j/4mgDS07w/NqGbu0ljiikmbfbxv8qYqbXtHVHtlZmSYfPwc/N3rP0/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K7/1js/l/wAS/X9KRG8l1S5uCkzp5if3ee1AFm3tv7P86WL/AFv3Hg2fNUFxqH9szmXy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jTbuY/xYqvf3BuLe7llPm3Xyokm/7y/3qXS9Pg3CJrvybv7iW8a7/tC9/m/2aALuj6hL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5tn3NrUt/wCb/a832v8A1vnN+7jz8y/Wopz6f637/mSP97H+7V3TvKuP3Us373ZveSRN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twZvK/e72SFJE+VP9rdUVxbzeRd+VF9rijdXT51+b0/75pR5WJYs+V8/3JH+81Z/+iTg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jxxp8q0ATau7RxWxc75kJkkeNPm+b/2WmX9vNPbxXflJFFbpGnlxp8y+lSW/+n/YB+8l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7t6/3jQL+W4t7u1ll8mW3fYkc/wDGtAGXqBlts+afK8tPMh/2JP4RSi+jlt7/ADFITKVm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+g7ql+z/af3s37qL5X8uRP9bUN/r8UANpF+9/6Zxp97FAHJ3GoTXGsSXkZwf4E/2fSpFY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L+2Kuz/atXuPK/1Q+/v/ALv41NptvLPcYii86WT9yj7PmfNK5SKEFxd6ff8AmxTSQ3Ub+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G7Yr75/Z3+P6fFLS1GoyKviGzgCX9uTs+0qvyrdRr3P95a+NfF/w+1vRtPN3qFr5UUc3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9DWT4a8S6j8P9d03xFpMhi1KwkVlycB1/ut6qy8GmU1dH6iKYri38qE/692fzJPu8Vj6t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WlHzoYv4/SsG3+KPg8XGiafLqEen3WuWUeqWMe/5PLk/g3f725a7EW0v+p/2Pk/2G9qR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lsFEkSwTxhk3n8q0b+3kuNIiEP8Ayy9H/hrK1DT/ACJ/Ntf9949/8Qrc/d6hbxeV/qpP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0JPlZzOjedomo7H+WOc5jr0qxvA0SZGOOK47UNLmcuuMODlCf4Kt6JqEkahHJz0ye9fJ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2GBxHtInXTQb0JFZTRbGOa1bObzY8VVu49rnivKse1uiiIUEbFgKxbm386UhRWxc7tpU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kZrRGWhc0WyW1gB2/NV4jORTlUW6baqXF/Dp+n3eoXcvlWlujSTSf3FFawg5uxnUmoK54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4Z8ENoNvJi+1T5WweREO/wDwI4/Kvj/T7fg+ldd8VvHMnxD8Z3+qSMTA7+XbJ2WFeEH5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r9PwGG+rUVDqfnWLxDxFVz6HMWknyajD2huDj6Hmrvwdki1D4v8AhW2lEbCS+Uh5P4T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TydW1EdBLAJB9VbFegfsn/CjUfF3xP0rxLJb7NC0a5Ek0sg+SVwvyov/AI6T9K0xEuWB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p9vDBn/lt8m9JP4W9aQXHB/e/vPO2J/u1buDuB8k443uR/B3rPNgDBHN5o++3T+LFeSjo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pf8AWP8A+PUlvai3t2lf/WD0/iqzp9tDnzpv3scfz+TVWe4iuP8AVS/uhu3+Z8tN2Jij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oM+oahL5OnW6SSTeZ8vyjk/1r8wfiH4vvfil8QtX8R3JKPe3BeNH5EaL8safgoWvqT9u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PBdhL++1PZd3oU8iMHEYP+8w/JTXydptmIIwGAzWF9Tqgje0aCLyJouh2fJGjfu/eruj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zY33wXGz5Uk/9mrHtzieL03bWqyLiX/UxTSQ/PvSNPutimXY2LjzcTRRWnm/JsTy03b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fFiKXyv3Wxn/AN3+7U+nazLb280UV1jzEaF/MTcu3r2/4DUVtbxeRd/vvsk29XT5G8uV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YuJbe482XzPNk/7+J/8AY1KPKnsP303+sfekn8/++avahcefbxeVF5sVv/y0jfcz460w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sv8Aq03w/OPlXuKAsUNOg8/zuf3Uf/LT+/6Vet7Ca4EfkxedL/Bb7NzP6KPfrVC2g/1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vZ91f72a+tf2S/gwVhh8XavbfvpR/oMDD/VRf89f95v4fSolKyLjG52f7O37Mtn4We28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cB47Jxvjs/TK/wATf+g19b6LpBYAuMKOijoKwPD+n/6qu6iK2enlscivNnUcmd0IWRm3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o4HpinWdgZdXhL8gRMzipdOi3yCaX77kAj0qxJN9lvhcJyZFKov0rnubpHi/7UPxGi8H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7Naukbg/7OW/pX5A38r3M8ksj73dixY9yTya/QX9vqeaLw7c+a3WXyvL/uqdo/NuK+BN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23CNFVm9X/j/8ezXVSMpwMkqRX6Df8E+fBI0jw0NcZM3GpXLSNIR0giG1cf8AAt1fBEFs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vwb/AMIV4N8M6SV23Fvp0Ik4/jbMjZ/4EaqpLlTIhHU9dGnQ2+j+V/rfL+d4/wDnqvJr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jebyv3QlRf8Aa2r6Gu8+z/6MZf8AlrvZB+HH/fNc54iQxa3ZXGPv2MTg+6/erglqdqOV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+El3Zyx+FtcZ3V3jH+iTn+FsD7u6vnjxt8DvFfgaRmv9MkltCfkvbEedA4+o6V9ii28i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9+P+9Wpp2ofYP9V+6hk+/Gfmjb8KwlTjI7qeKqU9N0fnWbeVc9q0tJ8beJfDrD7Bq95b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v0Ivvhz4E+IAP9qeHbCe4P8AHEoidvyrida/Y38A34Y2ser6Sx6PFKJVH4Vi6PY61mNJ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38cw/wDMWLf3N4B20l38avG9+D52uSqD2jXH8q+i5/2JNAwfK8XXaf8AXSzqpb/sV6Rb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v4P9DrP2LNFjMM+h8vXusarrDlru9nuievmOSK0/DPhHU/FmpJYaXYvfXLtwqD5R/tM3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x/D3QcG4uL/XXH8ch8mI/gPmrvtD0jTtAtmtNI0220y0Pa3jGW+taRo9zGrj4WtTRxPw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LlupZEvNeuUCPcIvyxr/AM80/wBn+838Veo6czWc0knzPGygHA7801bbPl1fjtdqY981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KbvInttQiuM0k4RgcAGs240+Uz+daHyrrZ/q/wCF/Y0sN+Ht5JCNpTqpPSt4s5rBbn7N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n92tpnW3jDN1PQVzdvc/aPLP/LL/AJ6f360rf/iYXMf/ADyj+5/vU2S0XLi3PnZqueM1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tXGVjJxPnf8Aaq+Dq/EHwu+t6bbbPEekIWGB891bj70fuVHK/wC7X5zX/wDo9xN5X/LR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LQgl7+Wmx/96vzn/ay+FMPgLxa2oWFv5Gh6uXmt2UcRzc+ZH+h2/X2r0aU+ZWZzSjZn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zpv3X3PMj/gb3rf8Pafd+KNQ/smKa3h1CzsvOTzP+XhQ3Kg+qrXMz/6jypf3X8CfhUGn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u5ZvK/fNC/8AeRSMVVeTjD3S6PJKolM2dY1Ca3t5vNi8ry5lSHzH2+/b/wBCqvb6hHp4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j/idql1jzf7Gu5f9d5ep7P8AgOKxrNpfIDSv5JAxwD3p0m3G5NRcsrF/TvK1fUJfOuvs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9zNUtQsV0m4lti8BDY3yxvuXaKbp9tLb2/wDrfK/ct+7k/hrKMkc12264dJTxsf8AirpR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GnzQzS/a7SN2dLff5fzf3qrXFxFcebNFaW/7v5Ht9+3Z/tVpaN5VxPLFLN/AqJ5ibelZ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2L97vbfJInyr+H5VRRLY6xNbRNbuhAmIKSP/AAZrf1C4iPl/89ti79iferlL2dbvyCEY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7Vt20cUE8kUiGHEaYBP96gho3NOMun+d+68qWR9jv97rUc/m6db+b+8+5/q43/So7G++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pdJP46WW4jn866mVh5rtwP4fpQZ2sRC4x5X/AD2k+dPLTdtUUg1GX7QBMf3X8cf9+tWe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uGkk+RyH/lWZbW0VxPGPN/dI+xJJP4VoKGT/APHx5vMsUj/I/wDElSDyh/z8ff8An+en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kzl/k/hFR3BJnM3lf6KXVHoLQlxbi4uLvyvM++s3lx/eqe3864topYpv9Z8nlyP9xh/F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DdQHEUygfvE3bI19ahn/ANfNL538e94/u76BmlPo/wBnz53/AC0TelxI/wAr4qvbW8Vw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3wx/31qEH7R/y28qXYqeXs3b/wD4moBPN9n9/uJHI+7Yv1qFIlSNWF5LnRWtBEf9FkEg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n/cWxihm/1iK6W/8AfkFQfvf33mzfvdi7JNm1XWq9v51x/qov9WjbKssvfaPs/wC61CHz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/wACrrfhLby3F1qv7ryh/Z8yJ/hXNzahc+IY7RLz915EWyOWP+4P4cV0/wAK7nz9bvoY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37yT+DA/hpozlsc2JZGgUeUVYfeOKy7i+EW9SXQdht61o2F0s4A3MT/ECaytWt8zvtbK9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ub6PYQJeT1BFUTPbBjGuwZ6kinmy809NzDsDT20B5U837C7IOrBqBozpbWG6IXash7Ei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b4YdSoqSSxIDBWMQH3eazhpuqTbvKmeRR1waBpEMuhIW3AFB/tVag08wpl5UCe1QNoWr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NVP7A1VCyTOPL9jQaIde6vZxrgSKT65rEnm8y8EkTLj2NLqmhXCKSsDS49FrPVprdBvi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mgPJHWo9P077fqEckv8AqY/v1Jp18LiUA16R4X0+G4t5SYo/4dmU/WqijGc+UzLbw/qG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+dJNn3qs/Z7sgy/vIruR9j28ifxH0NdutpY2Fr/pWoSTSv8AIkMRx/46tVP3NvcRSxRG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7bW1tDk5uZmf4h0pLTSsuuDHB8nz141OftFvLj+B69F+IPiQtAbct5VuOMN/FXnVn81je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dVJaGnpsjXKRuo+dRtJ9qztQi/0klfXBFbXhwLHBcFvu9FPvVaawYyvKfoBWMNzpuY72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VvbslpjJfj+Gq0kqwD97girMd4ksH7liP92uxbGRnaUfNivx3ELGvSvDhz4KsH7i4g/9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lvh2+zvXpnh0/wDFD2jdhND/AOhVzy1ZfQ+jvALf8Vbb+8bV7FcKGt0z3kArxfwA+PEt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MpiWyH96UV6UfhOJ7nzX8TExa6r/ANdH/rXhOJIODLXvnxS4TV19JGrwpbHzsyynFcs3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zFjr70wdeKuCxlkTbGUEf97FKmlKOsxJ9hWPOdHJcrCKTHXik8o4POKvC22gjOaDDGAd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oVQbnDe1aehKPtcm5dw2dKoyPFGgCxHH96tXw1Kn22TCc7etaU3eRy1FY279hJo90Bkn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h8rfhXa3WZ9NuSBgk+lc3NH5UYYE+9aVHqRA4y/ug19KrbiD/eqrFo6XEmQOPUVe1JPO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mht3gXCsAPSo6GzIF8OtsARGZf8Aaalg8M3Ez+Wlnj/dXNbWlKZJlUsDntmvSvDOg3W0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iroxk7HnY+HlwsaNAzBiOUMfSs/Ufh1qcEbyGB5CemFxXvkFvh0Mk8iuOoUDFaV48Hy7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Bjznzxa+BtYnskhXR/s7Z+eVxjNbNn8KZ7pRI1zDHt6xucZr2C58uVCWm69AGqvb2enX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1Krk1n7Mq55UPhFNcZiGppCPZd1Xbf8AZ8uyD/xMoP8AtpEV3V6fJd6Zp5KxvIVHSXHz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j7PI7D+KQ/w0Kmg5meOX/wCzsbY5l1e3B/uRhmor2ifR9PuMzSzXc1FV7GPcn2jOpFtq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H8NX9G1DVtP1CL7JqJtPnVH8uZtu2uZn83vLUlt09a8eUVY9dSufYH2jxDqFxa+VFZ/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9euqNvqoto86hb+bj/Vx186fCD4rppz2+h6i5ktQQLW4VcuHP8P+7X0Rp/g7XNYzL9kO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mf8ACuKUbHRGRbg/tH7TYf6Xzmvj3x5JLoWu37wxedt1CWNP9vd5tfZlxp3h7w/cRTah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s40Hz18h/Ev/AIl+v+INQhm8qH+1XeOP+LkuK6sMtWKocpo2oQ3GftcMn2vZvh8v7q9v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+1c2cqi3MvzTSv3ZeFrj/AO0LvUNQ8671CSKWODZ+8T5dsfC9P71KdPuL6Ka2N1FcTSp8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ibf/AB8ahFL+8+5seSNPlqvDqi6ZDJYwFDJKQftBb5Vrn7a3muLaKL+1vJi2f6uR/lda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iBb3y3+SRpPlfNWB0tx5Wn2xuxN/rH2bIP4qo3FxFceXEP3X9+P+Jqhv/wB/cGWKKOKaN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FZ888Nx5UsX7r5Pn+f5Wpgaf9sf8sfN/db12Rl/4hVfV5vtEFq46szH/AMeb/Cqq3dk0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PLY53t/s/wC1/F+FSoIW06x8rkBnH/kQ/wCNfIcSL93E/oTwad8xrx7x/UjLMZ0Ho1Jd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xMrXOPQ1C0im/Ps1fDH9YmzpaiK5kkmHmRkZdR6dq6C0vDd3+l3Vs4/ct++b+6cfLXLm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Adabpk09rdHDFUxl09eOtelg8Z9Vnc+G4o4bhxHgnRnK3Y9C1i5+z6hdxf62aObeke/+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axcTeVF53lv88cafLEu7vWmmrpLcNKfI88gBJNnzUzxPrE1vb/2TDL/de9kjfart/c/4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zPlhE/mbiDgmGQYT2+MxHvPZWKfh/XG02Z7eQlrWQkq4rofE6pJpM0Ic7vI8xG9Ku+FP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IhI5g3BSOhrG8VPtspBjBaPYPavcZ+WJdjNt/GNpqFxp+neVJ5saL/rH+W0k7uw711es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0l/5Zo008f8Acz/9jXkemwhtecD78g8tT9a+kPBv2TULea0u5vsmrSaYqJHcf8vGP4h6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as+pnnNWWVRyhRtrf1JPEunQv8P4v7Pi82WG0CoPSM8tXB+GreLTdPuIGjleTdvLvHiIB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vNbfZfOi/g8l/M+6/wDdrl/HFvF4Xt5vJ/49JH3pH/ckH8Nb1IKVvIwy7HvBwxEOa0pQ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2N4ZplO1TH8/8FeIar4S8VXmpXF9Ya7BeSMn7uK3uTA276N8tdZp92l7YX7E/vC2Tn3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tIa+bxmOnTxDpWuj9z4V4RwOLyOniq1ZwnK/vXt2PPPC3inxZp9vdxahqFxFeRzeS8dx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4u1yOQyvqsxb0KJt/Kuv/wCEhtNHt5opvs+t6hsZPs8ablTt+8euGntsjAr2KFOFaClO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Iy3EvDYbGurb7SZsW/imG5Bh1b/W7N8FxGnzO277hH8qsXUfl3Mqf3eK5W1tJdQ1O00/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FX5mautuG80yXB/5as5/8er5TMIKnXfKf0X4fZpjcxyrnxetnZehRdMlfrW5pkeFassx5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diGvPP06bK94Av2kHsoNL4cX/Qh7vmjUv9Zcf7UdP8Oj/RLUd2lK/wDj1KLOLE/wJ+hx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INY0/wD1stvdlHk/2iqlRXP6JrJsbm3uPIjBij8n/e3f+zVN42vIl8ceMpJv9UNVkGz+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p+POli/1twjOkf3vl7V+s0E1SivI/wA7s0mqmPryjs5P8zt/htqH9seMDqEUv2W7+ZHt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9E8UXrSaLqUaTCKL7N5ibOny15V8Lb/UP+Eltf3XlRSON8ez5eV716fewNcaRMGs/laB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ug8s43RreXUPKlhlkl8xP7n32FUPFHhab91LF/x979jx7/uZqHwdrF3o9va+VqHlSyPv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71dd/wAw+K786P8AeIyPJH80rt9KAPOPs8v2f7JDafZIvuPJcferofB1xa/ZyYpv423x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022BWI2YMpCyeZK//j3+9UGoajDo+jzWkUVn9rkdv3lv83y470Acn4gunF1Fp0pjI2+Y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v7e1treKaGL919x7iP8A1b1mW1xF/a5lhi/tD5F/eR/df8akXzn0zySI47eNvM8rP8Rp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i3wltOyRhOG9wB8oryvxhIFUjGFOpTP9D5lesfDWATePPCSXZ2ASTMvuSPlFeU+PrR2j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8MSUgPNri3/0eb/ll87I8m/8mFW7TR9jWkkiqZZAuwqc72+tXNYuIf8Aj7li/wBY+xPs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Jbef+z4pZIvMdUT7Q/8ACP4qAK32+K3z5sX+sdt/yf7P/svy1WFx9nuJpofL/d+W/lyPu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9Cq5qGof2fP8AZPssf7v5HuN/36zv7OiuPOmh/uf6zf8AL5hoA1tO1C6sP3v+q+0PsfCf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sLi483ycTfcR9/36Zjz7ePyv3Uu/5/Mf76+3+7UOr3Ag+wQ/6r597ySJ9z8aANGfyr/w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R49n7z/AHqr23/Hvd/88tm9PM+8mO1Xrjw/9nt4pYpftfmbnSS3/jxVfTrf7PcWvmxZ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9ADvtH2i3itJbTyovvvJG/zMxp4Ett5U0MXmy/KiSSfeRafqH7gebFLH9q+5NHv/ANqk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3+/HGn7tFFAD9Htzf+bLN/f+eRE+6p7VeuTie18q18mGRG8mT+/isG/80W5/55b96SRv9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FLL+92Rom993y+1AGhp3lfaJYruL91sXZHs+79akv7eG/wBPiI/dfwPhNvyiqf2f/Xeb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LmKz57i7t9Hmii/1Xnb08v5lfsDQBbtrD7OLX99/B9/+7Va71WGyIcj7Rdk73SN/wCL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j5cMX+t2b3/2ay9OtzcAzS/396u/8VAWJ5YbnVn33LlIu0YNS/2fb2I+VBmphJtHbiow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Ife/4c0gMjX78Ww+yDiWT/Xf7K/3K3dJ1/8AsnWbPUtMmS6lsZYriOORNqtt/gNchrCS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/WqVtmD97FL5ZrC7Gj3/AOJXxgsfHHh2bTdO8Jrokl1cLNcy/bnmCYbcyxj+7nnmvKp7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tcRQ+d53yK/mSJt6rViN1kfax21SZoeh+BviBofjjwfaeA/Hn+iS6f8AJoPiH/n0b+5N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18A/HPXPhnqFv4O+LULGxYg6fr8DiVCOgyy/fX/a7V8fahp/ng45rr/AnxgutCsP+Eb8U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DYzn9/bj+9BIeVPt0qkQ0fo9o1//AKPNNFdfa/MRfJuIn3RvGfelnt/s4+12n/baP+Ff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irUvhfpx8Q+EdTn8bfDGVs3Omuf9O0xu25P4dv8A3zX058NviJpXi3R4dT0W7S+06QbC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h1DexrQyaO0uP8ASPOm8391I/nJ/wBcxWV9oh/tD91/qtm9P93pWkLeK3t4pYv9Vv3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c5yLi0hi/eSyTLDH/tqOT/WuStSVRWZpRrOjK56NoqiaPNaU2necOlYXhC5yv2cnMu/a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5GtT9nJxZ9tRrKpBNHPSaIZO1WbTSDCORW6Ao7c0oIIPFYGlzJk09X6ivlj9sD4urbov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6g6HoP4Y/wDGvUf2iP2gLf4XWEmkaTIs3iiZSNoOVtR/eb/a/u18DXV3Pqd5Lc3MzT3E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Pevs8oy7VVqh8tmmO0dGA2ztjKwY9qt3TYXaKbC4gQ4qtJNuYmvtbHyqM+XR7nV71LOw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WCBertIdoA/Gvvz4MfD6z+HXwz0rQWUSPZgiWYfKssr/AOsb8/l/4DXkX7Jnw52eFrrx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DT94/wBVag7d3tubPzf7NfSn2fz/AN1/q/n2f1rwa9T2ktNjtpx5VdlGe3PJiz99k/34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8xbFR/9lu39KLieXTyYup/gk/u1y/iDxvaeGLeaXUbuOK1373uJX2qqj/P6VzI1tc2p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QHGScbvx715n48+OPhbwFBONRvlSR1bESHcxr59+MH7UN9q0dxDoif2fYudouJ/9ZJ/u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4gulutQeSVmyVSRtzt71LLjFG7408T6h8SPHGoeLNTTY12/mQRHokS/cUfRcfnWRGpLV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/wCziHJFZpG8dCOOD5c5xTJ4IgP9biX/AH/4acPMOTngfwf3qrav5cFvFNH/AK1H+X/Z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WPleV5ab0k2bWfH/AMVThcf2h+5/efc3+Z/c+bOz/d/+Lq5o1t/x6Xf7z7JvX7V5b7m2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hF++ltIv3uzYn+0vf/PvQZFa/wBQ/wBH+yQiPyo0j6PUk9vFB5Q8rMxf/Wf3VqMW0Jto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8v8AuL/e/wDsad/Z93YAy3f/ACzT5Pn+/QUd58IvAj/EPxbpmnBCIIDvu29IhtH/AI99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oyafHBBDEFEYCrGB06ivEf2TPhr/AMI14KuvEWowbbu/2TPkchM4jT9Fb8a+kPDmk3ba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wEQHqTlmP/jw/wC+a86tU1sd1GF1c63RkhitwWUeYsu0471e1OcNdLbp0Q5lA9Ae1chp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nG2KALHdRnswZtzflium0Ym7RriT78zn8PmJX+lcNzssatpEptFc/eZejdqq3cj29zaC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XtWnHGcSR/QZNNa1itGSbd5YVGJkFShnwR+3ufK0zT7W7Od+oATSfhub+UdfA0UZumdz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cH/BQa73aVYsT/rbuSXH+03B/lXxpolv/otxL/07SP8ApXbS0Imanwv8Of8ACT+K9Ks2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jPzV+wHgfSfL1CCSSRgPs2Rx3C4A/wC+a/NL9j7w+upfFLQJpYt1vbO8rA+vAr9VrS2b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Jx9NoXFZ1DJGq0JXTbWE8PCCr/8AAutcv4giEdvokq/8sVkiP+7mu61S3zC8yfwkl647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nGPZT1rnNUaFqPI8oiT+BXhxWnPbf6P5sQ82LZs/3aoWw8mCIdYwi7X/ALtbWjcgx9V/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aWLF2FpIIJUH+qf+lOtfG+o6JKkNyjMiHljW9rOk28bgsxQsPlKdq5zxCP7PsomcLNcO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vlZ2f/CwIf3Ri/eylN/mf8s1X3rAn8QXOrXv7tjPL/z0ZNqL9K8907/R7iKGX97p8j7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Hr+deo6eVeCEAL0/hpkJWKttp0pBlupfNk/gj/u1ftLRMEtx7AVazjmpYJRKCMYoAjSL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iYqSJAik1E37xiKDEhjbnNUNX06Ob97FnP8AHHv+/WwsQAqPbgnitEMzxDBZQqtmnmSC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PTrD+z7fyesuz/WVni3lsJ/Oh/1W/e6f3P8AaqzNe70TaxLSHaDWgGgMiMd6jmLbKcJQ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YCGggzdP/cX8UXaXcleXfG34VWXxP8LeIPC90yx3EjG4sJ8f8e9wR+6/X5D/AL1el3Fw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x/P+dVPEH7/V/O/56Qw/+hVvB2MpRPyG1LTZtPvbm11e2a1vbGcwXETtj94Djp6dDVfw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W31FmtreCEyCXfgGTPH8q+lP+Cg3w2Ph7UNP+IGmWaGw1H/RNTVFx5dwv+rc/wC9XzF8K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ms4ZGMvlMJhkD1rom7wJp09T648HeHfg1cfD8xag9iZf3zv+/b/XBflr5DjVIUmBX0dP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vtYbDw7ZRQW1vBbR3O4xwjCnPrXL6hcQ2wPlf63eyf7Pl1tTfumdWNjnMS3Bjihijll2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j0eceYrhkZ32O7p8qNUf77yPN8qPzt+//AOvVq01a6vbS4le7/wBbMw8t/auhMxQC3+z2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77y3+5/9lVD7PkGX/no+xE/vLV62uPs/2WLyvtcMj73j3/ck9/71WLi4+0Zil/dfxpJ/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a30//R/+m0f+uk3/AC7fauiNxaXE9r5Xn/6n5/tGPvVyw/1/7qL/AFibH8x/lStD+0Pt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d7Ikf+z/AHqANm41CG38qL+0PN8xNkcezb83vTV1mIf637R+7TYj/wB9qytMso7q6trd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q1PFGn/2Bp5tfN87zJt8Mm/+EUE2LC35/dCWX/WJvTy3pn9oSwiaKSL912k/vNWBbfZD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xv81aFjIt3cGK1YvBsZIXnOdjUGVjTsLskt5gxuQojiuj+zy3NvFFNL9li+XZJs+Xj1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LBiH7v8A2/4jW9beKIv7H/s//lrv2faP7+ai4Mv6v5VvceVDLJFF5LI8kb/f/wBn/gVV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3MkXz7P3j7t/4VraNp9pb6xN9r/fReQzw3Ek3lxxSBeev3qw4ryCT7PKt0XlVmW5kmXK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uPOuPK/56/f8uNPmeOpodNH2eKUstn5fyO6t99T/ABbatafcWlxOZptQk/dvshjjT+Go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ztlvJJAo8yV/uN7VNhrQZcajN/Z02nxTW80MjrskkT96mP7tW/7Q+0XEUP8AqvMh2JJ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ra3+0agZbS0/g/1cnyqlWri4h1DMVpp8fm79n2iR/m3VRoVri3u7fPm/upt//LP5q7v4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yzf63+y7n/V/SvP7jUJtQnPmxfvdnkvJH/Hiu8+EZ/4nci+VJ/x4XKPJ/d+SmiJHF6ff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lqK4uck/uutZ1xcTWHneV+68tNj/AD/frIh1K6uoIv8ATD5Vun76TZ9zNO5hY6tbYWtu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GOTRHrkzuJ3DLIo+XZ2rnG1i+LtIsaSWyLsCs33aZa64w3rcWilSMAq/WpY0jeN7b3d3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IRszxT9X1BYr5oUIijiQR7YhiqGneJLBPnt0a3MJwSy55qhrHijTbuaQmQo68u5GM1JV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WP8AwKsq8uXGTHHx7vVZ72G5bEW4e9DgIvzhmoQxJNRkiQLioby482MYds+gFLNcRsQu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+YYrRAZFuJdOuDL5Uc3O/y5E+aux034g2s9wLWYfZD9xPLT5axJ7iLnjNVmFncDDKE9yP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Utz0ETx2ztPGwZ26FelYms6w8AY3F2sAx0U81c8OQxXWiy+YjXDI2A0Vclr3hzbdtNIx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925hyJM5/W9UGsH5POk2DjfTLCyuhZPgACRhnmrUtjaWy5Dl+Oxq7oPkTwsoUjB4ya43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0MVm+Tv+boRjFZviG4ZUdVOznGAetdbDZw21o+Pm43Zz1rnbyGC6uJA/yjbu3EZxTgK5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lyfu5PSm2nmIxCsVH8WDWveaJDJH50Uof6LTo7A/ZCchSo5yvWtNTRWIdC/0eW7x3hZa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WI/6bx/+hV59o8Gfth/6Z16FomYPB1t/wBd1T9aze4H0L4I41+0x2SvX9bcAaeP+mor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290r1XXpMTWA/wCmgrvg/dOKW54H8S4902rBjgF3/rXh1xpkyAOTvSvdvipIF/tTC5w7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wTQhA/zdxXNUOmkGnytFFtHIrWhtE8nzEUF+4rLW1iYlo5eO9SWc0tvOdsmR6VyncjQW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e7YqC8tZLVQZYNq/3sVv2HiOW2YK8agEdcVdv/EEFxpohe2WQk/exQM4qa2NzEx29Bx8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LgjC88VvRXMAjlXydvHy81Q0FIn1OZt4X5eRmunD/EcVc3p/Nj0qUZGD7VyF1MyW772y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fS5Sjo2Oxrgr3S72R2JXK5/hrWpuYQOY80LrDrJkZHGa1GsjIilPmJrF16xuIb3KZDbe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I/LeMS471HQ2Z1+i6JObxBKmxQc7816vbava6RbR7JVZwOVB614IvjE84WQY7Fq1U8Zr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wz9auLsYtHtVrqcV5IZkiZlPUBquyX8MeCLQE+sjZrx/T/G76cCyXAMZ/vVfb4nNHgzR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FwO7uLsqT92mQ6oUBxbJIfUiuQj+LFuRxYb/AK1QvfijeMT9l00KKnmKUTtmvrsEtFZx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m1+yBWPToiPXbXny/EzXUGFhII/21qGX4reJzkquMf7a1BVj0D/hL/FMhO6O3T/tlRXk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dIU+klFO7I9m2fVI8La3cf8AMJuK1LDwBrUg/exraJ/trzXpQlJ7U8civOPTRyen+Fpt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fwSb/mruvC/jnxZbfbItc1y48mRNiW8b+YyfjWfTKwlG5qmd1p/jjRNO8qX7JcXd3/00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2oXuvSxfupvtSzJ8+3Yxc16BEvIPeuG+JUO23vJP9bNPFukk/vt5n/symtKK5Acrni0/9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0cXmJMkfmPunT+9x/wB87awrjUJre3i8qXzZdmx440bcmf8AIqwLiG38o+V/tv5f8C+3+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eb5v76R66kIhttY1D7PaWkUv73/pom3yv9mqun/2hcCaGGWT7jIkn/TT/AOJrTg1+CXSZ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ZmHKsvUVQtvE91amX7PGRF5pL/5/2asCXTvtdxcRTf6ry02PJbp99ttLqEEo/wBVF5Ms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u/u1aHjH+zx5v2T/AFf3/wDYpl/4x+3281pDN+6370jjRfLf/azUsCC2t/s9vaahq0sf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77ndo+zeldHpUlvPoUU1r/qRdzIv4EN/PNed3/k6h53kxfvY3Z3k/wBmu+8Ir/xQgj8v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TdGv/wATXynEEeajD1P3jwfny5xVgv5P1RaQ4ugfeqxH+myN75qxjEqn1qEjM718Kf2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hFWNNjctuxl5H6VSaPYuDz0rU0m7SK8t5SPkRxmmlqc2InOEPdNa3t/7Inii/wBdrdx/q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42/9lqjr9vLcXEUUMX+sTZ5n8W4df++qu6hqH9n+IIvK/wCWib0k/vqf/iasX9x/xMD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rpJGnzSsf4QK/QKMqOAw/Nc/ivN1nXF2cThOnrHS3RHU6beR20UcABdjbBCA3yg9P0rgL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WvULSq5Mm1vlQdFNbehyi/QBEFtZQcBd2XYrzz9a7Xwpbpf2Gozy7fKlwHymeP7tGDxk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8S8PUOHPZUOfmqv4jwK3/wBH8XxRH8K9e8Yadp/ijWNP0+ab91HpjRpHG/lSJIcfOreq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2g+M+ifuvNtJN08n+woX/AOKxUPii3h1CfVv7W8yG0j0yFJ5I/wDWp5kv8P8AtVpUldc0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DTp161PmVS6RvfBr40P4S8Vaf4X8b35udOnlEGl6/IvLqG2lJj/e+781dD8XNYl1fTb79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/ASOP/Za8g+JPw+u9Q0Y6dD5c1p4eSTUEuPurd4xhf8AgS10Oi67/wAJHpL6LqcP2JNW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SLLH95f9rb/C38SrWEsTH3ZxenX9D1cFkNWca+HxFO1Vx9y/V/8ABPMpPHd54djvprd4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tRIq89Kq3eua74v1e1W/1KVbRWUNawfu4VHp8tXdd+FfijzJIbezj1SFpPku7aRcEf3q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whjW9MdlIJMmS4mHP5Vt7TBfHoY0sr4mxEI5fCnPl/l6G/ZaUFhPlptjHTJxRHZzXkwt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o4H/AAKt61OmWEHlssupkffkY7Ix+HWpZNflNq9vamKK2frFCu0D/gX3q8vE5tTiuWkr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Y2rJVcylZL7Jk2+n22iQXEUTfadQmRhcXQ+6q/8APKP0X370zEn2b2p+MQGrtvouo6hpN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tnD50/zj5V5/wr5OrUlVlzSP6VwmEw+VYVUKKtCJQh5EdaQmxAcD2qjb+Uc1qG3EAMZ5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r6hj7BNL32f0q14ft8Cwz03q/wCdZeow+Ta3Ft+7Ik2unz/drpbXi5i/36tHDi52w1T0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h4w1b97/AKx/tT/+PZ/ktR22ry6d/Z82n+XdSxo3+s+7zWJr2r2tz4m1eSKbzYo5Tb7P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Sl0+2+0eVF5v2SL7iSR/d3f3jX67S0gj/PHGO+Kq/wCJnceBvGF3ceJ9Pmm+z2nlzK7/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V63Jc3lxpmpwQtLiXzNke379fPfh/T7u38ZWVp5XneXcqjyRptV1/wCBV9FXHlXH2uKK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b7m3VscZ8621v9n83yv7i75P77Gr9v4wu7ef7JF+5G/5JP8AlomKXTtO8/WPL837JYb/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OzTxbQ22oebdWn+iSTbEj/v0wGW3ii7/fWkV3J50m7fHIn3V7bTU09v9muDd2k39oRf8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xKRWaLf7RqE1pDFGJY32PHI+3p711viDw/8A2Pp8UMM38Cu9xGnyvn+HPfvSAytH83+2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MhVHt43+4x6ba0ngdbdQM+TvCSZ/vVW07zf7Qil8qOa72MieZ/Av0rSFxLcQeTN1EnmP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Oo8Ef6P8QfB3/PL7eyPH/CmY/mx/ery34k28Vvda7aed+6j1uX95/s7zXoPhO4m/4Tfw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NYP3n3k/d1wnxmsP7K1fxtH/AMtU1Bh/3zg0yTjb/T/9I8m1/wCPr+Dy/u+tY9trH9ne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Pk8uRG/T+7WkPNt7iK7ll82687fDJG+3fWd9o+0fvpfM83zpHeSP7ysejUAZ84+0edd/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J/F7CtDw9p+oahPNaQ2kk0W/e8cb7VT5e9RxmWxlImuneST5kRq0dO1rULDMX2ow+b9/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AKlxbRW8587+5vTy33bmqr9nlPled++ijff5cf8AFnip57f7R+6hm8r59/mf3s1Pbafp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jl+zorvHG/wDD3xQBFp2of2PP/ov+pt0+eP8A2qiWeTU7uSeOc/eUPJ/DzU9xp/8Arvsn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99hVe3s/syTB/wB2d6ugxjZQBo/aJtQuJvsnl+dcJ5LxyJ8qVFf+dbia0il/g8l/9rHb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RWbzgGZtxKcVNbiLyDD+8lmkf5Pn+7QBJPp0Xn+V5vmw/fTy3+43pVuxt7qMo10D5zBN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mq9wBPnypf9Y/zpH95Gq9bf6RqH+iRSReYmz94+75v6baAK0kAieeC3kkMcj/P/ALbC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/ey/utm96jv7f7RPN9qi4+4n+3WZrH7+eLT/APgc3+z/AHallRRTxLc2/mkZurx9nP8A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KOg9KoT3AtjFL/zzTYv41dg+WaWM9u9CNLBL7U4XHkTxf59qXHPNDKG59KRNitqFv9o8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3pXJm38jzYj2rsjPF+783EZCbEk/wBn0NYOq2jGZplQNDs2ZjqGgsQ6xD5/2Dt/ocf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afjYxKf3G5FatzavItqc52Wkaj9ahniJt48R5P3Pu1Iy1b6vHcfu/wDU/JhEpbaD7QLu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P7OlFvNLKP8AcrZ8LnOnn/rtWiA9wv8AR7v4T/D/AErxPpOo2ela35FrA8dtMsn9oRyIx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+b3rI8F/EPydY/4SDwSV0rXAd+o+Gnf/AEa9Xu0P/wAT1HavH9OuPI83zT/G2+T+7VC+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HMbowZWTsfWtCGj9MvhL8W9F+KOlS3NpcvDqUA2z2MvEqHuu3/Z/vV3Wjad9nn80D/j3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9K/NXwF42u01U6nFrSaV4ks/30V1IcR3i90kHTd719nfBj9paw8eCz0vVYYdJ8R2gI+zZ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0jCUT3XT4JfPm/5dZfvp/v10P/CU6fbfurrUbe1m2eY8ckgX5a5vTNWFwZVJEhjXMO8/N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hfDabxB4Gi8Taf/AMhbRkZ5/L+89mfvKfdeGrlrYOnXd5HbRxkqMbM+jdY+LXg3w1bG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+O32lS36V85fFr9uCGSCfTvAUGVbKvq9yvB6/6tf6mvi63txcd60IbWOFfWu/DZPTpvma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NPUtcvNduZriaWWe5lOXnZiWLf7XoKW3g8oHPNNtguPkXYnc+tWSOK+jhDlVkeE3ciJr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iz4/tPDcBeOzH7/UZ0HMVup+YD/abhR7msC6uUs7eWdz8qDP1NfZv7H/AMLZfBnw5PiP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LqVZB88Vt/yxjH6N/wAC9qyxNRU6b7mlKPMz2TT9AtLDT7W0tPLh0ryFhSKP5dkfRV/l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ecP3nm2b7H/2sdGq3q/iDT9P0/UNRu5re00q3+eeSR9q7frXxn8cv2pL7xvZ6roXgSOa1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sx2vLGO7H+Ff9n7zV8+eikenfGT9p/RPAMl1YaZJFrWsgbQST9ngb0P/AD0P+yv518W/E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1aa+1C5eZ5Wx5Y+VR/dAH8PQc+1chP5uoTn95+6H/j1WYLCOM9Oe9ZtmigUoILrUrsz3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WyHbsYjI6KKSIHAKxDy/7wqYgQy7mPlL/e9aRolYkAxxTHYjgBnc9ABVa41eIfuYv3sv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+1Ug/wBIH7791F/zzjf+ZoGQG6KSbCDNJ/zyiPA/3m7U66jmubXyJ5BbWx6RRJgL9W/i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q9ih/Zb8Uaj8KtK8YzahZW97q1nNqWl+H5Gb7Xd2kZ+eRf4R8uWVepVaBtHinh3UZTb/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37fd4rZtvD//ABJ5ruG7jiltnbZb/wATdP8Avr5q5kH7BqGYTn51mT8a6W31CaDT4pYv9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Y/yKDK4kbS6e0DyWfzD/ZxXWfC7wpJ8S/iTpOhG3laFpA0kb9o/vNu/3mwtcjcajDcc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z/1r6+/YT8JxX93q/i+4tsvbiGGBiP8Alnv7fXn/AL5qJvljcuKuz6Rlt7bS7mw0a3Ai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d5D0z/ur1rv9G87T7e18mL97cP8AP/vSc4/75rypbptZ1H5D8t9I105PYb22/wAv1r1s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H/LWT/j1j/uf/tNtrxpNtnqwSSMHWNIt5/EduyMFtHilSd/77Kw/+yraGoG2/tH/AKZ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HiDwv9o8P6fLaf62zTY/+6awvD1x9o1D97/y0h2T/wC8KzKUjtLoNG1vdQnfaTICx/uf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25i/5an7n+zUPgfUPtOimGU4zGr+X/cU9ql17TbaTcZExFH9+T+9QUfnX/wUFdm1bRLF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sf8AJr52m8PPpOiGQxNhtPlcHHX5uf0r6g/bf8MmfStL1sg5m1CPk9g25R/6CPzrn/jR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SIAPO0yZxx2ZFb/4quhO1hC/sHaCdT8QTuV/hwjejfMf6V+kiQia2gDDJiXB9jXwl+wZ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Ya2uYS5+uV/rX6AWFl/osity75P4c1nN3IsTpJu0plXligBrldVtglqVPSNsjNdXYxh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/wBIuJIl6K3zViMfoU4ltlPVG4Yexq7a3H9nXfk/8s9pKH6VnaTi1ufJ/grT1K13QBx1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95cu54wMqvtWV4g0CTULeBi+2SI7o29DV/TroSQqu/c6fKretXuZUC43sONtBB5+2k7N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4QpX5Nu3mus8OPIfPBPGdy03WNNAiv1K48yFmX/bxTfDQ/fze6Rv+lAzpltpp1I+7xwa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XzwKveZ5KZdsKBWLalry+81WxhuM0COljOUNRKMMalt/uc1FJwSaLGBMg4pj8Gkhl3cV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RZ4z1rIuP9AuI5Io8xfc2b/u5rY25yBVS/gyM+Xx91jVoAExEbvIVjQfdLH73r/SqB1i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v7gxXctwJf4H3/K1X/7P0/SPOuv9j+56VSAxNElN9r99I4IIhf+dNn8240qzuWUncjx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5eV9Qupl27ofNH0NW1kc+Ed6KCEcPH/wI7TVog4f4k+BLH4sfD3xB4TvlVoNWttiTEf6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a22vyt8E+F9R8K+JNV8OajB5OqWGoG3njYYwy9a/XkW/9n5/55bN9fGf7ZPwzTRPiDpX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ei8i72jH+kxfxH/eU5/Ctk7ouGhyXxY+E03gf4X6J4llmt9QtNQm2JbxvuZM9GrwMf6R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OWn8VemePNan1XwfBYyXBjjhlEgBk+T/vmuAXUN0BEsUeY/uf7H0rrpI46z965nC3P9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7OkkifM9c3p3eK7/AHPyb/M/uV1Y84/6oY/uSb/uN61zepTK0y7VjQo2JE/v10LQxH6d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6nZ53mb/AL1XdQ1CK4t/K8ryfL2p5kafM/H3ifyrB8+G3t4osY3vseT+9WjPqGn3Fv8A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8cn3X7bs1YE2v/wBn3Gnxfuvssvkxu8cb/f8AVjWXp7LZTpMh8zA2bNv8NWNQ1D7R5UX7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fLuFZM1x51xL5Uv+rXbTA6bT7maDzpYtkUcm5Ek/iWsy3TzLUm5kM0aP8hR/vqKhW4tb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/wDPSRPutU/9of6Pay/ZcSxpvff/AB+rYpCLFxp8OnzmK7l8q/2fJHGm5V9M0zF3PbmW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W/zVXt7w3ty15EryFAdiOPvUW9xLB+67Onyf7VArGhfaHPp1tFLdIscW1URFOWpNPtxc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G+xI/wC9/tVTn1iW4tooZpc+W7bJJH+b8akv7eK3/wBVL/Bv2Sfe3UrCaN/R7f8AtC/N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v2PJs8zYv0/75qO2uIp/Khl8uK0k+dLiPLb/APZqnbahp8H2WWWWT7iu8kf/AKDtrNn1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qkf5I9/3FqhLQ7AahD/Z00Xk+VdfN/rPlVKS0vJFtUto3hjiiQSZc/vN3+z/APE1zF1f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4Ty/4flrTlivdYgGpTwCA79iSB6zSGb9hcLp1tHdljPNKzB4yMfLVT+0Iv8AltDGBv3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NYum6jLoFxNL52Tb/J5cibutWJ5xf5ihhj/d/v8AzJH/AEFaFmz9plthFL5X7rezp5f3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5im8Yynn5rSc+XI/y8oa8xGtwXNqkzBo8ny1RW6GvQfgpbef4ugl+1x+V5M/7t/vfcNN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QeUZvNh++8ez7y7vWuQ1We6uXuIba0+y6cDsji/ifHTzP9qu98iEed5Rx/fk3/e+auR1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/dff+d/u1FzJlG1ilaMI0ciA/eIFSy2MMiFDd7EXs6VYt3KhmEwIPo1OhuC0xwUMY+9v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xlLcsRWIkEjuzENn6V172YkYmMqVpkkQVcKFz9KCzkvtBtjWxbX/ABGJf4/uSb/uVcaE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XGn+QMwj6UANktfLG8nJ9KjKgnqc+lW7eKVkBdldvQU+eAhxthdm/wBmqDoZ+3PFH2cH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furdkV+781r6X4LuJDvvGRvm/wBVtpwjzM5ZS5Ta+HTLpGiSLJAwSRuRisv4jPZalYGK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V3On28otgihcL2xTLiwe5Rw0SD3xXc4e7Y4vaanz2bbPH9K3fD/h/wAjysy8bN/+9Wjr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yL5MYO5c/wAqjgn8ic+V+9k9n+7XFKKR103zGjf+V/Z5tYv9d95/9la5w6dm3mJzn7iH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CC3OB/teW6feqC/uJT5MUUPm7PvVEUaPQ4+6he28tYyVZRxk1ZtZ/Ohl8x97OMMCKv6t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O4OFxWdDKFSRWXayHkAVsibli0jhAuli35MWTXZ6dP/xQ1jF/01j2f99V59p1yTcTY6bG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09RNGB/31WUlY1R9E/D/AI8Q2We4/pXqGtndd2Y9Hry/wL8viKx+n9K9R1Ib7q1/3xXd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fih8w1YD++/9a8JNhGM8817v8Qhum1ZT/wA9n/rXkK20dxb+bIPKFclQ1gZcFk6xk+b1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U/6qVOjDvWzY+Ho/KEisZw4/75qR/D2UZSv7odW/u1z/ABG8XylKecExSoRIp+8v92r8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t1FR2ekpiW3yQv8AC1Qtp15pRLg+ZG3Ab+7Rax1KpBk72vkSMPM3rms3QudbuB0GDV77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PWq3h+L/AImM/wDE2DW9HR3OSvZo39RgU6JdBnbbjPBrgo2lXmNpNijpmvQb6B5tDuco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Z3lsSTCSD710zOSkYniK9uFeNi56Y5rlWvbjecuuM9xXT+LVKWiNtIOe9cuELFuB0zzX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mJD+FTw62gPMOPpWYwIJ5FIrYp3L5EdFDrcGO6VL/bMB/wCXkD8K5wPmmN16ii4ciOmG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Theo3STP41yuT6j8qQSEf3vwFK5Dpo6r7Uf73/j1Ibo4+9+tcv5o/vGlD+5oF7M3DqEW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xM0UCsfa2jeOfil4ouLuLT/M/duz+XJCsSou71Nb9je/GCzuVaWBdUVh/qBGr4/Kuj8A6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b9ztikTy/o9dgHx0JH0NeebWLkOmeILTQ7O88ReHn0O5uPkWGR8/N/SoBVK58Zaq+pQ6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WUzRyyb2hwuRtJpPEFz/AGfo93LEf3uzYn+9S3LR84eIPA3jfxx4o1zUItQjhtI33pHH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tz281v8AD/T5dQPm3ccO/wAyP7rtH61qfDbR/wCx/D93LdzR+beP/wCOis7xNMkcB00T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b71C0KPni2uPtFxd+VF+93s7x/eVM9Nv+7VW21D7NcRRTQyXX2dP9ZbpuVGNb1/p0Vvc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2Tx/88vm4b2/hrntTc6dYNaWc32P7Rs8+TfuX861QGvbfZNQ1Cb+0PMiijhbyZN+7fJ2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uYJGNqEJ/d7/APx7+X5Vp2/2u3t/Jmm/1fyP5affb2/3ap21x9nuNPlmit5Yt/8ArJP7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eG30/wD5d5pv+W8e/wC+p/i/4D/Ws+e30+3ni8ry/K3/ACSSfLsx/s066vYFkUgW8uxi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/wCzSW9xFcW83nRfx70j2ff/ANmoQFS4uf7QuD5P7mKRNj28afcUe/8AvV3fgSPbpeu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6P8+795tbdXnVxqH2j7L50X7qN1d5Pu74933a774V3H/Eq8TxeT5MX26N/L/uZSSvns6j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Kmln6vtZm3j54KjP7++Pl9Knb/WQD/YaqkHE7Yr4Gx/ar1JCSzg9akh+WOY0yJSUY+lO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alrTtY+z+X5uJpYv9TI6bmTPpTJr2a5k3ySNJ6bj0rMQZNXkxGvNRKV1YwhhqNOUpxjZ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uoRf8vUf+kwfh95f++c/lXbadqBs9IskilxCqPdTv/f/ALtea29z9nuY5YuGT+Otb/hI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s2Im/dGv/Aa9zBZksPQ9k4/j/wAA/EeLeAZZ5mccdRdovSXy+ZbN4vhzRb3XSgmv4Vig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KP8A2Y1z93eXnj0eKECDZN5bPK/A37dqr79WarPiZbjVtDtbrzA9tA80c0W3O6VxhJPc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pfimXRLXUpTdxRxySoHt2GfOKjbu9upr1afPUw0pw3Z+cZh9Ww/EdLL8VGSo0uWMY/8A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roWpWMQeSW4s5IoCT94BK8v1DT9W1Hw/onifSZvKl8NJGj2+wLEkbt9/zO/zfeDV13xy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00LT8/wBvXkKtHOOtvbnv9WryAfEDVtQ0ew8ry7TTt/yWcfzRTMq4bf6104DBNU37TZk8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w3xU3+J6tbajFrGnxahaZihuN2+L+5IOq/8AAf5GlGbifPWuZ+H2ofaNH1bT/Kj/AHbx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w1dTCv2cHivksXS9jWcL3sf0lwzmX9r5VRxr3aLAIUGq8rEk4OKjacliKnhi3g5rlPp7C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733qFuJoR5QlkERTY8cchXevvSkdf9imHnJpoTinuXdOjzFV4IQlUtPYiIirqudtUctR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i07i4sP+2iPJv+V+PlrBvR5w4rc8Pfvxaf7n/sla0FzVUjw80dsFV/wv8j5A0m8igvJ2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Z93k/NXe21x/xTEUsP8ArdmyaT+/XmWm3H2DXJP9Yf3j/wDoVes/Z4bfRz5UXmwyOqJJs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+e9a3tGJ4c1K8bUNNw5hd7pGz/cr3+e4it9QmitJftf77Z+7T+IV45o1tm/tbSLy/wB4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9a98Gny/Z4ooovskUk2x47f5t+eN3/xVaoxPAb+2l/tj/nrFvZ3Tf/F6VDbafN5/ndPn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/wCBVt3Gn/6RNaf6ny5pP+PdPmf5u5p32f7PbxxeV+9k+d440+ZKYEf9n/2hbH7V5cvl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xcXEVv8Auf8AvuON/lf/AGRU0/2u3P2SaaOL+5HGm3/gNQTCa3tpfNh53/6yRPuVCRCR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SQMbeURs8GT99v7tM0byrieUfa7eKXYrpJJ93cOv9KpadqEWTFL5f+xcRu3yf7Ipt/bi2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u/dxp/WmWacF7PeeJtIu5Yv9KW/ikZf4cbcVzvxtid/FnjRCg3vffKn1Vak0/U1S+hnB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ZP7p46VL8cNQP/Cd+NrryvKEdwjp5n+6tAHjer+Tb/uoof3PywpHG/8AOoAfs/leUfKl+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TdQ8248797+6++kkaffY/wARqK3t/PE0uf3Me1Ej2bWdaAJ78n7SYov7+xEk+9VT7Mbf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zwR0wD7RcxRReZnZ9yP726rltb/Z7bpiX7m/f93FBnYZnjyvO8r5/9ZGnzLV23/f/AOq/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nX/4qsnebeO3nMXLFin4cVsW/lC3jl/1vz7Et9/3GC/+g0FGrd6CmlaZcywStdwzsWjk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DWbo/8AyytPKj83Y37uT7z/AFNXLi/P2eKKL/lo+xI5H+5WVbW/2fMs3mS/e33Eb/x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T4R/rZfKGzeke+qOvafDbjEU3P8AH8/3W9Krf88oov7/AM/lpu+U1Jqs0EJURZMhHmEM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V/5UsP8Ay0fe8cn3lwv/AKDTbbUP7P1DzbD/AFXzInz/AHKqz3EQEwiPmxb49kkf3uas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Ni/c/M6SSPu2Y9aARd1C4yPOm/5Zp9z+Vcpp1xLqP2y7l58x9ifhVzxRccmKL/f/ADqD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9xz/vVgnc2iY9/MX0+aT+664roVG63hkH8SLmsS6tduiTD+665rfthmzjHZkXFaFDfKLq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tRrtUiqzr5TEigCvcRVnagJbbMsUvlfJ/A9acjbutQX9sstmQR2xQBn3E120/lfaifkjf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gMMxMxzVk2//ABMLvvh9n5U8ilYCHURm3PpTPDEZFtPGeqSbqt7BNGynmqeiv9m1C5hP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hMw78yWOrTGM/wAWavweVqIPkx/vT/yw/u/Sk1mAf2hL/uKax18yGfjrWhItxb+STXoXw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dG1m9bTLlWDabranBt37RyH/AJ5/+gk1ydvcQ6iPKuv3Vz/z0/hf61RvLN7KVgQdv8qg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ctR8Iax/wifj1Rb64oRbLVZT+7ux/BlumG/hk/ir6e07ytf0+aK7ljmtJPkkt/7vHKmv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TXdLi8F+P2zpUuF07XBzNpkn8IJ7wnjPp9On0f8AC/xfrnwr8Qw+E/Fl4LlZgBpeso2Y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72Pu/rWiMJRueI/GT4e3nwi+IV/oLQNLbs32mwuD9yWBmOwfVfut9PeuWtopZuSfzr7s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/Dlrqx2T6xpamXTJI/vMQPnh/wCBD/x5a+HLYkA+Z+5IfY8Z/gPoa+hw9T2kE+p5U4uL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elO8/wA12QdBTIB+5zmoTMLa3lmPau0R23wX+Ho+K3xQ07RbhN2i2TC81JyOCiniP/gRw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6foGj3mratdx6fomnpvnuP7ijoq/7VeT/su/Dm38A/CmTVtcZLG71qBr+6uJh/qIR9wN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Xk3jfxev7Qs974r8T30/h34JeHZSkKD5ZNXmHGI/V2/h9K+exNT2k/JHoUocqMTxp4r1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vUL1vAvwf0Z8BpDzcMOyr/wAtJm4/3c14b4y8Z2nieBNI8O6YdA8JwN+4svvS3LD/AJbX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WrHxL+KOofEy7hV4Ro3hez+TSPD8PENtH2LD+KQ/xNXHjPauBvodkY23IZoorZcRjbJ60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jAL3JpslwkRJYb5f7tVGtJ9RYmVjDD/dFZmhauNSeZzDYoZFPWgaPNcf66WSX/pnHT9Ot0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u37H3ijwX4S+P3hnVvHm1dCtxMBM6b0hnZCI5GHcKaoDw620+K3B9akYYBr6B/aj8NeE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rmm67rZa7S/utL5iu4N2YZ5FH8bZ2/hXznqNz9m60AObqa998LftY3/hv4UQ6HcWiXGr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pSyDNrAy7fufxMqvtWvnC21CWczC1i/1n+skk/pSX8HkW0P+/n8qCxTcW97PD9nDDYu07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mmgvI4bvyYI4C7jf9/dWbokWDmrEccV/9vEkvlYkReO+2gysaOj6LLe6dwm8s/loqnnP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0FfCPwk1FVHLWwJDDoUFfnz8PdPhu/GNhBFMs1sD5xVDyGHb9a/U7wHof9i+DLrTDHtlW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XNWlZWNaSuzhNGzp+n6Td/8ALK8gmgf/AHo8Ef1r16//ANH8QaJ/zx8nyUt/7nyZ3D/g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/hrpcve21DP4HKmuvu9bnn8VW1tOxKWIkjU/9s681nemd34e8QTW/wC5li82KR9j/wCx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bQtTuLmBtlvPDI+8dA5X5as6DqLQS20wY8rk/jVr4gW/2fw/qPlf8elxDvT/AGG3fw1J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7f8A65orv/u12t/ONY0+WKEfwb65Lwdcxf6BL/yykRv/AK9bvg64h+zzeV/qpHk2f7va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tvBY8R/D+6trePD2hilHHVUI/wAWrzL46wm9+BnhCUR/vhZS2bNjs1oxX/2X8q+sPHeh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zssJB/u14P8AF7SIo/hBZWjKD/ZF/NbSj3CtGv8A46wrQDkv2IdJNv4l1jSJT+6eDcg/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9y+Gbwz2ISQ/vFPlSeu8cf5+tfLfw/8Kt4R+IemalBMbeO9tt6Y/jkAOV/4EoX8q+n7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+qkTe/8Ate9QKxNqB+w58o81gkcmr0kjzSMzHIPQVHLBjmlYQ62gH5p98/w4rTg/0i2K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A9K0rZeCKCTj9QhbSbs7Qducita1vjKieX3GSRWrqtlDdWrFgMiuW0yU28zQH7ynI+lI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zP8AWbNn/AqzPC4xcR56mFU/Kt6e2+0W/mxf8Dj/ALwrn9HPk3sKejOpf8TQBv6vceRb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UGlxcDHFZs9z/aF+Zv8AlmPlSt3TYtkdCA0U4jpCMoaUfcpcfJVo5ypny81Zhn3CjyA+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FIvRjOajuxmBhTomA25pt0c28vtQBmMPmeJPkbAdD6MK5fxRrha2aADDn/Wn1kauijm3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+1cvf2a3niwwdc3Kvt9QKszubDn+zlubUdfsEcNat5H9j8K3MfeGCM/lVCOMan4pnjP3e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1Qi40LUTnh2EX+NUUZmPt4u4v+mO+uS+IfhHTfHfgeWw1C1W5jsL62vliYfePKt/30K6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P83/AJaJ8/8At44qfw9bxXFxq2nw/wCqk+T/AIDurWJLPjb/AIKKeDvDXgXxjpGlaDpk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yRD72d1fH1h5xm/dcyxffzX1V/wUQ1SbUPGfhO4uI9s0GmJbs/8AeMbOK+VdPu57dnYf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a9K9Cm7I4p6j9O80Ei6P7rYz/AO//ALNZWq2UUkqNbpiHO95P4nrVaaMo8ghPmq2NwPX8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/Mh+yu25PLro3JWhnW1zD9nxdxf7CSVZ1DT7Swt/+e3z/JcRp9/5fSqs1wbi4i8yKP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Yx5UMX72N/MjuN/3KhIZnjzbi3x5v2WKP78kiD54/wD4paQadFBbzSxeXF5c3k/vE+Z/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oRfufNtP+W0cibpH9xRdSSywTzQWs1vDLdYR2P3/AEqxFO/82DyooovNi2Lsk2fdatW2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zu2O+zduqpbf6+1llu/Kh+/5cn3efT/aq8LiKew8qKKSKWN9nmRpu3+lRYgLa3SO4ETx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G2p7e40/Tr+aWW0+1+X8iR7/AJVqtq9xF9oitIf+PrYrvH/erNBNvcfvYsRfceST7qN9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975v2mydNm3YY/vK1SjT9P1CcxQyyReYm+GOR/lrJnuJBceTFFxs3wyf319ahttRJHlZ5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qkBauLf7RcXcU1p9ll2f8s0/dJis/wDtCGC3iiMsZ/fbPM2bd6/3qsD/AE+3/e+ZaeWn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quP8ASLf/AEuLzfLdv3lvt/1ftVAW/wC0PtIii0/T/Klj+R5N/wB9f71WLi5m1DTptP8A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I021i21t5/73nyo/n+/+VaA1GGw0+8wf3Uj7/L/vLQBFYQeROfKPm+Ym/wC595ai/tKc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xPk/hq3p+spd2AuPskaSIPkGz71Sf2Pd3Of3XP308t/lfP8ADQBBolpJdyfO2y1L7H4/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8Nh47h/dR/vLafZ5n3k+X/wBmryu3MtvcRRSzRxS79nlyf416T8F9Qe9+KWms0USCOCaJ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3NNEMz87LG4JODLMB9z7vU1Q/wBE+zmKbk/wf7VZOo+J5vtLCX/VRuyIP+BUw6jkGosQ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OegXpV3T9Gj8u6Bl8zdH19Kow3IuCAZ2j9yvWrltexWswUyb9ydMdaokqy6PIehH4VEN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BVem1A8kRnHuagW/lIOIl/76oKKklrPCp/dt+dTwZMeHGKkju5GU+YABT5FheLl8UASR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6hEVPln93urJuBGcgc1k/Zvs+fs3+s/ub6lAdfYeIZbC4PlS+aP+eb/dr0Hwjc/8JPbB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p/DXjNtbmHmuq8I6xPpOo4jbEMq7XFdVF8ructSN0etr5NufKEmTUomjAxXOweKLCxEY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vnxTDgxeTxs/v13c6aOBwseW/E2aOW8hZQwkAxg9q57SGltCDGV8zOQx7V0/xC0xtQV7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tcjo12t9aKykCQHaRXmV/I9DD25TXa9ad44b25kdG+UsTmsUn7FqwijcmJWxhx2rRLCG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GaPnNc9favFDdT3WzzireWoIwM1lTLmbF/p0N1IZpMREn+J65y/sWkcG3ZflO1i527qz7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3f7qHf8AIn3fyrTbU7YKkUWfu9zXSibFLRVWGe53qT8hzg131kwk8G2zIpwJo8bvrXnu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DKHO2vSNLiI+HqOqjImj27vrWc+hcep9A+C2x4gsj6p/SvVLg5mtm9GWvJ/Bjf8AE504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5+SM+jLXfD4TlfxHh/j0g6hqp/6bP/WvPHeLyB5mB7mu/wDHPE+qyE/8tn/rXmbTR3ls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4o07cS+X5VrMrKfQ1pHT3tLTfLLuY9g1Z2nOlom2FB9cUtyks+T5jfTFZrQRZtivmZ4q5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KficVzkoldsEmMf7FDW9lt/f75fXearQhFiUWTOTEWA/iwd1Z/hwf8TWf6GrCLYIp8hd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/tSfHoaumhVJe6dNdN5lhIvrWIIQBWtctsgas+P94DVzJp7GFrVupiTIz81c21jbtI26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tvlR45+auYaNjIcRsa5TquVJdEsXBzbqPpWfN4Y0588Ov0NbvkSY+6R9aZ5OM5KD6mncv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ny5ZB9TUJ8GN/DcD8RXTM0cYOZ4k/Gq7X0Cn/j/jH0GaNQuc2/g+5XO2SNvxxVSXw5fR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muwGoQ44lkm/65oaT7TFNz5Vxx/sUahc5SXw1dTTEw2jRx9g55q/FoUjaSbM21tDd79/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MfdrY83zv+XW74/vpSKJTkLYP/wJ1FNXFzHO/wDCMSf89o6K6VbW4/54Rr9Zf/rUVQuc+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PD2oXGrXt/PJfT790Ek3mR8mtm7uI7dmy8YP+0+K5v8A4Vrp2oTmW71bWJf+mf2nav6V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Pv2ktz/13nZ68mzOuw7w9pekyX32yGwijMePLuQWfe2PWqXi/UYbjUYtP/5bfc4/vGuy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QrDEOiqMVmLoGmrffazZxmfdu83+LdVrQLGEPh9COt5VLUfDEekQGKE5jAcIf7+4fNXd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f6fFFDL/AKxG/dyfd21oFj5cFx9ouLuXzf8AWTeTN/dRd3f9Kp3Gny/6XF+7l/6eP7ij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Kgu5v3flb2T7PG/zc+1QajZ33m3gcAyxnY8TJtVFx/6F1rREXMW3uNR+zmG0l/1ib3uJ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ahuNHluLeKXP+sk8vzJE+43euhntvs9uYrTy/J3rvkkfc3NVrjT5vtEUUx8rzPn+zxv8A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CjIutHuzPM9pbuYs+VBvf5Xb2qzp/wDx7+TNDJaTRpv8yNyyvn72T/eroLjybfT5ov8A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3/dQr93kf3qo22n3en2/9o+d/om/5JJH+V/l5WlYChrFxDb38UunTebFHPv8u4+9xyuf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19rm8QP8A8tbloJ5PL+VP4xx+dYmjeFtJuNPtJdQ/ey72f9393bXW/DrTvs95qn7ryohb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PFeBnS/2Y/W/DB24ipryf5M1ri3/AH6Htyv5rVXT+Qf++3z7Vpef9onMIrO0/kzGvzlI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lFQXXywgetWtoIY+lUZn8xee1JmsSONeCani5Q1DEd2RU4OExSiaMj34YjtVpSWWIA+o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Wnp6eY0Y/wBsD8+Kk56/7uHOdHo3k/2PqHnf6q42wJH/AA9ju/4DxXlunafLpGn3eo3e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Le4+67b67Pxhcf6RNaRf8etmnkJ/vD7zf99fyrzbxg1y1po3l3G7zJ9jpI/yuvoRX6Hgq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J86/tDPamOitIy0+RhftLp/aHxN1G6kn865NvErxx/wSYx5f/fNc14e877P+9/5d9qf7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8PrTV7iaX95D5iLvk37un8XNUfC3wu/tjUJoZtWuIrS3+fzPJ+ZI/wDaPq3avVdanh6N5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EZ9j3DDQ96b2Nb4W3G7xK1kYvNgks5InkT5doUswNejzqCEAqtoOkWPh+0kt7GBohMMS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/Cvt1q8YgMc5xX5xjq8cRXlOOx/a/B2S4jIcrhhMRK8l+BQaDa1Tb9q4FPk+9imumVzX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yvp1pwUH5T3oBBAYDp96kCkktnr92rKNG1UKMVawKq233atVZxVCAf68+/3E/u44rS8P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e6TfopqkLeL7QbuP/XSIqf76hhhv/HQtSxZsNG8S3Xlf6uyuXT/bbZW2Hjesj5zPKip5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Hh62+0eV/vs/+6teqadxo8X/AC6+Y7Oke/7y+4/75rz/AMLafpX/AAi+oS3ereVqEbxv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38TE9gq12Ph+/u7i4lmll835Pn8z+7X6utD/AD7m7yudVp1v9ouIvKm/1bq7/J91a94H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3yrT5U+0feavAr+5iP/Hp/osX/LaP+/XvNx5Vxp8uoWkscPlou+OR/m27Rnj/AGqpiR5f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X/P39qZ4ZP9ndWbbahd/Zz5UXmzSbt8mz966j3qO8t4jrl/5p/1cjO/lpu+WqPkS3E5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GT+8tUgNi28rUNPilm/1sb+Skn9/0b/ep3+vtpvtXmTGN9ifP/ndTf9E1DT5vskP9n/Z0+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9oit7eaKab+CSaPy03b2PTNUBvaBatIkkEgEUixZjkeP5n9qwNXuIre3m/1n3GTzH/gx6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ELG0mhG7zP72Pu07xB/pFvFdGLyvtj7Hz/H/ALQ/3qAOf8Ny5DxySbUe4tZV3dgHrpv2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wohJZLV4mbo+YxWFo6f8Sy5eOASRRT25Lt1T9592uu/aMk2/EjxNcMuxGsLOZAfUR9Kgi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aef+eNxC0M0cn3kYfxYrJ06eX915Uv7r7iR7Pm4/iq3/AMJD9ot4vten+cdmx5I/3auv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2f8Aufs9rDGnl+ZGm2Xyy3KgtQJG3p/9n29uRqHl+bI8c00kabpEjH3s7em6i4uNJuLe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9neOT5d6luOv92sq2/wBHt5ru7/exSPv+zx/lz/wGprKyguLbNvH5MGzeIi/3v9kUFFe/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edFv3pGH+6vXFWrab7XLDEbf95v2CLP3s9jVJS6Ga6hgaOGN1TDHKp/s1LcajL/qoov9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rQBaFt9vuYrXHlfPIjybvu4XIqGef7Np5H7z7m9JJE+VGHWrOjT+fqE0Pm+TFeIz+ZIm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fQ3c3m+W6wvb7Pm2igDM+3y2Fz5Ri6pveOpfIiubj91afvt+95Nm7ZH/wCzU62uP+Jx5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5JH+atvWNPlt7eK7i/cyyPsSSN/uL/DzQBS1i3/sfT/tf7v946okkkO1nqG3P2e4ml/e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+v8AeqHUdS1HUoUa7hMEMLRLslXOxV/i/wCBVa1jzILe5SSVZH5TK0DRys832i8du3Jr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7qTWSybBMw7R4/E1sr+7tkQdlUVzlohu7bbol4vcDNL4eu/tGnE9TGQlSzHfb3idmQ1ie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/fG4fUUDOn71FcL8tT4GabOuVqyzLm46U8Dz/JH/AD0dUf8A2fmxUWoHyBnsKjtp8TxD/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XzbiafPyvI7frU2MgmoNPg/0eL/gVXAMUARwAjOap3ii11S1lH3ZHEZ/4EDWmqjPtWJ4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jhlP0/8A10CG6vb+fqcKDPChf97FH9mruPy1a1Lm5tbkcCVVkA9A3ara4NWSc9qdkI4a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3Q32pfcH/jj+n/xNb91arMhBGaw7nT/IyfL/AHf92gCK9017QB0KzW78o6fdb/A+1e3f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Uvw++ITNceGpmxZagf8AW6XMejqeu3NeLaZqZ0qdwR51q/34D90r/Q0650qK6gM+nMZY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RTRDR9/+B/GmsfC/xTFoHiCUXPnqj2Wpqf3N9D/Bcqf7yr97/vquB/ax+GMfh3xBb+Nt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eBBxHdcnP/Av/Za4/wDZ/wDHll8SPD6/DDxhemOVX3+HNYlb57Kf/niW/usf516/8Nri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Xwo8QQeVr1gskQin6xTLzEy/Vgv513YepyO5w1oXPmS2uP9Hrpvhj4Q/wCFj/Evw14X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ugO1vH8z/wDoIX/gVcbas0UflSKVkh/dSKeoZeDXtH7M2oWXha68e+O9RJe38P6THbQI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X/e2j869mvLlpto5IRvKx7x8dryT4n+Kbb4UaNcDStAtojrHi7UIjiO1s1+ZY93T5tu7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xB8StY07SPD9sdM8CaAPs2iacvG8Lw07r/eavYv2gfEN98H/AIRxeDpphJ8QPiC/9teJ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uW3+72x/sn1r5S08YzL6d6+ak+x6kFYVbeR5Czfe7+1V5ro+aYYPmfu3YVDeX095MUtj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tQIMqo69fesrHQPgt/s+ZD+8l/v07z5DkHH5Vat4PPrq/C/w61XxWrzR/ZbKyFq90J76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Af73K7f92hIRxgzU1xdxafFmaRfcA5r7T+Fv7Lvwj8P+IYv+E88YHxBdx3WxNPs43W2u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fLHtkZf9qvjz4keF9P0f4n+LbS0iI0+31e6Sy+Rl/ch/3XX/AGdtVykqRz0/iCWeDFpF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g1k0l1M1y7SXHvWjcA+lR2+P3Up/5aJs/wCBDj/ClYssW8ZWAj0TFUNVb99CnpGTWxGo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nzq0q9liFSUTWEiwQ7iBgJuOKh0hRJaSylW5csfpUdzKy6ZMQFyQFGKv2CmC0MeD88WO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erb+0/iAieT5eXjP/jor9Vvs/kXEU3WLZ5L/AO6a/L/9mG0WH4gWXm53vgv/AEr9UHt8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/AHa5K25tSPNPBdp/xSevWZ62N8zAem2TdWX4guP7P8TmLzfN8xPOST/arpvCEkOk/Efx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mA9d3X9a5T4raMdHa1ntpzcw29x5aZHKxE/c/wCA8/lXC0dsTuPD9x5+n5PauvuLf/hI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C8+Yif7OP8AIryjwhqonsZyJv8AlkzpH/ewteo6f5v9oaLaS/62zhWR/wDYkk7f981j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H0fVtPu/+WaNNBJH/eHG5a6jwXCI9OtgeMJk/jWX4vtore31G0/5a/fgk/urI3zJW14a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VBoTeINO+32/7viaD50H96vIvizoQvfBDPaxxfabi4MhiI+VyQ33v89q9X8QX/2eDA6m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QSP9td/+1ip5gIdO8P8A9oeH9Pli/wCPqO2hmh/Ba63TriW40+KL/llH81N8H6fjw/H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/ZHarFvbm3OP+Wcjtv8A9k07iNC3j3wEjrTVi81W9RViyKoCpPBprL5Mx9DUiI7FtrkG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LfbJuHQ1aicq+O1AiO4AhkcvxFMeB6GuX1GycB54eZbdsyL3K12F/Elzb4XqB+RrmZ5m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fyp19RQBe8O6ot2q88H17VzXiO4l0u8nWLrLcIN/9zdWpPYY1CK60o4m/55yfdf2NU/EF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5Uvk7/L/ALskfNAF/R7D9wM10tvFtQKKyNNuI5raIjjKK9bEEwI4oEywF4xUgQBMVEhy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2K54qFhnrUz9ars459q0EIXICr/tVO/O5TVdhkKw+tTuRlm/2aAMLRpthuGk/15k2Ff7o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4uoOeFhIB9TVCa7ax8SMHOFYjJ/vGruuRw3UlkXH7oSbnHtVmZJ4Wt5jcfapf9dcPv8A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f2f4f8qLjL/P/tVZttRhN/L5XT7m/wDu/wCzWL8Tr399p8APWTcfwqijH0a4+zahaxRf6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6DwPzr9zj+4v/AAPrXAT3H2jUDFDN5XmP/wCO133gf9xcahn/AJZov7z+5TUhHzX/AMFA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K8SGLMml3wjJA/5Yyg5/Xb+dfAt2jDyRAP3LgD/aRs/d+lfqb+1VY/8ACQ/s++PiFyYL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/wD9avylGr/aL+L/AJ5b1d/7u2vQg9DimtS1bW/nj96f9L3/ACRj+Namu9NkukWNmAlZ9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GTWfqGozWFx5sUX2X596f7tVhcRXH76WKT/AG/n+41bpkLQ0Ps/keVCYv8Aj4Rdkmz79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XBi823hlkRkf5/4aqyajK9vHlE/cACLy/wC7TtX1Ca4nilmi/e/c8v8Av1Yynp+of6R5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M3/d9ea0vPiuLgwxy/x7/LRPlTArP0/U2ure7itrH99J8iPIn3Fq8Lb+z58ScS7N6P8A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+Va+bFsZEMb7lRvSqVtqEtvb6hFLFcSyyOu+tYX8duD+5/g3v5fy7qrDyoMyiLyvP/55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Dp2oQ6VdQebbNJqOSHuC/r/8TVO4uP8ARzF/y1+48cifK61oDyrDWIbuKKOaFE3+XI/3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+VL5WfvIkezdtoWgFfTmit5/N8v/AFab0/3vSq32iWC483/VRScJsT+IU/ToDPceVFFJ5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YqYXBuB5U1p5Uce5/LuE+aqQEUk0+ogrPMcbNqSGqmPs9ufap9PHkXE0vp8nln+99Ksa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X91LI7b5JH+X/vmqAbbW0tvb/b5f+Qf5O9/L+9+VQeREf9VNH+8T5Mp9ytLWb+bTvsEM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3/fx6Vl2/lfvv8ARP3safJJI/3F96BGnot0dK0mS5iaKOF3VHtwP4ttOj1ie5tzKkqr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WLp3/HvN9r8z+JEjjf8AdI3vV8XH2fyopZbeH7qfaLdPmf8A2aBl3RtdtIpz5lrb+dI7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731rqvgrcy/8LMsMRcbpNn+75dcP/wAw+aLyvNlkfyf7v5V3/wABoJtP8e6GfKjm+0SP5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RI4DUh/xNGEvT7Q3/oVQYl8//pl/H/s13XiDWYbj7ZFFpP8AHIn+pX+9XB6f/aFvmGa0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0MEIr3OHEUqMv0qzZpfG/gd1QxgetaVvHMOtsu3vxVhrbd8zQgAe9BRSLzjcSodfSoib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tWCxbJZRj2zUj2R25brRewjIBuRw6qR7VXltpGyWkwPQV0CadNu+VgQfaj+x2OcsN30p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Yfe4qddMXksMmtxNLdF7H3pDphPV8VRRk29tyeKn+y3QyIgef49n3aunT47fJ83J/wBh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y/71UjGTuUrfR70ybvMncEY3MprW0+WeByXLTFRtAPFQDU9SaBlF26KTt4WqEktyh8xJ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VqTRHKamoz3mrqYrqWXysbWjjbatYUHhiG2J8ma4i/4HVk3V1JkGTr6Ug+0E53E/w/eq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n5TIz/N3OacdHMIyhH3s/czWgsLMuAgj9xQkTxZ3SEj/AHqmxVzHutGS4ctOm9gOu6qc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xxzk5/nXSfZgxwFUDHWnTaeYlzuCnHQCtEgueW6ZkXs3srCvTdPuFHw+Re5dD+tcJpdi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dzFEI/BEIH+x/wChVMzRbHvPgtz/AGrpvsoH/jtesxDzrZc8/OK8k8EHdrWnrntn/wAd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nnDiu6HwnLLc8F8b/wDH3qWegmf+tcLp01qIJo98W5Ru613Pj47ZtW/33/rXkX9oQwA/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5alY6mPULVU6t+Apg1OEE43kfSuS/4SHT4wd13n6VX/4TLTIyf37t9BU2h1kPn8jshdLM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sObRG/3pFrh4viFpSggPIf8AgFQS/EqwQny4Z3/DFTyw/mLSOyv4Dg4toIvff92sPSNR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cH5utc/L8RftIIjsnPu7VL4XnN/qE0uMZTfirhpsYTO9k1Hz4iiZDetV+g/4+pP9rYu2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Hu7qH/WRJvFed3fxB1abo6L9FrVhThKWx6Jf23n/APLa4x/v1Q/sqDHLTH6u1cCPG+rY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8TapMDm9lH0ap9y2x0qlM9F/sq1GcxM3uWY03+zrXOPJT/vmvLpNYv5Sd93K31ahbq5c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nNdEP2bPU/s9nCOkKf72Kja+soQR9phX/dNeU75WzmQn/eJo5IPzZ+hqOfyLVLzPS5fE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9Oaqt4s0tc/6ST9FrzzYaY0TDqCKOcFT8zvpPG2nJnBkf6Cov+E6sP8AnnLXCbKNlHMX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Zc7LZm+poritlFHMxeyifqEfGPh+Pk6rEf8AdqFviD4ejz/xMJGP+yma8cXSbvtZsv8A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/55sP+A1w2Og9Zj+I+iSnCTzv/wAAxSyfEHTIwSIpZBXlQ0m//gQj61LHoeoODuZR9Wpg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kR6dKfdmFVIdft/FNzFdC38qGB9jrkfNmuF/4R+9yfnT/vqtbw1b3GlX5TyhL5pQnn+7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tb1hPN8iWKQKlx/c5/Wnad4omt9HmtPKjl8x98/mP/DVn4g2v2HxXcGL995rs/7xNux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bW/+qihm/dSfcjk+69aIxQ641Ca4/wBVd+b8mxPLfb/ntVYW32i4tZru7/dRpvTzPlqx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L86N9iSRp8r5qG4v4rkRQ3f/AFw/31rQ0NfTvFN3p3nRWkVvd/aNqP5n+qlXrzVe4uIv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Fcf+qptwYba3il6Rb1eb/bjH/oNbDQ6Kjxy2jtbTwFXW3lBaC6H8fzdttAFQf8AIP8A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55Lf+DPHNb/wl1D7TceIIof9VHDGn5P/APXrE1fWLT995UXkxf8APT+Gtr4bX0Muq6mY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/unDqf6V4ecK+FZ+peG9RU+IKV+qf5HW2/8Ao9vqM3+x5Cf7THim28IiKQyjkps3x+1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5f9/f/wACpy20VvdxQ9kiUfia/N7H9txlcrOuJJFHIrKkbqBW7IgEsp7Vh7cux96hnZBi2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UGaIIt+allwV2+lKJqykHyPxrY0qYwXNu/8AddD+RrKtwGkZcVrRgIqEdsVSV9jmrRdS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G+1xGXzoZN00Fx/fjPT8Vrh/Gg/4lmlv/cnRK9StvN1DT5YrvT47rT492zzH2qv4/wANV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imi0m3/2J7h/NX8P4a+to5rGMPeWp/K+M8M61XHOGHrxcH0vqcXf3MOP9bGP7nz/AHq1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aeV/wAvk8k0n+1t4X+tdPqFzBcx7pbXTlUfxPbqRWfb3H2j97EPKh2bEjjh8tdvsK8vH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x+hcI8Ef6u4uWIrTUnYkhhKgkjk085ANbWjW8tzcG1iu/sk0nyJIieZv44H+zVa4uZbe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ZHjk9vQ1z0MHOvSc4H0mb8YYTJ8bHB4yElzbPoZPQtJJ0C1GJopBwal+0WpEUsMvm2sn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dagIh58sV5jvGVmfdUKkK9NVKbvFijaI6EUM4xVZ8hcVPZIXequdBeh4qdH5+lMS3Izz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5Z7ktoP38kg6VmfEPXX8MfDPxLfW0nk3LrHAr/7UjBf/AEGtexX9yRXMfFvTpvEHg+w0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GXl+4qRR7tzV6mXJfWE2fnfGk6iybEKnu1Y8F0a3/wBHiiil/wBW8mySNPX7y7v4q7rQ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WAqp5nybQP71R6l8PbjwlNp8E1zb/ZrqGRobm2f5HkX7y4/hrHt/Ot/+uR+/n+Gv0iMu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UZuEt0dHcedcX/77T/snmbv9ld1e8X9x/qv9F/0vyY0+5/Fs+9/vV4WNQmuM/a/MuvkV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ivZ9IuIJdNjmguFn+0W8X7tG8yd5tv3K1Rijzy6l/s7xNO0X/H0wdX+T76sOVqh/aP8A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Mif3eP7tdB4x0+70/X7vzdP/AHsj74/Lf5kXoa5nULmW48r7XF5MUafJHv8Al21SAt3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P3sWz99Js+/nnb/KqXn/AG//AEuWW3hmkdv9H/uL/d/4FS21xFf28X/Ev82XfsTy39eB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+yQzRxfJI7/aH+VGHVaoBtsM3E3kwx+VvWq3ifWP+JcbWXy5ZY33/wC5n+Go7fWJbe3i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nH/AOhVV1ZIztZ0QRlV8zL/AN2gC54VuP7Q0bX5YppJord7VHk2fLu3/wDjtdh+0GC3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AIk9r/6Ca4jw95Vxp+uCH/njD5Pl/d+//FXofx5jC6qz+bmJ9Ctx9dq1JmfNtt51zPFF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okkj/cxS6dp81/8Aa/3X77Z8kcb/AC1Ut7fOfK/feXC07/7v+f4al0rVFa9S4djCUChP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d0/UIrfw/N/y1u9n+r/uVlafbw2/my+bxs/1kaNtRj/DUot7u586WH/W72fzJP41HHNb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3FDdfvHAZLeN/wCIf3quxRki3luZ/K/748x/4RTRcf8AEvtZf3f7x2R5N/3Mf/FVWuYP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kfZ8qr7VD9nlxFFJ/fV/Mkf7+KmwG1bW/wBvuIpZZY4vvJ5kj7VXH+RSTzTTX8txLObm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O1StUtOuIhcH7V+6h2bIZJPuu3vT9XuIf3X2Wb/pg8cf3lUfdosBe07T5ri4PkxR+bH8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NVjuEhmhu18yPZs8stkJjoVp373+z/tcUv7rfseON/mRff/ep4NpBceTqHmTRbF2Rx/xZ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oTG3z/rfMfY8f99vWpNX/cW9rEOuze9aWnahLp+oRReV5f2j5EkjTbsz/wDY1ha3cb7y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grGTLiURzBKT3lC1seXnHtWFZP58MI/56XFdH/E49c1BRXUBkmHotcVZTGy1NXzgK5H4V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lArhtVTZfyqOzUAd6rb1UjoR1qU8rjt61n+H7j7XpkeT8wGDV2QlYyverLMTUD9ouDF/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xCI7mJh/Dio1Jbe395qfcfLc2zYzj/ln/fqgNOw5t4wO1KRgn61Fo2TbxZ5461aljPPB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XP8AiJN/ArooRhDWJqSeY5zVARifztB0+U9Y3aH/AArQj44zWRYZk0TUIv4oJVlUfjit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BWiAuL0opQM0oXFMDGl0bMrSRLx3X/Csn7RNYXBli/d12SL6VkXdot08+QPvslSxWJNM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WOpw7ZVReBuU53g9j0r67Pj1rtfAXxv08FblzHoviiOP+GUfKsjenb8RXxRNay2n3SQV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BnxYtNITWPDHiElvD3iG3a0vAOlvJjEc4H+y20n6VUHZmE4ml8bdHXwd8X/Fmnxrttnv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Ybx+hr0v9kOxi8W6tcR348nwv4cvG8T6xK/CSrCirbRt6fNvbn0rxz436o2oN4P1djmWfQ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Jbu0JP8A3yq1o6d8WYfA/wADpvBHh/8Ae6r4ln+1axc/d2QjiO3/AOBfeb6131a7nTUO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fF74hXnxT+IviDxzqu6FdTuyYLYn94IV4jjHphcfia5Nne+TcwFtaj/V2kfb/e/vGo4o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JPU9B7D0q9jaD7VwHaiAW/nZpN1vagG4lWFSQu4im3OpRadA00x/3Yu8n/1q5eSa61aU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C0fdn7Po/Z8+H9xDdeJfGGn+JvEEl7bvBcbHjttPU28275T/AKxVbbu3ete5n9on4G2/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Pd+Drjw21ldWccAbyriMRyRv5fl/u/mjK9e9fljZ6akQBYbmrVt1xnigho/Uy/8A2qfh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TStV0/T/ALRD/bd7JIiwRPdSP++09pP+WbSYHze1fIf7b3i3w/4u+KNvcaPe2N/c29rJ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kzyGCHcPvtFD5cbN6rXzxxR0Bo5iFoVplGKzgced/wBM59//AH8H/wBjWi55IzzVAp+8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SP61BqjSBPasJ283Wb0HkAlB/wGtcXPkW0sv/PNN9c5p0/+kGg0LOoIW+zW4/jbJ+la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e2D0qCT95qgXtFHn86vRQJcHEjbR60EHt/7NOnynV7N5WP2ieaSNHPZlU7R/L8jX6leD7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zD91cQ5df+ecn8S/hmvzO+C+ny6V4V0K/T5pNPu4ZpX7sZGb/wBlx/31X6M/C1xc6bL9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fQ5OD+I21wVnqb01oznPFVm2jeL7O9+6FCQyn/ZY7Vb8wK1fFHk6hb/6XF+6jT5JP4XY8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4u7q3mkQZj/cT8e+5WqG/8P4/5CF3H/Z//PP+KuY64o8dtzNoE8jL8sJlPlv6+le/+D5z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dwxjHqVrx34ifZY9MlngH3JQ6R+gXrXpvw61i3bwjpcob5xHvC+mawNCz48bfcW6dzIC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1nVGHygFgTWV4ruBcvNcdopY0H4mt+eZY9NE6/ehVs0ijnNXmNzfzRdvuJ/s0/Tf9Avf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DNcXch6oqnP1FaqwRTj96cTY+5U2A2dOh+xKUDEQ7t6/jVy8s/LjMkZLqR81R6ROBGIZ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fOg2KwVScGgz1OdimJFXS4mi9xUF9b/ZHOOlMtZMc54NAzYtAJIcHqKkaDchx1qvZvtO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FYn7PnP9zf8A71Yl+ArSkf6t1V1+orfn8qcYl/77/u1kW/7icxZ/c/wH+lBKZRtrmLEc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xf6fLF/y0RofzFZniCD+zz+6/wBVJ8+xPut9KrW/iH7f4f8AKmi8q60+ZX/2lWgoseFr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0abH/CuosphjGelc3p4/tATeUP8ASUmbMn9+r+n3ByTQB1EDZqyOVrKspgQK04zlTQYE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yBUk7kFqLJNzZqxFmOPEO09hiqjyfv7tM/cVWq1cSeXCzf7WKwjdEzas57bY6oDL1+2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urr/u1c08jULjyj/q/Jb+VS2w+0X00UozD5P3P73FZ/heD7BcTQyzebLG+xP92rJLOn6x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H7jTc1cL8QPEEU+sReVL+62f6z+7jtXb6P/AMSfUNQh8rzfLffDJ/smuF8dwXPilnmt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j/jWqHYPh1Zf2lr8k1xymN/P8G2u00S5b7BfCFS011cYQD+JR3rhvDUebIktsMqkGvUf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puu5Bs/2Yo6hMLHH/H/Tv7O/Z0+Inm/62TSZd/8As1+Olvf/AGefkV+23xu0mLVfhL4j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NAg9W2k/0r8WdOENtcRfa5fN/uR/3PVq9Wm9Dim7Mq6pLOgffHcTb12pHIn3M1Y/tCK4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2eWnpUmoahF9oil87zpY3V/MjT7ij27tVOfzf9aIo/v/APLN/m2n+KtjMkHlW+fN/wCW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H8Jqzf6PaW9vFdy/urTYrpHI+5naqdxb/wBn+V53mTfxvJH93n/4mo9P0/7Rb/2h9rt/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n/2sVYGzPcfZ7jzfO8q12fJH97Yv/wBlS3GsC4EUUUX+r3Okm/8Aef8A7NO07UNKt9HP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kf8AeX1qnbT/AGi4lll/0X+Py5E9f4aoQlxffafKJk/g2eZ/eqS30/yLfzZbqPP3N+/7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wZZYvOiTbvjjf+LpWfb/AOkXH73/AFW/5/8AdoAr3Fv9guI/3Xmw7N/mfwv6GpdPP2m3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+ZGn7xMU+4tzqAmml/1Ue1/k+7t7Lj8qmnuJbfP/ACy/gmOz7i0rgTaxbxXFx9vtJfN+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r93+Kqdv5X2fzrrzJfM+RI5H+baKt21vLcTmXzfNh37Ek2bdzHo1WVuIBH/ZSpHDKsmX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zPpTA5W28397/328kn8f41pXGn/AGARQxTebLIn+r2bt/41paho/wDZ9xH5X76KN/nj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hKdQP2v/AFuxXSONNqp9KYxunadLrFx9k/dxfY0/c28ifvHwPuVnC4+z+VL5VnFLHM0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jUftNwTF5kMX3Ekkf97T9Qt4f9Eih8v7XGm95JE2tF+PepZDIPs/9oaefKmt/K+Z0jk+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2/kxRfvdnzybPu4q7cW/9nzzSy/Z5opNu+SP7y/Sm/Z/9Hm/5ZQyeWifxNU3sNGZp1va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mb/uNXo3wlvYofiD4eimikhlErl/Lf8AcOpXtXGaxbxW9wbTyo/3n/fL/Q10Hwxgl/4W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xy/J+VaRZMti5qVh595d4/5+JP8A0Kqo02bp/wDFU3X/ABraafquoxiB5GjuJAVHBB3V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QWMg/Gq0OBuV9DZi02aP+NcH/ZqYaaWYIzrtP+zXLyfEuSIEfZ056ZNVx8Sp5BsWCIMe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2402JMlifwoFiirlSzD0xXEHxdqxBIkh3Htiqj+JNXblLwB+6gU04LoJ856RFYd1JA9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9a82TX9XY5a6cn0FMfV75s7ppj+NPnh/KL3z0QhV+U5AzzlqrySwoSGdRzxlq84a7neX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Gq7zSecV3Hy88MTT9p2QWmekvd2R/wBZcQj6tVeS+sEzsu4R/wACrzxrd5M4ZSPXFIun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9An1G1H/AC8J9zf96sqXxBaID8+76DNcpOM8Dmqg80nyxQB1v/CS2o7N/wB807/hK7dR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IFtxjptf5fvVBbjzqB2OqtvGqK5VbdifdqWfxXOiMy2qH6tXNQ2gExIY/lVi6QiAjH5i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oY0pB4svHU4kRf8AgNYDEnqFx7VNbiPucUAi3pLst6x65SuztpWl8GEY6Ff/AEKuP091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dhYEnwa+R/d/nUz2N4nu3goBNY01s9UH/AKDXsWnASWT/AO+K8Y8HsG1DTPXCj/x2vaNN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u2n8JzS3PAPiJkXGs/7zn+dfM8ERWG5P94mvpr4iL/pGtfV/6186+SFtR6k1zVDRI502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UkcAQHCAitOW3Lg8fL7VHHboudyMRXKapIoJFgngUjx57Crr2RGcKaEstwOQarQuxTik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rXY+EJgLw4/54VzJsK6Hwmm2/ZfSEitonLVR0+uf8i1qWf8AnhXjeAa9j8RnHhq+/wCu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Zuxrh9mNKUzbVgr8uaj4rI6yLyc0eVipN1G7g1FgIue/SlVQhz2NTNta2Cj71TWNkbyZ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NyBQDSyqP77f98VY8k2krK4DY9DV23wxPyfw1FgUjIkttg5cj3xSwwqeckf7RFdJZwwZ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5dMt5eVwh/wB3ioLuc4tuF+7JuP8AuiiujTSxJnckfH3dq4ooFc+vW1+Y/dtnz/u00arf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SS3lGf3mPwpIopsH/SSPwrmNTPjn1lzk2jY/2hTyNVl4MDJ/u1s20IEZIndz/tNUGFMh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mDTNRfliV/3mrW8K2F1/a/7w+bjb3/2qQeV9a0/C+f7fh8s+XF/HQCPD/izcwwa/fafF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7Z5euR0SOG9Ufuuokd/k+VmHC8103xdP2f4iarNNF/rLjZDJs3Kua4/+z7v7eYopZPsm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y+WrREotXlhLFd21nlWl8/5w3zbKhuLeXT/+JdLL51rvadJI/wCNhxxUen6jNp/9ozed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metDT/Jt9Pi82X/S4/3yeW9aGhWv9Pitpz5Wf3ab3juPvK237tV7cQ6hb/ZJoriW7374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2fWJrjyrvyZP3bq80cnzb8cLWPp1vLf6gZf3n+x5fy7P88UAE/h//iXzSxahbzSxou+K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8Kr7d4gMRP7mWGRMerbN3/sq1nW+nzW+ofZJYreX5NjyR/e/eVqeCrYW3i+whMsf7uKVP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rx811wsj9A4Ek45/h7eZ6NqgzpjD1kVae5+dj3xTNU/5Bje0itTnHzsPavzI/uqmiOZ/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hj71qXzbIAvrWci75ABUs7IbF+yX5GqlK+13NXUPlIw9qzpTubHvWTLjuWLeOR2McKhy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1zPaeHJrS3mH2jULhHA5+SLbyS1WPCEKvrUbEr+4jaReOGxXLaywTVmuArTQL5jMp6/v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VffmfhviRxZisn5MvwWjqR5nItz6zNrAm+1zSS+Xt2W8abYkz7VzWjeIJtH1D+z/APXa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u8f3fRq3L+4zbxQ2kvlS7I4P3n92uUtriL+0IpZYs+X8nl/38V9fLCUqkOSS0P5mw2e5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3PQrfUItY8rUYYfKtJE/0W3kw2yPpvk9+KtC3muLg/8AL35lVvC32S38D2sXk/a5reD5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bO0f3q2P7Qm+zzfZP9EijgjdLiNPXhuT/tV8X/ZdWVVw0R/TcvELLcNgouF6kuX3tOpY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btclri7hkDmCA9G7AmsjXLubULcWcyC2cs8hiU8KHbvW98O9BW4t5kvofOWe3dmlc9Hjb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9O0d7N44B8scSsqHmTd0r7DB4SGEhyH87cScSYriCtGtX6fDE5XUPC3/AAj1udP8mSLz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H/stc9yM+tdJqH9rXGnxXd3++i3/ALuTf/qlH8P/AALNcyB2xkf39/3a+LzaEYYqSif1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h+H1npdL06CiYtkd8cHFXdOKsSegAwRnrVLaCuM8ZwTmrlhCScngg4Ax1ryT9JmasZ4p9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onFN3LNsMA1i+L5M6xo3mniCxknTy36M8gQfL9K14WwMDrWDqtpHqnxCWA7jFAltbHB47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UtE/P+LKsaODfPsVvGHg2/8AFiaVNpEtuZLRZENvI+1gvUt/tfdrzFZ/PzL5P+//AHVr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9zqFppWn2flRvJBDeRuZFePorf8AAq4u21HyB53lf8s/J8uP7q/7VfomHU1TSmfxxndb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zL2m6j/p8t1N++i/jjkfarV6joNz9i8OaZPp9va20rMTM8MbHY38L5rynT7e1txLFd/v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c/xV654et4tQ0eLyf3UXk/P5n/TP2rtR4KON8UaxLb+IJv8AS5PNkhjdJI33bPrXO39v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P9ZI/wAqVs+MYimtuEVUh2q7ljhnyP7tYlsbuC3J62km6Hy5Puv/AJ+WqQzpNX8QaT/Y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kljTfNcSP+8+7zWBceTb28UUX777u+4/i/3ag0+3l/df89t+yGP+/V4af/pE0sv+p+48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GBN/lyiH90px5g+6lHnzDzhFqFvD/cjkg3bKmnuP9Hhhm/deWjJ9/wCVF9qqz28N/PF5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f99scNQAeH7eX7Rrf+r/AOPZf9X9374r0D4zAT6haRDIX/hHlZWb+L1ridH0ea307Vrvz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4/4k+Yferuvi7P5+q6MJR08PfJ/tLk1LJZ8zW3m29ufKi/1ib/ubvlq7bafp9xpB/e/8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0+eKHT5hFF50p/5Z7/utVi3b7BAfNlyeu/Z92hEonuLn7Bby8yRRf6l5I/veppk+oRXH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FdJJH27WqEXEP2j97N/Grokibldveln1D/R/Ki8vyuf3kn3W5q0yjQtoJb+/i82a3l8t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+1MuP9J8o+X+6+5s+tYw/wBPt/8Arn8nl/xKtaNvqP2e3tTyZo3/AH0cifL7UaANn0/r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89dhD4Ptn06KRFMAt2Z38xcs+a5e3nTVzMZgotY/nTa21map7bWJreFneWUQtH5LiRst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uLeaGWWP7/kp5afMin1/vVBcaP8A6qKWK4xJ8nmRp/DjrUtto/8AqvsktvdxSP8A8fkn3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fiXH/PaKOZdkkj+nt+VY3Axo9I/sm7kuEW6S0A3xpcDY+7bXIXkuVmkPU8133jDxJNrF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+56157fY8jHrUlxHaOAEsVbpy4Na6XsNw58tsN0I9azbJU863QnEYQiqMpNvO5jP7xSC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HfHauK1AGe4um/uPXYRSrc2yyr0YZrkv+Xi7j9Vagi5oeGL7yXMJOFfkfWuquJ825P8A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oyr96E7uK6rStTS9hwTk46UFFNeGH1plxN/pEXtu/lRcfLJj/awKLWeGHV7RroZhO5HT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nTfZ9PtvdKtpeO2eRisyy/5BFrk8jI/nVq2qQLoJ2n0rIvkO4/3a105XHaqN5HnOB8tA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6g7TQSL+OMj+VT6S5NuoPUcVUtj5WvWp7FhV+1j8i7uYuySED860QjTh5zUpGKZCMVIajU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kMm+W9HpN/jW5bNsfd1rnbY/8TDUI/8Ab/8AZqYjUSAFRnrVH+yPIzNF/eq+OMCrNrb3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AuLqSO2QMeGZm2rn/wAd/KmhNXPqj4c+B/Ct5+zbpdvq+k2l9resRXBsNSvs+ZYQr5zX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7mvjfTImbfcvy7cL9K+5viD8QPhd4f8A2dtR8M6JdmXxt4e0VfDcN5cQtAzrI4+1CHPX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BSMlEs2My7sE89/anX8620bTSHEY6D+/VaAJCrXErbYR941gXOpSaxfgNkQrxGnYe9SM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V+n8I7AelatnbCJemDTrWzWIYwM1eWDjNNljESp0XANCpinL3pgJk0y4lKxsq9SODUp6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GWUSQL5sx82WoWAMtx/1w/8AZxTpj6VQbrdH08pPv/3iW/8AZRQgWhfv/K/se79dn/s1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8DNbGonGkXPuoH61ipcCCHAPNM0NKzPmtcTnrI+B9BUhO7d/1xkT9KhtDkDng06fJntY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rNAH2Z8GtCaf4XXhAJCtGCw9Yo1z/wCgj86+rPg1rptdNiiBy6L8p9U52/pmvBP2YVju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mjbMR7My7T/7LXqnwxJ0VltJW3PbytZye23gfoB+defW3NqZ9E6hpX22R7iLDJKuXJ61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zXYyqowEk6Vb0m+uJbJxG214xhg1ad5OjWEcg+8i8gVxnYjzj4i+FWvtEnMEeGdthz6V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Q5LXzcXmn4j2r1KV1nifWxLE6JN5g3/KB3FeUaX/AGho2t6hrZi8yylPk7W7mkane6P4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S7/2XT8GrorfxB9n/ALR0Sb+5I8Nx/C69a8gtrj+0NQm+yf6J5b/uZP8Aa/u/7tdhHqtw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Ugt5Nr/MsbGgZ3ltbgXdzD/z1t4j+lXdftptP/4mFrF5sWxfOj/9mquNZ0+4v45YZY87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ABT/AJaxfdf/AGahk2KVhrHk30cJP+sTfDJ/fWus0/Uc7c15pqFu5gH2WKT91Ib22bZ/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822t/SdYFxJbujfu5V3Aeh9KWhFju9RgW6tGdRlh0rmDmLdngr92ug0q8E8W0njtVXWN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IgtJgEjf1HNapAKZ9a5nT5iFkRuh5U1rW95vsGBPzLxTAfdsETB5z6VGLaKe38vyuqfc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9quqoH48ZoMzzvxK9zb6qi3D77TZ8jj+D61X+wefYajN5f8Aq4fkkf7zV3Wsafut/Oii8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H1rEv7ewv8AR5rqKL96PkdI3+57Gg0RJ4dA3zf7/wDStW+0/B86Hg/xJ/ermfB1wf7T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P7q7VrshJ5jhcfKf4vSgTM2GYq47Vswzbo6yrm28tyant5CFAoM2T3XzcCrNmuyLmqsf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qMjO1C4xbyj/AG1rBe43Wt6/eW8WL67asaxcfv4/9/f+VZcQmg0/TlMMnlpI1w0n+0Tx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3d2p+RIYPmb13DiudMrR6il4RgBo4Xk7b/4a0BdFNOvXY5aaVY/wFXrTSBe+EL3u3mec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iC4Z43aK4+zTGMDzZKyfA1vNcXBl82OX/pp/C9YfijxBLb29pF5X/Hw67P8AdFbvgTUF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vHl/7tTJ2LR1cHg1be7t1W3iAd+OP4q6yPRoNMzJK6jjHzv/ABVk2msGRI1DdDmm6rqD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dxmR4suxq2o21sSrBzI/XP3l21+NfjLSP7K8Va1p+MXdneTxIP72JD/gK/X4XH2jWJZf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r8uf2k9MtdE+PXjeDG0DUXYf9tMNXp0djhqHlc9v/AKR5sM37ryd6GRPlZu61P/Z82oac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neN/m49q2NP83zzFDF5sOxt/lpurJt7j7PcGX/l137PL/vV1nOh+n6PKDNLLF5sITe8f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sQRJaRPvR3+8i1ZGoXdv53leZ5UifJWFPbxQW3neb+9+48n3tlWaFn/j4v8AiLzfM+/J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8l7ZOZpZJpUcI8iJ/CP4azNPuJbeA+T5k00iKiRyP8tWNQ1CW3n8ntIm95Nn3GH8NSjM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Xk+Y+xI9n3V+tPt9X+zkw/ZbeX+BJP70Y7VgWOpSSFZC5mA58h3q1p05uD5kox5f8f8A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ENx/fEW/Y8f93FM0efz7ibzv9VI+x4/7/tT9fghnnjihMfk797yRp8vvWbrGof8AL1F/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93/ap2BHR2/m6fbzeSfKhk3I8cnzLt/+KrOGnfaMyxXX72N9/l/3f9qpNHuJv7HmtJv3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/lZv7tZOj3E1tqE3nSx/7ccifK+f4qENGyLySC2uYUfcWKp5n93FNn0+Izw+afN8xGd0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P22oXf2c+VLJN5b7JI9n3afP/aAni/dE+Z8yeW9WWaggixF/osYijRt8m/79TX9vp9v5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3/drC5t/9d5kX8Hl/3avjT9QtxLLLFJNpWzf9z/O2gBLcZmuwYsjZvREf79U7iAny4j5c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trfnzfN8r5N6bKnFt59xH53/AC0/5aRvt/OsmiLWIbgRDzf3sflR/wCoj+tdL8KpZofi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KQeXv3b8+9c81gktyYZZsyx4REjOV21tfDS3i/4TXRpZbqT7X9rjSOT+FF7VcRXuc741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sZS8kHA/2zUel2Edzo12zou+NhhiKl8cQXMHjHXoJ0aK5F5IdpH+2a3PCeiy3Wl7YVa6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bQ4B7JJepH4U1NNCnKkD616ufhjfzHD6JNH7ir1p8GL6UHZC0Xs9aKnzEOpY8nt7NvMJ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xYsMZr2KH4E6q2fnH5VHc/AzVkz8w/KrVKxHtTytojHHKBIAW6etQgkqigMzL94nvXp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ljLehWok+DXiAFmVA4HVWFKzQc55ncMRt5bb3AFQk+aSBkL7ivUJ/hRrqAbrEEexqnP8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+q0h8xxVgEuV8ghg46HFU7oyQSvF8pGeprs/+FcavafMLe4UnvtrJu/BupW7uZLK4nye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FZGYkjgcc0lvEWZmyeevNa8+lSw53Wk0e3rvSkjj8mBiVK7umVp3GjO2GTjacVPBBsB+S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LHg5+aouaJFeNJFJYY47GknklnUhkGP9k1ZwgH3efrTAE3H7w9xQmFjN2pExUg89mFSL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zV/7KJOd3zf7Yp/2bYMfLn/ZNWmRaxV0iw/fmQn8K9J0jRpr/wAIT+UoPkje30FcPp2E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C4u7fwBYTQzY+RkKf3lpSZtA9I8KHZe6Ye/yfyr3CxkB06M968K8PNtvtMbt8n/oNez6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tp/Cc89zxH4jfLc6x/vP/WvndvmGO1fQnxD3S3Wsf7z/ANa8CS0fbnFcdVm8FcijiGWz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lZqlhUlMVzXNkiQRoVxgU37IpzgVZjg46VMsRGeKm5Zjy2wBPFWPDH/IWk9Nu2i6U7mx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P/49XTSOSurI3NeG7w7fD/pnivJ4rPzTgHFevazCP+EevveP5a8wt/Kgtm/56/w1tUFR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8A7/AN6qpyKslSSaWSzeL7wxnsazR1plekp+yjbTKEUZNW7a4a0njmQ4ZDnNV4l56ZxW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H5fvQQxlz/p980wXarckZq7FahRSR28Ef3ZD9KuQdD3qCUhLeIZ6VqQRArgiqUDHd0rT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wt4x2xRUwHtRVAfoPdfCrSbezaRLecEf35qwh4TsIcgwof8Aecmu7m0+9uoTHc6pPg9g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53XVzKf8AernLuc0mg2MSnEMI/wCA5/nTtJ0K3uddsbYWkc6y9cRiujHhCxAIPmN9Xqxb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G3mbOu+nYDz/AMY2NrZ6/dIjRABugGKytOuIhcReb/qt/wDyz+9XqCeHtLX/AJcLcn/a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p+j+baRW9rL50f7zYPlosNHyT8XP9I8X3kt35nleWmz/AGGP3fxauUn1CK30ebT4rvzft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ibbjf8A71dl8X7byvFjyReZLmKNv3n8fP8A9avPr+3i+zzQxfvZd/nPJG/zJ+NWiUWt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ljltbdFd/MT7/wDskVDf3Gn/AGc+T+5m3738v/Vu1WtG1C0t5/8AU/wbHk3/AMR6NWfc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2H76R/wB31rQ0Na2t9VuLe0tYvtEsXnfPJH/B8tUsS6fqE0NpL9r+Rt8m/wBOrVqjUIrj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v2PHs278r3/Ws6fR/wCzvO07zv30m1H8t9y8/d5/9CoAg063/wCJgbuG78r+N5LhG2u3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X/CaQRCaTzv9J3xyfdT923zD/eqrbpDp8l5YktPLnemD/d6r/wACrT+HwhPjq18rzIuL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5avJzGN8NK59vwXJx4gwtu56PMA+m5buuTVbTpP3MSt/CMGrEil9NJHRU5+tZ8UhVI1H3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31TtyEl+d7+wqtbD97mp735AT3qO0XJyayZrHYll5zWbnM3sDWhcNs3fSqNonmSMTWLL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8Mn/AD03R4+tY0FtiG9lm6xwbE/25M4q/p1wmmahZSgnYsqk1d1GyWw8QvDJNHEC0kiS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f98V9ZkU0oyiz+YPFvDS9vQxK+HlaODxNqOr/Zf+PWXZ++kj+7uqlqFvFca/5UX72KNN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NXQxeSviCZPM/duvJqDw9b+f9rml/1Wxq+xR/OqRveFvK+0Xf8Aa3+qj2/ZY5E/dP8A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2JrS7l/dXEHzxyfxxn+IVW1jR4rfwvFd/8tY0jgST+Lca6vX7QQ2ei3yoZZGsopFBXhv7y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Tc4s/Qco4sWW4L6jKhBx/M53TtQi8P3HmwzZtJHZ449m7qmG5rK1TxVGZ0drSO7kReJL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9OtNY1Cbyv8ARJY9z/Z4/wDVOoX7rf8AxVcjqFxDg+V02K6f7pr57HVsXhpcvMftPBWA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H9+PxRlqS6vrN1rB8r/VQxp/q9+1azB5My+VFULu0pPep/8AUeV5UXWvnJTlUlzy3P3a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FWQzy8DGK0tP6n2qsehPeoTcSjP2T/W7PmrRO456m/DgkgDJpzoWO1eDVHTr1LobZT5E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oTbEuW/vVZxk2lpvvUQ8jcAfzry7xx45l8L6xqP2SLztQ1SabZcSfdt4R+74/wBqvXfC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9UsRk/3Nq7q8q+IHjnwz4g8PzWnh6KTzdQeFHjuIdv2dRyzRn+8zV9RlGHbn7Q/njxOz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rHn9tcHEXk2v7mNNj/7tWbeDrLL+6/g+596nWNnJbyPb+VOcjHy/NzUmYrfMfUf9NK+5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F9nMUv7qLfvST+JWH/steq+DtY/4pfT7SL97abN7/wB5F715lbW8vMsUcZi+VNkn3ea9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0r7Lp/8ArEZH/wC+uf8AgNNDRx/j6SKw1iCSL975kHzxx/x9ua5v7TGtvbyZLwhcY/uZ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dqNhLFDH80HlJ/eRV5rjrjTrq4tvKtf9VI+zy/7rVSGaNx5Ojz2t35P73Z8kn3ttVhp+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DDI7P5n9zNS2+j+f5XnXckv8DxyJ8yY9BVq4uL2wtZ7SCZfI3t+7YYZ/9mqAxRp8WP8AS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y9/8P96m21vFP5UUJ/g2f76//FVf1K0uIim5PMKLuTzP481tafYWlxpEFpBAtrHFAqTu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0AUJ9QiuNPu4Yf3UscMzzeZ/y9/Ljj2Wt/4oz/brvwrN66A0f/fLVzNvp4t7i78r/lnD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6jx5b7NM8BSf899Knb+tSyWfOGnn7P5XlRR+bs2J8/3GFPuLD7Rf/vbvzRJ87/Jtbcfb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/v8A+srStoPIh6p+7fY8mz5mpEoojT5be4+yxSyTeXu/1afdrR/s/wD4l0115UcXlpvf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msBN5PlxGTciSR/e2/3ap+H7iW3M3lcxbGfy5PmV2plEFhby+RN9l/dSRpveSR9vy1f+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s2f7q1Fb3GoT25ll8ubzE+R9nzLj0qrbmLMUsxk+/v8AMj+bbQBa0+//ALPt5YZYvNi+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LczmGXzPv/JJI/31rav7eXUBFL5UH7z50k2fcqS802S2e2MdyrhkJxs9Ou2qQGXbXMVv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T5Hj+9W79oluB5UsT+VIn+rjf+dYP7r7Of3Unmybv3kibdvtW7odnazXNnDNbPPEHCeW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AjM8QhrO3S1YqZRw20/59K51YVmmUN2UmtnxO8K3svlc/N8nz/w/5NZMBxI7ei4rKRsk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WFVdXi8i8WXt1q9E2ZcHsN1LqVuLm3GOSBnNIor6Nc5821/5Zum9KybnNtfNx/E1Fvc/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8Avpat6wmNQB6b2x+dBJBosefta9QYxTtGl+yXwQ92xU2lII7lh/eQj8qy5Jtl6HB6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RzBh0zmmNai9K561PeSiS3DdabYZk6dqoDTuIIoLW2ji6INtJbDBon/1Ef1pLbrUJAW1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HIpScUxFrwbpFnceP/Cq3UXm2z6vZpMn99TOAy16B+1b4a07wl+098UtH0m1jsdMtdcl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/KdqjsK8/wBEuYrLWtMuZThLe9t52PoqyKxr0n9rTxPpPjT9pX4g6/oV5FqGkajfrc211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7vxrREK55Yo4paRelLSsWOh6muetv+Qzf/73/s1dFCOTXO23/IZv/wDeP/oVIg10+eZP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behzUVvwxPpxUVxdbFY+nFMZ0vjD4gar4otrXT9R1D+0Ibd/O82RFaR2Hyrub7x+WuZq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e/8As4/s6H/WvxM//stIDN1zVPtcnkQ8W8fp/EfWo9BT7RqsQ7AN/wCg1WmtzGTmtLwr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z/SkxM3VTFSBsUrJio80hjieaKQU4DIqgGEnFVmYg1Yc4BqrKeDQAhbJqr9+0tyP+Wzv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tP8AKnu7q3s7Vd11dMsMQ9WY4qzqEUUGqi3t2E8FtGLdZR0cL/F+e7/vqgCtq7bdKI/v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dLr3y2EQ9XFc9b48/n/V+9BZ0Gn2/wDo0eetaekwR3HiXQoSuQ10CR9Kxlv8cRf99yf0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HxP8NwMxU/ad270boh/9BoA+x/hz9o8Ga619CTJ9nEe/H8anHX8q97tlgm8Sy3docWWq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+WQf73Q15J4WuP7P1iabyv3UkELvb/8AAcFf/Qq9M065tPtGn/2T+6mkn85LOT/VuxX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S1wVNWaRdj1rR7loolKfiK1tQuIoP9Li/1X8cZrmvD16kkqxKT5V4PNtpD1H96P8A3lrU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PMUp+TmuG2rPQWxz9lob+JNUaGJvJtF5mYfyrX8UaDpd5pi2UTtEYeI1PeunsrGz8N2n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3d/eud1/VLF4ZFnsJn2/dmTtQaHzd44uJvD/nRf6n7Has7/7bSOMf981u/D3wRIbQu90U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+w/2axPjDqL3X+mQoxliBC+d/wAtY88q1dh4S1OXWtKtdThP+sgV/qrKDigDsLPQDYXY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SXZtkikH/staVtcTXA8n/VSyfI/+1/tVtW1haa/pEUt1/ro0+S4j+9+NY9x5gv4jGfuJ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7XhSF+No+c/31rnNd04eFNTQQg/YN+6L2Dfw/hW14cuk8sGTliu0+1b+p6LF4h0drZsF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DMwNE1P96TngdK7CzuVuImUjIIryqDz9Iujbz5UxHBJ713GiXowh3fKazAlubJLS6eJh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1CybicpJ39DW3ewx6jZ7eksfKN61j6fcqsjQS8MDkA1aEaNrGEXA/gb/AL6qU/uQSf8A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nG3+VNuLj5c9YnH/AHzTMx/2gmDzYv7lcpfwS6eLrypcQ3Kfvo/61q2HmrmLzf3X+eKg1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pc/vdnKf3aC0YVhGIdVWRTywWMnd/s/8A1q7C2uBjmvK9O1ebT/EGoxXUR8qTyZoZP4fu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Kh6b13LQFjpVxcxPGcY25FUEiPmAHqBTYLzyXiY/ddeKtwLlQx+8aCbDrWL98zntS6hM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YhHcisTWbvZA6/hVrcwOfy1/qIgTJJOOK6y7jCaGyr9xAyj61h+BLUXLzagw6uQtbE8u7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YrpSJOQnzPbxRDjy/nf/AG60/EGoHw/4f0/T7T/XSf8APP7z04adm4sIv+enl0X9x9nu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nC0EEn+1/epiPGdO8H+IPF+oeIfNm82Wzn8mGP8A6Z/88lrpfC3nQf6JN/ossf345fvL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zL+/82R9/mRv6/WvTNX8Hw+J7fzoZZItVj+RJJP419DisJamqRNpm23QqhYn1Y5p1/c4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OR7a4UxTRfKyt2961L/N7dR2sU38HmTSfwpGKmIFUHyNP1C7/wCenyJ/s4r8xv2t3iuf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kmiz7t5a1+l9/fwXzpYWYDwIpV/8AekbH/oP86/ND9qW3+3/tD+MJYf8An92J/dXEa16N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k+naXdxWcafZYA3nyRvtfaeKwJ7eK4EUtr/qtmz8v/Zqn+0NBZyWxjaMSDcd7/xZqn9p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9l370/2q7TnOg/tj+0LeK0llj/dosKSRptZox0/4FWHf4tz5J4z87xp916gt7gW5ji8r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yyFDFznckn8T1ZRDaXPk30MsR4/55xp81Qi4+0XF3FN5n3/++Kd9gNx5XPleWmxJET77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wZ55TMYuSRu/OgzsR22n/AGi4hitZfKP3PPk/iqzbad/o12JfM82P/lnG/wB1qp6fBNcf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88cj/Mta1vqEuPsksUdrLH87yb/v0DWhXFs1va+bNazG1kzskJ9PWq32CK4tpv8Anr9/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tq0097iOa5EcAy/2eM7dn/xVZ1xc/aL+KKI/wKieWm3YooGadt/aFv4P1D915sW9XeP+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/iYT+dL/AK35Uc10Fx/xL9Pu5bu6+1yyfcjjf5XyPSsu3+yHyj5Ul3FGn+mwRv5b/wC8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Rb6jDFLJ52xZnkjfy9yj+HHdqoW1xd/aD/rPKt3XZJJ/A1Qjyre4m8n97LG6vDJInzPV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m83yP9HTzkk3/fb+7UolGhrH2T7ObuKbzpdQTYkckO1YvpVEXOofvoZTJ5Xk+T5e/wDh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W7/1uxkhk/v0un28U9vN++8r9zs8v++3amhobb/6PbHyrv8Ae7Nj2+z5kx2z/tVVuJ5b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aEVHkkT5f92pPtEtuI/+W3yfJ/s1u+F9Q0q3zDdxf6x96eYn3KYznwPs9tNFLD5t1H88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4b/8j9oFpL1ku4tkn93NXsaJqGseUZfJtZEZHk/uN6VU8NaZa6V8R9GuLK6a4toL6ERl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9C6MlCqpM+mvHnw/0v4uwSo8keneJrUG3t7xeUm2n7rV5X8O/DGpeGvF7aZrFv8AY7uE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WtDUvFGv/DbxnfyXcP2jRru8MkVyvMYz2b0NexaFr/h34lw2puZki1S3IFven76H+63q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fP1zN+H6Od4X67le/wDKY9ydPtgYjFJLIOtUZ7fSp7cyxR/vv+fd/vUzxf4f1XTtZlim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+ZX+hrCl0+XgV60Zt7H4jXw9XDzdOsrNEj3tlb3LQXEhs+42tuxUJurm6Ly2s8ixjgF2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PbMrBd5GHI5NLpng+2gDYM1zg5XdLgCl++7nMZ8t/fJFCYrp97rnbIetRR63q/lzl1Xy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taWySKiRCabbg8/dqkjWv2KaMQBZcYx/erNymt2XEx/+Ehu3gEiP5jf3c1CfEd55uDKk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ZFQxR5P91azbhfNuJW8pAE4zilzmlhw165EUjG7RiOxWqP8AbG5wxuEYnqAtXb1dllGP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5rRA+1E+UDJZRS5x8oyXVkV3/eKfwqncXdndJmWOBz/tRg1TmDx7mKrzTJ42wihFGRTU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Luc7rGFT/eVcVl3HhHRpclVeP6NV6RDyDvwO+ah55O3kdjVoowbrwTCxP2e+2DsHFZd14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y5Ud0bmuqlkwMFMkdqbb3/2Y7miAHsaaYHGCzuLcETwyRD1YVFxk4II9uK7ufVoZlKtu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ljd8+Uu4f3DiqQHMWQaa7WOMZc8AV6NcW8kHw204+iyc15+Lf7Pfy47I1eg3lx/xa7Tv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8PvmTSj/ALKfyr2HSrpRpwGeleO+HkwumH/YT/0Gu8g1ForQrmuyOxg9zgvGmWu9X9Nz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fSvZvFIaQ6g3qCf0rySK3JjrjrbnTR2ZmPCpZsilSNVTgVae2+dqt22mCWLPrXNE2MxS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rQOkiPODmmGLy8jFUZGQ8Ock0zw8/l6rMvTcuau3MGAao6OudWc+i10UjGqro39ZPnaB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oCUbIxn3r0zU036PIB2FcF9gj8/rXQ9UZw0FFvBPb5wPN/io1bT/AD0j8n97sHz/AN5a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ENJKxspGSNHmJOdqj3NJPp3kDHWtieBO8v8ABuqa2MvnH93/AAbKLBc58QeRkirEKNNH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TjyKbFb+WuKVi0xkEa555rTt40xUMFopNacFooWoFcbHHjtVuF8Hmkji7VajteCayaKH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qBkUVnylH6aHS5Yj5ksDBPrQ2moymRUbb6bq8qvNe1uVNk97cBfrUX9q34hwL+4x9akk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gv8AvPT2t4kPDQL9XFeQT3V04/4+pmPu5qBZZ/4mZ/q5qrFHsu+2tz5n2u1C+mQa5r4h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jhuYJLkPHIFjXk4YVwHmNz8p/wC+zS9YPeixSPFfjRbw/wBpwyzeZ5sdpG9rHH912Yk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/wAI/wBYZT5P7ne8n9z/APZr0X49W8Q1XSv+uT/+hmuI/s/ULfypZYkll2bEjk+6vt9e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+0fa5pZbf92iwQR79u/H8QqlbW3X7UP30ab4Y/7uPWtS3t5bi41DzrT/AFe50j3/ALtP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VxcyXksn2UwFbW4jfd8x/hY1oaGlo3km382aL91v8547d/uN/drKTw9LHInlRedHNKSi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v9o86K0/1Xkq/lx/Lvx/e/2qtaNqE0EB/ffwMiW+z7jf3qluwGMP+JPcRCWLM2zy3j2f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Fb6xFLF5nnSTbH+f7u7+L/P9+q+oaf8Av5pZpf3vy/8AAv8APFR6N5On6vYeVLJi3eN3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f9muDMNcNP0Pq+E6qo53hqj/AJ0etbf+JcR/sYqh/wAv00vaNFT/AMdrUuMLbGL/AGqp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76r8rZ/oBB3jcoeYt0QG4AqWFQGZf4fWqYtmMhVa0JIfIt1H8R70jdMz71971JpsHzFu1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2yG2LisDoXwE9wIv3fGcUl/bWnii3itLu7/s+7t0ZILiT5on/wBmT/4qofPEWY5Bn3pv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V14fETw8rwPn82ybCZxh3hsSrpmLb6LqmnzLFfWksOxgn2hF8xG/EV0nhSN7MSsbPfCq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T90qDVjRry88w21u8yBuZCW/dRqvU1rQ+KNGsp5Ypp5dRuIoDMABlGK+lfXUsZWxcOSE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Xg/FRxWNq+0/lh/MdTqV6t1p1gkxQuY1je3wNwxXWa4sA8N6ZCsZ8qCAQ8c4zXg8/irT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tp5Rh3UnEgx2xXSar8Q7q48OQW0c3lylsywuMAD1zXv0ozirM/BsXOnWrTq0o8sW9EFt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/wDfTR/fkk+75f8AEx9lrmb8xTXGYf8AV/cH8VaXhbw9d3FxdyyzSRSyJJ5Ecb7Wdv4V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v/H3+78z/YbHNfI5w/3iTP6Y8JlRjhasoR9/XUz44AhbPpQ8oAj+tRy3J+bHpVVJDJ5Y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ALzgvx2NSwWxhUlOTUtvHu+U9a0ba2EIy3INWjCU7GXcCG2gjmuu7r+7/AIq7Se2Fv5s0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+1Urzi/P9v6vFF/yxqXxf4Pu/GFuZbS7kmlt0Z/sdw/yy4/hHv8A412UKcakrM+azjEV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vQfEfw3b6N8Qba3uCbq0094LK4PK3ckgVcpjptx+rV5F4W0/SbjzrTUP3UUab4ZLdN22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f/hGbDWIv+Em8QR/2TZwfPo+nw/6S8m3OzP+1/er17Ubf4ZD+z30mwgOl3ttG6sLgmS2c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M7t3XNfpOCw0KFK0T+H+IswxGZ4+dXEO7Wh5RcaPd6BqH7mX91JtdJJPvbTV3V/A2reH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P+z9URprWSR92/y/vK392uu8TjT9Y8UTXenw3E1pJ5myS4fbsXoPl/KrmueJ77XdO0LQ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3LAyf64buGz/AHq77HzPLFwlffocZrGn/Z/sstpNbxS3n76azj+7D6V13hbzf+Ef0/8Ae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8zMu6sCTTdLtJ5TuWcBQIyzY3rXqGj6hbXHh6yl04LbLubY4X0po543PNvicMX9jF5sl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XA4rnRp8tv8A63zIjXc+NLq0tprJ5YfNyki5/wA/SsgeIYrgTReV5suzYkkn8GKpGlzn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SeVI6okkj7m5q0PD+qz6h/x6fa/n8lJP7rD71aGneOZbe48qK0/vb45P4/xpuoeKPtGo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/M3/AMP92qKTuS6ho+rXH2X/AIl8kx/1KfJt+X61Wt9H1W3zL5P2T59nl7/4hW1p/jG8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u4oUUiPP8VYn/CU3eoeVDDFH99v3mz5qBlq/8L3dt9su5buPypEbZ/ef5an8WSfadG+Hw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/wC+azZ9YluP3Ussnmybkmj/ALmF4/76q3rnzaL4Ck9LW4i/Q1LJZ8+DH2+7itZfNEb7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1xHBPdxSy8SI3z/ANxqz9Q4vL+KL/nrv8vft+WrNsIbjT/3X7qX7iRyP5e//azSJQW9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86PJ/BSfb4uR+7jkf/lpv+Va6DR/D80Ftdy3Z42f6uRN25fQ1x9/CJdRWSNv3Ln54i2f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fDo9vFqEv+tjTY/mf9NKy57fyLcxQnzZdjJDJ/c9K2tQt/t9vYQzS+Tp/wAv+rTdK/sK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7JNJ5sf3Pk+bb/d/3qYFnRv9B/5ZSeaj73jT5l20++1mW4v8yxfut7eTH/dqW31H7PcW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+SZ5E+bcf/ia07i3it9O1bVvtdndap9qjtYLfZ+8f/bUf3dtAFa21C7/AOWUv8G9I7h/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zby/vf3oRX/3u7VkxXN7fzTTX0KlI3+Xd/rBVy4aKC3mmh5i+4nmfeT3rK4I5XVf3lxk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M+/mmSf6usjpWxF0GfapjOfsEwi/1uyopf8AU1Paj5fwqhnJKfODEn5hzWpfym4063uf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S1KyNlcMF+6eR9MmrQIm0edB/yycMPxoILNv/yzli/5aPj/AHcisOXm5I/2q1NIuMDy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8q+k9n/rQM24ObHmrmmJiNz6CqmnDz7c45H3v92tO3PEv+4q1QEkhzax0lvyhpXGLWMe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QFmOkk6GpIkOOlDrVgUz1IPNPR+wVVUdABilMH70+lNHEclWibFpfu0uKRMbRnpio57+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hG6mUWY65yMbdf1Ef7X9a0F8TW5O2JDI3sM1Ts0a51G6uChUO2RmkQ0aoHk2/metY13N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WveS+Xa7CMisTTLQ3F3I55AOAf7vrSAvT3wsLHzsfvfuIn96sjT7bM8fm/63fT7+f+0N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4Vp21ti4hbuOaAM3VIgitj1qfwz/AMflzJ2ES/zqbUrfzPMGPpVLw/qEWmtc/aONxRfy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E1H5XXg0LrFhcn93Iv4mpVaF+RIp/GpGQlDT0G1Tmp1QHpUMw25qgKUh5NQFM8HpVhuT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p/2ifJkxs+7Vi2tjB71OFwelSDkUAZPiqTalpGPQsawF4rW8Uyb9RCDoiAVk9KCzV0228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V3/AMBrSTUfiHprou6RVklB9NpXFcDLdrHp6LHwzrhvavVP2Zb+0074w+GLXUEJsr0y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/AHWH/AttJ7AfbH9n/wDFQRXdp/qtUh+1Wv8AsMP9dB/vK3zL9Wq7cW/9oXH7m7j0+WN4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OR/31tq7ceF7vw/9r0mX/S4reddT0+4+n3v++vummafqGLeaa7/0q1uE2XtvJ82zusy1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f2+tWUV05+ywXyieUD79heL8vmL/ALOfve9djY+Jls5Ta38Ih1MDJYf6ufb0ZGrwzw9q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+ZN4fvH3w3Eb+Z9nb+8D/EuPvK1d1f393Bo5il/4mHh/fvgvLN9zWnp/tDbWDVzqgzop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3Ug/5ZyVz2v+IkNq0p1YWEXfFY9trEOsZtLu7jiux9y4/hlX+9Wf4g8Lah/Z8376zmiq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g+JOiWcUrT6pGwyfn9a7T4B+IYdX+Gei3sX8Eckf/fMrL/8AE14n8Wfh7psgmeVIzLht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A3wpD4R+Gnh6yaMN9jso7i5jI+YpN88hP+6WFSzQ9d0e58jT5vL/AHY30XFuf3c3rzWLb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nxH7Vax/PH/eeM9P++a6u2xf2/HXZtx/drJmZPpkxjVcd+tdpo91gEZrgLYSW5xniuk0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JfGvh8ahbG5gXN0nYfxrXP8AhfUvl8lj8y9K9DtiLi3HNeeeK9Hfw9q/2+3XFpOPnA6R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DvdNnDR4J+7/ACqjrWnNE7Xtv1HJrN8Mags8S7pAVZPvE1vm4zb+Vn94n34/7y1SJKtv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4XkqDVR3aNysUu60k+dH/u1DcW/9kT/a4f8Aj0k+SWP+7mpdLtNsTKG3YOKZNi3bW5+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Rq1hJOX8of6z79S6f/o+Yuvlvt3/AN5a0J5wOnp85/u0FI4XT9Hi1fzfO/ufJ/s4NUbf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eTej/wB6Ouj8PzxfaJYh/fkFauoeHxqNuYv+Wn8En92gDJtbjP4vvT/ZrVtrjMw9ErlI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Esb7Nn96te3ueI/dqBdDqLiTbbtJ221xuv3hkUQpy8nArqNUnCaRu/2a5Xw/bnVtdEjc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nZ1Gh2f2DSooDx5ah6otJv03VR/01FbF5J5SMR0ZQlc2Jdukak2esoFbmZfEKpfWKP0M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RdbOm+CL9zxuY/L6812d2d2uWaj/AJ5YA9MV4n+0h4lj0rRrPTFPzXU5kJ/2RQNbnH+F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Nnq0nWvcPCfiuO1iHnGOIY6K3WvmLQYNc1ggW1ubOx73tymDXomieH7KCPE1zc6hJ3ZT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6+uh6vpw1B5Io7oD5JVfcX9q5C21D7ROYoYvNmuHV54/u7IY+i/8Crl9OHW00n91/fuP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trFxF4X87SdPm+16hJ8l7ebNzf7ij1akkZyRLbX/APxOLuXyv+W3nJH/AH2PEaivzI+P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k02YjqM7vHH/AHl4r9Qvh/pU9vPcanewPAbbn5ufmUfL/wB81+Tesag1x4t1zUb6aSV7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zudv6V30djgqGb9n/wBA/wBKi/dXEO+C4jfzKi/tFbOynt1tjHI+3EiDC1UGsf2fnyov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i/8AxVT23/Ew/wBb+68xPnj/AIto6V2GBDp5/wBOiN1F5oj/AOWcf+Nawv8AzjmKH76K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T+bYW/mzCT+4kn8PtWjPbf6BFF5v77Yrukf3qsoqTz/Zp/8AiaxfudjbI7d/4qqT+Vc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+r2fMqjotMFv9n82KX91FGm/zJH+ZKeNQi86Pn91/wA9Nn3s0GdiO2uJR/qsxfP86R/e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VujF/pZk8v7/APs5rBgn88zeUP7z+Z/eqxb6nPLZSaQYo5YHn+0+ZI/73zNm3r/doKH3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6zy/v/P81JbWUyRI4UyRTjEbou7dUVx5ot/+mMaKibH+apLa3u7a3ll8791Gm/8Adv8A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tt9nn82X/lp86eX82+gafMLaKKKX9zvZ38z7y1oT6nHMkVtbI8f2d96bznblajtraG5P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fuaAFt9Gl0+3iu/N/wBZbNMkkb7vmDY4/u1SuP8AQLi1li8z/U738xNvzd61Z9QzbRWk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jkfdv9lpltcfaZ+JfK/gT7Qm7/8AZoAmuNf/ALQ0+1tJf3X8aSSJ8qf/ALVZI0+08+by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/AIV9aW383T/N9P445PutS/2h/pH7mK48rydkMkaK2+PvmgBbe3msL+aW0/5Z7XqTUPNF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+9I7fa2z/ZqC3OoGc+TF+62bHj/hfH8VT2/lW/lS/a4PNjfelnIn31+tAFPS7mS+jDzS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Zf7tdJ4Ok2eNtAjESMBdxBd3RRu7VgBme6QwJF5uC+E6IK0vBEUra7o1wLyJgt1EwDdU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6in8rWPEGt6f5Uc2nxuyTfaPuvJ6Yry/VfDOofD7X45tLNxJpIZZJbMcyW6n0/vCvVdQ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Vftfm2kc29LON9uxu+6sdoBrXjBrlZfLPkrGUP3VQUquHjX3PSynPcbk9RzoSPav2bf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B58E3enyWniC3dnkt7h9t6jD/l4tT3/2oaxfid8GtW+HV0tzcFdQ0G4P+iaxAv7qX/Zf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j/j34MQa/dprnh+6/sPxRakPDe2jFPMZehYr/wChV7Z+zt+2KdV1Gb4dfF+2ttM8RTxi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XHRVl7Rv/dkrohT9nGx5levPGVHVm9Weei2A6fypQu0e1e5fFb9n6bw9Hda34Tjmv9Fj+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9O3c7uP9ZF6MteI4yDWy1POlFxFNjDchSDhj3qGa3tbCN47pCyHuKskBoV2nDCo0u0uY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1Lp3M0zOsLfTx5f7r94PuSSPurHuL+KfUJoY7VPN/wDQ62pbREGVGK5jUdFE9xNJ/aE9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XLKlI6IsZq9/9psfJtfLP9//AGaoLPJDbynsibM1Zv8AT/7Pt7WLzoNQijdf9Qm2T/gV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lReUfeo9nY1TOYnuo4URt0apu5JHWq0v7ySVSRkcoB6VXunhN8mY2YOfnXPH4UgnWS6uJ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JqlE0uOntpPIziqUC5lI6kVpCaVl6cfSo4NPlM/mk+V/7MKAMW4HJ+tVryMMigDBA5ro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nmfPv/Gq+vwRefF5MePk7fxVSQHJvblc/KagLFM4WtSRdwPNUZIM5+atUBk29zJb35lB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t6I5/hdp+eoRvuf71cEbcmaXriu2t1lfwBFDj7iOtSy1seh6Cf3Wm/wC4n8q6iuU0DPla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nFdkdjHqcj4h3PDe4/umvIGmkVG5I5r2nV4wVuhjqpryK5gAldcdzXNUVzSJnCWQ/x1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Z696xBZP9ojwOM11k/3faublNUzMkHBrMuI5GbgVqTzIAcdaq+ZuzikkIyZQzuVYHAqP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55HWtU25uW2ohJ9qsweHrhs4gkz7Ct1oZ6leVfM0+ZfasAaagk3bea9B07wTq9yMQ6Ve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n9K27H4VeLCf3HhbVDn1gI/nVqVhKNjx64tv3xHlVXOmuc8V9ExfAz4hXyjyfBk2095J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jy+/4+NP06wB/wCel1yPyp8wrHzOmkyseFP4Crws/s9uVQbnP3iR0r6Xg/ZO1i3BN94k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yRViH9mvQLY/8TD4haXF6+Uu78qOYa0Plv8AseVhn1ph0hweVB/CvrBfgv8ADCyBF348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cngP4I2f+sv9Z1Jh/wA802g0cw7nynDpiA8gCriWCgccV9VR2PwU0/8A1XhnWLz/AK6P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0f6H8OBMR0N1PS5h3Pkw24Q8VPbW00+QIZJf+uaNX1ZN8XtAtudM+HWh2uOnmLvph/aA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B08dvJseR+dSPmPmWHw7qs3+q0m8k/3YWNFfTX/C+vHco/dTQwf9e1iP8KKVg5jp/LY8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bFRRvcn/AJZtVlPtBB/dtXOWMFkp6u3507+zkx1b86RYbl8/Iw98VOBJBAfMkBNAEENv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t/FSSRiIKz8qHHC1HBayTMWJ4HOD/Dmn36n+zpgh3MqF8r3xVlHk/wAc7W0t59FuJRJL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irzoeIbvWJzNq3mS/OqJ5abVT+7ivTfi3biXYbqTy4iXxlN3y7v8/NXmw+yfaIoYvMit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8rf8A2NQUitbafNcZtPKkml3tsjjk+bb/APE1r21xFp1x9rmi+1yxps8uRP8AVfh/FSDT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fKu9kmySN/mf0X/AD/cqDRvKuPOtIvMhm3s/mSfNsx/Dj+9VmhjXrSQXjtBD9qtSdyf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7im/c71RJJE27M+taeoafFB5X2WXzopH2PJH91GqX+0JR4fi0+WL/V7t/mJSsA0aNF4g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UI9yeX/rN/8Ae/4DWQdB1LSzNGbc3cVs6ukqx/unw3zVYt7f+z/ss3/Pw7bI7dPlRf8A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ahp/k/8ALKRFhT+HYu75hXPiFek0erlM5UsdRqx3UkbAuftHNRTz+Rf8c/uV/wDQqf8A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/wA+87R/l7VKLfy7jzeuU2V+S1Y2mz/RKEouCsRww7mz60zUGIlRRzV5dyBu+KzIL9Li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tB+8UZsm421o2y7YjVQpvvmPUDvWgvyqQBmoOkr3MoPIx9KgS58s7kIZumDT5Y3kk+SP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GZIfLPrQV7j3NPQXkEuoKIBcxmymfyN+N3rUHg63huLiaGWXypbhNiSRpuZ8fw0+0uJd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9jddn+1W3baPDp/iCKW0l/s//AEbz5o5Pu27SNwor7TIp+5KPp+p/L3i3gZxq0cffT4f8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pfEFvrmt+HtR/s67t3Z3j/wCWD/7Ps1dd8Jbi78UDUdK1a08nVdKSNJPMT95y1X/CtydL+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/4mWoXV5Khj7qsm0fyrm/iPqGt6J+0QbLSrv7DdahpNlcy2ZfEdy6R7th/wB5Qf8Avqvp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8FOjGqvrEeZdr2NT4g/EObwTqOo6Lpt5HJfzYX7ZbjeyRY+XYezGq+g6jJq2jGXWiLO6RV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9k3eje9ZyeGh4512PU7C3TSfDq/JHNP95s8navVgrZXNP+JejeIdWvDpuiaSZNJWJI3u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rxsXTw1f3Jy94/R+H8RxHw/WjWoUJezl9n7JfuLaX/8Ad/dq2umrbrBxmV+al0/w/F4P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XNHud5P7mcfIKbZyPeXKFScDpmvhpxSnp0P7Aw2InXw8K048rtsaVvaqy81m6/qBtovs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WluxbqBXFlpNXv2KdAaDWGu5Y8P25Nxnp71u5+weVMfM/wBdsSOP7zNVnS9OSCEbjz61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RQxf6q3Rv++j/kVXPymFSPOmjlfjRp+n6h4Ptdb8m30/VrO6+ypJGgX7WsnVTj+6tc74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oxJFNhkfafTpz+VemXFhpOoafNaXenx/2fcWUjvHJ8zIw/jHuteN6f4el8Lanf8Ah67b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NFJyjL+Qr9AyXFKtR5Huj+OvEbJP7OzJ4mnC0JnpNxqGoXFvayxS+bFsjTy4/wCD6VTu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1r5U33HjkTb8v8PH5VjafqGq2+fKl8ry3XZHJ97itHxB4uv/ABZr0+qasnn3ty6PPJGm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oz8jRY/tCa4zL5Vv9qjTY/lp99T7f3q7vwU3k+E7cS/upTcOP3f3dv8AdrzbTreXULj9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0cny7/b/ar0jwfcf8UfFp8X+q+2O73EifcY+9Bk1Yi+KLRWGm6W9oI/tahlfzP9r0rgBf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jj/ANmu1+KOoS3EdlDd/Z5fsbF0kt/l+auIFtLgy/6n5Nj3EfzMn97FNAO1DyrfyvJ/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bti1P9ni0fyppfs93LJu329u+7YuPlqnceVb3EUMXmRRfc/efedR/8VTbe3lubeb7J5n3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tFrTri0uNQi+16f/AGh/ct7d9uz+7uq54e1CLR9Y+1xafby+WnyW9w+7ax4NXdGuLS3t5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1+SyPJHN99i33qzp/D+oW/wDyx8mWNPM/ef8APP60hjJ9O/4mE0sMv2u0jfe8n9/I/wDQ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/Dt4v4HuIH/2tymsi2uLSfUP3On/AGS62Nvjjfd52VrWvGz8LPBb5/exX88X/ATGaTJZ8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aT/AJ6MK2J9P/4SC2ii82OL7HDI/wB/+Ef+zNVK/wBPuv7W1KbysxeaUeTZ9+qiiW38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b5vLTdt+tIlG7p/jG7ttPNr5Unmv8nmb/AJnj9/0rI061utQuI/3P+sdvn/u0L5VvcZl/e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3Nemad4Ua1MN1AMeX9985qkUZd9aLcQhcPiIAxxh/uN2rmf31vcTSyxeTNv3vHv+6wr0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0zcybt9v/ALPZq4zT9Pl1C/m+yfvZZNyeXGm75RTAof6/TzN/qZZH3vH/AH8Vbn1D/j1m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ERN2xh0z/erPt/Ot9QmtZv3XybH8xN3lVYnuZRB5sU3/AG0+7vx7U0Buj/SPKP2SOKZ0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J/eNZ2txPbaX86Mm48bhjNbQ1fz/Ki8n975KzP9n96xfGt/i3tYR/qwucf7xP+FZNAjj2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ULH97Q7jPWszpWxKrb4G9qnsSWBzVKB87h61dsxtQ0DK2r2/nwA91rO0og2tzGepravT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Kba43L0PUUGBHG3k3Q/2TTLsHzmf+9TpPmZn9abI3mADrigosaZqT2ROeUPUV0sNxDd2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cmtlK6ggdas2q3VnuMZOfSoLOqGB/rZMRbem/wC9SRX1rt/dgkbvXNc5Y21xrN1sklP+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tYYM+V/qv4D/AHqAJjr6DOy2lP8ADtxUX9sXrZ8q3SMf9NGpaYGANAEdze6jIekafwtt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bnH0FaCnOaaTtBNWhGedMRgTLPM3/AuKittJiNwT5bPH7mpp5jKcDitC2/cW9AD7e3EI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H+t/3qtWitOH28bV3Gq1r1l+tNCY3WJ/Itz/uVnfaP7P0c/8APW4/r1p+rSG6uo4R0Ygf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xP8AVxDaPrTETaPYBbcOy5PYVpQqftsQ9qksY/LgUegp9uM6hH/uNQBXZc3LfWoP7Hin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M5qVVwSRQBi/2DGlPTTI145/CtjYCOahdAKAKyQSRHMV3Mo9HO4U6We4QcPG/wDvLipa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YvEEfS4tzHjvV63vbG8/1dwEPo1QLYrcCQEBxisZdGiYuSTGQaAOne0P8MiuPaore3Jn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5huiCPerM+r6hpBxdcyyI3lv/doAx9cfzdWnI5w2KgiiGN7/AHew9ahgXLEVZnYYVR2F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t/4DXQ+GtVl0rxPY6lCxWWxuYJFUfxFW3f0rnYfu81atYJsSzeXn+5J/d96loD9mfC1x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U3lebFsV0k/iTIztqvcfD+G3/wCWXnaf99JI32z26/xL7r6V5f8As6eNpJvAGg+I3cy6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f+XKdRjd9G4/76r6THk3Hm+VzDJXFPQcdTzYeBtb8L3H/Eq8vW9Jk277ORNrfgKt6Nbx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Spf+W2n3Cfu0+sf93/aWvSBnHrWTqFxDcXMU0Np52oRvs/4Cf4W/2axvc6Yqx5vqHg+0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1D77wR/6rd/eX/ZrGHh/xBb5iEv2r/pncfer0+e4+z2/lfa8xfwW8n8H0rmvE/iGXT7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jdKx88fE/wAKX9+j5hVWeWKF8fwMzYr3HS5hofiqzhUoLNbSO2P93b93+i15vp3iDT/7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LvxBrryavdR/w28cf3c/+OqK9I1jT/tGsTf9eUdTJ2NUdJf/APEvuIpf+WUfyI/91T2r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tyKwdE1NfEWgLY3Eeb9B9nk/21H3Kn0631W3tz9ki/tCKP5Ht5PllT/4qsrEm69u2wsv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rBi8QpbzsZQ6KRtlhcYaJvpWzZyQ3MYuLaQSJ/s1DGdTp10YnweR6e1XdasYtQsZFKB1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WXlGDfMOlbURMeJTLlsYdf8AZqTPU8900yeG9UjtLok2bnbBdHoo/utXoP8ArxzxdQfwf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/wC3280vleb5f34/7yVf0q9fS1itbqUzQ7N1reN/Ev8AdamhmrBby3FwYz/qitUtY83R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ff8A9lhV6a/+y+Vdf8urv5b/AOw1Xf3WoQGI/wCt/wDQaonUzrK7ivbcTRNuU96sG4E2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T5vC1+Yf+XS4ffD8/wBxv7tTzXX2eYyg8feSgoqWSf2fqkiH7xl+X2yuP/Za7m2m3RK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1RgdYeUcDdHIP8/jXU6a3mQq+eB8x96DPUj1vQI9T+dMLcqd6t/e9q463nNvfmKX/Wx/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u2gkFtn979+HH930rmNVt4rzVXlRREzDORQUWNYuJTpBxzhK0fDmmDTtEctxLL+8NVtOt8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gk/v1ft7gwCPzSfJ+5n+7WsWZSI7ybfbZz0/pXOk5tHi7SXiqa19RPkf+zR/3qwvC3+k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yTP/ALOK1TILmr6xL/b8VpaRf6VImzzP+eS92rxb49j7PceGYYoo5Zds0zySfe5YBa92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0/NcajIyxs38EC9/+Bc15l8X0gj1jRVurBJonglHXLbQ3FWCPMvD4u7cHzbvzf78e/cj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b/wAqWX/j0/j2J/M1HoNjYBI0ttLaHefuzthWr0a20/T7e2+16tF5MUf3I45v3b/hUG97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amDQdOhiVnwLycYijX2/vVm2+jzW+oHSfD//ABMNV+5da5J/qrX18v8A2q0rbUNX8YXA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fK0zjbJKPRfQV0Gk6jDp2be0hFrB2DDLN75q4owbKPinTv8AhD/B955Uv7qPT5Hf/bbb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cedKJeJJGP8Au57V+vvxm8bs3hnX/KVvJt9PmQhvXZX5A6PBDcXEXnRSebJ/y0/5Zr9a6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7KHzIGm/dZz/AKzazflWzrGnWmn28XlfaPN2bP3j/Nx/F/u1R1fTv9Im8zy5ov4Lj+5j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fmeZ5sb7Ek/v10oyG6fqMthAZYov9Yn/LRN3tWjbaxFcfZfOiji8v5E/vbelUbfyrjzop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f3varn2eW3uIvNijll3r+7jT7i1oRuN1D/RreaIxR/vJ/OST7zOtU7f7JBbxRH/lom/7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2vYRReV5X2d2dJJE271LdaqXljsvLo/Znjwqx/P/AEoBaFa207/R5v8AllEXVEkkerWn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OGR0C+Z8tUBPN08omIfc+f5V/CtHTv8ASB5UX7qKRNiSR/x49aBjbe3luLeOb935Ub70j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3igbFuA0Mdz+7Of3ZbvV24v4p7iLyofKiCeS8m/7zd6o6d/x8RWmofaIpY5tiSR/dSOg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yf8AlptmSOT+P61d1C4u7i4l1CaKz835k8uP7yfhVO487+17v7VLJN8/+skT5uOjVZnu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o5fkaD7RGm7zf9o/7VAFNJGvm89h9qmjVUf5tuz/AGquW3k/aIpfN+1Rb/njjT94y1nC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uo02eXH8vXvV8afF++1CG7t/3cO/y/4uf4aAKd/c/wBof8fd3/G37vZ8qL2pNYuYv7O8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7P4R7rVgebcW8UPlW/2rf/rJE+//ALJqCfUPtFv5N3F5UW/Y8mz+GgCDR7mWATRRyye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O/1DT5+fNk/12zy9nzbfeq4t/s1vL5MUf+35j/M1Q208QBlh/wCPvYyTRyf3T6UAW7jT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/a/Mh3/vPl/WqHh2KWz8SWUX7vyjcRlPs/+/Vu4t/tE/7mGP8AhdI5E2s/121Lp9va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m89X8zZ9z5v8A0GmtzOS0PqrVNJbQ9S1G4tJV8m6VVmQnq1O8EaDJDdXOoSyg28i/JEV/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HUTGZFkWVVlVwMCo7XxPDYWYRJkllH8APSuuLR57Wp188MOOY65Xx98P9L+IGkfZdTtt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WE9jnuKrjx1YTj97dxj6Vah8bafAnltPI6N02R7q1vFqxEeaLujS+CH7U3iP4Aarp/hH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0PlaV4rg+e5sF6Kkn/PSL1DV9D/Ej4I6P8T7CPxN4Jms4dZv086CK0Yf2dqqdWa3b/l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RrPiHRNYt7zT7y0/tC1/3Kxvg18b/E/7M95LDaW9x4p+Gs8m670GcMWteeZIm/hZaybS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3aXOlXk9newSWd7A2ya2mGHib0YdqoT3IHQivqy703wJ+1f4Bg8QaLrERn2IIPEUEebi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16r6P+ft8leNPhr448G+KJdA1PSCl0PmjmSXMVxGfuyRtj5lPNPnMfZNMrXGtpExDyD6C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OI99WpPhL4zlf93pRYn1NTW3wJ8eXL/8AHikI/wBo1POWqbOUuNTkVjsAj9OaqzXlxMvM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/Zz8ZTN+9+yxehaXFXV/Zq1QKBda/p9of4gZ+lZOSNFBnlKxQRKC5Ln3PSnSNAWG1APq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jw/aRj7f4009h3xJnNSP8K/hxauPM8VxSEf88CTilzIrlZ47cXEmDwKpAyznrXti+Efh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x/sRMKda2Xwpts7LK+uSO8oxmpvcqx8/3/m28x7UyHdNtLkkAV9CL4i+Gdv9zwfcT/8A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Ctv/AMefgO2THTzZVprQdkeCwWEcyHyLZ2P94qearS+CtWv3P2ezm+ixnmvov/hcNvCP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2U84qzZ/GjXJDhbHTbNezRwA4pisfOdj8FfF2oEGLSrhs/7Br1PSfgVrtloE9vqVtuLI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8XvFazmK11OMj+/DaqKyrn4j+Lr3Pnaze/8AAFCfyppXHscpap5EFqMfvY9qP+FbnnjF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0nu4pAZDnLqFzSqpVcEc11R0RmVPs/wBv1GKE8RSuqPJ/dWu01D9mXwzzLN8QdPhi/g+f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Aj8qXy5f4x/dptxZTsm07JPfbUSVy07HQJ8E/hbp3/H18RHu8dfssGc1IvgL4K22d+r6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5ePS5ccBV+gxVldJGPmkf6VnyD5zqEtvgrp/+p8N6xf4/wCe0uM1Mvij4b2f/Hj8ON+O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Wo/5d3J/2pKkSzhB+W2i/wCBE0+RC5zqV+KukWX/ACD/AIfaLbY6ed89P/4XxrUWRa6To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iucjbygdtvbD6pmrVveXYgOGgQf7ECijkQuY1j8cvHEufKu7aP0+z2SiqLePviJfk79S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ozqepNwb+YD/AGTt/lUEss8wPmXU0n+9ITRaIXZJLceOL8HzrvVDn+/d7aoy+Hdfmybi5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/Zqb9nJJ3uzj/banpDAnVY/yzTtEnUpnwqT/AK3VLIZ64mZ6E8NWEed+qRHH9yAtWklm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bFViPQdRkH7uwuWA/uxGn7gWZmLoujDrqU7f7ltipBYeHkBHlarOf9+NRW/beB/EF2P3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Fadr8JfFlz/zB2j/AN98Ue4OxxiwaLHny9DllPrcXX+FSLJZD7nh+zX/AHpHavRrT4Ce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H+82a2LP9mrXJeW1C1i9Qqsah1IFqB5PJq8qDEOnabB9Lfcf1pg1vVTwtxHCP+mMCLXu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B9awf8Atmn+NX4/2X9OXPmanO34AUe0h2HyHz219qMwPmajcNn0cL/Kivo+L9mbQ1h+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UUe0h2DkPKV1JFzkOPoaVtRJB2uy/WlTwfqj8rYsh92qWLwPrMxwYlUf7TVzFlFtRlY4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WVmGfLJ+rVu23w61H+IxR++c1fi+HVwB896v4LQByO7MnYdO9Sg/uZRk/cPeuvT4bR+YN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l+G1p5Uu6/lPyHotAHzp8b236Vpbj+FyP0ridYMItj5UVvdDZG6XFv79v+A16X8QdPhg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OKH7UrvcR/eRf/iq82v/AAvFb3HlWl3/AKBJNvT7R8uxj/7LSsNFPRtR/s+4i809Pn8u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Sv7fUPtEWoXcXlfaPkSTft+1L/nFY+nmK3uJrW6tfN+fZ5n1rQ1i3l0+3/e3f72P7kcn7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zVFrwtqEtvbzebF/x8fIkkabvKx0rLnt4r+3mitLr7X/ANM7j5d/rmqVhqd3a+Yzskkj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qcacbe3tIoR+68j99JG/32+tBRF9ou9O0+L/AFf2S4/1NvG/3P8Aa/2atXFxFp+nxRWm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45E8zZGOf+At/wDEVkf2fKBLEIv3u/f9/wD5Z/5xUfn/AGbR9R8r/XbI9kcafxe1ZVfg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T0Swv5b6eS8mnW7muB5zyqcb2PNXvPzPGOxg3/8AAqzfD9sPs8Q/6dY3/NRWyLdTIp9E2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/wBEqD/cU/8AChbeYEHPNZn2D7NfzSmLETurpJ/OtdIxbibjPyfLVS5En2dVJ5K5rGxv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inzEQcg0tsnk2/PWq85y2Sawmdi2LGsXEun6PafZJfKurx/OmuI/vJCP4RXPaXrmq2pOy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VdkTR7fxrodYtv7ft9P8q6gh8uFYHjkf7nzZ/wCBVb064tNHt5tPi0+OW1k/10lwn7x/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jBUqCpuNz+d8wyHinNM2xGKoz9lGPwa/Fb5FbR/EMP2iaW70r/S40/dx27/u3k7Zz0HS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EUV1/wAS/UJbrZPcXD/uPds+i/8Asla+v6PDp/lS2ktx5Mlss6eZ95FPG2s/WP8ASLeL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OhjkT5Ub6V9DhKNKmnKlsz8Wz/NcwzCqsNmMrypaHpXh+eG30fyodQs5rSNFgg+Tb5u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R4y0tvGX7Qul6rKMiW42tOnRokVdyr/uqWrI8+XT9HvIoruTyo/Lm/d/e5bJx+td/4e1D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orfVdb0fUJktbP8AifzU8vt7Y/OtsTz8nuHFkUcFDGwxGO+Cn733dCr448U/8Ivp8QtJ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SSOF+zwjhcA/3qtaNrP2/RotQtLWQSybknjj+6kg649f4a5DxvqE2oT65LLFb/ao5obV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/wC+dzV1umeAbTUdGtrCTVdSjMbK72qPxN5nVv8AgVeBiMth7FdD9dyLjXF4jNazjDnp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XGn39zmQxcVo6Pp4hUlhhsVv2fgrRtOk8vS7eS0gskV5p3kO9G/u5rNnv/Pt5Zv+Wu+S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rAvCQ5mz9YyDjGjn9WphFD2c4edznvEt6Rth3c55xUXh1o4oJTgbs8E1lyO97cjB3lhm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T8rPHuOK8rofpEaZZvNcMcJRcHNYDc3G/wBasS2nkoC7Z+tVJAfMHNZs1UIQVzXFx/xJ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9zLVkeK9IOr+FNH162Xz7zw+y2144TcTZSH7xH/TNsc/7VawXZHrFt6o8/8A7NUfh4y/2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aZN/Kvcyit7GspX0Z+W8eZTTzXLKzn8UVzIxNO8LWn2gyyyyfu/vxyfdf/7GtT+z9PuZ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50jjTaqe1dT8JvA8vjCe0m1CbytP8mN7mS3/ANZt2Z2isbTraK4v5v30nkyP+48z/nmW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cZ3P4mr4eeGtzdTN/s+0t7jzpZfN/g/32ru/CkUVl4dhlmHkl7lx5cf3T9aw7jw99nn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3RWvp1wP+EfMUv8Ay7vv8v8AhrRHG9Sp4uRpfL1CSCOeWOfz+R61l3//AB7+dLLZ3flp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PXNbXii4l/sa1li/wBTcOrv/uiuZ0a4i0+4MvlR+VI/zx/3vpVIEaot5bi2mitJreXT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3n90fxVW/tA4866tPOi2eQkdv911P3f++adPBFAPtfm+bLG+9I5P4/WoPs8v2fzorv8A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7qZ6oaotE/2+K3uJpYYvKl2bHgjTcr59TU1/o82v5tLSL97Gn7+O4f7nHakn1CK20e70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/wCX/wAVVcah9o1DzYpvKl+4kkj7fl/u/wDAqzGcZrGnzaP4gih/5ax+SifJt/66Vu63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wlFF/wAs9TlT881W8UW+oX+sWssv99XST+4tF/bxD4U+Hv3v+ljV5EeP6k7apks8gvn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3r+Yudn8Nc/b2+LiaP8AeRHZ8ib9u9a1dd83+0L3ypf+X2VEg2fc5PzH/erKn0//AJay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RKG6ePs88Xnf8tHXehX7q19GaKIfsx82URDyf9W6bt9fPNt5g+wSySp9/fsr6I8PSxXH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wiSfxcikijkPHFz/AGNPFLa/8fX8DyfdWuK0b7X9ou/7P8z/AFLb/L+X6113xU0/7PqFp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/wCj/wCzXCXFtNcedF/qopP+Wcb/ACuo7f71aAO/tC1t55ZT/pU3zI9vH97/AHqpC3hP7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/AC/7npVzThLo+rzQyjyZZIW3x3Cfeh61mf2jLcGK6iP3EXZGf0z/ALtNAaen3sKeYGiA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KLkyXwiYglFyMVowWgjjnkMLPIAG3L0FYepmI6kzFxIXUfKOorFgikvPvUF5Ec9auPCq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aNetO1fTZNMtovPkjMkqeckcb7mVfesrG6KVtJ5b5PetWI4X61hhtyKe9bMD71U+1UNj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VvW2ystdLdSbBXO6hHmYsKDJlVXOOtPD49KhxSg0ikdXFp5BGPu9quQ6aJXVQMDuam05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xzUzXS29uyj/AFmetSWQXcENkvk2oClvvsO9R9F5NRQsZXZmOaeQWNAEbEnNM2sxq4kG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VY0IFRXDBUI71f2BVJ7VlzgysxHStYklW3/ey4rYVdse3FZVoMT8VrjmhgW8/Z7c+Vz5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6JgkUhPc1b87qP8AZqhcHyLeU0kUZwutty0rHDRIxQ/7X8NT6TbkKCfvMcmqo/49xj/l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/TogifWmKxcVMRj61Bbj/Sgf9k1cC/IPrVeAf6T+B/rQIqIx852HririR7EyOV71DIgQ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2USwyjtigCq7AVEWGDU80IA61CsQNAEIXcTQ1vkdanCKvemPKq96AFswIpgnY1S1q0kh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nBpAwOMVoLcieIKwHHepA4mZ5oCxKnNaPiS7S8isWH3gpBrcexhm8wMo2461ga5bxwtC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/d9PvUrgY3Z+c0jME570QqS281SKJhwta1gZoLBiTmLZvdP76+1YsrZ6VvC4/wBH8r/l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P8igln3Z+xb4hgm8OQ6dcZJWNXMf8M0LjayH3FfTNg954N1D+xzcb7HHm2Uh+7JF/wA8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fFT2q2ReQxvEWt3UHv1XNfe1p9m8XeFUiuGMc8XMEneJs/erjqLU2po1rjxaBEQAqk9M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3iKWUHBcD0Q9KkPhqAy+TPeHTHbrBIu5H90Natj8MbJyHm1iaVD/AF2k+wrhOxHMSeJWw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uN8ZX41axWGKURBD84z/AMsz/wDE17Vc/DLw9aeTmzaaP/bavP8AxT8O7aK6leGzVVLE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dzyHwlolhYfFy7WyH2hba2JF197eFZRGte0aku3xPPH/AHtNhP8A49XBeHtHi0a4mlii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HjFeoajb48V2bdd+lBP/Hs1MikYmgA2niRrSU4iuvmSSP8AhbPau30+3lGsRRTH97sb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8JHr0rj/E2lyAefF8s8LCSM+69vxrovC2s/8ACT+ILWWH/n1ZH/2JBiswsX/EHh6HWAfK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SJtk/wDsq5Mf2j4X1AzXcRiikTY/l/6t/wDaFetW9vaawf30XlXezY/4Vi6xp02nwERS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bpUtEXKWj6jDfQRNFL+6fvWvNqEf2crHyem41z3/AAh/9n3H2vT5fKtbh97x/wAK1K63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2c1NhHTaefs9xay/8spE+epra3h0+ebT5ovN0+T50/GqGnXP2235/wBbG/8Aq/7ta89v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nT/ZprQCYaP/AKMcf3Nn7z/lqvvWXb9fskv7qXZ+5uI3++v90/7tb2kXHn28cR5kFQaxo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7/7nvTJTKc9v/aNv/Z+of3/3Mn+1WBqNrc2yNbyL9oli42Rr9+un0a4/tCwlil/4+o/v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+LT9Yu4br915m2aGT+F4+n/jtCBswxqP9oW8UvlSebGkkEkcibWWQD/6wrrdGuMjEXTZv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S6vLcBLRvLCSP/HIvG6tDwszy2sGXDShcJJF916qwkbdx5Vz5Zl/5Z/dxWZc6ebiwM0f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7ymrw5nPOcJv2f3qkE/2e3iux/wAs32SR/wB+M0rCH6NzBF5XMX8En92kFvn7XaTf6v8A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dD/AMsvvp/umnXA2XRkznev8qtGcmcXq+s/Zs2sv+tjdk8z+56VU8P8QHyv9dJ8if8A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tePulGVuECvj9DU3h63/ALPt4rTT4f32xd9xJ/BWqMia/wBQu9Ht5vNi8r9wsEEf8SL0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a097yBmX55tNgSfj+Jf4q9gt/D8X77zpvtd3/HJ/crgp4PtPiDVopv9V+7sn/4FWhZ5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+TnyX/8AHFrqLbWYvP8AN8r7XNH9zzE3KtcRbGLw/qF3p83mRfZ5mj8vZ6e9dXp3iC0x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/wBis0jRM7OHxPqdzHsIW3XH+rC4qpqGoG3g84y8is2LWVf5IFkmlP8AdTdVrw9p8uoX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npveOT+OTsv/AAGtYmMnY8w/aPSXw78HNeiz5l5cW5+0n+4zcbf+A1+YOZbgTSxRcb9n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1U+Nlj/wk/wACfiPqvmeXNYfZYHj9VaQmvyv/AH1v5sRi/wCW2x0P/POuymcUpXLFj/o9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/WjyJtQyYZsfJvf/AGv9n/epoEv7uL/lk78p/eqe20+LTz++tLj94m+GSP7tdBki9Z3P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v78MILg/wVhj/RzLib/gD/eatcXF3c232SK1zFb7n8uT7vNJBaG6W1LRwqZJGRMfd6d6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nDzZZTLL9K6a/uLTULeLyfM83ZvSST+Nh/7NXMX+nSW/lebvFaunwcReVN/Av/AKBjBp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7jtP+mf9/wBaaP8ASJ/9EijitN/+rkT5XqW506Ke4jh/1sX8HmP9yqNv+4t7yL/llv2J8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huLc/vej/J8/36eLeH7QfOlk83ZseOP+DsuS1S3Gn/Z7e1lhijm8x/nt/wC/iqlxcS3E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886ANC4F3c6gbSX/AI+vuJJ/fWoNO8244h/5ZuyeZI/3F96ht7e7uLiLzvM+5v8AL3/N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vvKljxJCv+s+8mKAKYt5f30t1N5X3XSSqtxp8Vx50Np+6+dXfzPlZ60B4fm/tCLzv9dI7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+EW1b7R/okUkvz708tG+RaAMie3m+z+V/rYd+95P4kaqtxb8Rf8APLZ/q5PvV0v/AAh+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ypH3vJs++3rU/wDwh3iAZl/s+SaL77/Iu6gluxzFv5X7797J9xU8z+5/s0n9nS29vNLD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cxXcRfDnW7zHl20dqmzZln+fj2FPtvhfrFvbeTMIoovv/vJC2/0xQFziRx5U0vmZ/gkj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0RSedkedGn7z5WXLdq9KPw2uILf5NWs7f5/k3rn/AIDWlafBjS7/AOyRJrii72K6Ax/Lw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7lrHiD4faPb2un635n9oW9rGk0cf3l+WuaPj34a2/wDqLO8mHvDXnXj63e+8S3lzcOv2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flrDtraIHEwkMf8A0zrVK5zNWPaP+FpfD3H7rw3csfdQtJ/wtPwqAfI8JzsO2Z8V5Xb2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AH2xWpbw2GONPDe7TEVooeZHyO3l+MelDIg8E2jD+I3NyarP8eLg28sNv4b0SCEfeQo0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dOt8e8jGrNlq1xYeZ9ntbWLzF2NiBTkUci7gm0Z3g7xx4m+DHjebxj4D8vT5bj573Q4/+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192fCn43eBP2mvCaadawPa6nGcz6BKwW806XvJZs3v/AAdK+J/7U1Jh8kgjH/TOJVrF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a+KNBvW0bxZYsJIb+EYLsOm6i1i0z3/44+Dvij8L7g3cXiXUNb8NSPsttYs027G/uTD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7471UFpb3V7kP/FJckA/rX1n+z5+1to/xqWfwj42gtdA8evD5Vzb3QAstZHT5s+v9771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bnwvLea74LF3cabF+8vfD8kjNcWA/vx/89IvftUXuB89HQvEd5/rJ5AO/mX//ANeoR4Su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33GTQsGTU62/HrTsgGx+E7dARLqdiD/sgk06DQdPhJ/4mmf8ArnDVq3sZZEOyDd/urmrV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XaXRz/diNWrD1KS6dpcef9LuWP8AsJtqKS2sh9yK4mH+29dJF8PdduD8mmXMh9lrWsvg1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qZ/vviqvDqOzOJjgs/4NOLf77mpBHAv/AC4Qp/wImvS4P2f/ABPL95beIf7ctaNv+zn4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Q5rP2iH7M8geMNIGWJRgf3KvJcTGIJhQMf3K9qtf2ab655k1FU4/hStGP9mVOBJqjNgc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eAl5e8hA9uKYwZuCxP419Kw/sz6O2N19cyY/5Z9K1Yf2evCtuBvWcSj++1P2gch8o/Yz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+tfg14MtetrG5/wBqTNOl8F+BNO/1senx/wC9tNR7e3QXIfIqWxPKrI/HaM1ag0+7m4Sz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21XwDpOd1/YLgdlBqpcfF74e6Z01OzJA/hQUvby6IPZnzZa+D9cu/wDU6NdN77GFX4/h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P94EV7zeftI+CLdSVvomx/dQVy19+2B4Vtdwh8ybH91MVPtp9h8iOGs/gd4suxkWEUf++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4jm5mmigH+4xqXUv24NFhtXdLV8p/fArn7/9ud4Anl6WP3n3elL20+w+RHbWf7M90+Pt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+da0P7MtqPv6hdt9FArw3Uf25NfmnItrKGMe5rHv/wBtHxhLnb5KfSmqk5AoJH03bfs1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EBc/PMKvW/wC8L2uSY4pMD/lpKa+Nb39qXxxcQGRb9lLHHJFYl3+0D4zu4v3uqyLk4+U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MHws8F6aoLx2aY/vLu/9CqSTQvAmn/x6af8AdWOvzk1n4qeIr04l1W4bP+2azZPGGryIS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uwsj9J5PGfgDTGy2o2Yx6Yqvd/G34f2CZXUrc4/u4r8yLnxDdzxktdO31Y1A99K9sCZi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9+1X4F08ELdCTH92sm9/bM8I2Y8y3DPH9K/Pm/uP+JbFVa0vi6RLnjNArI+7dS/bj0tN3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urn7j9uSY58qyhX6mvjSa4xey/So/OyM0DPqjU/229clLeQIovTaM1zeo/theMbvIW9Z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nwcU+c/6RFz/AAUAewaj+0l4vv8AO/U5xn0fFFeQT8TxDts30UAfpWmHPLsv1q5CkbLg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cY+6mfc0r3IxkEL7A0El8bI+pH0pftMY6R5981jtqLjIGAfU80iTynJM34BaANNrh+yjF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AH41jG6ZByCafHdyN90EUAfOXxP/AORaW1ihj82OdU/efe3f3q8pnt5dQuIpZZf3Mb+S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WPHlxnQ7v/pncyJ/tPlq5e48P2ltbxTXd3JdxeTveO3h+ZO3P+z/ALVA0cqP9H/4+5fN+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/Kn+zJVYW8XPlTeV5iMj/Ju2Ka1bgQ2+n/vfLlikTYkgf5lqkNP/ALQH2SG7jk+6nmSJ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/s/7R/x6/vvLdd8cb/vGX1pft8gni8uXA2fIlT3On/2NfN/xMP3oGzzLdPvLVUDbAR+7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loGMml3kqAcMv3lXhj71EkwWBwkYB/1buxx8vfFWdLuWhlEbqJoMFWVTyp9aztUf7Ls8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rGp8J2YP+PD1R6Jp1v8A6faD/llHawo7/d3rsz/8TW9FYq+/Dqm1c/MetQ+HoIr+yW6H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3Ea/4Vd2jJA5r8snGx/oTh6qdGFuxQaXjHpVbfvuB6CppExI9MtIdzsTXMd0Rt0PlNZj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vWYfvkd6zO2mC9akXpUa9akHC00WXbi3l1jTv3Uv/Ewt4PJ+zx/8vEIbqP8AaWuc0+4/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OT7y1vW4lnMfk+ZLL/0zRvlqbX/FGneH7ebT9Q+zy63qCbHkjRd1rH/eJ9Wr6zK8XJ/u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XBUJ1c0hV5b/AGf5n5HH6vp8P2a18r/lojQvH/f+WneBriXULiaKHzPNuNMjmfy/vJJ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T/8AIPMUJ/4mHnwokf1bjFdFp9vDo8E2k6f+6it/ke4jfa0snds/71ejjMyhg/U+J4U4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PkpL8TitO0+bxBp+oaVNF/Z+oXF0yf6QhWOVv7+T+FeqaBZTW+h2ENxZzx3sKJbvKTll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S6hP+9l8qKOH99JJ/BGOTXI+H/G858ZS+IvtV1Np7M2zT/M/dvF0Xjt0FXgsasXHmaI4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cKVW9R/kz1bxhp8Xh/wvp9rF/rbl2eb/AG/rXE6/bS6fbxafD+9mk+d7iP7rt3Yf+g10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eCLXVofM8qRGey/66d/++a8B8LfEDVtHuDF/yELTfvezkf7n+1Ge1YZnhZ4qN4bI9TgP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MIfxOp6lo+jmykV5VHyjGzH3qk1GF7y/DFNu2PFR22sQ3GnxXdpL9qtZPuSSfKyN/db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lLZ5IxzXw8lyy5T+vKFWOIgq1J3jYLjTluQobkgYCipLLTBYeZK5z+64b+5TYLgxgM33i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zN5sGcIU2f71ZzOjpcsaJJFfa3KxjYpNC4x7ZK1V8GfNqaxyfvBIjRMD/tKRT9CQmZo5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HzVjw/qEWj6xFN5Xmzb4UT+6rDGd36Vrh5ctRM8LNaKqYepCW0ojfh94p1Dw/4fmtbW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J/c7bh77flp+m2ANxF9qm8qKprbR/tGoa3aWkUl39jvbh0jjRv3UfEhz+ZqQ6fNqIilt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+sUZRlHmR/n3jnXVX2VfeOhQuLi7uJ/3ssnk/wf+y10Phb/AEi3u9P/AHcX3XeS4f5a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h/5Zb1T95/Gvv/s10ej3H2jUNRi8r9zsXfHH91K6kecJ43t/s/nfZLvzrT7bG8Mkn3XX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f5858qX975zbJP7ldh4jv7W8kkj06CSWS12b3kfau3/drDFvaXFv5sI8q6/j+f79UgM+4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f8fXyolvv++1P07R5dQ82H/vjzP4vrWnpEdjexyeWczRu3yZztX+8Kmn87UNH1DUIov3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bj+IVQ0Ubbw99oH2r7Xby1mf2PNbzn91+6reHm6fb/6X++l2Lvjj+8tRT6h/aE8UsUVx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/LQMsXHiCW48P2v/AB7ywxvs8zZ+/TH8J/pXLaxBKPhHav8A88NdVcyfeHNak9vL/aE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49n7rbu4b/gVVdYP2j4NXB7jxH/7NUslngXiCObTfEWsr9q82LflvLf+JhWJp/lT25H7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7/vyf3a1PFkWzXLmGL/WyHe6bfvNWFb6PLB/rZcSH50Qe9IlGipi5/wCesaRunlp8u6vf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C0zzf9bjenz/AHWNeBW9v9guDGeJY9v/AACvetI1PyNLsfsuwZVPM80Z2dOlBRU+KGnT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lfxyR/w59K8XBl+0Red9o837jyfdVFNfQFvcf2hBqEUv7qLYyeZH912rw7X9PNvqBik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k/gqwMvWLj7Rc6h5N1PNFvVI7i4+80YqK3aUCOPy0xV0H7R/yy4dFR440+5H/dFTAxXB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yLgjysy/fSP+F1rO1i3iJ+1f6qWR93l/wB1a9S+H2n/ANoTxebF5Xlur+Y77ZErC+K3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tJf3Um5J4/7nzcGoBHn8DBweTinyWsbqcg1FBofl8+e5qY2rxjAkYisDVGExMZZT2rW0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bqceyTI71Z0OTDsnaqKLmo4EOfSufmmDq1XNWvSJHjB6VkAkg5oM2J/FT/LOelLCm+Vf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UjodOj8iwQdAEqhcXGSa2r//AEawij/2NmfpXOSZz61NizRsuVJq2FAqrp80bxYJCuOx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zim+aelN5NLt4osAyWTMe0VBIFgtznqanK9WPaqVw5uH29hWkSRunQHcXPStDocimWqg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wGjrVHWT/o01XiOtZ+or5kTwnqSqJ+NJFkFtb/v7aL+4m/8AOt+CMqtZ9lGJb6dx0DFV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Cz5jhTHfmqtq2bzH+zV+9QbUH+xmqNiv+kSE9hQQIseJSh6OauW6eQkufpVC9m8mPzR1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u/vc0AQ3MmB1qoJTSz5bvTY4SQaAI3lPPNREM1SvAcmnxw560ARRxgvnotTeYIkZmOEH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33RWFLcS6lN5a5EQqQLMl9LchxGcR+tY9wzNOAW3KO9XLqfyP9GiGOOTVS3T7RBKg5cU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thPKjFQQR5O70q0SJRiqKIreHfPGPVq6HT9I/wCJhHp8p8o7Pnk+8vTdkVmaXAGuGYuq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XMWnz/vYvN2fJ5n+zQZNno3wN8RPp3imXT2bablQ0T+ksZ+X/voZr9APhN4tFz4ehnnj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z+ZopB6x91r8wbe4m0e4sNW0+X/VOs0Mf8W4V92/Ab4g/Z/sGo2kP+iXiL59v+m76/LW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XNe6zZSxW17ZaxaOPngmGyQfn0NV7W51zwoxjms55NPz8gX5mj/xFNOkX+tGO9sr+wML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L2KvXEvirRYSZrhL21A+aSPkpXJY6UywPGH2gfupkm/6ZyJtZK83+IvxIWKCWKJXypw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Z7fT9Y86bULvyYY/vx26bWevFvE9sni3WINOtIntdH3ZeR/9bKv9KzsbRZ1FtcYGlf8A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Sc/aNV0t/wDlqLHH/fJrz2ygD6nDCOihVFdno1zLPb6f/wA9Y7aSB5P7uGrKSNVI6HxB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g55M/iXU5ekUcJR/xb71Z2saxNf/AOiah+6ij+5J/C9dH8J9J23es3PTcIo8/TmsblOVj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iv4uny76i8QW/wBouIhFj94m+tK3IgBjl5irBuICs/k58yKNPk/vbaZiUdIuftGkTQnm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+9ZX2j+wPEHkzf6q8T5JP4XYf+zVuOu070+636UFjrWERXHmDjNa9vMbSbd1zWXCDnHpW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ish/YLMqfYblZYxsgk5G3+GtYMrwjB83I6nvWdp8iyxvZSnHdGbuadaSNbytFLwwOAB2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+nTrqdsp3xcyAfxL3FXHig1u1gvYSNwHmRsO1WhMLiGWNlDOq4ZP7wrnLMN4cmERYtpF6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AN2hDINXt/s9vH/v07R7W3t7UrB/qj8/+4wq1rStLCIXXdIDkbP4lxVPw/N5IlB5ijm2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WHJ83PP3G/3a0Le38iea1l/1UibKgtoPI873P6VduP8AlmP+eb7d/wDeWjQoy9H823E1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M/vx/wANW7wEpGfYinaru+0wXajJX93IB3WpLhMimZSRSvYRPpGerx1WtHaKWOaHuyJP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Z3KdyNtR6dbxXFgR/wBx/frRGJr6fdGa5lO77zs5/3ei1zfjvT0sLG91SIcyGHzP95W+W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/dxXfEu9k/wC2Y+7V+40/+39Hmhm/1UiMif7PpWhZ4H8VfCV8/iiLW9LuvK+1Qxb7d03I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Klig1XR7HTo5PuXigzKjf7tes38H/ABL9P+1xf8e6eTN/sY43VXv9GtNQtov+JfHqP9z99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/wAIfr0/lm28R20kLkeYIECjZ321V8feLtJ8IeGpLCP91a6ehuLu7BG0BeeT/eqHWdet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DD5Z5YTuCtnkLXy/+0d4u1nXLG88IaJo10tlCPtGqXJHE5HKqT9OtaLRGTZ7LpeqTeJf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u+1WlheDP9xmfb/wL5R+dfnLP4e1Ce4P7n/WO37yv0Y+EsX2/wDZD+Ian+Lw5ZTY9dvm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Z0+0l/tHR7SG4RXT7RcorJ9a76NpQTOR7ngkfhK9kziz2eX9/wD261tO8L6rcW/73zP9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u17NceCrCW4M0vi3RraL7nlmcN9elJ/ZXg2CD974903/ALZqzf0rawjya28H6qdP/wBF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kT7/APwKoo/hhq+D5lxDH/0zr12TW/AVhbHPi68u0Ha2sm5/OobrxZ8ObIRC6vNfnEn/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8oT4T3jQS7rmMVas/hOFtxEb/wA6WN/kdY/4e+a7+X4nfDbTLg+RpniC7MfQyThAKV/j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EJbqX/ppfkyUWAwNJ+HVto1sFZkZZOMAYof4faIl4IXZt78/K/FdBp/x20jUp3it/A1gq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bFQ3H7Qa28jx23hjRIipx5nkbyPzpGRlJ4L8NpxFLvl/j2bvlqWw8JaRbf6jR7hph9yVF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+Oniz7Obq1g0aCzk+cPHZIHGP96qEf7Q/jOGeKKTWEj8xPk8i2QfN/D0oA6oaC3n+dFok8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j0rZt/Aer3AM3/CMzCKTb8nkV5jefFnxmbhhd+ILtgiffguMdf8AdrH1Xx54kvre1hfX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aXL/ACKOtAHucvw48Qx3oaDRrdSWwfOKAn35NNu/BHiVd7Nc6PYlTgCW5jX+Rr5um126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mfdunWS4ZvLX+7yap6iTPOzKs8kMzb0aV+NvpQB9OR6VdWnl/aPF3h6y9d96p/kahki0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KT12uz/yr5fnuJRB5UUMflehpROAMeV5U2P9ZH/DQB9N3t54DXM154xjQv8AcFlZvWRd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5/iPVr0D+BNPx+rV8+ahqGn/AGiKH95F8mx4/pTBqER0/wCySyyQxS/8s/lb/dagD27U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H4jmx8+DGi1a0v4w+BknP9leGNZvZ9ioDNcKoXP0rwu/1mHULiX7XaR+Ts/1kftVH+2F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d6pkjgnFAH0J4gtvtN/NLFFIf7/HrVCPw/ev9yyuG/3Yia+nvhv4o8M6f4HsP7Q+zxXf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V/ij4Fms3hfVEt8c+ZAwUrt5rROwrHzLa+BNZvCirpV2T7RYrprT4QeJ5WTy9IlYEdwK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hkGzUAzkcBXHNZl5+1P4Y0OYAxuqFcgk5zRefQDkLL4A+J7nH+gxRE/3jW/ZfszeI5R+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/wBtTRIifJtJJB7VnXP7bEDg+Tpc2f8AeqG6oWR00X7LmrdZL2BPxre0T9lzT3nB1PV8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vI739tC8b/V6W/4tV7wJ+159t8QCHXtLR7S4TyYUU/8ALQ+tK9TqFj0zxb+yp4X17z/s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aXFu22S0b/ZNbXw3/aH174Vavp3gj4zzubVCIdG8c2y8qOgjm/8AZg3WvnDxj+1BrV9q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V2Cxk4GBXnuufGfX/Etk9lqjw39iylngmTcG/wAKtPuKx+knjH4D+H9Z1Ia1YaRp39o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aovOXgb7scn95K5G30fwdYZi/s+ztJo32Pb3CbZU9iDXyv8As2/tdar8LbVdE1WFvEfgO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lp7H/ppC/wB7av519lfED4feEf2k/h6usaHrzbHjH2TxVYj99af3Y76NfvDr8/3uabE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Tei6dHj/AGVqrN8T/COnZAvLVMdkxXwf8WPh942+C/iCbRPFn2jzZE3wXsbs1tdx/wB+E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7pf30n3OmamxqrH6O3f7RHgmxLf6bCcf3cVhX/7WPg22dgk4fHpX57Pdu1szEEnPc1E1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RyjufeN/+2V4RfMa2hn/AArCvf239Lg3C00xiR3aviu1umIzmo5jzSsCZ9eXH7b89xny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f2yfEQt2lgt0jG/ZXzIlx0qW5nLWUq9t2aLFHvNz+1l4ruQdlx5efQ1g3/7R3i68zu1G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kYgc1ZJbbWiRmz0GX4w+JLwtv1OY5/2jWZc+OtWud2+9mb/gZrlbbkHvU5+6afKI0b3x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l5H981lXOpXizKXldsr/ABHNQybvLB3dqrXUxklUbui0WAl+1yf3m/OmjUZvs/lf8st9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ZzTsBNfT/uKm+0fLF5373j5JP7tVZQJISKZPIfIRewosA6WT94fmzxSK+VP0qmW+b8Km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BMlwxgVfellmYlR71BHINg470+SQb1qCiS9mJmQHoKs+e32ZyeuOKzL7e0pA6rVkljA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vMghPFMa4xaZ7Uxx94VDcf8AHvGKANbV/wDkH2uJf4N9VdPJzFzUuqH/AEOz/wCuIqG1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8fdx/vUkZ/dL/vUw/wCtl+tOT/Ur/vUhiXCjzetSSuDOhz0XFVrgMZeKawbeKLoLGjck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RQNPmuJ4v8ARLiX5F/1aNRRdBY/SQ/ugec/hSfaAf4M/QVnC3um75/4FSg3UOflB/4F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Cw9zU6wmMYwF+orMhub4xryi/jUlzFeyyrm425HYUAWZV565pIZ47eePe3JPA9awdSuJ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Tt0Vmwo+vtTLf7L9o82a/wDNloA8p8dSCbT9Ygii8oG/J/JqwfEHiC0+0GXT4fJ8yFYJ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N8103jSWIJqsH/LMX6n864D+zovs80v+2uySN9zPn2oGjM/4lVxcTRRRSY2RonlvtkR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wW/2e4mitP8ARf4Hk/v1vDytP1CIyxRy4RnePf8Aeqrr4GoXHEMlpDGm9I/7zUGqKmoe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8rYyJJG+7fj1/wBmsCSxN4sAGFlZx91fvV1o0/7Rp9r5svm+Xu328b/yqpcadKPO8ri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/vIpoKMFVGkTyrJG0uOxpRcS6hbyyy2v7mObenmfws3r+tdNPp+n2+oRf2f8AbLuLZvePU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azbbTzz/AMsYpJld49+5n96louLsdj4Al+3eEd0XQOY9/wDd21ukCfMif6wdf9qoPC2j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P9U7yTf8C3MP++elXPs2OPRPmT+9X5tiILndj+88oqt4GjKXWEfyMi+TdnA2sf4fWqZn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9K6a5sxcW6RhM4+6/wDdrHmsWEx84Bp1+6fWvP8AZnvUsR9gwp5N18eTj3oEERn4/wBZ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GPnqL/S7fR9VmtYvO1DyGdI/7q98f7Sr/KiFFVZqGw8dmCwGDnibX5EFxbQ6PPMNWu/7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bpJY/7wqhceIfs4P9n6fb2nyK/mXD+ZJ/8TXJ6BLd+KdQ8uKRpbj78kk77lSMdXkNdxFp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9vm/gnu/uL/2z/8Aiq9ypQweDjap70vI/D6GYcU8YycqD9hR/r7zJN/4l1/yvskt/wDv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J/tErU9t4O0TT7gzTRSa3Nv+SS4TbA7f3gPvH/gVbX2iaccyyY/55h/3a/hSEZHNedVx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91lfBuEwnvYxutLvMXyIftEV3Fp9va3dujJDHbptjVj/AB/7393+7mqenwYtj5v+sqcH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zlU+I+8weFoYKHs6EbIpeIdOm1fwfrenxSyS3ciK8Mdv8rS4/griNO8H6t9n/s/ypP8A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U/vNn/Z4rv5zIqy4OOKkguZp7CPzZn8qOuqjj6uHpeyhsfEZtwXhc3zKOY153a+yWdYuL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u083SdiwJb7/AJkULgOD2avG9V8E3HgWRwXN1pt2ubS9UffX+6fRl/iHevSdQ/f3EcX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Wt/Y3eiX8W6xl6t3icfdkX0K/rXZl2aToS5Kj9xnlcX8EUc3wvtsHG1aP4r/AIB5Jo3j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h9otJv3c1u3/AC3X0P8AtL2r1axW21O2jvoZRNZygeWf4s/3W9GHpXififSrvwdrdxYz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46TRn7ki/wC9W94L8SNpPii1spJjHYXTCG5BPALdX+o9a9nMcBGvD6xQ3/M/NuB+MMTl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b5deh6HfM8EZRWyvY1TskE9wN6lgOtSapG0M3kBiSlb/AIcsUgtmeZQTJ0Jr4yx/VM6i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yn/LLnZ/n/vmnW3+kTxf88ZL24mT8EwK0tY8Uaf4X0+bUJbSSX9+tlBHH/z0K76o6N4f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1X+ujk/vKf8AJrqp4eatM8CWPw2JrVMPfWJ0uneKZfB/ijUYopfNm1iy87zP+fe6242/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2/lS/uYv4P8Anr+FbFtqGn+H/GGiXereZdyyTTPPp+zdvU/6ub/gLfLWf4oP9j6xp/2u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Mf8Azyw33W/u1+k4H+Cj+JuLac/7SrSvpF2L9tb/AGi2mtLTy5Zbj/XRyJ/CF9aybe3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/wCs/cvb/e69NwqW31H7N53lGSWHf5nlyfedqdp4+36gbo/8skV3juPutivUR8QbU+jx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vcf31NZVx/pIsJZYvKh2bIZI/lXb2Wul8QHz7aaK08ub7Qiv+7f7tcXLDeW08T3WYo4/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vjzbaeLzbWz+588n+zVO/wDN+0RQ3U0l3FsV0jt/u7faren+Hpb/AM7UJfMu7vzmgSOP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ncaxNp/nRRS/7Hl7PuZ61Q0W5tNtrtFngZ1iQLvdn+5UGnahaW//ACyj81/uSSfKv40/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fvYZNvySfeWqU8X2i4EM0HmSxbU/3qQyXX7iUeV+9/0qN1TzI3+Xd9KwpB5HwwvYZef+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Tnt7S4/s/wAqXyvL3On+3IG4/rWVciU/DnxQpx+61tZE/wB4vmkyGeQ+JLi3/tfUrVf+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AHUWubFx9oMst3+9+fyUk+7vq74vnlg8X6v5f+zWYLf+0BFFFFiL+CST7vFISLM4i/65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qOmK9e0bVITpVg6yoHVVBzXj2n/68xS/vYnf5U/iStEahLo9wbCXzP3b0FHsqawkDXEm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qX/aFeb+ILiK587/AJ679/mSP96tTV7n/in4vKm/1jq6R27/ADPn3rk57iKDzZbqLMsn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YFae/JtruOXIl378x1Npg+yPFF5bZIbr/DUG3/Tyf+WfrGnyt9K0xo/2i3/dSjzJE3pH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vg+5it9QzL0rrdY/4nFvNDLF+6uEaHy4/4ZD/AJFebC3P7qKKX979x0/vrXoui3TRQwXU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e/7hqXoB4D9plGYunlvsf8KDc9ea6Hx1pH9j+ILqdVCWV6zSwTL935j8y1yhwTwcj2rK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k96yba5aGXOSK2xBkYPes2/sPKJZRxUmg2a2SUF4jmqLqy9eKtWs/l5Ud6fMPMGOKCB+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KM10eh2n2iaS4b7kfT3rH0WIi2mx1ZtorqJFGmadDAvDkZY0DRQ1W886UgfdHFUYwOSe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RJDbewoKJY1zJmtINuUAVnRHg1fs/mzmgglT5Vp24UkjBQazLi+2MQDQBelO4Go4owAc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eJ9ynmgCeIAE4pxk2mo4jjNMkYljQBZX5h04rPuPn1K3XsGLH/gIzWtAv7g5rH/12rzd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0WXLJMNWxFwtULVRmr69KYD74/Og/wCmdUbXh3x6Vdvv9bH/ANc6pW333oIGTjIf0Jai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StzH+JpllzZyjsJ8UAJg0YNS7PajZ7UARUDildgo9aw7/UJbgmGLr7f3aAE1G/e+l8iE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08ed5fT5KradZLbJublj61trCP8AWx/8BoAxbnTPM1eNl6Zwax9MZra8P+9iu7SJMq+P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bhyv97NAEl3D9lvZEHCN8y/Q1BnGa0dWXzLaGYclTg/Q12Hhb4fXU+jxah/y1uE3p/u0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b2EU3leb5n3JP7tXbe4iuLcxTH97Hu2Js+V/m9f89K7nT/A2q3FvHaSxR+Vs2fvE/HNX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vm+T5u9X8uNPlfFBz3PM5/snn/8ALSKKvp79lfxI17ojadNN89ncPFv7gNyP615APhLN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/wCmf8Ndz8JdIuPA+vyOsnnxXD+YVH8JUH/A1LVy4s++fB1xdajp8V3p832TVrJP9Nt4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Ueq11mm+I9QWD7S1xHJp/8ADdW7+Yqf7ynkV5B4G8QfZ7iKWKb97Xp1zp1tqd2+s6XZ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mh9omHeRB/ermlE6Isv6hb6d4o/5iEfm/wDTOHbXBX+nx2+oRRQy+dF611o8UaTcafND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NdH/ElcfY3Hnaq7dQvFc1joiSpB5OtQH/poi/pXR2Ef2XxHeRH7pZJgP9l1+cf99baz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UuP41/lXQ6x/o9/p932/1En+6eR/49WLNI6EGt2yOih1zjpXb/CnTTH4Wmb+Ka4Z/wAM7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sQH/AKZ1694M0iLSPDVja4w3lBj9WGT+pFZFSIvtB582LOP4D/FVee2xPNL/AMtEdU/3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3es0Ss0boTkHg0jJGV4m8Mp4p0eS2hm+z3JO+CQf8sZl+6341z3hbXX1C1kjuV8q6hby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d7aLsHGetcj460V9M1NfENsmVkTyr6JR/rF/hk+q/wBaDZGlb4YnnipIJyJyv8NZthc+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QAfe9akZfuZWFv8AaYxmSI8genrTr+6F1ZxX9sdyAfNjrmobG7SB2SUZV/lOe9VsnQr8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3aCSxPqJgEWoRf6r7k0f9ah1Dyri3/6h8r/PH/dzVcW8tvcSxRS5tZPv/wCzWtbaf5+n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3WFAiiVlj05bS6bdc2R2xv8A89I25WszRtYi/tDUdKl/dTRzfJ/tritTPn6fFN0lt32T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rXxBb3cUX7nUI9rp8/36tDNy1lICROe2K0Le48+A+g+X8q4XTtYmsLg2l3/rY/krqrC8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Iv8AWkI2YZBLuU9loldWjX1IxVaOdTkr2GDUUzmKMSdgaSIYtpPmUDsGxSaFnddL3SXIF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wO53VpeGEaW8nY/cY1ojFk+rR+TraP8A89EIrVt5PLsXP/PNVFZGvzZ1ez/3au2bGWzuk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y9f0/r5v/LxXg9to3izUNQvNPimuPKjmZHkjfy12/WvpHXYftWmMOs8aZHr8teeax4hi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tw6vBH/fY1ohGJp/hfT/AIf28Us3/E11uT5Ek/hT1b+dfll8QPiDd+IPHHia6h1W88qT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0PheK/Sf45+NLnwb8MvEOps/2jULXTJ5ikfZipX/AMdr8l9O837MdV/56OsCR/3OK2Wq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M0/9q/s3+LYZf4vCGcf7jOK/PH7RF/a83m2vmxb6/Qb9jx/tvwM8TW/+u8zwleDH0Yf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II13UOD5O/f5e/b1rrw/8MwNnUBFb5Fp/wAtE+S3T+D60efDPceV/wA802eXH96sfT9Qm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b7XNs3/aET5kUUT4nuDNLL/rPnf5GrpA6K21C0uLeaX/VfJsSON/vZ6Y/vVWnMp+y/vv9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h/DWnfiKw0/yYYvK/c/uJJE+/wDjWTbW8sHlQ3cXmxb97ySfx5oAsW1vFcXH9n2n/LRG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1v8AZ7iaKX91d7Njx/3/APZzVu2uZdHuJvsn73zH2J5nzKi1Hcah9v8AKiu/Li8uZnS4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DX1jWNPguIrS0tPstps3v9nf97u6f981zlvqM9hdLH50fynKfJ9+l+zxW/ledL+93/6u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ILufmWL91v2JJInzbaYrFyO/E4FrcESyY+SRx9yoNX06K31CKKKX/RNnyXEj/Kkneku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mWJN8ccaeXvX61Pp2nS+f9ku5fKl2b3kk/gzQFjOt7b9/N5X+q+59/8Ahqpc6hN+6itP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6d9ot5pf9I/0f/XSb/vrVPTma22G2iaWW26bU/hoCxNb3H9oXE32u0/0qRNj+W+1l/2q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QXUy+Swxy2//AICKwra3i1DMssvk+Z8nmSfeWtG3t7T99Ldxfuo32JHG/wAqN/e/4FQF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E3k/8s0XfHI/yv8A/ZVQ1Dp5s03m3UfyJJ/f9c1bttYi+0Hzf+PTf8lvH8rIv+1Ueoaf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5ZRzeS9vG/wDFQFjL+zy3E839ofvZd/8AyzTau01rafo0N/bnyv8AW/8ALGSR9zJ/s1Qu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v8G9I5H+V8fwml8PW81xcGWH/RPs/wA7+Z/HQFgFvd3HlRedb/c2fvE/iFST6djTzLL5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+FhRqFxgXflf8em/Yn8LJUVtbzXGoRRQy/ut8aJ9of5dp9aCXoet/Ei4lt/FEsPm/wDL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Vxq3EVdT8Urcw+KFWXPmwW0UX3v7q1xfWrAszeVOKjnO/aSxIUY5OaEA/ef8BqW4McKy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+7WiAoLJmQ+lSCTDGo7aPdIakmiwTimBH61d0+eW2njlikIkH3apxAhAp+8BzVy2GD0pA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VO3LlV6/cataYL5LjHaqkCgIvH8DVIGZC0lvIHikaNweCK9j+APx/wDEnwY8UNqfh+78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g5tr9e49FavHlHOe2cVbX7pqWgP1j8KeJPhr+1/8ADCexjs0voFOb3w5OQt9pch6yWpPO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i/2U9b+A10dTs2fxH4NunMdprUKHMPP+ruF/5ZsPeuC8AePta8Fa/ZaxpOoS6Rq9owNt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kX/AJaLX6L/AAI/ad8O/H2zl8O+I7bT9K8Y3UIiu7C+AbTtdj6HrwGPr16UloC0PyvM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SYLKRX2T+1B+wxdeEmvfE/w6sbi40iBC+o+HZXzd6d7xf89Iq+O4BlTWqswG2y7YqJgS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qOT/AFtSARxbFH0p9y2LGT60rN8gHtUjxb7CT60EmfZsWVT71flkLQMB61RtZBGEGP4q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60urAN0uX92xJIIONvrVtX8tpCCCp68dKrWMRkTzFJHPYVr2+kahNFIUsZpSRwAOtZ3QG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UdwYfN7dK34fAmuXv3dKf/voCrd58K9bi8rzbWKD5N/zSfw0cyA4snJNSKYjB17111l8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mt1VV/vZrprD9mnxNLBmV4489lGaz9qgPI7htmQueaj3F0XOfSvfZf2SdTla3/0qRgx/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bSTRL9oFy/73HpU+2Cx8tZ5NSW7fviM/wNX1hqX7Gbx3DfZIDHL9/wAuWNitdx4K/Zkt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f0OE4LSXEi+ZL+rVSqqwWPhiO8RWhCgfMM88/wAqlUtcucQliDgbVav0HufgF4PtLiF3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+Qf0rR0P4TeC7UhJNLjkkaT5dgP9az9oUfnhLomp3LERaZdu5OB5UJNbel+AfEV4DHDo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EA1+gl94L8N2d84s9Plg8s4ZY3FXLXQNOkVpYbe4ZIRmQPIBS9oB+ep+CHjJojM+jSQp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N/ivUlVisMMZ/ic5/SvvxJrOIfu9NQj/AG2zWhcahFBp9rLaafb2s1x9/wCTcqY9M01N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/Zc8RXMltDPdQqqptYqpOR610en/sZTDBfWiB/DsQD+dfaWn61dXGoWkXlW3k71R/3C/d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dxW8SLaeYSoAHy+1JzZqrWPlSx/ZAt/IeWW9uZgDtxtxWvpP7HtnErs9vJcY5G6TFfTm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zEyRyxFFXHRqztPnCqwmZsEYzmouyDwzTf2X7fSHSXT1jsbrdlLl8NsP41ctv2eJ0zLH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HUFjnr2r3hrmEeE44vsv/L0/7z+/WWBmkKx5pafBeTQx5M2qC38v7kcabl2n/eor0jXW8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A5ooCxnR2MKqcyTkfXNCCyiYgCWQ+wzXHway0q4e7uY1/u7ant50ZiYWuw394mugwOxS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3uKxr/V7q4nNpafZ/N/jk3/LEtc1Nq93rha109Ljy4jia+39f9mP/wCKqUaNN9nMVpp/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/M9AHRWtvaafBL5stv5v8cjvuZ6UalpyDO5fwWse20C75/c1fi0K6I5UKPegDyr4gS+c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k6un97dXn1vPL++il/dS+T/y0+X5f71ej/Ey1+zprcEn+ujeCVJ/+A815ncahaXAMUvm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Bop6dp8v/H3FN/q/kfy/vMp/9mrQ/s+L919rm8qLfv8Auff9Fp9vcafbW8X2SL/ps8cn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xBPrV/ACqvLEQgAT5U3UGqLI1j7PqBl+y+d/c+TatNnInuDFF+5ikh/eVDp1vdz3Hk+V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LtS3+kXYuJZf+WTvx/D8tBRLbf8S+/m/e+b9o+R6m1PT0tYZZobnzfKfY/l/Nsas1dQ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9r3/AOrkTcq0RasrpdwzwiCITbpJGiwyUDR6H4QeKPRbNfOjMqlg/wA/3GPzVPqIxqF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/P8AfrC07T/7H0eL/p8m87zJH+bywuA1aI824uLWL/bZK/OMSuWq0f3Dkbm8roSl/JEs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y2bEx/Diobi3xbx3Xl/6v+Af3a2B/Z+nW8drdzW8Plpv8uR/So7a4huJ5f8A0X/dX6Vz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fyPKi8rzfk3un9z/AGqihsFJjniZkIbKsp61Jo3mz3GoyzfvJQ7Qv/d27uMVbsLbyZp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cVuinPmOfHhcad50Wn2kFrDcPvn8v+Nv8/w1FPpxgGOtdefmz71A9tG3UVzyiaUKyoRV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tSCImuok0tTk1Uk00DNZ+zPR+sGGLMGpFtiK0hYEGpVtgARUezD6wjFmsTOSOhNVtQt/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kyo/wDt/wCzWzcT2dvnzdQs4ZSnyeZLXPHVbe01C0n85L6aFw4KHemen8NRKlYSxlFd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mwyx+T/BJ/Cv97/vmobeCKDUPJiPnfeHmVe07R/tGnnT9Kl8q03s/wDpH+tXP8I9vlrW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WUiWX+D/AGalUJS2N446nGHNXlZ8pyPjLw1/wlnhu3tkSNdX0+TzbV5H2h4+rRZ/8eWu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agJtSaHTLSTb+8kmVy3zfwhe9ez3+jxW/wDrprf7+/8AeTBelVLrVdOh/dHVLRZZE6RHe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WxkKPsorQ/Kswybhivj/AO0q9aMZdrpfqYs+n/aNQMsv+qPyJ/t4x/6FW7P5VvbxRVRi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X11EH+SRbfyw7D+FWb+78tMbxVE2RHpGz/prPL938qinlWJqK6ieri/EDI8NdKrzPyKW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1TRjMYUKCeGVBgLcKMxj/AHe1dPp0dxpUFhotleQC78lXvbq5P7u2+X51U/7TZ/Oqnh3X7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n+y2c0LKrWa/OrZ+WQ57VqafrPg/S9R1K4uEutV0pFXyNqfNPjlufr92vewWX1vgrbH5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bFZZpOp7snLy8jt/2fdH0/X/ABRN/Z81vF4mkspLqfXNQTzInuB91I89un5V5r8S9Uv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/v8ASr27AMEs+nRBLeRx95lP8Vev/D7Wf+Eg/tHUNJ8J2dp4f0d5NTeTUJvme4NuwCfL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07xRqGn+H4vD0Ok6fqGnxvJdJcXEJ82JpV7Y/u9q+kp0o09In4NjsRPEtznuZX9oxafO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+8n0rqfA3lfaLvzopJvk2eX/AH64keH/AD7i0iE376T78cn/AKFXX+Dvtf8AbBiii/1c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1dD2PJTOp1C2tNP0+aXzf3UkKv5f9z5u9efatqKvcxeYwms/M+T/drqNQ1CW4t7uGX/ln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cSP8ASLjypZvssW9XeOT7r49aaNUWh/x8f8vnm7/3H+wx6YqtPcSi4itLqKP927I8kif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i+3zfa5v3vk+Sklum7Z9Ki07zv7Pmlimt/K+V5pLj+NvQVoUjRn/ANAsP+me/ekn9KdP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2SOLzE+eST73+/VS483T9Piu/Nj8qTd/rH3fNWf/AGh9otzaWtrJFLG+/wAy4T7vHK5/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D+z/AA/n99/aE1vtRPs/3X9MVjyDPgDxw0v+tTUYin/fS5rN8QahLcafH53+tjTYibNu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X8QTetyszx/3elWYXPI/GFwP+Eo1KIxfvZGWqlvcfZ9eih/eeVB/t/xGr/i+e2g8S6ji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/hrF0/UZbczS2vH8DySfx59P92pLRMPKuLiI2nmea773Mny/KKt6nqkeq3NvIYnjijPy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ZlvcRaff/wCl+Z5UbqmyNPm2063uPtH7qKX91IkieX/c/wBmgo7H7RFb6Pp8v+u+T5/L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ZfK8z7/AM8kn3mq1PceRbxDzeY3qD7PL9ou7uH7RLL5KvB8m35j93iqAin/ANHuJsRX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UujXqM8ksJO5HyP92pP+Picgy/wf6sv9zFXNGs4WDeZH+6lZoU+T77VSAfZ6m1pfC7l/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XqHh6c+INP8ANl2Y2MifJ/DXms9twYopf413/wCzj0r1P4aafL/YsEtr5cvztGkH99jQ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nt9QtNQ8v+z/AJUS4/iRh/dr5t1zS7zwzrV3ptwv763kKscfeX+Fh7V9VT6zd3HnWkv+i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d+B/wBqvOvjF4Q/4SC2XV4DnVoI8FAOZoVHzf8AfNZtFo8WWTfyac6iVCG6VXjk8wZH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ooNbQxqzHjHYVQ2vI52KQvvWpe2rCTzIzyOxqtJfGddjKA3tWYHQ6LaeRb2bY+6vnNTri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cpG7YZu4qWf9xb+T/sKn5VQP+uT/AHN9UNDZrc2twQW3js9Qd6uk5Ji6k/e/2artGqk4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rtu2xapwdcVYb5VNBBBf3mxSAazrVWuZCTT7lTNIRVyGAWkYNAEy2+F4FOigPNWIGDpT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zT4hljxT1SnxAAmgCfGIKw7X9/qGoY/557PzatuY7Lc9uKx9O/4+Ls44/dp/49TRZr20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agtwR1qcUwFvm/ffRAKqW33n+lWL5syNj/ZFV7HmZx60EDR0x/vUQfLZsB3lBox/7NRE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NloAmGBTLieOCMsx6U/IqhfKJcg9KAMbUNQmuSRFHiP/wBCqfT7DyR5sv8ArPSrUMIV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FNwJqxYP5ZIqAsVBwKnsU3nJoA04cSN8zBE7se1edp+4mbPTOK70TYt5B/tVyGt2n2e7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AFq2gN1b+T3k+Vf6V9K6d4WtNH0e1hm8a+G7WKNFh/d3vmdF9q+bdGP73HpW7p97DZ2M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z9DQTJnu11L4RsPK8z4i2lwR1WGCaTb/ALvFZs3i7wDbXB8zX9X1Aj/n305uf++mrxC5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352RP94VLBqEvkoaCD2S5+IXw/0u4+e18Q3v8fKImV/8erJl+LPhbRrg/Z/C2qL/ABiS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CuDuPEEtx5Xm2uYvufu/4ax7zUrK/kJxL+7Cx8+1HQD7r8LXEWoaPa6haXfWFX/PmvVfB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CobxE/dq527/AHXNfOH7H3jK01vwm2hagkd5d6efKjiP3/JPzJg/7Ir6LvfCugTEnZeW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OiGhN4y8RXTylpdIu9PvkTmcKCz/AF9ab4UupLy2eeVFSdmXouDw2KpXviS80u0bT3uW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srr/AHc1qeHrbyNO0q78ryopUb/gLbq5joizsDEzWsszEfu7pU6fwit7ULcXHm2v/PSF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ZqQ8lI4f+WV3cbU/2cn/APXUttc/2ho8X/P3Zu1q8n0/i/8AQawlobRMwCXWLi10/wD5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fWvZrfUPs/lRRf6qPaif7teGW+of8VBFN/t7/wAq9E0/xAJxXOaNXR6T532m3PFZNtY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JaOz/7uKoWPiJYbOXk8/In+8a6IXHkW1rF5ufk2UHM1YqacPPGYx0Cv/vZq5qFt9vtz+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radiCKSNfvLhQfYVprkqPpQEWeQiD/hFtYOnyn/RLn57KT+638Sf8Broll8yJZR1HBHoa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WNPmh/5a798Mn9xuzVx3hLX914+l6jH9mu432MH/AIx6ig2TOgcJNHuYjb90leq+9QyE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Ov8Ax7zjow96ka2eKV0RcXKDle0q+tSWVg84LFtpH+rjPapGP0JIn3RSsS5/dSg/wkVp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+R/9r/aqj4gs5I4otbs1/fRjy7mIfxqv/sy0/wDtATiKaLpIn/fS0AV9Xg+zX8p/5ZX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o1/9m1iKX/llImz8jWpP/wATjTpo4v8Aj7gffCf6Vys9x9m8r/rt8n44qr2Glc7XxP4Y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uwNykd64/SdRdLgQy5R0PlMp/hPrXpOmXAntVbPP8q5LxloO8yalaLieL53Vf48UXMy1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p99d5tjH69KyNH1FGj6cMKuXjq9pGw6ikhMjsD5kpGfmxiuu0exNtbgDhiM1y/h6ya7u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ntghzgFa0Rkzn9cm3a3Dg5CLz71rowtr23l/5Zyrg+1c7PJ52rx98Jke9bOqyeXptymf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MtahqP2e4Mua888YajafYIvEPlfurOaREk/udqbqFxd6hbafp1p/yELz5/M/uR92rX07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hi+12ltPsSP/AJ645/8AQq0W5Etj5R/af1+70/4D+K9Ulb7HHcQpaQRyf63c74/xr87r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L87zP+Wexttfaf8AwUL8c/2vZeGvDIkjiaaRrtrWI/LtT5Y1Pr1r4q0+3+z5i/4A8cn9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bP1N/YHT7T8K73v53hzUrbH0ZTX5y+L5xp+u6tx2CJ8m75q/Qf8A4JvSyXPhee1Y/u5r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8q/Pn4gaf9o8eapae4Sqw/wWMzEFv5FgfN/7+Rv92pLbUPs/+t/exbP9RcPtX/x2m23l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ak0kifKmP/ZqmuL+W4877JDH/cSP/wBmrqAm/tm7xFFd+ZLaxv8AJs+8tXLOKa+Hl20L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Y4zcQGKX+/s8z+7ir/2nUNPsD++/4+E/5ZpuoAv6fBNb200ssUf8SfvH+/8ASrtv4e+z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OzYkkn8ePasPT7j7R5Xnf8tHWOGONPuY/iIrUuNZlntzFMfN+dtkkf8AB9KAIgR/osNpN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SJ9z6VYnuMW3ledHqHzsjx/3Mf3areHriIZ86K387Yrp5ifKmP8A2arunafEPtfk2nmx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3Z/8As0AZlwsl0kR8vZ5a7cf8tdtO1DUbvT9QhhiP2qH5XeT73m0+4sbyNryaVHJtwodH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2e1lh/49I51d5I02slAFy2864uP+Jfp8n2vf/q7d9ypH/tVm6ho8v2ebUIvMil85t9vv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8M3GpX2mXUU9rKrB0KN8i9qxP+Eju77VI7ryoIcplI2BCPQBDp0NnPDdW/7zDhTD5afM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7RcRQ3cXnfJseSP5dmPutVn7P9nuDFFNJFdxp5zxx/6p1qtceVb5tDqH2uKT50uI02tu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9o1Ca7mtI6z7/WVgNzYi3EFnMfO8sJ9w+5p89xFb5lEXm/wTxyfxqOmKtj7Jf2/2u0/1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kpgV9FjF1p/nRWkPmW7/AMafNtNWree7uPO+yf6qR9jx3D/pWXbadN/bH+iS/udjTP5b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BmlvJRNs/wBXH/H/AHaAKF7beQs8NzE6Rg9JTlGb+7TdP1D/AEcxSw+bFImzzJP+WX41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GW0835PnkkT7jVi3tlIumpeQjygTs8qR/wD2WgTPV/iJayLqOmyyf8tdOgOfX5K5HZXo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n0e6tYfOh/s23TEf8LbKwLT4ea1OCWtzD/vsBVknNRx9eKjmHy/8CrqZfAerSGFIzEZV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/hNr9x92OMfL5n7sM3H4U+axNjiIl2PmpZhxmvRdJ/Z+8T61LIbSMOEi3EFWH86vW/wF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dzRR/fjt49rfnUuRR5SoFWYhivXT+zNqpBli+0eUfuRySLuWt3w5+zXLLbi4urdVi3qd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K9wPDifkNUvPAMdfR15+zZut5/s1j5Xz7/nl3/LVrS/2d1kt4Yru3tY/+niJt3/jtNSA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muKu/Z5h/wAsZK+xYfgPpUFuNscLTR9kjA309fgrZG482Wcxf9M8fcrN1APkGHSNSn4i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0/LWno+m6/p/lQy6de+VG+9JM+XLC396NscV9bL8ENLuLjzvtUv7v/arobb4Z6OMEwST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uBP+z5+2PdadNpPhD4ty3NruZYdI8YYw0Z6eXP6/jW7+0r+w7p3xGnufFHgdbPS/E86+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pTk7oSPuS/7NYOseANA1DT5rS70oXen3CbJo5CNqN9fWq/w5+KPiT9mELpGt/afGvwnk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c8N/e+X+92q4yA+Urb9n7xXDczWk0XkzRvseORPnRh2IrUb9m7xDEvmNl/ouK/SnxN4S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xZ4e1eCeOeNRa69AAVmH/PK6Ud/9qvINTsbzR9QutP1W2ls76AZkgY53r/C6H+Jf9qqc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9kr7ZbCS6lu0z2YqtdFYfsjadbQf6bPJcRf8APNJBXu8BzBFVsEEgVKkB57pHwD8JWuiL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7+c9m6/Msn97cfmrSj+DHgKNfKWCGQj+5bH+tdbNEIpGPc0xeTTuwKVl8K/AxsPJeJeOz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MLb/AGSK1Z7V/v7kCbf92the1Sf2fL9mOoR/6qN9h/GsXcDJ03wB4Q0zT/3el3P2x+7P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OjWAi8rQ7ZhIi8zLlv1qINW1rEAh0fR5M5MkRGfoazA59bazjJ2aXZx+3kj5quxeJppb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o+zQZeoIztdGwrbTnDVb8UQefq93/wA8vl/1f8NICza6zqGpCa1kmzDs+RAgXZisi31C7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77q3pEyWrzsx6xFRWanyZoA0mN5eaNNcS3U5FvIADv5w1ZiRFhzK7/wC8c1r2/mt4ev2z+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SDimgNXVsSW+mbf+WcRFU4ohCUc/wsDU94jQw2obvHUVrG1/eRwDo5ApgSar5MmsXTBC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JawXsfTzhgLRezH+1rpSg+WQjdVeTabiMdM96Bj8Crd4P+JTYZ4A37ffmq/60txfzTiK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/dWqRogtH8uaBumGBounD6jO4PBqs5KsCHHHpUSln+bOSTTJLYjEkE8ucGIZxjr1qEEGn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pZvKGzNV4CcHPags0p7c/wBj2sv/ACy86Sq4I/8AHlpXvy2mR238KuzY+tQbsLnOKAHe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hH7riis2CWSQOXHBbIzRQBlgxW9vNNLFH5Uab3kk+7VKeSfW8CWBrHSh86RpxJOv+1/d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xedeytCFP7u2iOVHu3941prp0TY8ya4z/GZH+9XQc5SE0qbUjt1giHfFON9LEVHmkoPQ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cswHT5s0xBaRBwIwQPUZoAz/ALU0mfnlP/AqBdNH2J+rVfW7t0HEK/iKcLqGXokX4rQB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rcsf+tkWLr/uV419v+06gZbuL/St+x49m2JVFe0/FAfaDqco/wCeUH8f+zJXm/ha3tLj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8r5JHhkuPuyt/Cv8AwKgaOfvZlgsJ9oWGWMLG8a/Mr96z7bUJb8RReV5P2fdvuNn7z/a/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76Hyv9F37/L2ffajxh/o9xF5v+t2R747d/lRf7tBqhwuP9I+1RXcl3F/B5ibW3VY1LUfP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7HjP3k+tU7jp/okVx5P3E+T7mau22ksrubiGaIo2ZLgj7/tQUQzz/YLeaGH/AFu/57iN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t4bi38q7+0eVI7b5Pvb62LjUP9Hi/wCWUsabE/Gq9tp8uJrr/SP3b7/Mk+8/+zQNHYNZ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LqNvHNc+ZaW0cn+oTbL9+b+ID7ta3ij4TeNoNH0qXT7vS7WWR2S9vNPfzY0/u4P+7WZ4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/m1a10qz0r7PCsMEdmnlwcfxY/Os4XGraPPN/Yk1xpVp50d08kb/AH23fdI/2a8WpgKT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GmNjGNCvOXs9rRdi5YfCG+tLdpbq7i1i4dtxadG+VvrW3p3w/wDEH767tbC4lit03+Z/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xz4Z1jT4v+Emm/sDUN6+dHsO27Ufxj+6zc/L2pvij40+Crf/AImGiar/AKXpemTQaZp8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tpB90tXmrLpN6o/Rf9eYUcOpUX7q7nlo1jT9P8UajFd/aLSbYqTRyQ/8tB6f7ymp5vHP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k/8AXsa4Gfxh+/mlu5vtcsn+uuJH/fux96guLm7uB/otpcSy7NiSbNzbvc/3q9JZVRPi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O/ufiZo1sp8myvr4/wBwRhdv51m/8LW0+4gMo0S7x6eYK4y40rU476WFrW7Z9m+QFcKm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Z7qSZY18mWNN/wB/72a0WWUOx5k+Ps6lK6ml8jrD8V4Yp0jfQpIVY7RmbkVO3xGhkMjR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7k1yMek316I0nkhjZmwdx+YYq1pXhK+mtrow6lFCQ3mLvPXFP+zKHYj/AF5zqX/L23yR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6JNJhXuPNmY1HY+Nb3ULi1hnhtoIZ5ljcxZ+6fdqpQeGrGC8eO7vrubKb0kt4P3bqByor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/ffOzv8AP/D/AHan+zaD6GP+umdN+9WPaJ/g1YvrFpM0Zl8tGSOR1U71/rWtB4a0Hws1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XL8QTusbP9K8OTU7MW8U0AvIZo0bZH5jts/2f9ms64uIv7Qilmi835Pn8x2k359/7tZx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E7pcbVre5S/r7j6df4d2f2g7/wCzLXPd7kL/ADavF/ixp+lW+safD4fmOoeXA322Szdm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51yunQXdhcTTRRE+Wmx/MVpNmamFxqtsJpopv3Wxt/ybdtdVHBwpO54OY8R4jMafs6hn2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Q/a/u/8AAavR6JcJmJ9NaH5N6JF8rf72asaNb6tcZ+yfuv43kuH9fauvuD9n0/T/AN1H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t7V3Hy8q05aM40afqH7qKab/RN+9LeR12pIf4h/tUXHhbULi4PlRfut+z94+35a6y3t8e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/rI/vLiovtEtxqEX73yvvJ+8/rQtCL3Od07wtqGsfZbS00/zZY3ZHkkfdv8A/wBmprbR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Z5YY32PJG+1Xz/drq9FuItIzF+8/efP5lZd/p/8AbFx/pcUn396Rx/6rzDTEtDc8HeOd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UPKiuH3/AGO4hVopccdO3evPtY83UNQm0/T4v+JhcTfJHG/3FHqB+ldXcXF3p9x5sMVv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/wB6/wCNZFtp93P/AKXaaVH5u9pnk37Z3x6UgcnLczv7PluPO+13f763hjTy4/489FFb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7mRpLySPf5cvylI89qzdQt9Q8T3EUP8Ao9p8m/zP7+P4a17fT/8ASDF+8ll2KiSRv9xu7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2iv/ALXdxeXFLsZEk3/Kq1wNxo832i1/dfut6p5n8Lt/ere8Qebb29rD/qfL3I8cnzb1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0eKGWLyvLTe8cj/Nt9j/AA0FIxbi3ht9QiitPLl8t2hfzP42H/stVNQ/4mA/dRY/v+W+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9Q80S/8AHwm9JJH+5V0W8uof6XLNH5MabPLkf5qstGfJD5OnLm3Mkjk/PK2Vf5aW2t9Q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Y/mPt/z/AA10M/2v/RfskX7qRFRJJE/CobjxBd3Nx5P+xs8uRP4eh5oGch4o0eL+x5vJ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k/5atWXemUeHvEkXTKr/AOgCuvuNPtLi48nUJfK0/wCb/V/62ud1WDz4PGkUJxDGsezz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Vjx7xin/ABO5TEOkMYRP79cv55tzH/y1j/55/wB2vSvGHhi8fWH1JFEVjFFGHSOb96m5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3Bk/2/kj/vLUlIxsy3/+tl/upv8A4q0LGNbe5iwiGPaed/3eK1dO8IS/aP3suM/K8cf8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BbsVknRZPv8Aypu2YosQ5GPdWTxzwbdyxb1Uswqa7N5aXchac/LxHKo613Ft4fsn3QTT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NtaknhHRhHjyZLgE8APjFFg52ecT2/nziXypIRs/3lbNavM+n21p5vlRx/x/xV29romm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GF+f5VC+tdNa+GIDYxXVppsUv/Ad1UtCuY8gg06U3EYilyJH/wBZ/er0jwxc3Og6ckcN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Nu6T+GukTwzqs0wNvpRST/Yg/wDrU+48NeJpplMem3MbryWLqi8fWncOYyNPuLv7PFF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T7r561XuLnUPtH7rT45ovuP5j/wmtePwXr91bn7Tq1hEI9yJHJdp3+9/FTU8I21tb/6T4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B2c/+Oik9SuY+evG/h6Xw9rE1rNDHD5j+dD9nfcqqf4f+A1gjivUfjTY6Db6HaPY65DrN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QBYz/FytePpcXUy/JGAPWsLGidzQPvVG2g87V4+eN+81Xm84f62XFX9GhzcRS+iNvosU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o+R5pkOeatHhTUQ46d6kaC1i2b5Oypuf/ZqI9TU9vxbS+b/y0bZUdModbjLVPcH5KZbr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QQV4Uy+TU1042YpIlxk1BO5LEUAXtP8AuGrj96p6f901cY9aAEHSlHFIOlLQA6Vi8ZU+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9+OrzDj8Krabib7V/vqtNFmqBigdaQYAxmlBFMCGZsuR70acP9L9sU1+ZD9afY/LKxHX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9aanFu/+9TkIEdIv+oP1oAjLGoH5JqU96ZigBirUgTihRUqgY9qAIGUKhNLZy73IHaoZ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y5DQBo2484TVn6xafadMcD76/OPwq2LgQk+hpOYJ/KP97NAGFpEmJlOetS6hb/6RFF/y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o1tjZ38kf8Kncn+6a9g+D3wG8TfGe4ml8PzWcUWn7UmuLx/lXP3eO561MpcpCTZ5euJ/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c+T5Xz7dqiX7XPP5UX73+5HH836V91eG/wBgzw9pdw134n8QXerO7qTFbDyIk9s9Wr3L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tANB0Oy0+Vf4vIHmH8W5rkniI9Dqjhpy3Pzx8Dfs4fEvx5Ok+naHNYWzf8tr5vKjA9fm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G7fTYHm8V6+1x5aAtbWC4xjtuNfa3kRXAPtWdceSLkyzfu8IqfnXHOvJnbDDQgr7s8j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d4XebwbpCWd95H2lLvJMkmOcFm/vVrjxhEdOtZf3n7xK9QntiLb91/fry+fw/Lb6heaf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vPSTZuXbJ/D/wGtIVLmE4WZyup64t9LsYklele3+H7f8A4k5hP+p/1yZ/gbbn/wAeWvON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+b5vnS7F2V3H2jz9G0+0i/uL534U3oQjUtv+JzqBl/5ZR/JD/wDFVo3GnHT9Qmli/wC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h+7U3hq3WPyAsXQf99V1d/4eh1jRprWQf6xNif73asG7G8EeVX9tLcaNay2n7mWNNif7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rPhHxbFqBMdz+6uU4dDxW74et/7Q0+b7X+6mjdrW6j/uSDgP/wACry/xhpF1pviSCdJP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+vRqk6LHtqalCz2cKnjzRI/8As7a6i2ubu4/1X+q/9DryzwtqEVsP33/Ew8v5PM/idu/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E39oedL+6+T/AI94/uotBlKJ6FawBYiy8samtpdrGNuprK0jUSW+b7orSuF3f6SvQUHM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8WP7R/3Umkj+8no3/Aa7i2P2gZqLULNLq3khcfI64NBV7HC6bqE09v5V1zNb/I8/99ez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yvKuo/NH8G/71VfD8AxLp837q6t32f76+tb//AAj0UwxL5csf+4KVjRMBqEX+t/5ZSfJN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zvD+om0z/AMS+4+eyk/hTP8Fatx4W1W3yLS7/ANyOT7u2qNxcH7PNpOtw/ZfMT9zJH8yo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31n+z9Rj/e/upPkf/ZaqXimXyA3byp4nfY/y7Wyv9KZf/wCjjzZYo5pd/wA8f99f71R6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rTPlfZt/l/3fLaoZcTtdA1ctwa6u2cSjIrzHQtQANd1pd5vXrQjCe5z2saL/AGPfma1/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NVJr1ZCdn+5XdT2qXMZR+VbrUEeg2iYYRDenr/FV2BPQbolgbSEhfvquW96NSvWZAx7j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oMHFYGo3ax3Egb7jrz7VQjGtmzqGf7if1rauLb+0LeXzf9VI3zp/dWsLRv8ASdQm77Ea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P972rRAeXXFxN4ft5ru7/wCQjcf6LbR792yP/wCyrY+H1vLcaFF/t3b9f4qzPGGnQ3Pi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mx4/4Vb+8K6O21i1t9Yi0+0/1Wn2yp/wLdWiIaufkj+1L4vXxT8X9QGnPtTSnOlwRyJz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eJ4r/UD9r/dfJ/3wwr3b9sz4fr4N/aI8URRpt0+6lXVbZgME+aOR/wB9A14db28X7qL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fpXoR+E4Xufoh/wTJuRJHDGeR9oul/4CbV6+JPi7cRaf8QtatP+W0lwUST/AGQ7V9l/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DGT/AMvRj/76jYV8e/tAWsVj8YdbRxjZPMv/AJEarpdSGec23m8xeb/Bv8yR/l5rQ1e3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Usif6zf9+qlucedLEfNij+d49n+f4aknuJrf9z9k/cyIrpJIm6VGHv8A3a6BGqNG1C3t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2fP+VWv3X9nmHPlXexdkn99f8/epLjWLvE0M0X72S2V0uP4kxWMLj9wR5XmzSI2yST5t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/wDLWX/V7nhj37d/96rlv5VvbH/llLI++GS4/j/2aguNPiuLiL7JNJLFHDHvjuPuxMf7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/wDHpF/ou/YnmJuV/wD9qgCfS9SX97FeWqk3Ebfd+9xW1Pp839nzebaSf9O3z/xVm3Go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LFv+zPJGm1U/2arjULv7RYRS3cnk796Rxv8AL96gC8PK/sfUPtf7qWN408uR/mX1qDGoW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Pkf5PLf0p+r2/2eebzv3Wob/nj3/f7/APfVT/2xFqFva+VL5X2d/wDVyJuiegCt9our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RNj/ACfK7H+E/wC1Wfb3/wBnuP339/Z9n/2a0PsH2jzv9F/1bq6Rxv8AK8lZttPaXGoH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H95aANe30f7RbxTQzY+Rvkkfa30qIW/2fzpZfLli2L/rE3NVCeCW/uJfsk37r770+1uD/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ufvE+9U2AdqGnw6hfxf2f/qY0+SOR9rc1UuLe7t7+b/j3u/4PLjfa3NW7bR4ri/8rP2S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/wBmixsP7Kvo2jh+3fKZESRPv/WiwGLcahFb3E3lfuvkVNn+1Vi/8241CKL/AJa7N/mb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dLrHm6h/o+d6v5e/+EVQn1H7Rc5tYvK/jS3jf7ijvRYC7bXEvMsXl3cUafPHI7LtpLi4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Et5Pm2MfQ0g/49v+eUX8ckabduakn0+b7PNKIreWHZseSR/mRu2KLAfXvgTwP/wl/hfT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iR/7u7YK6MfBu3ttQlhlS2+5vSSR2aN19qf8CJvN+HVl9Iz/AOO16Pe6f5VnBf5/17s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Qcrp/wAP9Jtv9da291Kn3JETbtrv7g2lsIvtcQikEKp5dn91l9DWIoPap7+4iuPskUX+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irMC/e+Lbh1MdjbJZJ03qMuay7m38gWsv/PxHvf/AHqaOKkvpDJHZKekceBQBWwa2NY0+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dQ+XG6RyJ83K1lDGK3vFPmjX5vNl807I8H/Z28Va2ApxOouInl3eWhUMAPvUtyU+3zNF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0unu39pWi5BUyKCDSaqzrqt2hIwkp6VAGp4WtftfiGxhyo3ygbmXOPwrO1UY1W95/wCW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Fc7fF2mDb/y0P/oNZOucape/9d2qGAy1t5JzN5I4Cb8fSrAGB1zVjwlDvubsZ6WclV6S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H/r7j/lXMSIksbxSIssUi7XRxkMK6OK3P/CE6tN5v7r7XH/KueqkBzGh/wDCU/s838ni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XbFtT8IzndC6/wATQjt1r6E8H+KfAv7T3g83WgyMklmu+bTAf+Jho8n8WwnmSP8A2K4W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5R/fm/8AQq8q8T+A9RsfEEfjT4f6h/wjHjO3O8yQfLDef7Mi9OfX3q0B6JqmlXPhfVG0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W98n+ovU/vI397+8vanadAbi/tYc/wCsdRXc/CP486F8e4ZPB/jXSofDvxChGLzRNQTbD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+Fj1VhVfW/h1deBtcs7lBNc6BDcx+Y8ozc2J9Jv7y/3ZBSYHG6mDbaldW5OfLkIq/wCF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0d6oa+FfXdQlU5DXDCr/AIGYte3QxnbaSmkMzEbitaAf8UnqTdvPiWsRG5ArfgX/AIoHU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aGXYxMmt3Xg6aPoiMCP3RI/Oufrb8Rh4tP0bLs0b24ZA3bk5rNomxlDkYqUfuQY/+WZq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2fcwHyjpWjr1vKuszQx2dx9/emwVNgsQW9s1w5VO/eqOQenNdH4e8P3d/cGWW1k+y+S38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EXu7c+XNd2cR/wCulFgsFtckaNqEOzjetZddSNH+z6feafLdx+bK6zJcR/6vaKp23hSZ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+avyinawWKOoY/0XMuR5Pyx7/uU3SJJYr22eP73mDafxrS8R29kiL5MkUE1qPLdAd+/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0/8Ae3V35v8AGnlp92gLFa7uGl1G6mc5LTNu9zUM2bhkx91Tkn0qwLqCDzfJtvOy/wDr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tGq4JyV7flQFiUSR4OH5qs3mvIp2s4UYworS/tGX7N5XlW/3/wC5VH+0Lv7dKfN/g2VSK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5ljgtmJJq7qGjSwTzSRRf6JG/wDrN9Z/266+0R/vpB86/wAdX9bR5NSn2OyQ/wACE5plD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5ppT5XybPL3/ADf/ALNZ9tbydJZY4sPj/eqS3h8gy5PVcU0Q5HXP9KAL15pNkmkvJDqS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ufSsUW+oTg+ZLb/cq0Ux/jRQBnadbym3j8yXiP5ESip9Pt/IzF/02b+KigDJEOoH70sS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3XgH0rlftcp/5aS/i1J5rn+I/i9dBznVCGOPmS9z7A0jahZQZzKa5FpyG+Y/jmrMF/ZI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S65aJ9wNIPYUxNcgk+5bT59qyje2rn5WcL9KsQalYw/djkkb64oAxfGcf2r+0ISPK821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xy48q4vzDFF+9t/vybN3T0r074h3cc+oWLJHMoNvIj5NeOC4utPzLaXdxF93ZJGm3ZQN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st2fsnl/fkkTdvU/wAVUNft4bjyv9LklivE3pHGm3Z6N81RT203nxQxfupZHb95v+/m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hhuY8xWiBbWTyvL/AIuV3UGqNHwd45/sfUIrTyrea02fJb7NvzfX/ervxqGn6hp8WoXU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8f7n4feavLLi2tdPv7WWKKSKaP5/tG8Nvb2qx/aH+kGWWX/WJv8A99j/ABf71BR2unah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fp8d3FZw+c/ybd7H+IfxfLWHcahL4o+1y2sv9ny71mTT403LL6rn+9VXwdqMOj+IJv8A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R/4j71teILfRLfWIv7Ju44Zd+/7R8zbWC8N/OgaHeGdQg+yx219NK2xPLcINmxef4aeN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x/c8z+5D2/4FXPwaibPUWkuopJZpxiQ/wu396rdxb/8AE3mml/4H5b7dmKXLcTVwtrmH7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7Ht/eXE33Idvr/erH8PW0Wn/AGu78mO7hkTyU8wfw98VZtrD7Pr83+i/uZPn+zyfearQ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3zrDe2yP/AGTVJC2EhTw7fXBMmnbfn3ojHbsxVsXWlafbny2X94m9I1Jb5t3SucvJcybG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qWGG3e3lVfni376opG3b6xNq9xLaRf6rYqfaJH/h96juoJLbXJzuRppbcMhU7VesCb7J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2f7+KrRvcSOC26V1+6hPWgi53Vt5P7qX935uzfNHv+5mmWw+0ed/q/vts8t65e4uDcC1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+9trRnt5dP0/zooszSPseON/uRj+Kgo39QuPs4ihmu/3WzYklu/yv/s1zlvbw/aDFdy6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rIp9f9r/AGqrz2/+jzCX9zFG/wC78v7qVj/2fLc3EXm/3/n+f5n/ABqbAzpsafb587Vf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Db8etVBcf6qEyx2nmJshjkTc20/+g1lT23kfuofL8rZ8nlv833qm08+eJotRm/e7F8mW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XRc/2fcTfZLv+P8AfR7/AJXxWnPcafcW8Xm6hbyzbPnt40baqmueXQFjvJPsjh4iodE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+of666tIvKlk+/H/AHFosSkbNtqGn2+Yftcn7zcj3En3U+n/AAGmXHiCLR7f/RLvzZY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euLiXHlf8td+/wAz+J8/wmqttb/2hn915UUiM7ySfLvosM7OfUYhbHzdQ/1j7IfMT1+n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f8spY/Njddlvbpt/4ETWBb+UJzN5X7oJsTy3+81Px/aGcfuv78m//PzUWLOsttY/0iaL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k/uetOOs6fYaYsSXKSAEKiSfwqKwrfTv7P8AO+yy+TLsZ38x/lda5/r53/PXZvSiwHZ3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UUv73fseST/VOtRjWP7At4/7Pu/tcsn3I5P4M1wP2f7PcRReV5vyN+8/u4rctrbMEX2v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NRYDYtp5hcXf7m3l+RYYJP4t3Wte34ntPK6bNj/wB7msrRvJuL/wAkeZiNJJnkk+XZ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f/Z5m83yvkV/v/fz3osBz+v6xF/aEXnQ/wAHySbPuYrD1e3/ALY86aa7j/0z5Ej/AInr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oReT5kvlvHCkkifM+K5rTreW41CabT4v49ifP9xaLCJ9G077R+9u7T/pmkcj7t+Klnt5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8qH5f3f/ACz9KitribR55rS0/wCXj5JpJH+5H/s0lt/xMLg+VF51pbpsmkkf90/+1VFI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prv+Deke/wD8eqW2t5be382X/lm+xJLd/u1UuLe2tFijYIJc+V5i/wCqcU6fyh+9i/13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yW/t4vtE0svlxeYmxJI0/i2+lcnrlt9puvFiw+XFELaOfzI3/d7hGFrY+z/Z/Ou7ubzo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/pVK08Py37+Oopv+Xezgfy/9osBtpESOL8QeF9P0/V/Ku9bt7W68mN3juPp2/wBmqBtvC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Ey/wi3R26VQ+J9zFL4+vJ27JsH4Jt/rXJXFvF5xMUknk7KxJPRG1/wAG2+d1/f3R9I4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8ceEoz8mmajL/vtGn9a8p+zGa4Plc7/uJ/dqxb28vkeZmrRNj1O6+KejQD/RvDIb5+DP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z8Y2imC2Hh/S44z/AMtJVkYj8C1cjPpMU1vHLFH/ANtDVP7OdPuPNi/ubPM2blXNMLHe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kkafDHndiKxHA/Gt8/GnxRNbEQa35cmxneKFAPp92vIxBLcXE0Qi/wBYi7Lj+5WqNFlt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6/31/wDiqB2Nt/H3iXUJzFNr1+wPXzLhxXX2xm1ERCWaSaLZ8/mSN92vLftAsDmWu88O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P3UO5U8uP/WN/wDY00FjRuNPi/fTfu4oo/4/76/3f96n21vd/Z5f3WbT3T5lq3/0y/1s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tLfPlfaJfk3zR7G+SQfw1QWPMdf1f/SJbTT7WO1mk3RzSSpuZ4/YVwl/bS6fzFL5sRrr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13+97M7yfd+X/wCyrA1AS6hqEUsUXkjZsTy/urismikc7cSNJkkVqeHgWE/p8tNn8r7O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8FT+F0/cXRPqopGyLN+xgZE7lttNDZHFOYieY5/5Z/LSQW5+0xn/AJZD53T6VBSHXY2p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NV48nrVgkTiWXP8AHTEHPFMomi+VDUJ+8anbgYqFxg0ECrwpquYyWNT9qeigqT6UAT2c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c1Whu40BDOo+pFStfoEBHzZ7igCTp+FKBk4qITxkZwcfzrY8L6vp+m6gZbyzjuo9mxBI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+QJf9zZVDRckTf8AXfb+lW9UlWe91GSFcWzzny1PUCq+jDybeU9czf0pos0d1JuopOxp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tP9bJ/uUxfv/hT7T/Wuf9mggiTPlf8AAqkyChAppGPpVDUNSlsR5UUWfM2/P9KALBHJ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5/3Z/wBynC7ix96gCQMMfdx+NOmcLDkMAaqi8tySPOUfWlju7eZin2iHA9aAJDDlc9ar4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8q4ibHpTln88keUPudaAIlbe4X1q5cKMxy/7Gz8qgtbfFwM8VZmAE00TnaD90nsaAKly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cj3HcV9Zf8E89e8vxD4x0Un/AF9jb3aD/rm7K3/oxa+UsAZ9ute4fsUaz/ZPx5hSM8Xu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lb/2WuXEfw2dGH+NH37f3V2btvLmjiEf/LP+/UFxqBuMxeV+93/J/tLU9xfxXAimA8qb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PmxZ968c9gu20HX99/uf7dJBBEFJP+t3t1pRBFOIpYv7nyf7NKLfzTH6jrVAFxOBYEeZ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aa406LUNK/dahb/Okf8AC6/xIR/tV1lwMAjyR/F+8/u1lz24t9PODn59/wDwKqhoc8o3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HlfufK+Te8cn90eld54Wt8W8Xm/3/n/GuIuNP/s/xBp/lTf6Jcbne3/hST+LH+9XpmjW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0c/LY6zQ4FhjjDniF/m/2lP+RXZ2MojVAXU4VXAxXHaeeP8Apr5fyf7w/wDilrprfFxb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srC9y0rGJe2qaR4jmuEiSTTtQGJ4z03Vzfj/wys9k8cn75Y2V4JU6yJ6/71ehaparf2bx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96Nl+7WLcXMtxo80M0X76Pb+7/4F/JqDZHkPh/WZdP8A9E+yxyyxz/JJ/fU16Po2qzTs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8Vwev6P9n8QeTafvfMTzkjk+9t7/AIrXR6WwtIx/aVnLCZPuSR/x1LG1c9I06cL0l8yu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5RuxrhNCa2aENbq0vH3y3FdJZylWHbjtQtDCUTbhc2U5Qn5ex9RWkSJUyKyZHFzbcH94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7GPNUZWMPWVNnq8V0owzfJ/wKt63uODVbxFpa6jZTR/xlfMiI7SL901jeH9TN9aKzfLK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71A0jo5ruG3ZS7hXIzlvSqsN9Fq7CJNssGcMSOBWLeyyXtxHBC5ct95iPuitaCzjRooR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jSA5vprGoRS/62Ob/V/7PbH+zWDf28Vx/aEUMX+iyJMif7xHNeg6lYWF9N5ggWUrxsb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4gthpQYEJHDFDI+Ff7lZtFpnMadYXejeVaSy87Ff/fX+9Xc6Nc+9MuNPh8X6BFLaf8fd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haHqLpIYpMrKh2sp9aEhNXPRbW58yM+tXlw5U1gabcbg/wBK0kutsYPXFaozJbsrHuAY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1HM5jIwSNrGtq+vU/eMzfeOPpXKXgl1S/gtlX95I21T7etAHS+BNI/0O6uX+9cLtTP8A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/l0W4XSoYbRIhEoH3x/FVDUbjzZzzwvFMDj/ABXqhsLuG5xwjN8j/wANQeGb2LU2F9aw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B/H/ALVO8YW3n6PdykeZFH87/wC7WlbQf2fp/wDqvKlkeF/s/wDcX/OK1TA+MP8Agpd4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URrjzoJNLlc9yG8xP/Hd1fDw/wCuv+/5f8NfqX/wUK0A6p8Fr29VPOk024gvEOOY9x2s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ToIri4i0/yvsnz/PJ95nrvpfCcNRe8z7j/wCCaD+V4qgXP7pb+FX/AD2rXzx+1pogsfjf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w3/kY19Ef8E9oray+IGpxabKJ9Ph1OyKSDgmPzlyfm+teR/tzWcdp+0B4qXBG69uF/76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fOM+Rcfuv9lE8x/lfFWbfzv30xm/e/cSOP7q460s9uqwKPM/dKf9Xv8AvUlxBqFvp83l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/wC7XSSLHq1zZtLG8UkxkTakkbt+6z/Cf9lqsCf7PbTWl1DcWnz70jk/gk29c/3WqKef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FTy/7y/3qn07Ubv7PN5vlyyyIqeZI+5dooA0J9Qtfs80UMXnS+SqJJJ8u1qzJ7ea3+yx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v/F7U64t/wC0L+KKKL97sjTzI/l/4FUuoeF5dP8AK1CW7j/d7U+z7/vrQBZ07T/7Yv4v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I/ypj+M1QuP+JBrH7qX7X9nm2JJs/dOuKr/6X/Z80trLHFL8rvHG/wDKtYazLb6fFFFF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buvXmgCrqki+VHMgWWeVvNSR3+aq1/5X7ryv3PyK7x7/AL1TW1hnzYov3sW9f3mz7tMF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75b+S8dwn8NAFm21CKASxc+VG+9PMT5t3aj7RFPcRS/8tZEZH/h31VAlOn2sXk/ZfMf5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GnxfZ5vtd39ku97TJJJ8yv8A7Kn/AGqAKlt+408/upIpZH+S4jf5XUe1a1t5txbeVND+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VM/xisvT/wDSBFD1l2fJHGn8qkGsf6rnzYtmzy5E+6ooAjlaYQnypGeKP5XM6/M+6p7e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5NnmbN25jS/aYhnyv9xI5Pm3qaqEbcgjEUfzpH/s0ATz28X+qli8ry9v7yN/ldqrzibT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fwXEafMn+yDWp/r/ACofKjlu4085JI/uvH7/AO7Vq386487zfs8UWxX8uN90bt2oA4wX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zy5PutV4XH2j91/x6S723xx/6ut37Itq8pugkMTnzE2/N8xrNFxdQf62L97/AByRpQB9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+0tuz28ZH5V6ReZbwvpuf4Z5Qa86+DP7v4d6GPSzhI/KvS9RQR+C9Pf8AvXUoNYTZBmwE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/wBlTeb/AKyy3oifeXDfrWaGIrQ1G3ig07RriEyTSywMjx7d23BqEBUq7rFskFtpjoD+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na21zdNtit5Hb+6F5re1jStTnstKK6dMBBabXU8DKsaoDmN3vXReMzt8Rzf8AXGL/ANBr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zWv2WN3XmR1rr/GfhK+vtdklge2iXyo1/fyBTwv/ANerWwHH2U5S5jkHVHDVNrFxLNq9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8f8AdrVXwlcaZcRefqGnLKHX92sm7d+VW9S8P2V/qd7c3evW9izPkx7PmWk0A34Y8+N9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DWTrv8AyHb4dvPat3w9p+k6f4g0+W01ySeXf1jh61Xv/wDhFJ9Yu5pbvUJf3zf6tKho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D/rwmrM+0V2vhbUPDNvcXf8AZ2n3k115DP5lx91F7r/wKqM/iK0z5lpotnaxfwDZu21C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aa4n927hb9K5aON5BhEZzjoor0X/AISu8u/C+pMILWPyJY1VFt1+f6/nWAfGmsMCEul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AT6lpuoP4P0CKOznklDzZg8ttw5rLg8G67ceb5enyR7McyEL1+tbGseKNVufD+nyy6hP5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P6VzcupXU+fMubiT/elNUBP8Zvg5b/EzVNPumuLfRtd061iSz1mKbZPDIOmfVa0Php+0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PPjYkVprRH2fTvGFt81rfR9AknbNQeMVhF9aFUJZ7KM5PJJ965y88L6R45hh8Pa5aR3e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o8/xI/8ACaAPXvH/AMFX0y4+2aMreRId8ljbHzEeP/npa/8AxH5e/OeFrbRLe4mltNQu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/7nbsXv8AjXC+DfjZ4g/Zn1uTwn40a48WfDJZ/Ks9WyXutM/u7z1wK981vwlp/iazTxr4O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5SO+iObe9Rl+5cKv+rf/AG/++qQzypZvCpb5bfULj6sordGs6Vb+Drv7JouYo72PfHcT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lsrye0uoZLG+tjie1n++nv8A7SnsRW7ajPgTVP8AsIQ/ypmiKx1GLzzLHYW8P9yNE3L+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HT9ElEVuftEDfwfd+auNzjoa3PFMAh0rw35fT7E2f97dUsCG38S30NxFiUL88fCR/eq7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3qQXEixo2089Kw7Pm6tM/wDPRf51p+MxjxdrAH/PT+lIB/h03eo6v5Qmkl/cyfx+1c+B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Nn6h5vbyJN1Z0CjnPSgCe3t/wDiUTCLrvXjdVM20uP9WasgEZkiH7sU2W+k7UARXFvF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KZk/2G9KSKFZHCuMqetSfaYr8fuovKMfyP/tUh4zQMW3t/IRgDld38f3qIl8u4XH7r5eX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mrQt/PP0TfQBHUXyEkhsmrQiAGKprBi4l/3aAFGBz6VO16bl9zHkVXI+Q/Sos4ZMf3aA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xHFTDhao3PzCLv8AOKv9qAImlzH5TdM7hSmIkAL93qai24vF3fd24FWt2Ildfu7tpoAz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2opV/wBH80iPjfRQB5eL7P8ACaPtWe+Km+xOfvXMQ+lINOh/iuf++RXQc5Abgd+aZ56/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aL1kkf8ACpVis1/5ZyN+FAGU9xIQRHHioGXU5M7JEX610iGAD5bZz/vUo56QoB70AcV4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Qm83+5JGn3K8zFx9mz/y1ik2pJb7PvKK9o8TwfZ7eKb7L53z7NifdX/ery3TriWDzv8A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n3F/ioGjIt7eGe3llP8Az3Xy4/7iitbxBqGoaxbRaf8Aa7f7Jbv5yRxptlfjFZ1xFbW3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UkHvVID7Pb2ksMv+l7/n8x/4aDVFy20+W38qWKX+PfDHJ93nvT9OuJbfMMMX7qN23+Z9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m/s//W+bNv8AkjjT5a27e4/te4m8qL/S44FSCPe3zsf4if71BRUFvFB+9/5Zb9jxyfwf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qEXk/wClxRw7Hj/uY43VBqFtLb6hNaXf7q6/do7xuNu7/wCKp1vb/wBn3E1pd/6JN8ye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GiMebcXH7yX91/z0H8ddfrFvaW/2Wa7/wCWcLOn2dN3m+mR/s/3q4+3t82/mxRed5b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XS6h5VxrEWoRS3Hkxpse33/NtNNDMm4/0fWIpf8AXRXHzvJGm3f/AJWtfX/sn2fyYtP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F/ugf7NbH9oxfZ/7Pi0q3++0z+Y/zIvaua8UW/8AZ+nxf8S/yZd+z92/mK67eMVQrFC21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pfM+1x7UhkkT92mP/Zqzl8ofufN4/jf+7Vqe3/0czed+9kf57f8AuN/eqK4nhufsv7ny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oBD7a2hGnSy/vD8/zx7/AJv96ql/bmfT4pYYj9/Y8n930pbi3lt/Kmhu/wDY8v8AurSz6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snlSJseOR/ldaAsMtbgWAixzKH+eST7rZqa3ucafNFH5nlbNnmJ93bVC3OfN8791Fv2f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8oH91v8Akj/vMaAsVPtH2gGGLzPNjdXeST5tq/3aeNOjPnTSyk+Y+xI/7lSz28Wn/wC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/lvtWmahfymDkf6x9/mR/d20DLP2mG3toorT97Lb/ACP/ALOantreK4uD5sX/ACx2PHJ9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jFb/AGyK7m6zLsjjT7vrzWhb6x9nuLuW7lk/efPDHH/rXoAh+z/2fqF3DFN5v8CXEf3e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Pi/cxzeY7b5JE+Zfxqvb+IPI8rytP8r59iR7N29f7tOuNQu9Q0+M3fmeb99I/wC5/s4o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aExmaR/ngjT5kUdGNM1VyyR+bCf3f/LONcKlULj/AEe4iltIpPNj+d5I02s/+zWpp1s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rh97ySPu20BYzx5Vx5v73/RI03vH/tVPp9vL9nmu4ov3Wxt8kj/Kv0p1jpOpzPfrKLaK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/wCzxVm20/VvtE0v+hxRfwfI21KAsU9v2yD7X9uRvM+dEY59ttS3JiguPN8rypdnl+X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SyI9xfefh97yKNgTnotLqGj2lxcTf8TCT7nyf7vr/vUBYoT3MtvfxSy+XL/00k/hq7Pq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X73fG6eW/y7fpSW3h3TBP5UtzPcRx7uvGWP8A8TWjLp2kobWB7dmeJN7yIfmT/ZY0EXG2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7u/3snyeXH8tZ/2iK2gjltLrzZq3Bb2n2f8AdaVx/BJI+5mqe2t5rcfurSziMfyYkTdQ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N5EU8t3mUSCWNG8zKrRrFv/Y+oeVafaLv7rvHGjfJ6rXf6NdXlvJAXH+i/ceOKPYHz/DV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tJk83f8AJHGjbUWghnl93Jqmpf8AHvo9zJDJ99Fixt/E1MdE16+8qJtMFvaRp9wkJv8A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PDXiW683zLOSIS/8s1IC/wDj1VR4Qv4P+WqRTfx/aLmNV/D5qAPLv+EY1391F9nt/K3r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qXg29xMsl0qGMyIkQP3M+v8AtV1GpeHVinmMniXRoIv+Wglutz/+O5qu2neH7XO/xdFde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I/60Duc//wAItHDIjNrGzyY9v73/AFXNZem77HxV4ms9On82weC1WeWRN3mR8M3X6V0E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pNR1G8P/AF6YU/maxLW5tP8AhI/GP9n/AGj7J/ZKbPMTc33T6UDvc+fPiRf+fq8c3qP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zF5X+rT503/fWtLx5B582nn/AJZfZv8AWf3uK5oiMAyf8s/4JN/3qzsM1tOX/XGKH7if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+ykHzf8AfSPf92si2GWj8yTP9z/ZrW084vpfLOYv40kT79C0A3/s8Q0DzRxL9zy99YWP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+f5q3NOn/wBHmA/4Hvf5lX2rGW4VLmbYSYi2E2fxrTAmg8qG3P77Ev8Ac/vLTjfxHMXm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NGo2tv8A62PMUjqmz+KsrUFl/ezQw/ut/wDrN/3PQUAQawxhvJ4nGI4/n+d929vwq1Z+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dBFxvjC7fNxTLji3iMtr/rE+SPfu+Xoayy2mNOfKt3aL+Pd978Ka0A9LuPihEk+FttsT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eujsdcbV7OG6Uy+SXVHy2d+fvV4tP+44h/exSbX3yfer1rwvP/xT+n+b/qtm9Px/hqgP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8v2ZWkHm9D91Kh0q8a70mSwiiUGCP5938eWpvirJv7+LMcUX2g7/AO9tFUBbxW9vdyxT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sWkAwTw3Fv08kb9ryfxe9XdGt/s9vP/AM8j86f7vascebBcH/ll97ZV7T7n7Po8xP8A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Xbe7kcEtmrenzgQzeZ/ufnVGeE4/dGrgg/0CIf8ALX771lctEU0P2fODS2/OaeZkVcsj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8s4OZfKH8Eafw1Qx7yLGpJwPfNVPOadiIzu+lK1tawt80j3M391ad9imuVwzC0j/ANj7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YopwfWo4dLub0/OzRxf3/wC9Wpb2NrZ8onmSf89H5NTmfIPFAEEWm2lmBtTe395qnAX2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t+FAFxQEQ5Az2pI5tjYH41EMnA/KphBwD370EsXAIl9Kh0gZtif+mzVPKMLJUOin/Qf+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ilCnFJjPFMABwadb/wDLU03yc96mt4gqyZ54oENMe6Oo2k8pOakL7YzUbR+ahoMyLzYW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mz8i/lSNbgdKYYpBnBoEH2WI9IxTDYxHP7kflSqJEJy1SpcEcE5oLKj6XAwIMePwqJdO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/ZB4rSBzTaAIrYSzedDL/wAtE+ST+61MmuPP8qWXiXZskj/usKlEnBFVgMseKALP+ut/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rc8DeLrz4d+JtO8R6cy/bbGXzFV+koP34z7MpK/jWNar8pHQGpLiHyP51E4qSsy4Pld0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2XibR9L1q0kL2d/aJcpxkYb/DmuliS4uZS6CII/IBPTn/AOsa+Z/2NvGr678Pr/QLjd5m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N8yj8CJK9/h89L8nG2NjuXB7CvClHlk0e3GXNFM6BP8AQpdhcJ8u1kx0/wB2lsw7NJKZ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uikd7e+eJ2uC7PHuGByp9qlgvXW1O7CqODgcNQUST24Ai5/7+fNXP5/1sRP7re1bM1x56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tc4D9o6RSfu/n8v+4veqQmjG1jyvtEUsX/LvD57/AO0u/BavS9KTzrT09P8AaWvOba3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qjstj/8AXM16P4W0/wDs+4/smWb91InmWVx/e/6ZGtVscjNe1PkH6p/KtrTbk28//TKX5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T5eYfK8rUI03pH/DMvt/tUWuoCe38k8SR/OlZWGdkYoruNmIzvG1sevrWfqFvF9mjll/1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Kq+jajER5pm8o/+OvVzXT5lpZW4/wCXi5H/AAEKv/6qZojx/wCIFtL9oiu/9Vd798En9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rV8HeMbv+zzDNF50X3/L2btjV0fijR4rjUDpN3/zEIfPhk/h8wcFf5V53Z2k/h/WWtLh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+IVLRR6pFYXGpv9psL+2hc/wpFgt/vU+TVNQ0qXZfW+f+mkY+WsvQ/Pmy9vewqD/dPLV1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oQrInZutJEFrQ9VgvYxMsysTwU7VdcG1u8qR8/IB7VzGpeGgS91obbO7Rk/JTF1y6Hk+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0qzKx31vOt1GVf7w6iuC1CN9H8VyDGIdSQyEdlmT/wCKXbXUR3gFolxHz3IrO8T+Tq+n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ff8A7klImxf0W0W1Qs/+tk/1sh/irSQIk4hfHlSfcK9qxdD1aPUbUoPknj4eJuorXjQX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6wpiE1bT5J7fzIT+9j+5/tVw+vX6aje3axL+9WAqR/tf3a6y4eTULb/j9bTxb/f8tPme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Z7v+z8/ZY4diXEnys7bvvUrFI6zw88MTefaLtil274v7lUvGvhw/8hnTVzcRtm6hiHVP7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Zov3W9Nj/wC21dJp2rxT5H4P/s0kgOb8O63HPEhGCvT3rdaf7O2VOYW7muQ8RaInhbV/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yzDpGfSuj0i5g1O2FtO2zcP3cgpk2M3UpQhfB+U81Z8EWDTXM+pSj5E4TNZ+qW7RymPq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Sxt0tl4ULk0zM0bu7iZjGMZNYOpyBPlHersqq0+8Vl6i26Y+goGc/r9/DHaPFLF5sTjD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P7Qu4v8AVbIYY/8Ae/u/8BWoLi6+wCaWKPMmys7wd5U9vd+aetyuz/eNaxAP2ktIXxH8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+0aVLABj/lp5e4fyFfjjbeV+6u5ZvNl8n57eNNrfnX7YfEC38/T5oZf+eEjzf7bSLhV/7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LRdQllNp9qitp5k8qN9v3XYf0rupP3bHFU3ufWX/AATtuvs/inXDnyZYms2/8mVrM/4K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JVgGGmuJF/76jU1F+wZqP2vxr4gj/wCe1pA/5SrWh/wUl0/Hx71qX/p5V/ziFb0t2Ys+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cAyud9LfwTW9tFFFEfK37/ufdrS0a4+z/ZZZv9Eik/czXEnzVRuLmUXH/PX7uyT+7/tV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3plkiikT/lo+7fim3+nzW8/wC6i/db9728j/K6mtnULiK4t4pfKghEaNs8v+6PWs+4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9T9x/L+X5qAGXH9oW9xN5sXleWm/y/wC5n0/vVDd6tbtLDC5MXyb/ACyNypJ2/wCA1XFk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+zlmOxamH+n+V5UtvD9nff5kienrQBJbDz/9L/1XzrC8e/8Az8tR3iqLs+QT9k37PMU5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C4tYbqaT7L/BHbp8zVNb6hqFx5unxf8AHp52/wCzxp8u4D71AFyB7vS4mkV4pQrheEqs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383fsePZ97P/oNTDvFL/wA8d6fP824VFb6faXFuZYov+Jhs/fR/8s3j/hagDa1D7Xca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b3jjTdsUfxVg6P51xm1i/exSPvg8z/llii01KbTbxJ4VVZYEK+U33XH/ANlUtxcRW+ZY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I43+43saAI7i5lttZillP8ex440+41TD7LcT/vofsg2bEjt33fN6/NVe/ubu3EV1Mf8AW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aqz2/wBpt82nmXccb738v5dq/wB6gCxfiK4nilil/up5kny7ParWreSLa0mF1+9+48Y/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xb/ZJsTeWm9JI02/NS/6Xb+V51r+6jfehk+69AGhBqmywkjef98AUeONNrJH/d3Uy2uI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02PHs21ni/mtJblprZnLdmTatWvtH2jzfWRFd44027FoA2Le4tPs/lXcXmyxvv8AL3/f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ikiikTe8kb7tlOnt5b/UP3N1/Bs8yRP51UGoahiaGKb91/6HSA+6vgVL53w40dv+eVq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TbbWYreaLSvstvLDG7TpHJ/BmvLPgB5sHw8sYpZc4hj2f7HNdqI5DqxuhypXy3P92smi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eb/Z9v8A9c5E+WqlxrMs9xLDxFF+74jf7n0qAMD3qh8g1GZ++EqLWA37LVbjT3L27+W3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PLJlk8wJsd9/36omb2qCe3+zwxTf8srjc6J/dxTASa6nx+9nkYD7i7/u1t+MriU683m/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rnWbdya2/HD7tfI/wCmcf8AKmhlDTl86+hjJ+VpVBH51Nqsu3V71eu2TFULWQwTxuDy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rvz9Uu5PK8rdKTs/GhCN74cv5njTTF/6aH+VZN18uoXgx/y1f/0KtX4fkR+MdKfGC0hP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rs4APmuP/HqGBs+Df+Pq9+bP+hS1XjP7rGMjFWPBnN1fcYxZS1Xj/wBX97HFZgbWkn/i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Ww/lWJ0rb0r/AJE3W/8AnmJ4v6VjUAXtU/5FrS/QzPWLg1v6lb/8UnpcwP8Ay2dFSsPj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i1DThGf+YfDz69ax9EmL67Y7hj/SI+PX5q1/HsBhvtOxz/oEPHp1rL8PKH1ux3f8/EXP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GG41jW4ZoxLFJMyPHIm5XWuG8ES+NP2etXudX8BRvrnhWVvN1LwxKfMCx92QV2/jCEjx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VtfDafZ4ilQ9PsU38qAO50K58F/tK+CF1XwvMUubVcyWxOL3TJO/X76Z7GuE1jT7vwf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lw6hJdQyWssf+ru1/vR/+zLXkX/CPa34Q8UQ+M/h3eNouvxne9nH/qrsehX/AGvSvpD4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3pN1omtWcWj+NUXF9ok52CVl6yQsejUGiPKMmui8VSf8S7w4v/Tmx/8AHqZ478Cah8O5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7Ev3GGgb+5N/8VUfion7H4b/AOvI/wDoVSUU9NAbUbBfWeMf+PVqeOcDxprfp5x/lWTo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20uPluF/5Yt2NdF4v8P6tceKtWmi0u4likk3pLj5XWkBg6bbS3M0oix+7hZyP7y1SM+K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7iW7u7XyovLZE+f1rCtdMnnuPKkEUX96R3+WgCQTXX9jTeV/qfOXfVE810dvb/ZvD+o2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8jf5a59IGLY3Jt7tu4FAE1xb/Z4LXyuDIm96jUhqm/tCO/H7zj7OPJjcfxLVGeMgnE38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emzz/Z5ovJ/5afI/z1UGnxXGnxCTz/8Arpv+/VrRtOtLef8A6aRozp5j7vmoAf8AbLa3z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IixdjHEWwnlp8uK0vs8U/wDyxg/2/kqmbiXz5oePKjfenyetADP7RgkhmEUcz/J94JxU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0v8AvKKsbmEUu2Z2+X7q8CktHkFpHkkcdN1ADJYp2x5cPl+hY1YWC5GN80K+oNV52kOP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MqG9c0AQzKWuAPM5H92iBNsbjzZcZ45oBBuc7RU4AUNwPagDTt7m1t/OtdRsJI5o+5fb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hq8s3+wqfpRQB5sBGvSJPyoFwV+6kY/Cja39xqMHuhroOcPtErZ+7+ApQJG53U3zEHbF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UI3dqPKz1NRCdF5LcU5dRtk4PNAGT4wtz/Y8XlZ83fsSON/vfWvGbi4mt7ia083/AJbS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9p8TzfaNHl8of7H3/ALn0rx6fw/NcT+daRfaovmTzJPupIKBon+z/ANoTxS3d39kh3rC8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lxbRfbz5P/LP5E/21rd07wtrcFsRNLHN8nyRyPt2Yq3b+B7+584zc/OqJ5f93vQaoxd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4ij+R4/76+1ak+n/ANj/APL15V3v+eOR90aLtyP+BbaSXwTe2Mc8Y1DEA6xsvzt9Kbpf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fZF994yfuNQUYtt5tx53/PWN1n+0SfLv/wA8Vu3H/E3uNQlu5X/tDyfPTy3+/Ju5+ny5q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Pv8A/kIT3f8A00kP7v8AGpr/AMPeH7i3m83/AEWX7jxxu3z07DRij/R7+1Gn/wCqkdf9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t/tfmy+V5cLfvJH3K/pis6Lwn4c063ivAZfO/gjbcf8AgVbWneH7S48r/j4/0dF/dyIG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/wBQ0rT7jzoYrj95aqnmfeV2NU/F0N8tjZJcGWaHcS0ZT5omA+X/AIDXoNxo8Nx+6llf9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VRvotYUwigucRD7X/wBNJHZtvtTA4cafaXFxaRReZLFIjI8kaeX0rK/s7VoJ4vJtZP7/A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QW5mx5UOlJ5u/8A557t9Wh4U1bUJJZl0m6JAx5bxbKDG7PLrfwhqJzMIox5ab/97NVP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uW6ht7XzPkgk/wBr+9XrFt4F1Bf3VxaJaRbPnjluV+ZR/wACqKfw/p9uP3uo6f8Afkf9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Mo9EkOmxrfSQvNnZ5q0wada+f5suq/uo/wDlnH95pK9Ct9O8P/aD/wAVBp8Jj/fPGj+Z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o/LDauLn/btrQmgzMPTtHiuba7i/d3cv8Ekibdn0qW48Hf8AEntbuKX91H8nl/xctWy3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UY1Wab/npHCqhf8Ax6kk+JHhlLf/AEbQrv7/AM/nziPLfrQNaHPW3h/T5/8All5Xmbv9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13KyEC7PlYEuzbsUfwrWtc/EHS7X7JLb+HbK6i/j33bHZ/8AZVQf4t39ncHytC0wfOyR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NQXzFrTvD0Vx5UsMP2WLf8APJv3Mn4VV/sa7uf3Xk/xtvk/lUA+Lut20wjDWNqFfBFv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6qsfxX143BN3qcoiR/kMSIFf2oDmOkg8HahLbwn+zAkuzsWLVsf8K31W38rl/vqiRxp8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j7Xtd061iutSu2+dvuSMu2orLUXEE0t0lzMdmxJJLhjtb+HvQHMeln4Z3kX2uW7njEsn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Pq1Qx6HYPbRWl1rtlH9n+RPLuw2/H8PyrXlw/wBHni86byvL2p+8/vVf1+//ANVNp/ly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3Y2PvUFI7E2fg7H73xAskQ/54iSVv/QaribwJCZv9Iv5cJv8xbPDP/s/Ma8+nEP7r7JL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E275MVWtvKuLf7V9ruIpf+ecf3aAPTV8X+E7cfJpOpTY7uY4wf/Qqj/4WLoKTkR+H5pt/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8rXno0+K4v8AyvN/jX95I+1elbVvqFppGf8ARfOik+5QYtanWQ/EgJmWPw1pVv8A88zO0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sXxY1mfIsrTR4Jf9mwAI/4E1cVdxv5y4jjUP9wSf6uq1xcTW+ZDNH/10kfbQM66X4u+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bzf7kEKR4/wDHai/4TTXb/wAsS+ItTPmdQZyFb8sVwP8AbmmvZTPta9KOyeZE2U4rT0nV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ZFx+7Cfe3CgCfW9Vurq4Pmy3jRImzzLmZmZ6g0/T5biCKWKL97/BJn79Sagbm48u7kgA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f7VQXHnT280sXHzqnl0ASzzj7NN/q/tUbrv/AN3/ADiorXUWuIXh854YYo94jCfe/wBm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/wDnt9+H8P8A0KnpPGty00Y/dShQ8e3H5UAa+n+BtQ1nT4poZbf/AEhPkjkf+L+7UHgX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flddIe2f8N33aj0bxDqFvb3cVp+6tN+zy40H3pOOKreGfN0fxNfw3csf/ILdH/iXaSR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PFBi8jTvNP8Ayw2Qx/wsx9ayYLBTFMIh5rr8mP71bHizT5Z7LShF/rtwRK5W11Cb97iX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qgonguIiDCYvLl37/M/2RxtqZZXsp1uJIz5Rdsp/fqgDJP3/AHv8b7fvZrWtrb7TcWun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b9y0ATWepeWLghpFhmHziT7y4pcfZrfzf7j/ACP/AAr7U6fSWN2Le1ZmkTO+R3+/TBo9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JDQBm/8AHxP/AMA+Z/71Ri4+0XEX/LKLfsePf8q4q3b20tvmKX/lm7P5f8XH8NPtvC+o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rS4u7uR9n2ezjMrc/SgBviC4mt9XP+r+4sMPl/dZfSoLLwjrN/per31npshttLiWe7mP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8fDz9nDWLDVdS1nxpo1xFY2it9ltrh9h+0f8s96/3a7Dxf4cuPE/hHUfCli0VmW8m2ku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+nzeXUt2A+TNPEtzbn96P3c2zy/4nz/FXo+jXH/FP6fCP3vlo2z/AG813P8AwwN8Sbi3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/wCmcdz5bfrtrxv4i+C/FXwx1ZdI8T6Xd6NcKuEjn3AOnqrY+YU1IClraS3Oo3DRc+Yx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i3lnt/3svHy76lv9YsLnyRD+6JT5h/dqTTreHWLiLT/N/wCPieGHP1YCruA/R/D93rOo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rTfMiR26MzN6dKueOvhz4n+GNvY6f4p0a70O/u0+2QwXabS0J4zzX6w+BPCmhfs/+H00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kMIZ9Rt4N0t3/tmT71fFn/BRXxDZ+MfiH4dvbSaSSOPSGtyHXG0iZh/SsZO5oj5Rt7g4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RGT8q4rBE8lucdRU4nLsp6evvWaKRrW+pRcx+Vz913/vVbE8U2RWRGi4+UYq3AuBVIou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/dKLSCYsPemjgUYpgBznrSYNSAUbeOlAEW0mrMCY6imQpuNWAuKAHgfMKUff/GkH3qUD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UgkfuOlVdDQf2Vbtn5m3E/8AfVR6yWWBnB4DDNS6FGf7PgbsyEj/AL6oAvKMilEZNEYy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QiEQe9Ntzi3mP+3sqfyM854pBB/o00ef7z5oIKoyY84zUmCq9KZFEy2y8U+VnULQMiI5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0FcUAQMgIPFVnjAyQDVsuR2pu71FAFEO4J4OKkW4wOanYqR0qE2+7pQA7KSjjg1DxB71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lAIZgPqaAL/2vFOnuftAiwf9iubn1Lc22Pp/eNfQX7ENjY3nxjnXULaG8caXNJbCdNwS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d1Z1J8keY0hG57N+xn8L/ABD4Oi8Q63rOnvptjqsEEdtFMMTTFWLBsfwr85+tfSo65HWp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z6fSq+sXAgEX2SKQ+Z/rv93tivBnU5m2exTVo2LXCjzc4k2b800ahG37mbP8A7K1Q2sG2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KQad9nxL/rvM6R7/ALtQmaF8aj5EF2fK/dlNn/Aaz57j/XeV+6+Rf3f9+r08H2i28r/V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/m86bO913/PV7sT2KWnfuL+7M3/HpIiwPJ/cY16Lo2jTeIPC8X2X/AJC2n/I8f99f4a5f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On3f/HpcXWx//Za6XTv7R8D6hNDFL9rit/keT+JFH3c11paHI9zpNG1CLxRb/wBk6tFJ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/5aJ/tCqer6fd6d/wAfUX/XC4j+6/8AerpLb+z/ABRb+b/y9x/ckj+8lN1HT7qO1a2R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911/2fRqykhnFW1zL5/kzRfx/J/vdq664uIrjUNA8qX90YZHkj/uN0/xrCv9LFvKWj86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0JP8xuxWRqGof8I/rGn3fnedDefuJ4/7knXcD6NUrQ0R2fxIsJbkaf5MX73Yzp/e3dq5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N9H9ncYRZ3HMUg6hq6vUNZi1jw/azRTfvreZeaxfFOjpZ30erxrJ/Zt5sNxHEP8AVyfw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aPLo1x9k1D/thef8spf9k10Q077P/rv9+S33/wDjwNYlvb6hbedFFdx3cP8AHZ3H7uRP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D/aNxD/073Cbv1WsrAnceP8AX+VaS/uf4/n+7WhbjyP9VN+NVrjTv7Htz9r8yKL+C8t3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Yt7jyPKMUsZ/4BQpCaNDTriWw7eZF6VLrulfZ7dtR04Ygn/4+E/9mqO3uM9Y/wB1/sVcs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trJwVPaqRm0c1p7yXFrJqtv/AMfenvsuYR/y0j/z0rsNP1CO6t0uYG3RuM/SuY1VT4O8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JnXyrlO2z+A/X/GrEJXQdUe1Rt1hdjzrZ+2D2psg2dQ/0j/Vf63/AKZ/w/WvN/HE/wBo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y3g/ePt3fOB/49XoYuIgDL2ry3xN5Nxo+tf2r/qZI4Hf/ZXzOtNDOk0e5Nv+6/1eK0tR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w4uEHYf3qo6db/Z7eKGU/wBoDZvgvI03faI/Rv8Aaq1b+bg+VxF/B8/8PpUjJre4/tC3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Z/B/9jRp2ny6R++hi/wCJfv2TR7/+PST/AOJatDR9P+zwE4/eVp/aPs9xFdf8stnkzR/3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6h/qpfst1v3+RI/yv9KoW1+T5wl/1sdaYMNuPK/1sI+eGOT/AJZf7NZF/ZAgXEGS6DD5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9DQhufNWNs1Uu7gEyiqMN20SEUrHeu71qhGfqcnlwtk9qs/Da3iuLeY+V5sv2pnRP7uK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PSt/wFZzQeFCdPi82WRhD5n9zP3m/wCA1rEOhN4wvxNeyRJyfM37/wC9JX44ePLGfRvF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fULhZBu6Zlb/ABr9gri4i/tDyrT/AEqG3fZ5n99h/rG/ktfkH8V7/wAj4meMj5XnSya1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1301ZHDM9q/YOuPL+JGpR/wB/TW4+jA16h/wUk0+W4+NOqntJLCn+7+7HNeS/sLEL8YSk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9BXvP/BTeGKPxjZX4k8oXthaTo3qzArmtqW7MmfDt9ZiNpoo2knhDKr+X/H9Kp21vF++i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7lRCea4ni/39nlyP9761d0/ybG5PncnY3+reukkt3Fv9nt4v3Xm/IzvJs+4vSswf6Pb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P4a19F1G61CeWKGKTzbhN7yPJ9z/vqsufULucSwyyiaXfs+zxp83NAE1vcf2hcebafZ7X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k/8Aiara0gtGAvoViJcvIlu3yO1Z2r232DyopYki+67x7/m2+1bAuPtGjzebD5v7nYkk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Q7loL+Vns0kB3RxyE/cb+8KsX+oRf2hbDyo/3fzvJH/Hmp9OuPs+nxWneP8AfJJ95WxW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L5XlfJ88kn3WoAkvoIri4lmtfM837nlun8XtTLa3NuIpsyeVv2PGPlVP9mnz6hd2+nze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/LT5kb+9uqGe3+z/AOqm82WRFd/LT7+PWgCW4dLvUmu1EdpDJhEizTr/AFCW3t/Jlm/d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WqlPqHniWH93D93fJIn3Koef/pGJv3o2KieWnyvQBc0bUf8AR5vsv+s2bHjk+bYtS2/+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f6vf99av6PYRXAuzFp/7pPv+W/3FqjbiW31CK1tP7jfJJ97b/dWgllu1ia4F2Skq/aGx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ccfuvKuJYo02fvP4W702e3+0W/lf6RFLG7Okcn3dtWra3luPKl+1+dLH87x3D/8ALP2o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farTZsdP7me1PtuZovNyIo08l5N/zMtJPcWtvqPlaf+6sLj7/AJn972NOuNPh+0RCWXzf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/AqB3sadvc/YAfJlt5ftEOzfv+5WL9nluPKii8zzfuOkj1Jp1xDp/nS/63y32Js+66+l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3mzfvt+9I4/4v9k0ik7o+3/2elli+H1rFKclYlH5V2Wf+J/5uz/ljXm/7ON3LP4GRCc7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5RuJpTERL8qJJH/q/wDdrMVrmtbvweaokj+1JZP9lf50+y3z+dgYERw57Crn9kTZ4MHmf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V7EHnkVra7xpGggdrYlv+BNVC80TU7BVM2nzYdtqlFyCauarbzS6PoIiiOY4mSRP9rdm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TvKn1eK0lj48lpn+f+GtLxn9qbVo2uj+8FtGU/wB3NZnhmz+3eJdW+1eZF9issiOT73Zt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JqljdadH56NZRxsieq00W42MC0TzbmNOuWA/WtLxTbfZPEmpQ/3JMVoad4B1weTdi3jh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3qp+MH8zxNq08XMckhxmmtDJqxY8AH/irdJ/66N/KsKRybq4Oesrr+tdh4e0iw0a4g1C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bxpu3Vk2+j6SPOmu9Qkll875I40++tBJoeBR/pOr57ae9Uh/q/8AgIrotIg8P2lrdzWi3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SLtUr3wfWsy41LTXtjFa6OUI27JZZPmrOwGhpK7vBOv+08NYI6V0K+J420e/tINLs7RH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4lvk/dLFaRxbNnzW+dy0WAo3GuJNpdnYn7sMhcOn8RNA0i8uAPKtjl/ueZ8u6rVxcf8A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nb/VpVM3NxJwZ5No6DPSqA1vGMEt/rOlw/ZvKm+wRwflRp3hcadq+n/atQt8CePfHG+5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w82X/lyjes7R4c61YfJyZ1oA3fEOlabLr948mtRxxPMT8ke5l/3q0/BGn6DY63I8GoXF8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0j5TnmuT8RJs8Q6mP+nhq0vAny61N/16Tf8AoNAFfTv+EUt7c/arTULs7/k8t9vy1neO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Wm8QaJYXfhnxNp91ClrrEc3738cVStz1retjj4e6r/1/Q/yoNEbfwq/abt9emj8DfFqO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aa66/wCi36/dKy/w5PrXT+PPB/in4fQiTw6VvtDi/eJYiITPAn3t1u38Uf8As/erwzxF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2HVoVkiP3JVHzxn1U1s/Dn44eJv2brnTfDPxHMvifwDeqv8AZmsxZaexTvx14/u0FGrb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ay/21ceVJMv+r+X+KtHxjrV//wAJRqMMWoXH2Tev7vzDt6V3vjr4Raf4rtIfGnga8tbuO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NveL1wcfcevJNZv/ALXrl9I8Ulrcb8SW0ow0Z9DQBo6NeF7yRJpGZWhk4Jz2NZFvBwav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XgeVISfQBao2zdeaQGnEu7SL0f8APN4z+NUuKdHLOLW5Il/cmVVkGz0qHJpWAkuIUtwg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MkVe1+3+z/2fz961V/q1Q6QBLqtkn96ZRQAyY/Zx5Z6D5FT+5UCj99Ef9vn/AHam1jjWN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aB5WZs9fJakBFbz4zkVTJ/fTH++1TU6dohYRRiL99vb95/s0AUjxnFPgH7g1HkDzef8A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sj1oAkIBIolPHWosxQEmb95n5U2P/FTutABn5kOalk4Qt6Un2mL7P/qz9/Z5m35aZPcx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Wr6f/Z+oRDOd8Kv+dFXvE2oH+1lXyvuWcMe/+98tFAHkcdzP0VmHvUwEzHLSs/tUQULw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Ye9dBzjvJgdfnR80i2UDZ+V0+tO3HsxxTJJcfxE0AJ9mhGfkJpuyFf8AlmPxo83I60nX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vp/+qjPzq/8AwLdXO+G9PutQ0DV/sn/P7Kn9nxp9z6H+GtvWvKh09fZgVwm6vMfEH/Ev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Etpv3v8AZ3Zd7Ffl/wDsqBo7IeEfEEHlSxxQL/A8lxOq7PSpb/w/Fc3B/wCKg0jSvLTZ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vOrjUIrjT7uKLMUvy75I33L+FN8L+HorjWDNafuoo0ZIY5EG522/+g0Fo76DQfD2m3Bm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iuoRH2lSPpVdr/wXCPm8TC4P/TCzkP8AOuKuzqmnI9lqL29zO53pIzAMn+zWZdafbacZ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H8o/8tCKuIzubPxN4O0zMIu9Zuz9/wCaNAp/M1dk8ceDBDHJ/ZOpzSM4G2WdB97p0ry7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w/a5dnySfe3r/dqf7RaagJpfN+yfJv8AL/vtW1kwO+uvH3h63t7WZPDIYyJvdLm6YbF/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S2tzdQ+G9Mi3v+7RnklLKPx5rhtH8r999rtI/wDR03+ZG+5kWtjT7eLH7q7j+yRuuyOP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srf0rN6Fm9b/FjXG/e6dpWjp5ifu5IbZX3t/wL+7VbUfir4pTzhb36jZ/y0gtY0jT/d4r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ztPi8ny3Z0s5H+b6Y9Gqlf8Am/8AH1L5ZiuHZ0jjfb064X/ZoQGvP488ZahbnzdYu5gn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8T31/bTfbb+++T5Eka5Ztv61LpSpJIJpJnMPl73jU5dW/wA4rK+zy25Mv+ui373jk+Ve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l3l0iN3N6SEtn86qiNH8qLyVtE2LDuUdK3f7H1Cwt7u7/wCWQT5/s9Q3GnxXGn2svm5u9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+vcmgZizQrBBCBI6+ccL5ifdNbx8PTNpuLa4E+HX5I2+/WSNP+0T3d35sf2Te3kyRvu3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z20UVr/qfld45E+ZsUASC3u9P0eaWL7P5W/yfLkf97VHULa0t/OitP33yKj/AD/xVd+z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lu5H3p8np/7LVLV7C8khN1dBbeKR+XC4+bstAGdYl47hZPIUGdQUkx/EOlTtfSyyPHPHm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Ln+97UyxzcyPHLLKiwrsjVBy71e1L7P/AGcsCxIHYhZpID8wk7bqAKlt/wAfEX2uaPEb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tuXw1PZxLcxwCXT590fmSOu5Mex+7WHcXEVv9l/57fxyR/wUT6z5/wDrf3v/AF0f7rf3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ullu/K+z/JBHH96rOn6h9oEUX/LX77xyfefFUf8Aj4EU3k+d8+95I/vVNf8Ami5tbsWk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4f7+PvUAT6jZXU95eZb7Sd2fMk+9Trae70i3mi8rypd+94/78dVX1G4aC3MSPHLaJsnkB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TLLMrajI0v3E8s/w/So5gWhcNx+/Mv8Ayy/6Zv8AdqXT/wDR7g+bF/B/q/vKq1ztx44i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TfPse4jfdv7VxNxrOoahm6/tC4MUb7JvL+XZ6ChSKPargWhuLuXVtWt7S73qiRyf+O/+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tYIJvKikmijfYkn3VZapW2oWlxp81pFN/wATWN973Fw+5YoR059etZ/9oaf/AGfNp/lW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f8rr/epuVhGpqfjTW9RgJhJs4Rt8uS3i9frXN6v4hu7i2/1Xm3Ub70uI/up8vzbvXdVU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6+TY8lv/AAfh/FWxbf2fb6P5X+qi+b95J97p3/Ss0Fh2nW0tv4Pm1uGKfyo08mb5/wDl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nU5NT0ON2gWGaCQvDvbnmvIp7fULfR4poppJf+WKSR/6pM0/wv4oOj6hZpG0skNs4Tg7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v+s+J7+8sG0/KRW5Kv5cK/LuFYs9vLq48ofaMffeP+lO07WIpxLdQy8bGTy/73+zUw+1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CqP+NMLALeK30+K1/wBV5fzvG7/Muaqi4+z3B5k8r5XTy/7wqT7R/Z85J/eyyOrv+Har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2sMWn4u/+ekfy7/WgLEFt/Z+oahFNLNb/vHjeaORGXf/ALGf92q2gada3Him7tPtX2WL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7CUlVqpb2/kXx/wDi9vX+KrGg3H2fxbBF5v7rym3/APfR/wDrUCPJvHnmnSrErvPlzMu+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gG4Plf6nYuz/AGq9A8YfaV0wxQygf6Y//oRrzzHP+s/dbP8AgW6oAtWxmt8yxf8ALRNi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Ultcf6ryv8AW797/wC97VbFxaW/lRQxed8m9PMfbtarWn6vaW4Iu9Jjmkj+d443aNqA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lZ8x96Sfw7au21x9o87/AFkX9zy/lVW7VNmLUfKOizf7b28j7ZUWqVvqEVv5x8rzYo/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Au6N4Xl8QaxF+9jiiuJo4XuP4eXxxX6efDjwfoH7PcEGkaPoDaYFID6k8G6e7/2i9fm3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3e4jtLOXz4FgjEPzI/mAu23/AGVr9wfB3lah4ftfNEc0UkEf+sTd/D70AfEPxk+IcmlN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FnuvLiHlebJI2Av8W5l/56N0rxa3t7v7Rrek/ZDdy7PsSXFmj+U8ca+YvAX9427G5q/V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9xoOk3Lr0a4s43I/76FWE02x0wbbWytLQDoLe2VMflSauB8S/ATSviPdabbtqXhy6tWCD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9RXkv/BTO1+yeC/BpuH+0XY1CYCYdl2D5R/s1+iesyFpnJYnn0Ir88v+Copx4W8Gxf8AT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wH53Dg+lbHh2Tydf0p/7t3C35OKcukZsP3UctzdSbdiRpux9au6R8P8AxXPcxzQ+H7+b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gsf0CeBrjz9HtJf+mEf/AKAK+C/+Cs3h22jv/hrqsCiKR7a8spWQbSdrFl5/Gvuf4YTe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jD/6LWvlD/gq54da++EnhTWEX5dO1eSFj6LNGdv/AKDQzRH5RRW6ztJHjlDgE96SbTZF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er95aGSEeV8ki8qR3q1bRszwr94Yy3samxRgi3u1rUttyqN3WnXt4kLMqBpD2Cisz7Rd8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KN4YYZpnnKxxnmshX1D7rDAp62dxgszc0AbC96fketZUGomA7LhGXsGAzmpftyzn90T+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Sreg8VlszEUiEg80EGyr7ualVtoqjazCtGIK4oAz9ZOdPl9ataMu3S7Qf9M8/rVfV4g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ht0+yH/TCOgonhH3quQEeQarLgb6ljbEDVRmODfuPffUMx8m2lPs1GFZeajnP+gS/Wgo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Ma/Q1HHxbwVJ/wAs1+hoAjMShSe9QtJnNOlOATnFZtzqCJkbhQQTySAZ5qNLtWyDWPca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mqSS5ESk0Ab8t2kGdzCs648QpHkJ8xrOj065uTmRiAfWrtvoqxckbjQBUN7dX7ELkL60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1tQWSoOwpZdqA4oLMkaai9hXu/7GOB8cbTH/AD4Xf/ouvESc5r1r9lTWYvD3xw8MSzNi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3RttH5haxrK8Gb0tz9AonYNvBAABw+eWpRfussRtdzuAN7H+E+1ZUet2cs80IjJhU5jm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hviDvW3dBwB/EfevnrHtxtYuC4iuJ4oR02bE3p8y1MbeVbcgnzPn2Jn+6abbwJfSCyaM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Wr03+jXEUMh8z5N/FNFWIjp8vMUUv8Hzyf3Ki/s//lr5X+2/+9Vq3EPnESy/ui3yP/fq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+j5+5HH96hEXMW0T7BfPNuxFLsecjsw+7J/Rq9IttYm0+4imli82KRFdLiP5l291rgRbx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R8ef2itW/Zv/AOEZl0mKPVtP1B5kutPuPl2bcY2mu6D5kcctGfVdhp+n69sltpxbSJzF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rUim1TSnYXcC6hbHhpovvflXyX8Kv26fhp4hUC+nl8I38mBLbXw/dZ9Vevprwh8RNP13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qlq3Kz2sofI9qbiyLnUwalZXQ2Rsqv8A88pGwf8Ax6uS8ceD4rjT/wB1F9km85dn92uo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mFM/7a4NReILeI28UVpL50Mn75PM/gw1ZWLTPNrjR7u3t5opfMhi+4/l/Nt/2vpXTaNq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f/Ew0SR/Ink37mi/2vcNXQ/Z4v7Q/6ZSItyn48SLVUeH5vC9xNLpMP2vSbj/X2f8Af/2h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T7jOk3f/ABMdP+/p+o27/vUX+4x/2au23h/7P/yy+1/8A2s61jX/AIOxb/2h4eu/Khk+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qzdG8c3dvcG01CLypaLCuddZW4sd8tjJ5lv/AMttPuG3F/YbutRjw9FcfvtJm+yTfx6f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aoo9YjvYdynmmfapeorOxQ2O6Mchs7yN9MueyS8Bv8Adboau28EVvnzf3v+x/epqa5H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qDptfqPoe1QJb2CZjtrqayb+BJP3qP8AUULQlm1Pp02oafNafuLu0l/5Zxv8yf8AfVcJ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L+QxXFo5bT5pf4h/dY9q6iG7l05w1whRc8TwndGf6rVfxboq+IrUXlpLu1SFg0TL1cDt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cSNBOpVj8joawvEH7jUNWiii/dfYlRI5P48NUseonUF81wYb6HiVG/ix3qzrVsdSn08n7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Xy0DNzRtPtLi3/4l/l6f8/zx+dtaKQVbGnxfaDLL5f39jyW/+r/3q4rRrbW7DT7WW7i8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Oo/hP9K9A0bWIri283yv3OzYkiJ9z/pkRQBqBQQZsDH8aR/3fas64/cAnPmwyJsdKJ7g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Ee/5WWq002+NlHyjsPSoAhmbuKfp8/7/ANf9j+9VRieRmmwnBJq0Q0Je2X2ec7eY2+ZT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roLe2/tGCOL/AFePuf71ZotorfzoZYv9L37PLuH+VaZnc4bUcapcpaRwT3TPMqkxpwP+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j3GoWnneVFHarO/lp/D6fyrnBcTXGsWlp5sflRv580kaCNdoqd9QXxb4xeO3kEeniPN1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qtY7hcyhp/2bULv995MXkrOkezdv+XPlD/gWK/Gnxfr02reI9VmmO43FzLLn1zK9fsxq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UJf+PSzSS6f/AG8LiNa/F+/ngu9a1K5VfKeSSZif7u5utd9NaHHNntP7GmoFvjXpixx/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1Ga+ov8Agplp8Uml+DbuUfujoNq+f911r5a/ZJ8RQz/GrwfHFHiWCfynk/v7uK+uf+Cj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y5xnGitBn/ckraluzFn5w+eLn91FD5Uu9U8uP7yY+9UVvBNzzkx7v3n99e1P+0RW/nf6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/wB6pxp832eLUIpv3VwnlvJ/CkwrpJKf2mWC3PPlS/K8Ecb7evDNUI1GW38q7lm/dfNB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n3GnTXTrJDbC88hRuQd6pW9v/o03k/8ALN/nj/ioAn+0faIIpLuL99JuT93XQ/ZpdP0e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I9/711HVVrlR5txbYh/eyR/vnk/uKalv7eX+z/Nlm/db1RJN/wDDQQpE41CX7RF5P/IQ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pfEFx9ot9Pli/e+Ym944/uo3es241mEfuofL/wCukb7Wqxp2n+IPEFudP0nRLy7lkf8A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skGow/8AIP8AK8rzEXZ5n/s1dfp3w38QX/h+01DT9PuNbiuH+ypcaf8AvGSYfwSD7wP3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PifxRqGn6n4+lbwXoN1hYo5vmvLkj+FY+i19i6b8Mfhn8O9Mt9G8KaleWt1bja0+4yk+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5e3H9oW9xdw3f+tj+S6+0J+94+v8VAMM/lf8svu7Pwr9P9R8DeDNRtzLd2Ok674gkfZP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/ALR3dHrjdR+Cfws1oGLVPCq2M0v8CAwyJ/u1dNc5k52PzrnuMfvYpf42qee3u5/KmEMm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xx8PZltotFk1eGM7t5SZZMeu7dXMaf8As2fC64/5CHj/AFS08t9nmbY6mWhpB8x8xadq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f2WGT7/2j5ttO+z6fb3H+u/g2PJ/C+f4q+r2+D/7OGgzbdS8X6vqrDqHcID/AN81jatc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oesaq69C123lGslUKdOx8tW/2q38791H/of+VrR+0zW9vNLd2vm+YjJBJs2rur3fV/jr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+HsLoyLhppWld1+v8JWt3wr8X9C8VWot7n4Pxa7Ak3FlCH+0Rx/89FyOQ3t6VSncTifK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mfN/jjij3KjVpaP4N1a/uI/smk3ksX8cnktur7Tv/hNp3iDUIofAfib/AIQqK4hWdLPU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M+9n/ernNX/ZC+Ltx/zUG18n/ru8a/kFrdQdjFzUTU/Z6XUtF8Mx22rWr6diJIx5q4Yh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1iUafqMOn/vYt8bpJsb5Mdf+BVkfCr4SXPw70eS013xFb3Vy0cQLKxb5l9a9P07w9Fcf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q/7uH+L6tUcjCNVHO+KPC83h/w/pV3aRSTQ6hB56SW833P9lt1ZGnahdz+V/wASS30+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dP4q9a8LXHh7w/p+o6f5t5qMUkzPBb7/AJYlPVMH+Hd0rCuNH8M3F+YrWLWIpf8AnnG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Gdbxl1aRxltcat/aBhi8TSRS/fS3t0+V/purtrXxVf2FlYyRag7zsWSdJgGXctZ2p+BN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kbLzHJJBteM+oK1HbeC9UjUaZPq0d1IAZIJXTy59p9f71RGm2zP6zH7Jy2seKLTT9Y1G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Fts/tDT5vMXzA33SH/2an/ti70+e1hhm/tv7QiulxIgi2r/d+WrP/CjdSuLibzZo/wDY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Dw78I4NOC/aFjeRekkcmB/3zXo08MpLY46mKd9y14W8P/8ACwPD82reGZrz+0dPk2Xu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H8SVj+K5ceJr5v8ApoeK9d8DW8Vt4otfJlj/AHiMk/lvtbjpXJfHTw6dN8Ww6iECx6iu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/wCy1yVYezdjWE+Y5HQjHJq1msv+qMgL0+ZlS9nCfc8w/lmoNEKSanaofumUE06VlW7u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Wbfh6YRNeI5XbLbSLzWdbirPh2AXFxPv6R2sj/lVKOfAOKYFgWrNBLP/AAoyqfqc4pg4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Wc9Vmhwax0frQBakYrFAOzbqSmTA+RFN5uY9+zZ/dooA1/GY/wBPsP8Arxhqjo5z4h0z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VnxNdR3h02WNtw+yIh9iKraBz4h0v/r6jH/j1AD/ABWNvinVx6XLVd8D864+P+fSb/0G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Zx/z9NWr8MufEUn/AF6S/wBKAONgP7smuggP/FAasP8Ap9h/lXPQf6o10MH/ACIOrf8A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EYHatXxjbxX+n6JaahF9rsJNPVHjk/u1ldq6Xxt++t/DMQH/ADDF/wDQqCjzTwJ428W/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cWTxJ8PLiTffaHIxZrcHqVH9R+NfUkun+Cf2l/CEHinwnfJ9rVcl4iPtNpJ/zzlXqR714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QtP9AuDD5y78w/LtrB8TfDLxp8LfiVqXjf4Sw/2NqUMu+fQpDstL9O4A6f54x3AO98P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NpmsRHT9RFvN5BX/AFdymP8AWI3/ALL1rkrdjzXtHwy+LXgL9rvw5c6TcQHQvGli2LzR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1kgY89fSvP8AxV8Nr/wBq32fWtQt7fTQ+2LWpkJVj2SRR91v/HWoAr2tvnwdqN16XcaV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RLfwNq3/ABUHnWkd7C80kds3yfnWCLnwdHnZdaxfkeirHmgCTxlxb6D72S1R8ONnW9P/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zxBrHhm20fw/d/2Lcah5lqyQx3E21kw3fFYOn+MbZr+GK10HT7SXzFxKpLv973pAUtZ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2al07ieb/AK4tW74o8cajb6vqFpaRWcMUb4cxwjc9Y2neIbi4vprmVxDMkLbJAgDbqLAQ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eWKU/dVl5P0rR/4RfV7i3hmismKSnaC524rGm1i/uZGea9lkc92atCe5z4Hih86Tzft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tKwFuTwNqMBP2m5sLcd9861nXmlx2d4YGuYkTuysCFrEHlVZ1D/j4/4AtFgN7wtoumap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kk2bIyegqjbXHh63nm86LU7sfweW4jrP0/P2g+XL5Z2NUFFgO4t/EXhu08Py+VoRmP2r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73FZR8WrFP8AaIPD+nW4HRHQt/OsTH+gYx+7M33/AMKj7e1FgOm+JGr3dtrieVL5Q+zR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9qKrfEzH/CS23/XlB/6DRSA8f+1E8jmpEvHIwTn2pRAh5XApjL2wB710HOBmOe4pjM3a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tLHGf7wI9KAI4ySatRoStIIMU7JjoAr3cWbdizKiDqWPSvKfiFm3v7mFZWe08xd8g+89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/70eZF99xXknjgxW+oTCWLyoZEV0H932oGjDH2u3t5v7P/dafJNGiRyIPMdqnt7e70i3m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SR/el/zzWX9oluLcw+V/Bv8AL3/eY1o+H7eG38rzf+Wib/M3/Ki0Fol1jT/7Qni1CG787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mdsfdpltby+H7jULTUNPt/3aK7294m3ZkcMP9qquYbfUP3UUlp8m9/tH/PT+8P8AgNU9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b/S7vf8A6yR9zIo/hpoZJceVb258qX/fj3+n8Na2nafp+sW8X/MP+TZNHI/mb/lz8tQ3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/Nt7uWSFdkcafLz1z/u1n22n/Z/sv73ypZJ/JS4kRlVFP8AFmtkA/8AsS+tJJxHGI7N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59Qht/K8maSLzPvp/c9Kp3Fvd2+r3en+d532h9iXG/dE+OK1Z7fyP7P0/wD0eX5N7yRp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4/s6/wBHmu7qW4/tDeqWskn8a92NZ+oadLB+9MUf3N//AE0Va3h4f0/7PEP+YhI7Ikkn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TLjTv9Hu9Q1C78rUN/kpZ/7PSiwjItrea3Hm4/1ke/zJH+Xy/wC9n+9/s1mXrb1Z/M3A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pXYaPqEVxp/9nzfZ/wCyrNJEmj/iuG/zisG2/s/91aSwweV/Hcb9rUWIKlv51/p58qX91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lsVauPNt54rS0/dSyO37yN/3m3oyn/2Wk1jTv+Eft5opZbeX+N5Ld/lX8aq6fp93cW/9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5JH/AHqL2osaGp/Z0QuJYfKj/d7USOP/AFaL/wDE1SGofb/+mv2dP+Wabd6/3f8AZq9P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lbFR6qf2jDK85tkWCGR1RIy/3V/+KosIbqFxd29tFLL5kP8AAnz/ACsoqlfSXMoFs02R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7ewpdUs5Vmn8q4ZrXLOkaHfsx7VFp1v8AaPOu4pv3Xk/P5n8f+7UvQC5p39ofurSG7jii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sYjHWphb/Z9QMVp/x6b1d/tH8f1rH1CA2+nReVdxxeWm9JI0+bn1p9vcf6PF5X+ujTe8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qDJDJei0kjH8HmN9zb7Vd063/wBHilu7W3u4pEb/AIBIeP8Ax3+7VPR/D39o200sX+tj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PRzFqHlxf6RFNs+e3t03UAFxqH2fMNp5cXluqPJG+7eo/iqxo+oRfvoruLzfMeN4ZLh/l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a2+z3+o2ktp+9/gk3/cpmoTxYmmu5f7QEaf8s/l+UUAch4w8QXesahqP+lyRfP8AJHb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g1i+J/7P0/7LLLF/q4WRI/4kY+v+7TdY/wBH86Lzfsku/fDJ95XjP8O7+9WcLeXxB/rY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Df/ALVY2AXTv9AH9nxf8tPnfzH/AHj/APxNS20E2n2/k/vPJuE897jZ6/w1QuLeW38v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8n8NT6df6tpWkqlmxMk5Ebxyx/w/w/eo2KMyfyv7Qu4f3n9z93951/8A2a3HjhSBZB5c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7rdlaj+0JdQuIoZYreKKNNiSbNsqSAZ2n+9WdPrEt/50M0tv5Vw6oke/90mBV7kIq2+s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8nlxp93tT9OuJbj9zF9o/eIyJJI/yu3vn/ZqS38q3t5ovtfm6hsVEjj/ANQq+lOt7j7P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lpveSN9yvn+L/gNKxZbuNRu/D+oWsUU1v5Ufz+XGm6L0/H/eqj9niuPKtIfLi8t9/wBo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K6t7iXcp86Xa0b4fb342VqeHvD93cW5htLS4/tWOb/VxwNL9oz/DlayUh2Ol8HeMbS2s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9/mSfdmbsx/2q9KXUPPtrWaI+bFIN6Sf3lri7T9m34g+L9QE2leD9VurOX50lvUMXzf8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Rjv9FXT7xJE1DT5pYLqPf8Ad2t8vFaRmpbCNq9Et3LK0T+YYyv8H8NPudP+3+VF5v8A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WpLe3+0eVFFL/rH2P9nT5lX0qWe2i+zzeTFJ9zYkm/5mj/2qszcjP+z/AOkfuv3uE+dP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dcfE2zF3NJ/ZTjY8mza23NZAgyJYpf8Av2X+9VnwkYYPFWnS38X2sb2R4/765oEmeb+P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b/wATCdE/2lDH/wBlrzsz+SZJ/L35G3d6V6H8Q5vstxLdQ/utl/Myf7GSa4Ge34ihzj5F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b9/P5nycJv5+Wprae7uJ/KtLCSWX77xxozMy1CiwoCJH8jefL3v2x7V7p+x9dmPx3rkN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ST+6rcUFRjc838DfC3xrda/BNbeGtRjQ7sSfZmwF+pr0Dw5+zl45muIoo9NW1ui++TUL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zX+I/7VfY8Ut5NEGuXVj6rRvA75xQXyHk3hD9nbQ/B0KXl1af25rfl5N9dvlVf2X/Zr9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EdJb+9bRn/x2vi+fWYjbFeuM19cfBK8+2eAtEkznNuP8KCXGx6dAB5ZrPu/vmtCH/Vms+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V1fo31r4l/bhMNxqHg+GWKOaL/SHxJ81fbWr/db618d/tJ6Kvi7xxothaoG/s62ke42f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F3PAfD/2W3iUwwomMf6ta6+11Z1Q4hkb6iu00n4cWttHgwlsf3a24/h/DJH8nmR/UUGl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t3gXQZ/+elpGf/HK8Z/4KU2+P2VNXfGdmq2P4ZZ/8Kr/AA+8c+Jvh/p8Wnww2+t6TH9y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lT/drB/bC+Js/wAQ/wBmrxpoz+Fby1cRwXqztcLIkYhlDFvXpn8qTIsflJI3lNtpj3II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dmmyw7F30hFuBUP1qYwK1UbOZS2DWvGUZaCystuKcIB6VZ+UdqMj0oArG1U9qT7Kozxz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CqbYDtULQdcVexxSCOggpRwsDV6Esq0qqAKXNAEN/IPs0meu3/Grdqsj2cG3/nmv8qqX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3/Grdu0kdnCF/55r/ACoJJBlTyam80rFiqAaTdyatebhKoQ7NR3BP9nn3/wAaj+0cGm3N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BZI02Iox6U5LjEYyelU3JxRGxKn8qAKWpXs8wKRAishdIup2Jdzg10aqFyCBmmtGexoI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mtSz02KBPlUE1IsRUnNSI4iyT0oABGF7UZCj2qKS6HNVHvCM4oAmvLlI0JBwfSqEIlnJ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XD+bL9wdqkMyt8rfLFQWLwK7D4LTY+LnhFc4xqMa/wDfQIri8HOBW58O799L+JnhS7jO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/ALaAVnPY0hufpHo3h/ULjyvNi/dSOz+XJ93bW+BFb2/+l8Xcb7P99q2vs8M4mtZppP8A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Lif7R+9i8vyvl/efXivCqxsz2ILQz7K/e11RFlMm8AgS1srq0f2wNKpbfHtfP8eKLa3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XnRSP8nmfMyNRPo+fKm6xSRs6Sf3GrJGrLHkRX4Pk/uvk2eXJ/D9KS4tpSDL+7PybqZPcf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nfPHGnyp+Nblvpw/s88fvd+Nm/dTJRz3723gjmm/wBUeXRE+79RXyP/AMFEBl/AIHre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z4uJvOlx5f3P92vjX/gokPI1T4eeVLmKS1vnSP8AufNHXXh/jsc9XQ+RMVu+E/GmveCL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6RODndbSlVP1HQ1gqKlAyK9XlR57dz6G8J/tzfErRQkeqNZ+JIF6tMPJlP4r/APE17n4D/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5ajV21Hw1chtjrcjzbUr65XoK+B+gOKgIyTWUqUWUptH7W+GPiNY+ItItJoLqG8gim8+2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qgI6mu70vW444RJaz77Zvur3Q1+GnhLx74m+H14Lrw5rd1pT5yyQv+6f/eQ/Kfyr6i+F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4rfxtpjBRgHU9H+U/VoWO0/gfwrnnQlujZVE9z9PtOuIrcS+V/qpPv8A92uS+IHh/wCz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FJ8jx7/ywfWvNfhl+0Z4a+INqk2ha3YayuMmCOTyrpP96Jjur1m38QaJ4n0+bSZpvsk3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1zP3TVO5y+nQWk482K7kEI/2P3ifUd66a30bUJ8+Vd2d+f8Apm+3dXKfZ/s9x/rhLLH8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it7TtQix+9tY/NpGglxYahb583S7j/tmu6qb3HlcSW1zD/vwkV2VhqjKvEmPbNaSazHD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M7HmP9sSW7MY3MGP7w60+y8WSREshZZPVO9dzeeKNM3+XDYQ3twOAuwHFWtLS3mbz7+O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IoEef39vLqHlXYik+1fc8v8AvrWdbW8un6ha/a/MtfLm/c29x/dP3sV6p4gntbefT7uI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/AGM96wPFt3p95/ZduGWV4J/tTsH+7GOvP+1UtAc74W8U2moaebSWbyZo3aF5JP4Pm+WU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qSTYI55Bsuoh92Rv4XWoNX+G0X2CLUIpf4N/wC7Td8prAFtqOjj/Soc2sifJJGm6N1o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b9iqeny1XnJ7GsuzvGdNyDYh6L1q4JyV5FKwCNPtqOO8C55qCfJJqmwIzk1okI3Br62U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f3M1d07UJdQ0/wC1zbPK/g8/7zrXL+H9CPiLUj55MllbHMwT7rn+7Xd39xF/y1i/1f3I9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B/s+a4tpv+Yf9sTY8n8SWo+9/wB9VBoWnQabBqEMFrK91NGn2ZI/48/d3f7tWJ9Zz5x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+uY/hrkvHHxg0n4b+F7zVtW1W30r5P3Hmf63b/Esa+u3FbwjcxbsYv7Q3j6w+D/wj1xp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lPM1042xRr7qMV+Pk4NzqE0kssn9/wAwfxNXufx3+NerfGK+uroyPa6PZxu1nZk/N/10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KRF+9/1j16EVZHK3c9p/ZTu4rT41+FHBxKL6NHMn8eWFffv7cmnfafgD4VlIzsg1CLP0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P9m/Frw1dyzebi8gOf8AgQr9LP2wLH+0v2cdJT/nndX8f57jVUt2Zs/JTTtQ/fn7XLH9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DWrq2toRBHeyTW4d2G9P71Uf7YFtb+T5XlTRpHvk/v49qxJrm61m48rrLI9bcxJ6v8Nv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9k6JaeV5iNsvJHaOBMfeya+vvgt+zLonw3uLvxD4hu4/EGq3CeT9j+zfuE9frurI/Zt0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af8AH3dyf8TCyj/iebuo9mWvb7a3/tC3tZpbv+yvMTY9nv3fkf71b01zRuZTdjy+4/Yt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Lp+iW+k2mzf5cmoFdv4VdT9lT4OeG8f8JFqenZH/ACzS6Y/+zV1+of2fp9tFFL4mt7v59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/2h/dqK48DQ28/77ULPyt+9JI0j3OtNxsSmcVp+mfBrwLeTXHhz4ft4xmjPCpYSSrn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t4x1Y+IP7W1bSbPwppUe37Fo9vt+0v8A9dMfLtr0HRvD+n22jzXcOoCXT9nyXFw6qqSd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n6h4f1C/mhhu47ub+OTZ9+iNCUtjJ1bFH/hMdQt7+bT4tR+16TeeY6SXE25UWT/x5aq20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fZ9Vi++8caN96ur0/RvDmnwGHy7PH/fVaaajoemjyY3toI/49hHzU1hZ31D277GDak6o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/C8pC/rWtb6XOyGPyoZtPP37a8HnH/gLdVqyfE+kJ0uIce1Nk8YaZFkCVZvn2JsVjuau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o30OP8efC6XXbCex0XX7vw+JE2TLJmWN4++G6ivn/wAT/sgano+n3cUV7Y6rp/3/AC/N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X1HceN7Qg/8AEvvpfpC1Yf8AwsTS3gmi1Kwngi+ZE8+Ij5al4SmyY1ZReh8g+F/2Ldb8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Oz9P3/PebG+Rf72N3NesJ/wT28MTwAxapfXrd7iJdsX4hjXuHhb4b+IbfR9P8TeGfEN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6febvIRT/EP92umg0/xSgP2yz0+b/rgpFebOnRhK1zsjOUtjg9C/ZE+EumXOnPfeF7CU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wdu7yf3m9DXZ/EDw/p+oXHh//hHrT+ybvT32Q6hZwqqpCesLezUj6zfWcJS6sbe3lH3R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Y6x537qPT4dn/LT7yLXRTVBLVmEp1W7JFHUPhdp9vqEUsUskUX33t5PmV5D/ABZrrYNP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50Me3+Pcz1DcaPd3FvNp+oeIP9Kt4d6SRptV/kyOaXT/AAvp9x4g0TzopLSK80/Ynzt8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FU6jK7aXp7gy3lvFH/B5hi2ttpw1DSrfMol/g2PH/s1QuPB8X9nzafd3d5+8TfBcb9yp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xiu4ttQ/4+5YtJt/slnDvSSRFZnUjAbH86iU4vY2jSktziP7X8OweV5L+VL/ANM/vLTL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22m6lqUv8GyDG38a9O0q50m/1u7s102wDrKIo3C7QSse5uorMtvEOofZ/NitI9P+xzM/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GrNzQ/ZnHTC4kjN3d6Kunx/wNdXIQtTfBx/4Ti4u5tJi0vzbP9y9xG/mSIvdcf7NcR8T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I1a8W5jKyXSQR/eeMN0H+z61F+zN8U4da8Spa2ei2mlaahdbP7Em2Xy1/wCen96slV5W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8HeMMTf2VqFnNLGm97f+LbXnepxeN7fR/wDS7ZraW2fz0vLX95G8f90j71fRVx5X9oWu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yPH/ABbgO3/Aaqahp9rcaPp/mxW/+hoyXX/PTyxn/wCtXoUsVKOpzyw8Wcl8Bbf7To0W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v2Pb2/8AyyU/dYHv2rd/aC01bvw3FckZns5g+B/dPyt+u2sP4fW8Wj+HtK+yRfZYby9WZ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v8q5/Cum+Jemvq+l+J0Q7JbS6P8ArDtXayV5tSTm22dcIcp4J4auAdcsh5f/AC1FSXnF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vwz4Qu7TUbC6+36XDKJAfs7XALVnX+nwiebzdQtxLvk6JurlaNC/4U5uL7/rxn/lWPbn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7KtjNLNd3F3NHZSeZbwJ8rr9azxrGif8sdKuP8AtvNTAvadDL/wiesennQ1jRk10mn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mtbSO08uaFHjjfduz61Rt/El5D91YF+kC0APFiv/AAjVnMpZnkunQgLnntVf7JP/AM8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1fUD4e0mTzf9a8n7wIF3YrAe9uW5adyfrQBvXegJqUNlcWoEQ+zIXG/oRSeGNMsBr1sb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fy3/ANawNUfEJ8/ULTy+P9Cj3VL4PMVv4n0f/r5VPzoATXLbTpNa1SVtTBZ52Zo1hLEH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E67cGO4uC8djMzAx7eAM/wCFc1r4EfiPWR/08yLW18NB/wATHWWHVdMn/wDQRQBhW15o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Z/8ArpNj+VdBa+ILSDwtq8o0S0P76H93I5ZWriIf9V+FdNaW4Pw91qU9rqEUGiGDx1fx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tttVYj/vqtzxh4v1CDR/Cc0N1H51xZSb5I4wv8VeeZ963/FGP+Ec8I/9esn/AKFQUUk17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XJBdeFlx/KrHxBuD/wAJvq371/vr3/2ay7I/6Va/9d4//Qqu/ED/AJHLVf8Art/SgDjL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XVPDuqv4U8bWMJubTV7f5fMKdEk29j69fr29f+BP7Wmn/Ei4f4b/ABksYNE8XsvkR306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0yfUVz/woO3xTcZ/58J68n8U+DtK+IGnRWmrxHzYzvgvYP8AX27f3lagD6O+Jvwn1b4X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qHhy7dJGt/vzWaD+5/z0j/lXjFpOk0e+M5Q9DW78Cv2rte+EdzaeBvi8X1jwm5WHTPGS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u3417J8Uv2e7bWrX/hJ/A08Ey3K+cLeBgYLoHnKEcK36UAeNay2NH0Lt+5b+Zqhorf8AE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/9CpdfvFex0i2w0Vza27RzwyDa8bg8gioPDZ8/W9L5/5eI/8A0KgDW8SkDxBqn/X09VIJ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03xFcFvEmqj/AKeXqOzHmWWokH7sRNACb+OtXftH/Evtf+urVlZ96sZ/4k9r+7x++k/e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irl+P9Il9Pl2fNWdu96u6xayadfyQ+b5nlhaAK6nrUqPkHmpNHt/tNxNnqIZH2bfvcVS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i3H/AAh1rN5n703sif8AAdtZXn/uPete4mT/AIQOwGPnbUJBn/gNYeOMUAb3xKus+Kgu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47RTfij4f1DT9Zu9R+wT/AGCRIf3n/bMUVAHlO2X0pQsvpV/Bowea6DnI4VbYc1GEcuam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EmgCWFcDmpCBiq8spXOKjS5JNACX1tJPbTRQ481+Eryv4j28Vx/Z/wC9/wCJhHD88kn3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vVJ7j/R5a8p+KP2S4uLCW0/dRbJH/ePt/CgaOXlv7mz8yOO8Ql2Gwqn8VVp7iXULf/Xf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e392oLa2ix/rZJZZHVII/wC4ppdQ061uLmbypf3UafJHI/36C0Tax4g/tieKWKL97sVP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VhPFNDF+92bH8xN3zd2rpdO/s7/hH/tf2X97HCvnSR/e3bsKuP4aoaNcRafqFqYvLm8x9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3a0SGUNQ8QQ3FvFFDaeVFHud4432q+f4ar6fcTav5XnSyff2Qxyf6pM10ev6NbXktx9k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gXCJ9ap2wu7+3tdPtIvNljRd/mJ8vHWrQGdbXH9n280UsX2v7Om9I43+5/eb5fvVsC4i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533Zv3fy7F71ljzdA1CKWH/j7jRt8mz90injj+9TLWV4ba5hs5/JQw9JPuYplkg8Uf2h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d7Okcbt3+63/AAGqdtqF3iaKLMvz/JJI+7b6tW1bXEWn3EVrF/rZE8nzJEDfVaktp/7H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s2P5bq29fTNAGNP/AKRcTf8APWR2TzJH+Xb9Kr3BluLf99F/on3/ADI/9Y9dDcW/+jTT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m8lE2fM+V7GsOfyvsx8rZEPv/O+5noAbPcC/uItPi/exbI0mj/urSi4mt9Qm8mL/AFib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oNL0yeOO4khx5zRjZG/y7Var1vPF9oiEv+t3qnl/3PxoEaVxp93/AM9vNi37Ejj+WOXH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/s8RCKHzZdnzyW77lanTNcW13KuSJIdzCP7ypUdxqGoW9ufKljhi2b08v7zYqWQU/s8vk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3xxxpt/dj1q1P/pFxNaeV5UMf3JI0+bn/wBlpvn/AGjIlhkml3/JJI//AI6BVm3+12/n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n/AR/kf98VNhsofZ7u386KWL91ImzzJE/rUwt4rjyv33m/JsePZ9z/ZFaUus2OpW3ksH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Wqpb+bb2/wDaFp5cUUe13j3/ADO3fFNaDQs/k29vNa2n2jzd/wAkm/8A5Zn1qa21CK31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8tLfb87e9RW9xFcfuooo/Kkf/lm/3/rVae5i+zzRfu/N37PM2f8AfPFBQ/8AtAfZ4fK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v+/muW8X6hjTz5UPkxecqHy63RB9o84edH/rtifJt+WqHjG1vrHRmT90ZN+390m5v89K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QNxNKPs80WzY8dwm5VX0qTRrf7Pb/wDH3bxSyPsSOT+BT71SuLcnN15XleX/AMs5H2s/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F3/CwPjBonh7UP8AkH6g++f7Om3ZDtzxnpWNSXs48xUVc4W3MtxcTf6zzo3+eOP5o0Xt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1a4tz+9+1/aEVP8AR/3m308vFfoVov7L/wALPD3mH/hGo712/wCW15O0mf8AvnFdrpGh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4e0qxkX7rw2S5H515Esxh2PTWBn1Z+a9r8H/ABl4j1KQWPgvV5AqLHGLeA7X3fxbmrst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Mws+iW2jIr8rqN0oAX/d+9X6Dz+IZsdaybnxGiMd0pLd1rl+u1JPQ3jhKa3PlrSv2ALi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pbjvb2UDOfzbbXeaB+w58NdK2tf3Or6w4/56SrEp/Bf8a9qs59T1bMdhYXM2f+ecLVv3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3eq3OkzW+n2aec/2gqjJGPah1azNI0qKPPfDfwJ+GnhKVZdL8HWEUy/dlmXzmH/fVdzZ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rez29DbwrHj8q5yHWmmXd2p51Nm43VzynN7nVCnBbHZW+sGfyxKfMr8wfiOjeCP2ifGF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kkYDgMhyR/Sv0Rt9RePGD0r4B/bX02K0/aD1G4hXyf7QtLe5/wBk7lKn+VejgJNzsebj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i5ltZv3Un3JP7y9qLe6vYZpQUkMWMPH/AH17VzHgZ5dS8KacJD/x7mSLP94KeK6L7P8A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vdN/3Fr6A+fNCK0gvNN3RRohj3ImX+5/8VVG20n7DrGnnPJeR6cbeLBii/8Asar6fqH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/f8AL8uNNqr8tBojzX4l2n7vUIB/Dfyfzrjf33+t/wBtUTy/u+Z/DXf/ABVBg1LWYov+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zwS29wYZZf8Aff8Ah3VkaBcc2HrLJ9+vdP2Prea3+K12JbXyv+Ja+/8Ah+WvEDxbRmPp5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4r2L9jaaW6+OumwEyYls54z7nbmg1gfb89v9onMY/wBV8vSj+wYznBNdjFo9vBnavXrU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dFjhD4YU9BxXo/wu+IOofD/T4tJu9P8A7R06P/USW77ZU/2efvVXtljt/wCAVcF6gH3R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b/HzQfI+ew1aL1xbbv5VBcfHC3fP2Pw3qt17zBYR+teZpqEufkiJHstPm1gkeSetBSpN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EviMuN1p4dtm7W3764I/3m+UVydp4d07TlkESO8kj+ZJPK+6WR/7xars5lottPmuw5D4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myACIHp0pwnhA6Vbl0Ty9v8ApGdy5+7/APXqX+xtPt7eK6mik8qT5EkD/fasSnhZoz/7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EYs/hT4zlZgVXSbgcf7UZX/2Za7ldNtZIPOgto2i8xYfmbLbjXjv7Umrw23wb+I1jEbc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n+KSRB/SpsOWEnGPMfmVAxKx/wC4tSG5xmOSi3h469KX7NFPnzc1Z544ADpVy2lxgZ4r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vNj/ALp6inLc49qAN5SMHmisZNQVc/NSjVOuDQQbIHPWjaPWscamx70G/f1oA1h14qQD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tcf3quQ3wYZBDD2oAuU4gCokl3gmnz8mPH8C7qAIr2b/RpeP4asg/6PFg/wLVS54t5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O3au3AAoFYbTiRtFN7Goy3vVBYk2rio7hV8pB70hkGDTLiQYjHvQMXvVX7R5Cy/71Wc9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Lz/ElAFE6wwlOEc+xFOGsyq2XiMY9TWk1wscZyyJ7AVSkgiuFLKRn1FAFSbXjk8E1D/b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oyQz8+lRKy/8so9/vigCaCSW6yWOwe9PYxRc7i7UQW01wcP+7WtCDSlj6Df7mggzhJPc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WXzYkO41p/Z0jXsPanqI1UkdaAM+5C2ztJ2A2/zpvg+Tz/HXh/PQ39uP/IgqvqMxm3J6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bxDpNx3jvbdv/IgrOexvDc/Xpp1uby5VvLBZuEC4xUEqrbW8lvIrbyeCOgrS1SLdKWB2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0Ml/bTLOrLIp4Xua8WpuevT2KdqCwzLJ+6jdat/aZcSxZ/0TZs8tPf0qGwtZeYpQB/0z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mOKWL+Nk/Ksi3Mzcy6fpxxLmL+P+9UttqH/Ev8qWL/bSSP8ArUR823uDEf77P/8AWqDU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x6f8+7/3TTJRYv5/tAtfNl+1/Izv/D8pr40/4KAiU6z4E83/AJ4Xmz/d3R19irY+Sm5Q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PP8AgoL5n9pfD3/r3vv/AEKOt8P/ABEY13yxufJy45p46VEhfvT8nFe2edcCeKjIpc5N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GIpEDKOlXI9pOOM0rgL2qrAUoPOtbhbi2lktZ1OVlgcowP1FfRnws/bt8f8Aw+tYdL12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UJqi/wCkRj/Zl6n8a+fOKjlG4mpcIvdFJtbH6X/DX9r74Q/FCMW8+qv8PtefACX7boHP/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fUb2+tFk0i5s/ElqRlbnS51kJH+7ndX4p3FuDV3w/wCK9c8JXAn0TWr3Spl6PaXDIR+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1jVa3P2xsvFEcb+XOJoZB1V42BroLeD+0FPlHzf8Age6vyi8F/t9/GbwlCtvLr8OuWy9E1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XWvQ7L/gqV8QrW22yeGPD8k3eREkQH8A1YPDyNPao/TPRLCCwVmmnwf+eaJW5b6vYwZ8q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rH/4Ko/EoE+V4e0GL/gEjf8As1cf4u/4KN/GnxVbvBb6tZ6HG38WnWoDgf7zZpewkHtI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pfw/0eTUfEGpWHh3TEGTNeyqCw/2VPJrnxq8Wr3EUt3D5OnSIs9rJvDLdr/e/wDsa/D/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j29N54j1y+1q4zndeTFxn6HivpT9mj9ujV/hfpMPhPxnbS+JPCcYCwlW/wBItR/sn+Jf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ufrFo2sRW/8Ax6y+bF/zzrNuLj/hENXMX/MEvX/cR7NypJ/drw34dftBfC34hIj+F/HU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dXfYwPvur10Q63c2ItLuxg1zSZR88mn3Ak8sdmArLkZaaNcz2nJihFrL/wBMPu/lWfcz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sLi70b91/pEvlv8A6u4Rl3r7H/2Wn/8ACURTg/8ALL+D95/C1RYo0Licc4rOjgm1O8S2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/wByJR1ZqrQXDSjziHb729An366PS9Bv4LE7I441babie4fapPaP6U0ibm7BPbeH9HSz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Un1Ncfq/j61UmJr5PwNeafFn4+fDP4XLN/wlfjQazqJ+7pOhneSfQlTgfnXy18Qf26Hv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6DQkKZGq6w3n3K+6r0BreFGUtzGUkfQfx0/aU0j4V6NJI2bzWZ4i9tp2755D2Zv7o96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8Q/EnUpdV8TX0l7dscort+6tx/djFYuratd67q82qapfS6lqVy26WeVtzEn1/wqRFzxXb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zT+M+cf3UiMlc6LC0txac/xtC6bPT7rbq3VhyMZ/CsPUIMfa/wB9+6j+fy/7jVZi0dP8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Sf8ALKK8Vf5Yr9Yv2idMi1T9naSQf8sNYkhz/vxBv61+RXgPUYo9Y0xc4lE6v+7fdX7G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s46o3XZqlpN/31bxisouzJPxB1stJJDFIubiFTAxPoMgVkWsErXUUUbETSsqDb3ycVr+I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97CZtxHsTWz8F9GOufEjQ7Z490MVytzLu/uJ8xrYaR+gHhW7uvBnh/SEtJI4ZY7I2BEn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q9O0bT5f9Fh1D/RJdm9PM/javPdb07Za/D22uFxJcQtfTn+7vmO7/vldtfQv/CP2lvrFp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tppkkk+ZnUp8uT3WumlV5Y2OSrRVTV9Dw34gfB201jztbtPtkU0iMl1Hb/u5HX/loq/7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0Xw1PZJfX1zIsW6D7fGxmRu3/Aa+hNOuPtHgeKaWXzdQ3rOn+wpfGKzdP0//AITDR5o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4hhuP7s32jCrXTHERe6MfZS2R5hqHwni1gaf5sUf9n29krpHcP+6SM9Wx/vda6fRfAXh/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H7bD5YEb/LGufurXfReG4IvDIh1FIvIDvYXvz/fWTC8enIrEv9R/tC4i0+0+z/8AEwSa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zT8Ln0Zc1TrtfCT7LuX7jR9PuLjUYotPt4vsbxo/yeq1Dp3ha0uLe782K3l/c+e8ccI3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l8a3MCPHLZ+JLEXduH4MZTI2fXlvyqh4O1iLULg3dpN+6vPLTy5PlZFPX+Vc0qsnuzeE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iQeINW0/UBqGn+X/AKKlxbwfu4phzGjfLxuX+KrPh7WNQ0fytW1DVbe70S3eaCa3kQfa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IF+Vcr4e8Yf2f8Atb+K9E/5h/iDSbO9gjk/jaPcK+uNG0bSp7fP9k6fiT53/cjt/FXE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meRT/FMDSbK7TyWnaIFijZYZrP1n4iaZqmnSpK0u6SEtwcHd+Ve9Wh8Mw6nFpMFvppvJ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tX8K2H0vSwwWbTLFSMABrdAah4uoy1QR8dfDP4qxeHvBfifwxLDNZWjvIbS6ik+ZN3L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pHjWLwxq+nDXvEuoarpBvJbJmgdgw2jdGTz3r7Am8O+ENUu7iCTR9NvLuL/WRR26l1/7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jUYLCXQdOgvLjd5UM0O0vt+9jPpUfWL7oPYHiH2nSf8AhKDNaGOWKO1aeaSR1bepb5dv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f7Q0YwxXlv8Aa7dJIUjjk3K7DmPn71ejy/CPwJcXBibwzYGX+DaxG/6c1KPgr4II/wCR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v9an2yH7JngnjD4gxahb6VLF5cM14n2J4433bJOn/oOa6/T76QQ+GYy6GZLmZLSOR/ve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48BXDFzo2185DLcNxTH/Z48HkReXDqEUtu++Dyb0/Ix/u1XtylTaPN9Q/tC4/s/7J+9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j+5Jt/d/T5lP510fhbxR/aFv/aF3F9k+Tybq3/uetbmofs+aJceV/wAT7WIfL+dP9JX5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mnzzXcPivVYpZH3v5m1ldjVLEWG4NnCf8LB0/UPif4h8PWkUcX9hw2+oeZs272k/hP8A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lZeFtV8bWayiURyLcQCH7zK8aswP4g12l5+yTpv/CSarrUHiCaHUtWSJLqby/lnCYx/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+ILi7u4fE582T/pme1V9ZgZ+zZ8t6p8RLjVdI1rUItUEltND9itPOh/e25/i2161+xha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yfvp4ZnhT+J9z7a6ofsDiDT5Yv7cT948j+Xu+XmvONG8LxfCj9pfT/DNpN/aEun2sKWt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m71+Wkqik9A5Wtz64hmktZ9Jj3gzLdMxPrIvIH5VB4i1dbeK9UEj7VFPIkg9uWFR680cU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UIblm9VYbWrA8dZjtriJrsRWsltJLbv3xn5h+VdSehFtTO8L283/AAr3wr5MvlS+fDe+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Stf4o65NeeEdQ1BVVv7TitzLh/uyfdPH+7isnwHqc03gLw1JGYzNmbT5P+AhvL/9lrlP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/wBH0/TtWivJbq8so/P+xp5i27dQ3/fVSyzI8Hf8jRpP/XzGlLqieXqV+hGCs8gx/wAC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7xR4h0m60nULfULT7Wu+S3f7n+8v3lq14jOPEOpj/AKeZv/QjUsRa8LcSaj/14S1iR/cH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dS/68JaxY/uj6CkBvafcfZ/C+ow9PMnhf/gIqlk+tTQQN/Y9w+flLqtQUAdBePnw/pP+w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/TNXro50TTB/eMhrMZ/3MrdgMUAdT452nWLaQHrYwf8AoNZfhkbvFGjp63cf86ueOIHi1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f+g1neGJPK8T6Q/pdx/zoIGeJW/4qbWOf+Xt63PhnNjUtXH/AFDJ/wD0EVzWuSeZr+qt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fhx/yEdW/wCwZP8AyoA5WH/V11Vjbxz/AA48QYl/5eoX/KuNhmPlfhXQQXCr8N9XRPv/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NBojnt3B5rd8XHy9I8LR5+7ZsfzNczG7yAhI2kfsFFdb400rULjTPDJisZmMVkA21DlT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+TN7ajv58f8A6FWn8Qj/AMVhq3/Xb+lO0TwN4gu720lj0uURiVCXbgAZrY8UeB9V1jxR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Zn/eTbelAGb8MX2+Jbg/9Q+b+VcAoxbx16j4Q8Hyabqs8z6vp8ubSWNooZclQR94+wrk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viWSaL/p3tvvUAJLbWOr/B3xBpmoWkd1aT38SGJx1OK5X4SfGrxb+yVqaxKZ/F3wpuGx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6p7D0r0QHwpb+DdR8r+0LuH7ZHv6K27tXL3F9oEM/wDoujzzRfcdLibGV/CgD6V8TeBP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xr4H1aFrx48xXlsQdx/55zr/AJNfPGlaHqnhX4i6Ro+s2b2F6l5GDG5+WRd33oz/ABDi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Hxra+Mvg+H063uLeO71TwtO5e2nDfe8odv8APSvrD4X/ABZ+Hf7Y/hBBbsuleMLA75NP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tH3IzQB83a/c+X4g1Nsfeu5f/QjWnoVybex1rMefMtj1rc+NPhbxj4O1iaLxDJHqGnyP+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/wDsn0Nc5ok9/qFjrAlmcizsjMkf9z5qAG2Wk3d7JBAioj3P3PMbFdLdeHzbeEtKs7m7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LPxg44/SvP0uGuIw7uzf7xzW/q4j/wCEN8Py9T503P8AwKgC0NM06K4iiutYgEW/79uh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1y088oU7flQVyXmASLIPvL0NaE+ofb/9Lllj86T78A/goA7TwvceGhc3flRXks32aT/j4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qPxNpUI/ceGoF/2JZCa51bgdv7hqK3noA7u48dSjw9aTWtrp9p+/kj+z+TuVePvVhXH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cWz/AGF+WoLjyh4Xtv3fW6b/ANBrLGTwOaAOv+JGozXPig+bNIYvIh7/ACt8lFZ3jkNF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1tEoz/FhaKAODh0uffuabbx9009opI3O5ABj72arFmjTMlzubHap4WE8f71y64rqOcj85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7KtH2WFeiik2AZ2hakBTA/8AfU00QsO4ppjmPQim+TcHvUsCR4g0bKe9eS+P9N+zwWfLy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si8V6yiuqnd1rz7x1pJ1BbBPO+1SzyMn+fypDRxGn6h5Fxa+b+6+TYnlpWcNQlB/ew+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5q5qFsfPu7XFvF5afJJG/pxx/tVZnt9P0bT7X7Jd/wBoahcQs88cibdjUFoW20+XUB5M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9m3b33E/7tS/6Xb/APHpLb6hFHAyP5f3UXu/+9/tVZ8Kzyx21ybm1SOOQBJnc/MkZ6/0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eQs/nKylXji+XZH/AHWrRDK2n/8AEv8A9VN+9++kkb7fm/2qjGoTW9v/AK3zYpH/ANXH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APVS+Tcf6Q/ySXD/ADP9a3tQ1j7Rp8VpDp9nF9nTe8kabd69KtAUv3Wo6dFL/qpZB88f+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Phic2kkUd3Ns+eT+FPpS6fcRXFv5UXHl7nSOR/m5/wDZajuBnzvLu/NhkRd8n9z/AGaZ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eWWWOLyk31IJ/P8AOPmxw+W6vD8n36gFxF/qrWL+PY8mz7/tU2sWclrPBDK+2V0Gy3xj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vnaZbZhHFJC8zyAfK6bcc/8AstVB4fluBFNFLH5UifJbxv8AMigdx+VD6UY7SO481RDI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TjRjp/727ikh8vanl7/vN120AS2/m3E80P8AqpY0+SSR/lX/AGau2tjbh4mt5CzZz861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xldz75Hzn5qntiYLf91FJ+7ff5n96gC7cXH2czfuf9Z5e+4/h4/+KrBv4PtH2v8Affu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zL7V0niC48jT5YfK/dSbX8z+5/wDZVnzDz9QtZLWLhYsv+FAGcJ9QtzFf+T/G3kyb/wC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hyOkUm7fJI/ytS3Fvgeb+8837ieWm75T96q9tqEov8Qzfuv45JEoAmt7iGwuIvOiji+T5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o/8AZ/nWn/LXZvSP+F1/vVJb22n3GnzRTS+dd7Pk8x/uf7RqtBCzeQ/2gNbCPZ5rHcuK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fybuH/VpvS43/MlZs/k29v8A6La/6tN73Ej7pHb+9Vm4uf8AVfuvubt8knzb6yhcynUD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nmfdTFS1cDVnt/tA+1y/6mR1R5JP9Zuxyy1H9otNPt/Kilkm+RkTzH2/MPU19l/s/fsS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XxN4xu9Q+16ojTJZ2biONIS37vn/AGl/nXvXh/8AZT+FHhvaYPCVtdSL/wAtL6VpTn+V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qEGt+MLiKKG0uLuWN2heO3gZpHz619Lfsi/BT4oyfEjT9ZvfBOrWml2lpcbbu9hZeGjx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RtA0bw5EI9J0iw0xV4H2S0jjI/FVzV77VLP1onhlVjytihWdOV0eBWvwT8X3+DN9j05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AJLW3Y/s5sQDqHiE+62sH9Wr2HBpK5o5XhlurnRPMa09DgrD4C+D7MgzxXd8473Fxwfw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HNHx9k0SwTHQtEJD+ZzWrQvWvRhhqUVZI5HiKj6lmEiOLaihEHRVGBXO/FS5+z/AAr8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ZwtcX8c5jB8EvHL+mky1jioXoySFRbdS7Pi9PEcaMMzKfq+avW3iGKRuFkkP/TOMmvJ7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jjQn0TFa6eILpBuklkAPZDivimj7BM9NGsSf88uP+mj7a+fP2hfh5pfxR18azPq01nNZ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7gqlhlvrXS3mry3JbBIB9+TWYSMmtaUnTd0c9ZRnG0j51+E2sf8AEo1C1/5axvv/AD4r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3L5Vr/z0+9trxHT9WPhLxZrEJi8zE7x+X9JDXe2Pjb7XParLYx+UXZHH9zP8dfURlc+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/O8mX916/wB2l079/rOg2nlfvftG/wC0fxOpWni3+z582XyovJV3uP76j0/2qfoV35fi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3cbQxyJ9/PG2rvczasef/GxfI17WYRL/AMv5/lXmc3PevTP2gG2+ONdGPKzeqzj+6xHz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Zqth09zL9nijH+qj/wDHq9R/Zo1eLw58aPCuq7NtvLci2C5+VWk+X/2avNbeCKC4jju/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GtHw7rsWieK9L1OK3MiWN39rijH8QXLKP0Wg1g7H7IDwuPs8t3NdeVCE/lVmw8J2d5ZS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j7uz618m/BT9p/xj8bnktdQew0TTmnaNpUi80r+73fxV7J4w8La3p+j6J9q8Y3Eun3Gr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u+E7sqP0oPdw9HnjzHa3NvFYf2XN50fl3szQoT/Dj+KsO4+JOnaf50MJ83y92/y0VenW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uNK09rTUr03H3PtdycRf8BXpXa6Z8KvCNqMroMCEfJmQb9+Kdj2owpU1qc54k+JOi6el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Uy75khJLKvoMd6pax46sW1PToLGzvZ7KW2PnFLWR2QHpz611PihdN8E6Bc3dpZWUMzNi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tdJ4c1m2n0Rrs3cUnkqizSMcDdVcht7OHJz8p4tdar4nv9Q1a6tPDmqRRXKKkCSpsETD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P+E38QmaWXRLe08y1jtX8y6WPeo9hXodv4htdRv5oYpvOljTzvL/ALq9q4nw9cXfiD4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vf59zSr0X6LSskTa8W7WINR8K+P9WuMtqGmaNDsWFPIDMfLFNl+DV9/ZGn2uqeLrhIbO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ax/2mr0rw9cWlxbzeVFJ+7um3/7VfNvxH8YeIbnxDdw6hNJafY72R0jjf5efu/8Aju2l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KShLlsep/wDCk9Pt7aL7Z4i1aSK33OmbnGz/AGvlrxn9qDw/8PtH+CHjaLTrtLvVvssM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x82fu0up/FjXb8X6NeDybqMRGKM/wAq8e+MN5FbfDHxGhwENtEdp6s3mKefxqGjuxeV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LrzPkdYPs7YNWSismRT2tvtilgcYqsoaBiprI/MxMdRUTW0bZ9anpAvvVAUW0vJJBpPs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PalABPaggyvsrjpSCCQds1sqiU4RKaAMkWscoxIMGlgslikOzO+tYKehCkfSnqqjsAaA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zTy6fIn96pjz/KnEgDk8Co/tMI7j86AIr87beX/cq52NZupShoG9DxVhUKj75NAExzzU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jFRm4QfeOKoB+JMdsVDPNmSNQM8ZqKe5i/5+uf4I6fcL+/PlAny0U/8A1qAG/aJc48qm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+R/4ak/tHPE1vKn0Wp4rm2kXh2A9GFAFBoGuSQ0bof8AnmH+VaYukCXg78Ctb90QfLpA2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NhgHyxgk925qQWwPQCp/O7EVHPceSKAHxwKo+frTzMY0IUYFZc2pBTknP0povZLkccLQ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yajEzNnPA96aFj+re9RXG5hz8ooAVhkmr3hbRr7xF4k0zTdJtHu9QubmNIII+sj9v1/l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fc37EPwAufDGjN8RdZhNvqV2hi0qKYfPBbt8rXAB6M33V9s1hWlyxOmmryPrOUrHqC29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a/tSrCW0kYtGcBB0NaTraXRMUkigo3Mj9aqwW/lxEyK6jzMRuOhFeO3fU9RaIimt5b8R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yRPuY7U23Mv2gyyy+VLG/wA8f1qzcQfZ/wB9H+9i+5JHv+9WXObv7T5scWItmx5P7y0h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HI/e7Pnk/v1Y04/aP3UsUZ+T55JP4KuW2Lm3Mvf+D8KwLjT+JvNlki+Tf5e/wCZ6ljR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9+6G/d+7/u+tfEX/AAUDt5rdvh7NLL5v7q+RP9391X2DbahcQSRwSnMXlqif7I6V8qf8F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CfH3JryPP1CH+lb4f+IjLEL92z46BU96XA9apx7j3qzGhxXtnkDtr9iKMYB3mkwexoxH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duflJHDDtVpYpGT7+QB94/xU6xgtsMS+CR9096nLIDhhuUDgCgopbCKaUJzVs7D0XFRl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JzVeW2VAeB+VakPQ1FcRAg0AY5TzTgU57PalS7PKfNWGkDRHigDEYYJqSEZzTJRhjUlv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5RNSxLmrUcPtTtoIoqhU5XIPqK7Lwh8XvHXgWRX8P+K9V0sryFhum2/98k4rnxb5zwBS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TZ9H+D/+Ci3xj8MIkV9fWHiGBcZW/thvYf7wNeh6f/wVL8VrBi68BaHMf76yY/8AZa+M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kA4FP2cew+Zn1rq3/BTf4iagGi0jw9omkZ6SeUzsP5V4x40/aH+J/wASJZP7f8Z6i1u/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HptXr+NeZKNp9KsryPWhQS2Qr3CSLyHzHJz71qWT+fHiSQZrJePg4HNLaOVfDZFaJCub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F3GPIojgWePK9QKlSNgmB2pkjrcnzjnpsr9M/h9+z/8AC2/+H/hm7u/B+n3eoXGk2s91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941+ZY+XzT32N/Kv1d+F2oxH4Q+CJJT+6XRrQeZ/2zNZyJZxPj79lr4Vnwdrl3pPhSLT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rcsuyQLx/FXpg1NtZ/ZZ1ecncYYtMuHPr8qqf5Vb8UeVcaFq3lTf8uciP/3zxVLwTB5v7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aHazfk0lQtzKR89+IP+Cbfw48QZu9P8Tapp93eJ9qePhlTPJrivhx+x5H8MPHcmkxal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flQPKtYxumH/AAL7tfU8Osyp4V0ieI5lntYlT3UrTLXSLrRriC+8394lvJEEk9G61qCO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njrQzaQ/um0Z/JEf3Uj3D/4la9B1jUYtOt/E8sRk8mzsodPh+fd/BXB6N/pGv6hF/wAs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ZP2/8ep2t38s2l63CD5sd5rbI30jjLUIVjtPD2sf8I/8N5tWu/8Aj0+xKkEf8SSHgp/31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4+H+n/2f5kV1HCt0nmfwLFNnn3bn868q1bxBLdeG/Afh2OMzDYl5Muz5v9ZlRXpHjD4g6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GfD3/CVy72eaOzdf3S/Q9Vpc2pKRYttQ/wCEw0+786WTT9PvNam1OGT7v2iGPnZH/vVt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n/ZIre01CztWuUjk+6ihxuX/AHa8q07xDqGofHDxNq2t/wDEv8KeH9Mt9P0uORNqvfXi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wu9P/ao1Hwzd/Z7S00vwcIHk/wCniRs/n92tlK5DidnrGoS2/wAQNKh+ySWkUdrDqCSf3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o3/I4XcUUUkOoR6hDMn+3a/MP/HapeKPiB4f8H/a5fE2rR2lpJNbwPHcf62KaRQVQf7z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YtE0K8+I2rX+orLf+FJhFNDn5ng8z91t9mY/eqgXkeC/tJ69/wAIb+2F4A1eGX7PBLYW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cV+h3hbWLS48Pma7ljFrs+c/7Nfj7+1p4/tfGf7QuoarpV2ZrC1ECW48zesTKgZkU+gb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Vj8Qfhvp0d+kdxDeW0bokibtp6bvzFeZWh79zrhoepafqHg648QTeVdWf2uSyjR47ebbK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7VWvFGsf2fo1rFqFp9r8yFt8m/7mPp833ah0b4fMxGoX50y+1aKGS3tbyG02eTAy/d+9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B4XtdJll86aNPnkk+b+dY2NDzn4oahp/w48P/wDCV2n2zT9VjtWghuJPvP5n/PT+EnpX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On6fpPjHVtWt9Q0/UP3H+juGliX1x2dl+XdX2p4o+G9p4o0+a01AyataSI3+j3H3Ub+F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yboNh4ottR02W8sIrd4Xgs8bonwmDnd8vzNhq4qqmtYH02CxOFp0HGqtTufh9rGk3Pg/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X2y2+zQxyTeYqKP4f8a7v/kaPD8s0V3cafFJAyfu/vI397/arn/hXoMen6D9kk0d9JZZ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JZm/jhU9FpfEHheX+1/+YpqGn3EP2WG309/IWyU+/wDs1Ub21PAqO8ro2PD2nf8ACMWG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E2PH/GjY5cf7NZ1x/wAVRcTWlp4gki0/Zvfy/llTH/PM/wA6TRtH1vwv/wAI/p9pd6hq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CKzJH257e1bsugjTb1rvSbCAzbfLf7S/yqp+9/wKtkSlc8O+JHxp1D4b22leGf7Kt/Ev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TzG3dsj/AL5rG+CPxzl8a3i+Gri9GiXylwbK/DSeZO3VAfvRquV+9kc1b+JH7P2t3/ie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f4ljhkmSzj+6kg6IP97msHwJ8Fr7w/42i8R+LL8af4kl1Mvb6tbsv2Zz5YZvOH+1gKu3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fTzhlv1ZRXxn03p01tpaW+nahfi91FfkeUnaHk6/8BqlrFv4huJ9K+yeXaWnnb5pI/8A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b/Z5qTUPC0Wsf8AEwltP+JhJtf7Pv8A3cuOimuWGseJ9YuNPitNV0j+2re6Z73T7hPM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Wtou58w0d5PqH/Evm86L7LNb/AOvj/hT6V8dah4fit/jvF4xtJf3skMjzR3H3d3T/AMeW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9L+HnxAvTa+b/ZqSram3Q+bcNtPr/tV+ceoftU+LLC2MMvgPWIv+ukO2vRorS5xVWkfX+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0+3N0ZLO2w/lL9548/dJ7ha0PEGoaTceD5opbv8Ae2ab4Y5PvRRyPjY39K+ILT9q64/5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zbSHFbOh/H2HV9H8Yr5k0UpsBMY3iI87y5M7efw/KuyNzDmR9eWvleH/AA9qPnTWflWU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/q8f/FV8reKPGMviDULvUJpfNluH3v5ledJ8ZdT8QQzWlrFqd1DLGsZCQu3yD7q1c0vwb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fDepTBxhWaEqB+dVYXOij/a9x4Z1oat4dvJdE1WGUP5tsdu8/wC0vQivqLwt4hl+IHgb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3k0kF7H/AArMOrD/AGWrwnR/gPqsmoND4ivktZP+Wmn2I8+53f3ePlWvpbw9oC6R4d0v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qtHawAeYyEfxSHuzVnYancteFyfN1L/rwlrJj+6PoK67w9b6Jb2+rS+dd3c0dk2+3jTa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pH2j/VahdxQ/wR7F3LUXKOwsvNg8Dajxn/TYvn/u/LWQBsiaRj8g6tVzR7abTvC+o+Vd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7e4Td/wIVELjyNPOnjm037/Lk+b5qoCR9QmvINPsxHmJN/lyJ/FupRbyi5isJYvJNw+x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RPJNZWtpLCfJ37kXy+2Kqy3k1xBMZJXmynz5b71AHU/EG3u7fX7Tzv8An3igfy3+7hfv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0g8Qaf8A8TWPzROrp8n3m7LSfECQSaxZtn71hCf/AB2qHhibb4n0kdcXCn8qCCPVIbQ+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sgdikkf3nbq2a67wBdaBHLqX2PTblrhNMlkd5H+XHQiuA8QnOvaj6Cd/51tfD648u61/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r/8ACYWq/wDHr4fsIv8ArpmSukXxpc/8K/1C/i03TEcXsUaxfZwUPynk+9eXLcYFdTFM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Vj/8AQDQaIpP491szmSJ7azHpDAoxW3468X6y9j4dI1GVftNjvlZON53df0rgd3HWuj8d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MB/8eoKM/T9Y1GfWdPEuoXEo8+P/AJbH+9T/AIgn/iuNb5/5b1maGf8Aic2H/XeP/wBC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jXP+u9AF74ePjXbn/sHz/wDoJrjInHkJ9K6n4eyf8T265/5h8/8A6Ca4yKT9wv0oA6OL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3IP8Ax2sGZ/3RA9K34Bn4dXj/APUQT/0GuYlkGDz2oA6jxfP5baH6/wBmw157P8O77UPG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N4b8bQyh4LmE+XFcsP4XA67vWuz8ZT+be6Z/sabCuPwqt4IvY7PxhojyHgXS/wA6APoP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jbBdfDT4pWUGiePoR9nmtLsYg1DH8UZP8XtWb8T/AIDal8KrXXdS0iKbUtBvbby/K+9L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viV4R07xzq9+bhnt9RtrlnstUt22zwMDxlhzivZf2ef219S8F38Pw++N0oe2kKx6X4qK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/iqAPL7a5iI68Veur2Q6bZQM3+jozNGPXJr6N+NX7MUd7b3HirwQkTNMvnSWMDAQTqed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+ZLi4lht7SGaKSKWPzEeORNrI3vQBaVs45xU5j8mQr3rLFwa1b+58++mkoAsWyhi4Zgo2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c4qTSLc3/wBt/wCmVs71St58570AdLePjwVp7d/t0n/oNZPnlBlDhvWtK4zN4N01fLPz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HdWkj3ppdyyf3hGcUAX/ABxqM1x4gmluj5svkx/qtFXvHPhqZvEDXAltbeOS3hGJZcNw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tHn5ySK1oZYNvClRUTWcYGQKgLrF3/Cuo5yzKIjnaxb2qv5ZOeSopVkDcgU8Rl8ksQKA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1NWEEeDnd+FQRQRr3z/vGrAIVTgr+FSA5I0brXAfEPTomttLuYYv3a3bD53+XcqkV3RP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pAUuvs0EUhHmQf6xGYUDR5XqE/kahd+UP3Ub+X5f9yr1t/pFvazWn+q3qj3EifLz/Dj+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29rNp8UcUvnMiW9xtZn+XDZrKH/Ev82WL/W7FRI4/u7h6UFo1bawOoXF3qGoTW+n+Wjb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4rA06CXV7kxQ2v7rfveST3/ipRqEX2fyporzzpNzpGj/AC7vam6N/wAf/mw3flQ79j/4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z3EWn/a/9W/zyRvu3N0rft7eHR7DVtJl/wCJh8kaJ9nfb+83Z6/xUttcaTb2813LF52o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2Sf3ia5zT9I1C/GoSyxf6vdO8kj7fl3dFq0A0fv7eKK0h/vJ5kj7d+fX/drX1jwvLo/2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NN7xyP8ANurI1jV/7Y8qK0077ILdFjSO3f7mKiltrmYQ/Zbo35uIPkjdv3qsP4Wpll4a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/pX2hN6Jbv8ANE3o1Uba4iuPtf2uG4mm/wCem/7mf/Zaj1D/AI+IvJ8zzdipNHv/AHat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NNsLqE3X/H0AJPLXLP8A7NAEoMX9oReV+9tI3V3uNn3JP7tRtqcupXM32u42BHDJ5jfK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7HitJYox5ab3jjf9483vUE53W+YYo/7jybPv+1AC6Pb/AOtm4ltfv/72aujUMi7iH+t+4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Y9rBMJ5ZfK8mKP53T+9WiLeX99N/qpbf98klADrbUIv9TdyyebcQyO/mJ9xuirSW9vNc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M3Ike/5X/wBmmC4tNQ+1/wBofaP3ifuZI3HyN/eP+z1pdY1iW4/dS/8ALN96fJ8u360A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V3LbxQx7X8yN/m/3aq3Fxai4/feZ5WxUeT+5irH+v0+K1im8rzHV/MuPu1n61eafplzd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5JC/yJSuBIPNt/wDiYQ/6V5nzpJ/0zHb/AD6U7Tp5bgfZf+enzpHv27WPSsW/8Y2lv5Pk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/FVWfxnDbiX/AEebztm9I5PlXdUc4GjfNKMxSHHl7k49q0fDnhG58Q+LNM0GIyTSahcw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Z/n+VcjqXis31glxbiKCYyFfLc5b5a+jf+Cd3g7V/iP8YY/Ec6r/AMI54YH2q7lkGQ07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qVxH6Y2GnwaLp1npNqoS1soIreFV6BY121N0qU9DVZjya7IWW5zu4pIFIr88UiQvJ91S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EIq/aQSFZka4x2pK0hoJt4jLdyCCIdXPOKzZNX0eyBEjTTp/fI2la5XiYI2hQqT2Qyir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cRWlvbzvNI+zyyma3bi4itZ5Y4YY60hXU9kTKm4OzObhsZ7j7kbEepGBWR418EW3jPwp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h1G1a1doH+ZQ3f8AlXS3V1NdH52yB0HaoACaqXvRaZMfddz8s/E/haLwB4gu9Jhhk863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2H8S+itWN9reRQDj8DXtH7VHhv8Asv4iXlwq4QTvED67jmvFK+OrR5JcrPp6UuePMhxY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NYbG258r/FvTPsHxP1aIDC3EokX33DP8zWfaz/2PbzSy/vvkaNLf+7/tV3P7RumNbeJN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SR/ejP8AhXl1vcS/89f4Nj/7K179N3imfP1Lxk0ex6NrH9saNYS+V/BseP8AuMPu1vaJ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/qlvoS8f8VecfDi8KXktgrfupk3rn7u5fu16jp8UkVxodzIUJM6rFt6/LITXXHY5pHA/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m0MEMy7QfTHFea2t4YYDEwJz0/Ou9+OM5n8V6sWLF1lU/pXnUBDuJG3bFHb8aktE4HH+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Z92q1z5vert/drqF3LPEjLEcYUjpVfpnzP3v+x/EtBSPsL9hXTLO78Matc3n3YNYtYxz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k/FAy/8ACJ6RLFF5Mtvrdj+7/h++1fDn7FWqfZPCnjYf8+9zp1x/5EYV9pfF3xzp9x4M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VdOd8fw5etIH22BhzUEzh9Q8Q6j4f8TzTS/Y/tcc2x7i3TcvDdq6TTfijrU9tfQxF9Qu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8s8dK8s1jWrvVr2ZHiCMbh2VR1+93r0q21CLwf5XkwxzXckK79Qkmbc7fxLSPsq+Hg9b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fibR9Bn1K0a1hwVfbwDN0/lV3RL3T/Dnw7s7nUYi0azvK0UJ5kZflG6uT8f/ABE1DxTp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j7WiPyyP3/Qitbx34O1v/hEtEW1szDp0NqjykH5mmb72f0oL9nTUIQnodJ4S+I2mz+I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yCNhMef7zL/tH0rzXwf481LTtb/0GSS0M12gDH7zfvDtVv8AZruPAvw0RLjRbllnMsq7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GP8Aa3VxugW9na+Jbgyafc3kVrOwEUP+s3IxzWepdP6tyVND134XXGt3FvqMMs0enyyX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G5XH/AHzXmvxS8J3q6mkN3fxz3kjPNlFwzt7/APAa7/TtPht9Qm0+XRLy78t/tqSec3yK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VhfFDR9Q1jV9P1DT4rya02bEt/JbzYmHXNWjysDXhSrycv63PCzAMdz9KTW/h7eeMPDV9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5Ps0U/kNhZGP7r/x6vpn4Tafrngfw/NFaeDrPW9QvL1XT7Rt82JSP5V3vw++IviLxvb+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KutD2/Z4rbGBMAf8FqYxuRmGczrQdDki4+v/AAD8cde8Nan4O1vUNG1i0ksNSsZmgngk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gbJ619vfH34O6n8dfhd4v+Muo3kVt4g0J1tWgSDy1volYBt3uuRXxBc28sExBqJRsfmd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HBNPHTimDgnNSIelSQMJZc05G9aWTJ7U6NQOtBAZFSRSbc00xgU1oiRwaAJS4609JQ/G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VGbl4CT9nY0AXJovNXByPpUf2CP+4frUltfRTYHKP6MKsMcKTQBlX8BPlx/7a7U/vVp4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b131r9qAIZIienNRrbnPMefrVmON2J5xT2t3x/rMVQFeO3jjZfkA+b+EVYijDJcEAjn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8zk5PYVZhtPLilyQ2Wx8xoAyTeCMlQjP2yBUTRF/m29fWtIW4gPlx9KnFqMZIGaAMQQX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55Jt7fMp6J871cmnitInklcoo9KwZ7ibVzwPKtfR/vNQQQ3Gps3yQRmXP8VRCwvphue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2qwDAAQVMVjj5LZNMkyotL2n5quw26xgipGbOcVExYg4OKCiG48q2DHPmy90/uVRIeZs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8ny4R5v8D/3UrpLbRYYNGmupRmX5UT5Pu/SqUSXKx7b+xd8BND+LGra7rmthriz8OPbs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dgs391dpyv8AFn2r9Cfs/EUXm/udionl/dTH8P8AwGvif9gLWv7N+IWtaOArQanpLSMr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GvuS2ticxf8APT7n+7XlYlvnsenRXuXGXFmyyzyxIvlOoO4+tVJIhd2pijYrMpzk9M1N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Y+WrcM3XioNV0yWGzZ7Sfa7Sggt6GuE6iD+z5b6YxXZ/c/wJG/3lqD7P9guD5o8612bE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65+3+VLEeY0+SP8AvVcuLeK4t5vL/wBbs3/lTKRmadI9kEtpYz5jIcP/AHN1LcafKIPN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eT+6P4amz9vsP3v7q/j++/8Af/2qtASz6fFLDJ+8j2/u/wC9moaKRg3Gj2t/+9/eRfd/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pp/4VR4TuGX9/DrTIx9mhb/4la+r57c+f5Y/1W/58fw184/t+aMJvgrbXXmOfs2s27f8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vh/4iMq/wDDZ+ekb8mrUb8Gq0cWDVmOI7TXto8kAm+QEZx35oWzWQluSwNRvK6EBeMe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/hOaCixtVWPB6UqyICoyc+mKZucuc9x1qI2sqEHOR/ezQBeEBl+6OfWkFky5BfJp1pOy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ZzlRx6mgCv5Wxj82P9n1psuFX1PpVryQ33l+fs1MaNuVx9TQBkTgZqS2Ckc1PeWW1Sc1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D96db96lvYvLlbHRuRXRa98OtV8M+D/DHiS7VRY+IFme1x1xG20k/jUWAz7VFUev0qwz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v8oHP/fNX4GB4I/76pgKqSN8rEn/AHRViBAAFyf+BCrKlQFEOd2O9M+8o80ndntQBIsK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Gc4qDbIH3gfIPWpdzTH5s7faqJImG05OGFTQtuBITA9qimRe2QPemrNsXAZgPYUAWWiO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7bsljirKofLIYljngmrBt18k4O8mggs+G5yHlVhuGMCtVojE3IPNc3ZyPa3MeMgBskV1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GaAM+fgS/wC41fql8O4IU+GXhW36RQ6Rarj/ALZr/jX5Y28J1G8jtYeTI8UI/wCBMFr9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xs0iASG1jgYeypt/pUSGzK17fcrcRwTeUHiwf92uo+EK/av2a/ENv/rvN0G4/wCAeXK4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faLgw+VnzK2f2dtThvvhnrWkq2Zo9E1ZXT0AmXH9fyrNbmUjlPD9sbj4dabPEf33kROk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R1DxT9o0eaKX/j7jrI+HGof8Wu0rze9sU/JjXMT6h/pH2SUyff3v/tLWgIi8H6zFYah4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9sMP+3MBwtZlxqF3ceD9Klii/wBLkeSa6t/4kkPG6t628kj+z4v9TJN57/71FxcafBOZ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Rz+nXEw1CbVZv9bsVEjjbau0DoKraNqN3o85l0/UJIfk5j/vVZv5wPOxJ/yyb9a5a4uZ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W3e/96uZyLUT2bR/HGleMNP8A7P8AEMXlXcb/AGqG8jT/AI9ZguFfH8W3/arjfD3haX/h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1Wz8Q+JY9Jm1dNct4f3vmR/6vr8y7VH3a4mfVzgmvUfgd4fu7fUPEMtpqEf8AxNNFuNMe4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Of8Ad+7W0JClA/Ljxt438Y+IMw+JtQvLsyzLe/6Z9522bVf/AL5rEn8VatdvdtNqVzI9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Qv3Q3riuo+L/AI28Q+MvE5HiWSNtQ0tP7PIjTb/q+K4HHWuhO5CQ4deK+iP2dv2gfiN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bOnx/cs7xPMjVf8AZ/u14b4Whim1+xWQ/L5i17/pvg77BcebFFXPM0ifW3hr9tv4mR24+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7Ay5r0LQv2tfGd7GHn8MaZgEAYkbljXyxo37j7L/ANM3WvZNGtorjyv3v+r+dP8Aerkb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J/He/vlUavpMNmxB+eCVn2Z9a7e7+Jsdv4cvL+F7O6+zLuEJkKtJ7V82aQGJGVkOwda6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3vts3NWFzRUzv9I+MPi7V7H7ZB8NNRntj92SG8TDfTLVBcftDahp3Go/DLxbDjqYo0cD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KWARRRXdxFEP9T5T7a3dO8Za3mbyru4Pl/8APWoTDlKf/DXfh2D/AI+fCvi229c6azfy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EzfesvEUP/XXSph/7LW1beMdWnt/NM0Z+sFXrbxheTgkxW//AH4qwsR6b8cfB+sdBqmf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1rTl8aeEbm22XIVrfdvxdWR259eRiqD6/rd4ZZIrwxjogSJVrGv7i7uFli1ASTbx/wAt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pv8AhbPgkj/kZbAf8D21dsPHXhGb/j113TTLJ97y5VVjXkmpeD9O1aD57CIkdCEzj8Ky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P5iWqgx9OKdiZbHUftEeKNP8QeD5tEtNQ86W4dU/0d/uqOvNeReD/A13AD/xMLgxf9dj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D4NuYof9bs86rXhaSKWITV61F3jY8fExd7mVb/Dm5uM/6e+P+mkccn81q3o/gi6tr7y5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soW3/wDjtd/p/wC/gNP1C4NtcxfuvMOzYn93ca7k1Y4Umeb+KfBuoaxcS7dTbTIR/wAs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Fa0NI8GXcFnBbXN/cX1qANizyHK16JcW+BGfK/3v9mptPgE2fxqWzRRZxeneB9P012e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wHJ+tcF8TJMNp8f8AdJH5V7Bqq5dgO1eJ/E6bdqdtHnorNWb1NaaKvhbAtNdUdRprj9aw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Wn6jLF0jg2P/ALprNrBI6jo7fzf+EcvMf6n7RHnH96s4ng1uw24Pw6vJs/8AL/Gjp/e+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dYRR4T8OsFwzSXG4+vSubZdoYdjXQaxP/wAUn4cPmd5vk/GuduJx9nk9aAOj8ZORq9um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tVPC5z4m0vn/l4WpvHLbddXt/o0P/oAqp4Wb/ipdL/6+EoIKmuyZ1zVP+vmT+dangd8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WDrr/wDE81X/AK+ZP51qeB3/AHmvc/8AMKnoA5USfKPpXQi5/wCLY3Mefvasn/os1y6t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yfh9Iv8A1FV/9Fmg0Rj7+OtdN8RX8tfDS5+7pa/+hVy8Njd3H+qtZpf9yNjXU+PNA1W/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KaXDGzlcAHJoKOb0GfOt6cM/8vMf/oQqbxxeeb458QHPW7IFWdH8IaxZ6vYSywxIkc8b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1P4j8Kvf+I9Vu21WxtY5JmlWOaQblWgCt4GufJ1W9Of8AmHz/AMjXIxzHyV+ld9o3hfT9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7uI2siSfZ/4F/vVzv9n+D7cR/wDE7vLr/rmm2gCaO6I+Hcy/3tUX9I81zE7kd66yfUPD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W4u7SS9bZ9ofa3mba5y58UWEY/c6PAPeRy1AGh45nRtSsfLbn7DEML9KreFle38Sac7x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vxrrtvYanaJBYxhxaRDcw/2aoeDdbuNW8YWEU5XZ5uQqj2oAzrm3ln1a48r/AFstzLs/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Hh7xPpOrafb6j+7VPLuHG5JN33lbtXOazqUt9qF5503mfv2/nWl4euP+Kf8AEw7+RH8/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/tE+Mv2SxZWGuC68W/CyVvLUkmS407Pp9K+sPGnwo8HftK+EofGXgfVbZ7mePMV9bkbJ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Ovh/7UJ9P+yTHzYf44JPmV6g8C+LfFX7NWvReKPAF3JeaTct5up+GZWLR7QeSnpQB3mq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6T4ggns9QikVNijiUZ6of4lpmsG1uNX1ARSyRfPX1b4L8Z/DL9tjwD9osmS01yEBnt3I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GTXzX8WPhJ4i+FmsCLVla6tJjiLUYl+Sb0B/umgCPwpeRWUGob497JZyMx/vDnilsPGN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xe8O6uZ0W4dkvlVj/wAerMf9yo7W72xYB4oA7fV9fu7jw/p0s0v/AC3mT7n7vis4+ItV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91HIFMu7wP4J0yPPS9lP/jq/41z8wu9R83T7SXyvk3zXH/PJfb3agDd+LfjGwtfFjwwI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8iz+ZvlXue1FctqH9n+F9Hm+yReV/fk3/ADP/ALRNFAG2WE2TjB9BUTWucny8/WhZQnKq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QM59BXUc5XMQjyScH0FIGLZ2ihraUsSVP40qgIOc5oAZSqcGg9TSdqAJVc4rmr+3/tCe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yTLvjj+Xdx61vq59K5HxRP8A2fp+oTRf8s3jmfzH/wBqgaPL9YttPt9QmhitJIvs77PL3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EFrB5lon2qM5juPM++vuP8/cqG48QS6hcTReaP3m3fcf36LjT4re3J83zZflT5P8/wA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vmHT/M/dpv8AMk/ve1Y/9n/2fbxf6z+49vv+41T21vd4lhupfskUibPMuE27P8/1rRn0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4o4vMff5kj7mRe2B/eoGILeLR9Pi1D7X5UUib/scb/vf94j/AGmrPubl7i4tXdyMp/rJ/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Gf/AGrLa/ut6wJJInyy5/8AidtQafo/2i482KL7XDs3pbxv99e/+7VICpp4Fv503m+V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+rf7tZouIhP/AK7zZZPuR/3K07bzbfUJvKij8nyWghjuE3b8+lWrbT4dPHnatDJFLvV/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Jo/9nkGGWZPvrvkf7qN7VE82nxXvmtIr2kRzBGqffzwcmsa4nluLf+z4ofKlLt5flv8A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+4t4h18v5E/3qANq4t/9IMUX7qL+Cp9H+wW9tdzXcpl+Rngjjf5XaqenXH2geVLdx/vP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BapT20ttcRRWn/LDciJJ/doA17a4ltjFND/p8WxXSR0++390rSvryzW8m/a20tLJEFx0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spvKmO1H/u81yf7qDxBqFp5X8DO/z+Yr1i3cCfTvHMk4nuxY7bQyNG43/cbnoKjuvFl5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X7za8mz7tZ1to8tx4fMWn/Z/tdui77eN9zPn/wBmqlrGnxaBcGG7u8xXCb3kt/8Al3b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eIjqNg9rZb7mWVMb48/cVqoW1x9nnii1X/U/885PvP2qtp/2u3uP7Qil86Le0Lyb/wB4+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uoW83m+ZLdxozwyf31FCAoX/APo/+iRSyeVG67Pk+7Vz7PNbj975kvmIz+Zs3Un2nU7G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pVRHjL/Mn0H5VfuPGOlX9v5U1pJDd+XsSS3c+X5w/gqLAVdGgiuNQmi1Dy/Jkf5I5PvRZ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LSwtE+EnjRxLm7k19I5Vx1VYvl/9mr8t9Q1D7R5Us3+ifdTzI/42Ffoz/wAErPE6yXnxB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W/VfVlYKxH4lauIH6GxaRYyHCySt9a0IPD1unIiDD3qnvWGQY3VpfaCYwQTVTuKyLEe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Kk/dx8Lj8Kg+0cVVuJSkUrqC7BGO0Hrwa52nYuC1POvF/jeLUNQx5v7qP7kf8P+8a5e2u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+b/00k/1S0XHg/Vv+EY1DVbuL7JFGm/7PH/r3X+7/s1iT6xaW/nfZLu30+H7Lv8AMuH8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860k7s92Lhb3D3Lwfp9rpGj+b/y9/Mk3+f7tR382bg4rivBPxPttWNtb4ll82NUurqRd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Bievbw6vE8PEaTZWBzupbcZc/wCfWkXoadbffP8An1rrOM+Rv2ydBV9VMuQjTmJ0J7tg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195ftWeH47/TNPuZFJMURKH/AKaA/wCBNfCmoW32PUrmDsjYH0ycV8njo2qXPewMrwsy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elRk9a4D0zyL9pK087wtptx1MF48ZP8Askf/AFq8Q0+408eV50Un3/30n+z/AHRX0l8b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ngZaBknH4NtavlYd8V7uH/ho8PEL94zrdG8r+0NPmi8yL512Rx/73evY7bzbbULXH73y7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ittqE1x5XlfufnVEk2bm4/hr2Pw8ftE8Xm/vYd6v/tO1dyOFnG/GXL+I9XJAViqk/lXm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T869L+MKj+39SAAC+UpHr0ry+1fEakkg88D8aCi7bX4tz+8AMYqK/u1upSyxeWCv51Yt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NuzH973pf7Ol1C4PlReV5jsifPtVcdqBo9q/ZE8Qz23ifWdJjKC21C2VpWPUeU25SK+5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L278nyvtmrWM6SSfe8vz1r4G/ZEm+z/E1H8tJcWsvySdDX23438fXk3gm5017iWZZLm1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YA/Kri7H6FlVKpVwd6Z29/8ABC4vbibyL+3spY7mRMyfff5vvVGP2ftU1DUIorvXIItP+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Vsf7VcL4m8fale65e3Rnfc19I6c/dKtWPeeMdXvNQN3c6jcNLGn+s807lWknY+hp4fHz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hN4X0fw3HbanIhtrSXzzdltvln0FdZpEdjLbCS0ulvbNwBHIzhvl/u4r5E1PxlqOuAR3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5Icnax77qG8SXsq7YJ5bKKJcCG3kKginzDlkNevrUqH1F44uPD1vBaxa3qFxp8P8AB9nfy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JPg7w/rE2k6fp8cXlvsTUJH3edn7zMf9mvCfEHjXUvElraxahLJJ9l6F2zuqhb2/2ef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NmldHTDI4U42nJs+qNO+MPh+41Ca0imk875tnyffx/nisHxx8af7H0+b+yYvN8xFRJJ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rwcajfabqrSW8xhuIU2OQn8P92l1jVp9WS1+1Lu8tWVPLG3+Lk0c1jKlktKm7s9f8J/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d6leiSeXVvJuUC/et1Xa+f8AgXzV7z8PtY07xRrHjHVdJlju9EkvYYUuI08rzZAMS896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74gy2OmabZrHb2UzSPdSf6u3QnO5v73+7XpHx4+IFp8N/D+n/DnwzL+9j2zXtxH95G6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0q4tHzWPwKq13Qw25T+OH9oeGPh/rnw0/s+4ih1jU5pk1jYqwSwyc7fqrbV/CvzA8QW0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y9Wb/AGab/d3Yr9VfB3xR0T4oXEX/AAm2rfZJfs0cE2n3n/Hi+OtwD2kr84fHNzpWj674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GqStav8A89V3MIv++uG/Cs5any2Y03RlGE1Znkl8YrW/mtZJU82N9nFOWEgnBzWro3he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DG+xPL+87d6ln0eytmKwTtGB2aoseRzGMCQcGnM6hqsTRBW459xVZ1G6psFx0hG3ipIU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RWSMYNILkgiajymNAkcClErCgY1bU+lShGAxQkrGpV3MKBdDntQ/cX9r/v1uVieIF2zQ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SfD6X4m/Ebw/4bhmMAv7jZJIn3lRU3MV98A0GSZx9Pr7g/ak/Yn8M/DL4G3Pjnw7NdWe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Xdwsq3ccjY3D0PSvhzPGaopSJLYn7RF/v7alP/LYf7dVLecC4i/31q1IcTSj3oLRAPvU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yeaZK6KPndUHqxxTGU3sXuJleVmdQcqG6D6VZJhtgfN/Cs6/1+K3PlQ/vT6/w1lrqDE5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flSJubhmafJQAD1qAzwwk+ZMGPoKpCSa5Q7xt/2YVxVnT9L8wn/Q5B/tyVokZSYxrlt3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KtW9mZQWmcyHuqcKKuppdzIdo27R7Vft9BWRdsjk47HgCtFEzuQ6f5Nvnyf3v8Hlxp8t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ARl8Ev8A71U7XT0tUCqR+Bp4uPtNwYh/ueX/AHq0UTNnrn7Iep/Yfjroqwn/AI+bW4tvr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Vr9BLef7P5Ril/evX5u/s8SNb/Hvwb9jOP+Jl5YPsY2B/ka/RDR5/IuPKm/1Wxn/wCB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hdYG1NBbOd8cYd0G5jWV9uxJLazy5cnIU9Ka921vcKGfKtxuHcdqdcadHqlnJER+/X5U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jLmsDYT+dFIR1rZFvgGXzRL9odfnj+6v0rPthLcwRCb/AJZ/f2feqTTxHbiW1l4i370y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upf+AP8A7tVdP1j7TN/aGn/vtPuPk/dpt6cVo28I+0SxTR/uv48/w1Fp9vDcW81pD+6+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CKtuJCZrrzR5e/Yn9K8b/a70KbV/2cPGAb/W28UF5s/uBJlY/pXttvbfZp4ou0bs/wCX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rJd/Avx9gZ8zSLo/98qW/pWtHSojKrrTZ+TRuFP3alinfBHaq8OwjipWJAIFeyjyiYW6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FTRWybDhmx9aowMTncx9hUrs0YxuIB7igouRW4YkAkirKWoUcsSR0GOKq28+1AASG7t6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PxoAYbMrkhufSljkfJViR9KkhfcCCcj1oadYuFj3g/xGgBu5lyFJK981HLKyjBxtpx3y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ilhjFAFG4mUq6ZwarW8fIfeOKtXVs2A2M54qpbRgu6Ggkp6kDlD2wf519nftH+A45P2R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7WzmP+5cR7T/AOPBa+QtXtw1hx8hj/Wv0K8cJDrX7BtvdH95u8KWyp/stDIuP0H6VlLQ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cblXB9avRxBxw2HHWs+yd1wA+Y604iF+ZVyD3rRbDLMMXlLnzsE9sVJHhDtPfvio/tJY7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Ju83PtimAvmCM7dvy+9O85BxkAe1VzHujJLEfWiDO0jbuoJJZI93KnI96dGuOCwxUcZZ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PnIPSgCxvVF55GKLaaNd4GckcVGiF9yDJApYIw/zLk4ODQQQzRyRgOHzmuk8OL9phljk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JHB6qSOlaPhy5WC5iXcV2Hn3oA7r4FeGj4j+MXhjTCu5Wv4pHH+yvzH+VfphrBintz1r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/HOzl1CbyIypgil/uyP8qmv0qv8A4K63cZhi1WzlEf3PnK76lkyPLhcf8TDzf9hUqr+z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o08fx2Ooqg/2iM16Pc/ATxM5yl3p46f8tTVL4Xfs2+JvA/jibW5tQ0+W0k85Hjjdt22R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4dax/wAUNY2kv/LNpo0/2cMayTKq3k0rS+axTNew6b+yP4i0/T2gfXrCFVmkYCMFvvHJ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fA3g/WNdk1qC61Gy8uXyAuF8stg0SHE81g1dY3ODhiWWo/7QhguJec+Yi/7tcmNY/wCW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M1JbWHibWD5Wn+H7yWL1kRo6yaNEkaWoakvmSgHIUYxWHqcryQjyjsSQ5JJrvNA+BXjj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E5+ZnHIFev8Ag79kbT7doZdev2vlxkxocDNZ2Nk0fPXhTwtrXxB1EWulWTPGV+ecLhEH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CLP4Q+E7u7vZFhsNPtXlnknf7+R9+vQ9I0bRvh/YwQ6bb2y7mx5aLsIUfxE1+Z37bv7c15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hVZLHRYHktb65c4kudrfdP+zW9OHUxlM+NPFWoJr3i/XL8uAl1fzzhjzw0jEVz9xsSR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nvxUc6oo+U5PeuhKxCZJos3kataSZ+7IP519e+DtZ+zf6BdR+bF/BJJ95PpXx5p//H7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630CH7bLJGehaPB9gK5KrsbwVz2rTtGhnuIpdO8u7i3/AD+Z8vy//FV3WgeE7rz5TaMp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/CvLPBlpE2iSuk/72TUdlt5km3+HivRvDutXr3F2rm5S6spMXkMvU/7S/wCzXFJnQo2O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opopIpd9dvp4iuAZZf3PyN/wLHauf8N63rUtqr6dLYahCg3pGX2z7a3IfG8seYNQ0GUw9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xepqtDQ0iCK58r/lkB09q2NG08/Z5vOm8ry937z++tZdp4m8LNc/alla3c/8srh2C+/B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NE/s+aK01CP7+xJJHVt6n+LbSSBl2w8LR3lqHiuiykdaXw/b/Z9RmtZvMiP3Ejk/jq5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pDq1v5WxXSTftXd/dqK40fULi3ilm1DzrvzlR5I/vba1SEdLc2sGm2sxEsQA+55i/wCt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y+aIpa1Rp93cW/8AxMNQ82L/AJ5x/Ns9KzP+Ef0+3+1/a9Qt/ufJHHIq71FJuwGdcajE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q09xL9o8qKLzfuu/+0pq/PqPhTR/N82a3u/MTZ5kj+Yyf7OKo6h8QIbjP9laf+92bPtE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crahb/2Pp82oXc372NPkj/2a5PwcfsthJ5vH2iZnSP8AuLUuqSNrCPeahd+cXO1I40+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Z7mH91++CbHk/v8ApXXQl71jhxMEoHoWibfLxmt9IA0WQRXFaX58cfU10FpcT+X1r0dj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zxUURCA7DUF0ZnHzHio4Ny5pnQiPUJxk14F8R5vM8QIufuQgfrXuWo55zXiHi3TLe+1m6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2eXjk8nnNShxI/CVxjT/ABPCf+gdu/75aueimLfWut8PafpNhb6jN9ruNQmjs28+3jTy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4h8Pw22LHw2sZ7STylttKxtcnsLjPw+1KL/lr/aEOP8AvmsTEx/5ZSf98Guj07WJrfwd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+mxo8bp/s/eFZc/jjVrj/l68r/rmgWiwyxrFx/xSvhy18r995kz/APAayLfR7u4uIrT9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Q+3b9au6vqEp03RpfNzK4m+f+981c/dX08nm75mP40gO98Z6BLday0j39lAqW0ETBnG/h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jX9PZtWV7hZ0EESIMyHNZPxBnzr9pj/oH2//AKDVDwhN5XizRpP7t2n86CTb1j/hDrfU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bz5HeOP5VRu61b8Paj4Zuf7R+yaVJDLb2TP5kk338fwn/eriNZffreqP/euZD+tbXw/x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Z6BFZvGaxr/AKNo9hbjsfK3n9a2Lj4l63D4NgvoWtYpxfNb/LbrtK+XnpXnguP3FaFx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pFv/ACHQUgn8c67Pcm4OoPFMf4ofk/lWn8Udbv31qwikvZzG9hAWHmH5jt6nmuCnucd6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sMnP/Eut/wD0GgZD4YuCPFWkhMk/a48fSmeMbvzPE+tHt9pkAqp4MuP+Kt0kHk/aUxVb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RXp9rkxQWa3g6441f20+SuWFyK2vCVxstvED/wB3T2H5tXJi5460AdnqDgfDOzH97U5D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+PSt28nJ+HVjycf2nJj/AL4FcnNcny3FAHe/ECXy9cg5/wCXOL/0E1X+HFwB430gZzulI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r8Q7r/ifWmThfsMZP4Kaq+ArjZ470cqeBIf/AEE0AZV02NRvOf8AlvJ/6FW3okTzeGfE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8wevzVyep3J/tC8/67yf+hV1XhKQt8PPG5z/AMsoP/QzQBhB/et6fzbfw/ol2N/7x5n8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9dPrv7nwP4RTzc/JO2Pq9AHHtY6z4Q8TReMfAV82i+Iom3vDC22O7/2dvqea+9f2dPjj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jGWzGrRp5CaGU+5J/EzZ/ir4l0qfGqWGen2iP/0I1Z+INvLp/wAQNX1vw9qH9neIY7re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yf8Aa/2qAPqP40fs43vgZ9R1vw9avd6ZLbvG9qgy1vnv9PavmUXP2f8AdenyflX2F+z9+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FYaB4y1KOPWdvlPJJx7YbPf3p/x6/ZPi8UW8niDwTFGuouPMks4/9Xcr13R+9AHy7dXa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ezMfphf8K2fD/laf4Qill/5fP3z/ANK5sW93qGjRaJFERqFvczefHIm3ymxjac1nah4g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xXflXcdkqPHIu3pQBwnxb8YW+p38em20nlxqcyle57CivN/FE3kTk/8APN6KAPqNmznA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8nPamx3cjZzEFXtSPcMOpwa6jnFkaTJ3Ej2piyMP4C3vTlnVgSzEmmmZh9y3kceooAeIS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3nDOAPrQlje3BzHFKR7irUfh/UJh/qFHuxoArPbiPIBBrkfF+n7dC1fzYcxPD5vn/AN3D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8fxRj8a5jxqTHpup2ckrmRbcsR/C23pQNHh2nW+n/wBn3cvlfvti7Pn27FDc8fxVYE/2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2ZPn/AHj/ALtPRqj0+4/4l80Mun+V8i+TJG/zO393NVri3/s+3u9PmtP3sib/AN3P/D1/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j/p+n3cs32uKODY8cifKqnqv+9UI1m7/ANMll/fRbNkMkibtnotYWmw28ksUMkUySyfO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EUtnqMqQx2Fo0k4kkEj/LmgZqXFxqGoafFFqGofZNPjTfDbxpu+b+7WPbXH2f7LLD+5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vHW3PqH9oW8Wk2n+lxR7nS4kT7/bp+e2qM/h+afzpYdQt5fsaKnlyfefPpVICae4+z6A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3w2/9zPRs/w/7tP/AOJhcafay6h++tI/uSSOFZGP+RWDcT/aLf7J5v8Add5I0+Xmpdbm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NldYrZ5I/wCDb7Uyw04RC/imuv8AXb2RE/u/7VaeoaNLcW3m/wDLXe2+SNPl9sVJqml2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PiBWFIMY25q5rGof6QYruLyYvJ8l47d/ldv/AGWgDBtvK+z/AOq861/j8xNvzbfb/wAd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+b5sX3PM/u4re0bT/ALP53lTebp+9Uezj+87H/V/99f3qPEHhibS5rqfLRSQEefEy5Xa3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GLabzf8AUwJ/SuV8PXH2jzv+PfSotkzveSIfLfjhPb/ZrpfEAh/4R/VppZfN8t/ISSR/L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ItP0/wAqH7R+8dt8cb+Yu0D5Vx6r/e96wsByUWpz2t432a9lgadmUl1+7TdQ1iK4tvKi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P4/r/wCy1PPBdahbywxWEcsNui7JI02sn1rL07TosTRSyebLGi7P9is2wFtriWw+wS9f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e1i3u7kWt15UkQuH3p8+3Z7f7tVbi4iOn/apos6hHt2Rxpti29P/AB6pL+9ubkiRGCyw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z121SAt3Gny2FvNnyzLsVHkt3+/n+H/erLuNH/4l51CLzJbXe38HypSC4m/s/wDcxeVa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1bA1C7t9HsPJtPsun71ea4kf5Zcdfl/u0wKmr+VPbxWkuoWl1aW6Ro8kf3tx54P+zX2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0r9oKaxM/mPrOhTxY9XQLIv/AKDXxff3FoLgy/621/eeTJs+/XuH7Dni3/hH/wBqD4c3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7JInr5yFcVUQP29jQyx7qspJmPb6VHYjFuR1phPlk1qtgJJZ8DrUaXHXmoZOajj4yaLI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ikRZYpFKujjIYV5P8Sfhf4c0/wC1+KLiApBZ25hg06IbYvtDN8rf8Br1GC6iuARFIsmO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zV3sLS2s2k+Vj5uNm/ewb5RiuWcUzso8ykeY+Hvtf9rxS3cskUuxXnjkTbsX2H5V7B4Z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tSl3bjAZj/rF7EV5Lp/nahb6j9ri+yyx+dvj/v8Ayd67vwdqB1DWIoYf9VsmRJP76x4/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i4XXMdn2NLb8Sc0OVjRpHdY415LMcAVzE3xI8PW0/wC81CMRf89H+6/0rtb0POp0qlSN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+3+D0k25jhn2P/ukf/Wr89fiFZG019GIx5i8/WNtv/oOK/R3x5qNv4o+Fd9qMCuLWfLwO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K/Pn4ofvru9HWWz1Dyv+2bR//WrxsbFOndnfgW1UscOWGKjJ60FutQlq+ePoCh4mtxf6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2kT/AMdyP1r47t7evtUDNfLlx8J/GNxqF39j8PahLFvkdD5Lfd3V62GmuSzPHxNP32zM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Q2kvk+Y6pD/tt0r2bw/5ttqFp50X+w8n8O4da8r1Pwl4i8K2Ed1r+hXdnaB1SG4KbNkl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rFh++/db13yf3K9SMro8uSszN+PE1nN4hu3sITHGtlAhDd25Un868Xr2D4vrnV7wyH70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j4pgaUEH2ewju45oPOLsnl/xquPvVVHmi35l4H3Y9/61MPJuBF/yyBf5/n+7U2oW8NuI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AXsem/st3GPiLJD5eZZLVgh/u96+ufFN99r8ParKIo4tlpGfL/3ZUP8ASvjr9mCbyfi9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SvtPxBpVu3g7V5ArIRaAru/iG5TTR+ncPTSwRm6xbywaveCKLiP53/2FNJ/Z8v8AZ93q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mSfxyH+7/erT8X+bf6z+6/exbI//AEGsu/8AO+zQxeb/AKLG/wDwFWNM+zw3Qz5rpVYfu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7th6c+9Plt2MYfNMlJZFGeB096zPfRW6n610HhnUbe0vEjuGRAzqEacbkX/eNYtx5cIj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c5qDGpG6sbWsz2lhq93/AGfLGYd/ySR/w/Sq1xqInt4zGej/AC/7tZ9xbxXHlR+b/wAsd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4P7r2X+596kc1u50/g/xx4h8HahNdaJqElpNIjRuNm5WX6VjjzdQnlmuvMmlPzzXEj/M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mx0FLNmIyw5696puxz+ypRnzpHMfFC41C38Lzf2fa+bFJ8k8n9yP/wCyr5/nt5bi3MUv7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1VA//VX1asGQPN/ubMf3lr50+I+jw6P4w1Wwi/49Y/nSP+4p7f8AfVVHU/LOKMM6dVV2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ppwMcUf34VR0/uNWXqGjxAnypfKx/f8A4qtX2beeKUVSvp5Lh93Udvat4o+IuV3sXhgU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UbvKuT6VZQMdrA9O1OnjleJjgYqrIm5g3UUd0TsVoz6iqkmn30Q/c3LAehrXdZyeJUT6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NcE/7tZ+zFdlFV1KHrJE31NPXVpoeJYkf/dqQaYO7F6cNLAHEf4k0ezGmJH4gtD9+N0+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S4/3qzprMIDkLWdMhGdsa/lR7Mq5c1q4imUmNww9q7vwt4h1Hwdrmj63pN21hrFiI5YZ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Gry0570nap5RXPqv40/tdeNvjP4P0/wAM63LZ6fotu6zT29mm37XIPutJn+7/AHa8CudR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9mrjT1p3alyjR0Y1+x5/eHP8AD8lS6l4rspp5pYEmbLfxgCuWhtWuJNqlR9a0bfT4xx3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lKcrCnxDdlj5SRgHsVyajMlxqB/fEk/3VSri2e04RJZSP4kWrUWn3bqQIvL/ANqR8Vok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eWXH+0akttPtI3/ezhSOy1btvD0soP2mRseimpY/Cqh8xOf+BVQuZk0UllEMqpYjrxVl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o75FOh8MTgZSVcDrVpdCiA/1wGOuKuKM22UVv3VsgGrsV3JMh4YGleGyswSzEkVnzazI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WpBYJuZJNpzsqyAtmm5QS1U4ZLvblximmRmPzlhQB6j+zNLJJ8cvBIUcHUd34bGz/Ov0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0J/dfff/AGO1fnR+yddQWv7QHgppmPN3KijtuaGRR/Ov0c+z/Z5yR/qjtT/Z9a8DGaSP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9xEJv3o3rD5kf3t396n6fcy/vopov3ofZ/vKKlntZDb/AC48yJ/NTFJPc+fbzdrsbdn+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jUceVLa8ea/kv/uimT2wvgYgB5vyv9+ofs8QEcsPEW//AFf92n6d5Vv50UsP73Z8km+m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KXPV9k1JcW832iKWKL91v2J8/wB1aqjyhcRZ/wBVJ8jv/datfTv3s8sJ/wBbH6/3aZLJ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+6uM+tYnjHw5JrXgPxbp5k3RXmk3MEcX90tEwrpSO3U+lVlufIaKGQ5+fD/iK0p/EmZz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6iOpyeDV/wAS6W2g+JdZ0lxtexvri2I9CkjL/Ss0V7Cd0eWLH8pqUndUJ4qWI5plFy3j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Cg8voTWdApLcA+5rQZGCfebjpQA0cdKUTecMY/8AHOlQwTyW4PcbNiJ/dpYJpeR3NAFq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Q+NnOf+A0kcMpQ5x+NI0J2/MT/wABoAr3CkxgJu/EVllWSQlgQfpXSzogT5c9PWsecAMc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aLcg/rX6B/B6CHxz+xDY6VN5lyf7K1GB++zy5HZfwXivz46ZA6V+hv7DniGU/sx31g3z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Zo1YD/x41lPcaPzisW8sqT0K4rZhGEVexFYmNshUfwtityD5oi3pxWi2GXYQuCu3inxb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pjxu59adHt5XdzTAjc5JXaceppjEgYBwPUVM8kapjdubpg1BK7EABBQSTQzMeOD7mpMu5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PAAxz6VLasA+1hxQA9y6IRG/44pIpsw7Vcq2fvYpZ4UeTCuAM+tO8qNQFyasB9yyNbld2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bzCNl3KSf72atbd8cirhf9o1StPvYdg2D1xQB9vfsC+G9I1rxn4ml1Ufuo9Pi8m42/ck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2hF55/4qD/Wf7vy18Cf8E39Rh/trxrp8p/eyWEE0Pme0vNfeNto9pcTmKaKP/rpWc2Q1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u/EUbH1MX/16upcXkq/J4igH1jH+Nc5ceCtMj/497ZW/E1PZeCLWUHdZgfRjWVxWN/8A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3+/5aL8lZWv6fp9x539oah/aFrInkTW9wi/P3qnb+H9Kt7iaH7JJL8m9P9tv7tad14bi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O4/vpIaGrhYp2Gl+A7WMNHZ2ysgydiZwatDWtDggkSztHcnlXSHoau6fpVq1vHcfZVtU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lsmnozN5qLt5EagDNCh5mbMebXZruCKG00ee3kk+5cOcfNSQWmpXqxQzTJar3kQYaq+o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WnRf62RJn8v6VMt9PdwmaR/JEnaP7zUuVBqc745vbXw3oGq3vneYNPs5JHlk7bVJ/pX4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9/eOSWuJ3kJP+0xr9pP2w/EP/CJfs4eOrsNskmsTaIe+ZDt/qa/Faexk5ORXUloZ31G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NT2/CEGoZvvGkaJkmkXH2TUrWb+44NfWvh0faJTNDJ5cUgXYn9yvkKD/AF1fXXhIDKHA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ivOrHXSPWfBhiuPCFxDNF+6n1EJ9o/uYHDV6L4fuJvPi1D/mIW/7i6j/hlj/hrh/C1xF/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GSeTfJJ/G3vXfeHvO+0eVNF+6k2/8DxXJJ2Oo6X4f6da6X4u1y3xJDCbVSif3FZa6HTh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IrSN1R5Lh92xR1zWd4En+z+LtRmm/wCWlgE/3MdK6PT5wbDyppf9Z/y0j+77VzuVzWMR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fOht5fMeR3kk+6kI+7n/AHvlq74e0eLxBo93dzaJp9pqEc2xI/u71q1bfZLgf2fF/wAvD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Hr/s1N4Wt7W40rW5ru7/AHP23ekmzbs7VcR8tytDoVlpXlRahoTD7Q+xJYrhgvtVifQ7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7mKG4fYkkdzJ8jf3etalv/xL7ea0u5v7QtI3+ST+Ln+E/wDsrVetvNudQOn9f3LbJP8A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h8pgrpmijT/Ojtb6X980Pz3THbj8aRLHTJP3S6aHuwivsmkZuv8ADWp4et/s+jzRS/63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fF9o/dRfvfO+e8/uZqeYOUwxbWlvp/8AaEOlW8UP237K8mz7q/3qcNOh1D99aah5stu+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GSOzVcvI4RpsKxSeZA2orGfL+6pHarQ/f3/ANritPJl2fPJ/sluQaFIEjDv7eG4+yS2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3j/uMOP8Ax6qVrcDz4pf96trULf7PbWHlRcRvMjx7/uZ+7/wGuauYDby2vl/6olq6MP8A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Wlzo6jkVuQyR7eori9LD+WOa10dwOua9g8E3ZZFbvUQ2gHms+GRm71KxIHWoL94pa1cB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duvtOr3jZ/5akV7/AKwpNtMx7Ka+bp33392c/wDLdv500aROk8JjKeIP+wVJXO20/wDo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8y62D0/sqWuVW4wE9KZqdjDc5+Hupxf9RCH/ANBrAyKv2lyD4G1cet3Af0rH3+9BZtam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s3/oVYd23ySVqaw2NC8Pf7s3/oVYU7ZQ1IHS+On/AOJnaDPIsIef+A1R8JSY8T6WScj7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nW7YdvsEH8qzvDMjL4j0v0+0Rn9aBMbq0n/E21P/AK+n/wDQjWr4MmCz67z10mYVga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vp//AEI1d8LXHl3GrZP3tNlXj3zQSYYP7ipLu4/4pY4/5/D/AMC+Ws62uYv3XnfvYtnz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nm/8I9+6ik8r7Ye3+zQUjLnb3rd+I7f8VBbrn7llAv8A47WB/Zmo3I/c2NxJ/uoTXY+N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V3BCi272sQDyyqoPy0DOe8Ayb/HWiL1xPn8hWPq19nV9SPrcSc/jXVeFPC0uieJ7G+u9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0X2gFm3ZHFYGteHobTWL6C81i2tZ/OZjHGCzLk0Fk/hG4V9P8SDPzf2eTj2DD/GuVB46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/ib6eNVuLqW8smR/Lh2/KOe9cx9o8M24/dRX93/10cLuoA2Lt8fDaw/7CUn/AKAK5SaR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AaxpVx4Omli0r91ZXS7I5Jt29nrnJ/HsdrmJdM02L+/uh30WEbfj64+0a3aeVDIR/Z8P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fgbTtRn8UaTNFp9wYopt7/Jt+Wqus/Fi4W3iEF7FaxeSqP8AZ487m/vLWbp/xbNvqGn3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6v5fl7d607Aadx8PvEN3dXDDTjFGZnIeWVVzzXU+G/CF5pHhLxNZX93Y27XaRDzDNuWP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xLY63fymDxEMO5by5N42g1uaIbaz0TxFYy6xYST3sCG3WSTGSD1OaLBcf/wjOmW4/wBK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Vv6onh+30Lw611fXV1YJHIkLwQ4Zv3hyTnpiuGXQNSH+rS1uP+uNwK09Yt7v/hDtEi+y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/AGKBnRwa34LtTF5ekX12Q6uDJPt+b8K1PGPjfStB8U6jDH4WsrqbfvFzcMX6ivKLe4/0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/frf+It1v8Y6nL/z0Kn9KQGnf3Fp8SbiKzl0qw0q7t4ZJrXUNPTbPEwGfxWvT/wBmj9sb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v40VtV0cgm3uQdzFV7qex9q8j+HBz4oY/wDTjP8A+gVleHv7PuNQtYdVupLXT9/z3Ef3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+l237Qw1fxR4LWdPJO+e4m+SPUZt33Y/dVwu6vnJdHmuLfUdKu9Pt5bvT3kh+z3j+XPE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458HeF/C+k6Tp32fT5ZP3Nlb2/3Zf/sv5189/H34Z6fputHxHpmo/wBoJckJqEKD94M/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agZ8m+KFFxBKYpOd/3P4lxRXceMND83T2tbQw3NsMyJdRJhse9FAH01a+G7FDkQyHj/lp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sYwLOM+9cFP8AH3S0B8nSbyQ7f4iFrOk+P8rE+ToSgY/5aTV1HF756klpCv3YUH0WnhAo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f4365ID5cFjH/uoazJ/jB4mmzi7SIf7EdA/fPe/3n+3SeXKezfia+crj4g69dZ36xdDP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3lxnz7+6m9d8xoGfS1zcw2oJkmiUjsXGa4jxrp9rqWn6zcW1ytwws5JpI0XcoAU968cg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N6v8/wDOu78DebceCNR8qX+O4Ty4/vPlKBo8vHlaRp8V35Uk1pebv9D2fLx02msjV7mL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pt6o8cb/ACpWhp1xqFvb/wBnxf8ALNGd45P3qoob/wAdqpqFvp+Jobu7uLTzJt6W8abm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1BsibxBb/wDHrqF3FHF8nkvHH/eHRqztJuVjgukSb/iYOPL8u3/jU0uoed9vmil8uL5P9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VsjDHJcwbEsA6J9thGF/y1Ayj++t7f8AdTfxs7ybPuKP4as6NcRfaP3unyS+YnkvJI5V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bYTXFxd/8fHlRvsm8tPmdhUwt/tGn+dDdyQ+Wm9/Lf5vM7Y/vVSALa3iuNQ1Dzov9Ft33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hqXw9p/9sGaKH/VRzM6Sf3Ix6/8AjtZQt5bjzvN/5eE+eSR9u+T+9Wt9mNvmHT5f3v3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3aTLNDULiK48PxQ+VmWzm3pcbNu/zP4f+A/1rKxca7Fb2sbeWSWL+Z/erYOqWNl4Zlim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o0/1kI+9n/voCssaf/qv+WX9yT+6v96mgLuoW8Oj280VpLceVJtd5JP45B6Y/wDHaQah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1+dLIiwfZ5H9Kyb+G8uZBBOSIQSUO/5Xw1T6fcTW+oebF+6+f5JI3+ZGpgUfGfhq70/T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wpDp90/3q8qGof2fcGKLzPKjh854/wCLd/dr6I074LfEf4j6NNqGnaTcTfaEZ4bi8fy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r237DnxS1jzJru90PTFPWN7jcR/3yK4pYimlubRozl0PBbW8eK7ligkis/PCOftP8eV+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W8UXk+b8nkvJ/fY19BaX+wDfXe1tc8c2keEVFjsrRpAP73X+Kut0T9g3wlp/km48U63d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IL+dcjxdO5f1eZ8VC3l0/UPKu4o5Yo0X+Pb/AJ+ars5h/s+aWWa3l1W8+RPMfbH+Ffd9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fzp9KvtRYf8APe+bBroB+z78M9Pt5PsHg7TreYJxLcBpdv8A31UvGwSNVhJn5uC3u/7H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Hj/5aL833atXGjzXFx/okN5d2mxv9XA+3djjFfp1oXgTwzo1vLaWnh3TF8qZf3htFDux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2dhN5kNrBCB/cRV/kKw+vxWyLWCk+p+X2mfC74javiW38NalLsh2R4tjjb37V6J8MPgj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LXovC9xYWelahbXTySOFO1ZFbn/Gvu3WLqX7BN++k/1LPXMaxc/6PFz/AMsVrSOMk9kU8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s7jPn9/n3/nzUckm8muX8B66NS0Hw64O77dpS3BPtGqrXS17p5gVm6/bzf2NdeVL5WPn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Wlx53lX8f7tPMP8Asqf4qkv/APSBNa/89IWFRLY0gtTwm2/4o/xxF4mtPtEunxoyT2cb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+s+OtP8AFuqx+IrIva2Wgp5Vza3CYklmk/hX/drlb/WLS48TxeHpYpIv7QeN/wDR/m+0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NZdt4htPB9xdxXen+T/AKa37y4T5XU8hiPXdurmueqoJbGnb6xa2/hfVtQli/e/M/7z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q/8LtcXw5by32sSu8tjFLNNsTcztJ/q0FeaweJoPF+v/Zrcp9itWMiRK2BNt5LV2nhm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IRDDcXd3BpUF1PHcOJPlZ+n1Wqg7M1jSVV8rPcNRs/7c8LTW93FH5tzZ+Y8e/ds/wD2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BdQ0nVoNF0a1Wa/1OSO1tZAPQbd3/AVy1ew/AbT9WuPA+n6hrcXlXeopM8ccn3ooS+VU1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wfcWv9t6fcXet2fmPBb26bm8n+/nstaSd7GOCr1qSdChG5vz6N9m8EWukwzrLb22ntaht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8PiP4e+yanrj+b5v2uUSp/stGvSvvCx+LR1fTvMs9F8uRX2upnXHzV+ef7RPxJ1bw/8A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XSbfVFSaONN2+M8dfTmufE2lTaFRwVahLmkrHEP0NVySCa0dRtjZ3dxCTny3K5x1rJuJ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XLacYr0vTvEP/Ev0/wDff8uWz8mrxn+0fs+a7DwTJ/aFut5N/wAg/T45N/8Attu+7Vxb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rfxC938PNPsnb5vtyyMvoduP6GvJ9D/1i/wC4uz/b6V2vx8l/tfwvPeXQ/enUInz9f/11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KltJf3UjrH+8fb8p4r38PK8DwcQlzkHxNP2nVZpo/wDlpb/cP8FeRwQcHvXrHj3/AF02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7o2j/b/Nllik8r+Dy/4q6TlKVuD9hvP3WY/l/ef3aW5g8+3Mp/2dldFqEEcOhiOAqoZw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ay9XuIhbxRD+/s/3VoE0dX+ztN5Hxc0Q+rMv6V933kol8GeIIP3ZBsXd5P4k2gYr4I+Ac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P71zt/Ovu6XUZtP8ADfiC18qD/TLCdM/xbcGmj9H4fd8HJeZRu5pZ0tsHnyl3e4aNahvy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a7WeGzlRmYPaQn5j/wBM1qvPOW96Z99h4WimQzzyi39v7n8VSNauoAZowxj3qN3WkxkR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/f8AGsbHqqRWxuJpyr13vWhBp+R6fx/71KlmZM/KKLA6kWUQsZPHPvUgt84/StMeH+Yy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8lqp/5aj+//AHaRyylcrCOOMxgjnHUU+5giVUMUIDnq1W0kWONQYN7+tT2ZtEdWuM5z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2cwT+aea8H+LIMvj3VM8pE/kP6naP8a+mhcaTNnzYpPM/gT+7Xyl8SdUEvxA8TPHyG1C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kGrn57xa7wgcnfuknAX86omEFeuK0ZpFl7Cqs0KEdcV0n5sVfLHZunWpp0IgHzfe6VC1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S3JCwbSTx0oArvCiDmRPxqpJJAv8AEpx/dqc2qEZyD9ahaGFTygP0qkBCb9P4Upouy3SI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xSoSv3UB+tMRXbzXHEQ/GqU1ozE7mC/StZ2dlPKj6VQmBycnNBNylLp8KpkMHf0qJNP4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EaMSVGfU1O0g67sj2pWC5l/2Yp7Cl/s9VB4Ga0xg0yRQsbH0pWHzWObtmVbrIct6hVres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5Hcnisayu3jk3o4L98rXR2et3O0brZGTuRxWditxI57rJEahfqtWEmv+/lH6iry6jaTD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0Sxk6SqD7tWqAqrc6io5Kn2Ap41G+Xrat/vBaufYQB+7lDe4ammG7XhJyw9A1SBU+13r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yfvY/OrTQXZznBNQG0us/wCqzQiRj27XIy5PFLAhiJVEOfWnfZ7oDlSKZ5dyzYUkVqiC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FJBI/wDFUqwzhMM5zUIimhJLZIoA7P4LsLL4s+C7iM/vI9XtlP4y4r9Pt8jW7WUxxiT5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he4+KXgqKL/WSa1a5/CZTX6Za1dTzPOU4kH7xf8Ad5zXgY74ke1hfgNG31D7P51r/wA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aWfzfPili8v939//AG6qjTor+3il6Xce2p1824uQJf4E2P8A7dead6K0ziG5Qqf3DDLe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r/no++GT+H/dp19BFBNKT0rJGsY/4l/lfuvvpJv+7VpCcrFm2v8AzxNFjo2x0rfsbvMb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P4lrnVb7LGjhgSrZzn7608ah5FxFLF/y0+/s+7VWMnO51k9x548yL/WffQf7NV5+f3p/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UFz++m/6aOuyT+7VaXcGbMu/wB6uC1MZSufl3+1FoY8PfHrx7aqu0DUTcge0o8z/wBm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46alv8dZLxF2rqekW1yT6spdD+iivnIcAV68djje4bAerlT0AC04KR2z2JC0gkxnAb1F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5NUUXbW7UHavUdavpcGYAj7tY9nGHbIPJrWjgaNCF6HrQAk23Lsx2gDjFSQzIIk4+Yjr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DqabDCzKAxDEjgCgCx9qCehp32ouPuLVWKxIlJPFWYIQDQBJy6kdz2rLuoJImJPIrY/5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mUmXNAFbIr73/YI/5IrrH/Yen/8ARK18A7sV95f8E+jLcfC/WoVOduusMfWIf4VlPc1h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8Q6pGRjy7pxj0xIamtJSEZfU0niKb/ir9ZJ/5/ptyf3v3jUxOMYrRbEmuiOEyaSGZEY5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TI0Uuc0xD5pIJeevuKFWILwSpPc0s1qCM8AegqBjEmAc8dqCS0kPG4MGzTljJOfKJPrT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dhUjzLu+QkD0oAqtJEHYSDaR70+KVBKDvymKzLo7pWO0k56YrShgIgVmxjH3e9WA6SYt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HeeWxVE/HFTqy4wyHGcYzVa4VfN+U7R6ZoA+n/2DfEB0n9oTw9ZyyYTVoZrJsngll3L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fT/IE0vnXH7v/ppX5A/s7a0dB+NPgrUN23ytXt2J9idtfsrcXEVvcTQxf3GrCoBkumpa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LnnLBjXS6fBqCF1W/Dts+UOOQazL+8W9tFhEGMbd/GCAK1NPg+1QvMQXYdlbBC1mBsJY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4mvRHvhjkfbGzV8gax+3XrenX95azeGbPEbsjx+cdyMGxX12Lj/iYf639zs/744r4I+Iv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UtWtdNh12wvLiS4WWwbd9993Sm3Yysdrb/t1Wq/vf+EPeSYdc3p+auB8OfETxZ8Z/wBp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0n7ZeQ77ezuG8qKGP71ebap8J/Fuio73vhjUYETqfIbj8q+k/wBhP4XyxXepeOL+LyoV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2/5aNSu2XynvHiCf/i58V3L/AKq3RUT8fSu1sP8ASLaKX2rC8T6d5/jfRcf8vD75v+2f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+Mf8Agpx4l/s34F22lI+H1LUYwVHdUy39K/KefcOpNfoZ/wAFS/Evma94J8Pq3EdtNevH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z6vke3lImTB29K6lsZ9SkoI6d6im61YE3k+Xxmo7yKOG4kSJ98Y6NUs0RFaJvulX+8QP1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v7tYopfJm8qN0k/utjivj5HMUqsDyCDX134PEU4SK6l/e/ZlRJP7/ABkf8Crza510ep7L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hlu4v9Lj1SRE8z7qZHzf71emeHbcRXINvIbdlchorjkv/u+leW+AtYlt/DC/a4v3v9pe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L/vmvXfBw0+4uPJiu/32ze8cifc/u5NcM2diOu8PCKe/1CLyY4ZfsS77iP5t61rxm3ax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SYwrr/dqL4f2/wDxUM0U3+q+y/P/ALLVqWwx4fMsv+q3/PJ/c+b/APVWJtHUr6db2lv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5/L/AI/9n/drd0bzbfR9Q+1w+d9sud6Ryfdiaq1x5MFxqPm+ZFLIiz2skf8AHVvTrea4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LerzSbNzIv8AcFUi1oattb/Z7cxfZZJot67/AC/4P9n/AHafb6hFYahNmX+NUjkj+8mO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/iXXcn7z/lpG+7bU0VrDHdxmaVny2dhHVv71aFIq6dbS2Gn3f2uH/lt5yJ/eU9KiBi/1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607a2luLDUIpZfN8ub/V7/uLUdxbxfaDafvJYpLPenmfN81Z3HsU1s4hbzWyStFBJcrP+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VBPP9ouD5MUksRT5PLf909WrjybjR/3X+t+2wo8f8O7/AGatW1t/o8X/ADD9PjeT/wBC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m8/T5ov7kiPbxv8Au3X+9WDfc3MUI58t2zj+Guj8Qah/o9rFaf8ALRJnT565PT7jOoSyH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1ddDSVzgxXwHVaTAXHWtuK0wDWbZsIAcda07W68zNene549ie3ttpNJcLtqW3mDZpJxuo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24P8AsGvl+6tpbDduXcrMSMV9K+OH+zaTIoPJQ151b6bZG3PmxExbNj00UcL4Q1FVudSX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8fSu4l0Wwtb8TWkDgGFonjT7rhq577Tp+j/updE/e/8AT4/3/wDvmrAZDqMQ8I6hFn979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r2wkuCVRGcjsozWrBrsFzpF3PFYWlrIk0aBYlyOfrVdvF+p3CmIXLoP4doUUizT1LSL+8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RpEkmRgy4I7jNUm8Iass/lTQxQZXnzp1XbU+sazd3HhfRTLdyebvmRz/ABOtczOc96Vg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JhFLNqNpF/oUKeXI+7p/7LVDQLHSbfWbR5NZeeZZAY44ITt3VT8XXH2ibT5f+nCP/gOK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7X7SaLy+XVHz/AHaQF7WP+Eet9XvIvst/dy+c2+SNwq7varnhbUNKNxqPlaL5Xl6fI/mS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anL5eq3pPQyvz+JrR8HXAN7qXOf+JdNQA62+JF1aiLyNN0y3i/2LfP8A6FVm48Y6rc+Dr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O9jRJI0VdqkVwGR5NbifYLjwHe5mkiP2qL95s3Lu2/doAxrvxDqLk79RnHsrlf5Vc8YX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P2L5/wDa+auYuJ81oeKbj/iXaB/15H/0KgDP04g39r6ecv8A6FV3x8/meN9Zfv5uAaxN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WrPi+5/4qDUOf3nmc0Fmh4Juvs3iAf7dtMv/AI5XNRdI61fCFxjWi5/gtpT/AOO1xfiD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rr7JL/yzkj/h+v8As0AdFrOv6joXhO/s9P05ry8u2SZZR9xQvt615F4W+IE2kaxNLqsU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+8lbIsLvw/bxQw6rcRarGiv5m/5dv0rT1DR/+Eo8rT5vscXiC42xvcR/u7a7b+JT6TL/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1TlcynFvY6JdN0zxRYC50i5RmHJiB7/SvQ/BHgbQPE3h9LDUWX7crYaJuhr5tFjqvw91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VzzXoegeO5m8ktmCVj80y8H8a9qnQhV9+x51Sc1oe5XX7NHh5My6bNNYn/po/mU7Vv2f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3Il+T76cMW+tYfhf42ahpwVLmKO9tx/EvylhXf6X8adCvv8AXW93Yt6lNwrvWEpTVnE5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fwV8S+G9adHikmsGP7uaJido96zPE3g34g+HgZdMvbqe1PIMM3K/ga+uB408PalAwXUr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kVy2p6p4alkYPqdojf71Y/wBkUf5jRYuaPlzQPHvja2zBfRNcuP8An5tQ/wCta0/j7Ury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ZflSQxFkfbXustto14D5GoWcvphxWDqXhgyKWECuD0ZOf5Vm8ppR2Zaxc2ebeGfijo/h3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9tAYHg8kt83Ix1qvp/jDRLkfutQt/+2j7a2ta+HFldhvO08DPoK8/8VfB+I6VdHTLGGS4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cU8tnH4Xc3hiU9zt9Q0fVfHGjw6Tomof8TX7V58EdvJ8zsBxtrE8UfFHVvFPlQ63LceC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hJ8tnqyj+CZT9x/515P8NvGOo/D/AOJHhnVj4fvJtQ0effBp5farr3x79a93/ax+JEXi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Ud1ol7JvgvI0Vru0/vQzH+9/d3V5dShOCu0dUaiYz4S+IIfiRo93p+oQ/wBla3G+yaOT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I/hj4i6p4T8TJqdnPMBHhCjtuJQdqK5kzS59S28+QRUpEv8Azxk/39lb9trOoXP/AC2t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ZVZqu22oQwf8hbVbyKH7kMcabmdq7LHMmcnHbzvnCFfqK0f7INhbGW8u/ssvVI403M61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/Z9p5XmP89xI/mSPWR5+ZjKOf99/mosaXGmHd90037ETndKBSPdSnO2PFV2eQ5LdaQi7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lk8r+J/u7q9N+F32S30fUYtP/dS/vt8kn3duz/O2vJB5k3EnSvUvhHcf8STXoov9VhfM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TTre7txNLpP2jzdkiTSXHytMp6/8BrL+zy3FxN/onlf8tp49+6Tb/s7q1Li4/s/xPN9k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dxu2vkf8A66pj/ltLF9nli3rA8cbsqp/s8/eoNEUxb/Z9Pii83+De8f8Ac/z8tTjztPuD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ne3jf7n/ANl0rVvbCR7G5Jh/fTWW2SO4RV9Rxj6LWfp3k/6XFL5nnRoqPHH918etAw0+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u48qSfzkjjf77dTUdvqEWn+VLFp0ksuyR3k3/cYfdx6L0pw1H/R/Kl/0SWNP3Nx/cxVf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N9kikm8tN80cabt+eOn8VUgJdP0ea4/s/wAr7P5uxneSN/v/AIf7NOF//pH2uH/Xb9i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P/4mEUUv/LPzHSON9u/+7/3zU9xp8Wn/ANlXfnfa9Qjdpr2S3fcv3v3eKZY/xXpM9pML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n2j/AFqN0+YLVMf6Pb2sUs0n7z79xJ/qttS/aP8ASJpovM/eQ/8AHxJ/y1x7f71U7h7i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M0f3tnzH/wCJoA1dXt5re3u/Jmju9Pkfe8kabWSTtxXQeHvAOn6V4YGt+KIfP1G8QrY2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o+Ki+Dvh23e2n8R6yC2i2R+4es8v8K++2rmva9ca/qEt1OdobhIx0RR0Ue1eRjMTy+5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96Wx9U+B9S+z+F9P8qP91b6TCkEf9xa04dWkmU54zXH+DtRM/ha3lz/zDIf/AEKrEWqO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SOra83D8aEusA/Wuag1XceT/ABVZ/tMYOD3rQo00DKpy38NRXMpKffJ4FUxqTFTyB8tV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BS5RXNC3JMtx3+YVLNIQMe9YUGpKs1x82eR0qd9TBUfN3o5QuSaq2bafngwsOtcjqUfmR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tnVtSBs5SDn92e1c1PfbrZef4B2reOhjJXPrD4MJq2qaD8PNQinjOnxadf2M0f8Ay08x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/wD0cReTNJ5u9Uf/AG88V81fs+fFKTRfBtxp0emm5k0q7llEjyYX516V6ToXxw07V5VG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jxHeqbT8qzfxR/71fTU60ZJHm1cuxEIOqloekjyre4i06WGOWKSBoPtGza3C960be4/12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bjUPs+j6hqE377y02JJ/s/5zTBrEtx/Yn2SKOWLUZ9k8kj7fKjC5/Nvu11WutDzY6M8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9ojwdFaxYlju7m6fzP9X9nEZ8xv8AgNM+LWg2+tfEKwjmmjT7b+9SRvmR/wB2W3/98j7t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V8e7C6l2CRJri0J/55RYVtvvuX+ddh8YBp9v4ou5Yv3P9jaerzyf88of+Wu3/aZdqr9a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tI818LW+n29xq32TT/Nl1BNmn3Gz7/l8cH/abb/wEV0vw1uPtHheKWWL7Xq3n3EGqSRp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O2e1eK4Dw54lhk0VvFEYaa5iuVvpbcH9zbQtIFKY/6Zpt/8erd8DXGlahp95aSxeTre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zMsrwlsw/X5cUlodknZHuGseOZvD/gfT/wCzopLrULhJEso5P4ZAOc/7v8NcFo3nW1v5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8triR9zS/wCf7teif8Iv/aHhe10nUDJaeWnnQyf8tYmxj81+WvEPGFvq3h+31D+xIpJt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fNvXtPH/ALNRUuerlVSioS+X6nY+FLrR4otSCXKCEkFPmx8u3NfGH7YWkadrPjHX4rdZ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k+VlOzcv8lr1X4a+OdP1DUNRm8qTzf8AUPb7Nqsxb7p/3e1eC/tY6xqOn+KNJlmls5pb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fNuxtP8AwHH/AHxWTV4tFYnFe1mznJ9TOoWGnX+f+Pyxt7k/7zLhvyINYd7c4LYPFVPC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tIv+YVe3Gn/9s+sf/s1Zmr3xtYSTXiSjyyscLkYmqazcSatb2lsTcXFxOIo417npivdd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O8OQkGVF867cd2PODXA/AXwOxkuvHeqx+XDao8NhE7fM8v8AE5Wukubtry4lnlOZZDlm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b45SeX4GlX+9fRH8sV534WlV4rVwxxFj/gW013fx458Fk/8AT3H/ACrgPB7p/ZVu2OcN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T8bNjx4nk3Un/TSF3/76rzHTr+a3zi6MXlodkf8Aer1P4hr5abxzuh3If72FryLzpcRf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4+9XWcxrDUOP3v99Xfy/vPWdfXUc7kqrAZz81KIODJ/vPTJE2pGxZTuGSB2FAjqPg3N9n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Xi198TWvnW15H182CX/0E18A/DyWKD4jaA8X+rF3H/OvvzE32jyopf4JA9NH6Lw008JV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/wDCH+H7rPEmnx/99Vcx6jmr3gW4h/4Qnw75t3Z+VHYfP5kyrswx+X5qbJ428LzQTf2j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yOX2KF/2f9qqPrqOPpxp73JBp8v7o+V+62LXR6d4X+0T/uovNFZfhb4jeDvsHk6k2tag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8r/vV6ToXxJ8N6hpivY6VqMF0W2CyaAifb/DlTU2POxec6clH5mSNBtg0UBiD+UMYxVT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fZLX/WP/AKz+L2rqB45m0/UPsmieGry71CT79xIhVU/E/wDAaoajovxM1vxDeXr+IdC8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CETzogX+Lb8tFjyKWaYiMrtHK3nhm7s22MrSMNoyv8TGs2fSri3aZZN0TR7eGPy7a2rz4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34ga/etG+xrawEcQZv8AYqtoXwR8NwebqGuWuo6rFI/lwx3V/JuKj+9ilY9VZtUt8Jhz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qlnD8nybpgPmrBufGHhu0vzHJq6ynutvG836jivXbT4e+Abi3k+weE7G1MXQlC7/AJsa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p/kw28Xlwf6uONVjdj64/u0cpySzWtd6I8cbxRZXxxpul6zdzdo0syM/nXzj8SyyfEbXt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ZWtn+9GxU7h+ea+7baD7NcXd1/rfMff/APWr5C/ab0GXTPivLeiTDXscVw/uSdprOKsz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FOfRnkkD4UqaazYJWolfDbs06b7u6uk+OEUvk+lLIQV5Galg27SQSTUEkbyORtwKskqS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o47ovnhR9KtS6YrD5mqEWKw52ruoAiDbicmpUjRhy9IIc9Fp32ZsdP1qkATW0SQkg5ql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vlQndVZHUg44piKlxaOclOlSQac2zfJ930q3G0VuvmSOWbstUbrUJ7hicbF7AUBYm8lE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92isLlmGFJCj8alsopJXd5Cdqjj86j8VS/6PbwLwJMv+VJiQmi2azwLmNcYrWXSrfyiG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LCwoASOKeJLlD8sm5f7pNSUXW0y3SNgJGUY/Kmx6esYBF9vXH3TUEl1KIW8xQq4qezut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1AoAngikIJjc49M1MtzLB13D3qVdNiY7rW7X6E1Y+yXUEe5hHKPQGrAqHUjjJDNTU1CU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8CE77cD2oN4mNwRV9qAFiv3fhySfephMRnf+GKijmWX+EY9alBVPc9qoCSJmbOenbNOb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de2KR+OpNAHbfAkD/hePgXjj+14f6V+lf2gf63/lrI/yf7or8zvgxqEWl/GHwZdzHEUO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r7/1vxSEmRonSZXc+XJGfv7vSvDxceaSPVw7tA3ZtZxcTfuseX9yQfdeqM/iiITkCbE3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jLb/ALqU/vdnzyfw7ar+Fvh94h+IFwZdPh+yaf8A8/lx/rX+npXLGnFfEcdbFVKkvZUF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GNxdQWi+s0uN1crrvjHRNL3eZreniVO0bF2b8q9n8N/sy6DZRLNqbvezdTvO7b/31XTQ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0+G4JzH08/5tv6ValCOyMXQxEt5HynD8WLS5z5N/vi/g2QMd1Qf8Lts7fMQvuf8Ar3Nf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axQxaJp8XnvsjxAD0qhqnw88NXUDSy6JYyE+kSj+VP2q/lKWCqv7Z8s6d8cEnUKmp2U49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virbyp+/CMvqrV1Pjb9nvwDrKvcjRYrS49YPkrxvWvgTp8MjDRNWutNuF6CX50qFUVyl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+31pkN5beCvElvtmhjNxpk0qH5uzx/zevkNXXnGce9fVn7Qdtq9p8Mb3QtVsVR7Mx3UE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cD9GavlDtXbTlzI0Sa3Jg4I4qOTPXNRgENhTU+xgmTzXQaIks2Q/ebBrUjkwOH4rDhUN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t4oGXlmjkQoDz6+tQ+QbclhxUtvFGDnH4VNcYZcCgCpDdNI5QEs2OhHAqbfIDtxgY9KY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91TyKkhuUkG7bgk469KAJ0I7mq99t21YXaW45qvfBdtAGDOcE19n/sNeMIfD/wANNT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/mf3fLUV8aTqCTXtHwEufI8JXP8A1/H/ANBWspmtPqeM60PO8Xa1/wBfcx/8iGn2A+0Z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n2DxxrcWf+Xt/wAi+6q6fuJuDwX3N/u1otiTVEMkR6oQVqZYQBnNVFbPeplJ45piGTD5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VtkBqKRl6DrQSSWr7Bip3ZNpNMt9qryOaiuAV5xxTQhsEStMWNTygMwwaqxPzVsRgruz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PlTacjk1oSIPLJzWXOSc80AdT4Ovv7O1nTLsHEkF3DLn0xItfuCbeKe4il6ZRX/MZr8M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8tIj/wCPV+5FoRNomlnOJfskG3e/zP8AuxWFQsurZyB3SQYyMVb+0TQTxy+V/wBMXk3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YlV2YH+82arW/nW5milPmxb2dMpt3VmI6OKyV3YSOqSMuBsqtZ2zwzyRqjjAwpB60aBqt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IgJ+R264q1cTrFdGQPGzo2AAaDAyvD32u41jxD5sv7rfGiRyfNHxV1IrXS5/JiEEPz7Ej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u1l+FdQH9oa3F/03Wrw1CK4v5fKi5j+//SqsGpX1TH/CYaJ/z18u4/8AQal1fUIoP3UX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0/jjS0ltxHbpZ3Mm8euAv860dQnigMsp/zgUID8nf2+/GMXjD9o+5tY7lWXTLSGzHoGA3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4YSyB+eortfjH4lPij4leKdRY7xNqVyQfbft/lXBzje55zXUtjJLVjS7YqJnY5qXy2xU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CTzX2H4J/wBIsof+WsvkW+z/AGflr4/xX2B8Prj7OkE0UPm/uItkcf3vu9q5MRsjpo7s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mi3ElqUuorfU9qwZ4cKvzEe613Wh6pGZpdVtpyWuSLW4jYcRyL/9aue8I2Jm8IyQWV8+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Zn+477OY292r0bwgtlJdC7lsUW11iJrTVrbH/HtdIPvr7150zuSNv4e6hd6f4gmluv3t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6/7Qrp9Hv5dP1CW0mlj+yXD70k/uf7JrC+H3h670/wAUTad/aEn+h2rQp/tr2rQ/4mFv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b3XzqifZ/wCDP89tZlo6CfxRqGj3EWn6hon2uK3eNIdQt/uop/iH+zWvoWoRXUniKx+1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/cxzxXP21xLb28WkzSyfvJpLV4/77D+5UtvbxX+n63/Yk0nnWb7Hj2f8fHrxTRodtp39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T4pE85I/7mf4v+BVfa2sPt9rvuG/duvIriLe4tLjytPu9Qjil2Lsj+6yqGzt/wB2ktrj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LH5Mk++CT+//ALQrQaOytp7S3ttWl83/AJbb/L3/AH8VLcXFrcW8U0X73y/uRx/x/T/a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/td3Fd/uo5md4/8Apt/7NUeoeVcXE3k6h5XmJHP9n/uSdN3/AAKpsMsX/im0uPD58m0k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m1vvfe/4DVe91k3ZiaN2utiN8iJ6etLb6hF9ntPJiku/3/2V45Pu7u7Co7bT9Q0e3/0S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RPvqW+bFOxluZ9xb/wBoafa3d3N9k/fSfu46zrbT/s9tayxdN7Ikcn3lWt+48LxafcRS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dI4/uxfLgqPb+Kue8Y+ILXRl0+aaWOGHz2g/8d+Wtae55+JXuHU2TEoCFO89eK1ocqML9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/wCItMukDpewPn0euiXUbBVKi5iwe++u5XseYjQtozk/NU03HeueuPGGjabnzdTgT6uK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Wj05ZL+QdCgwv5mtI3As+OrnzdkOc87SK425ufscZO7C9hVi81iTUJTcXEZe7z8gRflR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wzE/3K6IxuBmmS1uISyMUPTArH1Szt7yErtMj9N5/hqveQTeYYpA8I+9uSs+C/ktJ2h3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ttAMy/t/7A0/ULDzfNil2ukmz7rCsIah3Fb+oaiD50V1D+5l+R5N/wByuWuP7P8At/lR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NP61nYEbtzfzHR7CI/6rfJs+b+Ks77SQOTT7+cf8I/p3ky+b5c8m/H6NWULjz4KRZ0+s6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9wqVl6fcQi5IuvM8n+/B95abr5lAsCZePsq7flrMs5C13FH1Z2wKQE15N5kswErSKxyGa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vPeykSsW9OyeUdMHFNsJzJcMgP3VxmlYDP8AtPHWtmO+/wCKAvYQP+X6J/8Ax2uZ+0J6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r+Lzl2ieNv0pAZrvuqTxBeNJY6QCc7IXQfTdXOXHiGzhPl+fzuxWzc2+oajbWH2W0k/d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pgUbafFxHj++v/Aas+LmSDxJqIWQyJ5hAY1W/wCEe1U3/k+VbxfOv7zzvvVdGjxf2/NN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ke32NIyMf/iai5RU0O+Md27ocFYXB/Fawr67+wW7S+oWNP8AeJrsv+EPi0e4Msut/vfJ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/iri9WXSEghuLE3s1zb3KSN5zfLtXtTGaWsfZbi4tbT7L/xMLh9j/wCwsa81No3heH/h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q8nmdPn2sjDpz/s8tXI6rcjUvGWrTxTmJILcGM/3tw5r0jXvKh8C+CVihkFosFzvf+/m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LDwgPHmlSaLq98v9oGNZkni/1l9Dysd0p/vLnay+2a4Px1omsfD2J7PUrcwz2x+S4A3W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7V6V4o+yaf4g1f7J5kX9lQqml3lv977RuEcK/7rc7lq/8Y5ZNe8KN4P1C/s11QSl7mRht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3o2/2a7sPi6lHzRz1KKmjyLwVrt1rb2624bzy2UjiTcz/hX0P4Z+Eus+JLGS4vr9NFt0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qO1YnwD+GFn4Djl1LVLq2N6jRSLa6Y32mRAWwvP+1XousaxqGn6fNF5txp8X21oEs7d9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w3Vs80r/APLv3WYRwcFuNuPhDoOm/wCi6zqmsG7Cb0khtwqXMf8AeX/a/wBmuZ8SeC/D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2E0f7sO6pOJc/d+VfmrW8QeVo/8AZP8Aa3ivVJfMfZe28k3nq/lM3muf9llx93vWT4Vu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+d+5u43t3e4/5acPJJt+vKrWP17FPVzOn6vSXQw9Ji8J6l+5i1vXdUMaK7z2WlhEMZbA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Dw2l8saWFzrdtPJHL5aXVtGC8kL7WhwG+9XR+GfEOm6JPpkPlvvsNKura9jYfKomk3Kv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WNP1DUNW+yTR/a7jU49Rtfn/AIh5Yl47dDWkMwxN9WH1ak+h5fL4a8Wm3tZVuPKtJ7r7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yTH/AFay4/vfLt+tP1nwV4p0+S2mlvttm/liSaJv3UUh42Hd0bdXoviDxjaawNW+yTeT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5Xkjf5Wx/s/Ku72rsdY8Q6SfC83myx2lprE6+dcbNyuu7zN316Vs8dWl1M54aml7p4Rq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luFtpZbN1jfdFG8hY8Vydx4V8Taxo/8AaERtdQ0+4naF5Ps+5UmH8Ei/lX05rGo6Tf2+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jc8Mn8P3hJu/wCAgU7wdqPhn/hF5rSG182HVL2a9m+Taz+Z/wDY/wAqHiJT+IzjT5dj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880l2NOTRNQkPz20Y8u3kP8Asn7o/wDr0V+hVx/ZP+ieddxzWtnDsmkk2yr0+bPv0orN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Pi3bRsqPzqPMNZ2ESbKAoFR+afSkM2KLATlsDFV2JJppuqabgYqSx9ej/Bi9jtYNaglj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1X79eWmY5r0D4Qzhby8GepRn/urg/wD16TA84uLe7uPEGreVLJ/o7tN9/wBKn1jT7vT7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nnp5b/fkP3W2/wC1Wlr4u/7Q1v7JDH5MbyI/z7WeM1z8eo3FzFbK1kZJbWJo3eQZ/d+9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rjyvOljmm/1/+j/wZ6LUmr6hq1v9ktP3flbFRPLTbv8A96nW1v8AaJ/Kh/vrvkk+Wt3T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u/3un72RJJE29OtAznri3m1C3tLTyo4vkZ0uJE/evla0vCp1K1t544WzeSqAnHzKud1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eaXT/tH2TztiRyP9xRXTXFxFcf2fFN+6u44dj3Fum1nX+H/vqqQFW41j+0PskuoWlvFL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Q/hP+03FZE7Lb6bbiAJiUPHyNjOyt/Ev+zVzT9Zl08GKX/VbGh+zyfwf7VZdxcRf2gfN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rT29pf8A/L35P3d8n92rvhHwdN8QNfk0+2nj+xWyM9zqaJtHlL94/wDsq1iahp8X9saf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ke+4j+6mfT1219HeKPA83gf4bxeGfCmk3l3DcQRu95Gn7124Jzj2/hry8TX9l7p1UKan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tdTmt9L0iP7PoWnIIbeMceYR1c+ua5jz6S88O+I7T/XaPfR/SE1RNnqqfe069X6wmvnZ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qyskfQnw11p5/BqjcfkszH+Kvirf9s+R3rzf4aa1NaeFNTjZJEkRwqiQYHLVak8QK45Y0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WxJ1OKnXWUTOCc151a62JOjGp31sR5y9dKQHejWG2nknjvUUuqhkXJ9O9cIuvkj5p+MUH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afKTc7WLUVEs+GPUVMdYYAdDz3rz9PFlpHLN++7ikPjG2wvzE/Snyhc7e81Zfs0mHB+R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+5UDd9xR0rBuvFUrW8gS2lPblMVjXOuajLAuyzb0yTirjED6L/ZzvodSuPEmn+d+9dI5s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4G+zzxXf2v8As+Xez+ZbvtZ2P/xNfO/w1+JN34A8TnUbqGARSJsTzX+XzO1fRVt4o/4T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afpaRp9j/huJiPu/wC1XdB2R9DgK6lHlkdH8DfijNcXGreCfEN3cXcUlrNdaZcbNvy7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/wCBV7h4VhGkWdjb3Epkv0RDHGP4Nq849+ua+L7b9omHR/2gPD+nWlpZ3eoRyMj3F4+2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WvqvR9Z1HWLiK7u4re0+dnsvkO3d0G7+LbXuYV80NT4bNIKnipcmx5Z+1fLN4a1XRPEM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lUfdRZfLkP8AvbWH5V1PxJ8Pa3qGj+N/EMvl3f2iyjeGz84+W8e0Decf7Pzba5n9otxr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tmo2WoNaTyeT5ezzVZdp/Ja6D4VePIPHvwm8NM7lLptHEEqE8XBSNomH13Rr/wB9VMo6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+d/C2nzeH/FHiHwzdzfa7S80tnTy32/MV5b/ANBr0b4S6hqGs6ebvT5fK1b+z/tSSRpu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9R/rXlOr/EHwdo/9iXdpqH9oeK7y92Xscf8AqrSHbjb/AL1b/wAGvF2o+EfEjalDH5ltp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86NjviRfX7x2/WubmjF+8zvb56bSPrnw14i1Lxf8ONA16QI2r+StzeQKf9bKvyzR49aq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uL7wpcRTeKfD0UdzHA/zO8Mn3oW9mXP/AHzXmPin4tahaRaha+BtLuFS9/evNcx+UtpI3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znwF4e8VeD/Elz4gPiae3vpQwlST96sit0Df7ozWeIxlFLkMsHh61P3yj4g+F2n+KLeb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dW1y9VPs9v8A6qWbuoHba3WvnP8AaJ8L+frGn+H/AA9p+seINQ0PUNk9zv3RTfLy0e3o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bjUIru7/ANLljT93HGnkRq38TbR/eq1LaQ23/HtbQ28f+wCpryZY+CWiPbqRU5cyVj4+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7Prf9oWlvpUWoTxzp9of5kx/9jXqnhP9mPTbPzLnXb5dUuXfJjgbaqL/AHcmvZKK86WI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4/0Gy8N+D7RdLg+wWsN4YRDGuVZXB6/7VeQ17x8Vo93gy4l/uXsT14PmrhIlRseefGuM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8TfrXlvhG7JtLZf+mjxfnXr/AMYIw3w41w4+60P/AKFXh3g67Hmqh/gnL17uDd4M8HFq0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c6fa9/kYf7vy15BBN+/xjMSNkDf8tes+JcQafbRf8tdnz/iteSm38+Y+V06mutHGSAed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yVNq32eEGKDc2CMk0xFRIE5AbdywqlKSznBLIe5qgNzwNN5PjHSH9LlP51+hOlN9tuGk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2eGW8rxRpZ9JkP61+h3hRtqoP+esSn9KaPveHHy4asc/o3w/8P8Ah7T4of7Kt7uWPc7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zWrY6ZDpgiMVhp9sHhV4zDbr909K0NfuP+JtNaxR8J/47VOfTrqxhilmAi81N4+fdTPs8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fVHjYMkkkSovCr8pqez8SXUayKJ2jZx/rIxiQj03Vk3Ma7Y2LmVmb95/sr6VJbRkMwCF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Ssztng6FvhOrsPEV19vUrcy2iGHYed27p/hW7/wlEJEX7r96X/fSf365O3MJmlli/dRf8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gPmf8tPuP/dxVo4Z4SklojudPuYrkzeV/wAAqvf6x/aA8qH975abOP4mrH8PajDj96f3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23vVzT/Kt7e7m0+X+NvJ8z+COqPJlQ5Wavhbyp9QntppfJ2Rk/77Y+7Vn7PKbfT5Zv3f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l+D7/wC0afd/6vzY9zpJ/fb0q1cW+oz+H9Klh/0uX+0PI/2lY/doPKqUvfaNjw/p8txp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SFPM/56f3v+A18+ftj/AA2u9D8MeDfGjOlxb3kk1kxjOenzKT+X6V6tbajLb6hNDKfs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HYivNv2hvEt/d/A1tFkgkutPtPEFvercS8pDvVlC/8CqbHmZhhpewdz48s4Io+ZDuq00k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tzESUO7FWIJDIuCoBrZHxBXmulXIT5fwqs7zEZWWtB7TcpJK1ntG5cqpxTJGCGdgSSSK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pR5sa438VGbQzZJyT7UAPaeJuj81GrH1yKdHpKoC0rhF9TT/ALVb22VhUzN69qoCvcR7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/WqxAaIhRgdmp93L5g3SHCDog71A85eHC8D0pgVn6881EakJHrUJOaBF21n4xWHr9x52r7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1711Xgzw5c+L/EmmaJZLuu9Quo7aLPYs2N3/AAHO7/gNeh/tr/B3TvhB8WobXRR5enah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k5jkH/fS7v+BVnI1hG8bnjdpuVF+UlcVMhaZsL8o9TVe1lAjX5s8dKsQzgZzkCmZkzW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Wx2YxhhjpTrc+eWw2BUjqVYc8YoAamnIzb95jPoKssbq2XMbll96iikaR8sDxVmS6aNc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U3wTLEr/AIVOGt5m3FB9KjtpVdCdtKsHmMSCUoAupaQuMj5F9qUxRx/d+b61WSCVzjfh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aoBeHyBwaY8Eg6HcfSrMaCMcDn1pWuEjU4XL0AbHwuuBb/E7wrLL0j1CH9WFfRejf2t4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S+H98k6R/wAKZ/hr5l8GTeT438Oyn+HUYD/5EWvsDxRb/aLfyv8Alr2rya9uY7ormpWP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xh4gii1Hy/smzekf8LsOimvoq0SG1j8uGJIk9FGK/Nnwt8QdQ8P3EVpd/wDLP7n+3X0X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rf8A0qL+0Io9v+s+9t+tYKnzHmYfHUqfus+np3AU8Vny3YBI3GvOLH9onQrxP9JheEn0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vWxHfqjHs1RKjY9SOLoy6nYXd6WQq2SKwtR11IYig7VzuofEbSUhc/bvM/wB2uC1vx/Bc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qUn0K+tUl1NnxH4nMzMqMMemePzrjb2Xz5Ccjpn5TVCO4n16SXyC8sYGSyL8oqOe+s9Ii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U+4o6U1hpzZwVc0oU92YfxE8GJ4z8F65ptz92WwmEKkfMJvL/AHRH6V+aYGRX6E+Jfi5Y+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VcF8x28IyxbsDXxf8YPCNx4K+Iuv6XdRCB/NS5SMdESWPzQo9l3bf+A13Ro+y0ZhgsbH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8VOJmKc0gQJ15ppPHTitT1SJG/eZDYrWtpC643VkoAH6Vr2QBHC0Aa0ZVIR60shDrTYY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WxzQBl3APncNwKt28AQZ3f7VQthVOV5NKbryot2Ovy0AaVqgV2fP3qq6s5QqBUlixdVz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4FOwHOzvljXsvwKUt4QuP+v4/wDoK14iz5c17r8A1B8H3H/X8f8A0FaxrPlSOmhHmueb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S/xwJxHN+a1zqnLetekftC6cItZ0fUUHyzWxhJ90f/7KvNbY7jVRd0ZzXKzVtVJY5XIx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4zVa3k8wABsEnFTPEYd2fm21ZAK21Dk1UeTa+asl1aImqcrAoTQSaMEiugarUirNBwKz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LeVCR3poRSdRGCBViAlo+TVIh2JJqzbZKkVRI+4T90cGqCxCQEE81bdsgrmqBUo5waAN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qfyNfuNoBNx4W0KXyv3v2C0/9FCvw800ZWv3S8CQfaPB3hzyv+gXab/93yhWFQs1bGzj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Haobi3L3RkKMYlXCkHAq+26FMLIuD8rMBTfsavGGE5Kx/wAI6GswI9OJgnjJ55+Sp4Le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2+SpYbVZ4AX7dKf8A2eJ4DiXGynYxsY/haBE1HWXC/enAP4Vu+dFb+d3+TCJ/drI8JqS+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jy9jgkAkdaok5G41Caf4ladD0tZNInd/97eKzPiXqh0jwXrd2DhktJsH0JUqP51oGYN8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/wBXri/j3qv2T4dahg48yWOJqUQPyc8UfCb7OIv+JhZ+dJ87/wAX7w1FdfCuU5/s+1hl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W2819LeM/COma3ZXv2mKF4SP3c9q371f96vM/C3g7W9XtrvT9P1W3v7Tzl2SXD+XcxeX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OU034baJb28XnWskt0E+f+6zUmoeCtKgUyxaZF/33urt/wCz5f7Qu7SX/RdQj+5b3D/f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bH910fY9JSuU9DwnxHpEdpv22kKDK8AV734DSKKGzSRSFMUY3Dtha86+IOh7beV416V6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MX+t8iNEH/TTZ0rnr6pG9F6s9h8PD7P4XvNP/wCPuGS63p5f8DbfvV6j4cvkv7W4EO2T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28/ebFeTeBrf/iTXuoyzf2f5d+qPH97e2Pu16rp3lD97LF5vmf8ALS3+8lefI7Ynonhl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/wAfFgE/3cLW9o32T91LLaed87bP9huzVyPg63it/EE0tpd+b5lkzw/7H97NdPb293p0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elu+7ZWZojQttHl/tCK7u5Y/Nt0ZLKP+Hcf4j/tVr+HtIh+0eIRaReVNHt/ef3656306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vP8AR33pbyfLG9bGjXEX2jWxLNJFaXG3ZefxPTRoGoeH9O1jyodb0/7Jdxv8l5bv823+8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w/p/iC3/ALKu4v8ASrd96SR/eRhyGH+8tTf2jFj97NHd+W6+RJH96prfUIv7YMss0f3P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aMvRtDs41lMgciC93Ju+lXZdBtbA3FxBBHLdyBY0j/uc/LUOj6h9n+1+d/z+70k37fl/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3m+yahb+b5/zySfeeglItSwW1h4cgs0jVyLtd7j+/wDxVDbfZNPuIv7P8zyvuPHI+5ef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Q2kv2+W3vVmeT+//ALNLqHnfvvN+zxfJ/q/7lArGfqU7wadpUJdp3DT7U6gZB61538Vt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/U4lkkNy04hTpkKa9EQvbQQQWzhxdM+XkHKY9K5HxNpk15reh+bERCl1MPMHWQeXW1JX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E+E2izjNtK1uR281ua6CL4TWedryOR/eM5Fdza2cUPLqTj+4uKlnvISNqR7sf3jXopHl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c7WjjIH8bDNWn0q3t18iwXY4/jU4FaF34kgtkYvEjp681zV3r6XLlreTI/uR1vGBI/8A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Rv8AxDEAR5eBH8if7VYmr+IYv3vmzeX5f349/wC8rnV8VwTpIXVyAuURl5WtoqwjYuvE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oGDWDcaosG5kDA/3pRkVnyamL1m8uI49c4rMmuYURx5zSMP+WZbOK0M+pPfwjU4bqFpiQ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6bof9hiVZbV7nf3jf7q1Y/4SM28JieFVtv45EX5qwrrVtwZEuTJD/Ce5rJmqRs3HiDyP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fc/vVT1ATW4za/6377x7/wCVZC6xaT/6Ld/uv7k++iTVl099kE32iPGM5rMo1tX1nVrj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KFU8yN/vetTafb3VtcGaWWPzY3/cp/ermhcSwAzRReXFI/yDfVqx14PfRwbkjmY7WSos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s11d8yPv8v8AurVrQtP0+7v7gSythbeQqqt0PrmsXV7rMjcj7vak8O3Pkz6jL1xZtTAW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yLIuCGFR29vDb6fNdxfuvn8l49/yvXPyXTJuwTVwahEfC/8AqZIpfO/1m/79SwC5v4Vn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eAqfXtVdorJxIzs8W5ixrnbvUN2eecZqfXZx5Fh5fe2FQwJbTV3fUYNzfKHFR+KdQF1r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TWFazlNRiLHjetO1Sb/iaXbKfkMh21JRv+HLwS3sjTz3BmFo6J8m/aNtczP/AKggVb0G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JhdUI/h4qnLdeVau8Z/eIMg1ohnmdtqE1vrBiiuvN8x1R9/8Pzfdr6U1q4u9N+EulNN+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f93LLtX9BXzoNX+0ahFd3cXlTed8/l/6t69BuPiw+ueGTol/ujxO8qhD2C9MfXbTBHqV5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8ccUVrJo8pkA+dWx5jbfY5H510upW1n4i8H6Rrt4FNudcuY7pGH7wrN/F9OlY3xAin8M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ydQvLe3a7tGH3xHHtDD/AHd6/wDfNaHiqKbTfhtZWnmAKNH+2tFj5vNEydfphq0SNEju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A1zT9O+z+dHpFunmRp/x8RxTjbkdmx97865fxB/a1vqHjyGGX91p/h5r3S5JP9aih/M2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5K/7SOjOZS0F5olp838LFkKtn/gW2rWv+IP7H1DT9Q/56eHtSS98z73ljdt/pTaRJy/wF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Lq2nx+T5El1ZR3H/ACx8tcypn0Yf3q9StvFPgP8As68xp/lS2fl6gmn6hDtZZO3lt/u1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HbTWMEi+HdVkgceY6brSVJI9rZ9Nwq3p/iXxF8NJVW9s/tGnhNkbs/mwuvqp6j8Ki6FJ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nxRrGuadqENxp8UcyvD9og+W7tz/ABD3Wuc8R+OtK0TUzqfhuK8k1hZz/pskK7Xh27du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G+JP2gf6JL+9k+/HcPu2Vt6dcS6xb3cUstvD8+/y7hNqyt7HtW0bCWx6X4e8Y+GdY8Pf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UP8ARdU0eRPLnikHCzx/3W/Q5q/cfEHSfC/gebT7TUP7Wis9uyzksvlu4d33QfXb/KvI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/wBEuIpY/k/dv5nzfU1ctrjUNH08ywy2/lb/AJ45H3M9UZXueqeKPEHw5t7e0ltLU6hD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Jj+GQUzRfjRoqC0tL7wnNNaWSfu5UwnlZ/hxXktxqGiaxmXUP+JfL/0zrcFvNb6PNFdX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bd69mB/vVYj0DxB8Qfhxp2nn+z9PvJrv7/2eNHVUY+vrRXk8H2i0TdbxG/sxyCP9Yn+N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g1IjZFZRuCo4FN+3SjoKzMzYZ8CqslwRmqP2m4kHQ1GY525waALTTtURnYA81EttO2c1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Tz29a7j4Q35tdYv48/ft1P8As8SKefyrivsDY6iut+Ftmj+InikQTebCV2/8CWkxopeM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EEMQjhkkYxCTZu355b6LWPo1vNqHnQ2mrR6fFIm97e4Tar456/72fzrU+JNhLoXjWdv3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vlOR81cxqHiC7+0S/wCr/eJ5PmRpt2rUmyNO3uIri3MU0X73f8klum1dtPn8Qw2/g+bT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d47hF+TK8sKZYRXGpQQTR5kmxsdD8u/Fc5/Z8X2ia7l/1Ucyo8caeV16qKBmvp1vF9om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v54ZLj5v3n90Vnadcaf59rNdy3k3ztvjj+861ANH+0eVLaTfvd7fu5H+5itNtAuNC1qC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JcA/fX2qkBY0bxxNb5820+1/JsSSRPmTLfNTvFFxxF/xKrf7J9xJN/wB9ulRXGn/8SabU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OT5d/wA2OB+dU7bztPuPKl+zy+YjJ5dwnmqmf4sf3v7tJSLG29xLp2saf+6ji8ueF/s8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HfC3Wft2m3VuJc4SCVEH8C+Wq/zWvz2n0+0t9P8AKlu4/N/5bV95fs4LDqvgq91OIfee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sYO39a+ezWPu8yPYwCTlys9I2gg5WNvqgqJ7C1l/1lnbP9YxU2ODUZ6mvmFJn0PKjOk8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YN/An7iqcvgPwzeA/aPD9kf92PFbtMyfWnd9xcqOWuPhR4RlBzoaJ6bHxism4+CHg+4y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N1rvOeeevXmgK3tx05qlUktmLkR5bcfs3+E5FbablMqveqE/7MfhqQtturlMtXsBZsHJ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ftp9zJ00eQD9mDw6v+r1CZT/ANcqB+zTYr/qtZlUdv3Ir1zeTnk0gz/eP51arT7k+zR4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DxDcj6KKof8ADKtqTn/hIrj/AL5Fe69utRnqaSrz7i5Inglx+x5o1wP3uu3M3zq/3B8m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xgh/4SUrbRnCRpAfl9cV6fkYNRnqatYia6msY8juj56m/Ys8Py66msnWbn7RHKJg+4qc4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4muNQtNQ/wCEgs/tdvD5KSfZj88fv83zVtHoagPU1rHH14K0JHPVoRrO8jj/ABn4Z8Ve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V7C7tNRjWKXbGyyZXlWH+1XM+FvhtqHw30eLSdP1vyrSS9kukkjfzGhyvzbfT5q9VrM8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+/VvHV5bsn6pRS2PPfD3wv8PaOIv+Jfb3c333kkT5dxbJeupj8u3GyCNYYx0VFCgUZoAy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RoxjsSA5FLSDpSr1qDRCY5plyPlqcLzTLkAJUGlijR2ooP3TWiGcZ8TY9/gPVR1w0cv+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9NeNNOa/8B+JVT/llZPMfoMf418zj1HNdUEYHL/FeHf8OtcA5/cKx/B6+bvDR3X8Sf3p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tvtvg/XoDzusXb8ua+WvDjbNVtWP8DoTXvYL4WeBjfiPWPGKxmys2Xl2PzA/w8V5Ckjo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93NeteKF3WliynqcknvxXkbyFL+XAwhJGB6ZrvOAuR28V65ijmEDEbznt/s1SubJoSB9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8Qj8r5lO+SUUx7hvmEZyj/xGtOgh+iv5evWLekq/zr9HvBH9ni40P7XNiKS2VHk/hViK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qfSRf51+iHhW4i/sPTpZYvN8u1TY/wDd4qUfecNrmpVol7xbbyxardvFs8llUOfVsVl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KX8utnxpNIbx4/8AlmyRP/5DrJt7j/R8dvSmfpNCNoCrF5qZccfw1pabGJpRFJ93HJ9K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7VYsnOQoOR/Eag6HsW0twGWGMr5mcPTWVSojkK5Vtq5qScm0HnpteVzlk9KzGkM2G3A/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Rvz29rYaQfJmzdyf7Hyp+NOt7j7Np80cUvm1Q+z/ANo/YIbX/lo/lp/tNU39n/Z9QMX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/aqzilBD9GnlnyP9VF/47XoejXEVvo2iQy6jb/6Prse/7P8Ae2hc8/8AjtcLp3lagLvy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X59uxver2nf8S/wvp+o+TJF9n1OOOaT+F26/+O80HBUpx6l7ULn/AITDxfrmoRWsGnwyP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ztvrF/aH8X6fP+zZ4g8IWmk29hLaSwXV1eb93myRSDac/ia6W2t4p/ijN5tr9q0m4ut/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Y14T8dj9n8DaxZwt/ot1fpb/AFXLMP5UjyMxhF4WV+h8xzN5Vw47GlVNy8cVBdNvuYv9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K0R+Xme0ojziTd7UsbPL/AV98UhkjTPlxZNQSXN03T5R9K0RkW28qEEuDKfSoDeyniCJ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H5mwferCx+rBvpTAhSzD8zSFj7tUn2IKD5O38WpWhJ/i/SozEVzkH8qAMuaM53M4P+yK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Ht3rSaPaxZVU/wCyaytRO1t2wIaAIliOxjmoFPyGpUn3RsKgU5RqAPqL9gbwQmu/FO48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uZYyw48+X5U/FV3fnXX/APBSjwvnR/BeuRpua0lnsppB6SHzI/5NXYfsY+DJvCvw5s7u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olsc+Wnyxj8hu/4FXaftU/Dq4+IPwT8SWUCmW8s4l1G07lpIeWX/AL58z8qyerPpXhXT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wAT1NWmws+P4TWfbvtkQ9jVyc7WPrWiPmrEzSRwt8jn6+tXoJHnXIUcdj3rDDEAknPtU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PvTA6SGZSoDQhSPvVPIbZmHyHFYxuJmVdow38Wav2xkyCWG2gC8wjgj+WM0sVxuTiMj8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4URpsQ8g0AStcvGpJxT1824iGCFBqp5qypgqfrU8SoIuHK4oA0HtvJt13yZNQzqpjwvJ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BxUke7ZksOBQIf4bQt4i0h8/cv4D/wCRFr7M1+4innP73ypY/wDx2vj3wdD53iXR4+u6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UsRuZ7xZ+S6NmvFxfxHp4aPuanLDR4tf/dSzeTNI7eTcf3G/+JrClXxv4SaVEtm1e1ti2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/wAW30+7Whq+of8ACL/6XL/z2hRP4tih/m/8dzTfA3jC70fUP3MvleX9+P8Avr1ZTXTh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VHENMtad+0TEsUMWsaWmIiHKzwFGZf8AaK10Uf7QPhG8txEulQwTl97ypK33f7u2tW40/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vT7e70+4uprKC42ff8tsf+g1Ztvhf4JvWjubjw0LmKO3E8kKPt83zJkjX/x3fXaqd9jw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D46+EDq83yR/2f8ALsjklP3a5rU/jp4fabZHGAqvxIrMdq/3a6jRvgt4It9Q0+X/AIR+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nI/7xVP+pz/u8ZrTHws8E6fbmWHQV87fG6eY+7YsiZx/wFty/hW0adjlliaC1u2ch4n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xtdOhvJYdip5cSCNePpXM248eeOb22tth0eK9IZJbsfwM2A2a+gb/QvDXh64060s9KtL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z5YD/wBCrgtX8Yy6jfxTah+++Ro0j/hSMt90VvGjc5quYU4R9yOpzOkfDuz8G61AJLj+1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7n3cqy/8B21w/wC3NoYTxL4M8SQDdDq2jrE7gdXjO7/0CRa7rV/EMNyNWtPK8qWOyVLW4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aT6NGGq9+1x4WGrfs3+FtW8pkk0cWMoJ5LRyR+W2P+BFB/wGuHELllY+14aqTqU6k5nw8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Q6YGaRJMZFYI+3RFKCB0xtNXLeXBGGIHtVViMk44qbT8urc/cpjN23l82NsbulWo5NiY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gwER65IqcqoHByMUEFK5DHcV6VEsQZRnFXJBsVu+RVB5TGfuigC/asqRsCf8Avmpp4xMj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7mlYgHHH8NbGnxlWIY5G3+KhFHI3aLDIUHYmvfvgtAD8P4weN8rn9a+ftUUxanMhPRq+i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7H8ZkP8A49XNiNkejglzXI/jzon9o/D+K6Vfn0y4VunIjf5R+H+FeCWygJwQfpX1j4p03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YRmSe0k2fVfmX/x6vkSwcgYPBHFFLYzxEeWRracwWaTf/d4q2CSTnNUbeH98TnPFam3E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XScpXkxtIAqpNtKEDrVxmAzxWdO+GOKgkuaUxRiK1ZIC657ViadLmTB4rfWQeURTQjKl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CEd6idN0xp0WI5OelUSDJgkmoXiDGnXVwGfC0wthelAGrpybIRX7eeB/N0/wZ4T/AOw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I2kr5ghU/wATqP1r9xbKNofDmkRouVis7WID02xrWMyzXHWU+bnzP4P7tT2pwPK7VmCY/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8iY+bF2rNCNW0IcmJSAAM8VcWGIWxCkA55rAsboNfS7FKqwwDWooWFHDckjINaIwKfhZd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nBU1d1BYw06he3aqfhecG2vl27CZc5NTXrKFbEo81j2oA4qL5fHGqPF0tNMgh8v+Llt1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GfhLTtEGoy6eXvPtXmW/3jtFewWsXm694rl7NPDag/7sdeW/Ggfa/EtlaRf8u9qgI/So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8X+GLjztL1u01KMfeivEwx/Gtm28P3c9xN/wkHg+T95/rpNPmEn5dGr1AkDvTwfQ5qZK5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H8X/AAmE0t3pXm2mzZ9ovEbz/avQdQ8Dw6hbkQxfuq63EU/l5qcCODiP/V1UY2JbufOf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v2dp4H4IXqBXEeDrn+x55tJ1D/RJY0VEuP4naNuG/wDZTX2WLEXAzXI+MPgho3i+Fo5b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MbSjVM4cyNIT5ThvAq/2hpUMt3L5tr9tYyR2/wDy8tjaoH/oVet6N9r/AH0sUUflRv8A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F4P8V/C2eOO6tjq2jWsrTRTWI3MhI/iWvSPCnjW11CO4m3m4iwqQRRHLoo65WvNqQsel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RHxbaxD/AJaadL+tdPp3/Ev067ltJfK8uZUT/bWuX+Hl9p3/AAnkTGXyoo9MIT/eatnw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kzTf6XsZ4bj70Txno3/Aa57GqOkuLiW3n/ezRzRb454PMT5tvetDTvEGof2xrdpaRW8v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f71c9b6xp9xcRafqH7rUI32J8/32/vA1q6Z5sGr69bxWkfnOscSf1po0NcW/f7JbyiR/k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lXE8XnaV/rH+T/eFQ2wH7q0jl/1b+Qn+3IPvVZtjNb6xaRRHmR60Ex+naj9p0/UZZdP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J/Aoo/5d/wDj0s/ufakqjotx9n0nxN53+p+2nf8A7C1duBFb/ZZYvMltY4fJf+LavXd/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AJA8Rilji8y9j/496fNbQWdoiIvMjbFlPLMfc1mTahpNx4Xgm0mXzbX+0F3yf3GrS+0a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WgSR/M+lSpXGZmv6hjT4pQMRRvcP5n91hXO+INPi1C4ih86T95tnTy32tFkdj/tVJqHj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fvhG7Onl+/8AerldQ8Q/2dPN5s373ervJJ93b/dFdlGFzgxEvcO3uGFrA2ZigA4ZTn868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eOMIf70g4JrmPFHxPhYskTuXH3gh4FcRP4qudWJUuoyflEnGa9JLQ8o6fUtasrO3aUzy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eoa9qE2Xim8kbNweP+GmC3lv/Oi83yvn2TR1gXH7ieaHzfO8t/nkjf5dtaKVgsXjr8sG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vtCJSQeIJOWlkZI5B/rEb71Z9vp8txkf8svvv5b1m+JL+xhjtobKJ4pI3VHjlOd9PmKsd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5Ht2fAZZW6+4qlrGm6npdzLFHieNiGQxjORWKPEAhZTND9oZQYkkkGCn1pmmeJ7zT5He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RvumlzCURl09yqMGfcrrkL2NMtIZpYGWJNjhcnf2qGXUYvtCyQSCCMDKpL/GKluIvtDC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Cev/AAGlc1sZt9p5+0GKT+/86bvu0kls1i+3t2NNM/2e4PnS5/j8uR/m3VPDqEV9uEuzI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Fi0k6mANGw3L95G71BqdtI8ayK3mK/8AAvVay7u4lsgHV0EbH5XXnNW7PVpHUNGUaQdV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JoIIfM5j2f8AAlrR8PXBY36/89bSQDP0rK1CWTUMhFWE/wDTR9tUba/ubaeMSDA+41Ar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z929Wx/yL83/PX7Uu/e/wDs1mm3/fnyh0/2qq4iUzCaX9999I99ZisMmZS0h3bnA9e1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Fvk/cdfYVkXbNCzeZMUycfd7U+41g3kVtA0uY402BtvaoY7Emf8ATI/99ac3+natPCP7x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7KJt4ruC8HlRvv8ALaNt20UthbxXKXWp/bPsszH5PLHymkMmT/iX6j5Rj83MDItZt0zW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sT3EQt5rqW6kl/gSkuDFYafNdWsX73ZvR5H3b29qakB5tPqENxo/72b97G/nJ5b/AHPw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6RqMUgvYvtKu/nD5XYc1jW8ENxcTXXlSf9c40+5J9KdbXEthqE0XlebFJDvSP7qrjrWiY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rv4p+J9Di1PT5rJIbQW8rofkQLzkf73y16jrHii01i31a083/S5Hjgm/2I/73/oVfKVv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FP7j/V111x4hlt7jT/sk0n9q3EzTP8A7eP4DVKRqj1nWNRi8L/HDSoYZv8AkHWtjv8A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Bbfzqp8W/Edsth4qDXsctzDZwaDbR/wtvbzJj/wFa8s8QeINWv8AxRa6h/y1t7VUeS3T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x9ruPOlmh83+NJP4tp9afNcBNBlctDBczpPp8g2PIqen8P8AKujs/E934Xtb3bINR0/G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b0qpaJFHYSLKscIDebv/AL/+yKoTiW40/wA2GL97G/z+W/y/lWKA6Sy8MaH4wjefQ7o6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Y/duf9k9qktfGOpeFb06Z4hs5DGvARn7eoPcVx89vL9o0+7i8yWLYz/Z/wCJFDdq1bTx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U69oU/zKsgzMueBg9atSsKx6tb6h4f1i3P2S7jh/v/P81atxqGnz28UVpqHlTbNnmSQr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XateeDdQMsicjS7hts49lb+Kn23i7zbg2WpW/wBivEOGDptIPuv9RW8ZpmDhY7XUPD+o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pP8Ann96pNP1DUNPuPKN350Uab3t5K5zTrn7NcedDN/vx79u+tWfWLQXEUtpaSeb9/8A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Jp2n6T9nm1DT7vytQ/58/O2rRWJb6xFcf8fek3H2uR/PS8t02yRfh900VoKxm/Z4R2FS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IpysoHNQYk+IgOFFRMy54FNaVcHFVZJzmgCYkEuKSOQBai34Qt61XnkMbKo70AWyc55r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otv/AK5oXVfrXG+ec1v/AA+uprXxXZPCf3jCRNn97K0mNGj8Zbea3+IN/p/nR/a5Io3fy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OtvJt9Pmi/1t3s+SST+Bt1dr+0DbxWfimC+h4EttE2yR/wB6eK5e0isL9PtkVuwl8vZN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9d1SbIqDUZbe3ihhmj+1/fe3kT76/Xt2rQ0+4/tAebqGn/a4vmfzJPuvjrurO8QW93ca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7YsCeWm3yox91v+BLU3h64it7iaXT5vN8zcjx3Cbl4XmgY0aPaXFufKi/dbP9ZGjKzrU4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93dy7Nj28iN+6XFTnxS97ckpbI/yLDCAmWfFZ1/5U9vF/Z8Un2uR23xx/wAPy1SAluNP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1W/Z5cf3dp443VS1C3+z28X7ryvnXfJG+76VY0bzRbTDypP3nzvJJ91F7NUun/6P513L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Pvye9ZyRRzus24ljkjiRI8ov+jo/zPmvuD9jfUJp/hZqlvKZD9n1HZj+58n/ANYV8W6x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KOL51d5JPuov8NfW/wCxNe79B8Z2pm83beQXAH1jKsa8XNF+5PVy6f7w+h6KMUYr5E+p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Q1QEZpKUijBoAjpCODS0HoaCCMjmkpTSVZI3JpD0NLikPQ0EDCTTaUmkrMscehqM9TUh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xfvNVLWxm0iPo1XVPzNVTWedPB9GFaESOdXrTwue9MXrUijIqiBRET3FOWNh3pDGE5Jq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CcGor7iCpYIZrgxmOPrSalayiHazhTs+d4/mw1BZnZAFRmdW+VAzuegUVK9taqo81jN/1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+6trZm/urCvWgDO1G3lPhLxfHKOf7Gm/d/3ua+VjiC3iJHMlfRPjjUtS0Oy1dVMKf2ha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M3/oVfN8/wDyGPK6+X8n5/8AxK7a6qbsQ0R6pH5mn6kn9+1kX/xyvkLTDsuk9d0f+FfY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/HIP/AB2vjq2+S7A9JQPyavewT0Z89jV7x6zrc+/S4MrgDv8A3a8nugPtkoBwOa9Y1mAD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JXlV0v8AxMJGxliT8vrXoHnEQSRgZApMQAB565706SbfiOOLaIxtJHOalsoXuLtYXBUr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AwGZXQqSd/H901YFWH5b+A/7Y/nX6B+Ff9I8O6B5X+tkgRH/ALrc18D3E8VxmXzf33y7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w/8AJuPBGieb/wAtLAeT/tTZ/wD10j7bhmdp1Y+R2HjrTzBrMkmf3X2SDZ/tfIa5u2t5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CK48mWaX939it3/KqWn28VhPKLuL/ljvTZ/dPT+lM/TKMvcRlNEwgl3fe6KR2q3BEBBE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6js5DCyLj92VwxNTqPJiQerfKRQdBHcpcxRB2wiSHkd1qa6tktZPIjl87cmd+OBWlDat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9D3aqsrB/lfaNw5dR0WgxaHC4NvbxRRf6qJ2dJP4vrTNXnmsNYmlhi/dSfOnmfxKf4qI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v9bW5rFv/AMJB4g0+H/VRSWUKR/7ShaDkkSeDtQ1X/hINPi0ny/tciMiSbBtdRWlo32vxR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mOymmm/55+d/C3v0Nc5o1vLcfZfJi/e72h/dv5e9j7/5616Bp3hf+x9Q8eafN/xL4rPS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d/8Avrmg8mtLldjmRcXf9jWmoXR/1iRukn9/y+Nn/Aa4T4u6HBqvgXWrI2/lX6r9vhf0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o2oaPaH4X2uo/a/3saMkdv8A35N3Gf8Ad5rA8QXENx53/PqLZnfzP9zn/gNOx52JSqUJ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8d3/yx2b0T+6xqL7QD1NPtrbOjynr5eBs/wBndwf5Vmz04n5PexcOP4HFKm0/ffFUI5Cn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CtUSWzDbkZ3b/pTQYo87bc1GiDqKlUseDTAQTkdIgPrUUtyxzlgPpVkRxAZlOPxrP1G4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xcyeeeaq3d2rkb+tV7m4J3f54qOD5j600gJQMVo+GfD83inxLpeiW4Jm1G7htFx23uFz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Xuf7EnhAeLfj5ossib4NKSbU5cjjCLiP/wAfYflQ0dGGp+1qxifelxYQ6Hew2Nkka22n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RUXaf5CumGbfw/FNNFmXZ88f95cdKzNQ0/8A4m8sX/XR0/2nNdHfzg6P5ox+8Rfv/dWs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8nf2hPhY/wALPiLq2kIhGl3RN9psmOHgf7oB/wBnDL+FebqplQHua+5v+Ch3hHzfBHw9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m02ZwP4XHmR/or18Q2FzFbiaKWLOz/lp/dWrWx8RiKSp1HEbb2qsCHODT00toiSBlfal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q9pd1JAds67kpnIOtWzncA596naQp/CMe1SXljFMDJbEn2FZ5mkTKvGUx3NAjWgIVDQG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ygitCGMKc0APaMQx59agkw2AWxmpL26UKFVwahQiV1yOlBJaghjj9STUsi/KQvFQS5Rg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6ZoQjY+F7Rj4jeFllby4hqCSNIeiha+vLfUNJ1Dzvst3b/favkD4WQrcfE3wxE43o+oR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V14J06C6/e2oCE142MX7w9XDP3DgfFYsNTFzZR3itdSDb+7/AIc5WvMdPuJYLiL/AJ6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uHjTwppulK1zZRhHzvT8K8p1DT/+JheXf/POaSZ4/urEsnMTZ9G3LXRhJWTR8LxDTXtY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h0DXza62vneHBd3HmQE7sTtCVVtv5V2en6z4m0y4tNH1q/gvLeC0t720mhO7FsoZkRSO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cjr00HhXw1oEVrptu11Zta30dywz5u+3DTLIx6/Oyj8K1bO00Zvh9oOs6WJ0vLS3W31J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g/h+b+H/AGq9mmj4LFfA+Q1/D3jH7PrEX/TNF/8AQqp6h4x1vT9Yu7TT7T+0LT7E2+O3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/ttaRfyrktOMv9oRRf71dUNG0Sf4fXmt6hLeWmoSQyJp/wBndlXyQzRjdjrukQ112TPM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fFnxDd/2hqP9k3f/ABJPtVn/AKybbO/7kHGPRW3Vxd/qH4113w2On6xca5Fq2i28sVwl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Aw+307flWO/gvZJFA86/ZNLuru1vbpefJSOUqrSf99LTi7HTUimyrp1x/Y9x4a1CabzY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Ms0UcCf6/ery/4r+GvGnjTW9VuJtYM+hQO72Vm118iQj/VKqV3R83UNQ8Gfuv3tvaL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v9K6AeH4rfUJpYv3XmPJ+7/uKf4a8nFO8z9J4e/gy+X6nxr96CP3G6o/IPXNWtQsm0/V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yQ49NrYFRquB1J+tcqPsUtCrIPkIqTTm8pJfemzD5iKjhfbIRTLOns7gNCDzyMVZij2g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qxg54IrStynlvv5JHFBBWnKxKQeeKpALLuJUcVcuGRvlPJxVNl2bsdMUARHCOAoODWxb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rOEYVYgc596sPNw4GMigowPE0OzUyw6MAa+hfhi/2PwPpC/9M93/AH0a8E8Rx7khl6nG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oPDWmeV0EKJ5f97/AParjrHp4Dqek21x9ozEP+WiNXxsYza3k8LH5kkKk/jX1Pb3PkeV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+Z/FtqbHxRqsGMbLmQD/AL6JoosrGrZhbebF75rZz5FtNF183bu/2cVjWMkjODmtQyEA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gHOazp48zEY4qzvbJ7VXmm2k1AhluNtwAK3EPAFYto6mTcea3bba5BPFNCGyWyodxqOS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XXAqOIIEYdSKokx3VVb3pyTKOopLgqsxpY1WQ9KAOh8F2/2/xLo1n1+03sEKe26VRX7j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IpeI0VPyGK/Fz4GacL74seCLfru1i2XH/bTP9K/a6e3xcTYl/jaoaLIrSL7OhWVcgd6s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IjI25qNDjYs74V+BVlUAhIdNyA5BrIQywVQJWBIAbFbbW4ForspwFJyaZYWvl2rGJQzu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LsJDKMYjIwKswKOgRg6O0j8mRjgVFdxeWp2w/wDAjUmgXudIhCxghQaZJd7n3OSqbgCD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/wAJBLJkBtVc/MOuFrw3x7fyXvjS/uYsBBiL5vavc7GWR9Mv7h3WGCS8lkCnqeK+c9ck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Lbcth26GkkBJcafFewGSKPBqtDZBECjr3qfw/BL580s0vmfd4+7Wr/Z/kW/mxf6r/no/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pbOcRpsOCPaots6DmQbR1G2tQatEQVKuGHXCVmXusRNkqWAHX5K0RJKt1+7Deb5R9K3N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GB71xkus2jwSBl3svQ1WfxBsEJQnHpQZnqdtcWs/Fc9r/wAKvD+vyG4Fv9kvOq3Nm3lS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ygReV/rKIvHOowMXNsVX/brFwTNFJosW3gbxN4XuJpdO1W31USbUeO/TbJx/D5gre0/x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34fvNP8ALTekenuJo0k9cVmQ/EWRT5VzPZ4/2ZKfJ8V9Gj6XNuP+ub/41zOhc6o1mjor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l/5bf889Qtiuz/aHpWjo/jLSrh0vF1mH+1p967GcrvYcbv8AvmvO9Y+L3huznIky83y/e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8WPDUgMsOkA/7DrUfVX3NYV/I+j7jWftFxa/ZJrf/jyWFP3yts+blv8Aeq9J4lkXV7if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/G1sV8hXPxW04Z8qwWD/AHFFUJ/HP9of6mZPxfatH1e3U19tfofXOm+MNPt7fULXzbOW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dr56rUOnfEnSdA0fypdQs7WK3fZD5k25ttfHJ8Qz3A+5bCb/AJ5+bmql1rOpsrKy28EZ+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xD29j6R1f4zaUdOvYrS5iVrqIp5cMW2KKT+//vVxmu/HIyW8BN4IpIISryRn7zfxNtrw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yH7v3/lqbUNO0+Cc4ijlz8/7t93zf3a0jSjExlVb2PQB8WbXHmzXXmxf9NP3e78Kybj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0f8AtC0LhPLnl27/AKf3a4k29pB5fm2n+s+5Sfaf9HMUVpJaSxv/AKz/AGa6Ekjlbvud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p8sk1p/HbyP+/tfqP4l/2qhs9XZ7eRjZExfxnf8AcYVn21td6fcRXX7zzfvw3Eb/AHGr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+PfT9Qk+/HH/AMe13/8AG2rVGbQT6zFOMy+ZD/Dv/wAarx3lhbkyIrXDbNjE8B81X+zy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e9vJUXODi2k/25P7lJBYii1K9gunVZ/Jyu7/AHVrBv2lu72WW4m847wFkP8AFW1c2H2gZ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6WZWYjMUoXB/xpjSHnevmGF1lVR88ZHWqULsEcCMJnqrjipE0fDAm4O4feRW5Ip82kxq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jUkaIsafPFfwGLpLH/B/dqG3uDo/nfufK+fejxv8tRC2m+zyyy/8s/8Alp/d9KdPqH2j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v2eZ/C1MlktxfjULciWLP8aSf3WrDE/YDy5P43pbq1uNDjPV7Wbb/AMBZas29xDqGnny4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20IESwxJcWkK+YJCpPyGs2SLy5ZCsgjOPuDpViS0eG0B8xQMnBHWqEGVYKzqQR1PWmBq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CNQAe9JBcLJOqE7gWBz6VVnMqOhiODjGOxp1vNEksf8ADg5kf0oA07y3MUpRWUSM2WK0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lU74VyrjrVQXTm6O11BJwTJV2zl2ySbgd23AePpWYFK/1Ca30/zZfLli3/8AHxGn3K5f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W7i8qH77ybP4fauuH/LYf8svl3x7NytVLWfB13YTmKXULzw/FJtd45IfMjdf4WHpUNDM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XlNmgOMt/C1UILiG3tzDFL+937Hjk/vV29v8DtQuPsssPiW41CLZ/r7NN0e3+6atR/CL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T1dCuPmrJ6FWPMdRucW5iMU//XQJ9yny64rW5WOc7Uj3N8jV9A+DfCySpcw3drD5pf8A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5HrWd448Pw6P4H8Qy2sXm/ud6XGz/wAdFKLJaPle2uDcCaWX9zLJu2Sf36guDLp1tNFE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T5kamjFx5R87yhs3pb7/AOlW5vNvII4jLnzW2p8ldCRnYm0u1knkguWjzPFEo8zf6VqC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j+4zvHI/38t95T/erEtv+Jf5P73MXzI/lv/IVbjndiGSNjDhg5P30WqWhSNifxDD9ol83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LN/v4/irU064l1D97LLcfu4JHSORPvr9a4i3N3b39rLFN5MOz55PrWzp1ys8o/4mG+WJ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akdVbadd/6X5V350Nv/AKUkn8Uqj0FMt9P/ALQ/4mFpNb6fFcOrvJG+7Zn+KqFvx5Uv2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ZH92qo1CL+z7u0ih/s+WOb5I5PmV6ysWa2naxLo/iD7XN/qreZYZ/k3bF/vKPRqsT3EP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fFb3XnJHJ914/b9asC3m0/8A0uWKz/h3xyP8rrWNPp8Vxcf6J/rY5t/+z5Z/iFUBAP8A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2h98GoW8zbX+buP/AEL6V0EPipdcsEh8V2Av4MYj1K3OyeLPQhv4hXO3/m29xFF+7mtP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+lAuIrfT/Kh/1Mj7H+fdvX/7GhaCOlv/AAlqejQx6hplx/b2kkZDw/62If7a/wBRWz4d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O3srgfdnKbtx/wBr0rhRrF3p9xa3enXflSxwqiSR/wAeG+8a6NL/AEjxS7Qa9brpGrjA+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uvQ1rGpYixtXmpajLqdyZb1LTykykn3vNz6UVhz2mq+E0WS9ij1HRHOI72L94n6crRW3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IfuoNtRGeYZyBtqmuov/AHflqUX8OD5gIFamJKsxb7o5NSCNSMO+KyWvwpJRsg9KgOqM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3QUlN52jpQk/G8sSw6VlPqMhy20YpE1ORhtIFAGn5xY5zXR/DWY3Hj/Q4Yv9bI8if+ON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+GGpf2f8RPD0/wC8G27Vcx/e+ZT/AI0ikekfFRdLuNc0NJnewvWt0i8yWPdGiqMbSP8A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JBcTfZLvyYo02fvP4274r0v4v23kG1ntPL8pVjbZJ/rXzu+7XjOnahD9o1D/llLGjPa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/OpNUdNp2sS/ZptK8q3m+fY9xI/zS9v++lqO/uLTwvbxeTDH/rt6Rxvu3t71jW1xFp/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iLvjjTar1c1jTobeeKG7mjluvvp5f+f4aBlH7P8A6RNdzf63z9/l2f3fJ/i5rT8J/wCk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K+dp0+0P6ev6Vm/2jDcXEUMR+yRb/n8xNzJj3rotNt7W40hdlz5V1v2Jc7cbcdv/AEGq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xq2n3eoRxeWivNJv3b2xwlZenax9n08xSw+V8m+G4uE3f8BqnJptrDuurO5uL+289nea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9oWHheX91bzWlxdLsjkRfN8w9PotBZz97qklyLl7aNDNtVZP+er49v7tfU37CFx9ofx3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0efzH3fNhq+bL+2TRZ0a4tDbsYlby1T5XYdVz27V7z+xVr93c+LvEVtMbfyb2wS4d4/v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vHzRfuDuwOlU+v8A7JJ2nj/E0n2S5xxPAfxpRantcD8Vo+yTdriM/Va+IPryI29xnrG30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Wat/wKpDaz/89ojSfZrgfxRn8asCAi5HW3P4Gk3z94H/AAFT+Tcjsn4NRtuh/CfwagCp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iPdaSSSQD5oZV+i1ZEl2rHrj3akkupQPmjcn2NAFEXcY/hce22lF1Gf4HX3xU5u5OcR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Pyk+22qIIPPT3/Kk85D6/lU/2z/Y/wDHaa14D/D/AOO0EkBeL1/SozOo9fyqc3JH8P8A4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Z/CgCv8AaV9D9cUfaF9CPbHWp/tr9o8j020fbZP+eeffb92mgKfnDJ/dt19KqaxMP7Nn/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On3H923X0qrrE0/9mz/u26elbL4gOZWC6PmYtjGN+QZDUq2TMB5k4T1CCpzHcssvzADA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3sxBwMiMVoQRpZWMXLlpT/tmpVnt4wRDAB/uinKbRT8tuSfVjUgnYD92yxD0AoAaI7p1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cWbmF990E/2UXNSNI7AZbP1qK4OYmyT/AMBoAqLBbwDKo0zeshp3n46DFM7U7AoA4f4h2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6rFuz7Ka+bNSh2eKJLjooXGPwr6v8V2Imsr1T0+zyAf5/CvlfxSDBelsYY7K6KfUQoH72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471CHZrN9F6XLr/49X2Mv+uh/wCui18keJYPK8bayu7ZsvJjn0+brXvYJ6NHg4+Nmei6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0KDurzS4Ij1NGA2uOQxr0PUjK/hqJkHBjGErzjXBPBfItwu0lMgCvSPJJHaK0uJ2kzI6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txcZEf73zfkWP7nyovaqb7URSCG3rkj0qsemaFILDyRk1+gXwO2XXw+8JSzFCikL831N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v9nGfzfgxov7tHBeRMt25qj6vIJctWp/hO/8TmIavNF6dv7kY6VjxOhuJnRso67VX0rY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Yv3puIdj/wBazAPsH2WWWHP3uKZ+n4WSlAS3jYxOixnaW+8xp5uAkwV2XA4QEd6Y0qJa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LZ7VPEftE6AspAbcoxQeitiaKRltJWK4R8KrH171A4EVuzNzKwwqgVcli2WzpI5IAwq+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kTkBSR6daDFkGnaiLfT5ovK/jrotDt/s/jjSpbT99D5AmT7R/d2f+y1yn2c5Ndl4et5b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wRp5lv8AeRdv3KDz6zsrmRaCKQwRQCeS7ju/NHl+u4f4V6xY6dLqniXxzA0N5O9zaWtn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/wBmxXk1xcXf76aGHypbefyU/wB7d/8As17N4Wl1CXxH4jku/tEv2jSYbhLiN+rKPvE/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mKd43OO0+3lsPh/NaXen+d9snkhh+fbsaNPvV5b8VtZ/snwH4g1NY/JmfTPL+f0b92dtel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8M2mZJdQje43/P8Ac+tcV8abAX/7Pnm488xR3Fs8n8SKrKyq1Uzy8VJqg7HxJp4/4+4v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WPOcEit+3thBbze8ML/f/Cuc1Y+TcYHTNJH5oyRAJuOg6VL9j2MD2A61Vt7hd+w9CeDV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TPBrREDVUgED86idlj3bmyx4p5dlTK8Vnk+Y4Gec9aYEsk/mcZqndp8pp9wfJbrUbSeY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BKqMlugqSygZV3NxngrVxUXJZh04BqKa4H3FHTq1UIrk9RX3h/wT68Ff8I/4L17xrcR4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w58qNsMR/vNu/wC+a+IfDuiXPiLWLPS7MBrm/uI7OIH+/I21f1Ir9Z/DPhK0+H/gXStA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Edgx90/e+rHdQz3srotydRm54iti2oW8kvSQlE/2flq1/Y8uo6MdP87/AFcPz/7a1j3G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si8vc7/jVq41CK/t5tPtT/pfyp/u+tZM+oPIP20PD8uq/sp6tO67LnTLy1vV45G2Ty/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Yb4/88pP/QTX67/G3SZvGf7PPjzTfM3TDS2mt3/id4n8xf8A0XX5FXoHlRGpimj4/MdK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jgVsQ/vExWdukkjznNT2XmhuhNanmFxYMSg8j3FTXNzJEoDIJ46Gm3jps9qa7lIzxxUE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gxN3FakcQkh/dyBz6VgC53MQEH1qzbQsxJjcofagC7NbqsZZoyDTYJIx0OKsLJNBAd+J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Jtj2xjPrQBZBLOcscVYYmSAqrniq4RWb91Mo9mq9FE0EO5tsn0oA6H4MQ+d8YPCUR/5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7+lfcF9BFPBmWvj39mrS/7R+M9tPjMdhY3F457JiPb/U19M63498M6DEJNW1mIXRVTHZW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mYpqVU9DD/AUvFVrHLCVHIGRXjWppPbxyySyf6JeQtYX3lt822ArOOvt92l8c/tLXU4W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f5aXOp8/N/sqK5LSfFeq+I9EuotUaLzmYgyIMB5NmVb/AL53L+C0YbSR4OdU4yo3O0n8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5n7t22faE8uV1/5ZNj/aAWtex8Q3mlfDmf7DNHDNYTRSKHTcjq0gbZt/3lX/AMerGh1D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SdQeJ7EtK/LhCGhUn1PKr/wGrngbT/7YuItKu/3VreXUaT/7EYVpWx77R+tfRKSa0Pyv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W1zD9n1HUbvSo4vHceqW6Jo8afupo5Lf97x/vbm/DFZdrqd5cfDNdLv1RJLO5aAKBym1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+VUvEGo2mn+OLv7Jon2S1uHsnSOS6LSxY8sy4k/2vm/Ouq8YaPaXGoeT4etI7SK8+0Ol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vYJ67ozG3+9WkdDnqrmTSMfw5rKaVYTQufvnE+P41/u03Rre7t5/skM1xa/8JL5MGox6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mH8RX918zVmaN9kt7jT7vUJf3NxexwPbx/6149vmNx/3yv8AwKmeIPEE2seODqE03nfZ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R/CPb71W2jCEZR+I0vD3h6b/AITCK18qP/Q5m3/3dsbdvb5RXpLeF4V8ueUNLLnLKq9a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aPNrd3/y8TzTpJ/0zkbzNv8AwFq6zwtca3caxq0WrfY4tP8AuWUcb7m2/wB4+7f3a8KtK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4X6th0j4H+N+kLpXxa8U28a7YTdiWP/dYBq42vcf2ztK/s342CYLhb3Sreb6sNyH/ANBF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WxXuBhzVMnEtXrlec1RfiTNUM2LJm3IO1b0Ma7G55rCspwAoxzWlHIwDHtQBNLtQf1qi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kJLZ598VF5ix8H6YoAkBOBk9KUct9TQBkUAZoAjvoftS+Vn+Jf517hP8JvG3haCWLUPDN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PMV1+orx7RrA6jrFpaR/664mjhQf3mLcV9Z2/wAavHngfUJtPlmju4redoHt7j5lRhx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aVnY+0yHJJ5nCU4StY8Vkm1PT7jyZtOvbXHcwOK8r+IB8/xPNL/z0RX/AKV96wfHZYhp7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drxCBwyzY4Yf8C/pXzP+1xqmkeINb0PV9M0V9JdoJbW53R7PMaOTKn64aopz1sVnGR4j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ix5bg1sRRHbnNY9kQG4rYimwteitj4cS4lXyxj7x61TkXfuYcKBVuQpIORg1CiDlS2FI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Vuc10FlMLhOByOtc+8OCHXoDWjpsjNIdxwOwqiWbhjKr83Ss+KZkll24JNaEMjSYz06V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vc0CKso8yYtjgdasWuxAS/foKqKzs7Hv6VZhjDEueMDpVAe3/sg6PFrX7RXgW3xuVb/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1ztv7RJ/1tua/JX9im4i0/8AaB0C7l/5cxcT/lHiv1B0X4g6fIRm5x/10QrWMxc6OzaL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Fep/Mv44Nr2pZP7qyVm2njLTr87Y9QtVT+95oq7Br0UUuIru1nT+8ZxWYXJU1S+tnjVY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3L6lqUsqyNtUD1xU934u06JvMl1G3hCDkC4GKpaj8UPDVlbb21WxQsvLI241ZgXLaf7P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8A20n22QqY1iZn/2+a8x1z9oTRtP8xLOG71iV+FcDZHXn3ib45avq0FwsNzFo9mnHlJ/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4w8c2vhjT/7P83ztV+b93Gm7Yp/irywC6+zzeV/y0/5+H/xrjbzxUs0puobqaacrgkt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M+e7zH+CMn7tC0A9BGoRY8mW7t4Zf+mj0218Y2+kiW2utQVoM7X8ld/8AwKvHrzxZGbiZ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9I9n8Nc/qWvtK0ZkvSB6CqJZ7bd+OtFtbxrWWed2HSRVAzVDVviZpGlptSwlnDfxs/NeJ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Y7aG4vPL6zSmqWt+ObiJPMgijQjgBjmgR6nqHxP3IWh0q2jj6AyA5+tYS/FnV7x3hsbW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715M3jzVNQ3Ry25aVhyFIAC+tNstdjklIe3cp1IDmgD1C48ea/NnztQ42bOHAZKxtQ1eW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Vya5Iax9nn86L/c8yR/4fepLjWFTk3CnP342X7tBdjZjvVDKjt50gOEMj9a0NS1ySO2X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qh6CuSudct76W2jihTI4ZAPufU1fkvYot5DFGAwrIvyE+5rI0sWl1GW4g/wBV+9q5azXz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5DVeyhQRyzm5ZPL2+dIyfMmelbA1D7Rcfa/J/wBYn+rjfbvqgSsJZQyv5QI86M/On+zU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Yo8SP8A6uNPT+LFamnahL55/wCWQ2MiSSfef/ZqC25uP+mv3PL/ALlZ2NUP06yEl1NH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4qncW8RuYvK8wn7/AJcb/drdtvMg1CWaWF5ovuPHH/d/3qfqFx5H7m0htz8nzyRv8z4p2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28UV3L+6k2uke/8Aepmq9tbfZ9PP7n97G7bP7z/8Cqa/n+0edN5v91/3n8be1SX+ofaL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jyfeVqLBYi063tLgTahF5n7v50/2Gq3bf8TDypZf+Wfz+Xcfx1Hp3hb+0LeOLzf3Ujt/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0i5jIvdwD4g5zvWmRY2Lee6uJ4oYv9T994/7lN1bQra/kZrSSSHd8zyXH3aZ9v+z+XLDq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mT/ZqTT7f+0Li7u7u7uJYf44402q+abM73Mb7QdPB0q7lk1C1/guLf8A1tv9Cfvf7tWP7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1u/7Q0+R/L+0Rv+7/4F/datLWYNIjhmCG4jgdF/dsd26sbR7mXRrib7J+9huPk+zyfM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zzGD91F+7rIvXuHJMa+QY02P5ifK61uNq329HXTYwLhB+8sH/wBaR/s+q/8Aj1c//wAJ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r+Dfs+arAq2/9ofaI/OijiH30kjfdurRMcvlurjCdVGOh9aoDUfO5+TzP+em6rVtq0g6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/wD6ZfwbHjj+7Va208G4i83nT5Pke3q9bW8tv537r/WJ8kf93NVLe4mggliNr5vybPM/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vK82XzdPkTYnmfeTFYmn2EtrNMYpv3O/Z5cn3ttaE1tKfNlu4f3UiLsoexZZI0jVlXa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Sx7ZRGrLnALYzVOHRVuw4Qq7HpHv4rUvbC5jEcUlrIu77rAZqGONpJDbm3LzL90Z2mgD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+5RbTxt5fHXrW9+9t7ibT7uG387YuyOR/u1n3GiiC3iuopR/ce3/AIkYUART2aOfMBPz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vIEmU3CqhTPPas6d3ikyxbjnnvVqxuY7iOUhQHVCNp71ID1nawmItxmfuz/d/Fa1Rc/a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8u+C4fzN/wBDWF9oP/bX+/U9tc5tzFL/AKNLv/1kf8dKwGzpGoal4TukvNDvRb2sg2vb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r1Dw58V9N1yeCLULRdO1RBtSNXxHL+NeORzixnkkktlkPVg/BaoZFhvUjkjdY4y+RL18s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kz6Jg8oTk/ZfKlrl/jvdbPhpqsvluCIQv86870Tx7q+hbIbmT7dZdlMmWA/2Wre+Jvii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vT7vzotiJNbyf62Js81jGNmM+OgZTcTTf7H7mSNPuNUouJre3M0v7o/Ls/3hTvD+oWuJ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/vUy7keW+3Y/chf+Wn3a7EtDK5eGofaPKh82P94+9LjZ/wCO1s21xLp9sf3vm/JsSTf8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L/lqj/PHv2/TFXrfUIp5/sHlYIfZsP8AA1OxKL9tcQ/6qX978/76P+5VS30+EaxN9l/1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8qsfZx9nm/1cUuzyfMk+9u7UmjXE1tcfvf8AVbGdLiP+OQetTcGQ21zKPNlz5UVao/49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75P7jf5z/wB91S1e4mt/NlliPlfK7/JVUah/Z+j6j5UUd3FcIrp5n+f4aRaOo/5CFvay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/usO9dJp2sRXGn/6nypfmd5P7kfbP+zXAad4gin0+Lyv+Pvfvh/3um3/ANBrV07UJric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5LdPut/doNC7caf9nuJopf8Aj0kh3weW/wC759/7tQ6Np+oW/wDqoo4vM/1PmP8Af4+7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eT5txFDshdI/vLtP/oO1qqXFvFcX5mtJv3uxt/8Ave1AFT7PNz+6jtfLTY8cb7vNU+1W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2qHzv3K+R8/3Y/8AOap/urfUPNtP3Usb/wDLP5l3fxVt39tFYXH2r7JJ5MiRxwx+duZG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Lo3iCXR/K+yTebaffeORPvr7j8qKxp/Kt/tctp5kXmbUSST+6fSipsTyln+0TjqaabwyA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wE8E6f8A8ffibT/N/wCeccO79TVq48OfB/SxFJe6pNO4+TyrRFhU13cxxWPlBEmkxsjd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byTpA/48V9Rjxz8FtBg2jR5b0j/lrNc4ZfyqhN8ePhjpYP8AZnhe3kI6IVL7vzpcwWPn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axqRwWlzn8hWrp/wu1q75iQOxHSOKRv6V7BdftX6dYhhpfhO1s228EwRjP0zWHdftdeK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ccKu0Y/KjnKRzumfs+eLdUA8nT7xs/3rfy//AEKu28Pfs265o+oafqHmxxS286z+ZI67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f2jPHOr7N+syQufk/cqV2LWNpHxS8SXGs6b5+rXcsb3MasjSkZ+ajmKPTPirYTbNGmhH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P8zsHYD+dcJqFvLcW80N3NZxS7N7xxou3/dH+1XpvxKuPtGlL9rl/wCPdpUSP+/+8Py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vD/2e3m1u0tLf93D9tSOR92yPpt/nTKRh6dby/62KX91J8j3Ej/cb6fw1X1e4it9QMV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G+5Xz6NTb+3+z+VaRTfupH3v/txnnb/n0q5/Z8Nx5Xkxeb+5ZEs/7jD+KgZWFvFiaGL7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+b5T/F/vU/w9/aFv5Xlf6rY2+OP5vlHrnp/DVMebceVL5X72OHY8cafLFjpS6d5VwDaR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k/1f4/rVICe2uP7Q86Ka087UJH+e33+VEmf4qXxBbf2P5sUUsd3LI+x4433bGFVre3i/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/wCsjf5uKdf6dL/Z8U0svm/d/dxv/FTKKVxP/o01pNNJdyxpGltJG+6Jf71e+fsU28R8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SaX/AMtP+ui14GLeW387zv8ARLWRGm8yT+Cvov8AYjvm1Dx3raSKoEOlxKoA7ebXl5ik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fZPUVnXHiHTrC/m0+b7RLdRpG7xxQtJsVun9a0iME1Q04G38YeIf3h/eQ2b/AJeZXwtj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l+ld57mP/etZB/SprLxPpV5cRWkF7vmk+RI5EKb8f73+zXmWoeMfE2n/ABn/ALEh1C8/s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5I9yvCR2/wBla9N8Qf8AIQ8P/wDYT2fc9UIq7HXVw/sZWfY0z0qPceeTUh6VH60HAhpJ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oiKCRRIB/FR5voc1GV/2aTbj+Ggof5z9hmmGZx2FMI6jNNOR3oJFNzL/AHRSea57Cmlx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0gB6Uzz5M9aQ9DzTMUwJluTnk1XvpvMs5Fz1SnqlMeLchH+yRVIRz5fIOTkYHFKB8xzy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cgVZQdcdM9a1MxQMCjFFFWUOxSEDaadikI+U0AUCvymhR8tSlPlNIBlcUGRmavH5tvKn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T8Y2PmeILQ+iM/5V9a38H+jSH2r5k8cW/wBnvzXTTQkzmg/zqfRga+XPH0UsXxN15Yup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nMnJr5y+K1r5XxY1iLtLMjfmi17WC+Jnk493R0epJu8Ig+sZSvNNeGJo5vUbfyr1C8Xd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mniVNtpF7SNXqnjIyIJjJJJJIeGySfemHeEAb/VgZWlS2aSKXHCxjcaG3/Zct93d8v0r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9j60/tb4R2/ncxRXMq+X/er4FBzX35+xBOJPhcE/efu7+X9Vq4Ht5VJxqSt2PY7+CG4n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fiK4u4t8zzZlzLv2JH/Ftrv/AA9B/wATHVvOP7rzl/efw/crA8NWlpd6vdT6jcjZGsh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Rsvn7jKENpHc6O5QATxPtVfUVe0Dw20qpcb4vLZ2jzI+35hWn4WgtLDP9oxeVaXj/P8A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b2cUd/pUEyRyTsgjPzKv+1RY7K1eUfdR5/r9vDbj/ln/ANc/4v8AK1R0/T4tQ/c+d5UMf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/Z03jjWLu00+0t/7Q2b/ADJPuuw+9WtbfB7W/wB1Fd/Z7X7v+kRv/SiwLHQhC02c7b6f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n7uaFHk3/cz7V3Fxb6TcfEiw1C0u48SQq7/J8iN0Xp/eqn/whup6BZ3unXoGqafffupJ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2tqy8H6aZPCs1/cRQzskcQgt/lZ9p3DfVqNzzK2KjP4DL8PeTqFv4h0nUNPvPK+2rvkt0+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9P074f6frGnatp+kzfvbeGGy/13l7IyudpNZ32fULfxgYvtdnFayTq/7t9rO3901o+IL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iltJPtfnx3V1eWf8C/6tVatFGx8pjKtTnOPs/gDcWnleH7/VLCz1CTzJ5LyKVnlt4QuW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/g//AIUf4mi0/Vv9Ls/DH2p4408tbv5v+Pjn+9Xb+I9Ri0/4mal9ri+16fJDGjx27+XM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1J+022naV8HPGZHh2JCdNbTbSfduBt1h3eYP937opuNkeLicRUlHlbPyMnt/IsD/ANcV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V3Fx5tohz96LH5Vzssalq51ozw5aDLW2UsN3C461ciuTGnlMNyHoaUQiSIsThRxVdmw5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RLLAXBOflxxVKeMxNwOg60f2g9s+2TmPOKZLqUZRmXkdKYFBg8sntnqaS7xArHdtz3HW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kRRgOXFQ3MUMIADl5O5PSgREvKjnNVZhgmrScjjmq04xzVGZ61+y7p/2/wCOnhEFdyQ3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YP8A30Fr9HZ/NufD8Xf/AOvXwp+w5p/2n4w3lwRkWmhzN9CzpX394fUkXf3PKj2/J/tA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vly0ShafbDamL/lt5Ubf7tGj6fKLiP8AnWvc9CRxn522fLtqjDP18qXytlZ+0PT5zpNG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KPK/1E/+3GRg1+O3xC8MS+FvFfiPRZ/9bpmpzWxwP7shX/Cv1w+0+RYH99+9kr8xf2lo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S34hbU5D/AMCZea2jK58/mMdpHllirMuE7Vq29yCOmGFZVvObOXfj5T2q+xVh5id62PHL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1QNxIuc/vF9qcZGk6Ple61DI2P8AVqU9agkswNbzg7fv+hp9vK8MhBXAqvGoZOcBvUUs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AGmsmwfe4qrdnLZUA1BLeI2Afk96aJ1U4D7s0ANaFZsnkMPQ1Y0y5eMsjO233qnHDNJc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EkmTKyc0AekfBrwxf6zqutvp99c6e32SMSSxfxox+5XomseB4cHzorf+0JNu+8SHbI2P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mkeJbj/WZnhts/Qbv/ia9W1fw/Nq377pXm1VeTOuk7I8D0/wvL++/tH/AFW/Yke/d8v96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/lRRRiLfv2b/AErvNV8L3Nv57t1eSvPNbLpuUxcg0U9GZ1YqpB3H6Nb/ANoXH/CP/wDL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vY3Xr2rqf7P1DxBf2vleZdeJtHtVtfselpu/cxfu5HmI/i2lfmXrWJf28v8AxL5bT91L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J5fT6j7tXvD3gbxMP+JtpPlyzbG8+OzmaKVF98/8Br1YM/NKysnEf4o1n7RrHm1c8QW9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eSw6fas89xZp5n2dtvysfTgLu+lZfijT9buNXm+16JeRahshfy9m7ewXEj5/2sbvxra0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/wD2Jp2n3enxSvcPP8/lxTeZjbn/AHVUf99V089zxYYeNNproTax9r1jzvE3k2cv9nJD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1jgjj3Rj/AGfl3NWJ4W0//hIPFHkyzeV86o/97aWrT/4V74h0W2/s0vbQw3ICyCJvOk4b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nhjwPD4btftN5GY73eNiE5nm/uq3pUybszuwyg666nr+jafpOj6ObSGaT+z408nzNm1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6fYTxY/e2v3/ADP/AEGm6vb/AOkTQw/8tEXfH/f9awLa3u7e38qby/8Atp/B9a8mW5+q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Lf+IvC+rxrhGt5LXJ/wBlif8A2avnMDK5r6c/bA0THhXQb0DJS+eJz6eZHu/9lr5itzmC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5yDWbK3zVrTRgqazZ4eTVDNTT9pizWtAFKYrnrElUxmtm03FKAJbhNqErWYkZeQk1t7Rs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QAJ900iHBPtTUPBpsbYY56UCNjwY5/4TPRXPA+3QHP8AwOvqL4i+I9PktLmG20r7BeXF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MZPzHPUt81fLngwTT+MdEiih80yX0ISP+989fUnxAt/EOsXEXk6TeS6fbvI6W8m2TymO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4iL5z9d4LxtDDwcanc7Lwt8QdJ1jR7XT7ry4tWkuoX8zUH2wWmEw3lntuX7v+1Xk37S3g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+uQX/wDbNna3FvdG5EexvnBi2sP7yhTn/drJt/tdvn7XaXEX8H7wMvy13WnfFn+0PC+o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tQtWsnuH+VkyuFb/AIDxXNFuMkj6/PcLCtgatLCy5kfFdqxHatm2l+XpWdNZS6bf3VnO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2IJB/lWjbjgV60dUfztYdgE561XbksW/AVaRPndTwR3psijDYq0SUyCgBJyvpVvTpAku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VV59abZ3XlSkE59jVEs6yFw/zNx6YqjrO5EJXkmnWF4Dhadq5DhVxjihCMK3kbcxP360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kVQtYi8hBbvWtDGAqoelWB7d+x9c/wBnfGCO5x/q9PuF/wB7PFfbE/jmE2+Psg/d18V/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d2sfmPHZ7EHuzV9B/wBszXFx5N3pX76Sb5JI32q61jJXRgejz+K9wMwtI4sp/wAsx9/8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Lc+TF5P/AFz+89Zdxbym4mliPlfP5aVz9vcajiL7Xd3H+v2PJGnlsmPT1rNIR25/cWx5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cSB3P7pcZ/1j8rWINY+0DUYYtQj8rfvSTf8AMjfSr1/4Pm+zm0iu/Ni2Ru8f9zPpVAZY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5P9yN/46zLuaSSNpl2eX/s1q3HgO7t55pZbi0li2bH+0J9zHvVf/hH/APiXm7i/0qLZ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2HpQUjnf7Vtv30sX2vyvuPHJ/EtYWoXaTSTNEfKP3/MuH271/u1089v5H2uUReVFI+/zJ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caf/AKPNL9lj83Ysyf7tAymPEFpcT/uppP3iN5ckaM2yucn1GEXHm+VeTRbP9ZV/xR/o/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WWSCNHjt03b8+p/vVhjR/wDRpvteoSzeZ8iSR/wN7VQF2LUtWuUn8jSh9jgfe8i/e2is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0iWSKRsDLYrY0rTZlM0Y1C4SEAiGBf8Alsv+1VfRoZf3UNrJdebv8h7iP/VIw9aAHf8A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rWS1m/gjkk27/pUM+n6ro3lTfZH++qPJG+7a1bWseFjb3HlahN5N3bpvhk3tJEn95c0a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uozR3Wn/Mn2ff8AM/pnH8VAGALeW4Bhii+yf9NLh/vt/wACq2NHmuMw3d3zH/rJJE+5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zUP3v2KCXy93+hyO3n/+O1oW3imL+0PNi0mSKWRG329w+6NF6dKCkVtFt7LTL2GC18nU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2tO30e0t5z/x8eVI+9I9ny8/w0+HGpG0tobGOG0j++4XAZhT9Quf7PB/dedD/BHs++tY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NpF9nMOzY8f3ZPxq1o+nxC4m8r978jOn95Go1UQ2V691B+7muvuSY+5XY+FZ9LkIiurH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m795/eoYD9P8NLqFlmIeVMkZZpP71Y32eK/nmFpF5Pyb0+0J8zY611F/p+oXFvN9ri+y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T0rJnuP+Wvled/fk3/Nt/vU0aIk0m1uLUXAInhyn8Y+/VWe3+z/uvK/e79iSRvt+ldTb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ZL5fz+ZJ/wAts/8AoNY9xqEX+lzXf9zekf8ANaYzMl8J3b6VcvM4u8OHf59rJWXcahd6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zY/mfddfb/arUXW5b2TUAlzLZSL/AM9Pm82s6/ea9srlTFxE217eN/4SvOP92gClceKZ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rfzZH3vHbp80WOP/ANdY9vcf2hcTSxSyS+X86Sb/ADNlYwt5ri4MUUX+sfen+xXReFtP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/E1k2ukkj/unU+lBi9DrfD1vNcafNd/6PD5b738tPM3/AOzirejXH/E4l8rzPJkdUe3k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KSO2triO4820uydklup+4w6MKy3nMFzcXEnCMnyfP/dqzFF24t7S4mPk+Zd/eR45PvLis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/wByOtz7R/a//HrF9lG/fsj+81SX9vDp9vLL+7tf4EjjTdvx3oQ0cv8A2fi482KXnZv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b7WYtQuPsutS/ZLv7kGoRJ8r/wDXYf8As1WNf1AzzmX/AGP+Wfy1zWoTxXIj8z/WjvVd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XK20gMEoXKFT+7lU91b+I06KLyp9qj95txtJ6EVR0nU5bKxhtLhUvrOVtptJWw8WO6N/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xvdWAe9sVOQx4nh9VkX/ANmqCkbunXlzgbOoADyOfutVH+35Zz+6lqtYXMtuP3UvmxbP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k+y2+fvVSGawnluLc+d5f8KJ5j1TEEWnjk+b5nzp5j7l21YtvtVz53nWkf3F2R7/ALlZ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ceopgbi6he2gQ6fcrLj5/LD7v8Avn/4msfUNQi1e4M0UUlrKE2eXv8Alqa31eXTs/uf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SXFxDc/vTDJa/9NJE+VqCWh1xcfaPKiu/7nySSJ/F/vVFbf6PnzYvNi3738t9340k9xF+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fY8cj/cX+8KZ9o8+2+12v7r59jxo/8xQJKw2fT/8AnlL5wP8Ayzk+8tUfs5tXI2Mnue9W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/gP92ugttY0+4tz9qi/0uP8AcvHIm6N120Acsse/jOM96tW8Hk2+ZoftVrv2P8lW9Q0e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jk+4kn+NVDPdacZrSfci5yxB/KgBJ5/7I/6f9Kk+RJJPvJ/vU8eVb28UsMv+/Hs+76fV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+ViX5N727/dlWrNtcRW9vFLF+90uTciRyfeialYaOmtvA134gt/NtLW38p32TRxzfKzD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qGJopZdPli2fP5l0vzfWoRczW1uZdPm8qLfvf/ZYVUAtbi3mli/df897f+5/tf7tSoj6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6Pb3csWo6fFLH9/T/O/eP9K8tn+125ltbqX97H/yzk/1leuavbxnUD+9z/ceq1/pFjrl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NmxLHxIPoa0RjY81H/Hx++8uWWNPkkotrjGoRTQ9f40/utV7XfCt5o8rMI0urV3+cxjl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7ryv3W/5440++v1qh7Gp9p+0XE3mxZ3vvSP+61OF/wDZ/KH/AC13/PH/AHVqIXEUE8v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6qf2aK/uPN/5a7/kk3/f9FqbDOluNYh1CeKKL+58/+7uqw6W8sEki2xt4PN8sM33GZhh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vFb3FrF5Xlfu1R49ny7qluNQzbxafL5hi2fPTsK9ibTriXR7fyYvs80sk2z93/eHpV3U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1+fZN5b7d/1rEtv+Jf+6ii+1Xcj70k3/cX/AOKpb+4ln8qWWLzYpHbZJJ/WixXMattr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/vfLdkePf+G6ug064tbe3lihm/dbP9XJ952H3Wrj57j7Rb+TNF5XmfI8kafMi1qW9/aXF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oy7KVhI6K2/57RQ28Usab3/21Dfe/wB6r9x/xL/sss37qKNPLeON93zH+L/gXy/7tYuj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f30fyQyb/WrunafFcahN532eb9/88cn8GP4h/vVlYpSLl/b/ANoXE32T/VRvshjkT5X/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j9o0/wDexfuY3XfJGnzJ/wDY0UWLKRvJ248xj9ZCaYZJG5IzUauG6Aj6kU8Rbhneo+pr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R5lJ5eKNgpD0sPZ/NUDjjnikMnnMDzx6U0fu2I459KYMxq3Xn0osIdJGGYnPOM0+1QR3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5GoGLfKfUUBmVBzzGCaLAfTXxc0f+0E8qL/lpOzpHH91F25+9XjGjed++htPM828SN3+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ez+O7iK38JNLFF/y0jd/Mf8AhMZryYaxLp//ACD7SP8AefJ5kf3nj6n6fw/lVFI6TxDb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2Sa1BjsrfT0Xy3Vc53f3W6fN/FmuY07WPs9vp8v2T/WTbJv9jP8AF/6DVv8AtDT/APh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8+Pfu81v4f8AgP8AerM/5A9xF++jl+0IyPbyfNsjP3W/3qBlMW8X9v3f9lS3nkyOyPHI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IFV220+G4uLXT7SLyZdm95JE3NUA/4l/nf8svLRtkm/c0rdFer32f8As/T/ADYtQjl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zM6/3if/AGX/AGKpAV/9Et9Qmi0m0ku/MRUTzPvPj71Z4uIbDzov+XuN2d49+5XrRttH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1vpMuzf5km75MryvH97is3ULj7Pfnyov3McCp5dMspW+ozXGn3cPlfa5dmxJJP4F/uj/e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Tx94idyq401QAwwc+YnH4f1r51t7f7RPp9pNF5PzyO8cb/M6/wB3P96vo39haea4+Ifi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mB08z+BfOSvJx/wDAZ6GB/iH2XWdCo/4S/WOB/wAeNs/3/wDaetSuP8RW0sfiLzf9Mhhl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zLq7fKfz3V8Wlc+wgrDNX1C0t/ifonnRSfu7KaB5PJZlSSRh5fNbfigmOXRJOmzVoV/7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q1p5Xm63frFGi/wCts37DFWpNWm1S9sEluZ72T7Xa+TA1vJ8u2Q75G+X+7tP/AAGqtZG7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pW71EayOMSmnqadTT1NBAw9TSHoaU9TSHoaAIzTDTzTDVAMI5NNNOPU0000AwnrSUvrS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8UUjDKkDrTAwUj5CnjC9akQZVT0xxj+9T8YfdjOTjFKi7QF65br/AHaogZilANSbKFUE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Uc07vSquSaCCq6j5sVVX7xFXGTlqqofnNAEepJ/okv8Au184fFG28nUZ+OjDH419Kagub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fvjDbbL9zjrCr100dzPueM3+ofZ9X/wCmVnZTTT/j92vD/jOhi+KDy/8APWKCX84xXrF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/wCgw6w/7kMf3v8A2WvN/jeIv+FgQnH+ss7V4f8AdxivdwmkmeTjV7tzUjHm+E1PX91i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4vOh/wCW0n/A/k+Vf++q7TTjEnhyCLzfKi8tx+7+b/gNc14etsXE0sv/ACzf/lp91JOn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uctceH5tPntYZZvKluI9/wD49Wxb/Dj7Rp8d3/bFpDFJ/wA9N3at7xR/ZNvrFrLFLcSy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Uk/vVv6Nb/aLc2kUvm3UaN/rE3VOhVjgo/hjdzIJY7u1aA/8tS20V9l/sZ2c+nfBzxJA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5CHOFZexr5p8UeBvE2n6f/aF3LZ3fyfvrfftVPpXvX7Fd7NdeDvGFnEf9fPG2I/+uQqo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nv2nf6Pq+oQy9I0hmeT/AGcY5rnYYJbeaS4EXlb2ASP+7urY0+5iuNY1GLyvJ8yOFJI/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bPo5uLibvF9xP9tjWyPvMuqqDtIZp08Y/0o/vpv4I8fdrsfA3iCXR7iKK7m/4l9w7J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JtrWW3nikFS6eZri4MWP+WnyeYjLWh61S0tTqrbUPs+oebp/+iS27skPmfef5q7/AEbx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7q0j+/cb/l49q878O2s0mtQRzxPCXbbwlW7aCH+2D5XmfZPm2f7Gf71VFHlYijGpHlZ6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N5caGqXjHok77Pmryb4gXH9oauZvslxp8vnbHjuH9P4lNSARXHneb9ohi/1f7v7zqKLY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1Jdw/wAEdwm7av8AvVpoc9KnGkOn8UZ1iL7JafuYnjdPk+Zsep/irqNG8ZaFaWWvWmuW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R2b9YBubr/vVzVto3/PPGfWrlzoENraM5UZIUflmjmFiFSqRszqfF3jLw/4q1bR5xoUt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T5eWALtC/wDoNTeMPHGpeLPCvinQ4bKGHSdQ0x9MsLKb52iG3HmZ/vVzI8k6fFg9NtQT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Fv8A3bq/7z+P6VDqJbnh1cNStex+Xi3U1uZoZY+Y3ZD+HBqa2NtcDivQ/j/4O/4RP4qa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f2hb46bZM8D/AHW/lXmlvb/Z/Oii/wCWb7E/3TWKdz42ouSVi4I9tvIB0BqjNxcIvbHN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1nsf3smevQVoZlaZ+Gb3xWFcKQZQD1reuI9sK/WsedP35PagzZFbCa3H+sqzcYuF4i8q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1USryBUTSjJHcVZRBB+7IU+lJMBJhfQ80p52t70H5DM3oOKohH2L/AME+vD4dfG2vOmVK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39K+y9Pmh0+wMkuI/tE9fMv7C09ppfwWnzKIWk1SUZkdVziNV717TcfFTwXpksUWq+JL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Mnm5b0+WuGbsfW4blp4dSZ0Gp3ayvIVbO77pj+6Vrn57iKe31GLyZJpf47f+J4a4TxP+0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M15qTb+PJi2qfl965B/2t9ShuDLp/hImXYqOZmx8oryqzqP4C/b0+57ppt1PqFml0kDx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Y6L/AL1fn3+1n4dutA+N/iAzpth1AQ6nA395XXaf/Hg3519C3X7WnxNvdONpBoulWuX4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/wBoHW/FvxEMPiLxQ8c15bJ9kTyYti+Ucsv67q68GpwVpHmYytCrDlR4PI6h46uRRHyS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KhDNyAauQs0fmMv3cZr0zwgW0S7G0P5L+tQtbXFmxR1Lr2fsankjEoznaKs2mqPbp5ci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DilT7wznGa1GtbS/UtC4jc9jVCSylt4yCwOD2oAja3ViSeY/Sovso5b+HsKfExMzgn5Q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Y9R0FACpi3TJ5zWvpNy8lwqbwVPas2G2a4QbhxWlp/h2R7lZLVyW9KVwSufS/wABdL+wf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f3El03uu4qn6CvW4dUKWRtx0k/8AHcV4zo3iU+HtKtdNivUCWlvFGoHYZP8AjUlx4zkj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CzVsbq4JK7udSWh7VfaPbXVsWl2lX6IT0rh9Z+HNvIxjjMbO/Ibd0rhB46aeRhJeS7e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uIN3cbu3zVK0A0R4H1vwxqH7ny5YY/8AV28j/L+B7V3uh/ES20uxu9O1fSr6xnnijjV5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vmHzH5a8o/4SmU5xJcye+6pbfxHf3P7qK7lA9NxraNSx4mIy2nV1PcrvxL4QuLiK7sNW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31u0OyQ8bf8AvmpIfGOk2VxF9kGlJ5f3PJtpJGRdoFeE/b5oMjyfNq7ba3f3B8oQSSxF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GrY82WSU3tI9V1jxjd4MVr5cX9yS4RYVT8F+ao9G1/StPuTqGoXcmraj/BJbptji+g/v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cH915X/XV1qpb+IJeYoWtvM/36xnUbO7CZVh8Nsj2638W6WI5JXa5MqDjBzUc3jG0/6a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21l+zHa58k/f/wB2r2oXFpceVDDNcTSyQ7/v/c+XvWLPYRV/aW1S11X4V6jHCMtb3EE2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9uf9Hr6V+KF08vgDXrdpF8xrYSeWvJ+Vs18y23+oP9zfVxOmIkkhzUUhyKsSQ80ySIBa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rpdPUPAPWuZlyDmtvQt8hAzxUoDbt7Jpc+lSPp5hzWjaoIkp8oMlaIDk7i38jPleZ9/b9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av7fCynsKxJZsRdKYGz4Q1P+xvEOh6hs8w2t/DJt+jE19jT/ABwi/eiG0j5/5afxV8Ua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i73kX/oVfTs+nSYfgead2yP+7XPONzponWSfHCNv3dxbRH+5mPdtrF1D4hJrAm8mwss/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6Lp2py7t8+Y/+en3ff8A75qZNFsofK8s7/L/ALo/n/s1jyo7VUmlpJ/efPXxdtGh8bTX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ZWiiXCIwG1gB+Gfxrn0HpXo/wAfLKO3udBkwc7Zlk+uAf8AGvPLYbs10RR5syaBRIxB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kFiNqmkSFckjhhSk+Ym0Nls9KZmMk0+KRTtPzdjVO50d0OQuTjtWmkflEDHWrZm3RAAZ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zcK4xmruqSbxHgfNjrSTSfOAy5GcE+lJqDqWSNeQO9CEZcVtJ5pfPftV5S6EAnLdqlhi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7NcqHIB9aoD2v9mWcW91rf8ArPNkESJJ/c5r24W839oRSw6fJ5XzfvJH3LxXgvwdhvbH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c7PMH+yK9QtNb1GG2itIZLh8bt+z7qVi9RuKOtuPEMuoW9qJZpPK3/O8ibWSrNxrE2oe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DyRp8zt0XiuUtrnV7jMJim8zYyPJcALsUda07a31bT7brHFFI6/6x/mftSI5TVsoEnv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yfzrfG9fStgah/Z9v9rll86WNFR47f5mXHstc1bahLcT2kssvkiP7n8W/wBc1ct/+Jf5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8yN/l8s/wsaCbGsdUOrWv77f5sM5/dzSFN8bf7P8S1HcafqH+t+1xyxfwR27/u4v+A1h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tZ82bfvS3kT5k/2c1hfabT7eZYfM+5s+x79v60BY2Li3i1DUJoopo/N2K7xxv8ALxXG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b5Xm/IyJJJ93b/dqe40eG38QSxafNJ+7T/j3k/1a1r6zpr+KNOsoL65t4kVD2bdQFjx7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6aXUPsktv8jySQ/utoqa2/4nHiDT7TyfssVt8k1xH8vm4bhv96rPi6K90+61SKG1aQOf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b/arL/4TC7t9HP2X/lntfzI0G3yzwVwfvVQWNnxBcf8ACP280On6fHLNHPveSN2bf/u1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PKijl+0Jvuo5H2ru/hx/FWBbeKZdQ/exReV8/wDrPut/+zUk+sWlxPFdy/aIvs6fJcf3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O7rUYHMM8dpFbyRp/Z0qY2N/vdKs6dqOn6hbRf6jyfJ3vJIm5ovYmkHlahnT7uK3mikd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nFT22j3dxcTS2kMd1/cjt33Ruo/hxQFjP03+w9JuJtssV7eWyfPbww5b5f8AarsftF3c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xSIrpHb/AHkjrBvtPMTnZp0VpP5P3YlxI2P8/drtdLvdOuY7S6fy7QJGFaOf5fNC/wANA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P+PSyvPK373jjf7ijjcK1tO0+W3t/slpLJ+7T57e4Tcu0/d/4F/u1DbaxaafrE02n/uY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qeqVp3GoRahbzeTLcWkuzfDJG/zbv7uazuWZo0/UPC+j+TFLHNLv3vcSPujRfbdTvD1v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7jzo9yTR2/8AB6cVJb/8TD/lrJLLI+x7eRP3SY9R97/gVdDoOkyxXVzFBblZtmTnDb4/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Fv8Aurv7ZLF8rpHG+5XWq9wZtQ1D7J9lkiijTY/2f7qLt5rqf7O+z/6q6/1aK6W8j/cq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LqF3+6jRX8u3/j/+yrO5oivoVs9ro7XrTNNfyACHzX2qkf8Adx/FU4E2sXE0WoeXF8m/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F9o0+WW1j8qNNnmSfwR1d1y80z7bY2tuYyscjJ/aCP8AupVNUM5fVYLLTbOd7VWaSPy/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ZbW/9oW82rRf8S/y0X7bbx/xt/8AZVf/ALQi8Qah/Z32SOH7O+xPL/jatgeIIvs+o/vf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E275Pb/doA4i20f7PcXcUMXlS72/0eT+Ncfoy0z/AIQbULe3tJftccssb/Pbx/eRf73+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3/tH9zJN++ZE8x/m4X/0KszxB4hm1jN3/qpdnkJ5abVdf/iqCJK6NDWLfT9PuIpYv3t3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vVBp2nxXFxN5sOYo38xI5H+dKwNO1j+1zFFdy+VLH+7SST7rqfWuiL/8IoXmupLe4y+x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7VnKluPi09LRpCjcM2Qp6iuS1DWJrae6/0u3lx9yTZ96szVvia2oJcWtvblS74zs+7/wK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vnbyN+/y/wC770FJGtf+Jr6f9ybmOQNznbjOKqz2cjsJxegTzJv2r/CariVZQjjKyFcF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tqBssn8Q9KZaQy/t5f3X73zcbdlSW2oahp9/9rtJvKuo067/AOH/ANmquzDyn/eqXH3Y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8swDbcUWA7O1vNJ8Sw7Z4jo2vnotuf8AR7s+277p/SofIisMwzGSGSN9j28ifvE/CuG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2TPzLWlB4ohvFS015JpViG2DUYhm5hXsG/56L+oprQrodr9m0+3uD5vmXf8AHvjf+dNu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GXy4fv8/yrnLe3l0/P2vUP9EkTfDeW7/unX/4qk+z/aPOFpN5v9/5926gnmOotvENlb3E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jkTcrUweKIrfzooR5xuH+T+7XKW9v/xMIv3skMuz5PMTb0pg/cXEV1FL/wB/H+9QTe5t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C08xNn7p9vTrUFt1MUn7qXZ8kf9abd63fz6erMUlhhPnO+z+Gqo1D/RzLF5fm26edDcb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E7lmeeUXGcZiH35E+6lMv7b7fbxeb+6l3/JJG/yvise61+fULRYVh27dxO8/ezVRdU1F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fsM0EyOv8P8AiSO2E1rqK/aICm5kL8x+4rQuLe0+z+VF/pcUf35P+Wi//FVxAginz/rJ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l8HeIPs+sWsV3LIId/zyRvtZVoJTHahc/ZgYusg+dHqGx1iKWKS3kl8qOfgsf4D6iun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Xen7PsoTe8buGZM+lcPcaeYP3sUfmxfx/7DUFFhNQuvDt9JZTF22/OsjvlWHvV3T9R+z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v398fv8Awkf3apNfpqWnfYJxturdS9vJ/wA9P9ms7T9Qi5im/dS7G2SInzL/ALNBVy/f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qS6bP3bYVak8jz7cm1/fRb2dJP7tMFvF58377iT5Hk2blXNE1hLo9tFd+cJbSR9jpG/zK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7R5+fOtc/Jv/AHdc34i+GdrfSteWRFtdScqN+Ec/0rpPs+P9bF5vz/P8/wBz8KmuflHl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J/dWmRJHjniTTNQ0xvs13C1vLHw5Y/e/3fWqU9x9o8ryh5UuzY+z+LHpXvFvp1rq+bS7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j5ll+h/hrz/xN8KL6CGSfR4mmton8028h+cD/ZP8QoEjmdP1H/ll18xFLjf/ABCtQXMX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N6eZ95fpXJ20B+0ES/uvvJ+8T7npmrf9oTG3l84/vdmzzP71AF9LeW4EuJv3kn+rSNPmr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zruX+DY8f8PFYOn6iefK/wBdH88P+16rTtOuPs+ofvf9F8z5/Lk+aKgDq7j7J55hilk8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v/8A2aybcCC/i8mHI37P7tLbXEWn/wCqi8q7jRkeORNyvVm21K3lgCRuoIuMpI6482gE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xeV+58t2R/LSrWnW/wBo8qKXzP3btskjf5lbturnhcf6R5X+q/fb38v7r1oAw2x68797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/wCA0rBext6NrEVvb3cM3/LwmyeSNNyvRWLcXEX2iGWL/lom96KzuSbG2lCZqXbQBius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gGBRmgRCUwfemzASjIlxI7/6v+6tWozscOOGHQ1EU5pWGRFOMelRFetWSBimFaAPo3x3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n+l+ZBaP5f8AcXyzmvK7a4x5X723+/vf7R/qtor07VtY/wCLVW935X+rsrNEkj/jXZg1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BNDNHD93/R7j+8OeP4f+A0FI5+3t8XE3/LWHf/q439a0bjWPtFv/AK6TzZJ9j3EiL8kY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T/st3L5cMVw7P5ezbsbvWFrFvDcXHlafD5sMaM/2jf8AfYelAzQFx/o8VpL/AKqzdnhv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P7RL9n+1y/624fekn3W29KzNO+1/Zooov3Vpvb95InypJ061a+0xT2832v8A13+pS437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2hb/AGuLT/3snmJN5k3yoo/j/wCA1RuLeLT7eK7li/dSbv3kj7lfHpj+KqdxP/o8Xkyy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92xe9Sz3Etv5MUMUcOnx+Zv+0JuVM/xFf733aSkWZ2oafLcf9co0XZb/AF6V9K/sI24/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1/skJ/vKJq8Dn1i01e3/AHQki1CP5Ek/5Zba93/YN+1L8QvFCXKbAumKEx0/1ozXm5j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h9oUUUV8MfWjTURqU1EaCbsaehqM9TUh6Goz1NAhp6UlKelJQSRH7xpD0NKfvGkPQ0AR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AYeppppx6mmkU0Az1pKXHWjFaIBKOxoopgZb4D8djSbeT9aJf9a/+9T0AJPvVEDlGVNJ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kQYJqwButKE+alZc4pQDuoIKpTDPVWM4ZvrVwqd71WjXlqAEuPnt5R6rXhfx0sPOilI/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vQi+VvevIfi/biSGxJHDRyJW9J6mE3Y+Xxp/+kTQxf8AMLsmsk/25CPmry/49x7dc8My4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HySter+Hrea30eOWX/WyPNM/wDSvL/jukog8DTf8tHsG5/i+VzXuYR++ebi9aYvhoyt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4/nXbfAX4XaT441+b/hJpvJ8Haf/AKVqkcb7ZZpBxHAp/wBquK8DxTXvgjzkYxlJ3HzV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nhfwfN4m1aa3/eTtPBb3D/ulxx5xHf8AuqtehM8eJ4x478C6Z4d+Id1LFazxaJJcxyWM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9drbazNX8PxXGnxf89ZE+f7O+35q6v4s+IrXxh41uL64mkiisUxp0Vw+6R9zcyH/eP8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j+0Lg2lr+58vc6Sf9NK52bxH22n6jrP2vT5tQ8qKP/e/8er6b/YysV8OyeKrGK4+1zF4n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Dn6frXgngbzbjwvN5MvlWm9k8zZ803qc17r+yhcRaN4g8T/8tZpIYESOT5t/T5s9ttXF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Hr1t5Vv4skgH/LdY/wD0ZXb6h5I8qKKXzZd7b5P4Urzy4ufsHi+Lzov9XZNP5n/Av/ZeK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/1f3Ff/frenUPpqcuUv8Ah641C3+1zf8ALHZvSTZ9xqoxanqlnqCySyiWdTmO43/fpItR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JBj/AH81BdXE1xc2Uv8Arednl/3FrpTTPWhiFaxat4Ll7mIyMcyjbkGtWf8A4l+nXcsX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6Vl6fqEp8r/xz/dqSfXbC9tJFm8zCP8APHH959vtTvYwrVexZ0u/F1ZKlzceYf8Anp/e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l/e/6v8A/VXJW1vNqGoXcVpN/Z8W+NE+0Jt3sVz8tb2geGNbgs5Uns11FJ3Z0MPy/u/7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0qpft9Zmt7+OKX97/wAA/rRrFv1/feVLJtfy/wDZP8VP0bwtd2/9o/2jF/Z9pGnkpJv8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XHhTT/Ol1bUdPtJY/uSXk67kUdKfOc/tChcQRQW8Vp5ch+67/wC771z9/c6jcXEWofYJ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T7qn+L/gXFajfH74dabrBu9U8Q20MdlHshisgZv3g/vbeteE61+07pNv47OvaVd6tfx3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7Y3YN8vkg9Pl21yVbvVM4Z4ynHRnO/tMeBb/AFjSotcs7eQvo37m7IG791J/F/wFv518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f5W9j2r7e0P9qmLxfbSaIvg+0hSSFt016+Y5Y8/xj1r5G+IHh6HwvrGt2kPlm0jdXSOP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q6TdtT5/EOFSXNA5zZxMO/as9pMurdhwatPPgCTt3rPYZkZB35rrOFjrqT5Dn8KypOWw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R6Vmtg/hQZstKMRVUP3jVndiOqp6mrKExUdx3H+xvqSD96TV7RtPi1DV4obvPkum9/L+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gW57p8LvhubjwPpUsrGH7QjTeX5n8LV21n8OtG0/maeMn3fJryu28QzXH7r/AEjytmxI9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nt8EzXKn5P4nJ61wSdzqTdj1L7B4Xsfvzwgj1IoTxP4ct/uTxvj0WvJx5tuZYvK/g2J/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1uP/AEJqytYdz2y28Z6Djl5P++Ky/Enibw7rej6jp7WlxLFcQsnTG3/a/wDQa8iW4lH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eDmtETY8g1jT5dPuJrCaLypas6PbR31t5PSaP5P95a7H4oW9odHsLuKLypo3/eH/AGSK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DLDL0+7/AHWrphqc0lZmjPpk9pI0bruHrVMxS26txuX0rQtfEDXIZbn5Xqrd6vGqOpXH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GSdjVBLeyKcffWo0Ibk/MTTJFbPPyigsTzCZ1OwoM/nW5DbFdpAzu/hqjHBLO0cUK+aT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06OwiWSRt8gHQ9qAI7Sw4/ex8/wAKV2ujaNNb/vZYT9r/AII9nyqtR+DrfyP+JtLF5svz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99V0txfy3FvF/pU//LTZHv8AuVhUlbQ1ijKm067LcQKCf7zYqFdLvX6zWyZ+5vmz8v4V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zRTy+Ym9Pn/hqpf/AGXSLc+b/rY0Z65DYlJtbe3Ms03T508hN29RU0/9n3FuZvNuJYo4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P/AapW1vFqFvMPN/deTs8v8Ax9m+WmW1x/Z+nTXf/Pw+yG3/AOeTHt9NtIzJ1uI4T5K6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c/IvWiXxLdi2lmisYjDv+4IsbM+9Urfyrb97F+9lk+//ALPar1xcxafp83mxSTfJsSP+F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UwNfWPFEtvbxRRS+VFGivPJH8u9uyis8XP8AZ9tNLFN+9uH3/u/vKtZ2sXFpb/ZfK/ez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VP8AaxXS6N4XtNY8PxXcM0nnRuz+XIn32/1YUf7taJktGFbeVcW8Usv9/Z+dW9O067u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8jx2/wAqpnlctWtFaQafaC2uHt7O0Eokd423Suq8f+hUk+sS6hnT9Pi86137PLj/AHcf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tO/s/UPJ/dy3WyTfHv8Alt2HvUs+sf2fcGLT/wDS5di7LiP7yMfX/wBBqlP4em0/Rprv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0t7d9qvlv++qTRvN/s/yooo4opE3/f8ATimMbq9vLYeB/EPm/wCtvLaaPy/7q4HSvm2z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9JT+X9nmill/dRpsO/3FfN1lw0q/7Of1qom8SbeC1NmhEi5BpkkTI1SLnZzVmhTmgbbxV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FCkkEGoQvly5qUB19rcyTYOa1o+Y+a53S7z5QK1luGxntWiESXNt58Bj9a5prXIIxXVw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yFjwKYzndGuJtP1K1u4jj7LcxyZ/3Wr6luP7V+0eT/qopH+SPZ9+vmDUrPZZERcHeu9/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jnULf/kIS/7nl/wVlLQ0g7HqNtb6fb6PNLNNb/avvpJs3KjfxUk/iDTxp/lQ2kf397y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w+Loohaw2gmvQXffHInyru9q3LDWNYvLT96weJBjyoosbFqDpUtDJ+OwhvfDNhe2vMkN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eY6fyD3rt/HWqSXnhvUtPuBKLmMpLvI+V9prgtIuMg00cstS60qEnnO7oRToGHTgY71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iLYmRnIJqiC00m3BB/OlE77AxX8aaTlxgZAq1NauYBjGOtUJlQyeeTj5QDzmql7GzXGVB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uCau2tsm87xximiTLsUl5HTFaMds8sobJHsaikcRMxI78VbS5DlfQDmmB738DtPiuPB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yfu/76heP/Hq7UeMLvR/9E8n7J8m/y/8AZ/umvNPhlqElv4TRI2lA8/LyRfwc/wDoVehD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Y9Q8z/UySfLs+tYPQbdiNPEu8qnlyfMNjyP91GXjj0rT063huLCKW7m+3w/Nsjk/gxVG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v9nlRNkkTfdP0pk+j3f/AC6/vvLRneP+7H/eWkhcxqi4huNPmtbXzJbWR/njt02qlaNj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J56L50ZT7mP7u6uV0231C3uIvsn+i/xpJJ911NbttqE2D5s2YpH+eTZ9xvamK5Zn0+b+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ff8A3n3dtZeofa7e4ihtNP8AsnmP8kkibt9Qf2h9n86WLUP4/njjfayN/epftP8A09+d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jW2ozW+ftcXlQ72R5I03Nuq/p2sXf2c6fDL53zt+8kTbsz/DWJqFxNb/APLb91529Lf+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4be4/dfuvMRfOj3/AH6Bp3OZ8cXF39v820u5LTVY0+e4jTd8u35c/wDxVec3H2v+z7SG0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yRv8yN3U16h4/t4v9b+78qP5PM3t/qz92vNbYTxyTPbO8w890SML8zriqGKLeK4tz9rm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0cf8ABj+v+NQjWJftH7qKT+z/AJdkdx/B/u1b07UIbfUPKu4v+Jf9l2P5nysrf3jXVagN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f9L+V4Y7N/uL/nFAEXha407T7i7u5vtBiuE3pcR4ZXb+4f8AerqNG/0e3ilii+ySyPv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t/8AWriv7Q+z6fFDNon9n2m9UeSP/lq3vRcaxp9xp/7nUNQl8yfyXt44fuNu+X/gNAG9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VL+90qPciRyfKzr2zXT2/laj5Uv2SPT9P2b0kk+bfn+E1y1xbarPqEVpD9om1X76eY42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NPi86aSKWPzPO8t/l/KgzsbltYaJcXEXPm2uxk8u3h+5/dY1VFxDb6h/y9+T99I/J++t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Yihnb7/nRvu+Wttb/RZfOMxVCUV0jB3bM+n6VNkWjOFx/aGZfOt/N2bPMk/1qL2rV0/xF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MM6JlDGn34//ALGueuNQ0+48ryYo/K3tC/yeXLFJ/era8PW9pcW+rfvf3sf3LeP5tij7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2oX/AJ3+l+b910jkf5nU1p6hb/2gIvsn+t2b0j/v4qhbafFp+nxeb+5l2bEuN/41ev7f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JFLs3pJI/wAv+9SNEX7i1sJVlN5A5gEO3zI/42/hNcfeXS6bDE1gGulgLYkMf8P93Fb4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rv8AtCKRN7xxvt/edOn+zWfqGny6fb+V5snnSTbEjjTd9c0DKk+oRf2f/wAekn2u3Tz3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/arIuPtf2g+TL9rl++klw/3P9r+Vb+n6f/o2o2kv+ut02PHI+1kX+8P9ms6/1CG3uIvJ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5P8AlqvbFAGp/wAJBFb/AGTzov3u/wA+f5P9TJ/7NWT4o+yW+n/6XdxxfaE+SOT+9u7b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f8I/q13F+6+zv8kkj/cXHKmuc1DUPtFxaSzeX/aHkKn+kf6p1/8AZaAOR1CQ28twgWSJ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njVyqR285fEqkFHNdzGLa/8AtKMkiJnyt8ydSPSsDXvDEc0YaVpWLLiGSFPu49as57HM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d/xfPVw6xbyoTKvkug2jnO5ayr/R7uwEssUvmxRp8/yVmC4zn915v3dm9/utQNI6eDUb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1Qz6iMeaOM1z1ozCOYMrRfN8mD9+praCb915sf8ArH3v8/zJUl2JLnWYoCT1kpB4n823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5qcdP6/uvKi/ikk/i96of2dgSkDjtVoybLUetF87wFftt71N9u87rJj5P9Xu+Zqzl08J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cokA4FMR0vh/VL39/BaKt9azITPp85ykuO3+y3PWuhsfAsmsSPdeHtRkS5j/AHkmkM3+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rXG6beNp8TSrH5RK7iR71eGoy2/lXcJkiu/vpJG+2RG7YNAlodNbahDcfurvzJZdn7n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Fq10htwo86N8hh91frW9p2o2fxCjVdTWPR/EQO0XcY2W94Pur5i/8s29+lZet2uteHry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PyjoMbfb+9QMhim1mKCQtPF9kaTaY3+aLdVKfzre2ih/1sUb7/LjT5KJrf8A1Qlm8qLZ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2v8A7OM+bmLZvdP7tBoisdYluLjzTx8mx/8AapWb5GWP5+cqxpttp/2gTXQi/c+cqff9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MqvOAcZoBorDWLq1n8zPRvkp1xcEXHm+Sg8z78ifw5q19g+0gyiPP8aJ9KzvO/10Ugx/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1/h7xBFbzxRebxJCyTR7/uN/eFS6gIbfV5pT5f2SR/kjjfar+3+9XAd/3Uv8Xz/J/FWv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xeb5fyfu/lZVoFcuahbxW9xa3dp/rY3bfbzpu+Ws3xB+/t4ruL+/877PlX/Zq7P/AKR5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Kn2iP5pNvvVwaPFzFmOWw+/9/a3+8KBXMkavcX8bSS3DnaVOwDGa2LeCK4zF/wAffmf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25t55vM4+f5P93tUljrb6ZMqMmIm+/j+KqRcTQ8+W3uTL5pMud+/+/8AWnzXH28EyH/W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dfK/eD5vn+f8qig/0cmKXrImxJNn3G9D+lMsntrfyOkv7uOui064h/dfav3oj+d5I3+Z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9QiE0XlSyIr+XH91uO9S21rdwAw2kXlRF2d45KBWLniDw94f8UedDd/6JdbNkN5H83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Y8XeD73w5CGjXzdMP+rvIDvA/wBkmvd9H0CK6njjl8y6lP8Ayzt63f7O0/w/bzafqF1b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t38xvxP3RQTc+Uba48/yv+euxv3n9/2q/wCf+/MXyfc2PH/tV6L4v+G9pqFxNN4fi/s/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8a8zuLe70+4miu4ZIpf45JPvJ/tf7tAzetriL7PeRSn/AFaeckkifMn+yKydOuZTcHzT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/vmoftH2jzYj/rdmx49m3ev96rFnJFHG91FJiWEiROfvf7NXymdjY0/UPs9xN50PneW+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09h9m87n9zJtdPLf7qn0rnre4lBvLqGKSKWRN/lyPuVKu21z/AGh+9lP8Gz93/BU2GW9O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/G0fl/3aKdcahN58UXm/6vcn3/4qKjlFY7kw+1NEfPpVxkqEjBrsMxjw7VzkGogOfu5q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T4LXzOcE/SpAiEORk8Uzy85BIFaJsGccEAe5qJtNL8b1H40AZbRxurYk6HrmntCBGVDE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grKrzfeGdoWrOn6DazyDc853HG1VrNjse3zW0usfBPTIYvs/lf2TE/8Ad+aOQ968st9P0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8qWR/OgjjTdsYev+zXq0Yjt/g4tlaW8yXttpUjEXLYLMsmTgV4pqGn6h/Y/9o3cv7qR96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93/epjRdnt7v+z5pf3l3p9x5jwfaE/wBUo68f7XFULi4it/7P/wBX5X3/AC9nlMmf4c1u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t5U3/Evjfe8kb7pYl/+yrG+zxf2hFd+V/aHyK/lyPuZ27ZoGV9Q1H7Rf3f2T/RIfvwW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dqvfyX+qaraCTBmuBmHC4VGrbvbm2m1mYnTbES3Hl74YX/dQ/wB7/gVQfZ4rj/n4iijT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AadbfZ7ia0u5f9X8jyf31/vUmoW8uoaPaxWkXm/v9jxxp+9RR6n+63H/AHxT78S3FvN5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jf5vL+v96r/hvW0ubw6fpdituJdjzSbslJP7v/AqlFnD39vLYE/ZfM8mR22SfxPivp/9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P/sGL/6MWvn/AF7WLm6u760mgxbhfkkt03bP7zV7f+wSyv8AETxUkfmi2j0kGMTgqWxK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9DBfxEfbVFFFfGH1SGVGelSVGelA+gw9TUdSHqajoDoIelNPQ049KaehoIGHpSAZpT0p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Z9n964XxB4P1u41jUbvSYvKik1bTZn/fsv2uONGBx6bW27v71cnp3w+8TW40/wAmK8ii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G1LcqPn+995mz9d1bqFzPmPZfs/vUZt5M1xnwp8K6vo0tle6nYraTxaJHalEcNvbz87W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4W8Wf8JBNL/Z9xdxf8JB9t/123euxgH+90XimoCcz1YW8tI0JA5ryz/hD/EFxcWktpp+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P5dxc7vskcj887vm8xfm/HbVv4e+DvEOn+INPlu7S4itI7KRE8ybd5UeDiEjd97d81V7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zSYNSbaNtTY0voZkgXzm4qKPG48GrUmfObioYwctxVGY4cCgDFFFWUOxS470U4DiggrS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JF61Gq0AJ2ry74u22dItJAPuzMn516pXAfFa28zw6Dj/AFc2a0huZyR8ji/P2aKL/p9a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/AGhEzp/hOXuqTrn/AIFXpOseTbwXdrF/rY5ljT/baRq8++P8WdD8OP2WSZP1r3MJ8Z5u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GXUvA95bf3bnZ/30K9Ft/D8ur+H9KtZruT7Jb7n8vftVJP73/Aayv2efh9L438MeIYYb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H/rEmK/dX/gNdb9nl8P28UUsskUXk+T9n/2v71eq1c8RHnviL4ZXk6WrGQXJiAHmyS4b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pWn3Bmu4o7uX+CP/AJZp/wDFV0M+qi5JjDMR6mkAimP7rsnz/wC9WTRd7Fe/uIre38mK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h+zzd3ejfEbV7SExiWbS/P33H3dq1zFr9l2yiX977VhaN4xl0fULS7im8nULNJNLn+Td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tK2hvQqOlLmPqkW81xcRXf2S4tIrjSJt9xJ/q3xz8v8Atf3araNrF3qA86LzIvLRdkcn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+cx8TNQiFrF/a1xJ9nf5ArD5FPpWd4j+JniafSLyUaxPEZNscMcIKfMeByKxVGotj1o5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7+zS3Fwf7R1Gzhi2ec/mSJHsk/u8/xVjWfxV8K6BcXn2rxDBOY9qJEsol2/3mUrXyr4P8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81i4ur1ppFaWSeUkk/c/Guk+zeH9G86L7JJ+73J+7/vV2RTS1Ilmj+zH8f8AgHtvi34x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PUL67j+/5dnEwQr/AL1Ytj8fNE0+5il0zwlqFzP82POn2xhj/FXlY8ZWMVvhLbZj+CQV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qPotWcjx9Vu56/qH7Sni6/z9k8PabaiP/VmVWbZWLqHxi+KGrhJG8Qm0Q/dS0QAfnXE/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p/7rZv8AyrJHjC7+0S+dLHF7Cgxliasup1E1x4t1ty+peI76UdCGnPzVVk8JwAlri5Ez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3J4mdzjz5ju5+5wKkhvYbsZlmYFuPmOM0GLnN7yN4aZodmDu8vP+y3Wmf2po0HCxBqzL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9H8D7/u4qpLpkjEyE+WR86Pn+dYtEWNeXxUtsphtLURP8vlq3Rq4HxVdSX32l5mHnzyM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17jT7r7PNLLLJKNn/AC0f5Vrlr+586CE/7e0VpBEPQz/I4ij/ANjayVC0G2c+1XbYedfV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2ft/dNdCOexnaiB5QrO8oE9avaiCUUCq8UJIqiSGZtvFRn7tOuCN2M0z+CrAavy9K3PB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NqxoozI4HrXe/Bz/j91eX/phsTzE3bMv6VnUKgtTWtra7uM+VCnm/wfP92tfSvC11Nb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E6Hy/wD0KuhuPEEo/deSIvk/gQbvaqf9oG4tpouZZd+xI5H+X/P+FcdjtUS5b+F9P8jz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87+v5VJ/wiWgxXHmtq237uzHzfKaqXFubfMUsXm/JVfEtvP+98v7m6pTHYhFv4ft/K/e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u2rdvPpbfds5Zjv+4x+XaKz/ALP9p87yosy/Ls+f1rTt7j/R4ovsn72Pcjxx/e5qhuNk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8LzWn9n28Utx+5T/AHuv/oP868kitSzspdRt6AJtrufjBPm/0+L95FLHCzyRyfLsY8Vw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fOv8q6II5ZIV40Z9jna3qKSbTztwCCvvVqH7KZQzttb3pNaIjhDo24e1amJlpEVzghS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E+ou0kQO9Tgk/dWk0jTp9aZZXytvv5b1rs7hI7WySKBQqqeg6t9aAEtmsvDdu7k7rgry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9XvlggHloW5Lda02t7e9cvIfLcrjeaw59Nk0vVonI3W7MP3q9aAR6r8Pr8/2fd2g6xu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6I3ENvqE0P8Ax9CNF2SRp8q1574Gn+wav+9/1Nx8j/P69P6V6WLfz/8AVeX+8dd8f91q5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Svc+LFtx5UELYj3b5HbLbf6VjXGjxW4u9Qli82KR12W8b7miUrnd/tVDo2n/AGjUJopZ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J99j/kVsC3/5Y+dHaRRosPmSfx/7P/fNZWNminqFzJb5EuPN2b3f+6tY9t52oCK7l/1U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6bv/AEH86ti3+0iWWXZjZsjj/wDZf+ArVof6Pp83myyeVGjIkcfy7+//AHzRY52VBbxW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dk8uN92z0Uf3lamz3H2j7JFaS/vd7bP+mS+9M+zzXH+qij/d7XeSP7qL021pW9vp+n5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ZtZGHp/vUWEh+naf/roofL++073Fwn38cbfmrUuNQ/4R+3/s7RIv9K3q73Fv/dH8X86x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UX7rzP9XJ9f/iqu3Gn/ANj6Pd3cU3+x5kf94+lNaFC3+oy3E/leVHd3fkt50cafN/s1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U3nfut+x5Nm3fWXPcTW9xN5v+ukT5JI3+571auD/AKPFz/on+u+5/FTA7m2v4vEGn3cN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Rs+VPmrF0a3m0+4m/wCXSLe2z5/4T/7LXP2ms35ubiGCcwwXCeUX/vpmtjRvEE3MUsUe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AHVgWmoafN+9j83/AJ6Rpt3fL97+VfJuncXb59Ci/nX2Xp3hbT9Q8PzXcMX724hk/j+4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o/qf51UTSJdnHBquqnmrMvJNJEgJqzQq5JfFMMQMhOavSxqGziqEhPmnB4oAs6fcfZ5/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580n5tn92uPHXritvRrn7PkTS/u/4W/u00S0dF5gCE4xUU4LMm09RzUQnEpwP72M0JuAY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n6hPx5OP3m+PH/fVeo6dcWluJvNtbeWXerp9of8AirzC5GAZj/rN6on/AH1XSDULu286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skTdvrKRUZHa2+o2lxb+dCLOGHZsTy4WZnY/wANS3Gof6ryftHk7Nj+XbeXs/2vmrj7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S5W3WXqqR7FX6VvWlnLrNv8AvLqaY7NmXPyViap3M/Ure31kSBwD5itEZJHX52zXjmjP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9nt4pfKg/ePsTy33Mnp/31XimoQNpurX9seGiuGT8nrRAzcljOfaoFbE20jj1qO21VZ0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LkYH86ZmbNoqZ5bJrR8wxcHlaxdLJBJDBhWqgM0gHX2poCaOE3EiLj5etTzW/lHkcVes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N1LIKjHFaIgw/I89244pIX3kRkYwcVdgYLchccVGLUi53KON2aYHt/whAPh2GGa6kizcy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b8K7MW8vPnXUflVxvwV0/wDtDSJf9KjiijvIk/2kz/FXoU/h+750+K7t5Yrf5Jv7zrur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W9xd/vY4vkWZ/wDYk7Uo1D7Pb2sX2q4/duzvJGn3/VamGof2ffzQ3UPmxb/kk/v46VFq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myGWTfAI/u+/FTYC1b6fN+68m782WR22RyPtZKW3sNQt/O/55b/n2P8ALuNNGoSm4l8r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m7cvtU9rbzXFxFaReZ+8+f8Aef6tqi5LLmjTxXGoTRXX2e1mjRk/efx59atah/ZUH+qit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iquneF/tFzN5XmS3f33g/wBmq8/g/Vbe4m83T/tcvk+ckcb/ADOp9qogwtQ8Pw6h/Z8t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iRyPu2L/AAtWvbeE5YL45t4bibe0exn+V5F+7WBq9ta24tf9EuLW785X+zyfL8pranu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mi/u5Pag0RzfiPTda1SKWO1tozLsAR4U/dPt/hrhtO8ITah/wAtrf77JNHJ/ePrXqV1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N3+sRJLaP7jVyPh7UNE+3xahq3kf6RuR9P3+X5WG7VSBSONv/D02n/ZYf9Hl8vdvkjfz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p8Wj/vpf9bI6oke//lnXUeMbSRLu+Fi9vcW5ciN7N87P9lm/2v71c39nlt7iLyoo5rST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PmLWjXGoXH2u0il+1y3CL5Mdw+7p6Vu+H9RvUjkgnWCJZ/kMUUeGZgveue0641DT7iWWK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TZ95farq6hd/Zv3sMcv3XSS4T7+PSgpO51WnajousCKK7u5LW7j+d/L+Xp6f7NLceF/9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33vJbvu25/i/2qxza3WoXEWpL9nMZk/1UDYaJRx8v+zXVT6jL9ntebiXy02QySJtV8+t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UNQtIrSL91s2T3Eb7ldR/wCzVYFv9nuLuaa1/wBj95/d/hbFW9Bnumgg8oCCaQ7Et2+V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9LurpFlm0lLhDGBviP8Ad6/981ztlnGW1vF+686X/Ynj2f6pv+Wf/fVXdFmjtzPJb/u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a3/0a4ml/wBbFI+zzNi/I38NYEWmN4f1G4uwB5UqFkj37qtAdXp1x9nuIppopDab9k1n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PGFp/Z+n6faxRxXUbyOkkf8ABGf4RXDabq+s29w2pRWmIkj8hJJH8xdv+0KuW1xFrFxN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tHt7j+BvamaI07a31D+2IpYbS4+5sePf9yrQ8QS+eftcXnS796XFv97b3/wCBLxWr4e+1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Xf33j/h8kcbf96qH7q/1Cabyf3Mm50jjfaydt1Ay2LiLUPOmu4pIpdmxPMT5nx/8VXNa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2SWSKLer/vH+5gVrf8JR9nuIopf30Ub7Hj/iVjxVYah/pHkzeXF5ib3k2bvm/hz+lAGF4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9nRXUi2VxEXu45E/eLJ6Vwl6S0IvFZrzAx5crfc2//FV1vibULeZpZ7t2a7aRZER1xFuI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NQ+0XHlReZp8sjq7xyJuV1oA6HRreXWMw+d+6/g8x9232/2aUaPaW/7qG78ry3aF/Mf5t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mt8/uv413yb/AL/riul1i4/13m6fby/OrpJv/h/u1ZDRjDWIhb/vpf3X3Et9n3/9muL8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HFaQ/uvl2SR/ersbi48/zbvyvJ+fZ9nkT5k/2qy9Y/0fyvsnl+bsX/WP+7egVjh/Imt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4kp4Hn20UsX+t+++f4K2tb0e6lmZFuY5Ts3/ACHalLi00/zvKh/1cKvJHv8Alf1oE3Yz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/wCWWF2SSfdqJJJYU2tFsi/i3rnP0rf/ALYl1jyobS08n5FTzJE+XitPT/D/APpH9n+I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EafMkZ/iB+7TRiciLeGc/vYvKl2KlO/slYBMPJfzf4Pm/hrY8UeVo+oTafok0eq2kiLD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OuKq2/wBruBFNaRSS+X/rjH82ymWZWoaRFBbGQySycffT7rVpjw/xFLeeYfk+SOP73s3+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+VKPLhG/Zi4TctVdX8PatcfvZdQt/wDnhDHG7NvxQBNPrH9j3B8qb97J8jyfwu38OK2d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PiGKTVvD+9XTy33XNox/ihb/ANp9K4399cC1lli82LztnmbPmT61a/0S3/1M372OZkeO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U+IfClxDpw1DS7pNS0IyeWt7AP8AUlv4ZV6o31rCvdLvLEGPz1uEjTZlP/rU3SfEepeD9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V5F3SIx3x3Ct/wAs5FPDLxXYwx2PjpJ7jRrdNO1cJ+90KR8LIB1a3Pf/AHetBSOO0bT4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i/6Zyfeq3qOlHSYYlMyyTP8AfQJ8u32ar+nf6PmKLT/32/57e4+/WYNRinuPsnlf6x22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afs/lSxR5+fYkf9+m6hOLmfzTD5v/ALMtR/Z4tQzF5XMf/LT+7itKVYgsAA+6u5PbPUUE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a5t2LLv2NH3i+opv+uPly8S/wSb/AJq2ba20/pL5nlffSS3f7lR3KRQIJ7W4jb+DYyc7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fZvO+1w+bF/BJI+38aluLfiLyv3o++kkf8S+9WraCG5tz/ufII3+XdVgf6P/AN97Nkny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fFuYZf30Wz545E+ZfpVdtP8AIH+qzD/FJ/Eua2FgzPxF+9jf5JP9mtYadJ9nPmw/x/P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KaZZOjIbdmmyR+7Nbtxp8ur/AOq8zypH+fy02/KK3tI8MR3sst5BG9naj/WTvxs/+xqW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L/iYfJ88kb7YPyplXK+lWDXiPHLC13dwkD7Qqf8ALNfU1oT6haW/+tl83y0VPLt/6msf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T5ZdQjh8t/kt40+VP97H8NVrb7XceVF5UcXlpv8AnTbvU/xUCuWn8U30khsYgLS2j3J5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3jVC3t/9I/df637/AJcj/wAX0ps9vFb+bLaTedNInzxyJ9z8f4qyxcy4MUv7qXfnzPvN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LjR9K8qLydVjmkSe8jf/j4X+FSD/EtZ2sW+n+INP+yXenx/a9nzyRv8u36/3qzLbUIr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ofenl/ddh/7NVu48o2xli/1Xlq7wSfxZ9KCTy7xN4Lm0C4aeOFru2U5+V9kif5/KsAXE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8qJH/ckr3L+z9P1Hzov3n+xJv9q5PWPB1pqH7n/VeZ8n2iN/vfWtECOAt+PKtf3n2r+O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21Db3EduJpc+VFH/49VrWPD+o+F7g/ahmL7iXEfzK9Y9xcST+VFniR9+f9qmUdBb+bqGZ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ny7KKo2x8ifyov8AlonkvHI/7t6KVhHr41UTkiy0WeUHnEkv9FrR0yw8Sai5/s3wu5Y8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vb4/ij4Y0qUi2sLz22Jb2w/QMaSf9oCwtZD9l0Fpx0Hm6i5/wDQQtT7RmZ5pafCb4jX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9/zI44cf99Vp6R+z/wCJ9T/4/tasNOHo97u/9Arf1H9o+/TOzw1pkX/TWaMyn/x7NTaf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mq3EUNmI38mys4oUTzZu7fRV/mtHtBCW/wCyncTGMy+IfPDY/wCPawlcj/vquz0r9ljS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nKjneUt8/99NXlV/+0b4quPll1GYb+0b9KdF8X9Ym2vM0lxjvI55qHUZoj6J0P4L+CvDt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5x9w3V6Z5E/BVx+tb+n6d4Q0TEo06wj/6ZwW+ZU+rE18sXnxe8QbMI7qh6Kh6Vzj+LNVu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eo5mx2PoP4gyjVo/EFvpyeZY3MMiRjCjykWMM22vnS4t7vUNHi+1zRzWkk/7mP+59f9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2h8P5ppZpJZdl5D5f1WvD7b7Xb2+nxeVJ/7Kmen9K6FsKxY+z6hcZ8qbyvM+ef7P/qtvX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t/wCz8y+d/okn/LSR/wB4/wDwH/x2rOsXH2fOn+b5X2f5EjjTavv/AL1SW+oRW+nzfa9K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/BIeP+BUwsTaTq8N5JdTNp8P2mOBkgt0HyvJ03H9KzLjULTWLib+0Jri0l2f6uP/AFSY9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s9xawxXf73Z++8tNq7g33f5VQ1A2n9oRS2k0kssm5Jo/7jbs0rBY257i0/sebT9Q+0f2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ti8s/wAP+12rnx/xJ8+VN/Arv/7KtXhcRahPNF5PleWm9JN/p0amW+ofaAfO8uWLYzpJb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LuLi70+4juopf3TuyJH/AHl9DX0j+wIcfEHxN+7x5mjh0/3fNGK+ZppG84bjuC9K+nP2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eUef7IG9P7v70V5mYr9wzuwb/eo+2qD0NFIelfFn1aGGoj0qU1EelSVfQYepqOpD1NR0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acelNPQ0EDD0ptONNoQHEeKPiTqHh+41byv7P8qzvfIS3kRvN2hAd3/AmKqK563+Nes6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63ihkeaBLjYzbJI8fKf1r0EajpNx4o1HSZtKjmu47WOaa48lW345C/wB7K/eFUfA3jHRP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f9kit3V5vMhVfmk611Rehg9Tm/D3xB8Q6x4gtdPl+x/ZJNQs4ZpNm1vLlhBZhU/hLxz4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pfL/ALOj1O4gmj2f8sxGxVC34L83vXoIZYuFihH+6BTUnETEoiqT1IFUmTY8Vtviz4xu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7xJ/3Pyp5c+Av/fO3bUifEHxfd+H5prMXLahBOyPb/ZR8jb/uj/gFeiah4w/s/TtWu/7P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5I9/8Mnl/v8A9fu11Fx+4yKpSuCR5d4g8QeIP30un/2h9r/size1t44f3HmbP3xP+1u2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ReT9sl8zT5knjjQKyTFBtbP+9ur1fxD4gl0f+yv3sfk3GqW9lPJJ91I5Gxu/9Brzfw58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3uzaWlq2syaVJHGjNK/LeXj5vb73vQkNndWL3E2gab9shMN99lXzw5y6yDipwR61PfjN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0ZzUWGhKAM0YpyiqNBQM1Io4pq9KeooIIZF601V61K60iLQA0JxXJfEa283wnqHH3ZA1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8ZQeb4Y1Vcf8s91aQ3M5HxHqlult4h1BZVAjM7T5HYA7VrH8fafoGo6Tpo19pBBHLMEK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l49ZtO1TWd6kCSa2jjPsTzXK/GOz+3eHdKgVnympsOO4MfFe3hPjPOxX8M6rwH8RvCvw5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XUFrcOLmSSf5mVvu8U3WPiDpWoD/AFvP/TT7z5rx/R9PlIj8mL/Y/wCBVqwaf5GZZYv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4aOnTUrSR5C8yYYbsqverEerWkUCbJZsnn5RWLHpsRXJbbuXcMmrqwQww8SL93PJpDL+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nHvWT4pttN1OYzaWnkams674/wC+PWprYAT/APTP+MyJtVarT6h/xMP3MXm7H+eR/wC8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Xwg84arYRj0MlSz+Ebme2tPK1CGaWOZXeONflVh2JrbttP+0W5mu5fJ0+P/lnGm5mp39n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/wBl/g8t/LVVouRysfb+KZtPuNP82W3ml+226PHb7vu7x82fu1S1+C6/4SfWbXH3b2dY3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1qSw03S7GB9kYjFs0cn7pmP3WrovGFxpNv4g8TRS3fmy/bWdJI4flRZMH/vqqRtGJ51Pb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K+dk8xPu7f71Ufs+oT5/e+V8nyf7Nd3P5NuI5fN87+D/AEiq39oWhnjhi0qPzd//AC0c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q2n5lhvryKXZ/wAtD8tSzwTT5Munnzt675I/4+K7W4uLS4zFFaR/u0/1cn9aNQ8QfZ7e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J5j7dnFActjjbfRtQvxi0sLvzd+/92h+7WzY+C/ETj/j083/AK6uu79a1tGubu3t5rvz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7/v1Fb6h+/P8ArPK85nfy3++3/wATQTYT+xtQ0/8Acy3dpFFs+fy38z86u6dcfuPKu5fO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7d7f8CqrcW/2i4MssvlfOz+Xs2/Me1Si3mgEso5i2bHj3/ezWaQmtDnfiDq9pHapa2Uck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K8A6VyV0Pmto/wDnmDI3/stSeKnF1rJlBxbRJhI+wC9fzqxb2/7+aWX/AFsn/LP+6vat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HzhwcNUMNwIfOj6jZurRyB342ba5++mjtZJsn+DFaIhsqXU6LEZmOPasVdRkmkZc7VPQ1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uyQnYUyG82gg1oZ8tzXhijiXk4x0PrVhgzsvljGeoqlb3cTqpbnHUVcN+kZ+TnI4PpVg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5rqfhJrX2LxHNFEYwt5AyjYnzEr8wrg/PeTO45rsfhdp4n8QRSj91LGjP5n91aipsa01e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I7ieI3U+AJPNH+qb/wCJ6Uahb/Z7j97F/pdw+9PL/wBXx3ql4guJre3827/1MnyJJH+7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CX7P9r83zv4PM3/NXHY9CMbHQ3E/7jzZZAfup+dZ088V/OYov9Z99z/d7ViG4luB5UfQ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OY/3vO/Y/wDtLUWKUS7/AGfNcedFFL5WH3pJJ8u7FaNtp8v2ib/iYW80sab08x9u2TuK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opf3e/Zv/wDZamz537nyo/v/ADyJ95Vq0DWh5Z4/v7u58UXcd7cq7BURDv3B1xXMCcW7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xCniutdASAILeJU2Kn8Rrg7gYJ4rqirI86b1HST/ADGQnt0qzo2jS6nIZ7nKW4PCnvT9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hiP+FD3roBJ+4IAAA6AVQkSs4jU+XTbecOx8w1XaTy0OKqrMWY5NCJLlwx3bh0FOS9S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pDcikhiViTWpkaFtP9g5i5i/jSR/mWvVRqEoEf2T97LIiukn931ryDz/ACfevQ/BOuRy2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tlzGgXO9W4rmqx0NqUtTp7e4+z+d+6zNvaZ44/4FP+TUGsXH+ql/fy/Iv+sTb8x/+xqO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HMsTLhIy2JHbnr/wKqAuJtYnil1C6/1bqiR/T+KuKx2Igt7iKwuJvtfmfu/n8uNPv0lx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9b+7dI4/730rVuLWy00H7ZKrS7/nuH+6v+yv97+KuSv9bkuJ554ZzulmVIT/ABPirRg9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XvNylzNNKAsaN/qlzurBnufNBv8AJ8qNWVI40+7/ALVZP9ofZ7f7J/y1t0+eSP8Avf7X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2hOYYYv3Ue2FI/8Aa70wLOhXia1qltHIzRRAfJkfxK1dP9n/AOJhNDLF/BIiRxp8vT5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9gltrcxdv+ekcnzVoW2oahb/AGWXzf8AVos/mb/udttAEFxaxQC1mxnzP3D/AD/xD+Kj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jzA7bnt8/cX+9WhOBcW8Uv8AzD7d97xxvu2MeD/7LWaPKuLg/wCl+b5afJ5ifcX/ADto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iaDEgdXjk/uelbGgpIkD3CR+VM/KSb93zfxf596w7bT5bfzvK+0TRffeTf8AcauhttP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tjSP93v9ef8A0HbQI7Xwt4w/sC2/s+aWQxXD/wCr/uV8taxbfZvFl1b4xsu548fRmFfRg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9j83Z88n99q+ffGf7nxxfMf4rsyZ/3uf61UTWJVeGSPIJpixvGc5rQbZJzmoG8tsjNWaE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hIkJq+qjdikuowqEigCiBmXParCrlh6VDCMoWPWrdvgjrzQI2LUlFAfII55q6jZGT9xu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JPp+FaFuTt5xtX7uKszK2oAzW4i6H7RHs/76ro7jWLu3vz5UX8f9zdXPCbz7j952ddn+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QEUsUv2SWRN7yf3KzkJaHBjV2aIsX8k9/k27a2rbUJra2MXm1pXHhfULe3MsM0csO/Y/+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dxKDswqE7e9ZmsWaekXrMzAp521VP/fNeP8AxEt/snjTUE8rHmusn/fS5r2LTtHNvcWv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LPUV598atFOla/ZzOPlmtwFPuuf6U0aHA7NmGAx9KkabKnkk0sKbwCv3aGtishKnIpkG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PpXW6fbl5Q44rz6AmC4Dg8A9K77RNWSWILwCBTQGi0cgkDgd8VJqSs9mSBlgRVq1JktC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GRT3rREHLzs8Mh45xUtlfkzeWw7dat31sd7LxuNZ8lk0c6gdSKYHp/wAMNUuBpmpQwS+Q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bK/vpWJsZP3oXADHiuG+D2ky6peaxbJ8qpbK6juea9NtPCTSI7vOYDFwyr1rGYGnceId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+bsVPtEfzdP/iqp3N/dXH2CGL97F9zy4/ve9Ux4eu7e383yftfmfcn8/wC5/vVCND1G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d5kb7ttQnYDRGoyw3MUUU3+58nzNW8LfVfPi/s+HyvLfzv3j1haf4H1HULfzpvMiij+d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uLfw7aeTZkS3UkWJ9z7qBDv+Egl0fWIppbqPzZHb+Bvu0zUfiDcl0uCqWlwsRh82M/M4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p1O0uZSZ5UIRVbooarU+n/aP3kv7yX+D/ZpkWKOt3c2uwSTXQmuZxhEkP93+7VoW8P8A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l/erG1fT5oLaU+b5Q3/AOrjf5auW1v/AM8s3f8Ac/upmga0JrbUIre382X9zdxvsSTZ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3jjwvFcf6XaS/ZJfuTR3iBm/3f8AgX96usm823H73/RfM/5ZyJu2VyF/p/2i48q7m/dX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0KxUttPlt9Hi8mL97H8iRyJu3r/8TUVx4W+0af8A6JL/AB/PHv8Au/7VXLSyubdHgfUY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IorFv9Qu8Tf6XJLDImxLjZ9/H8NMixHPp+rafOZoorf92/yRyf0/4DWn4euLu/tzDL/qt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Uz+z4tQ0/wD4+5Jotiukm/7klTaWk6xkQ3Ny0vlKH8w/LtoLR1/9m6RbJOt9orzQxqoS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21THge7uP3sUVxFaffSOR2+T6VYttQiuLj/W3H3Nn7x/3aqPWul07UJftE32u7kiikg3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rmY1ocyNG1DT7eKWKXzYt7P9/0+vRq67RtY1C4tooYvL/do2yST5ZHU+n96tjTrf+2N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99P9v/2Wo7a3/wCPSWX/AJc3Z3t5E+V/xpFnB34/0aaKX/Zfy3f5qrCD7QPKmi/dSJs8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39n3GsRRXc32WX5nT5Ny8/w1L4g+yW9wf9EjlijTZ5ezbsb+6G/u1ogOb8PTtpVk8cJ+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jf8As1aGoahLf5/0T7JFJD8kkafNurY07Tpbm382G0zFv+T5/wDlnWpYeEJmh3zXL4Ib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+zimaI4q5MkUkKrdG5I2/vAMf99VNPf3P76aaZvK+4kfl/LKtb2seDotH0+01Cb++yO+/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PTry3+V57cx/P5asCr1nzDOO1C5lt7jybua3/d7XeO3Tayr/AA81Dq+sRah4f8n/AEj7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H17MK1z4TsbnTzKlwrzF9nllvvr7VqD4fS/Z7XyZf3u/wCST+41NSuB59caf9o0+aG7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7O+7zW/p8tYdxp0WoAxSy3Hk28LeTJH/AKxP/iq9K1fwfp+j+H/3s3lar8yJJGm3fn1r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/wBI/ePsnkd//QTVgW9KElnZiS/uSkQT543iw6+jCtjRreLWJ4pbs/wb4JJP73bNZVtp0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Nit0+SO4T5ttdlb2kP2G2XaJLpWAcCPYu2rApahp/wBv1Dzv3nlbP7nzKwrkdU8PXUNq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MLu3/Q16Ho2sQ2/l+dd/6XG+9JN/y7f/AIqsnWdTtZbx47CzL75Ngl+/s/2v++qAPMdO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meVbvv8ALkf76mrQ1D7RnzbTzYvm2W8ny/LXUah4flsLiLULuKOXzH+f7P8Ad5/ip2se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839yz+ZJQY2MzQpnu3X7PZjzIvkxJJt2Vratey3ukGGa4hWx+4Y2+Zov9oNXKvdz3Mxk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K110b7RiWKXj/nnJ/e+lNBYzrjT9P0e4i/4mH9oSx/Oklmn3P7v3q6/wdrF3p+seH/sn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beRFk3t/ermh4fixzL++j3bI6ePKt9Pihlhki8t1/eRvTFY2p7eW58QatLp8V5afY32P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5wXF3B50MsX2WWR/nk/uVpXGsXdxrH2uH/RNPvEXfH/caPjim39v9p0+aKWXzopH3pJ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crLc+R5XP72P5E8v7v41kT6f9guP3P8Az23p/sLV7MNxp8UX/LKN97+X/B25qjcahEcy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iwOofa5ZT+9jf/Wf+g1Bb3Etvb+dN5kvlurpHH8sqf7VWB52oW/lRRR/vHXZJv2xpj+G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P+JhL5s0b7Ejt33M7HpQao6u18TWHiCe2sPFyyxX682+vQn96B/D56j/AFi/7X3qh8U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FqFpH+8+eC4jf906/wB+M1U1jR5dHuLX/Wfcb95J958fw/y/Kuh1D4g2lt5WleVcXekx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ujfP8ccg/wBW1BRw1x+//e+b/q/+ef8AWrdvq9pcZ86GSLyv+Wf95TXVXXgZhaXN14Yn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p0w/02zVl3fMv8S+4rnv+EXlg08yy+XaeZ/z02tQBQ406eb919qhkT5JN/3Kzvt8XcVfn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/wBF+TYkmz7+Km8PeHsXEXleZKfv+Z/coM7FSe3mv/8AkH/uhH9+OVNvStOxsJLq5WK+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NxrGn6PrB82XzYpH/wCPe3fd/wCPVMPEFxdqba3MNgU+4R940EXLpt/sFwYppo7U7P8A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8VWemZit7XzJ9n+unXPzf7tczdRxYV5ZsTgfOdnzVZmKFLT7Oq3EsibPLIxvoKNPULiW5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3eu+Tf8AK6/7tYmoXOoaZd3KQzJNCw+eSP7u2r/2eK3tzFd/aIopH3wyRvujX/4mue/t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/ud/+s2ffUVSJZe/4SCK3nMXleVLJ+7eSN90bR1dt7eX7OdQtP3vlpsSSN93/ATWK2nN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+/XHlwP8AcYdVNbGj3974Ydri3EDR3KeXc2iPuEif40wRBb3H2jzvKtP9Y+95I327Gx9y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3R/gVH8v7rY963dQnsdW8p1shbQlPnmjf5m9FNVBp8X9nebp+ofuY33+XI/zJ9RQJu5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XlRf7aSV0VtqEtxbzafL5f7tF33EabvlNVxcS29vF/y9RRosySR/wV0OnXH2m2/fWvm+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mqSuBxs9vLo9x/y0l0qR/wDWf32rRFvFqFx537uG62Kjxxp8rf7WP4q6Lxxp8Vho8WfL8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O/ndPu8/7Nee/aZhcH/lj5fyJHI/3o6G7DRfn0/8A0eWGbzPK/jt5E3LXG6t8N4tQt5bz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fT5/4/8Arm3/ALLXY3H2WfT4pR5kU0afvpI3b5/96qOZe0stSmM8hntzp88ou4pIpf8A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7GNH0/xR50WoRSebH9+ST29KKOczsaCWLTxN5bqEfrsFSQWktqnyyvtTpntWnFBMwAgt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7tX/AOzrnyCTCmE+7v8A4qDQx9J0271O6itYHM93cPsRW+4nqzf7v9K09Yt7S4nihtJf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x/31/if/AHmbNXLeL+xdIa8Uol3qJkggSN+IIf8AlpJ/wL7q/VqrfuQcHilYVjLi0uzt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ti00+1ih2TTgt1AAqIacbp9ol+Tr0q/aaaS33jI/QcVmIgFjHKWxnC8ZzTfKhkZotp3L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UeWIn2ry5xThBFtCrC24HOcVSRZ6V8CrHf4S1q3i/wBbFcSMkknvH2rwC38230+aWWKS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b3z+lfQfwP8AtUF3PYWtr/rV3O/9zg9K8CuPEMVvqE0s1p/z2RI/u/xYZvf7tdCAvW9x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Haaf5+xPn2tu9v0rK120fZFb2qTTu+Wjy2WSOqttrFpo/wDZ8v8Ay1k3Okcibtn/AO1W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Nd3Z8qKR233EabYpfRVFAHN/Z/tGbSWLypti7JN+1kUVQnsPtFwYof33lozv5f3VWrH2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FJ9zekn8SKPWq+jXH2e4u5rSWSLy0V3+ddr46/8Aj1QkBJpwluLiL979li/juI/uoo/y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cebD+9iuEZH8xPvqfal/4SDULnR/shtI/NuEZ3jt027F7f7tVLjT7S30/T5ZvM8rf88c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rEWv+Ef+0Zuoprf95D8ke/5t392voT9ga4in+KOv+VE8Uv8AYg3xn+D96K+Wb/8As+4u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JJJ8vzdf8K+pP2CtRiv8A4veJ/wDSvMm/sg70jTarfvV6V5eYfwGd+B0q6n3MaiNSmoiK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iPU1K/eoj1NACHoaibvUp6Gom70AMPSm049KbVARk8mkpT940lAGGNG0T/hOP7R+1+T4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bazx8/Nj/vqqugeG/CLxXemaPM3+k/v7uKCXO/bx83+zzUt54Fkl8fab4rhvvs09lbrG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/nVDRPhn/wAInreu31pqgW41OOQGN/4UaQtx/u4NaIix1uMVW1TUbfRdKu9Ru3MdtbIX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xkhtbSFpxJN5EaPL/fYD79Zk9xp+safNp0OoW8v2lJIfLjdWZcdfl/2eK0BmVP4g8KXG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aeJZ1dPLRm+0TRrncR/s+V/45WvoWu2/ivRrXV7UMLe6XKrIMMPqK5u38EeFtL0TQhJej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aTyXO3yJ2Z8p8v8AeaQ1o+HrrQ/Dvg67ltdWE+m2E032m8ncnZJuxJn/AHflqkQXPFGq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7Z/2jaQtHI9v97nzFVW5/u1yn/CyrG28R6tpcGhR+bpurpZPPIyIqBs/6Tnt/wDXrp7i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pPm/aoflgvY48x9eRzVKXwB4bkuLqaTTluZbh45pvOkL72j6bv8Ax367adxNG1dcyZqF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GOagtKwnanAcUm2nYoGJT46bipIhxVkCMKRRTzzmmr3oAcFwhf3qhrNsLnQtTXqGtnrS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LzNMuE6/uWzVp2IPgb4wJtvrs+ktu/5GuL+KFx59taxek2f/AB2vQvjdDtu5uP8AljGf+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axNqWtPD52Y7dFj+5/E3zN+m2vdwkb2kePiJdGW9P823Ef7rr/t1u6eJbgdMfIzoP4mx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f97LmKT508v+H6VpaZr880kJeQJFCpZzL95I/wDO2vWseUaw1CKeCLt/c/2qsjyvO8r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otULbT5fs/2qL/lmjOkcj7tkdR3B+3W+Y/7/AH707ASan4huLlyIokiiG3Plp8q+lJpv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KNGeYgY21VthKLibzf8AVffeP+9Vq4863zaQw/vfld4/4t3aixSFuJZtWv2Z5mS3jj6F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Wnovm3KyRysJbdI97yyD7pqSw8HW9u3/ExuDulBYxLwqntipnlS7K2OnWyrCkZMrM2PNK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Lf7Pbz+TN5Uvktsj2ffyv3K1dX1CI+ILu7h/febDHvjk/h+QdKo3Ji+zyxTTR/7cif3c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nyvL/wCQZa+RHH96WQr2FBtFHNXH7ieHyvL8rZvdN/3GqzphjaSS3tN+c5SR1+Wnjw/F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/I/mfw4q5a6fdabMJZHCS3fcPub0/wCA1Y7FC4t7u4gm+y2n7rZ8km/7+OTWX9miuLj9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lrob2DyrgwLAzRRpsTc+dtYX9of2hceb53m/Ov8Aq027celA7XJrWe0ikaFWcght8gXP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/wDqpvsvmbn2b/vsOlSXUu9mO4x/wJI9JaWZkKRbQ0zfOJHT+76fpQLlL+oXH2e3i/5b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zDr/AMBptxrHkA+VLHH87b40/j7UotovsH77/ad43f5Vb+Kq2uiAaT51rEMAqjFFoRlL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3P7r+/sRP7tW+k0lcp4ngxOfKi/dfwSb/utVLTrjUbfP7790P4H+bdWyRwykdXcNweea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7WIZ2DdM/wDdreGbgeZ/sUtvp81xAYo/3MR+/J/eq7GRk2+n6Vb5ihtPtUv3E+f71R6v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Irv77D/ln/u10Nvbw6eD5Xps3/3jVCc4yaLDRwdtbGOTE/7t/wC6e9b9tbWrx5jIz3Wt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Zv3cg6MKwbiwmsJSqknHAb1qjMtXEHkgkdP/AK1dr8HZzPfXw81IZfK2f76nrXDRLcy/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/D2WLT9esEQeSZW8s7/7p/ytRU0RvSdpHrPii0hv9GscSyRbLho3+0P9xR6VgW+nRafc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tkmz79bMc/8AassW+KSazt5Gd7hPupjj/wDZqnrFt9n0a18rPmxu2+OR/mTd/wDE8VyH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sDLF+9iRN/wDd20y3t4QPNP8Ardn/AHy1QaW/kyCMszr3DGrwMVxmbp8/lv8AJ8vmev8A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vEB5vlebDv3431cU28t25dNmU+TC/dqjCPKlu185TJv3+WrfKtPFz+/68hN7/P8ALtpo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APSNQuz/ALbPWXZ6Apm+0XWNnVUNaGoahFb5l7yPvSOT+DNZZ1CW4zXUnoeW1qaCzwlC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tTkZCqKz4YZZMircNiV5dtv0oEOuTg4FQeWetPfl8DmrcUG4YoAriMsNoPNKLaTBUdfW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VYS12jH8VWSZVvpdw+dxOPet3R4DoFxFqEcv72P/AJZ/3qmL7beqt0PtSMv+zSmrocdG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uWL/AFm1Ej/ur/era07T4fs/9oS+Z9/Ykkb/ACtisnS45W0a2ugc+Wm/94m77v8AkV0d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X/LGKNP8Aln8q7i3+fmrznudq2POvFGsf2xPMZf3MO/8Acwb/AJUX0qmf3GnmWGb/AFae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PiDSS0r25EbGI4cxt/FVS2uPsAitZf3o2NA/mfeVaEZlTT7j/SDND+9+Te8cn3tv97/0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+383/VeYnzyR/edv7tUb/wAPw/aP3Usf3N6Sb/uf54q3ZNJaNJb3ksdxvOUjnP3MdWFU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5UUNr+6khV0j2fM7bq1FtLzRkje4tDbctEXI3Milv7v+z8tY39sy6fcH+zzHFFInzySJ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o/2h50tp/qvJVH8x92/+8w/u0FHSjR5rjR5v3Uf396R7Pm44/wC+a46/8P3en3E0Ustv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pW74e8c2mn6PNFdxfa5v+WPlvt/hrm/EHimLxBqEUvleVd7Nj+Z/BigRBcaf9ozLFN5U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p5/75/8AiKq/8fGoTRed5sWxUSST5qhuNQ/5a+b538H93+H/APXV/TtHl1Dyof8AXeWm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0EJHUafpf2xLOS6mFtvfZNhvuxivGvjJaQWPj66S2OYNsLofXjFe1f8e2oTRRcjZsR9+7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MUry+Lt7YGbeLGPxqonREzIgGjNVmhO8mrNmQy1YWEHNWaGe3yVXnkLCrc+ORVR8AGgC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rk80qYDVYWQEYoAs2kgJXPpirLzOu7aeMYqkjtleMc1aimRQ27rmrIJB0GeteyeBRFrH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3PmH+Jh/kV44MS9OBXpXwdvt0V/YmYho5Vk3J90I3yt/SokB6FYWM1kWjN1H+9TPP3eK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8vzdmxJP71a4068IMP2tWk/vlPv4qhcebp4i86L9zIm9JJP4u3FQNGN9m/s+4P8Az67P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rsZZ/DlhfyDIjuWQn2ZDj/2WvSdRninsD5fWuX+KEH2v4a3adTF5c/8A3zwf5UGh4fp0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lNv5jkbyPpUOjzhYQuT+NakS7ctgflQSZNxYsjblU7aS3uXgk+ViDWy67kPORVdoIwhI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EW+cQOxC4rrUKudqscba84soCJtysA2K7PR7lyApcE7atCJZIEkZgc7yMZ9KriAI/IJ2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h7Oa3uVxs3YZPWpYWNykhxjzT8o/u1v0Mzq/hVrbeH9dupo4TM0toUIB7bhXo3/CYXdv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38xNzPnrXl3gm3it9XfzpcHyG2D+8wr0/RtQhsLibUJf3vz7/M/h56Vxydii9/wlOoW+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AGSR96XG/aydt1NuPEeqR28c8JjtYpUU/uznf2+asufztX/e/ZEllknk2RxvuZfoK6Tw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1N/x6R/PP/u/+zUkTzFN9V1ifIu74yxFP9ZC/wB1TTbYn7RkH91H9/8A2q2rjUIbcH91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68f/AMVXDeILj7PcTeVL5UX3PMk+7z6UzM2bjxRDb3EUvmx/6P08usxfGYm1CWISHyti7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ULc3cUX+rfYkkb/dUetSad9l5ill/3JNn3aCzvr8CfT8y/wCq9atadrEv9nzWkMX+r+5/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Hm/8IvFNNNH5X3Ek/vr/APY1f0K6toLez32s0kOFRy7/AMqAKGos9zJ5zy/vvmRJN/3/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eb9o/wBL/wBKhuHVH8x9uzHpXpw0+00/ULuW0ikl+Rn/AHibvlFeaahqF34ouPK0q0t5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1/CmgJf7H/4l5mitY5vL+RJI3bdtP8Rpmk6fFYvZw3cE9pBbsTNHvMm7Pt/s1t6N539n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VPLjfar461b1DWJvtE3/ADy37Ekk+68Y/hP+0tMzsVp/O8P6PqOn2lpp93p/nM6RyId0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tQ+0Z82L/Vwtsjj+6n+NX9Y1DT/7OPlSyebcTq6fZ3+bj1/2aj0a3tb+e8m+1/78ezaz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4uP9HP73978v+rq7p9v9onmhz53yb4fMT0q6NGht7aKUXdvEJH8h5JE3K7VtWV5b26Sr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vYE2s+Oy1gMz9OuP7H/0S78zyt+/zJE2+bJt6Z/u1X0PV7y7luxMyWsIB2eX/qnX/wCK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Xu8wwNl7eT+CPH3ap6h5OoagfJluIrT76R7P6UjaJ1/h65ttXnW3uo3SPdgSwnk11Q0/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eVs2eXcfx1neDNTXQ47eEJHHaSBnj86HLu317VZ8PeKTb3E1153m/v8Af5kn932qkOxa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fNFJp8Unzw/7GKsW2oXdv5UvlfupEZP3j/M+P4xWHc6xHr9/Ipby4on/dx3D7m2+1J+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LTyfM/6Z/wB4UxrQ1fEF/apYKbiE3cjjIy5+Rh/F81Y1vcWlz9rhih8qXZshkk+X5v7t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kidJvO8oEJJI/wB/Ppt+7XL6xrGo3FxF5tpHDNH5f+19KhoDubFEsVezYLdzOVd5AV2o2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Lu31CaaH91DJ+48yN9yvIKggupJtOs55lhgjjjbyYwuFl+tWL/T9Q1DT/wB7/osWzYkc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AKQP9oXE0N3F9rm2b08v7rZ/yK8nvNB/sfUJZP8Ajz8tm3rGnmbm/h4/u17BB4Qj022t7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UARp95vxrgPFFvp/h+/imlmk/ebk8uP73PI4/wBqrISL/h/TvtAPlSx4uIN/mSQ+WqKf4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3g/Vfs+o+VdySxb131Lb6xNq+j/2fNp/2SKNPnt9/zPHV4XF3p+nzafFN/B9y4/1m3s1W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87yWqzF9uzL/AMVFwJcGXzfsk2//AFcb/cWtqfRuPOMskvyb3jk3fMw/ioGjxW9v53m+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E9KDFo5V7R3eeJL5vuMiSsdu1qyhdy29oHe88z7Mcuc/K7e1Wbj/iYZ86byotmxI5E+Z6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fOl/dbN7/wALben/AH1QQkbvhbRrTxBbTSzWnlXVumxJI32/N7ipPD+Li4mhmi/1e50k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bu0t5NP0ZpZId+6SR0+auk0GBtN3zXEyXc7AgyIPl5/2aaNCoNPluMzeV/Gv+rT1qbUt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pDGuxMt/rcfxVrTmY+VFp83724fZ5kqbY3rnbjWZba3l/dfvY9yP5ibY9v8AdpgTi3i1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orh18mPZulRo6w9Y8LzeH5zp/2rzvtD744438xU9OK0rbWdQuM3flR2l3vV0jjTy/l/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u9P07+0JvL/eJ89xGm1nYt3/AN2gh6GHb2/2bNpLyP4/LTbtpujaN/aGoXfleX+6hZ3j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rdvPDczmX/XeX8/lyfLvUVZ+zzWHiCwitYo4rWRF3yXD/NtNBJ0/gbT9E/4Re7/tbSf7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y5Ivm+bZWvceDtJ8Yf6Xol35X2dFRI7hA0jqfTH93864y2uNQ8H6hFFqvly2u+TZJs3R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W1i50q5dEgXypHbfHBH8qMOVagbNLxJ4Av8AVfDiayDsvICftOlmQiVPL6Pj/arhri3m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3+5/x7yJ+8de3P+zXsGv6d/wlFx4fu9O1Cw8q4STz7eR/9JRh95GI67v4Wrp7/R3TwvpL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tZZI1lVA38LEfN/wKgpHgGj/ANo2+sRXen6h/pcab0kjfbPE391vWuuuLfSfiBcfuZbf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ny2N23tn/Vv+lc/4g8q31c6td+Zd+Y/kzyR/LskH/srUouLTWLea0m1D/WfPa/Z0X96v9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nNX83QNQltNR0+SG63/PHcfeRh/Oqc3iib7PLDFLiL0/hrurG/GoWS6F4wzfWsR+zWWs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P+sj/wBlq5fxh8NNT8LR/aBPBqOhzf6jVLTgPj+GT/nm3+y1BFzifPP/AF1/4BW1p2Lj9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TyfLkfd196zxbYB8mGSWXfs8sfyrTXRPLnvZWBjiRQUCfe3f3f8AaoM7myLeW40+KX93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3bt1ZQt7v/W/62L+D/P+zUGnGLT7fzZZvKlt/nePZu/4Ca19O8QfZ8/vY5ftCfPJInyp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M1xp8X2T99F9zy/vNWEdY+0XBihtY7T+/bxp8u7+8P7tber+b4ft/N8ryrWRNiSRpu2M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L1rmZS14yb3RFxG/rmqQDbYTW/72L/f+/wClbQOR50UX8Gzy6ztY1CL7Pp/lRfuvm2SRv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EX/PL5v3cifd/GmQ0WBb/wCkebaTeT5brvt5H+V2/wDsa2ra44mlhl8r7Rt/dx/MrrXK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e/lb96SSPt61q22sS/Z/K/1XmIr+Zv8AvYoFY0BrEv2jyrT915ibJo5HaON/7vFOtv8A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89o5H+WrOoXP2j/S5dPk+43+kbPlfHp/dqrp1zaW9/5v/H3DImx/M/Pb/wABoGWL/wD0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0Mf99j/BXMavbS288sv/AC13qj16DPp+n3H+iQyx2kX7zZcyPu39147f3ayf7P0/V7aa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Hk2fcqrBexzduJbfT9R/wBxf3f935v/AImkeM3UsaMFjbYSWjfGWX1/8dq9bW8WnQTe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2RyJuXaPWqusW8Pn3cVpL+5+XZ5b/ADJSsUtSKxdIJvsk29LkcCTPX60VYttQi5iuoo/N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/wC9/eoqbDO/xLF/y2Zv96n22nw6hqBi83/WIzvcSf6uKEcs/wD3zTba3l5ll/dfP8kk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/2P8AZ9Hmhl/4+9QRXeP+5aj7q/8AAm+b/dC0wM+4uIdX1Ca7i/dWvypDbyP8qQjhV/z/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8gEzK7Hupq7p+jxAGP8A1QCbPv1aOnQW0JcRyHH/AC0BoAgSyhTiNq1rN5bSOKKJsx79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as5PoKtWTM1s/mhh8/f7v0qbAa32iW4zLL5cvz7PLj/jas9La8uLuf8A0aUfx4SnS2Yn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L3p9tYagZ5YoZbj95/y0km2r+NMD179n3T/+Jhq2t+VJLdxvbwJHcJ8vln/WOcf3e1f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4p15vM8m0gup48fwtH5pO0f7PNfdHwj8aeF/hToC2+razbHVruINdyQtn3VK+efHHhX4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h4q1e5t7i9ku0tLey+7u+YLk/wCztqoyA+d9Q1m3vfKnS2iIVkxHF91FX+7/AL1XLO/t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GSbZBFBu+TFetSN8JtO/e2fhnW9Sx9/7VeRwKf8Avmobn4peHFuAdL+H2jWca/6uS7ka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eZW1xL/pfk+Z9rk3J5nl/fhH8GK1tD8I3l/JpczaHf6hLY/ds7G1JSf/AH2rrNS+PPiF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PT7NpiLu/wC+t1Ub/wCL3jm+WOCXX77cf4IpPKVR/wAB4o5gL2l/Azxpqq/a28MyaTBv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+8T/AAtVm8+Amst/yFPEfh6yEfzpby3wkKL/AHflFcadav8AUCftN3dT+v2i4aTP5mqt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71LnYDeu/hH4NtrbytR8e27mJGcx6bYSPmQtnO75a91/Yp0zwZpHxI1KHw5qep6pqUm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NF8xMMP4uvGP8K+Xp9Qu4YDF9pxGeyfxV75+wtOT8WdSlJ3f8SqRfmb/AKaKa8zHa0Wd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yvFRHqaVZd9PEeRmvjj6xbED96iPU1M4xmoT1NSIQ9DUTd6lPQ1E3egBh6U2nHpTaoCM/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gDg/ih4P1bxBbzf2T/rZNP8AJfy59vzC4jk4H3c7c1f8QeD5vFHibT5bu18nTpNOl0/U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lVf4vmb+L2+auqPSoj1NaIRDceH9P/tjT9Q8r/StPha1gk3t8kZ6/wC9WXonhWz07Ur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Skv7i7glij2+VHIqgL9flO6tmqtxqHkTmHyv7r1XMDVyhrHhCz1Pw7qOkWyxael7Ot3K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aT6/LWfe+AU1XQPEumahqbSwa3eTXbrbx+WI3bO3Z/u4Xd/exW02onnAz7Gq51aUNjyk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a3itreKIdY0jR5NnzPgYyakyBnFMBzz603JxSCw2XpTYec0rcqaS343Z7VaEO74pScUg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8pNPgHBpv8FSQD5TVkCAdaag+c09RyaRPvmgBIFybsZ4Rh+oqbQ3FxpNy5HSJkFNs0Pm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xVnw3bBNGA7+Y6GqA+IfjjYeZNNxjKOn5Nur5XFxFP5s3nYlkm8xI/4nX/4mvqH9q3UY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rPNCh/ML/I18r22n/uIov9bN9xJP7i+tfSYXSkj5zFX9o0aAH2j7L/yyi+4ke/79altb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4l8b77qTf970qO48m3t4tPi/v73kkT5nzWxOJrfyovJ/0Xfvfy02767TksX7j/R/+2iK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Wdbf6NcG16fe2Sfwr6Vq3H2W40+LyopPN373kk+8i/3RUQ0qK4ztvlU7P9Vt+76Va0Cx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0v7L+9jSNEk/v/wCeay7jUNQ1C483/VRb9jybPmdj/ET+VRz3Fpp9v5UP2iaXZ8779q7q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+f3cUj7Ej/v1QLQ1LYxW/lfa/3su//vte7VJPqP2e4/dReV8nzyR/d2+1Yk/m6hcfZP3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y/Stcf6PcRfa7vzZbd96W8affU+lBvErT6fFPbRf2hd+V97Zbxo3+r/vVq6nqMVs+gAR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2ruXcKfPqH9oXFpF/qot675I0+WL5f8Ax6qfji3+fw39l/1X9nIkcmzbvWORhSZqi4PF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6l2bHk+8vLdKkHii0t7iLyfL83eu/wCT5dvtXM21v/yyMXVPkj/v1eHh+K3Hmy/uvL+5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k15LcxskmIslv3m75nrIFvBZTRAMhi/uIlaJEw08/uf3W/8A1m/77YqnBrH9n5iuovK/g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+bbz+bNFHL8//LR/ati1klga3aVGk2gB/KO3Zn2/utWJb+Vfg/vYx87J5cn8daFvbxQ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d6749/wA3FBVh9/f/AOjn7n+ub7nzKrVm+OB9m8H+VF/fj/eRp8tXALW4uDai6xFs3vc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YXiXVbi90f7A92ZmzHIkUf3f9umjmqHnVxm/HleV9/1/hYVUtra6uD5P/PN9jSf3q6sW3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82RP9W7/w/wCf5U23gHIijHmvW8Tz3qx9tZLsMajhVGTUssnkp5S/dOBirM00drb7f4hj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O/ct8oqyCtdsTKQv3R0FVJBzg1Yh+Zju5NMv7f5DJn7goAoXE32cfu6rJcCc/vKjeQyZ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9BBoLBFj5Gq7pcHkalaziX5FkBY1zxnlXIHFXtPuJcxj/bWlJJrUqG561b6udMtJY0gu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Iflqe/1D7RqE0sP/LNG/wBZ/C1aVxcxW/nebHYaf8mx4413NcYXt6fxVy0+r2jedjmb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On/jtcp7EVoTz2/2e2m83/j6+VEk3/fqpb+dcZh/eGX/AJ5x/wAPvVK/uLv7RF5trJF5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Hq1bLW2V/tN3ayyxkeWn2d/LoLJba3inuP3X2jypE3pn+NaiuIJvPxFF/HsR/79XvD2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7P2W68tk8yR/3SKP7v+10qvJqkGn39vCxnkAbb5oX5V+X71NEy1R5fq9vi4/fRcfc/KnW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t3xN9mh1CdoV+0QlsoT/ALQ5rPt2QoCIvLFbxeh5VTRjgscEWXjAA/iqhuN7IViBI9q1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LmM8hRV+3t4LKDMcYT3NMzMiKwW2iJZeferljbgpuZeKcJWvZtuPlqaWYx/ulHT0rQsL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mT1plrD5mMk571KlvhBIeQaWZSpAiOGNBI4IgDqT7VTmOxgv8PTNSfZ5HD88hN1V7h96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PYa3Oy07xRLo+j2vlQ+bFHD88f8Afz6/pWro1wcG0/5Y3H7uGT+9u6f981h6Nb/8S/So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/v8A+W21Jp08v9ofZZR+6jffHvfbXmz3O5bFa406K3nm80Z+f5/nrntQt86hMYos/wAa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/p+oXc0WPKifY6R1l6dcATymWLzR9x4/71QtCHE1Lb7X/Z813DFb/wCjuqTRyJ99QtUx4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/sm3/eQbHkkfdsYclv8AgVb39oafzL51xp/mJ/q5E+WufGnWvnxf8TC3/ePveSRNsS1Z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NPju4T5X/LP7PIm7r61k3Fvd29vNFF/olpvZPL/v/wCflrU/4SD+z9Pu9OtZv3X3/Mj+b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UIPP+yyyxY8xPO8z/wCtQFjG0uB45PIaP91vottPm8iaXyv9/wCT5vzrodOt/wCz/wDS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RP4q3/D3m3H2vzov3sb7/MjfbE+V/wDZeKAschbeH/s3m+bxd7N7x7926ul0bUJtPnll0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eT+5Vcf6Rq83/LKHZv8AufdqX7R/pEX2TmLf+/kjf5Vx7VKkVymhcafqFv513LF/rP8A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u14l8Wp/tGu+aP8An2j/AJmveNHuf9IMsvmS/e33H99f7wrw34r232fxZdRceV5Sukf9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rGPp7bpFIwwrSJBZs5H+7WTpR3QKx2sf9mtGFvvdRVjIJYuTVK5TaK2ZIOM1SntdymgD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Msc0MmzIzTRlOaANQyJjCYPHzcUxrcg8EEEZHNLZywL1iJyOeakknWIMPLPI+XirAUHa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Xs/FluYyiLdo1tIsv3WB+6fzxXOW0Xn580/wVLbXL6bewXKniGRJEI/2TmkB9PaPcRW2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37E+f24akFx/o5+1f8tE2eXs+5/tVBfiW2uLX/poi/vI/m6/xfyrQuBF9nmil/wBbG6o8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NCrFu4jmJ9P+zX5il/1NYninT/t2i6rEIvLia3mi/75XK/99Vv/ANoRfaJrWWLyZdny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txby3GnmL/llIkmz/AG/pQgifKGnHH4ba6a3Enkdq5mNDBdmP/nm4Vv8Aaxla6i2/49/w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Qk4HtUz96iYce1AmLZSrnjn5u9bljMF5ztO7tWPDBGvXnvxWla7UHHH1q0SdFeIJ9PUd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EcDbuw4arFgfPgnXriIYWse5cwytEP4Bkit+hmdFoN35WrWkuf76H/dYba9BttPmuLfy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vH/cry3Tj5FxFN/umvU7b7X9niu4ppIvL+TzI3+by/Qjuq1yTiKRs+FriW3t/wC0JZZI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vMP3cfxYatjw/qEuoafN9k0+TyY9zzySP8qNu7VztvcXen6hFd/ZP4F/dyfdlj/vYPfd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ZtTBch/kniD4Xdn+If3qyWhC0Nee5it7ib/p4ffB8/3FHof726s/xh4eu9Q8rT4jJ5v2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7/ofyq7P5OsW8VpF5flSbXgj2fKjdDz2ro9GuYr//AETxLF/pdv5fkSf3MfwH0P3a0GeX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+bp//Ev8xNj28j7fKYdVNdZaeH4bXUdJihcebHNHvkt23b4yuNvv71Y8QeF5dPzqv7v7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W/8AtYouP7PuLfzpbv7J87P5cfytFIOjD2b5aCil4o0Nre61DTbndFaZ2QSFcKmfvVdu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v+WsibIPn3b8fxf7rVFceKItQE32uX97JCqPJIm7Y394f8BrG1jUItPuP9d+62R+RcR/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QS3GfJ+0RRR/cjjf5kUr/wCPVy1vp8tx/wAhCaSWLfvSON/uMP4v9mu204RXGoWks03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+T9xqoJ4fj0YQeSBfysBH5nK7d3rupoBtt532jzYbqOLzH2JJv8AuNtrDv8AWJdYuDLD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37l4/iFa1xp39n3E0Vp+6h8+NEkjfcqYrL/tCLT/APj0ij/1zP5lv82+mSpFoeHru3t/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sTzE2q8dbWh6I9/E0S6pZxy2yB2WM8NH6/hXNj/j4i/5e/L+R49m6N887Km1C4ltvKlm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8ibdkf8Ad9/96go664tvs4/s60ljmi/g+0J+P/6qkH9oc6h/o/lSOrpcSfd2jqv+9XM23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bzvO8tFdJI/41P8Mn+7WnY31/oWnrZzxiJXkJcP8AcTf/AHazsBrX+sfZ7ebUbu0/dSOr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xLZ+Q7vEY5fN4ij+bcppbbUJfs8UU3+lxR7oUj3/AC/8BqqLaG3uIpYf+Pv5ZEjk/hX3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GFr/AMS+WXzIpfI8ny9n3K0f7Qit9PNpD/rf9e8kif6pfYVxn2iK3uDLL+++87/7CjtT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87zPskibP3b/ADJH/dosaHf6NdQTQSEXIi8v7ksiZ2/Wty2uPt9vF5urW8vzr+7kRd2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3UT6k6yzSeQ3/LRT8/p81auj/wCn21paQy+VLG/kJHIjfPGf480WA9m07RorjyvK+zyx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Ug0f/R5oZbS3+1yOu+T72/Hr/d9q5y21CLT/ACrTT9V83UNmxLeR/vqf9YuP71RadqE1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fn+yv8m5dvasrAbv9nw3H2v7Xd/utm9LeT7vln+7Vr7Rp/77T4rv9zGjOkcn3uV+7/8A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PuPJu7S3ltfuJeSJuV1PG01ci8RG8giuIbC1uJLedYYJETIfH8B9KYDtQuLu30ebyopP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p9q85+JGjy/2fFLF/pfyK7/hXomsaxFb6xFdyxf8fH7maP8A55ZrjtTaLVNLu4biKSNY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f8AjtWBhW1x/b+nnUZZrf7X8qPbyfedf7wqprHin+z7jzf+WX+oTy3+7j/erk7j7Xp+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8t9zJ8tb2naPd+KLeLypf9W+/wAuRP3jsKsxTK+naxd38/kyyyXVpvZP9If5kro7yab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8qKBBF9zc3zVh22j/ANn587/W+dv/AC61Z8Uazp+sW93Fa/6J+5/fR7/4qDQ5u40+bz4v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ibt69aujT4bfypruLzf7nl/d21li41AW8Vp5v2qWN9iSb9yv/tV3k9vLb29pL/o9pL99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UE2OVGof6PN5P7r5/njkTazr/wDY1Wv9Q+wT2vleZLDJ8jyf32q5p1vd6xcTTedb6raS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7ezD0asEf8tooZvOtI3+SST+BQ2OKaJehsXd7e3ptngWa2nQZSIjgNVHyLufzoZf+Wb7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qqLib91dxS/arvZseON/vruxyKtXHnW/2W0i/e+Y/kfaJH+63+0aZCIvs81wIrvzfK+fY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afb/AGfUNc82a3lljgZHjkTdF/uijRv9Jt4vNl/1byJNbyff46NU+jeH/wC2BN/yy8x/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5S8PW/2fyvtUX+lx7nSP6N92rE2pTa/riXE9tGphiAf/AG/7tdn4e0/T/wCz/wDS4vOu9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tH8IrDnt9J0+3i/e/wDH4jTPb2/zbP8AZoCxbHhb+2NHi06Wb91v/cyR/eeTqFb/ANBr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xRS2senxb1R5JE3SuwrmPD/jH7NbTeVF5P8Ac8v/AF/+6P8AarO8QeIbu31CLVoovK+6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/57L/47mgLHdDUP7P8AEEUuny/ZfLSR3uLdPmfHov8AtV0moeMNQ1C3tZbX7R5tw/kP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PuivKbLx3YS6hDJFO+lTJIwS8CfcVv4c110+sRC3mh824tNQ8uN3kkfzIrtf75/3qAsW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gLiaCKK7mRglwEWPei9VeP7przzWNQtNPuJpdP8AskUsafv7eNGVk6f6sn+9XpF/4gm0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afIjTeXcJ5/lTbfmUH+Vcp4g8QaT4wH2S0lt9Qlt7WOZ5JE2yytjBU/7VBNjnr/UP7R0j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88b7dvl/+zU3TviBqOj+d/q5vMRUnt7hN0F3H/dK/dqj/AGPDp4Mv7zzt+9I40/drHt9f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tp8UX/LaR2d5Lf5ovXn+L1oCx0WneHtJ8YXEV34e/wCJfdxorzeH7h9zIv8Aehb/AJaL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53k/6V5iM7xybl8rtt/3q8/1D7Xo+rmKGKSKW3+dJI3+ZPof4a9C8M+Nbbxqtvba5cf2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gTEbkdBcJ/F/1060Cscf4o0+XT/K/e/6zbvjk+8v1rJn0+0+zeb5UnmyfJDJH91Mda7j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eVq0XlSyfOkkb+ZBcKf44277q4jVrG50iBpIsS2rclNp+T3oCxc07UPs9uYbo+dD9x5J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6f8AZ9R/5ZSxurw3Eb7o/L/utWV9n/1U3+t+TeiJ8u/6VZtriW3Eo839zIm97eRPleqR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i/5aR/Okm/71Xf7Qlt9P8r/Vfx+ZJ92rk+nafqHnebdx6f5e3+CsOe41D99503mxfK/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R1nhbT9P1CeaG7u/Ki3/ACSSP9xv7wre1DwfFp//AC9+bLv3/cHyfTbXBjzbCeK6MX7q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6gJX+1pF5Y+Szk+8n+fmoA6pfOsLfypdQ86037/LuH+XafSl/wCJVrGnxQy/Z/tdujIke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ztxcfaLeLypvNljdo3jjf09qzra4i+35/wCWP33kj/ioA6q2/tDw/wCd/olv9kkdYHj3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+FbunahDcXF3dwxebDvjSeORNu35f/Qd1cXNdSTW7SiZjFGQU2Pt29ai/e3Fx+68y1td+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CxqxWOj8YeViLUNPijiikRt8cf+rfH+TWTbazp9/4Xm/0SP+0N675HT7i/3s1YFxqGo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orh9iR79q7sf/qrCuNFvPDl07ySr5c6s/lxvui/3TQC0DEX+qilki+TY8dw/3Gop1tbw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li2NDPHI+78qKBnsdt4fiuLYzahd/wCiW6NNPHH97yx/D/wJsKtU7bUf7QuJprr/AJa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7KvC/8BrS1DT4rbR4tPlm/wBLk8u6uo/4UY/6tD/uqd3/AAOsz7Pp8FviKX97G6p/v461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mknSLy12juTVm2lj+xhQzSJI20KRVcvZqu6KNSeDtPIrUt9eSFmVYId3BOOcVmBnafPD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zP7tSi4i58uMCo59Y5MQi8qJ3y/+1UM9zELjiKT95tRP92gC4Jn7CpJz9pt/Kupf3u/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QhUf63/gG/71NuNUgzL5ClhGucnjNIA1/UQQYv8AVRfKiSf7VcfqFx/o/wDrf4P+Wnzf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3z5WYo3+eTZ/KsC4uJp4P/QEjT7rU0BXuLeXB82X+DfWZ/onkfvf9bs3v8/5Voz6Xq15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tSB/6FUb2FxDxPe6fbbfvb51bd9NtXcDGFx/zyi/j2eZv+7Uwufs4P8Ay1qZrCyiPkvq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iL7/APvrbWdf6hp9v5v2SHULv+/JIgiVf/QqEBY/t8NmKOL97VS51/yQcy+Z9KoW+oaeJ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x91dNp1tLcHzfstnD/GiJDu2f8AfVAHKyaobnBxJX0z+wTp8x+LF551pJFF/Zcqf+Pr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/e/6qP538v8Aib2r6H/Y2uJf+FrT+dLJ5v8AZkyJHv3bF3rXn47+AzuwitUR9kAxBHVO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/wAQqF/KFwyx/wAQqeQYCA/wrXyCPrCE9DUZ6mpD0NRnqagCM9KhNTHpUJFAEfrSGnY6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ppOxoAjNRnvUhqM96sAU/P8AlWZfn/Tc/wDTMVpL9/8AAVm34/03/tmKlAQRyB9z9SO1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kiljGyRj0FRSRFAz+YQKgDdiO6NT6gU6o7f/AFEf+6Kf2NEWQNqAf8tcf3lqU85xTLf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t4sY/vRSZxTlx3qwANUqSqKA0YHNMMiDpVkEgBmMv9wUwcdKlAGJQBxsyz/3vanW+nm4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9945PvP6VcYtgV4m8s30gP764RURP7qrUvh63lt7fT7T/nnMzz/7bVdtvKt/Olmmt4vk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/Aqs2y2f9n/a4tXsNP8An3vcXE8artrSMOYxlUSPg39rHR/s/hOGaX/WyeI2jT+66hMt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ub+7+38jYqJ/sZbrXu37bPxD0DxTr2ieGPC+pwatBpUk91fz2/8Ax7faJCSu092VfvV4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NN5Ucm3Z5f3nr6KjDkppHzlafPNs6rTtP0rT/O/dR3eob/3Mlx9113d6u6x4gi1C3/0T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RY4k/H+7XL3H+kW00UP7rT/O+fzPvPj1rTv9Q/s+3ihih/dbFTy5Puvla6jAr6fcRDzv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/TMfw/8AfVVtPt/tFx++/uf8s/l+arGm6PL/AMsR/rH2eZI/yV0WnafDb23mynMw+/HGn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I8LXCrBcmDO4/JHG+7YtaSaTFMhkjUyTKyrH5r/Knq1TjUPs9vNLn7JDv2eZGnzJVW2k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BaJ/y1P3nzVjQg0+LT7j/Xf3neSP+P8A2agHnXHnSxQ+d9oRXSPf8yf5+Wrt/wD2fp/n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sezdv/2qrW1xL/onlTeVFcO2+SNPm6c0HRDUy7+4m+z+T/t/JJv2/vB1xWxf3G7w54V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m3f/AGcXGf61eGn2lxbfvbT97H9+Tf5kjt/CB/dpniW3tLrwxozWn/LG7u4pPL+6nf8A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Bb+fcmaX/VR7U2f3fSp7a4+0D/SpvN/j2f3ax/7Pi/debLJL5j/PHG/zNTf7P+0Tn91J+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pTNbHTgQ/uvNuhDDI8aJJv+43f+lUBbxah5st3L+537PMkTdtx7VlC3tPtEX77ypfO3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lttUe3WaIRdHEB/2drfeoJ5TSFt9nEUsUUd18+zy4/vJmrNtcywQf8escvz/ACfJu+ao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Hv72X77+X/Cp6YNXdPgu7e3/fTRxTeTsePZ/wCPUEvQoT3H2i483yv3Un35I02r+VUL+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r7Qn7lNg+WMd63NQ1CH7RF5R835Pvxp8u41gXFxLcXE0X+qOzYif3qEcdRMw55/tFxF5P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H+f92nbvs4x/wAtdnzN/dpluBBcHjMv3N/91RSzJlmbPWuhbHE0ReYJQd5qCRSP92lc4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bIHSqRiSu6ICQaoTaiRkOPkpwUtkk1BNEJevStEIW0u7RiQBzVl0jk5Uis8WsceSBil3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t41G4qMk5otZA17bqiAkt2qnrLyItuyqSCKt+GIiZLy5dCRbruFZ1PgHT+M6W30/7R++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5E3RotXNQtvIni8uLIkT5Nn3lX3q/o1vp40+LzZvNl37EjjcfLj/ACKxx9rv7jyv3cMu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uIvi3m+zSyxSyeb/AByf7NJb25NsRL/rt+xPL/gX61JeWsFhZW7tdv5tzHjg0ttbwjzv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k3/AHqYGHeosccIjXKffDetXJ7i/wBQt7X7VL+52bE2P96pdPts3PlXY8uPfs8v+7mtK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t5bSR9iRxp9xhQjN7HL6hj7RH2j2bPbisD7Sb+cxQ/6qtPxNby3OoS2kR8uKP53pdNso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6InmVNyOxd9P+UHKVbadrnoflqvcS+USCvy+tQ287yybI1+WtbGaNSH90MIOtSxwYJYD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61Lczx20f3stQMrzylINlRQMW5zVbzzNIRUnmeTGfWgC40hQnH9zFZzLubJ4+XFKl3+8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EXb69qT2GtztNG/5A+iRS/uv78mz76j+H+VLp1v9ouLXzZf30e5/zbis4XE1vPp//PG3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9HuPP1e787/lpB5kMkfy7G6ivLa1Z3LYS/t5ba4mMX+qkT5/L/wqvG0UsRaKQxzoVKIR9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7PbRxH918m+GSNPmfH/oVZdwNQ1D9za+X+8ddkcabW3UFIy9QF7PPFvlJwn+r+6qY6U6z0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e+KtfaPsFwfsv70797yH+DFRC4lv8xD95KfuRxp8rVKFYT+yILcuIgCTnY8jfKuelTXF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uSf3cdqiv+LeLzbr+DYkaJ8vFWra3+0eV/ubPLkT/wAfxTJsQ22jywebLLN5sUnzp5f3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29tZCW/nz5c3kpHG/wDrafPrGn29vFp/m+bF9xJI/wC961j3Hm39xLdzeZ9/5I/u7aBp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ImP7rUN6pDHGm3Yu7nd/erUttPu7ieKL/R9PtJHXZJIm1uBx/8AY1yNxrE2n3/nYPm/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FUl/4w1DWP3Upz8+/wCeiwzpL/UItP8A9EhhuLr523x7/vr/AMBrxv4oOkmvI6W7Wwe2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Xaf2lcQ8xSF/o33vWuO+IBa+1CG5KGLMGzAOckNzVRA5zReIBU8zSibg8VT0psRsB2OK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pPtMRDcEU+MlAUPSsxbgwyjHStRJVnTjrTAzb6AIdw71CpG3pzVm8RgxHaq0YBJFAEsT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DEipYZexoILkSkCrn2XzIarBx5YxVy2m/d0AfROh6kNY8GadPK6rdJBFH5g6P8u0f8C3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ekvybP8AeWuX+E3imLT/AAPd2ksXnfOyQxyJ8qd+tdzcW8WsW80tpF5Uu9XSP++vQrWd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LuGBZbaNSFUeZH/BxjrVIaPqOj+V5v73St+xLj+5/s1oW1vFb3E0MX+tkh2eZ/tY6Utvr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ls/1e/5X+o/vU1oaRPkzVF8nXb9Oy3MgX/vs1tadP58FUPGiovjDWDEP3ZvHK/jzU2iP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ItuMSbO3rSsePL7U+8TYM459agVspk9fWgRFMxLfL0FaunDzo+T0qksQVCc5rS0sLtx3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DAHnpUV7AFkMrDrTrfbbtgdTVq6i8+LHStUIis2VkBA4r1C21H/VRRTW/wBxX/eJtbiv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vXsunadF+6l/s+3lhkhV0j3/ADI1ZzVwaM5vECi4jMd4JvJQMnn/ALze2dtXdO1D7P8A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8f8AfX/2atvTv7P+0eVFaR2kuzZ5ezbvk/vVQ8QXGfKhim/1abHk2fcxWFhWMqfWLSAy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nl/LtqtN4wJuJZfsvm5/5aSP81S/2fpVzPFLdTH7Xv2eXGm1av23h7Sbe4m82Qy/I37z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Hiy7uRKRaSSw713x+d9+lvtU1G43RRQJHnYiDOa6dLrQ4LeISR+QZE2PsH3FqHUvFy6d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CeXHIw3P6bqBrQwLb+0bgmLyvK/j8yR/3aev/fVXrbR/9ItfNi/vInmP8u72/vfw1dh1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hj8qUeQkduPmfb96qgubTULe0tP7PktPs6SO/wBof5Xbj5v++qAGT+IdQg0/yooY9P0+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w4NXh4g/tDT5obSLzZvv+ZcJ/Wq/2c3E83leRFLboqQWf9/PLdfvbauadbxfZ4v3tvF5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RPVWFNEIwb+3u7i3i/wBK/wBY6o9xI/7tG/8Ailp9tp+oXE8UPnRxfP5P2iNF2tjp/wB9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+zpoYrS4/dpvSSR9rP36Vm22nw6fcedafaPub3t7j+P5cqy0wWh6Hp/hfT9PuIvNtP8A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d8xX7wP+1Xmuv28ur6h9kh+0Sxff0+O4fcyRjojVq6x4gm8L6f8A6X9otJZEWZJN/wAr/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h4g0q4tzL9kktbvYyPJG7bueVcH+dBZzNtcfZ/9VL/A2+ON/l3FuVNatvqN8R8w+1Rb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tb5avi4/4k5tJoY7uXfv8yP+D61VtpZbNtoUAZz5gT7tAFa4t5bjM0P7r+5HH91P/wBq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rv8AfW6bPtH8KY+6pqz4g864tzF5snnRusz+W/ytj/0KoND06y1PTr+4ux5VvcN5Szxu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9tagSDRvO1Dzrv/lrGiukn/LKXPVah8UW3+kHyfM83ZHOn91FPX/gNP8AC3iCXw/+6mhkm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/wDAavT3Evii4Mss376SBoYZI/lVMfwtQaRkZ4t/tFxN/oklp/A8kb+ZsX/4mtrw9cXd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cstvBvhj/wBoN96orfUItHt5rSG7/e3kOx5Nm7ZHRqGsRQf2jDaWnlWl5AsE0kn3UYY3f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enXZutat7qRz9p+9Gfuuyr/db+9XqNtbQ3GoXcs015D+5V5/9uPb9/8A3q8n07+z7fWI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LiORP3SMeP++eldhbzaxqNzdWoU3m0JsRX2M4PdahotHogNrrGnRTQ+RLDJ8iSSJt81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Hi8P6xF5svmy/M6W8b/f+X7h9f8A7CuL0+31b+x/Nu7X9156o8dun7tF/vgf7VaY1jUN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+0Io0Z4Li3+XZnpSsaGgl5d/2hex6jZRtaR3GxGL/Lu9/wC7XIax4g/4RfT/ACbvzIpd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b5Wx975at+IdXtdL0ZpoVnuZbySMKLo/Lkf3qxR4fu9Q0f8Ata78ub7O7PNJJ+8lt1P8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trn/AEgy+T5Xz/6yT563J/GF3p/lf2fF+6+/5cn3nkq/o3g+a306KXP/ABL7jbAlxs/1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R+GdP0O51MmZxLElx9mePH3Pl4b/AHaoxsc5cW8vP2vT5PNkgV0jkfdvU/yb/wCIrnZ9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5d4f33mV6Jf+H4re3u/Ou/8AVzeSnz/Mjfw+Z/stXAw2Ok2movNdzf2leRNg29ifkdT7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t/x6aV9r8t49kckJ+9/Ev+1WXqFx9ot/td35dpab9iWcf+tf6/3Vq/8A2j9ot4pf9VFG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jDq3+8tYOjXH2nWMfa/OluH3/aP76j+GgTdi/b6x/bFvNFDF9ktI9qJHbp6eu2sq3uIr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+1yP5N1JGm6LaP8AK/NS6xp81xqE32T/AFUb7/3f901qaNp/2f7XFaSyff2Jb7/v5poyM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UsMvm/IqP5b/ADIo9q6nRNNsp1gHynfJ9pfzn3fuxXOC21C3+y2l3L/Z8sjs7x790qL02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i7tNPm/dRp/rJH+564/3qY0df/Z8NvbmKKKPyZJ5E+2R/M3P/stVtO1CLR9Pii/10tvt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wvDmpahqVrBb6fBHGNilPMPp/H/wKprfT5bi2ml1CKP958jxxzfvYse1BoXtY8Uatb3E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bvHGisqL/erzy/uIri4PmzfurObyH+z/AMan7v8A49Xbz/2fcZ0/+0Y/J8hUfzE+Z13e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0+K38Qaj5sUcWnyQ/JJb+3+fu0AYnh7jULuL935scO9PtD/cYfe2/wC1trrNQ0+bULi1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dPM+75e37v8AwKuU0a3l/tiKK0/feWjb/M+X5TXT6dbzahbRafFN5vlwKn7t/vsf4c0A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PmlitP8ARP445H3MnzfNz/7K1b1tqEOn+VpMtrcReYjJB9oT7in+6f7tV9Q8P3dvbzRf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75JPvXDFf/Hqn063u7i3tf31vqHlp5CSRv8ALaY9d1AF/TtQl8P28Xk3dvNLI+z925k8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ijxDomn28WoRaJb3eob1d7iNNu/PViPu1zfiC3lt7iKKW0jitN+xLyN/lRv72P8Aap3i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U0d3ab9k0ez5X+n6UAb0+saT4gt/ten+ZF5fl7JLhGjZP9oD+KqP2f8AfzSwxf6xGT7P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kfdWp7fWNP1DNp/Z/wC6jT9xJG7fIx9P92objw/Np+oXcunxSeVJtT/nhG6hfvDP97/2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eK/8q7im8ry/MTzNm3Z26f7Ncbb3z6bcSb4yJmOfL/5ZPjjdXf6hp9pqHh7ybvULO01C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bPwH97hqy7a58LyW/k3d0buX+DyIWP8A3zu20FG/8NvFrS2cdhrGNa8Ps+9tNmPlsG/i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KvAiratfaA82q6ZIu0Oy4ns1b+Ccen+192sDTvEGk+F9P/0TSpNQtJEVPMuH+VP9kirG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3OjizshGnkOPKDlIz1Tn71BnY4O21DyNQitJa2Li2NwDDDLH5X+uTzP4P71aNxbaT441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QR/u/wB2+20vm/8AabfpWEtvPoOpSabfpNa3W8lTIvKeq1SIsa/h/T/7QEUv9oaZ9/yH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iP7tamseF7vWLj/mH2lpsVEuLf8A5eF/vrXOfD3xxF4f1CaK70+31C0/j8yFfk+la2sah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w2v+iXCfJbx/eRf7w/u0yhNd8G6tb3Fs0sX9oWMn3JbN96KD/eqC28L6tp9xN5un3H7t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OeKbZardLqFtax3UECgDAaXy432/wAJatO48240/wA3zrz92n+sjvCu/H+f/H6AGDwx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iZL2J43RpE2llK/db9Kxba3m0+4u/Oh/1n345E2/lUl/451HULeKKHULjzY3V/tFw+5n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f8AhKNVuPO+1yyahLI+9JLh13Iw9/8Ad/hoAW2v8THjHmfIj7/uVbEEs4P77j7j/wB5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Dzv3fnb9n2eN/vZ/iWo7cyif0hHyeZ/eaqA3NO8QceVd/uotmyaORP8Ax4Uye2tLe/i8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Lf0/g+asW4OMnMZ/g8uRPu/j+VPHmzeUIv8AXf8ATP8Au0wNMXEVtb/a7X9z86umnx/K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mX/W/Jvc/wCzRQB6H9ol86aXPmy3L+c53/fY1bigaVEdSp3DdgHOKy7a/h8j97d/c+dE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ZYvJ+0CKRNifJ99RUASJMkRdGVmYdAo5NSBlGSZFjJ7McGqJsIsmKH97Lv2P5b/xVF+6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fxpGm7f7UrAaayRyOoknjZj3zTfMjTIN3OYo02eYBnd7Vjz28o1D7L/qvn311Ntp9p9n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9nlyJtVV/vGiwGV9p0+3sDL9luJZdmxI/wCHdWdbeI7g+XFFawJ/AEClmrqNYTXdQ0uO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/o3Rs/5FV9KmtYY4Z57KaGMSKkPlfN81FgOZ1jUNbt7CaGXULO1/uR7ArLXM6hcXdvb+b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yO3cqqeleiXFvp9v/pcsUk0Xzf6PIg2/72fvelYM+oTahb3fkyxwxb9k8kiJ8/pj/dos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3c+dJZSzEp/rZtzfpVoaNp9t+6+1+dp8f3444f3j/APxNas+nS3Fuf+JheahLs2eZI7LE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e7sLeKWKXzYt+zzJH2qn4UWAdbaNFcafNLaWnlXUbqjx3j/cX8PvVheMPK/dQxS+bNv8A3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eIZftEUWlfvZtmx5I/upmoNP8Pafb6f5s3/IQkfYkn9/1/z7ULQDD0fQPOEjuvlxpzvN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Mv7rf/q4/vO3/wATXT/ZLl7aKOzhFpI0eJPk/rVGO1jsYYRczBo3+d44/wDWfhTAyb+48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vcP2KC8vxkbe7SE6ZMeD/trXgGszSXzW0jjyoNnb+P0xXuf7Guqtp3xoWPUPkjOmTWyS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b71GR24V2qI+5wP9LH+7VvrUf2aWCcyxfvbTf88n8qk65r5FI+nbuV3Lc1CS1PkL5NQEy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FpuKpXGs6fbg+bqNnF9Z1+WufvPiX4S0/P2rxRpkZHrdAVoqc30NU7HUnGDUJ6mvPL/9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/wAa6XkdQkvmfyrndQ/a++FNiGB8Rm5I7W9s7Zq1QqPoRKrGO7PYexqI968Cv/23Phnb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uVky/wA6xLr9urwzHuFt4V1ib0M7xxj/ANCrSOFqy2Rk8VSW7PpQ9aSvlC4/bpkuLhhp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N/j9FzWVq/7ZfjP5haeG9Ksh/wAszJK8hGf+ArWiwNbqZPHUkfYlZWpS4uozjgrivi29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C3GkacJG2LstT1/4E1Yt7+0D8T7vzhe+JpGkP+ph0+2Vcf8AAqtYCp1ZH1+n2PuTnHSo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AE0fbX55al448fanma78Yawd3/LMSmIf+O1k2+keJPEBYzarr115qb0jlu3bb271ay6X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+liazYW6oJtUsoiR0NwvH61k3/xN8H6Xn7Z4r023x/fnWvzx0nwBaWVxNLq8N7JEnyfv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91DRtPuPD/lWuk2/myf8ALT/Z/H/gNbRwEI7szWNv9n8T6r1H9pP4Y6ZnzfGVkxHaAF/5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MIPPkTUr6+I4/cWMnNfMF/4N01NCM8cSRTRvI7+WPlT/AGv+A1kf8IcPs2lfvf4Gd4/7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IiWKqLY+jtR/by8HW9u01l4c1u8Hbeojz/30a5+9/wCCgUMMKvZ+A5ZJJfurLdKP5V4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bmWaLzptjbPM+6rHptqzBoFtGIZniDkIz4k6M1bxw0DN4io+p63/AMNx+N9Qt4/s3g3S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mR2I/KsTVf2wfizLbxiKDRrSSX54/ItWciP8AhzlvlrD07UNPz5Uv+ieX8j+Z82zPenfZ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53mJvSOP/WI3940/YQXQj20+5R1H9ov4z6pvEviQWQ/iEFog2/nVK/8AFHxXvoD5/jnU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hRt/4D/drphb2kAz5WZSi81gX5+z3H7o/wCrTYn+8etbwpRXQ5nKTe5if8I9rOredNeeI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XF7IyKx/GtTT/hraa1ATJeXd1Hv2ERFmVfT1q9bebb6f5s0Xlf3PM+WJ/wDZrrvC3+k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POnkjfau4/wf7Vb8qFZ9zy+fwNp4v/JhmuPJjfyX+Tcyr/n+Kqmv6xaW1vLaaVaY8t/L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ieJHuLA6hZaemZHLF0jTczqfu4/X5a8gntzbzxReb5t3s/eRyfwSGmlYixduLi7+zxQ+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Rv8Afx1rQnuZbi3ml/d/c+SSRP8AVfT/AGqy7jytH0+KGKLzZbNNjyb/ALjHrj+9WLPq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/dbPnjk/grQi56JpNxFa7IGhK4XPmIPm3VVuNQM9t5uT+8do/L+9vrnbY3dz/AK2bzZZP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XLbi3/c+XLLI67JI/wC90CiqKNkXH2i3+yTfurSR/kjkf5pcVQuPK+z+TL5dpLJNHsjj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ejeFvs/73xBd/ZPk2fZ5P9a/+yB/DWjbaxolvb/8gm3l8t98clw7Mz/3asDK0bw9LqFvd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5+xLi4/eSysP4R/s109tb2lvb+baSyahLG6vPJI/7pMfw8dN392uWuPGFp4guIopf3MU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U9cba1Ljxhp9vp8UVpaebLJPv8uRPLVMcc+u2g2iS6hp81x/pc039nzSf8s40ZYv97C/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/wAOWkMV3H5v29/+PdN3WMGqeoeKZbj91539ofJ8lxJ+7VG/+x/hqXQ7mX/hEfK8r9z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bjD92kzqgrEenW8Vv50t3/rd6vDJv+/n+L/P9ym39v8A2fp/kxSyedInz3G/dv8Am/8A1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Om83zpfJ2PbyfwfNUttb+RcS/uv3WxnSTf8AMuaZqc7bnrFdH96H3+ZH/FjrUtt3Hbfv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v3svaNPn/wB6mfaYvtEUssVx+8TYnz/MzUDdjQ08/wCjfupf7zpVj7TFb6fN52ZYt7J5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t5Vvb/vf3X9y3jTds/zxVmf/AIl9x/rf3XzeTJIm7b6ttoOd6iadrH9n28UvlJFLGjfu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Khn8kaf5ss3narsabzHTaqLS2+oS3AMs39ze8kn3mYVS1+DyPO7/ALtk/wDHKlHPNaGd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96OqU96TgLzzTjuezjjH9wVW2eQvzVujzpDp34LH8qpNIGyR1qaVvMBqo0RU5zWqOcjeR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Wh3Ug4HzVFznPetVsBKkDNnPSq1yDH2q/FODwae1sJwTWYFMn7RbxgnpWx4WUQRTRSrJ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rAuYJLfPpWr4XuXkna2zkyjCoH+/7GoqK6NKdkzp/D1vp/2iLUNQiT+z432eXHlpLhfp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1C1m0mG8ltI/+Wd4nlskY/iNWJ7f7Bb6jdyy2/8Ao8MbwRxvt3seq/z/ACqC21i78QW/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3/NtP8Nc2x7Cd0Ri3i+z/vf9Vvb/AEeNPvN/DzT5Yrd7GNHjKSeZ5jun8X+zQLeLR/8A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HsVSvNYmso3cny8Hb+7SmSXbf8As+wt4vO5uo03wyI+7r97dTAYbe3mNp+5i/1nlyP9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50+b/nr9x0j+bdUOn28uoGKKLzPNkTY0ez7iioQPYZqPl/bz5X/LRP8A61UfP+z5rrPi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5b5IjZun8OQf8a5TT54r44kH8NdMDzZ7kCBr1tvb1rXtbFLSLjlqfBHDbLgKPrUF1qIi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NeLEGAHzVn5e6kORUasbh8g81O8gt04PzUASEJBEXP3hWf8AaGvGIxiiUvPIDztrRtLV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sJpFJUZ5wCafBaSwk7uBuwSOtbcZ3odoyc5BFQ+Z5LneNp3biTSewU/jNi/t/s+j+bLz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xTtX0+X7Pp93D/qZPuYf7v8A9j/hVP8A5dyLXzJovmdI9n3FNR29z/Z+n4z5sUe3ZH+H3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q2/9oW4iM0scXl/P5dwm7f8A7NRHVr6286VSJPk/1kSEFPpWtPp93qGj2nnGeK0jRd6R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WHqH+jzzf6VJFFv+SSRN3y/3awsBX+0RXE83+sih+47yP8AvHWm22of2fb5i5+fYn8V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ZupfO8xf9ZG/3cf7NXLe2tLaCPMWZd+9I/71WikULYfaB5MUX+s+RJH+6q1attPh0+4/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5I/lZ17r/Km3HnXFxFFp8Xkxb9/mRv8Awjt81aGnahFf28vmy+bLsVE+T77fWmBANOsM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kkk+8ijr/wACqPV/+Jhb2EsMX7rZ5zybv4ugWty4n/s77Ldy+X+7SR3jjf7nNYIuIdPt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85fsVvI/3FFAHNa/5v8AaEsUv/LNFRPm/hpgxb2/76XMuz5I0+9t/wA4qBi15ePvlyxj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Lb/iYXUXmyybkhjk/jb3/T/vmkBYttO+z28Xm/63fv8As+z7mf8A4qsb4kNEJ9KihP3E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4ro7bUPs9wZbv/W796W+/+LFcX4rknlhW4ni8uWOTZv2/ezUrcDjNLwks6nsxq8q4JrPb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sgqWG43AjPPSupbEluREdSy1DbXJic80katAhB5zUTLsO6mBea588nNU3BjkJ7VH5xHI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APDBlphBHSmjjHNOd8LQQXYCWQCtO3QCOsW3nwK2Ldw8XB5oA9K+EdpFqem61Ymb98kk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/wAdr0Aahd6f5X7q4i1X+CP+F4/4v+BV5T8JbyLTfElx5p80T2bge5Q5H8q9WuLiW4+y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8ckj7t8JqCBbjTpfs800v7r5N6f981DqFv8A2hp8X7397s/1caben/s1dN9otNQt/wB1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kf5nX/Z/u1z2oadLYXF3aTf67YqJJs2789KBHy943i+yeLdUg8rytlwDjdu2/KKpWtx9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uWv2b4gaoMf6xUl/TH9K5pB5wz+tB0LY7KB0u7fPykbcYFVW0geQTlsegqjo8rJak8bt2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8+goIZhrGbeTyycitG1RkbK1BOdz5IwamhYxck8VaINW0LSPl+1aTETLgGsmBSy7lNak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ArY8g8c17pbW1pb6efKmuLXUNnnQxxvuif5e1eKFeY8jr617Bo9v9ot/3U3lXcaK6f8A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1ZzE0Wf7Yh+0eddw4m87995j7tn+1Saxcafb3HmxcRf67/fjrJvfN1AarNLL+9kdX8uRP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oW/2e3i82b97s2JHJ8qyrUCR0V7JaXo3W6eRAXVI3jf5tvvWgLi00/Rz5v8ArZPuSRv+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6f5Vp5vyb3jjTa3vUtvby4Pmw/6z/lpG+7Yv92gZNbeF/tGoXct3/qY0V3j3/wAP96pL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V5n7yFXgkkf5kbdVO4F3b5hi8yK037P9rd71e/s+a40+KaK0jli+ZHkkf7in72D/AHv7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6f8A8TC0mki1WSbelxGn3GPVf+BUk+n6hcah+9/1Mflv5lwn31P3v8/7FKLeK3t/tcMV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cj/vUkFFxqE1xb/a5opP3nyJJH93zPcUAWNOuJdP87yv+JhNI7QJJs3bF9/0+ase/wDN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i+dJI+5louNQ/s/R5ppZo7SWNFR5P4pW356/7VZtxp/9r280sU0nlSfOkkfzbf8AZoM7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vNaZ8qKR1R7iRFbzcDj/AL5rWtpE0qwktTI97M6CKYgY2NtwP61XtNOjhhgtyqpvVT5a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Pb2lvcTeTafupE2eZI7N09qCi5p+n2niC3i/tGaOK0jRneSN92z/AGo//ZlpusXEtvbX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0gkjdVZ8dMCqQH2jT4vJ0+TzY0bz5LhPLg9v/Hazrbzf7QtJtQmj8rfvmt9n3F//ZoK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Pm83/W3G155NnzJjjj/2an6fcRW+nxReb+93ybLeT5lSMrz/AN81hT6f/pE0On+ZdxRv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/wAC/wBmq2oW93p9v5t3/wAem+Pf9nf+E9KAOwFv9o0+LypY/K2b/wB38yuw/hP+9WAN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l8r5P+WabWdqyNIuLlZFt4raf7PPMEeSCTb8q+teg+FvJ/4l8V3FHLL58nk3EibvNj/9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+f8A60mKRPL8yNPmVf8AgVVh4hiuJ5YYbW4ihjTz3/Crnjjw9L4f1A6f9rju/vTeZb/d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9Ht/9V+9s/LR49gVnjPTn/2agFodxo3h7SfEHh+KWK7+yS797+Z93j1/3arad52oafqM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T5P3XLY3D13VZ8Pahaah4fitJpf9Y+97eP8Agk/+J+7WwNQ0630eKKa0+yGR23ySJ5ix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xcYt7TzZf9WnkPHIm5XX+Fxn7v8AtVrad4f/AOJf/aMMtx/o7/PHvO5ZB/CP4gtV7+3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0i8rUI3857yT7rr1/3a2xrH2jTz9rik/eIqJJb/3h/D/6DQNGLrHm/aIofOuPsm/99JHu3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anqVmssNpHNaweW2PtiNIqfzrp7SWG6trmWKB/NmcHy1fb8q9fvU+21CHWM+VFJ+7TYk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QaHIf8TC38qG7/exXCfJJv8Av1o2mqXvhuP7GIfIs71fKNxn7/8AdrQ062l1D/kIfuot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4qp4msba7m0+3lYzyy3DQhA22JG9//sqCEguNZ1C30+aH/SIopEZ0kt/9W/rUWnW934fu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XD708z2p2rm00fP77yvL+SGSRNqo30/2vu1y2ofEn7R/omkxSWvybE+fcvvQM6HxTqTa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5n2JcIjbkXqFkH93+7WJcah/Z9tFNaeZ5sabHkj+9t3f+ytVeV9UvZQRcyRtCimSSJ/v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0umw7roy3FxI/wAkCT5j/wBqgDJGsS6h+6l/7+SJ9yT+8P8AapdCuk0oWN8sDiMM4aP+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INE0/T/K/eRXfy7JLhN3zfVq4/V/Fc6Oo8yJhbSkxxgDa6t9KDFo6Iahp9uD9k8y0lkR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7mua1jxB/aH/IOtI4oo3VHk37W/2q5631Cae4m8r+5v/efNsq79phuP3UM3+ibNnlxo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hUCsdFcXGofupfskcvlwsiRyPuZ8+rf+g1hahby3HnS+Vb+VcQbEt43/APQv9qtLRvK1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LGiu8mxvkx1UH+9Vm48P6rz9k8P3H9nyT70kvE8rfH9WoGtDB07WNQuLfyZYre0ijfyE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1WNQ1Ca4tz9rmj83fseTZt34re1Tw2dPE3na1o2lyyJsxPeLLuU/w7R81VII9Aj07UbS/1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4ZbG2YiDH/XTbxQVc5O21C7uP9T5n7t96eZ/Hhe9SjUIbjT/AN7NcWnmbd//ADyroDa+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S/u0ifZGl3diEltv90bv51ThvI4PK+x6Np1vjo0qtcNtHXlv/iaAuZ+nW03Pky+d5cE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fxVv6f4f8TDT9R+yaVJLFvhnTzP3WySmjxZ4gm8oWuow6QP+WYgt1i2KPXH96rY1Ca4u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YjJNJJO8jPlfu8/3fl+agNzQnttR0+4ih1bUNMih+Z5pLi/8yT/cUD/CporjwotxeeVq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GX/e/wBZt+WuEGof6RFF9kt7SbZsSOT5l+9907qbced9oPmy28Xz7KCEdVf3Hhk200Xl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zt+b/gNc9ceKev2TSrO0ij+dJJEaRkx9W21X+zw6hm1+1/a4Y0/1f8ACmazNY1DSrfz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kh8x/mRvcUGhNceONYnBX+0ZoF/vRgRhP+Aj/GududV1DUSTdXs10dn/AC0lZhxXQ6fq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8k0uxX/dp5i/7Wc/8Bqee40/WLgxS2n+iR7UT7Gn8Pv/AOPf98UCsc+Lb7P50U11HFN8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Wn9niuLf97/rdm9I/wC41Xfs/wBg0+aGL91Lv8t45E3b/wDa/wB37tZNxrGof8soo4ov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L1/by6gJotPiuPJ373jk/wBZuFGjf8S//VRebLs3+ZJ/Gx/ixWPc3uoMZvPv1WHZs/d/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zf7VwZf+efzfLQBtT/2hcf6rzP8A2X/eq7B4lktLCDS/EFpcXllE+IZSmy5tmH8UMh6/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W8X+lyeTH/yz2fK9OGo/aLb7L5vm+W+/94+79GqkKxoeIPD0Vvbxahp0sd3aSf8AMQt3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zb/equLea4t5v3372NN6f7eP/saittQu/D/nS2k3lRfNBPHIm5XX+6R3Vq3NGt9P8Uf8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z30eR/lf/Zhb/d/5ZtTCwwW/9ofuoorfztm9I4/uup+6w/3ayrbUJdPuPJl/ewyPs/d/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0bT/7QMX2q7/s+WN2RI5E2/u/p/s1maho8v8AaB8qLzYt+944027Mfeb/AL520BYoz6fL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j/6uT7yf/ZURujDzlGLrfs3sny0guPIt/3X735PnTf/AA+9Vxcf6P8A6391J8iSf40B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Ka0u5PNjn3+X/Einpj/ZWtC4ninsOn7qN/M/eJ83/wC1WBptvLPceV1lj+dLhH+Xb7Vq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/S/M+TzI3+WpRL0E1DT/ALBcRRedJ5XyunlpuV/l+9S29hFcXEUvnfutjO8kabdufSu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pe11Dzv3X3JpLdPmST/4quftoJftBGZPv+Sgjq2ZFIW8Vvb+T/rfLTY8cn3X9Goq5cW/+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aeS8f91j/AA0UrFnX21xF9nPlWlvFL/HHI+5W/wDiq27/AE//AIR+3tdQ1CbzZZId6SW/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e21O1WdYorXypX+T94m75aluLj+0Jz++uJYvufaJE27fbFXYC/cXFobf7JFFbxS797ye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VWfT4rfzf3Unm/Ls+f8Adrmsc+H7yNyElON2MuMVtDT/ALB+6l1CSaLf88du/wAz0rAF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Kt5v3O9JJELbFH8Va1v4o0/EX+iW9rqGz5I7N9y/TFUbe3i+0TD7BJ5Uj7EjkdmZa3LC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xWiEf88x/nbSsBRn8T2sHlfZLKeGX/ltJIv36zb65igHneTefZfuJ5f3UzWpf293fnzr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96tH7MsumxIbrzljYyfc2rtbiiwHnniTXok0s/YNKlmhjkX/SHdvLdq5zTtPu/wB95t35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3YlPevRNchjfw1eW5kfy5XSVIo/lG5fWuXFvLrGYYpfJi3/PJ/c/z/eosBg22oXWn5/0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n3ua3rbT7vxB/peocRSJsht7d/wCHH8VR2WkvpV6RxJN5mxznO3NdXpKNNEBHF5t3HuRJ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AD7VLdgMQXGn2/lRRQ4+TYnmfdarVto0OoeV5v8AokMj/P8A7a+3+zWnbaPLf3E3kxR+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21cttO1Ce4/11v5X3Hj/AIbdaENK5B4gt/7P8qWL/VSJ+5j2fdwtcCPNn/1sXm/P/rJH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j+dFLd+bDs3/ALtPl5/hrK1DTtJ1gRSxeZaXez5LeP8A1f50x2M+2/4nGn+T5Ucs0e5Hk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9Z1bwxqFrq2k3f9n3cf3JI03SJ9f/ALKrVx4IvDmW0je7tI92+TO3061f0/RprjNpFF/p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94/7tYyjc0ga8H7YPxeh8yFtUso4Am/7Q1qvmnFYt5+0t8U9Unb/AIqqdLM/ceO3jRn/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HxW+n2sUsUn+p+T/bX+7/AMCaoxo+njT5vNi82XfsT5P4f7v8vmrndOL3SO2NSVtzmrj4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421eSWX7kcczJ/wHisS8uPF2okwyeINbuPtKbPMe+mO/P8I+avT7fytG87yoY/OjTyY7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Vty4uCihcj5dn0ppJbF3fc8rtfBd5ewRNJdNNs/1hldm2/nUtx8PLU+VLFYk+W+x5JGC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v9mn8rysSfxxn+7WtbeHprjR4pfN/wBEjmZEjkf77H3/ACo5UYNank9x4OutQ87yYfsl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2/4DV22+HcG7yvm/vvHG3zbv7pP8NelXH+j/ALmKL97Htf8Adp8vpUWn6fKP3vlSff8A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yKmxVjjJvCOnafBFy0uobN6Rxj91Ep9d38S/LVi28Dxah50t3F+6+55f3d8mO1dhcfv8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JI/3Pr/u1Tn82/1CKLzfNit32PJH8vtuppWJaMW38JWcsOyzjWEbPk8wff8A/wBmtK30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W5OmTps3ydZccD/P+xXW29xaeH7fyoovNl2N/wAAY/8As1c1b2/2j/j7i8qH5oIY43/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qW7kWKYOn3GoTTafpPk+YivBbxp5mzHqW/vfxVkf8e/7mKL97sbfJs2r5m7+H/drsRcW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R/9XG/34/r/AL38qi1DR4rcTWsM0c00fzvJH/Av93+X/fFNBY5u3/0fPmxedLs/1kn3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b/8AH3JFd2btMnl/L16LiogIcfvZf3uz5Pn9f8rUOnXH9kXE0sX72XyfLeSP7yZ96YWK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UPM8q4eTZ/t/L/8AqroRcQ/8IOZfOj/dvGnlyfdlXbzmuVurl49QE96z3hJCPGx/hWpP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3dxxf9O9um75j/dqEhrQrXFvNrH+p/dWkk+9/wCHf6L/ALVaOnaf9o8qK00/7X5aNCk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pdO+yfvvK8P3ksUj7II7i58vZjrmuutrjxNceVaQ6fb6fafKiSWafcU9MmtCzlrfwvF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tJY/vyXHzbP+uarVi30/T7e2mlmm/exuuz/9Vb+oeHpdPuIpbS7/ALQlkTYkkmGaJR95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6gIv+J1/onnfJb790r/T/dpLQDO1i20q/ubWKEQRWuze8m/5nb8f4qybSP7OY/Kczi4X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4g07+x9Hm1CbUP7Qik3QvZxvt8pv4c/+O7qxdO0/7PbxebN5suyN/Ljfdu/vN/urQBPc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NsZE+fbtasW3/wBefNi/efL+7/u/7VdD/aEQt5vJ8vzZH3vJJ/Go/hj/ANmuZF/m4MuM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lVfwqkIuak3mm3M/Nmp/49vm27vf/wBmrqPD3imK3t7uHyo/7Pj/AOXiRPlSQ/xD/ar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FLN/qt7Ikcj/AOtk67j/ALK1DbXE3766l/1Un3JJE+X8BWgyTxB4h/4mE13LFcebI/7m0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/u1xw1CG31ib9z5PmJI7+X8zJ/8AFVLq/nfb5f33leZ/BI/zNUWnafF9nm+1+ZFd/Ls8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M0W8txp/7rzPKj3JUulaTNfBtkIRYRtV0G5pjXW6ZCLHQ4Jh+9kYOskX9z2+al07+0Lj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0kjf96kdWZlnwt8P7vxBf2kMU3lRXG5/Mj+7xW/eeCP+EU1k2dy8dpFC6ie5jdZJ/wAP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l8P+H4tP+1+VLIk001xIm3e27jJrktfuLS3/AHv9of6x/ISSRPMn3f8AXPsP96qA569k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mbyjmY3Em93/ALtWr/Rpbj97L/okuxdkcfy+V/tN6LVXRtQh0+3m+yWkkssn3LiT5tlT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v/nnP88n3o/1+9VgN8PafFb5lu7v7Jp+z5JJE8rzWPp/u0nij+ybe3/0S7ku/upB/d2j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rDWJtY1CaHUIo5vvP5mz7mfuqtW/C2n/AGfUPNltP+Pd13yXCbtnqmPyoNomtbW+n+H9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Qk3eRZxpu+zxlfl4WqOmP5nhC+jlPlGOa2mji+7uLZVm/wB7bioxp/8AaGoatd6JFH9/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6mp9Pt4rfw/q0vnR4327u+/czZfmkdUNCqBL9o83zf3Uj7HkkfzNn1qS382DMUs0cvyN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unXH+kfuov3Ue10kk+VX+bvU+oeTcW5li/dRR7nfy/l82SmalX7R9puIoov78aeZs/hF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c0v+rfe8kabmdvQCrVtcef5UsX9xd8f99j/7LUs9xF+++yf66N/kjkT+L2oILFv9r0+3M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ib4bfZ9xaz9Qt5f3V3N/x9fLM8cf3Vx/Dik+0Q/Z5pZpf9+4k/jz2FU7O7utcKRKpMKM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JqDOxracIrgHzvMih2b0SNPmdjWbrEcd7eMLR3+ywKyb2HLrjFdXdaOLbT02EhlgA8tFx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7bTDFF/pVzI6v9o3/nQjKexhSSC0UFzuY/Lj0rN1a+ztXGc8Z9K0p7AJCZZW+782fWsK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HOK3R5Eya2y4xRONmaltl25ouV3DmtkQihSYpSMGigYoHpVqBytVouTipyABWQEsoilZ9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P2O/gu4D5TIcginin+QZsgn/AHf9mm9hx3OyGnfYPKlu5Y4rWRPP+zxv99T/AA/71R22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FPF++ZEkkf7i7fu0mj+Hv7Q0cyzf8ffyv5m/92sdaF/qFpp9vF/yyi++/l/edscf0rje5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D/Y813LLH5v3/MkT5nX2rlkvBNNcAMWEkmU8wfd9KuWCX3jGe1hJMMb/ACRqPmAQe1aW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piij/wBHm2XUkabt/pipZqYn2iW3z/00feiRpt2/jT9JbUrG9inSUwmNgEkD/drf8YeT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leWjTOjv99unFZ2j6dqtx/qofLunff5H9xfWqQnsVfF82o6npym4KSxiTPmof8+1Yawf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n0/ULbR7WW7iSL5/LSP6VyYOf3X+xuzXVDY8uejZYN9uXBOOKrTLIXG0HB71YS0UL83X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8VsjMsAR2kI28yEVCiGaTLck9qi2l8OD26VatRgl++KBkojWFD0p8Dk5GOKrFmkfFaMC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g7TjjvUWn3MP2ieWX+4qIHTd81PE32cTTdfk2olLp1z9g0cyzWv+sfznk/lWNWXKi6atK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/wCptPLtfu7JJE+ZPX+v51q6Np+iah5Usv8Ac8yeST+KTdWDbahNcW939ltJ/wCJ/M2f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9ap239oXNvNDKf7PikRUe4jT5mX+7/KvP5rnakaeo6xEk95Yae3m2Xnh44xMfk28cVQ+z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+6+bZH97f8A3aoWtgttETBuuOj5Qfd+arv2jUNQuP3UMcUUbsiRxvt2ZpjsXvD1t5+j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exk+z7Pv0y2823E00sX2vzE2QySfwfSssaf9nn/0rzPN++nlv/D2rp7a51Cwt4vK/wBF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KmfSgZU/s/VtQ/4+rW4/dvv8vZ93NWPtH9n25tdKi8qWN2dPtHs33q6GfxRDp4tYZvtm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Jvldjjp/s0y3+IGn2+buHT/3siMieYg+6W6f71AHI6jFrZ2/bJ1jNyxBRX+ZWzWDcXM0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7vmH7tdbd6pHqv2WSeaOa1RGZ4P+WjSHp/3zXN3BjvZ40KhY0GN6jFAFK2EttfxH/b+5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M/m+V+93tsj2bt7VXv8A/UeVFx+++T/YrStkXTbcxxnM4O17iR/4SOwoAPs0NuIvNl/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92xfr/erJ8ZSxXXh66eGG4+R13ySP8rfNWjbaP8AZ83fnR/c/wBXJ/H83Sm38MjaBe2p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+LOetAHl0cKNeR57riqk9sbdjt/vVrpAouLQ92qe70ozSSbRxmt1sBifamYAMKe5VnFT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qI2r+YODWhkRMGDNgU1WIibIq8ttgnNNaD92eOtAFNSG+anShmAxVyHTz5eKsW2n7gQa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jmr1jOYgQQatRaeqyc8gVofZ4lTIUUgL/AIEkmbxJpv7nG5mjQf31Zea9Q+0fZ/3sUvm+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wPw9cWvjGxnHS2R5fpiOu+trfz/OihH7rZvT/drMg3dOuIre4/e+Z+88vZJH8vleq/yr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e/a/s7rOlxI+5nx/B/6F+VclPbzW49pH/v8A+z97+dXNHv8A7P8A6JFD+92K/mSP8yeq0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hPD4itL65i8mW8tiWX0YNz/SuCsZovIQd69S/aJ1uXVPFdnZyTGb7LAW+dNuM4/+JryX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g1jsbmnjySfQ1v2wypNYnnRef8Auv7m50/utWzYz7IsnvQOxBfQkZYLkDpVW1dpJCuP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t69Kox/upmO35qszsX7RdqnnbWrHlY+OMdDWGNzAlq0rSUtGqueO1NAW558aeTJ/rfUfw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PDdjIFJEkaJ5n04bP/jteZahcbreWP1Tbmuv8HXH/FPTReVny3ZPv/cU0Mho6+41j7BB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Mj+X82+ubvrKXWfEdvZP5k0flBGkCbooj/s1p21vF/Z/mwzR/c+eSrtt9lt9Qm83zPK3q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wLQ3LjR/s/lRRXflfJv8z+WP9npXP22o6tcD/RIo7T7QjI8cnyruHcZ7fdrR128dbl/s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GfuR9zWd/aEwEUUX72HZv/8AHcUWJZJbeINQ0+4m+13fnf6tHt5E/wCWnTr/AHaLjxBq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2SOdZns5P3kb/L93/dqHULf7RqEXnWvlfJGif3Xj7f8AfNZeoW8tvqF3qEX721s3VEjk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KkdVp1v/AGPo813p/wC6u5HWZI5P4FHofzp+oahFb6fNLN/onmeW88cfzbGLfej/AN6s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JNOuGZPsxYb2GN6/X/Zb+dN0a3l1C3/0uXyoo03vHI+7evTgf3qLFXF1C3huNYu/O+z3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8rsf4h/daksI5dB04QJLIJLZ/IcBN29f/sf4qsavo8CWElpHdJ5Kukr3CDC/7P8AwKof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9lm8qXfvSSRNquo+9RYadyzbH7R5UUs0cUW/zoPs7/K8f1/vUqlz5UsF4sY5ePcud61j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pLpUcXzs8Ekf3ePWmjzdQt4pdQlj/s/f5CSW/wB6Jgvf/eosM6MazLB9rilu/Kl3q6R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e4i1DxRF9r/exSbkSSNNqu22ugttY/s+4tfK+zzQ79k8ccJ+Rvq1P1DWNP8A3UV3+5mu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vvEf3aLAZWjf6PbeVLF+93qiSR/6xFHWotQ8QWlxbfZJruT+J0jjTy23f3T/s/dq74g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3Msab0kj+6/+O2jw/wCH4vt5immjil++9xJ/qkaiwC+BvA2rahbzahFFceVG677eRGWN1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/leB/tct3NH52n+X9it5P41PVBVy/+NOrafbHT9E/0u6jTYkkf3f93Hf2rgPFUOqeJrlr/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SGNBjYrdWH/xNFgItcuZbu1t5nSQ3DKy+Xs3Kq+1a1t5Rt/3sXnQ/YvJeOR/mXH3awbG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gX99Gm+MsmViU/8As1a1vqEvh+3/AH0Pm+Zuf92+5nY8c0WAyvD2of2P/Z+oSw/6JI7J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3WsahaXFsf332u0kTzkkj/1iR+/+7XK6hp2NP/s6Xy/ssjtdJ/vdqqDWIdP0+LT4v+Wc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+JD/AHqLFnS6d4ghgtjDaSyTeXt2Ryfx/jWgNRmv7fmaT959yNEC7K4LRfEEkCyRxxrF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td1pxl1jTzFLF50Um508tPmRhRYaLVtPLp/2v7XL5vz/ACf7dFxcRW9xF5s3lf3LiNN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Qtzb5+yWlxN5j+T5kaPuTNV/7P8AEv2f/kFP5Wxkm+0SKsbqOn3qLGhs6vqEVvbxSy/62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/P8AdFczrGoRXGsRRQ3f7q4gjfy9m3ZJ71d07wdqFwPO1vW9Mii2b0jjm8xl+mypl8Pe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dRuNRYfP/o0IQce7GiwHPeKPD13rAPlf62Pan2eR/lRqz7DwfPpbj7TbGFgh+6m6vQk8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YaKdQaT5A17Ox2fgKk1DxXdaZb/6NbaZb/IriS2j8xv8Ad+bNFiLGLbad9ot/+JTp1x5v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pbjwfqtzP9rmtbi0i2L+8kfy1/NqfL4816fMN9qJUfL/AKn93/6DWcIJtQ0+7803F3L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f71FgbsXm8D20fN7rmk25/55vMZXf/vndTZdF8E2+rRB9Snu4h8/k2lnyf73Mnb8KyhP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9qPJ/c/D+7Wrp+j2lxp83/PXfsSP+F8+lFjBmRcQeGfD+oGa08M3GofPvhk1C82q/ouE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sVl4b0eykjTYEeDzHH4tV7WLeL915Uv73YuyTf8AcxXOfYPsF9NL5vzA/wDfee9KwE0v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JLOzkT/lwCQ7Mf7tczcqur5l1G/vJif9ZHNIxZa2tO0eX97F53mzedvS3kTdE692qC40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k/dzsj+W+1Xz0/75+WnYCLRtP06C3Pm/6m4Rv3cibpE/2l/2qk/dQZi/s/UPKk3QJHH9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xo+n/Z/Klu5Ipdmz94/y/eqwNP0q3/1WoXk1rHt3+W/zI3dlosUWf32oXEXleH7eW72K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4XimXl5re8yNpkFgkXyI0PQYq9bXEdnLKf7QunhjQSOki7XePdz835Ug1iW3zDafvYbx1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LJpWA5m48Q6hcXE0vlfvbdFf7Rbpt2Z4qD+2ZbgTRRS/wCw9vvZf+BCtqfWPtP2u0ii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t+b+6f8AZ/2aaLf7QPOmht/K3/6y3TcyNTsNFDR/C02sagbqK0k/dpvfzP4/7u01qDw//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6T5EkjfayN6HdTftF39oi827ktIdm/8Ad/M27tj/AHqu2+jzXFxFNNL/AAN+8kf5Zvr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LGneH4hqH9n/6P5sf347hPv8A41zmr2+n/wBofvrST77J5lwn31Pr/wDFV2M/nafOfO+z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8zp93msi/wBQ/wBV5UP+rTY9xJ95/p/8TQi0cBr/AJWn+VFF5kMWzekf99ag064+z2/m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7969BttO/wCEon+yXcUcstvB5yR27jd5YHGd1crf6fF5832SL/WJs+0SJ+6Rff8ASgZm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Np8kUVx9ySR/KV2HX/2Wi4uPtFt/yD/3vzIkcd1+9RaluNGluP3U13JdxW773jkf5U/3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B8qLzZfvpHG/zOtAFNLLSW3WbXl3Zf3/ADhlU/75qMeHtQFt+6+z6hFGn+st5tzPVye3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f6yR9zP68VRnt/8ASP3P7r5P9XInyr/+1QSyS2t7u30/P7zzf4JJHb5KsRXESXIk8nkj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2oTafP5MU37rZ8kcnzRP9am/tjT7e4m/df2fLIm95I33RPVIETXFv+/8A9VJFNG+zy9/3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j91+9+RXhkj+XYwrV064u7fUZpYpvNtNnzyx4k/LdTLi4i1AeV/x6fxpJs+XjpUJFHSj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NJp+obFjTUI/9a6/9Nh/y0X/AGutbdv9q8P/ALqXzLuG8T9zcW826N/l5YH/AL5rzu/M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5Pkkj+ZXUV03hrxJLokENrcPFcaTdo0jWcy7kkx/dZfmjb/arQB9tbw3H+q/3/3b7d/a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MkLnKOhzvzVsW8Vx52raJL/aOlbP9Ks5P+Pm0+o/iX/aWpbi3i+zzXcv+qkRXh+zv8vv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cah5Mv8ArY03pJI+3evX/wBBroLaS0uElkEoEOcpGD5eyuQFti3l+1Q/ZLr76f8AxNVh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68r+5HGm5tv/AMTUWE1c6YeVp+sTeVd+bab97ySI0kH41PkwecPK/dbG3/Z/mXb1/wAK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sflfceSR9qo396rQv5re3xd/vZY9qJJG/7psf8AoVaIiwwW82oXE3my/vd+9JI33M/p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lmi4iuH+SONNvT0orRNEXPQLjR7QW8Usp/g+5G/zOtX302BIIUh8vzG/e+ZI+7atc/J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/wC+ataXb+Rej999l8z5H8z7q/8A2NQijVuNPMFxNFdSySzRpv8Av/w0+0sITAZow3mS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h9n+z283737X5b7PMRNrP/tf7tVba3mngP2SKSKKR9k0e/7uaAFsLPSo7m1MzSpFJE0j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+zxfZ45YpfN/geTf+SgVJp3k2/nRTafJLFvk2Sb//AB6s7V7iW38r7JEkvlpvTy09akBd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83y33pb7/lt1+tO/e3EBiii+1fL9/wDhrNt9H+0Tx/a5fK8z53jjcfP9a2hxmKGKD7J8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+1VAY+oeH7T7N5uoS+b/ABvbx/d3Vzspt4Z1ATZAX3vFs3SPj1P92ur1HTpZ7ee18r/V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tCuI+zyzz/ZIvMii+4/4f5NSwC4t/t9x9ktJf3siLsk/uLVwXH2f/vhkT5/StAXEVhcf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JI03M9Uxb/8ACUahp+nxeXaQxybJpNn36VgKtt4piuPK8rzIvn3vJGn/AC0xjk1JP/a1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ikRv3cafLxWr9nh0+f7JafuYdmx5JE3dPvMf12rV630f7N/aMvnSRWm9XguJE3M+f4R/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bf6Rf+b/AMspPk8uR/lSrNv9kt7gxSxXEUWzZ5cafN/+z0qe28P2kFxN/wATDMv3EjkT9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czTS+V5aM/mSfKyYplmzb6xNced5pjhikRfOj2fK+OmB/wB81St/EH2jWIruXzB8+x5P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7j7RcRYi86HZv8z/AGuzUQTRKsfky/61tqRx/wAfPNYPQaPQJ7j7R53lf9tpJH+Z89P+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zv3v8ez/AGvvdq0vtEtx5X7qT94i7JP0qrcadL3/ANbv/wBZ/cWsGjZEA06W/uDL+78m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/eqS2hgiiRYBwTsnk/v4/hqa48q4/0S0l/j/wCPiR9qv8v+f++Kbp3m6h5UXnRyxRp/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jZMhtvKnglu7rzJZribZBHGnzO30q5cah9oBim/1sb7Hk3/KmKp6dqE1vbzfuv8AS/uJ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M/6mGL+P55JH/do3t/eq72INPT/9Hz5Msksv8ccablRu2a07/wD4mFwbSGbzZd+x5Nnl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OjedFp37qWN2k+0XGNr/wDxTf7NVP7Ql0+482X+/wD6uP8A1j8U+YsWe36yxRW9pp8f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ty3zVj6hqEX/AB6RRfvd67JI32q7D1/2aBcfaLeKWX91Fv3vHv8A4tvy4qPw9cQ6PcHz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Hs3KmelLmM7HR6dbzafbxahL5fnfM8Mlwn/LTvgf+zVQuNRtLfUDL/y18j55Nm75v7v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9Zi+0TfvY5vk2PHv+Vs/w1lC3h/s8w/u9PtJPnnkkT5pf9nLfw1IWL8Gsu+m6ggit9P0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mdd399qxp829xL+6j8qRFeGOT7yKfWgah/pE0sUX/Ev+VPLkT76jpn/gVUNQ1CU/9/vP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RTQWH6xqEOn3E0MUX93yPk/z8tUx5tv53my+VL995I/uo3t/tVqT/AGvT9QN3qEUfnbN8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rr/B3w2i1DyruXULfzf+ffZuVP8Aa/2qoLHEaMYre4M00XlQx/O9xInmSvn+ED+9XReH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b6Tp8e13uJEWS5djVrxJpyeGrOyngu4b/wC1n5034C+X/EV7bfl21i6x4p/4RfypZvLm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PlT0YmgLG/Pbxf2hdw6TaXmrfvvI8vf9zP8AETWvbajd6PbxReVb/a9mx445vMiRRXOe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xqESzuwuJPJ+XYevH96qv/CwftGsRWmnxfx7P4f3Sigo1bK/tbRNRvZT5t3KnlP5abWTd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6dcS6hceV5UcVpGmxI9PT5kx97H+9VfWPKuJz9r8zyY9zvJ/E7e3/jtXbi41DT/C5m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5rfT/wCBjwFzQBV+JH2v7Pa+H7T7P5Mnz3Uf/LVMfdWsXT7iG30+aHyv+XqPZJH97y41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PhbR/s89rLdy+ddyP+/k3/w9hWjqGn/8I/cTTfu9Ui8n5I/7n+0aAOev/wDSPKiiiju4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NPpXOXE9t9mjghgcSZb77/w9qdq+oS6vceVaS+bDs3v5dQWq2umsDPZy6hMI8eXA/wAr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afLb+VNCP9WnzzyfwfTP3qmt9Hl/1t3F/uSSPtVFrTGn6hqFx++i/s/5Fh8uRNzc1tf8A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2X7VLHDse4uH+43ZRWgHneoXMWn6hN5Xmaj5b7E+xpu3r7bq1/D2n6rcXEV3/ZVvp9p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ZH+X1q7qGsWmj2832vUPKlifZ/xL03NxXIax4xtLjyofK/dRpsT7Q7bXY/xUGLR1f2eL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u9dlxv8Av5+9/wABWs/UPEFpo+Zf3d35nyJJs+/j+LH96sHUdSuLrQpZRdpJI8f8K7d2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T9Omn08wxfuZfMV3uLh/uf7P+7VisdPqGuXGo2xzK2JYiz+a2Plqhbaf/o5llm/7+P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GpdF06Z7a0l/wBdCq7E/wCm27+H/drSfSbma68y8VbYu7bHd/L8lduOn0/OqEVLa3m/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6pBHJ91Pl+8au6x4fi/s+aKW7/exuu+ONPlT/aqoPGGn6Pb+VaS+bNsXfHs+4396sr+2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8p3Drbx/ddjVgWP7P/se4tZvN/dSP8nl/Kzt/tem2tUXE1vceVDL5v2jbA8kj/LF+H+7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7RNNqH/EwtLeGOe9kkdY18wdLf8A9B+Va5S41D+z9Ytbub/XbGd7f/psfur/AMBoNEzq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KG08uW0uE+y+Xb/6tGHIZv8AgNZEVld2EXiOxm8vylSJo3j/ANW+16uT6z/aFvayyxeV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nl78fd5/2qs6fa3WraVqLny5ro20jGOP/fyuf+A0HTFmQD9o1Ayyzfvo3XfHIm1ePQf3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V/Nltbj+yrf5JpPu789qlbTmtb1DfEXE0rYOPYVb1SN0aZoF8gNKF+f7qKooNeYpC2+z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bZJv+VV/u/71Vv7Pi/dS/wCqi/j+f5vpV241AYKxf6nZu3yJ826sa3t5df1g2p/49I9r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P96szJ6jbi3m8QW5mii8rT4/vyR/d/Ct22t4tHt9P83zP3aKiRx/e2motYuJfs8UNpF5W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f5XU/wDs1ZVxqEv72L/Wy7F/ef3KENFvUNR/tC4/ezSWtp9zy43/AHjemKyhPDceVFaB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/EKt22nxW88suoy/utjP5cb7mbjiq9xqEP8AZ8WfL82NPkt7dPlRv7xrVGE1oV7e3iv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AJaWa0tUyIo1XHpRB+8i3Yxn0ppGM1vFHlTepSaPy2zUNwwZSK0Gi3oeKx5yUkIqyCrM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jKMm0Hn3qU2EjuHVdy0+SxYcgbT7VQyKGICTrUrELJT4Lcl8VK9iS5NSIiKea25fu1JG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yipwvmrsUc0nsUtze+0ahcafa2lp/wAtE3+ZG+1kxUtt4ftPs8Ut3d3Esuzekmz5v93H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VLZxHL9l4bfcbPuf/tVpa54E1G21OO2iufMmfa6TRtuV643udsEyTw9YJJfQ21hMLX7T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/vNVvV9Hi0CcyxRfZRsjSG3/AInYLzVjRri08P8AnfZIfKl37/Lkf5nx71ifEC4/4SDU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NqPJG/7hPX6fLSOpLQxr/WftFxa/az5trv+T7Om6RW/ujP+1V+2uL+e/wDSL+Py3+bb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E37rzfLfZBHG/wBxf74H96uotrkW+oWsPlyZt/n3yJtbjsVpok0viRcf2h4Xtbr/AJa/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Xl4ODXd/EPXBqGj2kCmP5pvNcR+33a4OuimebUXvMsGQiPI9Kqs+w5POanGAvzelNMYn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EANlu9XgPL5P3SKoBTvGOQKvoNw554oAIYRkt2qyFDjg0LDi1J7022U7WzTQDL8+TB5f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D5Onxfa/L+R5LhAq7R71UhhiubhVlLcdFAzmtP8Ase7nMeIv3Oxn8v8AvYrhrz96xtTQ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buARb/8Aj3j/AIFqnpWs2b3pkkMkQt+XedN0T/54rodO0u0tonMyxfa7l/L8uNPmRf7x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C/ntorcSwO65jjdfnbnp+S/L7VzI64mbbavaW9xL/rBFK+944/uovtVr/hMfsFv+50+P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++v8LH/apbjT5p5z5sX8Cp/u4qlkW5mlzm72bH+T+L/9mmMfp+of2hp9r9ri8qKP5Ekj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vVpW9xFYfZJrv91FIjIkkf3m/Cs2+P2awi83ZFFs+SOP7zVm3mpfbrp1AX5F4CfdSgDR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oqJ8/wB1qm1C4i0//VS5/feT5kaffX/gVL4S1GH95FdW7XfGxIx/E1Xp7e1uLiaaWL/R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4mB/EKAM37RaXI8q1lkim37Et5E+ZuKyZ7eUZ6fhWqNO1C31D7X+78mT/SoPM+WXbVj7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leXuRPk+/wD7R/2aAOe8+Xz5Qf767/k+5U9leSuT5b7o9jKnzY3/AFpY7grKd333+WT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2ZYv9Vv+WgDc+z/8U/FLaS+bd+cqPHI+7ZVC41iK4t4ovK/1b7PLjT7+Ki0byhcR/wCi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f2qzb28VvceTFF+63708v8A1lNAefunlXsfH3LgKkf9xWzWueAccVR8VzeRqzGGIQ7x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1Pnwg1siWVPsCq3A4p7W4P8ADVvysHrQVPetCCk1grHNPTT1C9M1ZIGKQuVHFAFZoNsm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5q6SCm7vUTbeDQBFJEUjJHJpsMrGE5FWXIIwKqh3jk2gUgOv+F1taz65ey3n+qisJ38v+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wtby3Fx53m/wLv8A9v5q5T4KWfm6tq80owEhijeP+Jtzdq9G07/SLiaKGL99vZ0/D+H+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2hc/uofN/fL+7/ufWs4aNdW/naj/AM8/+Wcf8Pzfe/4DXU6d/pHlebF50PkfuI9+1d38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W8us3E1paf6m4SR3jj/gXoVWkSpHyn8WLuST4k6gZDnCIn/jlc1brtIx1BzXQ/Fy1ktP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v/wFlrAgIE0vtQdEdjZljUMGTuuKvWZDW/zHoayoWaaNdvpVq0ZkQh/Wgo27UKylWOc/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3Ud6LMgjdnp0pJTvdgTVmY2OYeWdozjrTo7pX4UHPao0xgjoDxVlYAqD5cY6GhCH3GTb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3w9vYpPt9mf8AVSW4cfPt+df4q5S4X9zGPfNdD8PLv7J4jgJi/dOhhpsTO5063tP7P8ny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9c1X8Qf2frGoXkVrLceVJDseON//AB4VcuNHmt/3sVp5X8D/AO2v8S/722s6Kx0u48R2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SDf8rr2pEjNY+16fqB0+b/Wxwxx+XH/Gx431PbC6v7iLT4Yv33yo8f3enpXV6h5VvrE3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fJ5abZ5WPp/srVgafF9nii0ma3+171RJJE/1UeOcn+9QBzOr3Ev/AAkHnTRXGny28y/8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1f5/N71iXGn2lvrE0svmRafv897eR/mVf7taHiXUb2+kWB/LnuLaJo5GQ7/l6Y/lWbbXH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N5UsjrD+89uP+A0Gdh9xp8Wofa5Yv+PWN98McafxHjbitfTvKt/tcVp5k0UjqiRyf61G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/b/ZJf3t1vbf5f3dob5fu1Z8PW/+q+yXdvdyyJveSN/3u32X/Z7UDLs9taXFvFd3csk2l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LV228L/vbq5nWNY1DULiaWK0ki8z5Ej/AIolrqrjT5bi48mLUI5fn3zeW+35vpUE+nxf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5/mbPMb/AL6/u0CZzdxcXdvcG0mu45pbdGRI5H+V/Smf8TWe4/ff8S+LzN7/ACffb3rt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/wDtDzv443SO4g8pXY/5FWLjw/8A2hcGLVdQt4Yvmfy/7nbbQWjz7WBFB5Uv9oSH5N72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/wAnWNY+16d/x9eTsSP72z/ZNTah4Plt7iKLSopPN/55/wDoX1+Wp9O0fxD9n/c6f/Z/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5em0j/aoGSj/AEfR4prubzbX77ySf8ssfwLS3mseH7qWFtPsr+4UzK4gj/49nj7qf9r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9g8vUdUjmijdXKIHn2N/F8q1p2WkaXCIiuoXk8X/AE7QbP8A0I0AZ1t/aGn3E39nxW+n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yL2/75qa48HzfupbvUJPv7Pz/wDZa6jTrnQnsDFb6bPdTh9/nX1wW2r9BWjp2sf8SeaX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7tFbZ/s/NuZaAOG/seLT7iaHRNPuNQi+XyZI4T5iSfWpJvCOtRsft1rNBB9+RZ2VBu/uj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GZYru8i1Dfv8yObyonXp0H4VVkSHXQ0GpBVmK+YkcoY/N/vUAZI0q18/zb3XLO1x/wAs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rQ/D2pZ8zUrqc+WqYht1hz/30ay7i3/4mEX7r/Vu2z5PldaufaDcA48vyhQBoRafoWkX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DsgN5cN973C8frW3onxEvltvsdhaWGl3PrbwcjHb5smubt7j/RyO1a1ppOyaED963/xN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oed5mr3cgL+eVhbyk/75FWNO0CO4Hm3drJdS/wAckkjfPWwPKuP+Wvmzb9/l/wAKVr22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/j3/ALt/koC9jEW3hsrjFtDE0IXGNv3KzNYn8+3mll/4H8/319K7MW9of3UNpbyyyOqJ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ah5Fx/yD/wCP/WR/d4oFzWOZ063mAmlhi/1fzv5n92pv7Hlt/Oh8r/WJv8yN/ufSi58U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f6tPmX/dFYeoXF1iLypfOh+55kj7WT/ZoI5rmzp1xqHMPlRzfPv8yRNzcc0o1D7P/qrT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3r1/wC+az/D3iiLT7iYXc37rZ8n3WraGoWlyIvJ/ubHjkT769uaCnKxzgt7s/vZf3UW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u10+nW81xo/nWnlzeWnz28j7Vf6f7VY9xrEv7797J5P33kjT5fSn+H7iO+truC3kmMiJ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6LtoIRHq9xLp85h+y/vdipNJIm6JO9VP7Y/tjyofJj/uJJJ8rbu1a+nahFb6f5V3aeVF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u2/dArMGoaVcedL5X2T7rpHIm7Z/s8f+hVmkBjX+oahbf6r/AFv8H+xVG21H7RPN/aP2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9rI397+7urodY1jT7e38r7J+92f6yR90T59Kw7j/AImGoRRf2JHFFInkJHI+2Ddt5c/5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lafb/wCqkiu9iu9vcJu3qf4gah/tjULjy5ppY7Ty32JHHCFZ1/vfLXRaNb2lvb/vvtEs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6+7/AMC1Qn0e7uPK82KP7/nPcRpt/d//ABP92gol/wCEgtbe3vPtdp/aH2j7/lv83P8A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xi8ry/ke3uP4PSp5dNMsRigaMxYDp5affb0NWbe4l0+3iu5tPt/N2bIftD/8tB/FWaQF+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/+0PN8n9wqJHI4Vnz/wCzdfyqH/hDtR0fR/7QupfK0+T7kkb/ADOp9qithDrGoXf2qX91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L1Kiur07w/qH/Ibl/wCQJImx7OR/mf8A2gD8wj/hFaFI4m21i008zeTFH5MiL+7kTc3F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b7JDd/vd7P8AvH+bn13VUttPit7f+1pfL82R9n2ff9+Ef52/8ArpNQ8D6fceH/7V0/7R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AFSL7D73/AqTVxlK41DNva/a7vyvvJ/uN/wH+9WdcXEMHleTL+63rvk2bY0b+5VjTv7P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2Ty02eZIn8Q/iasG4t/8AkIxeb++3/PJIn7vafaiwFm31D7RbzeV+5lk+SC4jdV2Y6c1s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fFNF5V3v+S3kfavP97+981ctqFtELeK0h/5aIvkx7/v4rpv+Jf4f8Pxf2hFHLL50f7uR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73/7FFgM9dNhilIvLb7SWfyD9kfcqsP8A9moPsGn29vFN5UnnfwR2/wB51/vfL92ujGjx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8qWN9/8Aofy/uyP9qsHWNQh0+4il0+aO7i2Rv9skRoJfdDRYCjPo0P7qW0l8qXf/AMtN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c58qXyvM/wBv7lbVt4giuLeaKGa38q4dUeOR/mT6Fv4a1bbUNP8A30UNpb+bGjTeXHtb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5G48H/6OZvOs5Ytn+ruH/e/l/wB81U1DwBFb5u91vFFs2Pb7vv8Aq3+f7ldRqFvLb6h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5O/94n8X8O3bWFqFxFb/AOl2n/TNPMkRv9X3yKLAZo8I2dvcRQw3sX2uNPnjjb906/3m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Oq1aOXy/n8v/ZP+9Wzp2n3eoW93LpMtvLab9j/Z/wB6zr/wL/Pz1njUP9Hmi/s//WP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p/SiwCC3+zj7JLF538cclv8AeTNRf2f/AMS/zYZvO+T5LeRPL2Y+81XdO/sn7PF/aFpc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mPf8q0Rp+k/vv+Jh5sUib/L/AOWqNu9f4u1MDA+0S6fcRXdpLJFqFumz/R327G/u102n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0u30TVpPn8yRP9Eu29x/yzZvyrCGn/aLeKLzf3uz/WSPt3r/AHauW/g7+0BdxQ+ZiNN6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9aAOxuNQmuLiaK7/AOQhGi77e4+6mf4v9pa5zULe1/tD/nkd+x5I3+Xj+H/dqjpmpXGl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dgiq0E8PF3b5/hjHdf7ytWwNOmuLeLUIvs8tpI+x7iN/3Tt/dP8AFG3+9QBXHm6h52n+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Pbv8AK6/3qcNQ/wBVLN5kXlvsSST5t6j/AD+lL9o/s/yvNtP7Pl+5DJG+7Z9TU/2jStft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3+XI/wB9vb/ZoAsf2h/aH7rzY/Kt/nST/Vbl6c0VDp1vFcX+n+bLHF5b7JpJE3L/APs0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Rit/3Plf6t9/mSJu3/8A7NWR5OoXEXnWn+/J/c/z8tIPGNpzF/Z8cvzqnlxp9z/aH+9W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3/lb/wB/b7Pur/d/3ttaICyP+Pab7X5nm7Njx7/uKP8A7Go7a4+0Tn/Wfu3V0rWFt9n/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MyJHI+5tvYGtK48Py2+n3ksPl+VsVHjjTdvb61QHL3E6SXUZvfOi+7IkaPtj/wArU41D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VsWPzI02q9O8Q6eHu1ltp4xqIBjj2N+6Rd3+1/wGpYoL3WHu3gSG2nj2f6PFjYiqP4f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afaIov8AXXe/9/JInypUt/rEX9oeb5XnRRvsTzPu1Hbah/aFtN+68mGNN7xyfLs/z8tU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TfwbEjkT5XUe/8AepAQ6/rM39n+VD+9m3tI/wA/31/+x/u1yNtcYzEJv3UTtsk/z/er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VFHN8+/94m1kYVzun28v2ia7mi/gjnf7P/zz/wDsqzsUlc0dPfcvnBs/3zs+5T9Ot5bi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9nT5nx93hf8AvmpgNPuLiKKa7j/2443275Kg/tD/AIR/WPN83/j4/wCWdv8Ae2jov+7VB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uNHiu/Nkilkfekewbef4f97/AGawv+W/9nxS3GoDfvjj3/8AfXzfw1QuNY1bUPsn2uX7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5X5u+P96rGnXEWn+d5sMkUXy/6PG//jxP92gFoT/2f/ZHlRReX5uxXS3j+ZUxVS4uIbec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O8cf3nzyf6flUenf8Tm48mWXyv8AWOnl/L5vf/vql1DT86hN5X7r5FnSSRB8kf8AwH+K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7fyrWa4+5vmkjTbEnH3RVTTrj/VTeTcReYiokcf/AKFWfcW/2b/VfvfnVEj/ALv+1/wK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Vp/seQnl/wCtTFYtDR6hb28Nxbaf5JuLr9wz/vP4MN97/d/2qh1jWNQt/Oilhjl8tF8+R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0qAXEX9n6f+9j82ODy/Lkf5rv/a/2VX5aoalcXAaKad2k3FFMjDKv/u1k3c2iZH2iK3E3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+zdup09x+4x/yy2f6uP26KTUI6edL/rfvvHv/APHa2ho8Nxb2v+l/ZIpHZ/MkT7n/AMVW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ztZ1Dyov3Vr9x5JH2x7fc1q2/wDx7f6LF+5kdke4/imx/Cv91arfaNPt7f7JF/omkyP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/36qj7Xcf9MrS3T5I9/31qgsWCJIP9Et5XuJpAvyxf6mL/dqjqFxLp/nSyzW/m7Nj+W+7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WK0lkiik+RIN/wA341j6h/o9x9ki/wCPvYrvJs/1X0/2qJOwWF1C4+0eVDFF+9jT95JI+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cf2eIoovL82P78kf3n/Gph5tvbxRRRXH39/mbPvt/wDE10ltbRaPp5u5vs/2uNFdLfZ9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nW8Wj6eZbvy4vux+ZGn3Mc/xVzcs8muSzXK5XTfNx+8xurSuLi78Yf8AH3F+6jdd8cb7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EVvcTWkUXnXe9dkdun7hP9nPfbWgtxot5f7P8393FFv3v5j/AHPoKgFvaXGn/a5Zfsvy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W1zL9nMt3NH5Xns/7tPmb6VlX9x9o/1UXlWm/ZDH/c/2qaIsO/tCXULiIRf8s0VII9+7r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Gsxafb6fLD/okun3Sp5kb/vPL7t/31XFC3mtp/N/2/8AvnFX9Q1mXUfssUpz8+xI7dF8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db6frGnxah/Z1x5sfmO8kfzb1/5aNjuvT8q898ZadFqd/AumIksNqGjjkRMebt/vDsyr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C3uJvK1a4i8v9xDHH/B+FaWsXEvh//S4f9E8x2/0fZ99cffJ9f9mgDi7bUJrD+0PNi/1i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vU7wza7NM1a6MgadEXYjp9+su/n+0XE01dV4W8P/AGi2mlmm/wBEkfY/lv8AvPL/AIm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Gl1jT4povtHkxorzySfdSMdVqz4o/wCKPt5tPtLv7VNcpH+7jdfLiWT7v/7VQf8ACYy6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RWkab3jkm/dzLu+8agv/AA9d6x4gi1aKKO6lkT549+7ovzf8C/u0ANtvN0/T/wC0LSWP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j+Kqlt51xcRebNH52/y38x/Mi59a1ho/2i4/dRSWsUnlp5cf+t4HOazL+40/R9Hmll/e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/rH/ALv/AI796gDnBrF3b380sMVvFLsZH8tNvynjp/3zWx4e0+00fzpdQ1D/AI+Id7x2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qT/hD4rfyru7mk+13js6Rxptidf7o/T/AL4q3p1vFb6fN/xL/wDY8uRNq27e/q1NASXH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ra/wNskk/wBW/wBawri8v77VJ7e71G2t4yjIZIfuJVgafFcW8UMN3HL5jsjx/wDLRF9v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f5XlWlvNL/zzj+8/1rQDh/FGsf2fcfZLSKPzdio9xHDu3r7VjfaLTT7ebzv3Uv3/AC9m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v6h5viDUJvtf7q037H+z/wY6qK0h4e0/T8y+VJdyyIyJHJ/rXzyqtQQyr4G0+LWNP8A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eST+7/cFa1xcafcW80Xlf6tI0SORNy7Q3f8A3eK0v3Nvp9p5Xl/vE/1ewfK392sr7Pdz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zZJLG/zfRR/FVmJLcXENvp8X7397v3pbyfd2j/2asX/hKftF/Nd/Zf8AS9+9JJP4/wC7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bmX/AFs2xk8u4Rl69Kzxb/aPOlu/Lii3qj+W/wArsPQVQzQ+zw3FuYrTT/8AS5PkSTZ8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lx4fm8L29r9rmjiu9io/lorbM9M/7tR6MyaT5d8TJ/aF+WW1t9m5nj7YP/s1ZXiDULu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bq81xJ8zPIP4f91asCjrGoQ/2fFDLL5un2fzpHJ8q3Em775/vf7NZVvb6hr/ANklhikl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208VY062h1i4ilu/3tpHNstbff8Avbvtz/srXRT29po+n3csM3lS71RLeP8Ag+bGf91f7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tY+y2+jzWkUPlfvtn2iP+CMf3f8AgVV/D1vF9n1GKHzPKk0+R/v/AHVGKitvNFx5MuJY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irXw/t5Zdca0m8zDxXI+q7CeP9nig0WhBbaj9v0aL7KfJupHZ0jlT5kWNcf+O/8AoVP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2JJv3b27sadOYhbwxWhjhijRUTzPvcjnNYFtp8txcRWlp5k00m5P3afKi0GqNsf6RPd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2q1pqQ6dpdxbykNMMZwnzf73/stWLSzh8OQi4iumlnfrIVxs7cf+g1CPK+z2svmxzeZ8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vuyf71Z2GZNxb/aLaKW78z7JJN88kaf8s/ao/wC0ZftE2n6fFHaRSbkmkuH3M61sXGoQ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flWu/wDcW8afuEjrLv7S2TY2+E5yiSqPv/5WmtAKEmmzTtNJuYnOHIfduxVH7P8AZ7g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3frWsD9nt/KtJf8Atp/tf+y1h6hcyz20XlSxzfPsSSRP3aN/s/3mqkzKa0Llv8seACV7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ZnbBDHvZiBjJNWH+WumGp4k9GRuxZcAVKbFHgyQM09dvl5FBZtnHSt7EFaOEqCO1OS3w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u32pgMFgo+anraedwKfsYD2qM3X2XPrUEjWso7YkvjOKZFGI/LkUcZoQPfOSxO3FK771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pHc67wt8SLHT9Eeygj826aYvPJJ93d3X/vnbRJ8RtVivIpZlXcGAik/2dvy7a4j+x/s/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Z3k/2d3zf/E102j6NLcXE135Nx9kkTZa+Z/B2/JVrhe560HoRi+1pDDdGOWWOR5XQ7Pv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Z7iaGbT/AN1Htd5I3/duw6qf4q1NG0/Vrf8A0T/XfvtnmRv8vNdJo3g+bWNQi+1/Z/sm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49P8AapG6PJ/D1vd6hrF3LDF5ssc2/wDd/l/3zW1crqN8PMjIM/yoXD/cHua63RvD13p9/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lujQPcRw/K+W/wCWme/3aq+INP1D7QfNi8qXZveSNP3b/SmRY861C2mspGhmkZmG3KN/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RbeRYRSy8n5fn/v1zkAwDmumD0seXU0kyeNM9aeY8Dimo4FPDZrYyCGIk1diTAqO3Wra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mhi/eBu1QTLtepxJstS3emCLXh/yh4gIl/1Wxvn/ALvFdCPNt/8ARIf+QhIjTJJv+5GF+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1y/gS5Fr4itnlm8qFhKHkkTdt3KVrb1CeOCIWVuXku53BjSIY2q3/ANjXm1vjZ0RKo1H7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FGmx7yRNzOxq1bah9o1CKaL97Fsj2R7G+eQ+lWrC6tbGwk0W2gXVboyRGSRH/dpJ1rc8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ImEscV3v8hPLTy4ol5H/fVZI2RzN/b6hmbzTJiN9jxyfLux/CT/ABVzs5mgEX77+D5B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r0mVZNPsT9phSZ5UOd6u397dXnet3MN7ctFao8kqfef+5TNCm8u7Jf8AfTf889/3Kht5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37umkeWCu5Wm9Ac4rf8E2bvJe6g8BuIY4/LjAXrJ3oA0PD2jy6fcWksv+tkf54/4U/u/8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qWSAjzbuQxpJ5f3Xq9cXEVvbm6i/5ZyRu/8Ae3Dnj9fyrPn1ia3tv7Qlm/0qRI9lv/E/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H+qi83zvLTZNH/s7sbaqDWItP1D/AJ5RbF/d/wB/HSsu28241Dzf+ej7/v8A32Nbg0/+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eRvSTf8Awn/2agCrPcfaZ5sRR/wp9z7/APlqJxx+9H7zZvp9xb+RbmLrN5nk+ZH91+/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0fuvN/dRpseSR/moAt2tvFb+bN/yy2b0+en6dPF9qW4uSYfKG9+f4uyisn7N9nEUX7yK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SXAu7j7LFL+6ij+eDzH++vvQBz3jmCafytRzj7Ruep9NcPbRHPBjylReItMlTTI2JbDD5g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ehuTDGAchRitYgbRpC3BFOXkVE3U1qZCbqXIxTccUIM5zTAXaKY6jGKm2jFR7QTQAyJA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dlCjrUYUPnmkB6H8FVkWK/2JHMHlt41Uvt+Ylivzfw17HpsJ0TVbO7WQS2vlNbOn8aLI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V/Di1tLXwtO80vlRXV8o/wB1FyP/AGY10tx5v9oTeV5kUPzWvmf3/mHzLWZkzsLjULS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88jwSW/3efu/T5v51X/s/UP3UOnzSedIjQJ9nf7mW7e/Wtq20+W3t4v8AWS+ZO0CSf8tU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rXhbWNE8P2/mw/Z9Rl3s728ibblMvgMv+6f4qRC0PkP4+aXJp3jWxkc7vMtUj3f3mjJ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b99Jn0r6O/ao8Gy/8I3pGv/aFmgs5xE6xJtRfM6lf9lvlr5vt+b1h2Zc0HVBm3p0wcYq7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5K2rcmVRimWS2ZKg1Y8jz8mmpbSkfKK2dFtEnm+yzHy96ff/ANqqMzPhsBGoI5JqSVy7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Zlb+GoywIZu7UCEn5WtHw1P5Or6c2eBMtZyJvwKsRsbeaFxwUcMKoR7kNP8A7Q86WGaO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27fno1ebX9x9n8QahFD5flW7/P5j7l2+3qtdpo1vq2n3F35Wn3F3aXEKu/yfcz/F/OsT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LEIsYjaUyG5VN8I/ixWdxWN4XEtxqBtP9Iluo4Y0/wBz5c7P92rM9xaW+n6t5UXlarJ8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0Yf5/vVT07R7v+2P9bZ2kt4kP+jxu3zqPu81pjT9EuLi1837ZNLGjQpcW6eVvbd33VRF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ILj+yZf3V3vbzpI38pnYLxzXS6hb/ANn6PaQw+X5Vvud5Nm6V2PVfdq1LjR9E8P8Alahp+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P9IfzNkh/hI+X8Knt/EH9n2/9n/u4vn8/wAu3g8xomP8Rz81BRzX2eK/uDLaWl5/x5bH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6juPht4gt7iKKKKO0l/5+N6r1/hNdDb+MZfEFxNp93qFxLab5III7d2VUYJnn+lcff6z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cnmx7Xgkkfb5vru/2qAOkttHlt/Kllu9L+17PITy08xpY92G6fxVo2/9n6fPd6f9rkm8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rfjkYz+tcr4e8YTW9xFFdxW/7tN6R/38f+zV1Wnahp9xbzS+V5XmfvoJJPlllb+6aBEW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9i/e/wCo8u8uvl2jkcUC4/s+4iltIrP7iunlpu2Z425bdWCLj/SIvN+z+VIjbJI3/wDH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Q29uf+WV3G/k/Y43++oHr/eoGi5cahq32eb/AImHmxXD70jk/wBanzY4qjb6f9o8qG7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SN90qf5+WrttcRXGjmX7J+92KjxyJ6fxD9Ktadp/2jMUs32SXfveST73mGgCG2uJv33l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Z8zyfX/a/u1WFvNBcRSxRfvY38ny9/3GPVcf7NXbjT/9Ii/5ZS79n7tP++f/ANqtO28L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vpZN37yN/ml/vN/vdNv+5QBydtqF3p/nfuo5fM3InmJujf5uf+BVpf2f9n06KWHzIpZH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K8VsWmiWk2nusjtDaKC0fmJykmap3Hm3FvFLFFJ5sf345PupIGx/49QBVt9Ylt7jypvM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+Bv7y/7NdNcXEWoafFdwxSfcjd5P+WqMON1c3qFvaf6L5V35vmJve3kRvk/2RvrZ0a4i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iX5I3SOP90r5/vfrQBVv/tf9nzfvvN0/zmdPkXcn0rIt/shni8oeV8/zyFPl2j1Fb2oX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7r5GT93+SsKxNPtvtFwYv9I835U/dpuZW+lZ2AtDT4oM+bF/rPnT5PucVqfYIsRfZP8A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d21BcafLBp/+t8672Sb5N/3a6jw9cafb6PFDFLHDqGxXSS4T77DrQikV7e2it7ebyoo/N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Wle4W2tCZQfub/utWprOi609lc6iqo1hLFjy1f5nbvXJ3H2S30+18q7/ANZt3ybN2xv7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xRF/y1/4+432eZG/yutUri4+0CaW7u/K8t1/dyPtbb9K2/8AhH9P+z2t3+7l0+R96SRp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zlzGryzM0vnEYylx/ebtQSJqGoTXNvN/Z8X2WLfs+0Rp/DWTp3h+a4/1sv2vzEZ0jj/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rpTpv2Pw8tuPM+0GLzEEn3Fw3H/Amq7eaXDociTrDiJYQz28j7tgP/stAHEXGnxafcTQ6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fJIn32/6Z1uaZ4duVWCW+kQGOYRvbxt8z7l/u1T07ULS41iK7u4v9Y67JI3bajCu71C4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/ANH8rZ+5t9n7p1/u5/vUFGRbeFtPuLfULSa7/srUI03wR3G5onUeu3+92rNHg7T7e3+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3+RDbxvt3t/e/wBqux8Pf8Tj/iYfvNPl86RIZI3/AHUqn+HJ+YbayvGGn6t/aFr/AMe8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T5vu/wCz/s0E2OGnuItP87zoryWKOffNHcJtlSQ8df8A4motOuPtFva+Vp9vF5iSQ/c82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+NPDkl/Npl3dw28VtqYEttJL96baeU/3qyLb/SNQml0ny4bSN9j28f3kz6f7VBnYxR/p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/YlxcfwVcFvq2n6fNqE0XnRRoz+XI/7p2PH3fyrenuP9HPmxf6yHekdw+1XjHpUg1j/i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J8/lyPt3r/e/u0Ghg3GnxW/h+KX/AEeW7kddkcaP8nopqhqGsRahbmWaKSaXfvnuI3+5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WL/WJtQuJv7PiuLSKNPkuJH+/wD7eP8AdqhbafF9otfNl/1jtvk/v5/+KoKMi2ufs9sf3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Rp8qRj0q3p2oWluJtPu/MltJPMRI7hPuKejZ/hrY0+3xp0Wny6f/AB/PJ/DcKadp+jS2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/ZUt7h/3u3+7/wABoAb8PvO1DUJoZv8Al4hZIZI02sjD7uP97mr39oQ3HhfUPtfmf2hZ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N+7rdFvFb+dF/qord/k8xNssvy9q5G6urKyiu4A7CGd0MuxN0s2w/Kzf7X/xFBSMbTrf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oo03zXFwn7pO/wD6Dj/gVes6d8SYv7Pi0+X/AESK8eNH+7teE/xH+6y/3f8AYrzz+2Yb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1vV0juPlXcP4jUFsLS4uD/pdvFF/rvMuPu7h6UDLnjfw1Nos0ssMryQEmFz935vYf3Wr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1LqH2SXf/q403L/9lXSXfjHOn3ght/td9Jtjhv7gbjCo9F+7XPT+MtQ0+3mihtbeb5Gf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396gC1o1xFp/+lxaf5ssb7Ek1B/3Sf99/8BrVtria4uItQlms/vrClxs3Ki7vu5/u/wC1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FudVu4o5buS9/wBXI7Ns/wAd3/slb3h7T5be38m0/dS79iW//LLaeTw1AFPWNYi/febL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5/h/vSdqNO8Lw6xp/wBru4vslpI+9LeN/NndSPvH/Zqe2t/DNv8Avv7Q/tDVY5l/dyIy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/FXX6dcRahb+VF9n8rfvSTT0/ep833xJ/tf3aAMfUP8AhGfD9x5sWn/uvJj/AHezzdjf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0y/so7K20T7CtvI2Lvytks27+9Xa6v4g0/whqGrWn9oXF3+5WH92nlSp/s/3a8mn1C7+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keSRFbYtAFlbqcyRtaNNH8oCRyzM21l/3q19GuPPuJrSWLzYpE3pJ8v/AHzXNz3ENvc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kh/jrS8PaPFqF/wCbLdx/wokcf97pz/wHNAGh/pfh+4/tXTpf3Um7ZHH/AHR/n/xytDxB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/rYrxN8N5H/q+nKyfxbq1/EH2S4+yWmnxfvbf78duny7R0XP/s1cnceVbzxafF+6is32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/xygB+saf8A2fcRWkU1v/Z8ib/9qoLe4/0iaGby4Yvvv/dT/Py07V7O8ku3tGt912Bu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989Khn8q3+yyy+X+8+SaOR9yp9aAJftEWkedLFrcf/XOS18zZVjw9cXdxbmaK7ki8va6S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6ro0/T9Pt5opZo/K374ZI33f5/hrOGsxW9x+5ikii2L+7j+7/wDtUAaH/IQt5pdQtPK/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2/eH+1WPo2oS6fcRf2VL5V35O+6+0JuglX+HdGevat+20/8AtC3N3FN/HvTzPl/eVymo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/WxuzpJGm1kYtmgD6F07xT8Lvih4HNpd+Gf+Ee8bWcLbLOzfbFfMP4oc/eb+9HXglt9k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W+9Pn27FP8De60231D7QMyxcR/ck/wCWif7Qre/tC01+48m7l/tC7/5Y3kafvX/2Zl/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M9x9nt/3X+4/93d7/wDjtFUNQ0fUNHuD5P7qKR2/dyP5sW0ccH+JaKAPera35H7r/j3G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/ere8PafFcafFq0UUf8Ao77/ADI3+/j+8P8Ad21TnuLvT7iL7XF50sb7PLj/AIMetXRc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3/Q4/wC7+Hy1py2OdSuR3Gof2gJpbW0/1ifv4402rFj+6P8Aarvoj/wjfhOKWb7RN8+/9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f+A/0qG20/T/AA/bzS3cv775p0kj+aNO+3/gNcyNQ1bxhqH2Tyv3XkM6faH27P8AaP8A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+3+VLdxfubh96fPuZMfeP/fVa4tv7PtvNu9Qj83fsS3j/wBb5f8AnbWxp3haLT9O8qXy/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z88nQcLUer6bpGg38qXEzSGJFdI4x99v4sk0WA54W/wBouIopf30OxnSPYPNfPTNMn0/V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v4I5Pm2fStG41nT7fUIru0i+yzRuuyOR/lXP/s1YuuXUrWxjLHBfeI/7qmokgHtp/wBk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Xn8yRvvr/wCy1wM+sfaPO/5ZeZD89vGm1UjHArrLj/iYafN5X/LNPI8yR/m29a5C2uf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OjfZ9nkT76/3jUrQpGbPcfZ9Qii/d/vNqJHI+1U9WNR6XqkcUzIY5J5gN3mFs7/9lW/h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9tND/wAtd6xvJIn3Pru/4DXOahcTXOYrT975j7Ekt09G+6KZZv6dcS3Hled++ik+RLiT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Pah/Z9/qEuoeX+8TyPMjTzP3Z42/723FP1C30TUPB9rdw6rcS/Z/k+zxoIGdh6Duq/xUy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m8mW3tLSRN73EiHzXYfwkUAVra4l0e4mlihj/wBe32W42fL5Y43VmC4muNQ/czf6x/nj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+0W83my+b5aeQnl/3Qv/AKDu21HoWnTTXD3EsriKJMvHbp83PRR/47QBFcfvxa/8tfLR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drQ07S/7MuZPtkUaNtJjkk+8kjdPu/xNUAg+zjyha/6v7lxs3M/+zVzUNQ0+30+LzvM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5nm9/Rf9qokNHWad5Nho/wDaGoRf6xPkt4/vOvTd/n/aqncXH9oT2v8Aa3mQxSJstbeN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HVrmdFknnTc8TzSW77I42ZmVfm4q4LiL7RN9ri827j/AHCRxudz5/i/2dtcckbI3bfT7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VfwfJ9/HSsof8TC4/6Y2//LP7uxTTBcRfaIpruWSWWNPkjk3bnWpbj/SLebzf+Jfp+/y/L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o1Qwf6PbzS+V/q/kSTf+79lqRdau9Rt47Sxto7WAfuLm6f8A5aP6f7q1m/uri3ilu/8A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c6/3j/s/dpdQuJfs/wC98uK02KiW8abVfFM0HTLaaSXitZBcai/zi+fokJ+98v8AeqAf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rIm/wAyT73/ANjRbed/rrSL/c/Cpri2/tC4MUwj0+L7nmRv8u6kS3YvafqMRzdzRSeV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tt/9mqiNYluLf7XLFH+7f5JJE+Z1qW2t/wC0NQMOiRfuY/Lge8uP42/6Z0lxby2+oTfu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iT5ldum0f3qLC3IZ9Q1X/AJdP3Uuze8kabdmawZ5/7HuJhDLJL8ip5cb/AH175NT6t4ha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W8mwhfmfK965cf2hqGnzahL+6ijfZ9n3/vXpkJG4Dd6iLvEX72OPe8kafw/7K1Fb2+ofZ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Cf3/m4o/tC7tvKitJfN8xNiRxp+9/3f+A1ftreW38rzfL8q3+/JJ/G393FNDMm+WeGE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SM5+X/P3qZb25OsRGKb97H++SOP+Jv7tWdQuIvtH7qHyot+x49+6pdC0e4SZL+3gwYbn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77wT4FA0m48QSWTytAVCfP8AfkP8+3zVyU9xFcavNFdxfvd//LR93/Aq6fRvGE2n280M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HkjTasUZbt/u/dWuCuLj/AEiaXzf+PjbCkn9xRQBKLf8AtDUJoov9Ei2fP/u10+oaf/Z/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/sS77yT5Vf8A+xo8H+BpbjPmzeUZH3v/ALO3/wCxq18QPEE2sed/0Cd8aQ/Pt34X5VC/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9cWguNRu9Qht/sm/yUuLh28uL/4qtnTv+Jfcf63zYvPZIPs7/unYr96obfzfs+n2kX76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K/lrlm2/3q6zTrjT7i38nUNP1D/SP36R27rtdh/Cvp/u0AY89vLp+n6jLDNJ9ruE2QSS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mskW8usfZdPtJfKi87Ykcafvdu3/ANmauxn8LzafqH2uL7RFp/kK6W9xjzHbb2DfxL/F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4+yQ/wDH3sX9593Zj+L/AGqAJbfzbe3u4v3k0sbs7/7w4LL/AHa2tQ8QWk+jGLyo/wDr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5v7v+9SaNqGn3GnxfaopLSXfsnuP7ilfl/8AHvvVhi3tLe31HyvtGofdgSO3T907H+L5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p+k3GnzTWn+t+VO/yKV5/wB51rhfE/8AxL7f/RIrj+z5HXfcSfxt/dH+1W7cXH2fR5oo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4XY8HNc34ibU73TV05UWSW2RQ7h9sSSnj5VrQDD0bT7T99qEs3lS2/8Ayz3/ACp/tf8A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Pt4oov8Alptm+0b/APWqaxNQstQsZmt5bpYrV3xJbhPN/wA7qs21xL/aF3LdyxywyOyJ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KwoIkWp7f+x7eL7Xd/ZPMfekf3vlPTiud8Pafq3ijWJbvzv+PP5IP4WdhXQeHvh9q3ii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m/8A2fzp+sW8vgfULW70/wD0vy/vySP+68w/w8f+PVZBNcW93b280UsXmxf885PvJXP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f6vzfvpb/wB+Q9FrftfHN3dQq/mCSdfMRJI1O52P8K/7K/3qzba4i+zzS+dH9rkffNcS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C5mgE1p/rpvl864j/wCWX+wP/sawPEHm6fbzafCf3siKn2j+FM/w/wC9W0P9IzFaRSe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+KpNQ8Pw6fbxahdmT/hH9OdXe8jT5ruT+LG7738K1Y0YVt4f1a4t4tQl/wCJfp/kbIJJ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9qtbwtcfZ9OPmy+b5jrCkkibm/3v/iVp9x4h/wCEo1A+dp/2TT/uQW+/94ikZ25/2qlu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u4rTyrSPajx/wp/doNom6NA1DRxd/wCgSTQxuzw3H99RxUPg66/tXxdpHk/udqTQpH/v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K3uJvKu/Kl374I9+5XY0ujW82n+OPD2oeV5UV5dMnl/wvJ5DfLQWcwP9IuIrS0ikl/1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1ueHvO0fT4ppf3UvzOlxG/8A47WRp1xL9m8qKKPT/wCN5JH+Z/p/tVW0zULi71G3sTCt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KC0dDrGo/wBn6fF539zY8f8AFV/wtbS6hp8WoY/0WP5H/CuduLf+0LiK0tLSSWWO1VHk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3/8Awj+nxad/vO/z+tAw1s+ZdSSXMPlSAboLf+4v8NZYNpBmaWbyYdmx5P8Aa74qHW9c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7ID81V0bT7TxBqGn2nnSRfPveS3+Zn/2Ru/u/wAVAGfqH7/PkxeVp/30j2fe/wDiq2dM8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d+9npAZY3YXEmFTPT5a1/FH9lafqE0UP+l6fHCqQ+W+6RG/ztrndY1ibULg6hd/vZZEV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MdWoSIkrjdQIF/5Mf8Aqbf9zDJs271FV2mM0jLGjPt6le1QqJfIiEufMTd/FWvDNHJC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qgzxay99kEMDbKtCEBBmmRXAj4IqaV/MQEV0IxIii5FFxHhQRSFcgc80y4n8lCGpgOMy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J7uUntTED3D8E49K1rUpbpjocUACJsGB2qhbYn1iKX/nm+/9591MUajqPkA4pugD7Rn0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jR19xcf6RF+982LY0Lx7PldTz0rpLfUJbjT4oorWfyo938fypnotcF/aEun6fN/pf73f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NOtvHONP8mX975iK6SfdZFrheh7CR2g1D+z7eLyYrfT/ADH2JbyTbmijPXNV9G8Q/wDEw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nmSPtWuLmdr14Xldo5d+/lc/LV3R9Q8gG7l/1sj+T5e/ds/u4/WhGiOpn1DVvs/m3UMm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fas0f96sWTWjq9tL5OpGMCJQkZbPyhvuVrT+If8AiX/ZNQl/tCW4fe9vI/zIp4VhUGoeH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fZ/vqjyb9sX+99Of0pjOI16Ob7HKzx7AJE2Zf5lY9qxcYBxXW+KPD82nmbzZvtcWxdlx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gZ4FdMNDx6vxsjhyzGtCC3yOaitYPmPFaSDatbGQkUWwUrNtzSGXFMb5s0ADAy7addt5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h1V90Dd6AJPC2o/YPEFhN+7P75X2Sfd2ng1raxby29xFLL/x9yPIjyR/edR0x/47XEXF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XeqOn91a7i31CX91LF/x97/JST+53b/vquSrHS5vB2KouJbe482aLyZpIVd7eNPv4/iO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6h+9u/3UX30/22/zmt8add2+oTS+bHNqEb7Ptknyxc7j/hVe4t4re4P2T/iYfPGjySJ9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hO5l/wBj/aLaKLzo4Yt7OkezbTbjw/Lb258mLzfMT5PLT5X/AM810tnpVzqBuLs+S0Qf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Wob/AFGHnyfM/wCeCW8j/KmPp+NFizmrbwdL9nmm/wBhf3f3tn/7PFdd4e0+PSNKzLby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YqsF/wA5qlb3E2oaxN5Uvk/aZ28//nkmP7v/AI781P8AEkc2kaJHJNcJ/aHmMjor+YFx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1i4i0/N3d/62RNiW8b/lWOBqGsf8fd3J+7TyU/8AiVqzp+n8GW6i82bev+sdpetbsNo0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BTh2/wBr/wAcosAyw0oaOrAxIYoSNmf4G+7U2seTb3H/ADy+ddkmz7i9Pm/+JpRcRXH+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+/6YrH1DU1luZ4hE5llIPmOc7Pm9P4qLATj+z/7Qmh879zIjI8kf/PQeg/Bazr/T5dPt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V/3b/Nz6irunf8S/T5ovK/1jrdP9o+8kY4pg/wCPj7JFF++++lvH/GvvRYCtcW32iCaa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f9//AGqW4tvtHnajp/76K3Te8n99j0q2vhm6t0Nxejz4cYSKR/l9d1Up9Rxb+TaRf7DyS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dXuP7Qt5ofXa6f7OP4a5/wAPuFgYekjCtf7PL9nMsX+pjf5JP7+etY80H2TUr6IfdyjJ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I7gc1Ip3HNYsUxB74rUtX3LmtUZFvblaZsxT1NDGmAwg0wIc5qTaaXb8vWgCCUEjrTYV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IQKAPU/Atvd2+nRebFHNFbwM8P2hNq8/5WvRPtFpp+nTQ6haedqEnlzpJG+2JI/4tv6V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4cjhil8mXy0gf5N3yhfu1b1DWP7P8PWnmw+bL5++Cz37t+ed306/nUGKN/UPEH2fUYpp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QW+/cr4/iz/u7fyrBuPFH2j7ZFDF/pcbqnmbPm8wN9zP92ltvtdx4h+16hdxzXcib3jk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+1XMXFxF/wAJBNdwy+TFI/z/AD+q/LigZt+MNQPjHw7rmiE7vLg+zwRH+BvlKBf9mvl2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xk7HT+7X0/qHijRNHt/Kimj/AHm1PMjT95wOa8B8cWaQ3sl/bxskMreYm4dfWkaxKV5b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p0XaSKbJCLdtrNmpFt0Zcg0kamxZ6kYgSRuFdFp8ttLJFL91veuRt5CFKou4d62tPIut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E1OdzfTem9qbb25lxmtq/wBPiyZY/wC/uWqqrtFXYkr3Ci2XzT2rKuL+We4i/wCeW9a3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e9P0rSluL+1jggaZ1biNT9/b839Kdgse/ahcfaNP0+0tJrz+0I7LZ5e9vKdR/wCO/SvP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m82L91J8j+W/ypmtYXE1xcTf8w+0t08+Hy3ZpUzWXcaf9ouJv3vlRRw773zPvc/+hVk9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00f7XLL/AKqSGPZ87M0TfxY/3f4f71Ydxcah9oil86P7JJtf7RG+3fn+L2b1rP1jWPs9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8hf9H3+bsx0/76rG1DzrjyvtfmRRb22W8n3E9f8AgVCMrHXzaqlnZTwajdQIEkDwx24z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23iq61K5MtrJb6epSSF1bkv8AL3qC20eK4tovNi8qKT547gp8u32atG38P2lvbnzbTzvk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plof4e1D+x/3t3p/+iSPDP5cf3kwvzY/3q6HUNP0nWMy+VJN5iRp5kb7ZUXq31/h/wC+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fo8VpLaXHlW6M80n8Kf7P+7VK81LSbpAdMM9ouEd7cJu2KPX+La1AypN4Xjg1iQ6WPO2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/Vr/AMC+7WWNP1a4uJvNtLjyvP2PZ/e2MP4f9mup1i30/WLfyrSb/iYW+3ZHJ8qo277o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1H7Rp5/dfa/L+R7yzfypeG+8fX5cUEs5+20+a31CaKX7RmPbvt5PvIv8AdrYn8PRT+dLD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kf5ttWbj/SNP/wCXeXVZNuy4+b6bs/7ta2naf9o+1/ZPM+17PIeOT5tjR/xUAjL07T9W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u/Mfenz7f4fvf8Bqtcf2tb6xFdy2n73eqeZ9Pkq9p39n29vN5XmRXdujOnl/3v7p/wCA1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3aahF/GrvJG+7p1agFIxv7Ymt7+Lzf7/wDrJE3KmP8APy1rW+sxXHlHyo5YpH3wp/zx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4+yw2n/LR186S4/gj61kDR9PuLiaa0u7eGLYrvHcP9ztt/2qCi+PEGk+fFdy2lxFDI7I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/wB6s3UPD+oah9r+yahH/aEj75reT5Vf+6wNT22n/wCj/ubv+0JZEZ3s49vlbQ3Y1r3F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bp/9n3dumyaSN/v+n/AqAPPgNY0+32XsXnPFu2yE7tmK39GW91Gd55Yn8/Hz3EQ+V/TC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l2nmRSyOyfZ/vbMfPV24uP8AiX/a/K8qKRNjxxvt2UAQ/Z/s+nxWl3afa/vPBbyfN/FV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/s/zIpbjbvt4/4Mfwhv71S3Gof6P/zyl2bHk2bt7f3s1Np2mWO5Lma4jnncRrnGxk/2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6dNp/h+aab/WyPs8uRN2xj/D/wDFUW2n+f5UUUv+r+RJP7q1VuNf+33E0UX+t+bZ/u1Z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3dS+b9o2o8cafyFZ3GjoNR8Qrpekiznl3yB9/wC7+5x/8VXG6hcaff28Us0X77Zs/wBH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mT640+kzXqSz3Q37PMZcKjfwr/tblqiLjGoebLLby2tvCrpH/C6norf+g1aM2jb1DxBd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35Pkkt/41I6f7v8A9lWNe65He3EZMcixEKqBH3LuWrQt7vUNH1bULSK4htI543S3jT7m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qhY3LafrtvLcQj7Ksm2aNk+V/8AZpjO2uPHGn6x/wAfcP8AZ+oRwqiSRvug2jpW9Pby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8z7Xbp++t4/vPCOtczo1xp9/9ritLTzZY0+SSRNy7h0+9W6LfUNH0+bVdQ8v7X9yaO3T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7QByNtp+n/6L9k+0Q/O2/zE83fWldeEYzFaaPFdC0lcxzt5f8Sn/wBm/wDi6rW3iiLT7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ySf6akezd83TaP4t1Q3GsTahp/8AasUvlahb+WkEkn+tdh/doKIfC1vNcahqP2uLyord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5V3vh/T/AO0NP0rUPN/s/wCfyJri4fcr/wB1fL+98teW6vcWlxqEsvlSWmq7/nuI3+/J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V/rOrWFvFp/9oXH2SR9/mR/KvFBCR3vxI/4R/wDs+KKXUPtcsabEuI3+583Drt/iaueH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sun6h9klj8vzo4/llfP3m/wCA/LWKPD9pcfa7uX91FI+/7RI+3Zn2qa20/wC0ahF9k1CT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jfbvUdV+b+L7tAyTVNOuNPaKRZhf3coMISc/PF833R/stVm2t4bfT5v3Ufm79n2eT7qM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VFLd3n2vZveSP/W7u3+7WzP/AMS/ypZZfKl3/wCruE+Xj+LH8dADf7PluLf7JLLHFab9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+8tFx9k0/wD5B+n/AOrtfIS4k+bep/j+bo1Z2qSXFz9ou/MM8JTZJGyZZ1/vbf7vSoNO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kk1psX93s+5/tCgovT6xqH/IPitP+WMaJ5iLuTy6zBqH9n/vdQ/fSyPveTfuZP7uak07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Ly5YtnkTSSP9zPqf++al1fR9Pt7f9zd/vdio/wAnm/aGHO4f7v3aAMSfWJdYuJpZv3UU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tFUrjw/FcXE3mzfwK7xx/eq1b6f/AKR9k/5a7P8Almnzbq09P0i7iRI44YZbxFA5Hzuv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ZzDdJbwzeTH9+Nn+ZP/sao2+n8Hzf9bs3x/7dddbafL++ll+2Wksif6yR9u9ff/ZX5azb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a3l8z9x5e/7jUDMGe4HkeV5vm/Pvf/eqpk/Z5fL/AHUUf/LOuvuPD/2e383/AL48x13I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wRo0txbn7XL5V19yT/e3UATaLJC1hB9k1CPzY3ZHt5E+ZP9qt7+0JbfUP3v8AcVH8t9sq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weG1/wBV/a8kMUjxv5dv95+w4qzrFx9n1D97/peobF3ySbmllY/wnPTbQBc1C38/R5ov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8Lbev+FXH8Qz2PgnRl0bUjDKIg91HIfmRl+7Unh7wfFq9xp8uqy/6JImz92/y/ew2fQL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5li/49I5tifZ/mV4+7Z/KgDy+fzbj/S5YpJYt+945N3zsf8AK0lxp/2f/j7/ANE8xFR4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1e31C31CK0lmkii2bHjkf5kj7NXPi3igt5vNm877O+9P9vPSgDOn8q3nih8rzfLTZ5kn3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7fT5Yov9EuIWR49/3JOh/wDHa5qcfaNQi8n/AFsf+f8AP+5XZaDFE/hgTSzed5V7ILKP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ObuLjUNPt4ofOki+fZ5cb7V/2a3dOuJdH86Xyv7Qu9/z/aH/AHSfh/e/+LrP/wCYh5t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4/m2L/wDE1NcW8v8AZ83lf8tNrp/u7vmb/wCxoA29fuPtHnfvfsvyMn7v5a50afDb2/m+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JSW2oS3P2T91/BseT++p9vyrTuLKG+hihtZf3m3Hl/eXigDHH2QjP+qh+VPLj/gx6VtC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H/c3Eafc9c1Vj8LSwQTGJi52b33ED/vmptH8n7PNp93/AK2NPOgj3/fb+7QBd0631Dw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/Z8/+x/tVW1DxBp+v28Xm/uv4EuZP5Guxn8DRaf4Xi1C71aTyrj7lvH97/dk9FbtTvFHh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LLbyxSWq7I9/y/g1AHmwH2fyvOlk87fsT5/vqaT/AEv7OYoovKl3tv8Ak+/+NVdO823u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J5abl3Do3+9Wx/wkH9n/AOt/fSyTR/u5E/rQBW0e4lt7ia01HT5Lu03/AL+3kf7ny/wt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h/06fvZHZ/Mjf1/2qKAPqoW93qH2WGKJPN3siSR/Mr/3Vz/s11Hh63i8L/6qK3u9WkT5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/iqvp9tqH9nzf2fqH/Lf5LiNPLjij7cd91aGsax/bGoeV/qv3HkPJG/l78V0HGil9oi1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2hI6yPHGn+tb+H5a3x5tx5V3LFHoksaNskj+aR175/hrF8N+RqLx28lsZjCh8u9QY3r0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Dq94k+rXAkdxp1sVgg4+/jrxQaoq6hrGoW+oedFL5s2xnS3j+XZ/tVy9xE1zctI0pmuE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V0Y/0f7X5OoeTNvaN5NnmNL/AHVrK062u4LeYRQ/ut/+s/v5qL3KK+sad/o80MUX7mN1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/wDE1Vn0+K38qWH9786okkj7t7bu1dh4ft/tFvNN/qrWODY/mP8AM7fxAVzttcRafp0N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2p/7yL/Cv/AeKyegGb9m/s/P7mT+Lf/ttXN2/2S31gyzQ/a5pPn8vf+7i+b5VrubjWJZ/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f5I403ROu373+9Xns/m28/k/637qPJGm7Zn+H/e+7SQ0XLPWpJbyeIRQv57eYjzn5Ub2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8f2r5X+rfZ5kb/f7f99fdrRnt7Q22ky2mn3H7uPZPJcP9+Qf3aqz28txqEVpLNb/u08/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3+78q0zQZo2n3eoXH9ofZfO+zoyJ+PStO2t5bi4i0/zpPOkg8+f5/wAf++azNO1T/iRy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8Haz7Vo0bWZfs+oyxfvZtU+T7RJ95F9v/HaAGD/SLiKWKL7XL5/zyW6bVf8A3f8AP8Fb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b/lndM88kafxf7P96m6dbS+H7ea0l1C3823T/j8kfdFb56qu37z1SttQ+0W8U0sP7qR/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5WgBLlksftMPldGWR5N9VJ7iXUL+byYv3skfkpJ91U9qv/af9Hm+1/31RI40/n/s/wDx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T7uGKXyvL3J/wL/O2k0NG1beT4ftzF9r/wBL+XZHbp5m9v7w/Wq9xrPW7tLSP+LfJcfN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9XubzSJoIRHbRLh3P8b7f/Za1tP0f7Pp0XnfufMf/Wb/AN5x7VxTZ0RLWnahLp/nS3cX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v8q59f7tVPWWL/XfL+8kf5UqX7RLqFwYov3X7zekcfv/AOzVaH+jW0Usvly/PsT5/So3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XLMYYtz+Un+q/GrGnadFb3HmyyyXcUaK7ySP8qL/ALv96oftEJ8ryZcQ/wDPN0+VG+lV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YtPl8qLfsnk+n8VQkWbkGvWgmh8m2g8gfI8cj/xe36Vm3HiC0uJ4ftcMn7v78cb/ADOv8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p93cW8Xkxfuv+fj/AD/FWjPp0WniKWH/AImF39/zJE+43+0K0FYvjxD/AKR5P2X+z4rf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6n+9VC/1D7R/wB9/u5JH/491NGsGG387Ev735X8yRNuxqyftH2e4ihl/wDQNqovWgLF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5ZZN2+S4T/vlqwp+LfzT/v8AmfSrVxqH2i3P/LX737v+5U+jeHv+JOdQll/jZ08z+BRQ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Omu5YsmSNfkk+Vk9qzLhoVVQJNspbOJDla2hp+t3GnzeTpMk1r8u+43/AC8881VstO1S6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os/v+a+etNaDMSe4x5U0I835/JST+7WlcW/9j6v/AGdqJ8qXYrpJH91W/u/981Yn83R/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abonxWBf6xDcXEUMs3+l7PJeST5lT+7/AN81QHUW1x/yxhiju5dmxPLfb8u7lRUuheF5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3lUSKVc7lqO3uPtFxFF53/Hv/r4408tn7bQa9MuPFGleB9P0+0u7TztQ3qjyRv8AM6n+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C5+z3E3/ABJPsnmQKl1qEn8C/wB6P3bvXJ6do8useIJv3Xm3Vv8AOkezzN+OV/76rr9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tdQltP8ARLiZYXuLd90W0f8ALEL/AOzU3WLiLwfo+ozS6T9klkg3wW+9vP8AMH3T/dos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qNv4g827it4vMmkd5LdNsnPRP9mu207WNQ/dahpM37nY0EEe9W8pvp/d/vNXlltqH+j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4JPvfnVj7RaW9v8A6qS6lkjXfHcPtVP93bQUema746ur0WtiLko1r5c817NN5sjyL/d/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EWsXH2v/AEiW7jfe8kn8fpisv7R9ot4v3Un7zb+7t0+/2OK19O06W3uLuKW0/ex7XeOS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Bp93BbzfvpP3j7Et/wCFW96xx4h/sf8AdahaySy/8sbeP5fKx95q6fTtZtNPn87yvO8z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L/eqjbXE2oafNaRaTb3UUjx/vI0Zmf8Avf7W1qaA0vDGkt4h8Mi5uYbg2co8yBw2N/8A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RTT9Hm1DVvs93dyQtBPHv/1WOjc/xV5aLjW7jR7XSYvtFpaR7k8v+F5P7tdF/wAIvLqH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xXmkkT9w/wDtE/7VaAcnPcTagPJ0/T5Jfn3+ZI+5n7Ln/Zrn7vw7fWV7PJqh8lPPWMiU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EXh/+0dP1GHybuRI0hjt/wCP/YjP8NcnqFxL/aFr/aOredFG7bNPt03bG/vNJ/FQRJjP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JLLJF5kK7I438pUx0b/ZrldQ0+K306aG78uK0jdtnlv8zt/Dmu2FxNb2/wBr1Ga31CbZ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Pt92vPhcf8JBcTf6u0ij3bLf+/8ANVmJLo3/ABMMyxRSRRfcgt/7/wDtf7tWbjT5tQuI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dkcf9K0bbT/7QzLp/wC50+T79xJ/q0/z/drrBqH+jzReGYY5ptQRUmuLibbsx1cn+H/d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0WGWDWp4PD1g1uBPGj7rm7/u4H+1XA6h4eu7i40n+1vtENpIjPZWe/5uPvblPy/8Crf0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3erahcatqFm6w/bI3/dIo4XBan6ho13p/jiK01CW41CXer+ZI5k+zwleIP8AeZvm/wB2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9P1aKH915kywfaJH8xvL2/eWqg+16db6fdxf6mN2RI403dOAxrodPuJbfWJv+WXluyPb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fLT57iK4+1xf8g+K3TfP9n+68n8P0XpQdEVochp3/HxFL/z7ur/ALz39v8AZrrfD+t21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yTx7dShS3jA3KiNJtZvbd81czbW/9n6hFDD/AKX5nyfvPvOw/wDQa2dHuIvteh+VLbxf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ukfE4xQao5vXriJbi/tYYf3ou7kpHv8A4VdgvFO0fT7eJEysi3rjCeZ8qp/u1FrFvMfE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blEj+7sj8x/m/lVS21iI2832v9z8ipDJv3bFH3VFBpEvahcTW1xLmWTzfuPJG/38VXuL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99qHlrG/yfIi/X+9VSfFyIvN/uMjx/xOv1oFx/o/lafD9ki2b3t43LK7Hjr/ALNAiK2+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/e744fLkf5uPvf71dJb3Hn+VNF5cVpJ5iJJGm39fvelYdtb/ANnnyTFHLLG/yeZ82xqm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pf8ARNn+r/v4oGWvtEWn+XLFL/H8n+1msr/j4uJvOi82Xfs8uN/v49K1vs/9sebLaf3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aw/sfzdQl/1vnLskoIuOubeW3Efm/wCt3tv/ABqG3nNvP7VY1e5+325lii8r+NN71nCfz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RW+NnRukdxCGAG72qBQ0YIALCs/TL82rbW5U+tbCnzUZo8MPauiLOYg8xQASOaozMZXO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ZGAJXHrU0FkyK0jnd6CtUwFTbbQ7vLzJ2BPNVT5k7FnR9/Yk8Vait8Zd2Uv6MasW1uuW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wMz7PF/EM/WrujL59x+6/wCWb/6v+/Va4wCagtlxbxcY+dn+/XPU2NKUbzQmsWEN/cTQ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r8zd/FVL+z5ft8X2SLyfn2J5j7m4qS/1H/XTf8tY3/5ZpUM9xNp+nebafZ/K/g8z5tlc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T5rknypfNm3rCkcn3Xrc+zw6h50UUX723+/9nh2/LuwXrnPB39ofuppZf3snzp5n3U/+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7mORZZAViKSx7PlKM1C0AeNHlg0/yovs/lfcnuJH/eIv8PNaPh64i1D7XDLafupE2PHs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1RLK1v7CwjjmkuXieSSRP7v8WP89Kk1jzrjT5pftf7377yWb+XFtK/Lz/s/1oAqeNNbS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EiOx+P3iYrzkaf5NxjqK7/8As/Tx4f8Atcv2iXUI4I/OkkT7nzd/0ribifyPOkP/AACu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lVjWqsl4VOFGajSR7oD3q1DarHy3NbmAkEb3AywxRKRFxU018kSFV61h3moGNiTQBpLI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YLEArZrFm1uELhnAP1qJvEdjGn7yTNAi1MOOOTvV/wAq6jwtrN3p9x5oORsbfJIm5lz6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SLtiVIo/77Dmt/T7f7Rb+b5sgl/3/v1nNXQouzO8t7fUNQEUsUvmw7Pk/wB4L/8AtVs2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2jSbId6wvJHD+8fC/Mv0X+9Wr4GuPD1x4P0r+1Yrjzfld7eP5Vdtzfoy/LVXUPHGrah+6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ZIJI/uvGeorhtqdkdjD1DwmdKa1fUdWK2Q/1kFsfnTPb3WmafY+G9c1q8h0wmCONN4lc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OaBp9pzL4gu/wDbS3t33K69lFbujaPD/Z8013D/AGVaXDqjx/8ALXaOi+w/woN0Z1tc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+n/a9QkSPfHGm1XjP3s+lUxo8txrE13dxf2hLv8AIS3t/uxLXoH2f+z7iKGKL/iYb23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2n/ZX+7VS20f/AEeb919kljRn/d/efv8A+Pf0oGc7bW/2e383/llInnvJH/A3b5aq21v9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SeQkkj/fUc7v++v510/2eI283737Jaf6h47j/ljJt+bn+78tclf6hDcXE0MP7602b4JP7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T3+oWlvbxS/8svlfy/8ApoF+VfovNYunfZNQuD5t3bxSx/6j7Q+3f/e/9lxVzRvJuLj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JP41PCz/AO7VC7tbGzW5ivxbrM0jO5VP4VH3lb/a+WkBtXFxFrGnn/j3/do2/wAt/wB6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vNFTbCHjkufL3vJbnLSr/dLVyc+oaJb28U0Wn/upE+TzH+ZP/saz9Q1D7fcRed/olpsX9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GxqGofaP9Elm/dbNkFvbv8qL/vVm/Zv9Im/1cvl/8u8bt5XFXxp8VvcWnnfuotkjvJH9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RXEcUC581gpbbuxQBUuPKOYf+WsnyPJ/DF9K5LX4Rb3dndqNkewq6HuV5rs/7P1W4/5h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5e/6f+O1z+vaLcRxGS6ntBGM/u/tClqaA5/Kz/c+Wp4BJF1Oap20Jz1x9KvJBMfuHNaE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uwpsMMoHzVaQY6irAoebNubJ4qITEK2WNbAjG5sx1F5MQVsx0CKMM8bk/MeBWjZRmeZU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3rMqbVC1asJVa/ijVsHbQZs9T07ztYt/td3+6+dUST+J1HFcvqGsy3+sTeVL/wBMUk3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bQ1n7P4Wmlil83zEZEjj/g+X5WH+7j9a4630/wDs/TzLLL/pe9XSOP5tmV71lYyuaVxq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vmTSyfJ+8f1rCHinib/nrv2J8lTa7aPqE/kqfPmjILyRt9+ssaRdXbRfZVSWKNtvmFP8A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dRYInJCk9P71fSPxD+AltB+zB8sDnWtHtxqY2D5tzf61T7bf5V43pmlnQf7PiQiQyTR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0l/se0uGu7SWIfZJIY0f+7tK4rKTsaI/JG38q6HqasW9vJBnjIrpfiz8OJ/hb8S/EHhx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3bPzwSfNE2e/ofpWRa5780RZqiXTZNucxRxR1e/ti6uPNEUUcX9yO3T71UJWUrxTrd8Z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e3sKqZYZAGHG4VKuoZjTOFPeq0lzNMgVyCI6iSH7QS208VaM+pq29xFPmtzwN5X/AAkE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SJJ/tGuZtrfFexfs92/gu61PV7LxhBNDp2pQLZW2t25zJpUynPn7e69mHoaG7CaNO2t/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6ec0DyRpuVMr9/8A9Brmv7HjtNXv5RdRr9iMSlIz5i3Py84rufiB4O1Dwf4ou9J1bVrO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GTR33QX0fSN1x/e7153rGj2lv5Us37qWRN6fP9/H8WKyIWhm6fcS/8sopLuWR1dPM+7t/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tTtJoLNNSmkBV4h8sSSVk+FvEH2fWP3s0nlRw73j2bVdhWvp1xNcCKL/AFUUnyfaN+37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+oXen/uoovKik3b44381Yqr6N9r1DUIrS0m8r5FeGSP/AFSSD/7GmXGny2+sTWkt3Z/a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6/3D/u1s6d/xS9va3cUVvd3f2r57fZ8r8etMCPW7DUUt1jvIVuZhEYrtIn2tFj/4qs7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Tzd2kUnk79iSSfe/2f/Ha2NF1ptRvNV1DWLW4mj1ApJL8+3LdFxWgLf7Pp5lh/dXdumz7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+7QBzv8AxL7f7LLd/vYrh1d5JEb5GH8B210Ntcafcf62KOL7P8ieX+6lTPRT/wCytVSf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VFHtS6j+8rr/AA1W07ULvT/+Pv8AdRRvsSORN0sUJ6f7yr/tUEp3DWLe7t9Pi1DT5pP7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1I933v8AvrrW4NQ1C40fT9W0+KP/AEibfP5f8EnTmm22n/Z7fUbS01CPUPM3Okcb+VEk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/wDCL282kxS3H+uV3j2bZUhP93/eagEg1/R5dP8AOltP3sUn3/8AYY9f96sW286/uJop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kEcj+VK+OOKv6hcRT20UUUUfmxzSPB9ofbvXvnbVcadd21vN5sVv5tv8/lxvuVc+9Alo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3itLu7kils5l2SW+3a+f/AGVf9qpdQ8D2mn6fqMsv73518mTZuW4zyG/2a59NYE9y0bb5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D/2WrI1i71DT4vOiki+0fcjjdvkXp/u+n3qBsdbafDp9xF5X737Qiu9nbvt2N04pB5v2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mxI5Ebc8n907/wC9WeP9I86WKL7X5fyeXv2yxY4q7c2+pHTI5Y2nuc4lnjmbKpt+7/47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7qKa0/1m10k/uN/DVm2t/wC2NPP7q4/d7ne387bskH8WP7rVSv7fz9Pm1H7X5v8Afjkf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hf2xNb38VpLN5UWzy38xNzUDLtvcfaLaaL7XJD86p9nt9vzt3+9/drbt9Qlt7f8A13m+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Y9fu/wB2uP8A7PluPKitIfJtN+9JJP8AW/7xrYt7f7PcReb/AMekaSJNJG+7ew9P9qgh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n3cUX2v59j+W/wAr/wB7/wAdqv44uP7QEX/PWRN8MkfyxOv93/Z21V0/UP7Ht4poovNl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X2/2qyrl1kEex3kiZRG+5fmbb/D/vf3qmw2LqGo/b/Khmi/dRoqPHv+/wC5q5p9tFca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bG2R26blT/Zqc6YuoyQXs0NnCboAGPf8r/wVa0fytHt5oZbu3ll37Ifk3bJB/CT/AA01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nOn2n2jzbhNjySfuoPL67adY6a8hjs7+VCZB5qRwtnb/ALW7/vn71TT3H2g3YuofNiMO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AGn21tp5t+PM83Yu+ONNqv/APZUwLWjXGn/APPK40+Hf++kjT7np8tS2MreIdHIVDPI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d2/2a0PC3m3HlSwxf6Lv8l5JE2qnpzRPrH+kTWmn3fleWjIkkifuH+b7uaBHF6xo/wBn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W6bW3f3axtP8rn7XLJ+8f55N+3+Hiui8R28ssaonNrO+545E+43+9WN9n/0eb99HdxRv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LNQJGlb+IdP0+30+KL7Pdyx/wCvkkgbc8ffB/h20v8AY8Wof8/Fpp8jrsj2fM8f97P8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M2iyQzR4WeOT7201oahqEWoXEUUM0n2SzfZ5cf3Xk7c/+y0FHL22nxXHnah/rYv3n7v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/wDSNHPlfuvLTY8cnzM/+0P9qro1iK4/0uaKPyo3kdLeR9rJ9BVbxR4o+0ed+6/2Ekj+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A1j7PbzfZJv9Lk2u9vIm3eoHr/BRbXH2jyruWb7XLGi75JH+X/d+b+Km239n3HlRTf62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+OtH+if6X5X+qjf5I5E3b/SgCcaxFb258qXzYo03pHInmqjf3R/s0lt4gu7j/XRW8VrG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ybi2i+0fvf3UW/ekcb/KlbGjafF4guPN/wBbFG6745H2r/tf980FD4rie+0u+WTywI7g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S24t4vK/czR/uJLiT/VovX/P+/V2e4m/tDyrTy/Jk3J5cf8AdK/3qQW8t+LuG08yH7Oi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cHb/AHqAJNG0/T7jT7uXzpLS72fJH/y13D+KrXw+uJdQt9Wlllk+4qfu/wDpnWfbaf8A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eY+1nbv/AN9V3XgbUNP0/wAPxWnneVqFmjJNbxp8yMeA3+7toKRyfij/AEjT7uWWKP7i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RtrVieFtP5u/K/1saM6Sf3MVf+IFx/o93LL/AM9lTy5Pvbfas7wjew3Vtc+WzKEg8lAj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Fx/aE5/1kUOzekf9z/ZqDRtPiuNYi83/AGXeSR9uzH/s33av6hcQ/uv9z5/k++vf/vqn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d3NF5VpHDs8uRPvqf4Qf/Zv9igDMtriL+0Jv7Qm86X7Uv+kR/wCv+/8A98//ALdY8/8A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kvzs6fPuby933q6jRvC+oX+nzahaRfut+9LiT7u7oM/7tZenW8Wn3E0UsvlS7NiSR/ddu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r+G1vFb+H5vKmk/1zTJJJ+9lRQ33PZaSfxRaeD7iaGKWSWWR/wDV79yv+Hp/8RWN8Pvt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lWkf35I0+Z/x/wA/cqvf6fFp+oTeb9n/AHk29JLx9svl7fvfT/4igDJ1uTUvEOprc3Nq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3Rfur9Gp/wDwgOpXFvNdRaRJ+7RZvMj+7FH3Yiq7+Mp4p4zbqGup0WNLyb/VR9vlX/Zr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Vox4gis9PniaO4vWgwjyDp/tevzf3qAOZ1DwPqFvbxRWl3+9uHjRJI/3X+s/hOfmPtTb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Nn2kXmy277L2T/Z/wD2sfNWpp3iiLULi7tLv/RJdkjvqFwn792HRc9vl/u1yc+of2fb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5Jvw5/woAlGny/upYf7/APyz/jX+9/u1FbW93b6hLDNNceV9+bzE3b5O23/erV0a3h88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yb/v/wCz/u1Pcfa7fUDLLp8n7tF8ny9u1P8ALUAamnaPp9xp8UsWn3GoeZu3yRv5XlN/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prbwf4Z8P6fdyxTebqEc0fkx/wDP3DJ6f7S1ydvrEukahF5MtxD5b75v3Hy+/wAv+71q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UJoopbeXzE2JHIi7bdvb07f990Aa97BDp9jcC+gmtpIGYb2f761xV/4gmt7iLyrTzprf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ui13xBql9dzQ3F4b22ZI/J8lP8Annx/+1XKW3h+W4uJvK/5aJ/rP4UUUAal/wCNtauP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7ybPvtWLq097epbxXLyXsVsTGkkj/LtPO0f7taEOmaoudxikh+VHkuF+6ppP7Ol+z/vv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G2p/sfyoAo6d/pH73zo/KjdYPLjf7n4Vo6gmmKxhVJY5Y9yeXGPuSf8AAv738NbPh77J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75KpN5abV3Bvvf8AfP3qyB4fu/FFwZfO/s/zEbZJJ/H83H/jv/oFAHO6h4g/0eaL7J+9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qK6nTvC32e3/AHv+lxb9iSSfxttooA+tp7ebWPK06H7P+7Rdn2f/AJZL/Cp/3qg/sb/X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2ySR/lRV/hx/tfLSeDb+1t4L15JsFmx5e8RsuPT/AGf8K1p7bT/s9pd/2hcebv2JJb/x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0HGja/sf/hH7mKWXy5ZpPLTy5H8uOFSvotcVrFtLcebLFd+aZH/v+n/stHiD7ZcA+Vcf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2um2Xn2qgLfz9Ym/deTLcpvSSN/lRQPuioepqi5p1vLp/lXcvlxeY/wAkn3m21Y0cRf2d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kkj/AH6pj7J9niu5f+WfyPHv+52o064h1C3iil/c6fv8u1j+lQtCiJ7wsSZGD22/Z5YO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zpofsnmyyTf8s0+Xyx61eFva29vNqF3a/uvP2QRyQ/NK397/AHVq5Pbzf2PFFaf8ffkM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k+7Q1cDP07T5dQ8r/VxeX/qI4/u/7K4/z9yvNvEGjy2/ij97N+537J44329PT+H/AHvp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9xF9k/dS/ceTYzN935lH+z1+auP8YXEVx+6tNPj+1yfuPLkTaryHpgdttS9Bo5/xBcah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RUgkjT92in73H+etZWn3H2e3vIrSHN3cf6+4jQfLGPvf7v8ADXQW1vd6h52nwy/a7vyF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vu5qPULe68L6h+5/4+9mx/LfdHFn+HH57qSNDk/7Hi+zfvZY7T/pnHNtbaf4f95q07aK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2gZI5JDtKN/nbSXHlW+oRXeoRR3cuzfBb26bpU+o/vdKyNQ+13FvF53+q2bIbeNPm3fS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K+1y+VabNiRxp8q+lTDTrvUNP821i/c/6lJNm35faqw0/wC0GLT4YZP3afPbx/M26tHW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pN5axbPI8uMfLz0oAjnudP0/Tpov+XuP5J5JP9Y/91RXLz3E3iC4/dRfuo/+Wcf3v941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tb8yL+P7PIm1narNsPtHlQxf8S+Lf8kkj/NS6DRe8Lad+/8AK/1ssb/6yT7sS11v9ny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/dxv8zt/8TWL4W822t4rWGXzvtjqiRyfeeTdy1alxp/9oax/Z9pd+bdxv5c0lv8Ax4b5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6IkOnafLf3F39k8uG10779x/Du/u/wC9TBb9fNit/slum9I5H3K7D3qtPb/2dPNaRf8A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+7zpP4c03+0MW8X2WKSWWNN88ciblRqzsbIq6xe3T/ZSsdusshykcB+4u7v/ALVRabor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s+cD/WP/AL392kFxFb3E3/LKXfsS3jTbvz6/3ad9n1C4/wBV/vvHG+3f83y5osM0LbUP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52Lskjf7n0qa/wBQ/sf97/rZbj7kkn3nz0rUtvD2n6fbzS/2h9ru40+SONNsCeq5auWu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Qg83ZvSONN2xey0WAjH2u486Wb/Vb99H703EX7nzYdmz5H+/9aLqznuLNntXeeFP9ZI6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jTW4tfOl/wBF/wCmb7qi4GYNOi+z5x+6++/z/fxWt4f8QS/Z7zTjF/onkKkcmz5X+b1P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XFx0/wBE+/NcXDmOLiq63enaRNsu9Ts53z5kccAZwir7f981RNi/qHxIl0+4/fWl5p8M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Xhf73+9SW3iG71jT/wB9FJ/Z/kbHkjQebz0z6t92uX8UeIU8YyJOFntoETZBI5xv+b5c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F3b6wfK8zytjQPb/ANxR1Y0BYs3/AIW/tDTvJu/3UPkKiXm//a+7/vVzkXh6HTp0msgX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v/tY/u1r6x44u9R860h/dQ7GkSONP4f7gH92t34fafq2j3H9rXcMd3+4ZE+0fwcfK3/A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B91pcTNqrC3SU/6VJEu5rdsbv++mqxbaPF4o1CLzZY7XT40Z4I/O/euobnJ/2qyLjxR/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i7it4W2W8bttlY/3vX/ep2n6hqs9uZovs+kjfsTy/wDWOv8AdHotCJuel6hqHhnwfqEV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ZLdJ9nf91x/Fz12/w15Nr2pap441qa58271ODH7vzvlVP7vHcqtS3E+n2+oTQ6jd3F3F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/dFZ1/4pi/s+WKGH91vZ/M87b8p6LVN2GTL4NilTzLyeKaXZvf7OFWJFPHJ/KpLjTtPt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t5vuon3mZJO9cpP4pu7fyorTy4ofl328f3X+v96q9/wCMNQ/1UV35UUbrs+z+38X/AAGh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fypbTy9P8tGfzLhwqop9P4vl/wBqo7e4tNQuIpbvUP8AtnH+735XBya4K40+7uP3sp83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/wAX+zTLfR/+et3+93qjx7/++aDOx6DPp8MFv5uk/vvLfY8ccP7p1HvXMDxTqH2jUbTz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x/612P8ACtPGmTJ5UNrPIJZP9RHC/wAryfxUl54Ovbu4hivozbSnb/pC/eRj03f71AyG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mu5Jvn2eX/y0Rq3NY1D+2Lc+d5lp5b73kkm3b22/L+7X+FfmqHw94EtxBK7272kkibIT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/vU6f7Jb/a5bSa3l/wBFZPL2fcWTjdn/AGasZmaxp8WoaxN5uoSS3ezekkn97b90Vn6h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LS7k1DUJINj3Ef8Aq0z/AAj/AGl/irU1jUNP8P25tLTy9Qu5NqfaJH3LEx9D/u1xE/8A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6X9+GO3T90iigxsX9JslaN0nuEjiREi8zZ823+9WF/wkH9n/AL7T4v42fzJEVt+eBuFa1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3j/P5ibd+fvVyP8AZ0uoXE0MMPlRSfO8m/78YqxWO38K6sHSLZEJLQllcOcI/t/vdaZP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p/olpv8A3Mkn/LpH04/2mrEE/wDY1vaww/3G/j+ZP9qtvw9bxaxp81pFN9k+ffNebN29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tdJ0WS0guVlkkYqsad5M/wAR/wBniktre7t/O1aXVriK7uH+TzNzfMOC3/fPy1s6N4Gl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+yReTI6faPvIo/jb03VL4n046Lp8CQXLPI0T+dGF3s7MePov8VWZpGZrHiD7P5U3/LX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H/2X7v/AHxVa4+16xqGrSxTf6tI99v/AMs3z/8AE1madqGn6fqB/tb7Rd/2ft8mP+F6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3L/xMLS7uEWZPLT5Uz92g3TGfZ/+PvUP3lpFsX/gcgrK06Z5Z7OdZkCQ3dvKC/zYKyru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f6Pp8UMtn9/Yn2x/lfP8VV5fDU+l3BtYrm2vDEv7+OJFUeZ1x/wGg1TOB8U6hNceMNV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J9ouP4FLk7qq29v9nE0tr+9+dt/mJ8z1seK9P+z+NNZl8r97Jd7HuP4U4X5qW2Pn6fN5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P+F2PrQaIy7fR8+VFN5k0Wze/lvT57j7PceTFF/t+ZG/36fPb6hia0hi8r9zsuo7d929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tP8A9V/qo/L33G/7nfigop6vb4t4ruaX/WI0iSR/edap6dp/2gebFNH9z5I5H+Z/Za0p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WX9182+ST/lr/s1Vtrf7RfzRRReV5n35P4V/2VoA2bb/AIl/lf8APX5t8f8An+KnC3+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67Pkj/2vSn2sXm3en2sTefNGdrmT7ztV3xBcWmj/vbS783VdmyeSP5otx7Cg55GPcWE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v+7VA232eeY9RJ82z+6a0dGuD/Y8UspMspeRPMf7z46UxmD5ZkKP3BOa0R5lRamQJY0Y7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JQFkwjetQ3FzG8rpHGJX7AVSuLXWJIyYrDbjoa0TOc6wDzVJUj3NNe6jKbC2MelYfh68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NlppvY7mQ+S2Oe9apgWri+U71U9vvVSn84wMynPI+arsOio0bvuzwPlqSK3XyXXPGR8t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KhOWPQ1dv74adOdOkA+1Rpvf/YzU9tp32e5jl778p/s1B4g/5DF5+6/eyeWjyfxKp56V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GR2x/tDPkxfvvl2RxptXaOvFR6h0ihll8mGR9j+Z8y8Vp21xFb/9tH+fzE+ZP9rj+9VUf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7r5f3n99v4a4Uj1uYsaN4kU2DSTyK0sT8Rs3y/exu21o3GrzXFuR/wAso02eZ/E61kaf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p+92bHk2f7X3V/3q1vt/2cRD7JJ9/wD1m/5qolzJ9OIguDEJf3sj/wCs3/fx/wDFcflX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R/7O/wBDtIflR49+7fivP/7Z0rT7jyvO/db9ifJ/n/IrT8PeKNK8Pz/8u81pvV3kjT5l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zUn8QTf8eksUd3LcOyP8m3r/APE1xFxbjzz9r4G/5E3/AHq67UPGGiWFxNLFF+9k/fJH/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avaaxM8lnCR9mMcjxxp8u3/ZreJw1VfUqXd8tnH5cKgv93H92qk3mzxiSW5MUfT61PDp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l+YH+9V8WUdzMVkUGMchK2OUwUv7ZYCI4pJX/gkPSs4aS14x84fwfIm/7ldk2h20wzu8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RRWCWbTeTGreWy/65t0r5q0Biaf4e8+3MM0Xm/3Pk/i+tVZfCmntIwaUDleEfdsrZv7b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HplxYfZ7eb/po+9KAKtn4U023uIdscs8cjsiErhXrWttPtLfypfKuIovv+Xv+/WjoqOo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kSnz3EX/ALIkf+zSexNtToba3luNPi+13cen2myR0t4/9a+G7fr+VVf+Epl1C3ih8PxS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InzJ82DXK6hqNpp+ofa7u782aN9iR/e8pR/k1MPEE1xcTWmk6feXUv8Ayx8xPl5/i4/7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0O08HaPD9oMX+3ve8uP9U69BVnUr++K3ljLc/Z4Y5JIXjRNwdTn5c/k34VF4e0zWNXtp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PZJDOyou7/gVSjTorD91q3iDSNPtPlfy45vNlfPBbj+KkdCZa0e4m0fyov8Aj78xI3f7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9C+at/UPEH/CL295DFpX2TUNiokkn3kU/dX/AIDz/wB9Vxtt8QdE0fTry0i8QSeVImzz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dYE9PlqgnxL8OWDTzw+GbrXLqRFg+06xck5Xru2JQUVvEHiG7Amh1CL/AEWPa6W+zb5r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13/Z0X9nzebd+fHB+7hZpEU7t1ah8a6hqeZU0HS4fM2pGRESR/d+ZzVmfx/4mknuxc60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+QNAHNN4E8XyahqM1toVylnG+xPNZUCQ/wB35v71NvfCGsEJLrmpafYttZUEkufl3bdv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QnlN1f3tzqs5TKQyvI8e7+83/wCqsgXF2dYiiml/tCXfskjt/u+X/drOwFG1sPDdvcSh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YLdsH/vqp11vw1aed5mj3epmR1Rze3KxBMey0/xRp+nfaDd2kX+sTf8A3djbcVw8/FxN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zHpcHjGa5nihtdP020xHw00Zmb/vpqpN4r1y51CYTXAghj+/9kiWP/vnArnfDmlRXqqN2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6sS+b9uv4v8Ann8/lyfx4X+Giw1IQXF3qH+l3c3m/J8kcjs2/wDz/F9Kpah5Vvbnyov3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aNQi8qKTyfLVP+BVQ1/TrkWqSl1UyfcCP95atApHqHgP9njxR4z+Eus/ELSRBLplhexW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Ix+byf7wX5f++hXNeJvC+peDro2ut6Rd6ReDgx3UDLzX6Jfs7adp/wAUPA3whtPD13bz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0KP5Zf7Z3fvmm/2erbvevoX4t/DS3+KGhLopgtdUgWXN3e3Sr5s0g/hhz2X7tNSBysfi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kGeOK/Unxl+yX8IbyMW83w6utKlX5Uube6IXd6tntXDp/wAE2fBWrh59L8Sa0jHpFEok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rJH569jUW0A9K/RTUv8Aglvoc9kp0rxJrMd9j5hdWo25qHRP+CYukjWLqKbxHeavFb7H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cio1FI+BfCngjxB8RNfttC8OWE2o6tdHEccakiP/AGmPotdp8UfhNp/w3+INp4etJvtc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Ef3XuDuLY/T8q/Tb4V/BbRfg08sOm6NDoqf2e8VyUIe4aP8Av76+Df2ttK1bQ/jf4jgu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yuI/uzWvlhVdf1ojK5MzyHTreI+V5P8ArY38+CORPl3HiqmoW8v/ADy+yeX+/f5/w21q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5v+tkTy3kj/iz/larX/k29wYv+WWzzp5Lj+BasyMUW8tx/qf+QhIm/wAvf8yKf/Zq6Kz0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kQiEKY/K+bdVbw951xqE2o9PM3P/ALSL0X/2Wta71WOCAW1rHLEBAjx7P+W21+aCjitZ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73Zs/wAP6V+g/wCz/wDFqy+LXgTSNfhmHnW1tBp2qQbfuXCphv0Ib/gXtXwff28P2f8A4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7rtXQ/s2/F8/BTxzcR3isvhLVmWPUI0+9A6nalwv+7/F/vVx1EVFn2T+0d+zTpXxvsCq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stQC5V42/wCWcn95etfnL428HeIfh3rtxofiG0ey1C0cqWI/dyj/AJ6Rn+JTX69adqNt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24hu4R8gngbcskbcqR6/59a4/wCL/wAFPDPxd8OC08SWqhQp8i+gH762f1X/AOJ/irCM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Dlhyav20JIz5ea9t+LH7FPxD+Fss15ZWg8VeHwSY7/TgWKJ/tx9VNeSnR7yxJjubSa3c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ZDbKwtyM+Z+7P9Kt2qhc4rodH8Lm5uPKtNPuNQmkRdkdvCzM1emeF/2Pvij4ntjqH/CM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+2aw/kKq/j81bRkQ5I8aH78EeV5sv3E+T77H0FfSXxA/Z28QfCf4T/Dm7u4beL+2EuH1C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5EEnptWvqn4E/sK6F8Hwdf1bUrTxd4ygh+0WQlTNpCw6eUv/AC0b/ar3P4geD9P+OHwv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tC1aZPMTayXA+6/1VqctSfaH5Qadp9p+6himkmu4/LT82+VP92snxTCZ9TdZLRWNsVdB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Vvxhp8vhjWNR0TUfMtNQ095IL2P/lqjBvu/+gsrVwFxqPn3H/H35stw+xI/+eTD+9/w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ado8WseID5sX+seFEjk+VnU/xYra1DwvqGj+VF5tnLaW87bLPfuVP9n/gVc6NQmuNXi8n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k27/+BVt21v8AaNQ1H/l7lt0j3x/35A367aFoQR6N4X+0XE2ofa7e0it/kePf9z/ZA/iq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fLLb/fVIZP4U+b17fLUGsW8VvqH9ofZLe78x/wB/Hbzbt7H0XttrsdG1DT9Yt5odJljt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+6P/AGZqZZytt/aH2eaWGL+0LS3m2J5b/vEUfw4p2nah/bHiCLULvzLuKNJET5NrJ3/H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P3U0Ueny7GSG4s3++o43H/arhLa31bwfcRXc0Ud3+/2JcRvuZF/vNQB0v9oTW+oTf88t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OQxrM8QahLb58qaSWW4dZvM2fL5Z9v9qqEnimF2EbMYvJZgf4t+6pbjT9W+zxeb5kUuze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WD+2NJ0/UIpobSSaKR1R45E2t/u+/wA3St621rQ7u4ihigumO+PZ5hK7P+BdlrG0/Tvt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GfpW9USS8/jYf6xf+BVr+IryxFpNaactukO8R+WifJt+rUDLFxb2lxp83m/32SeOP72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lafp8U0v2i7tPOZII432sijpu/vVJp2j3dvqEUuoRW80X/PvG+2L7v8As1fuPB+n2/ne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5PP8Amf6UAcit7Z/Y1WKxdYQXIuG/1vzc1ojw/FPo8V3/AGhJ+8T545H2/wDfVaradZWM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+OY5WLHp/eqvbebb28Us3/Ewi85Uhj+7E7H+8P7tBnY46/0b7OJpYpfNljfZ5dum5X/2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bd3nkaTascfllt29iMGrY0+G387zZo4oo90z+X92WToMf7tUJ7aG4uDLd+ZDFs3pHGnm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RjhOhPbRQyb5bg8Rv8rurfe2/wDs1c+NP+z+dLd/677iR7/v1pfaIr+41H7XLJ5se1PM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/wAxCLzZvN8v7nl/886CUifTri7t/stpFafx708t/wB6nrWxceVp+oeTaRSSyyJs8uR/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tvN0/wD1XmSw7N6Sf3P71Vb/AFGbH7qXyvs/3PLf7/1oAP3X28+d5f2SOZv3cf8AA3tW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FbebKJ3YJIifd3e3+1VC/wBQmuM+VLJ5sn/jtaujeb/rrT/l3/4+o433S/73/wCzQSURo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i8qWR9iRyPuVGrodN0O8e4eG32GKWIXM++P90hWoLi4tPtE0t3F50Ub74I/uyvjpmp7j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v7qR1eaPZ9yTv/wHpQWdBp2j2vn/AL2L97s3vHH97af4s/d+WrP9nQ3GrxeV/qY3VJvL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H/Evmh8qSK7kfYlxv/dp9KvjztHt/wB7LJNL8zzRxvtZ2/hx/ur/AN9UAOuNY+33E2k6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95bv9/0/755rG+zxaf5UX+j6hFIm95I3+/8A7P8AvLUguIvPP2S7/wBEkRk8yT7ySVJ9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dv3OxE/55LQAltp/9oXEXlRedFs2PH/cz6/3ttSah4Oi8P2/77zP7QjhbyI402rt/vGr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3k/8S+W4fZB5afM8n93FR6dqGoeH/O1DW9Qj1CGPdBDZ3Cbv95WH+fuUAZX7rT5z5UVx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/is24uLT99FdxXEV3/HHbvu3/wB1qi+1XX2zy4p0iN4Gj8uSTdsyP/QW+WqNvp/9niKK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+OT7rr7UAJqH+kXEX7r975K7JI/8AWo3vTtP0eK40+aL/AJa7Nn3/APlofT/don8r7RF9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5H3NKo/9mqzcebcZii/0S0j2+RJs+aX0agCiLeK41CLzf3UWz+/99h/7NTftP2i4m/5d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t/8AiqW3t/tGoHzbS4/eP+5kkf5Uq9cW8X2fypbv/RI0V3kj/wBajUALcW32nzpbSKTy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+tSX+n/APEviii/dRSPsguI/k3+u7+9W2P7P0fT/wDj7/e+TveON/lTPIf/AGm/2ayf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qE0mn3e/ekcaff4+/j+Bf/QqCitf3H2i3itLSWT+FEkt/wCPH8VXvGFvLo9vp8Xnf6J+7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8/dq9eiHS9Pju5JvtPkvsEFu2z/AIF/wKuZ1K9lZUN3ausMXzPEzZlTH3aAOlt/N1Dw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vaaaST26LTdFe00/WLiSSJYbaSMCSNd25dv/AMVWLbaxMbiL/iX+aNiokf8AfX/4qrF/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eTJ/CieYn7189FFBSNme30nULiaa7m/0TerpJefN5X4Vi+KLjT9H1iKLSfLm8tN/2i3+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/wCBtPu/s93LFF5ssaN+8k/jx0X/AHq5zUPN/tD/AI9P3P30jj/gm7/1oGWbj7Jb28U0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H/B6ZquPN1D91F+9l85Uhjk/55jq1SnQVvrgQxy+dFLCJpLiR/3W4f7Pdqsi4l0/ytP0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9obNsr568UAbF/wCKP+EP8PzeH9P/AOPu4h+eSP8AvHru/wB6uRt7ea4uIpfK/ex/fk/u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D/72WWOWWR23xyP5s6L9K19G1nQ9Pt5JrmG5luynnPGSoj84Nhdy/wB1aALltb/8IPp8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57eT+OY/dVf+A1xvii31DxfqEUsvl+bsXybeT7yL7t/FWz4euLTV9f8AN1DUJJZY3+S4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yrXWfaNPuPKu5fLmij2olvHt3Ovf/gVAHmaeBZfsxvbmMiJFKRyBv3DNn+GtPxRqGrW/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5VpIiwvJHtWW4YfT+7XXXFxD9n83UJo/skaM8NvGjRRI275uP8/frCttPlt9Qm/3/kjk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71AHB/vbe4Mstp5UUnyJHI+5X/2v96mfZ/tFwbuW7835GTy/7mP8rXZXGjy6xceTLFHa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96P1p+jeH4vFGn3dpFDbxeXC037t9u/5f/Ht3P8A3xQS3Y5K38230+aKL91L8uySRN2x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e3luNP8A+WkXmQ7H8t9sSY/h/wB6pNHuP9IMMP72WN/J8uT7svbd/u10Fx4H1DT/AA/d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9tkm/cryf3ef4aBp3MjT7f/SJpv8An4TZ+7fdsUfw0/UNH+z6vFLaRR+VJ8j+W+35sUW3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ZJov9TN8n+qY9U3f7VSjUJrjUIv9L/dSbU/3GH8NAyS4t/8ARzF/qrSNGSa4t33MnbcP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/wDj0/dRfu0eSP8Aj8v7uP8Aab+Kpf3un6hNLLFH5sj+c8m/crrU9vqFp9omll/1sj+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+D2/+woAiGoXc/leTF+62eS8cn+qePdnk/7PNO063l0/T4tP83zvtD/PHG/+q/3v/HaU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/wBV8yeZJ91/9n+X/fdT2+oWmoeVF5X/AD0gf5Nu9v7uf7y/w0ASW2ny3E83lRfvfmR4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Ug1D+z9H+yS/Z/3d7HAlvJ95FPO1a5nUNY+z6h5Uv2jzf+mabWTFalx4g0q3uIvKm83V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G6H/AL5oEbk/2T7Rp/8Ax8ReW7I8f3mePtj13UVHqH9oXFvp9pd3f2SXYsyfZ4P5Gigj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+0ebd6Vby/PveOP7z/wC1WnY+JraW+8yOQxWSlpRF837n5fu1ANH+0W839k/aPK+/5lx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ULfT9Pt5ohd/a5pIPkkjRo43rVnOjTn8UfaLaKKL/j6k3fu9/wBxh/D/ALtY48T6hIJo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Lf6r/drB/dXFx50UUnlb45Ejjf5dv92p9Ot4bnzohzLv3+Xv/h/u1CRqi9HqVwsBmlaK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rsdP1DT7jypdQl/dacm/y402/aGPp/u1wtvOPtEX73/V/J5f9ytH7T9mE0uZPv8AySbP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wutQuPNm/dRR/Ikf9xey1cttYluP+PSWS0ikTyXkkf7/AOFZXh+3+33E11L5flf6yH7R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rH2uX975bqiW8b/Mi+3+9QB1eoax9n+yWmn3flTWabLq4jceVbqfevNdY8QfaNQih8r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T/Wy54LV0GsafN/Z8X/HvaRXCMjxyfwKP4a4TxRcfaLj/RIv7qeZv+VPl+7SauNEs+oz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zPuSfdVO3GP87qt29zFb5/dfvbf53kjf7jD19Wrnf7Qm1ARRf6ry32eXH/G3tW1bafaf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5k9xv3N5n8K/8BpWNDV07R7u3/fXf+tkg89LeRNrOvXrUujeFrS4/e6h/wAS+L5Z/Ljf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TtPiuP8AiYTf6V+53pH/AHMVi63b3Gq3sZ02/wDs0udjvcJ8qL/s0WAdcfGHSfDAmtPD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ERdyL9alHxRutQt4opdQuIpf+edx92uSfwg1gWMDSzNvfzLlh9//AHan07wtquoD97FH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k/1rqPSiwHYT3Et/bH+0IrfUPM3bPMTd1+7XMi20m31CaG7l/wCPdN7x793y/wBwf+O1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/wDuoZY/NjTfHb792xf4VP8AtVwnjbXZdQmYC2jWWUrI9xINrdOOOy//ABFRe4XsaY1j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1tw+xI5P9anovt3rcttQh8P/AGuWH/j72Mj3EnzK/wA3/LP/AOKrkPD2oWlvp93qEOn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7Rv+WJfo1J9n1DxAIpZpo/v+Wkdv91K5pOxrF3Lt/wCIP+JeYvNj/dv+5t403Nu9v1qh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58yKKTdvk3/fq1Pp8On6hN51r/q3b/voLiqn/CQf6PFDFpUf7tNiSSP/AErNSNkyS20+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9ku9mz7R9abP4g/0eKKI/vbd/kuNn38VB9nm1Dypf9b5ab/LjTasUYqUaf9oEUs0vm/Oy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w0PU0Qq3E1x+9l8yX5N6SSP9+tPTtP8At4/5Z/vE3pJ/Ft/irUt9O+0CK0i5/vxxp9z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NQltoIorT919nffHHH+vNCGR3HlafmKaL7L8nyRxvu3r/ex/u1DH4murW+M+nRmGRnVP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LWRb2/2i382L998+95JH27/Sr9z+4yPO/wBZ9+T/ANlosBOk19rDRNqV00sX9xjuH/fP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3t7z7JL9likTf9ouH+Z/+uY/75qO2ubQwHBnuD9zy1H36lubf7PcWvneXNd/wW8f3n/u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bTvK0/Tov+eWzyILiRPufQfxNWcNQi/fRaf5nnSPvmkkf5narVxbm4uP9Ll8n+COON93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iLyYovvySPukeiwrD9P0a60+4im8ryv4HkkrfHii7t9OMXnW/myOqJHG/mSIo/8AQd1c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ZJZd/wC7jj+ba1WBp/8AY+f3v+l/f+z/ANz8f71UCJ7i4urcTSzXXlS/x+X972qDM1xn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/eUy2t+DLd/vf43k3/cb3qC4uJtQ86KH/gckn9FoCxA12ImmSJDND9xCU+5UFvmcRWfk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+Zq3dO02aK1N1MfK0+QrC8eN0q44310GnaNFo3nSw6h5Xz7EkuIf37t/eAb+FaUkM5e2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Wf3I/wDa/u4rotH8EXH26UQrDDbxbfOd2Vyi/StkafLb+VFaRW/nac8bzSXHzSzMfZfv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oahcRRRTeVD/AM+dvD5e/wD66f8AxVJAWtY8P2lx+9+12/7z78dw/wD3zwv92rNtceHr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8QahsV/LjhCwW7bef6LXO3GjxafcTS3f2e7l3/6u3f7+ff8Au1Dcaxq376K00+O0tfmR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/ABNaAdV4O+IEej2//Ev8Gwy3XypH5cm7Z/ec/wAXzVtW1x9ouDd6t+6ikm857e3Qsz46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50641C3/fQ/63Z88cb+WqKPWpNO1jUNQt5opruOK0kRne4k/9l/3aDOxteMPFFprFx5v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ZxpujfFYn9jfZwftcUfm7N/2e3fcqd6o3Gof2f8A6XFF+6+WBPM+9LJ/e/3aeNQlt7e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27GqxjL/AMPRax4o0+HULu30rSt+x5JE+VP7vH8VXNe+Ht7pOjf21pcwvfDrs4sb2B8y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+Fv+Kgil+1/8TDYqJ5j7onXbzj/aWtHTtQm0fR/slpaah5saSPNHG/7jyx9fu0Gdjmrz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V/KiTyUt2Hz7ujNWTp9xLb6fd+dF+6j+Ty4/vcfwgf7VdtJpWteIIor620mbRLQorwor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t1c7caxp+j3E0XnedqFujedcbN2zH8K/71WRck8P+D4bfytV1uXzbu4RnTT7f7yRn/V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vD1pcW01pLd2enyyIs0Ecj7d8n8O41zeh6g2uW4kVraOGCPY+oypmVGLfc2/+g1Jp3m3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bP38lx/B81USjqfEH/FQXB/smK30+0jTZdXkk372Vh1/4DurzvWPGOoeH7/T9JiluJrT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Y9Vb+9/DVy/1D7PcWunxQ/6JvV3kk3Lvm6HB/u7a4rWDLb6wf30cWNzp+PpVlHoen6PL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vdipDHs81nWT7zf8Br0OxsLHwyl3azaml1dxKqvGUUM+P8rXB+F/FyGz0ZY5TbTXMKRs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n+7WpcW/9ofa7vUP+XdP3PmJ820f3j/tUGiO4uNQtP7Q8rzbe7ljTe9vG/7t5P8Almp/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PuNQH+h/a/srPe3Eb+ZHu/u/+hVl+HreX97LrcX2T5N9r5affb+9XJ+INQ0nR7a80+Hz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rN7ddlBqjnb6SOXxHfK7o0sjrKiTNu3qV/u/h/FVTV/9H8q1lm82WR9iW9um1kx/47UO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byab7KskcJcxp98+XWXb3E1x50X/ACy/g/3vWg1Re1C5xbzRWh+yWm/f9nj+bf8A7zVQ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u4fL2ulvH/WkaxljJDJJGfvOm/5U+tPGn/aB/qf3Xyo8lv8AMzUDLc9v9ot/Nm4/jTy0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ZP8AwkH78+V+58za6J/tdK3rjT/tFtFNN5nk713x7/m/yq1zw0/F+fNix93Yf7i7v/1V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tEpml/e7Pkk/vVZH/PGWb91vV0t4/mb8TVCfT4oNQli83Pp5abauraCaEJIyxy8con8I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FrcadNL/AK2Kzn2J/vHpWd++1G4l8r91F/H/AHmp3h7/AEe4u4ovL8rYzpHGm7eo/iNd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D5K6Is8uorOxj2OkQWccrYPmyJseRHrnp9H1C3uP3erSCH76eXXcDzf3Q/dnzP8AY96n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VZo/uf8AfNao53Y4rT7jafs7zPKUAAeQ1du7a3efhdp4O9DWle2BaxmlCIpVgANvOKhd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BUBa2RzlX7YbNGIbzAVHy/jS21/FcEjpVxrYQTiIiMjA/gXs3FVh/r5T5Vv+7f8AuUxs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M8Y/wB4kn9xRXIeINY/tDWJrv8A1ssnz+X/AOzf+g10FxqE1/bG0iig827fy0+Tb8tO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F5v2fzfvvJH91K5K0+h6GGXL7xh/abo6fF5X7r51/ebN2+tD+z/tOYopvtf3v3kb+Wu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S48799H+8f5I/wCFMf8AxVVbbUP7Pt/Ki/e/wf8AbM1yI6+a42/t7S387zbS8/durpJv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uqa2t4ri483zbiKXZ8/z7WfP8Qpw8QXY86aLy/Nj+RI/7i/5xVVtdvL1gkkQiO0B5Ik+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B8On28UMX+l/aH/1kn3uP4qqW3h6L7RF/rJfnZEj+7sx/FirE9zd3FxFd+d5UNv8iSf3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oah539nxah5sifP+5b7v96gwTLM9vFb283mxfut6wpHcfwcVnTz2lvfkRRR/7FvHJ8v+7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ahbRS3eo/ZPkVE+0OsezHTNU73QE0uSFrjxNpvnxOzloiJZP/HfwrWIS1Ne3uYv+2Wze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/9V5P7r58P/epnh63l1DT9Wl0+aTVYtP8u6nuPJ8vYsjiPb/wLP6VYfS3ZzHEBknPl/xL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8wXHln++vJpvng3F3np8tb/g7wdqHjDWDp9p5f2sp/y0f7uP4q3rb4X6tceKNX8M+GdP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1DWLhNsCcZ2r/tVXMkKx5+NGu58zcQ2v/PSR9tWRb6Tb28st3d/a/n2R/Z0+4w+996m+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J/111IkbpHGm6V8/3ifu9/u/3Kybe4i1DV4oruKT+ydiv5dv/rHWR/3mP9qp9oFi/ceK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7zytjIkm9fnXb97FaNtcQ/2Pa6tFpP8AaEVwm95JH2+UvTbgf+hV7F8efgd/wg+n6f4h0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qPHG6yRRNj7inu+3DN6b68l064muPB+leGbT914rt9ab7FJH917OVM7W/wCBbvlrHmuF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cf6BoOnWnybwUtjM+7/gVVtW8b+LrmYrb6pcWNsf3btEqwK+PYV1Xh3R9P8AiBqEWny/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heO4fy7a4kH8Gf8Alm1c3rHm+H9Qu9J1DSfJu7d/39vcbv3Tf5/ipGsUc5cW+ravDu1C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FrtvetW48PS6fbxRRXdv5UcO9I9n34z/dP+9SfaZbi4mlhi839z/q4938qrXFxaf89v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Dig2WhW07T/tH7rzv7P8t12Ryfeeuq8Laf8A8Iv53lfZ7uaT5HkjT7nr5dZeoaf/AGxc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95GldAPB93cfZLuWbyfnXfb7/L/Kg1RtW2oRXFvNDL+9/cbPMk/1sWP7tP8As9pb3Gn3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J8+7Z3Xd/tU62+H0txp+o3f9q2dp9nTz0s433Spnonv8v/odQahc6fcafN/q5bu3TY8k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L92gZf07xjqFv9r8mK3ilvE/fSSQqy8+3/oNcqNQ/sb9zDaXHm27757jYvzr121oW1vF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X7vZH/c+Xv8A7K1zGuEsyZfZ5as7o3y72/8A2f8A0ClYDMgvZdeuZvODDSY33pboPnf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3dxn91/B8/l/dRa6LRtQluPEFp9k/ewyfInlpu2Y6tXbXfhKHS3ll1LUPKy3lyeQu5fM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QLL+ym/efwxjdVO3t/8AiYH91/Az1v8A2f7P53neX5W9USPf823bWJqKIskU7jEPmyRJ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ivqFvERamL/ckT/aqMwfaPKiii87zEVEj/vsf4VrRnn+089ZpNuxP7mBX1L/AME5Pg9a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/ENpJN4e8LIv2WOT7t3qJ6Iv9/b96ologsfYX7KvwiT4IfCnw94euLaG38Z6vb/aNTdB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+ejfKuf9mu/1jT9Q8cW1p9kh/s+KymXyPMfbv8tqlttRm+0XmoTfvtRuZ1nnk+906Iv+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E8UaP5N39ni+T5/4W3VzKRk0VdLs9Wt9EEbWn2+UN1u5d4rQ06O5topHn0x9PkI/1ln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pFoytL5N9Ku0/cjlY1paXqWmQSn9/KWx/G7A1dybFXUNYm+0afDDNceVG6vPcXCbdmPu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Q+z+dd+THFLImzzI/vOtQz6hpN/bSwzS+b5n/LOP7zU6cw6QITLH/wAs/Jgt5P4f7uf9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n7aXxxm8D6d/YeiTeV4m1VGtX/562luV/wBf/hXyL4o8QS/Fj4K6fNd6h5XizwSkcHl3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1WPWSNv/AB1q1P2vNSmH7RPjuWNPtDiaO3bed3KwhcD0+avOf7Qlt7iL7XaSRSxo0afI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WjVGVo2kTafcfa7v915e3fHG/wB+q1xp8Wo3H+u/1j/v47j+6PusP71bA1D7RcfZJYvN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xh0WtEafpX9jXn2SK4u9Q2ef5ccPlReh5rVDMPUP7P0+4mhl/wCWab0/212/+g/3a5/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/wBVsXfJv+/83/6qmn0+X7N+9i/tD/RV2Sf3PmrLGn3dv5X7rzot+/7PJ93imBU+z/aY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9X/fqiLiK3t/Jlm87+BJI0+/j+GtKdzI7ZhiglP8KVlXGkXfkGaaHypf+ecj/N+VYNCW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fE/wovrcabcSy+HhcwTz6M7HDoOvlsfuf56da/QD4YfG7wv8WtFlm0G/Rkdv9NsJwFuL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TWTTKBPJ5MoIHl/7tWbTUr3QtRN/od3d2N3Ecw3Fu7JKF/Dr9DXK4G8T9ivA2ozW9xNa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eGvD2q3iJrvh7Tbp1j+WSe2jYO3+8Vz6V8V/sfftIX3j601HT/EEyXPijSSly8iLt+2W7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xD/ar7f0fVbI6Mskg+2QzDp/WsthyV0aXgT4eWNvN/aE2kWWkXQTYI7OGOPH+z8tdXrw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ttSEf/LKZt7PXP6d/06ah/wBs5E3bauwWV1dTnfqL/wDbOMLW0ZHO4syPD2oS6ffzaJqF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Nm6KJj/Bn+7XR2wi+z+bqEUcV3G7f6tNtVNQ0GxuIDHPeTE/9dM/pWJcW/8Ao50+7u7j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ftuYvr/z0WtVUM+Wx8x/ts/ssx/EnSH8a+F7V38XWULSXdtEP+QjAM4X3kUcr/3zX5lC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5X2d40eP7uxvfP8AFX7lW1x/xMIovtf+5JH91q/Nv9u74JSeHvidN420y3J0LxLIQjoN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uU/+O1anctHh+n38NxcSzS2mbWNF32+/b/3zXSadrEVx5V35UcUXnb3j2fc/4F/e6fLXC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8ryYt6p+8/gWtH/UahNF/wA89uyTftVvT5a0TuUbP2i0+0TfZYpJfMm3/aLf5Wda0fEF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q1xFLG8bvHGn3Gx8rfL/ABVRtY0dJPKinuonjZPMiPl/8CWtQf8AEv0c/wDPW4+eCSR/3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l4e1iK4uJoru7uPuK6Sb2i2Y9K3R44muMxS/Z/Jk8tJ7yNNzOw/vD+9VQW8VvbzSyxf8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Me1c9rFtDb6xqH/LKKSGOdI9m3fQNG3440eG4t7TVoopPv7/APR/41Ht/DVwafDrGj/8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ZN8m3Z/tfNTdX1CLULfT5bSbzYo0jSeONG+divrVDTtPmt7eaK7i/s/T/wCOO4fau7+8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W9iguZhPNbRrlU+byh/Fu2/earOjf6R51pFF/rE+T7Qn31/vUttcS3Gn/wBnwxSRRRur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+nFINHu/Pm/1kXzqiR/xP/s0AauneH4ri3m+1/wCq2b0kk+6jdCo/2qs/Z7T+z4vtfmWl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srr/APE1WsrHWAJpLSKRrYOyeVM6/PH/ALVRjUNWuPK/tCK4ii+ZIbiNGbao9PXbQBpj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mk1DzNzwSSP8qf3az9Ot5fEGn+VFF5X2d1R7f+F2HX+laVis2k6fbLDPj7Xbs+xjiNG7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W/lRTRXGn6hG67/LfcrsP4zQBe1C0uvCgnZooYIpITavFJ82zcf4f92s+e4l0+3+yQ/63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nbv/AMBq/cahaeINPil/0jyvO3v5j7tjD+L/AHazNavk1OR5leJIYigEo3bfl65/3qAK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pfM/effkkT+IdNprS1C4/s/ytQu7u3uvk8jzP9kdFqTTre01DUIoZvMu/LeN5o43+Xb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+z9J+0ataed/pck0jwx2f3X9OKAKmoahaahp/lQ+ZLLbv8kcn8C9+P7tUx/0EIrS4ltI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/wA4roNG/wCQf/Z93d2/lb1gS4jTa3mdNv8Ae+X5q2LfS7Fbe4mk+0X9mWaGE26KsryR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oJaPO/8AiX3GZvN+yfZ0+SORPvt/Dx/d/vVGP+JfqEV3LFb/AMSJJbv8u6u58RhdJn1P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0gR51V1SNl4Xd/C26vPRcQ6fcG0/d+b+8dJN+35v72aCbGvP5tvqB8rzP3ab0uJE3NtK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vLb3H+tk8q4+d/s/8GPWtPTriH7OdP8Atf2T5N6W8e6VnbH3c/3WrLHiH7Pb/vf9Ll37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n1/2aCjS/tD+x9Qi/e+b5aNvjkT76jp/wKmX+sXdxcReV/qZPn/eJ9zHXH+7WNPcXdxq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yEuJPmXcB3/2qXT7iW3uIoruXyvk3/c3df8A4qgDft7iW3uJvJi/dSI2ySRPmf6D/ar1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eKWWXzfk2PJI+7Ysg+6cfw1wOi+K4dJ0S1mFt91kFr5iq0vlq3rVO+8c6l4kgjs4Lf7Hb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Xd90+y8/990AVdfuLu4zL+8/hRI7j5tmG+XFUJ/7QuM+V+9+ff5cj/K/rW4NQtPtF3Fd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q9sU+IWGIcJtXfvfy38rcvfBoAoy79Pitr1NiRsC7xwnfubbUdxqEVvbnUPO+1xSPs8uT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8tf3PlS/x/Pt2L/sisq2t5ftH2SL/RLS4TY8kifcUfxAfw0AOuP7PuP+Yh5UvnbHjjT7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/wDW6h+9ikh2JH/cYcDb/wABqtovh6O5j8qytpLrzMDOz92+1vvE10cGlysFuL0IkSnZ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AFcXEuoXBhmm/wBXAr/n/latW1xF4ft5orT7Pd3cabJryRNypn+Jc9f7rU3Tri0uNQi+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uE/i/hUCtm30/wD4R+3ilm8uWWP50+0fvd+fb+KgBnh63iuLfzf9V5iSJNHJ+nk/3aS+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uJJW0+JdhjuJjl3Zf4f92sPV9QmubmKWGLypY33pJI/3FHtUF/8A8TC28qX/AErzH+eO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p+o2nM0XlzfJvT+95n92k1j/AE+3il/s+OLy0+fy/lbd71nx6LqN7G9zbaVczwxFUjnR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K0YvBOtt++IXyY32ZSb509M0Ac4NQl1C4i86Hypf9T+7T7/AKcVWGoah/x6Q/62N1RI7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3mn+Fzp8az3Fpc6tPPGDBGhyqN3//AGqTU/COsvbfLHa6RalN/wBniGZHA6bmoKRzmnah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/tC7jTelnbv+6i78n+9Wj4et4tQuPtcv/H3cT7H+zwblTNV9Y0e18Hw2zzzRmedN5t4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XR4w+z280WnxeTFs2Peef+9eH+6f71Ay9rGny3HnRWktnpVpbv8AZUjj/wBfKo/iPpuo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ed/pcn/Lx/F5n92otO8Hy6hp81353laf/wA9JE3MnbpWzbaPpNvp5/1kssf75PtH8a9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eH9PuP8Aibf8fcXnbPs8nyy/dzvGf4W+b/visTUNH0nUNP8A7P8A7Pkiu9+9JLd/Mlfv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faNHii0+L+0LuT78d4/ldPutWVcahaW+nxXct3cRfZ33zWcabfmH3cf7PrQBWuNP0/R/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K7+Wisu3qOf71S6d4f8A7Q8rVbT7R9k3yO8caLEu4N93PZa5n/S/F9wbuKKT+z45lR4/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++K7Tw9p/wDZ/naJ5Unmxp5M0m/5dp/jx+f/AHxQA3WPN1D/AFsUnmx7Zn+T90injb7r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9v8A2hFaRxRb/OS32ebvY/7P/s1XNetYba+RG1K7kESeR5sXyb/myq4qO21DUNQ1CKKG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yJtit89FzQBatv8AiX6xFLFF+9jtWd/M/wCehXO3/gXy1haNcWmn6xq13LNby/ufsVrc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H+z81dprH9n3Hge1itLu4tPEF4/kXtvcIu11H8YavJLi4/0iK0ii820jTYkn99u7UGLR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EUsU3+rm85PMdv3yn73/AHzXsXw20/8A4S/w/F4flmjiivE2JcSfvdmOjVxfgb4Xat4o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+P8A19xJ80SY9K9r07xB4Z+G/h+aXSZv9L2fZX8yD0/iX/ZoKR4nrHheXR9Ym0+K0uPKj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pU+bAY+u5qxbbT5vtE3nReV88bvJ/cz/APFVv6xrF34o1Ca7m1DypY92yTf8zr/D/v1B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Kq4lluIdieY7LFt/hoIZgappEcdwwgeRhHPsmkj+7t/u/zp40+W48qLypP7QjdYIZNi+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62/5a/wCtijfZ5kiblRh95fftRP5VxcfvpvOijff9zbQWjLuLf7PcafFaSx2ktwjI8cfy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Z1Dw/Np9vFdxRf8AEv3q6R/wpMP4v96obbyrj/VRedLs3vJcf8slH8X/ANlUIuJtH8q7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SR/3VApsztQ0+7t/9Llu44vMTe9x/F/u/wAqm0bw/p9xcfa5v9VbpsfzPm35Hy1Z1jUI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vMT99/sKK6a30+LR9PitPK+yXckKukcj7d+fb/Z+WghMx9P8Qf2hbmaWaT7XZuyPbyf6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1v8A2frE2n/8/kPz3Gzbs+b7wNFBZ7BJraR/aLaG1/cynd+8Vm2//E1jjzf7P/fRf6ud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/vU3UNQisPOhtPM/ePvSSRPmTHesi4/0i4/ezeb86u/mPu3t/eqkKKLWnW4+z4li8qb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pDZXxUMCZf8AlrEfu037TFb2x/dcb/8A2XH/ANlTRo8ot4pbSK4+/wD6uRPldaZVjfuL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fvdjb5P7lYv2kXaeQrkw797yVBP5Wn2/k/8ALb76R76Zb3/2efzfJ6/J8n+qWgl6F+/1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LRtkmz+L+7/u1Po1xaafb/upf9Lk+/Hs/wBV6/8AAqwvtEpBi87/AGEk3/8Aj1SW2nRT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P9Zv+7QCLWofZXt4QXmaUSH7TIX+V1bp/wKvPvFNl/Zmqxi5if7FsV/LY/O8Z+7/31Xaz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3+tj+RJI3+VM+tc1f+HrvxBrHnfvLvy0/wC+FoKRWtrfGoZi8v8As/5XSNH3NF/sE/3q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1C5kaEM/lJbqu1rjd96tKSwt/CV8kENjb6pkIslvv3Kjbf5/71ZN/cTeINQtLuWWPUPs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v8e3zf7FBoPu7+88VXxlgtZNL02NFf7NFxKYunH93dV8eINQt/Oi/d+THDvS3+8sSjjl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5rS0u/329n+0bN2/wD2v5VXuNQl1CcxRf6JabFR/wC8/wBaAOgt/HH2jyrSaHPmJvSO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AeMftFtdwxTf2f5bqkEkn8fsP7tc5jrDD+9lk/cP8+35f4q17jT9Jt7cy6hF/aGt/Lv8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3azSA5XWLmWcReV9ntPnZ0t4/vJ/tMf71QW+sRfZ5opvM/55+ZI+5nU9a1PC2j6f/aH2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/wA//TWQtwv935aqeKdNht53iAix5+/zA48p/Wiwja8Lahon9oTQyn/iX7P39xcJ/CP4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XHneVF5tpvknSSN9rP8A7OK88+z2vP77+NfJ/i2N/wDY11uneTcahFD9r/g3zXEn7ttu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XFv9o8PzXdpL5X2fb/o8ibmfd/LbTNO0+K3t5vJ+z2sOzY8cj7mTP3a6DUPFGiaPo8X2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7iTLeao/h/wBquIuPEGoeKNQ/0S0t4vMfY/2dP/Hj/u/LXOtDZF3ULj7Nb+TF+9tI0VH8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NJ1SOSJrSOLFo8zOJM/f/u1R+z2lvbGH/WzfMk3mP8qN6A0guft5iEv7r5FRIo0+VFFa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IeV53mXc3zb47d9se33/vVQnt7u/zF/rfk+SST+79KrT6hFcW0UMv+q++kcifMjfxVpC4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/WIrvJI+2Tlf/HqRNjOtv9H4l/dRb/nkkfdvrc0+5i0/R5v9Et/NkTz0kuPmZ1/vVkz3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/dpsSKnaNbzahf8Ak+d+98ve/mJ5irHUJAgtp5ftH/Ev/wBbGnzyb/vt6VBp+n/Z7iaW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G/mbF+tXdO0f+0L8+VNJF5js6SbP+WZ/+KqD+z/+Jxa6fd/8Djt03b1rQERi3/5e5vtA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eZe1RTwcTf6uL5/51qeINQ/ti4+yRfuYrf8A5Z/38f8As1UPIxPN/Z8X7nYqJJcfwUDI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p/f/AH9xs/ev9P7tVxcS6hqE3/LL+Py/7n97/vmtj7P1/wCfWNN7yRp83+9/KtC30f8A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vMT5I7h/vqP7pX+KgDGttP1DUJ4oYv8AVSOzpJv27++6tmHSLXw9dpdJKNRmk+f92cqn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D9o8rzvL0+W3+eCzt0+VFPqayL7XrnVQbWN4z5a7kj2bfNYt3/T5aAOpuNYi+zxf6vSp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SP8AQfdVelYmpapfvJd2zkzeRO08dxJ83zNz96sue4+z3EUssvnXe9t8cf3UqPTrfUNY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Ro2+TftV6oB1/wCMZbi4/wBE/wBqZJP+Wu7/AOKpbi41bWP9dF9ktfvv5f7tdu30/i/4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5mtIv9L37/tEifLtPHH92mXGj40/zdW8yGKT5II433M7D+I0rAQW1xFcCb915vyb/wB2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9v4g+z6fNaQ/uf4I443/APHi1Zc48niH91Efn8up9Ot4T508v8CZeP8AvrTAtW1xFcf6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PftV2Ht/dqvbafLqHnedz8/yf3VzUv2f7Rp8X77yod/yRx/xsfT/AMdq5bafd21vFp0M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kc25UX/a/wBqgDmr/wArE3nf8u77Ekk+8/ptWuktvD39of2fFF5f7xGne3kf7ixrncT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em0+30+7+1/a/MfZN/sSVe+0S6PbxeVFHL5n37jYzbF/uf7v96rM5spax4w/0fyYru4i+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B++Y8df4Vro7bxx4Z8L6Pp8UstxqGofcfy38z7WpT5kf/ZWuI8QXH2e4MMv2e6lk22UM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JY6fMmhxalcaeVJzBBHK2xbdcfeP91f9qgyep1V3468QfEOe20ORPsMLBfKgtECrHt9W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7R4o1H+z/wDU2c+xLz/nkwblhnrurf07UJdQt/7J0+a4tNJ8jZ5dmm1nkHG7P3tv9KrX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pNpp/wBk/s+H549m5Xbby9WSjrbe3u9PuNR0+0l8qLYqJb26bvNYcs3/ANlV648638P6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580du6q0UnQPXLfD631b7P8A8JB/pH9n3D+R9ojTd5rf+y1Y8caxNcW/ky3f7rzt6Rxp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oY0W8X9n/wDEv1C4u5ZHjRPtH+783H96uf8AHGj3dvq9p/y1+2Q7I5I/9ajDgLiuy8PW8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++ljffD/AL1LP4o0+31DzbTT/tcUc2+1kkRlaKQ/xNVgSaPpK2fhu3tLi0eWeADfJCPn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G70+3ih0/T7j7+/947bvM/8AZq6bwdrHhr+z7S0l+0ebv2PHH/rXY9WriNf/AOJhf3d3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xJJH/f8As2P9mg0R0Fx/aGr28X2rzLSKTa6fbJvM2Sf8BrI/fW+n3d3LNb3c1vuhS3jT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Wtjwdc3f9nzQy/Z9QhkTZ5n+rli/wDsmqhrGn3dvb3d35XkxfLvkj/g/wDiqC72OV1O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h8qLy0/dxv8AKmBirhWFrb/UxxR/weWfmlq9cfZLe20/7J/rf7P3zSXCbVRg+P8AgVZM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aUaVU2PtGOv+f/H6CuciuB/aGZZpfslpbvvm2P8AM9Tad/o1wZYusab0f+5/tVmC4/ti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aiRyP8u33p/77zsWnA/iekK50Vxf2n2cxS/77xyfN8x/yawbvVbW5eZlkA4wmB945rNu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sv3/AL9RrYfaeQcVFik7Eo1gZmkm/enZsR/7tVbjWJZ7c/Zf7mxJJP6VpDRzOuIoiPL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GFgV38sPtT5nxTWgOehyWn/a9O1C1u/N/wBX87x/3/8AZr1P7Sbi3imiz5WyuVsfDNxr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l3EywR+X/eP/AMTXUeLrDV/htrJ8OTWEN4s3lxaTIv8AeLfxf73O6tYnBVdx9ux/dHy6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dUZJ9KrW1zqE9xqP2TT7e7h09Gd5I3P3Y/8AWv8A7qt8tVB4xmxN5Wn28Xlvsk8xN2+M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xxNMveR9otz3FZl/b4uf+AKlbdpql5JaWlxby2cOUZPmQFN3+Sv/AHxWjqFv/wAJx8QP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sUaeQlx5P32jT5m+m6qUzKxx16MXEXc1vfD34XeJPitqd1pnhuwaeWMGS5upPlhgi7sz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Cb7XLH5saeT+7RV3t/er3LTvjl4h+G/wv1bwz4etLfT5dYS3m1S8jT97uMAjCRj+833v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8Q8UeFotQ0fztP8AMl+xpNBqEkablhWN/ln/AN1s1zWnaNd+R9rtIry7+fY8fksyo235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DrrRPBGtWlzLeadez6MU159nmfZZZFW4teP4em1q+av+Eg1vF3Dd6hcSyx/I/lvtjSQc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2VivbeBvE32c6hqEUdp8/wA/2yZYIk/CpLbT7T7R5V3qtn50nyJb26NJ+W2pNYuDc28U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7/njj/gxx/wCPVRnuIf3Xk/6qNP8Aln/HisTdMv21v4e08Teb/aGoS+R/yzRY13bv9qr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ZbTRI/8Ab+0XJk/9B/z81cRqFzJ55/5a1Pb6x9m0+L91+62bJpP79USzuv8AhMZtPtz9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l29t9xvx3e1VvEGoeINQ0+Ka71DUPOjTZPb/AHVRR/tJSD/j2iu4f3vmJsm/2cL/APq/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5tPtf2W1kT95/df1oJWhzjWr3ayxMGuP4PNeTcXX8ayNQ/4k9hNF/qppHX/R/wDZFdLc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fSfP5kf3fL3VyesyrBPOwP2iSVdiGRP4faqvYt7H0V8PJLHwj8KNMuJ28/8A4SeSS6vJ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xtnoF/8AZq73Xv2YdT8QfDp/HfhB11TSY/PkutMRtsmn+X8wx/sbRWlrmmeHB8ItDGob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y20YxFCgm/fZ/vNN5YrmPBXj7xJ8LdWuvDsWrz6S81tE9nJID5F3b3EQ2xzK3GdrJSOU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fqGn6hFF9k1WPbdJ/twyf5FfSOofFnRPB/hfT/E13aeTDrl7Ha3Udv8Ae84Ly5/3a8wu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li/4+E+y3Uf/AD6XAXBi/wB3+Jf9mvQPC1vaXHw3+yahaWeoTf2psgj1D/VI2375/wB1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jB4h0n/hMPEOt+H7v7XaeSqWskf8Hmt+8/r/AN91wHha4h1DzrSGL/j3h+SvTvG9xpOo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xWnzb7jZt+15/i29l9K5vTNKjs9VUpE1tGYpBhvzqgPqT4a+OfD/AIv/AGXtW0nxDd/6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iMzqf+XeEfK25ud0lfOGl20r6jNqdvLjULMxzW5j7Pzt/wC+civT/wBnXR9P8YeMNEi1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3jRI2ePorMT0Xdjd/uVr/tE/B7SfhP44mtLQ3kWlXCb7K8jQfvf9po/7u7O3/cpWM7H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jnSIfHGlr5U1wwGrWUH/ACzu4/4v+BfK1Yg8YxeIPD5tPEOn3mq6rZwbNL1iNN0r4/5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rV0Hgb7Xp/iia0+128un6pAyPH/yymaPB/7ZlVz/AN8VzfijR7TT9Q1a70SaTVdJkn8i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/wC+f++KhItMyPD2oS3GoHyv3X7loXk37drH+EVsX+nw2/lXf2Wz8393+8uE3b2DN8x/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/qovKj83Zsht5E++3Tr/ALNbWn6jFqFxNaXdr5U3k+T5cn8C7sde3zVobJjbbxBqFvbz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0+TbvX+JT/vfwr/sVBbedqH7nUP3sUiLP+7+9/u/7v8A8RVjWNGm+zTRWlrHdy/vN9x/0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/wB91V8PTzW9tNN5vmyxpGj/AGj+PH3moNky1cW8Vvcajd2nmed8qJH/ABbt2P8Ax35d3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Ps95/q/3aLvt5E2qn0/2d3/AKHTLjUItY+2Qwy+V8nySR/LK7Fs7W21i3GsXdx/aPlS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Nu/p/h/45QUbusaxNqGo6f9rtI4Yo0ad7O3/j+tYg8PahrGoTRSw+V9o+58+5njx+n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zXouWimlnkhWJ7h02qny5+Wq1x4w1DUP9Eiu7fT7SNNj/J/D/vUAbdt4gtPC+n+TolpH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UWkhtNS1ODzNTundLlFP2dVxHFVHRrf7RbxeV5kPyL+7j+8/+1/9jV7w/b6hjUpvNt8R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EmP8AabigCxcedp+nxXcUtvLLGkcD28n3uPu1gT6jKLeaKWHzvMnX94fup/exXUaxJvun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H7yTf3cfxrXG39xdjPm+X5Ub7E8v7u6gxeh0fgTwVqPxJ+IugeFNFlS3vdauUs4TK2EiJ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ya/SX4T69oa+GR4e8CIv/CCeGrptKsLpRj+0ZY/+Pm8c/wB5myij/Zr8tvtBtr+0u4Zp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b7WRv9mv01/Zb0D/AIRf4S6BpO0o8MCTS56l5B5jH83NY1AR7PbXEXP+l+V8+zy4/vVqW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XmbZ87M33/wrn7cQ6RfzWkXSX54ZP/ZatW/m+ea4+YD0XQtcsymBb+VWuWs7vJ88rXnt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e0i3up/41HsaalczZ1Vno8kCtPbTLJuGUaP71UL+/axil/tEMUHIuP4s+lX45JtEgaNMG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PWsrX7RU05N8rXHknzHRurH0rZEH4y/FHxC/jX4p+KdSjvJVa71S5LH+Jysnyr+gpmiT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eGL5/Ld9xibpVv43eB5/hz8YfF3h0LuS0vpLi2f+/E/72PH57f8AgFO0jyL1bc6i0kE/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v8VbRLLVtcQ6Pb/8gr97H873En3nYfxf7H8NST+MfEGoW32SaL9z/H/t1WtvOt9Pm/0v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+7fj/wCKqxbafd6h5UUMX+s+RJJH2/N9a2QCDzdQ8qH/AEeL7rv9j+XZ22++3+Ks6XTH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sTl0SN/l/Ku30r4U6nrnky+bC0Xkb/MSTJf5vmrbl+Hk1pasLS5FrFG8b3X2fC/N9T83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+j3H+lzf7fl2/wA2/NUrjw/LcaefKtLj95tRJJPvI26vW/s+n+D/ADprTT47vUN8my3u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PEGv/a4Zfsek2lxt/wBI+8yfhWdhHkf/AAg93b+d9rm+yeX/AM9PvVbuLjSba2ii+1+T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9Mba6TxJ8MJ4fDg1V9Wa9JRnRXOG3V5vp2jfaPO/59LdPPn/AL34Vm0axPbf2SL6L/he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mXPnvGmxSoT+Kv0Y8Ka1c6RLLZkmWzzsZI+sG7oy/wCzX5t/seeJon+OulW8MX7m9sL23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JzX6QfaZtHuNP1D/nmnkT/wC2pXKt/wABrimtTZbHqGnf2fb+V52of6z/AJZ2/wB38/4a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KGL91F/z0k+89ef+HtZi+z/6rzvM+/JJ/d9q3rDxC2lRbTEdQ05vnROsg+lQQ0aktrfX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mq6LNZQG5uXdov4yP4a63S/EOm6tGZNPnjYj7yuMMv4VpzuWt+Vif9KpHM07nF6Jo1s5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vMPjt8MoviX8HPH3hqOMGW0nnvtMYf8ALKeP94oX3yCuPevaZ7mw0/Mss0f/AFzjrnNO8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9bcTSTP/ALee3/fNbxYI/GvR/wDiYTzSynzf7+/+S1a1C5tLjy4rX/gckibmSu7/AGiv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E2k2KG20q6mW+s5IxwYJiW2j/dYt+Vefi3it7gyy/wCq2bPM/vNW8WUbv9oS39xFLaxeV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fHp/dqS21C0t/Ku5ftF3L/BJ/ck3c1R064tLe3/5eJZZH3+ZH/G392n22kf8fcwi/e7P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/s1aoo3BrEuseV5v/LN1RJJH2xIx/iPrtplxp8usXH72L/j3SRJpI03fvPYf3awra4mt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EkTy/wC5/wDZV12n+IIf7PiitJZIruSaNEjuHb5FH3qYFXTtH1D/AJYzXkUse10kt/4F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PKt/3ssVxd/J8kdx92VTzursdOuNQuLibyrT7JaSP/x8R/deQf8AstZE3he2lkubqSe6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Puil3fdVfRaAIdF1HRJoJI2j+wXUcEaeTM/mpL/tf8Bq1bW+n6hrH9ny3ckt3I8j+Z8y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xX9ofaAftcX73+OSN9uytLT9Y+zXH7r97L8rw3Eifcx25+9QQkbenXF3b6fN5s0cX2d1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m2/7NWpPFNw8EySbIoZX8nzFdvkjH8K/7X+1VYf8hC7lmm/4l9xaqiSSJ5qpn+H/AOyr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Lu/sn2Pcjxxpulegs3dO/s+4t9Rh/eebGm97f/llu/4F/wABqlbafNqFuYv9d8ivNcRp9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/tC78+7i8ryf9W7+Yn312/K2adbW8tx50v7v7+x443272oAzdG0eL+x4vJm/e79jySP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ZVxp/wBn86WKWSLUN7P5cibok+v9/dWrcXH+kRRXcXkxbF/d2/8Az0/z/wCh1H9niuNP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9kEcb/fk96AMn7P/AGf/AK3y/wB5CyJJb/Mrxn72ao3FvFb6hF5s0kPz/wDHxH95F9v9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bReTd28UvzQ+XH978qb/AMIt/Z//AC93H7yFnS42ffmH8NBCRz1tp+ofZ5ppf3tpJMyJ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FW9GuP7H87999kljT9z5b7v87q6CLww9xDv1S+F0d68ltv/AAJV/wB2qf8AZfh3T7gx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u3DfdK/e/wB5aCymNYluNHmi/eSyyP8AJJI/yvn+DDVlT6hFcW83/Ev8m7t0+T+H+Kuw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8xWmnyeVIjTPJcJ99em0CuA8QXHEXmxRxRXEO+1kjf/W4/vf71AE2sahNqFxaxed5vybH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+7WH4e8r99+6t/Njdk8yR/uKP4sf7Na1t/xMLc+bN9ktI3WZ7eNNrfnWV/Z9pb3/AO6/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tv8AnFAF8ahaW/8Aokt3HFFv3pJbp8v+7j+9u/ipt7rMEckrQQskLqsbmZ/MdMe9VtQ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qP/TP9R5ibd+PvY/4FU0WnXF08sBkkitGZV8uNF3cUGdin9o+0XE0XlfvY93/AH1Wlp2o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/N/jkkf2+7iptP07+z86fDF9rijdfOt5E+ZPTDfnUdtp/wC/+yf6PF5jsnmSbtvtz/e/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cfuov3U2z/Wf3270g823/wCJh5vlXccO9I5EZvKxxWvbeH5re2m/0v8Ae71d/wDb/wDi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efN/3H+f78fXb/u//EUARado93rHlSyxSfZLh/JS4k+6+OtbmqeFvD+jXjLBdrrn2iN5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4/i2//FVatvHMuoW5itIvKik+/bx/6p/l7f3KNQjuNAIi8n7Jdz2vlQeX8yvFJ/CT23UA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4odE/wCJfp+yOCe3jfczt13D/ZauPFxFp9wYpbSS7+TY8cj7tn/fNdxp1vNb3Go2l39n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5/wC9t4+n+89U7a3tLfULv7JaSah950uI0bbEv985/vcUAPt/7V/tA/ureK7/AOWEcibV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avg7wtd+INQ+yS/uvs6NvjkT976lc9/9mnaTf6lI9sCLe0jA+yvJGPmSNW+8c9fatK38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FJdy+RH5FxG+2JJA3DH3Xj/AL7oA0tG8EaJaWv2iOTyNWELI7ai+62WT+4u3v0/77rO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WZrcm7Mf+qj2hJB/d/Va8/8A+JrcaxN5t35Xlzb7qON/KVGPHy10WnW9p/Y83nfuoo3W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ev8AD/ur1oKO6/tiLn7XN9kikuvIeOP7qZ4G3+GobbUP7Pt4ov8AWyyJsmj2fKkg3eW3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/Z+of6qTyvv+Zs/5aDnaBXPXHim71i48qKX91v8AOfy02qmfSgDtdY8YXen28Uvm28Us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3PXmuEudc1W8aaOOK4lkKN8xlyP++m/hrS0bwfL++/tDzPsmxn+zyfKvHO3P/oNdZp2o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S0tPJ3vHGnzIpbG35qCkcJb/AA5ur54bjUbpoYJU3zFUaSRGNbfh630/w/cXen/8ff8A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WP4sn/wBBrqdY0+LUNYm8qK40+02Ro8e/cz465/2utZA1C01C3mhtLT/YS4vHZmdR/F/6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9td6fp/7rzIV2R3Hyru/vVyVtqF3f2832vVv3Ub7PLj+Xfj0/wB3+7WZPcXdxcRTS+ZL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Hf++flq9o3hfVtQ0+183SftcUbsjx277WihPO4CgC9f+OJf7YimtIpIvk2eZIm3yo/4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3Gn3dx9ril+0ahLI8e/y/vPH3/8A2a0NOuPD9vqE1pd/2h9rjffDHIiy7GHAU/w/3c1d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f6J/onlorv5e3903Tj/np0P/AH3QBm/8g/8A4lNp+9tI/wB88kieUtx9cf3aXWNYl1j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e9XT7P8A6qXt/n+7Wtb+HrTULcy3csctp5LTXtnZ/wCtTH8Y/u7uNy/7FZA1j/hB7f7J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ybt+fft/DQBBbeH/7Q1CKGWb7X4guEaZ/3/7uL+63/oWa7C4/4R/wf4P0qa70+4u/tn79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9feuYHij7Rp3lQ6fZ2ku/elxGn711HG00msXEOsW8X9oXf72NF2eYnzPJ0PT5dtBmkYO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KW7tI/Kt32Qyfwop521seHtP0n7P/aF3DJqFpH9+ON/K35f7uP8AP36xB9kt/Kiii/ex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H2u3/wCJh5X+l+dG8Mcn+q292I/2vloGdLceOZf+Ef8AskUtxp/3nS3t02xW+WwqyH/Z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o1jUNYni0/UJrfyo4I0e4t03b1/qy/xU/Tz9ntprWb978+9/7zqf71Vxp/2e4mlml/0T7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9MD/AGqCEjndO0oW+o3Qtod9nbNu82Q42N03c/8AoP8At1p3GoWmji8/taa4l+zuqJHv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XH+qi+1xeTs+0bPmqIeD4tQt5tQu7vyotjOklwm5kYYoGZw8YS3H720h8mGRPI8y4+8m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/wATH/S/K1CNF/4+E83/AHqfrH2TT9P/ANE/1tx8kEf9+HoXrA+z/Z7j/VSfc2fvP48+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Tb/urTzLvzEZJ7j5otmf4AP97+L+7VGf/SM2ksX+ifcS3/v4/h/3aTWLiLT/APRP9Iil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J/wBqs7RvK1DULWKL/iYXe9YU8x/KoJsS6d4XtLfzpv7Q8m7+XyI/7lWtYuNQ/fRedHLd3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OvT5f0210Gjfa9X1C7l8q3+1277Jo5H2tx93H+7VK4uLS41jzZf+Xd1R44/mlRvY/wB2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I7KyuJ9bupv7TBWJLhE3bP8AZJ/hora8PXEun6hN9ri+1xSP5z2cn3kUfd/4DRQUVctP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YohsIZWJLmGONwiRoNzO3pijULj+2POu/Kk/efIkcb+WqN06f981RE93p/7rzf4Nnl7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DPbafo/+t/1v3/Lkfc1ZI1nVdRn87zvKhjTYke+qn2iW4uP3UXm/wTVFb2BOYj/wOTft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36f9riEhl+5+8f77e1STQO9nGiSIJicnYnzKw7VNceVp9vFaedIZdn+s2ff/ANkVTtvN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z50k3/MtBLG+f/Z4Npd/8s/keOOH5kX+7VkXEur5+yWn2TzZNkMkj/Kmfu7qs6do/+jzT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5JP48U7+0Ip82mnxebF/BJIn3/oKBIeNH/s/ypdQit/O/j8x/v8A4VieIPEMx86W0/4l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XvUVr+ILj7P53m/8TC7k2pDH/f8A9o+i1znijzftE0s3l3floqJbx/6iL+8tBSM62uJt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0/ZvT+GV8dW/4FWeNQ+0f6qL/RPmggjjm272H3t1VtQ1ibUB+6i8n9x5Hlx/3f8A2Wtc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T+6iRyP9zPt/7NQaFTQYJoLa5Yt5YjUO8sy4AT+6KdBczTaibHTYlkS4YKbmZemey1Q1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pds4y/HmI22E+2KS8uU8K6lZx2moR6nej57mFTtWJl7KaAPYfD2jy+H9HmtJYrOKX/lt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/wDZVm+IP7EuNPm82L+0PMTf+8fbG6j+L+9/s15FceMrm/up5YVM0ZfzEti+I6TULjVr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Isz/ACbVRf8AOKCWdHrGsWlh5enwxW8Vpv3pHs+5j2rOuNYh1i2mtPKk+yb1TzJPvOo6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x0/e/c8yT+tOFsdPE0UX+t37/Mkf7mP7v+9QCGXFx9mEUUX7mXzv9ZIn34+1dFcahN/o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iXH9+uYFvjyYbv8A5af6u4uH+5/9jXS6Np8tx5Ut35nlR/fj3/cUVyzRtAtDTpb/ADL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H+f77f7P/wBjU4uYvD+j6jD/AKq0uEVJJI/9a2f/AGWm6xrF3qFx5v7uK0j/ANR5f3Yo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LiGGKLMW9Y45P7/pWJ0WD7R/o0Q8r+z4Y03pHGm5v97+VFvcS2+ZfK/s/wDj+0b9zU3U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E0SYSTf9/H8P/Aap21v59uZZovOlk+RLff8AfoBmlpwiuLb/AI9JPNkTZ5m/dv8A9o1p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lu/3uz55Pl+Rey0g1eK386L/AJa/c8uP+DHGBVDTreXULiL/AJZafv2TyIm3yl/vUAhd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F5sXy75JP7v+1VjRrj/iYajFLF+6uINiSRvt2L/9lVu/uNPt7eL+z4pJdK+b95I+1pW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648QRReT/wAs9jx722/7NAzp9O1D7Ro15F/y1uEXZ5j7fNUdP+ArVe/P2e4i/df8TX+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NCr0fWPh9aXGsaVp0UUnleRHBPJInl7/l+bmuO8QXEWn6xNFaw+bNbzsiRyJtVMr97P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54im/eeb5yonl/wL/FurV6ed5UPkxSf8s5Eb963tVbTtQm0e383/AEeaX76Sf34z/wDE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sRRS/wCt3q6SXnyqn+1/8TQWbFxp+oW+nGKW7ji/c7JpI03Sp6f8BrNuNRtNH0+LyovO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2+v+7VQf8TDUP32qxyy/vH8yOT5XWoh4PmnEX9n2lx5Un35P7kn93/7KgDKn/tC4/w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T77fSrlv4fu7gTSzf63fv8v+7mu0m8Iz6bo891AthLPC0cSRmTMvP3h/vVlXFvLcZ83V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b/wKKCDJt7iLSM/ZNP5/5byXD7tv+yBW3p2oeDtHt/N1X7Zreob/APj3kfbBzWDrH+j+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8kcj7WRff/erGHk6h5Usv7r+BI4/vOooUhqR1GoeOdQ1D91FDZ2lr/q4be3QbUUf71Yo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q7/3JJH9fSodP07gyyxfxs/mXD/Ntq3p/wBkt9Qilmi+1w/8s4432qn1/wB2qKHW/wC4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SSP8rqP4qluPJuM/ZJY/9iP+/wCtZ2oeIdQuJzF5v7rfv8vYP++f92nf2xp1tnyoriX/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+imgDe0S1j0xvMncSSwKJI45/uPt6t/s7a5+283WNY/tCKbyrSN2d5N+1Xb/APZq5bXM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vtnyWcf3Zc/+hVRuLfULe4i0/wCyeVLcfIn2hNsTxjj/AL660AbVx4gmuPOllH2uaRF8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/erS8PeH7S41D99N50Vu+9I/+WUsgX5v+AtxWdp1vLp+oTafLN/aF3cQf6v7sUSj/wBl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PB2gCzb7Omo3G17oXbMbeHP8Ct/u7flqzGx4Xr/lW+nzarq2n/2hNeOzpcSJ5a27BscH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V8X3EWk+dcahF5zeTbx/6t//AGZq9J+LHjCLWPD00X9q+dLcOtqlvb2u3ZH049N3y1d+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4vE2rfZ5rvZvS32bZLfHRY/96gVjs/CHwg0zQ1uNT8RXcNmYrcXM1nZDdL/uf8C4rzMa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reNLZ39wDFa28Ue5di1e8S/Em68U3lxqAhls4dRkEclw53SpD7f3aw7/AFCK3Gn2mkwx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T96kY/iz/tVZlYnttQm/5B8Wof8AEvs3Xfb2abVeT2/2qp21v/bFxNdy/wCqs0VIY/8A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U+of8VR9ktP9bcQb55I33bG/vf73+zVH7Rd2882n/wCtlkfznkt/vcL8zf8AxNUUXfEF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/wCWm3zpLf7qY9K5HWLjULe3P73yYvO2eZbv5iuta9to32jzruXzNJh3+R5e/wA1n/D+8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+31Cb7XLJ/qfO+z7/wDWt/nFWBwOjW+rXFx5Xm+V5j7EuJPf0rv7fwdLp+ZdQmjiij/5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P7P0+KW0h8r51SCS4+9Mx/wDQVqa4t/8AhH7eb+1v+Jh5m6CC337Y0Yfxf/E7qBxkWB/x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jm+eS4Tazsfut/u1SvXhtHtLSUG786dnk2vuk+X/ANlp/iDxTqv2f+z/ACvslpGioklu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+9/dqXRtPht7g+VFcReZ8jySJukdf7uf9qgpyKnjC3/tDT/D8sNp+6vLKZHjk/vRz43Vz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NNEXf8A3f8Adr1fUtDin0vw/FHcxRLClyZPMf5k3zbj+tYc+n6fb6fNd2t3HL88afc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OBn0/wCz203nRf6z5E+f7rVjXNxFYiOKKbk112s2mnykyx+fdyyBi+9lVePpWdcfuAfK0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ORGk2KP4qgpnL/YPtFxN5sv+x9/+KtS30+K3uDFa2txLLJtRI402/nV6EzXcUcb2yQEx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Z41jULa/MssVxLFvXfH/AH2/z/6HQJM6bTtOkGcf31R/9iti4g+zwReb9n8rY2+SRN2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qWWL97H8if3dtdf8LtPtPHHjCKGX/kHxv508n/LJFHRf+BUAdj4K8NW/w88HS+NLsAX9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NW+6B/tN/wCg1454o1mbxBqH2v8A5e/OXyI7d/lST/ZH+1XafHzxnqeq+OtM0DTEH9lW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fu+Y3+7/AA1zng7wf9n8Qafdy6h532d2R7iNN0aTEfKo9T1pROZlDRtPi/fS+VeXcUae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krn/AGm+9u9KtW3h/wD4SD/S4ru3tPn3+X/Fu96+tvihb6J8N/hPovhmHSrPzbyFZ57i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JW+YfN96PH8FfMt/p8uni11C08uW72fv4/4bhR97/gVbIwOH1DR4tP1Dyv8AVTfff7O+6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NfQX7O+iReENV+0yzpJe3ga1dO6Lt8zcp/753f79ef2/9n3+nxXfm/6uFX/h7ZH/AKDt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2f4Hu9Ql/1scDQp/sXEq5l/75j2L/AMAqyGjza28M2sPirVmFuk1oXad5H/umT90o/wB6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jD4weGvtf/IvR6o1kkkf/LWYp+9uP91WaPb/ALlY+t2V1plhbaPbR51y/lVtn8Rmdf3c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r23w34c1z4f3nhG28G+G18VX/huH7PqkTISn2i4kVx838TKqjn3qASNDXdC8a/CTwJ8S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y0W/mtvFV7cv+/uYBEPIfn5vlxtWvhi11K5nvBc3LJKJXM0nlnb9419Lftg/FJb7xp4t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We/S58SuJNyXMw+6it/dj+avmwaP5/mzQxSfvP8Avl/Tb+lKTOiKH4luf3s0sflf89P7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lRf8tIfn/wBhfSugttEP9pLaasr2iwpHvkj+b5epqYf2f++lhhk87fsgjkfaqL/d/wBr+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DT4hbmaWI+b/AHKg07RvPt5seXFLI+9JJP4Fx9zbXV/2fD+6839z5abH8z+Nv/sak0a3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pCbP3j/Mij+L/gVBoYNtzbxQj/lom9/M/hb2/wB2uev7f/VQzeZ9z55I39PWu91C2/0g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f6v+5j+H/e/+LrO1jTpbe3mtIvM82R988kifM/8A8Sv3aAOLv9P0+3n83/WzfcSPf9/6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9ufNi+1/JsTy/l2U3xBp39n3FrLaah5suzYkf8Kf7NWxbzfZv30372T5Ekj/AIMf5H/f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NuoeHv8AhW2r/wBt3f2vxXHe2Fqmj3j7lmsxcRyM4Hf5Q27/AHK7r44+BovHHxo8Q6d+7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f9dIkBiX/ZVl3LXyP4e1fVvDFxp+raTL5WrafNvS82btnYr/ALrV9aaN8SfAfxY1ibUL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1Cy36heST+XFplxEvDw5/harOex5H4J8XNaXk2h61G0tx8sTJK+GuIF/h/66R/wt/F92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j0zUpfP0zVolEN9F2ZWzHMnoy/Lu/wBpawf2gfC8tx4f0/xNFaf8TbT4Ve9vLdNsd3lv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4b+LbfxnpE9ldTCKZmVwx6xzt8qSr/sN8qt/31QKxjfEvwnJ4V1We7uFC20rbbsRD5Y5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/wAdb5a5m2t4vt/76G4itLfS5rrzJE278cL/AOhf+OV9FXGsafqHgfUdWu9P/tDVtGh2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jqteYeOPC2q+ENHm8TeIfL+13mmXE6afz5SR7o/lYfw1ZL0POvD3jCawuIvskVxL5e1P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Ne5fHn4xeH/AIn/AAm0T91J/wAJtGnkTRyIm52H3Z5iv+rVdo2x14f/AMJjqGseV9r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k0/S4VjklX/aP92uk+CvxB8J6f4o1H/hINJj8q4tZIIZJH3fZJCvL4/5aM33V3fdoFc8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82GK41C7j+f/AEd9q7f4l/nX0LquqeA/CfgTQYtHsnh1TUUW7txFH5kinkETr/s/Mpr5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3jfUdO0m7+16fH9y4t5vMVIzyq5H8S/db/ap/hbxRL4XuNPu/N+13dnM0/2jf8AM+e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NO52XxA8H/Z7ibULTT/KljffPZx/diY4+aP/AGWrP0631u31ib/j3liuL1YEuLhP3XI5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51vxB9k8qK386NNj/Jt39j/wGn2GuXepaJFLJCYLWeZ5EkUr8jj5en93rtag1Q4afd6fo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5b7/AC43/d+ZG3KA/wCfuVxun3JjjK3X7nzg7H/YXr83+9VyDxUl9ero84luLuWdhP5B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O3dUE/kwW80V3+6hkfY/lvu37h8vP+zWdilIjFxLbf6Xaw/9N/L3/LxxT57i0t/3s0Uf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qVm2w/0iKXyfK+T5Pn+V4/8A2Wr+of8AIQih/wCWu/ekcb+vTP8Ad20IfNcTWPKt7fyY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3/wmuYnt7vmKGWP76+fHJ82z/erY1f7X++lhl8qHTkj3yb/lfHv/ABVj21vN9omhhi/d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/wDFUIcZG94R37o4rpj88p2ecPv/AN3+Vd14NuJf7O1fUZfL8q3f9xHcfwNIvf8A+Krl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Fg2K0I8j+6d3z/7tag/0jw/Fp1pFHaRSJs+0fxI3fNaGu4XuorqepxR3pj1CLDNDIjZk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tctbXM1wDdzeXF87O/ybldq6K20+K4uNRmhijmhjg+ypcbPKV6wNYEtx5Wk6fL537/Y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k0P0q3bxF4l0+3eRGj1G7hgd4/lXYZdp/Sv1Y8Numk6qLGMbY5Y8RgHp5fy4/wC+dv5V+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aubbUpYvMmsrmK8c+nlyBgv61+odh5XiHSNP1DT+ZZNuo2v4rnb/AMCWsKgkdfeA3Rt4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zA11uno6Wyl4wSgwzSLy1cpo8v8AaDLdKCVACmPbhkNdNZaxM8zx26K9qpEbmU4JauMZ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k/dJ4FbVhrbWcTiG3SWQNxISeKr6bfusbC50+3dEPVX5FbcdxZSWANsi/M2SVPSmjAr6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zF7k/eb19qztb1Fr7UDaxuseE3vn+VTanqsdvbvgEtnI+tZFkfs10HuAsnnfNI57D0rV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IrT4m+ENZjXbd6hp0sMjf89PKl2q3/fLV4N/Z/2f+z/+mm7/AD/KvYf26tZOtfF7TNPkn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qRRf6xXmZ2YfXgV4SPGP2fRjaah5fleev/ExjTdskC8MR/47W6Q0Xvs8tuJv+maMjx/3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z/3U3/LN/wB3b72+9/drpf7Pmt7iLyov3VxBG6SRpuV/lyyn+7WaLaXRwftX+t3+ZJHJ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i5beKdQ8P/ZPNmk8rY37uP8Ag+n+1XSXHxA0+38r7X5kUsiL5/ybv3Y9f9quD1DT/tFu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3cj+U201bt9P/ANHmmmi/j/1cn3XzSQjt9Q8UWmsW813Fd/x7H8xFVto53f7vSotQuNE1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kMm2dJI3+WaSP+BvTdXnGoaf/qv3Xk/PsTy33Ki/3TRcQ7NMtYYop4oElYjf/qqohI0/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en6DCkNvPkXLq2URem2uc0Hwp9o0rWXWXyYWMca/3XB+8v8AwH5at6dby3FxFDD/AK29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04/u112peH7fw14Ne6V8Xco8lHmb77Ffm2/7tZWNYnkvww8XWnwy+LuiaxKVWLTL4NII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O7vyr9Z7K9iIs7uK4F3YTWqMHHIaNl+U/8AfOa/JbTvA3/CQXE3lf62NG3yR/xrt/8A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jVp/gfyvh74m1H7JDcOs+kXFw/8AqW6fZ2Y/pXPOJtFn16v/ABJ/9T++0+T7kf8Acrft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nRc3cX/LSBZ/L3/K/b5akuPD/WXT5vJ/j+zyfdf6VzFi6Jp8kuotN5nlv5nzFe9egR2z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Yw33a4fTvNhm8u7s5IWjGSy9zWvBq32mM2QlKRmT94G+9imjJo0NlpvWHcpkALrJ1GKb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1fkjcnrWhd2VtDEs1uqoqx42jk1lWJt5GuY2RQuN67/Wt0YHxX+3/wCDftEXgvxOieUG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PmR/oW/76r4/AlguJYZbXzv4PMj+79K+6f8AgoVr9ovw48NaP/zEJNVF7HFG/wC9eFY8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mX97+9/jX/gNaooqC3+z/wCqhkh+f/Wf3WrYtj/rcnyhVae/+z+b3rUttPl1e2iupf3U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P/s4rVFEc9x9n+ySxfvYvmT/AD/eqQf8TC38n/SPN370kt0+ZF+tTW2n2n7r91JaSyIr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b+GuhtrnRtMi854RZzZ2pJJ/HxWgEng7T/s+j6jFqH2iWLZv8uN9u9S33qm1DUNJ0/Tz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xJLj+D/H5axbPWPMle7t4LgyGAW379NsTt/ex/ep1xcS6PcTfa4vN+0J89x/c+n+1QBz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LuKKL+NU+z7PuNVa2/0fUJoppvKmjf8A1cnuK2W8RwSbfMQEwuWRJk+//sttrM1jUPtH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K8Mez+H+7QB2Nx/xJ9Hi1CaWz0/y0Xfb283m/aJCv3a5221j7Rn97+9uPk8uNNzL/ALVZ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qKSGWNFhkjkfczMP4qqXGoG3mmtMfZfn3/c20Abf2i7+3zed5n7t9j+Y+3pRf/2hpFxN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/MjT+H+HmotP1CXMX2v99aSffjuE3b/pWpcW/wBp/tGW78yLzH+TzPaghIBrH9sahNFD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jf7/APwGktvK+0ajN5vky+c2yS3f7mP8/eqzcW+n6fcRf6y7lkTY8m/7mafcW+n6f9l+1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9I408pU7bc0FmdcXGnwfZfskUks2xneTf8u4+lLP4g+0W/2T95LLs/1lx/u/+hVr+HtP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FFcJs8v+5j/K1reKPAk3h/T7XVru20+G0kRU8u3fdv7feH8X3qAOJ07yrjyopYriaWOb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7/wChVvC30+2uItPtP9b/AMtrOT7u4/xA1h2+ny2+sXcNpF+9jnZE/wB0VMLiLT/Omlik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+RoA3dY0aK3+1/a7u3mit08h7eN/mSb+6DXB3GnzW/2SKXy/3ib7LzP41Hr6fxVuS6rZ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Wcpf/lgm+V5D04/2a5nWPN+0f66PUJZEV0k37ti9aCEjo9G8H6TcW+o3ct3H5XkK/lyT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x7t6VZn1DT9P86KKK3l8yb/Rbi4TcvP90r/7NXJ/2h1+yah/okf3LfZt/d/7X+16Vq6b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SaHeyeWJNrvn03UFkV/cfZ7cxS+X+7dtkcfzRJ/ex/vVnz6hqNv5X77yvMTYkn8Xl1f0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0tJv+Jfp8aN50kiffYfxVl38sTXrQwRgKrbgXG5cH+7/wGgB2oaxLb25il8zzf3iP5abW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1C483yvKi3/PHZ/wNtxu/wCBcV0vh63l+z/2hd/Z5ruSHyIZJPm3r/fJ/Kp7bULTT2vP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pn8p+HXo33aAOYFuLgZiF79zf5kj7ldv/AImr1xb/AOj2nlfupf45JPup6qauW2ny6xbm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8/ybd/8AtZ/ib/Zq5P8AZLfzv9Eji1COHY8kc/yv6/8AAm4oAzbbxB9n/dRaf5stv88M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/oVVNQ1i7uJ4pZZpPK+/5cb+VW1ceVcah/xKZriKLYuyOT+NR1yfypbbWPs9vF5v775J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KgCW20fT/tBu5f8Al4Tekkf3kYfw5P8A6FWsPGH2f91d/aP7Q2Lsk2Ntlx0/75WsvUNQ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K3tIo0ZEt4/vIw/+Kpo1D7R+6u/tGoWkaKiR3j7fl/D7tAFTXdTvpp1+aWG0gRfMt/ut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ONJuLeLzdP8AO+TyUkkT5kzxux/srXLahqEtxbmLzreKK3dpkuJE+Z/RS3/oNS6do/8A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/q0V3uJP9U+fuqf7v+9QB0ot9J1C3u4pbT/VpC8En8UrFsbz/s1VttHtNH86W71aOK12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256f71RT6fFo9vd6hquoafp/2jy0S3s/m3x/38f71ZwuNKuLiaWWX7XFvV/L/i4b07q1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oXFrDL9oitI/n+0SP9+Q/X/O2pxqGk6Pq/7nSbe7lt3ZH8xP9axXhRj+Faoz6xp/9oHy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kcf3olPRfbbUf2jT9HuLSW0ivJfMhXzo5E3bJPY/3aAOg1DxRqFvbxebaeVFvXZp8b7t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7vULcxS/uvL2olvH80vl+/8AtdawtG8QxaPqEWoSzf8AE1jmbZ5nzRJH3z/tfdpf+E5+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8TB/nkjTymePtz/stQUjVnt7S31i7hlmuPK2bIfMfbvx/wCzVH4g8PS2/wDpeoat/q03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tz/n/AMcrl/7Q+0Ziu5v3W9UeTZ9xR7/3ulbXiDR/tHnS6T/xMPtH35JHZmioGc3qGofZ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nyRyP8r/ADcMB/u1raNrHiC4uNPil1CTT/Lh/wBXG/lSpH125rotGt9E/seLVrvUPN+x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Io6YrjfHPia48R3Rit0k8jzGuI45BmXb2U0Aa1xb2n2f7JaWnleZuea8uH82Xcen+f8A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7RF5V+8vzqj+Yd3QZ25WqWn293qHnRXf7rzE3pHH/e/2q3NO02L7NMI5fJOFV/4eo5x/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tej6fFLFF+92b3k3/fU8bSKaPNuP9bF/xMN+97iR/wB0i1anuLXT/Kl/tb7V86p5lwnz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mnXEX7qWX/S/k3pb3D7WdR7f72P++KDNIzBb/wBn/a/Kl/dfc+0Rv+PFN+0Rf2xN++/v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4/SluNPluPtflf6qN/nkj+7/ANs6ltreK38qWa0/eyfcjk+VUUfxf7396gYyeZdUuIoo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T78f93/aqW4t/wCz9Piiim877Qn+rkTc1vJ25q3b6jF9oiitP7m95I/lb/dqXULiHT7c+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jj9+eKCEjPGofZ7f97N++k+/8m1n+v8As1Y0/WJfF9xNFL/omnx/P5cafukxxWHNcz6t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d5fKbt9dBp2ny/Z4tPu/3UUe7ZHGm1dp/wDHt1AzqB/ZOn+VFL9nu4tjb7eN/wCIjuf+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h4g0+K7h/wCJfpUf/LPfu3/7Wf8A2X/Yp41DT7fMUUVvNF8rpHIm3f8A3stW54wuP7Qt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Xm13s43+VMLy1AHnWsafF4ft4ov3eoRRv8kknzNz/DUE/lf2Pa3c0vleX9/5/uY/+K/h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iKK0+z/c3pHGm75v7q/7NctrTW+qvJahoZIk2p5QXGzH8VA0VBqH+uu/sv73Z/y0+b+L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jxXHnSzReV93/SI/4P8APH/fFUhb/wCjxQ/vJYt+x/n+VMdK6/w9cS6hp8Wn2kX7qOFn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7X0WgZR0a4u8TS6dFJ5siNvk+83ljqxqz4G0+X+2LXUJYvN8x9iR/wALt0p2nf6R5VpaS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y3+6/wDsj/e+7XR21v8AZ9PtYpYvsl3HPs+z7G3J6cd/96gBPF+qjTbyeG3hVbv5d7N/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1FTXHh//AIR/T/7Wu7uz1CWP7kf8L/8AxVFACT+db6f5Ut3+62bPLjTdvqpbaPNqA/ex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nzfnXSW1vp+jzxSxSx6hLs2PHbpu2Z/i/wBlf4qyb/WLS30/yf3nlRv88cb/ADPIfSmh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Vimt4rOL92lxJ8q8e38X8PzVjXGsdYbSHzZdmzzJH3Kn/wBlSf2hLqE/kzRSRWn3/wB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mrMMX22waKwszCJW2pI7Zd6oZlfZ9Q1DUIrX/lt/BHH/AHvetu28P/Z8+VFJqGoRps8u3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rV8PeDorjT5pdQu44RsZ45Ld/wB+ihfX/wBCqK48UWtvo8Wk6J/onmQefPJv3M8nTb/s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6fbzfa7u3/tDyVSC3jTdFb5+8xrnbbUP+WtpN5t380E15cJtiRfb/wAdrJFv9n87+0Iv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F5P9r/gNWBcafcafN50tvafOrwRybtzr/coCxe064tLj7XDFF5X8byRp8zrXJ+INQtP3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R7I43+Z/7uf9mrtsZtQn86Kbypd+/wDd/Ls/2ayvENxFo+ZT+5i2fP5f+r3CgLFQW8Ph+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mPveOT+DH/2W2ud1bVL6+l8h1Mcsn39h3M+3+9S3FxN9ni/tb/W+Yrw2ciffXs0notaG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dxRf2hqEaMjyfwvMf4v91f4aBIbbeb4etzDaRebqEn37iRPlT6D+9VbTvD0Vx9riu5fK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X/4mtjWPGP2/NpaafJ9rk+5J97fJtq7ovhbUtAmS+vJrSS4lOUilbd/vVCkUpGTp3h7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/wBYm35au6dqGiW4u7SKK41CWT5PtkjtJsX2FFxo8Wsaxd3c00moS72RLeNPLVF/2q0r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BILbUI0/cCM/Kn/AmqyzN1Wy8iVo7eGWL7OvmPGVwz/7NVp7aW3+y/ZIv3Xk/PJIn3c1u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/2u7i/e797yR/6pF7v/AL7cVX0bUNQuLe7u9J+xxfOr+ZeP9zP3cD/ZpAclqGnnR9Xt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kjT77H0Wt/Tv7Q8/97dyYkTe8kf3k/2abP4W1C4/4mEuoR/vHZHuP7jCnW1vFo+ftf76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1bpu/2dtczKiWbi3/tDzvtcUlpF5G+COT93v9P/ANmq89xd/ZzDp8slpF5Ku8m/96+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6hd/a/MTe/lpuk/3aL67t4bq8m0+Kd4I0VIIpEBfcf71RY6IvQpW1vFp+f30cUscHnJ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v/tVFPbfZ7iLyv3t19/8A0d/++alGny/Z/Ku/7/8ArJPu8+tdlofgg6s4Vr600bSQI43v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H+1RYs4y20+G3+1zTQ/78e/+E+pretvO1i3tYpfM+ySPH5lvbw/K6jooH8VbtwvhDTVm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3ARdl/O+1d/+76LS3HiDVv7PlitJbPRYo08ib7P80jeu0/3VqbgUx4P0+31iaHUJv7P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rl19P7q1auPFH/CL3Bi0mHyvs7sllJv3bG6K7H70n+7XN2+n6ec/6X9r/jf59u//AGa0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5pYtP/e/wSXCeY3s2P9mmSpHZXFx4h+zxS6rqEkst5dLGkcjhWeP7u8gfw/erC1e2Vr26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RGSG3c7W46f/AGNVtY8QQ6f+9u7uS71XYuz59u/H8NckP7W8QXBmll+yWsk2zzJPupnr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/wAekXnfd/eSfwVp6d4X1bxBcTXc0snlbFTzLhPvxj2rpNG8H6To+ftf9+NEuLhP5D/d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Ns/Ksp/Nkk8xfMk/j+b5cUAXfD3gbw9o9v8A8TD7R9q2fuPLTazsenXov+9Vq48Uf8Iv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E3+um+xzfu/M6bj/e+X+7xXAvqE+qvG1+pnlKbH8yTaiLRcajacxQxfvY9qeZ/cx/D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ahNced5Utvp/yee8knyy+Z0LA1yH9sf6Of7P/wCWibJ7iRNu9h/d/wDiqdbadd3HnS/8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Ej7tuevFXxptrZR2ZC/O6DfI/3kZenFAGbbaf9v8AOhli/fSJveS4+VUbt/tNWd/Z8Vxc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+CSNNqpXYz3H9o/6XLD5Uvnf6uR/mdh97/d/2ap6h4ght7iKLT9P/AHvkts8t/ldj13Ur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rHbMJPN2gP5j7ti/5xVOfyvs/mzS/wBn2mz/AFn/AC15/h/3f51i3GoXdvqEUVpN9ru/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d61dO0bUNY8QeTLFHdyyIzzeY+3Yo/3v4VpjKmW1S0SzsrQ6bEibvOPzyzH/ANlrX8Pe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JFaQzsZJ4/vMqr/FWoNPh0//AImN3d+daSPsgjt/3ezK/MwH+7Uw1i08QT2n9owyRaVp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/AC7tv7vzD95t3egzcynPqH9j6ef7E8uWGz3Il5J955j0Vf8Ad+WuO8Uaxq3/ABL4tV1H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s+5/tZp3ii41XxBm08391Hud5LdNsX+1tqTRvA8usf63UI7XSt6u8m/bLNH/APtUCTHa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p81xd6tcbUSOO2+byx7/AO1/FXW6h441a4t7vUdWljil87yfs/kiVunb+Hf/AA+1ZVxp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T9P83W/m33GxtyRno2ao3FvrdxqGn/a5vO/tSfY8caeWtpaj0H8LN83/AKFVkHPC3u9Y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yo0ZLKON/wB2sn8T++3/ANnp8GqXupxSaleXnnxOBAkZ/g2/frf8UXFrqAtYYbuz0/7y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fw/LWDcahpNuLSEarJLD9x444Nqpn+LJ/ioEjT0byrjT9Rmu/L8r7iR/35j0/wC+ahtt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Jbv7XqGxkgjjQbUUey/8CrqNP/sTWLc/uv8AkF7t9vJc7Vf5f9n+KuY8ceMfs/8AZ8un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T+XH+83r/AHR/s7asixmaNqE2v+dFp8NxDLbp88dmm5nx05/hrc0/w9d6NqH9n/6RLLva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nYP71Tal8Tbvw1p2nXa30DXl5Ezz6fa2+z5jwuSP4fSvNZ9Yu9Xt5vtd3cSzRvv8v+FI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aoo9Et9Q0+3t5fteoW/nSfO9vbv5io3pmp7bxRpNxcRSyxW8V1s2JJI+7Yw/ix/drzi2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3+PYn8Kp/wDs1XxKbiLzf3MWzelxH83/AAGrA9On8cw3Nxa6h5Uf7tG/eb/3SKeP++uv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esW/+if8feyTyPk3M+W+7XnlpIItUjItppYYz86KcK9dGPslvo8Xk/aP7QjTen91FNAl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KqWb/V/fjk+X9K6rRtQiuPKil/5Z/Inz/c/2jVC2trTUNPu/tf7q73qnmW8PmK/y9/9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5v73y33v9n/ujg0Fnp1t5Nx4f0r97532e6uHeON9rPnleaZrFvqFxcRfufKtZPneOP8A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4RK7/tGH/iX/ANpfubiN9u/90Dtrb1jULu3uJv3sen6fvjR5Lf8Aeyu3baP9n+KgSOb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i/tCHyvM+eG3jf5nzxyaW28L2n77ybv97Im9I433Roo4KE/7VbvijWYrfTjL50c0W9oP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n+Lb/erlrjxRDb3BitbTzvL+eCS3fy4N23B3DvtoJINYt/7Q/tG0i8y08ueN0kt03bI9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bR/9Imlu7uOaLyfkjkfy2dv/AEGnX/ijULfR/NltPKh+ZLWO3fdvY/ezXF3GoRfZ4rua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SpJQNOx0Vtcf2xrFrpOkxeVNcOvnybP9VGOvPp92vfvBHwb0nWtAntV1pbAiUTORJ80z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ivLfAtppfh+1jn1fUktpriJJJ9i5lSMfdT/2Y1S1i4sob6ZdG1OW40y7tvNa6lbadx3q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QQ3cxhp8XiCe78m1vJdP85oILiP/AFrwjo3+7V/wNbTeH9Xiu9Juv7WFnteSzjdo5Ew2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GKxNQ1CbT/OiupriX5NiSRv+427eNoWvZfgr4o8M/D/AOG/izUYruOXW5IFsvscieYs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9tZukm75dlKxBg+PfihqfxO8QT6jr1vPpjSpGk7aXas8crD+Mg9/WoRaabcaPN9k8TX3l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5/u1xltcf2frH2S0u/snlp5M0cb+bG7den/jtbtxp+rXGnzf8Sq4tZZHV0vI38uOWHvx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/he78H28Woa3pUmreH7h/I+0W6bZfML/AHq9c1jT7TTrjStEtP8AkE6Wn22eOT7zseV3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8JfjDaXB0TwRq2iXHnXG5PtEiboHkHNcfPqGreMLbVotP8y71u8vbVEt/wCJ1Lyforbf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Cvh6Xxx8SNQ8TSzfutKfyNPuJP8AVS3hblqm+Lv7RF3oV/d+FPDqGwaw1QPNrFrNslnv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1fmWsTxR8ULH4ceEv+Fa+ALqU6/byNa3+ryIpiMxP7ww/wB5t25d38OyvINQ0eLR9Pi1G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e3kf/Wtv+8G/vVDmFiG207+zrfVvOij877UyT3G/cvHLNn+8zVZ/tCK4EXkw/wCsRZkj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H86nuPKv7+aXyv3MiKj+Y/mb/X/vmn6dbQ6f++u/9VH9zy/4Mr8v+feoNomfcf6PqB8r/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h9yo2Pu1q21vaahb3dpL/fXyPM+8ny//AKquz+H/ALR51p9k8qG32+feR/8APaRcjJ/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o/8AxL/N+1x+bbpI6SbNrIp4DZakaGMLf7RmKW0kimkmZ/MkfdE7f3aTTv8AR7f91aedF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mdg3zf8AAf8A4it/UPtdxb6fDaRRzeYmxHkm+Z2/vH/vn/x+uf8A7Q1C3uJv+W0Wxkmkj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f8/coLJtYuItQt5vK8uLUPOWZ5Pus7dNuP8AZrGu7+WS9W9kuN0ZbypLm5/jx1Sm3Fvr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eZCsEEe/5kj9/wDvmrtl4Rjn8OyPPdPMsU+XEj+XE5b72F+9laAOe1DT7vUNYm/cx2k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qKo6hp8tv513axSS/P8AuY9n3P8Aa/nXU3GoRafp80tpL/HCjxxv+8fK/wDxNTC3l1DT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79P9uMfwH/doA5P7RqH9nxWkv76XZvSON9rPlu+2of7Pmt5/Km8v7XIn+ruH++3t/wAB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n/2fF++jSSbzP4Xz0X/gNPv7iXUP300X724RXe4/vqP7v92gho9f+DXxk0a2s9O8G+PZ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vVdiLYt83zj+Jf4ah1j4WzeFxF4m8M3f9q+FLxJPst5b/wAHbY3+63/oFeT3H2u50+by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JIm6V466j4W/FG7+H+oaTp11qF4fBMkm/U7KRPMXaesy+n8LfL6UGUke86d4gl0f4oRT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7qP+F5pFAKn/AIFWr8WNP8bfFi38Wad/ZVnpXg7Tp/Ie4uPlnu1j+9g/7Vec/Z9P8P3H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pO/+0Ibz+/ahs7j/ALW7bXDfEH9qDW/G/mWwkNpphdglvH3/AN+rIaOVtrjRLjzvK0S8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pV+4tdP06fTpbHRRa3XnLbTQq+fNjPDK1cTo/iDULa4i8q0/dffrubbzrjMuof8AAPLT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o39n280X+8jx/wByoP7Ph+z+b5X777j/AO7/AJxXoOjXMWoW80v7vzd/kTf7DD7rf8CX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2U/vf+ekabdn+floGjzr/hF9Qt7/AM2Hy/3lalxrEuj/ANiSy/8ALO1kgf8Auv8Av2zX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fJ8/l/3qwL6Nb+dLa4G6BI3xn3yzfqaARyWsedb6xNq1pp9xaWlx+8g8z7sWeN3+7V3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+B7Hk/v4+9Wx4N1Ca4077Jqt3b/2JcI1knmfNLu25GPb7tTado/9n5+yS/a9Jk+f+90/9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RuLf7Rp80sX/ACzRkeP+/Ht+6v8Ae+bdWEP9IuPNhm8qKTan2j/Z211uq6lpNzpRhjQy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ilvvVi6hLpVxqEUMSvDLs+S3t33f8B/n/wB90rFLQNQ/0bytPi/49Nke/wAv/wBmq9pN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8UcMKbUeT+/ub/wDZ21m6d51x9kil/wBdcbpH/wBv/Z/9BrX063/ti2tPtcXlfv2gk8x22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FkebiKaab+DYlvs/5Zj7v1Wn/wBn3Y/fSxf8tmgSST/VeZIuVyKnt7f/AF1rd3f77Zsg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v/oNGn6NN4gtvNlu5JfLdkg8x/mRgtM1RoeILj+z/D0Whw/uobJ1keT/AGR/9lU3g2C3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1b27efBI+1k/u49+v/fdVdO0+LUdQtP7Q/4l+nR/v57je0uxTx++/wB5sVP4e1D+2NQi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bt/pEj+UrqG+XAoKKV/5txp13dxfaIZbx988dx/Avt/47X1R+xd+0BY6lolp4B8SXkdp4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ZztF3ar0i3d5F+X/AIDXzp4ouJri3mhliuIYtmxPk+Xd06/+y1w1x4W/0/7XaSyebs3w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KazmroyufsX9lLSefbt5NyP9Zn7r47Ef1rX8LeVbW8UUsX73ezuf7+a/L34Yftp/En4e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tP2hoE1EnzfL9fM6j/gXHtXv+jf8FI/D0Wz+2vCWo2cwwCbJllUfrXNYo+8r+2hgBEMu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+Sf3Xzts/wBta+VtM/4KK/Di+x5lvrFuP9u3BxUtx/wUC+GUA/tGKTWLry32f8etFibH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z+ded/GH4pab8HfAmo+JdSkA+zJ5VvAT895cfwov+9Xz34q/4KF/b9PMnhfwzhmHyz6p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NfMPxC8Y+I/jH4qS51vVrrVLlF3/AGQpttrcf7AqkibGV428Q6l8Rtc1PxRqLF9S1K7L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5Ev8Aujav4e9czrFxaW/7n/nmmxP7qSdW3f7S1uT6f/qfK8yL5/Pe3/5ZP8uN38qwhcaV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yP8A7Mn+dv5V0JaBY6fwt4wu/wCx9Phu7S48qy3J9st3ZWRT7d1rQ1Af8tYpfNiuPkjk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8Pax9o/c/wDLKPdAnl/dT610E9vFqHh60m/5iG/7L5cn3XX+8KpaBYyftEtv5UUNp+9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qtWJ7eX7OZZpfJi3/u/Mf5dv92nadqEuj3E3nRf6tNiRx/M2407TriX7RNLLafa/n3+X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e3l+zxeb5nnfwRx/d8v/AD/6HVO6khgsYbYrKAJFRHR/lfdWpf8A/Ex/e+V5Wn3H+pk/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uIv7ib/RP9E/1b/P9of5Xxxt/nQFjsPC1xaf8JjFFFN+92LHH5aff/vbc/crf8ThdS0r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S755XiZRu8k/KG3V5h4e/wCRgilhijl8tN7xyP8Aex/CD6/7XtXbT+ObY6fLdmHy5Zov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G6/8AfVA1oa0Vva+FfBelTSRC5ivJWllQptdMH5fw27a811fRv+EpuLyW7lj/ANJeR4JJ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OO11Hh7UNQ+IGoHTov9TbwbJ7iR/lRf4Vqe28rT/EE2nwxSeVZ/6+SR92ybb8zf7tYP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XfjH4HyR2GsxT+MPDcoWKCwmffcQKv8AzzfPT/Zavtz4e/tb/DTxhA9vHr0WlXk3zjTt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G6/ga/POXw/YeJtZvr37aqRWNypg3/eRR95F/wCA7vyrIv7eLR7f7Xd2knnSbnSTZuZG6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+U0P2A0r4gabqdsGs9ZsrqE/wwTrJ/I1PcahpVzP9r/dwzf8APTzPv1+Kv2aXRxFLF9ot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9A38LUs/iTWrm3ihi1nU5fkbf/pcn/xVPkJeh+zPiX4teGfDWmrcav4m03TolfYfNuUB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mj4wf8FBNA8OWt3beB9Kk13VAMLdXKeXbg+oHVq+JPh9qFpb393pPib/AJF7VJo4XuJE8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jcDP91vvf7L0/VfDV/ofi640rV4RaXFiskF2p5DKR8rr/ssMY+tNIwsVNQ+I3iP4m+O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eX7rtd5DtEa/woq9gvpWtam0OZZLbr9//drF0bSl0mS582HzTI5RTJ97/ercsDF6/wAG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FcXH2WKHEUj/ADyfe+WuubUks9MTTBd/a7eOXzbF5P4PrXKW09pbZiu7T+OP/gP94U7U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lWn/ABL7d2eaOP8AjWtUM0dQ8Qf2hp8XlXf/ABMJH2fu/wDWov8Af/lV7Trf+2NHi/0v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Vo1vp9xqE0PnSeVIm97eP/W7v/Zam1i4l+0f6J5cUVu/+rjRdyfWtAOntreW3uP9b+9j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PT/ZqO/0/wC0Txeb5eoahI6vBZ3D+Vvx6/w037Raf2hN5N35vmIvkxxu0sqfLzzXTjT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WlW+oS283zx3n8Efsf71AGKNH0m3uIv+fu88xEt44PuSd15/u1zFv/y2itP32oW6M6SX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0tdRcXEusahNFqGlfa/n86GOPdB9nUepqtP4o0m40+bytKt9Pl++8cj/AMP97/eoJZyu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H3RwJcysfMZ9vzH1/wBqtHU/B8qPbzK7u0br55kOVdQOao3mt32m2mRc2G1pkkEf9w+l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W/m3ek293FI6unlv8qY9NtBNilb2+k3H7qK0uP8AYt43+5XQ3FvDYafFdxf6rZ88cj/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Dxx/xMP9Vb2nlzf6y3fa23bWlcahFb/ZZfKj/eIqTxyIrNuPIbH5UFpFnw9bxf2wYpbT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5Z/hq7qFxp//AAk82n6rLJDFZp8klv8AdRT0x/eqGfUP7H8PxSy2n724m3+XG+75RXGa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vmx/u9z+Z/cagZ6NqGjxW/2vyov3vyv5cf3nUrxUQt5f+EfOnwzSfZJE8lJLj/VPIG+4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/W7KxS7Sf+0IBl5Yn3ecvoPZau6nq4kWW2i36g5PnR7n3RouKAMa48H3dvb/AOifvvM8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r/tVzusebb3E1of+Xd9kccn8Cgfd/wB2ul07xBLp9vq0X2SP+F7KS4dvtNu3UqP/AIqs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hKfNijfZ+dAHOX9vaXHlfvf4P9Zs+Xdt+6K5oeH7sahd2nlf6X9/y4/m359P9qvQ9Qt4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72P/AFMkj/6r6/8AAa5K/wD7Q0/UIpYpvK8x9/8ApD/f9OaAH3HgeLR9Pil1a78qXYrv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/wABrs9O1DRNPuDFp9pHq0uzekcnzfaJB/ED22rmvLdY1iXWJ/8AiYf6XFGjQeZ9eant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T91LH8iXFv8Aef8A2f8AGgDoPEEUmoB9XnUabseXZCPvdPkqj8PvD/2i3m+1xXHk3CeS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vAVYtrfVv3XkxXHlSbU/0h/4v73P8NTah451bT9QN3Lq1vDd71dLe3T5do/iH+992gDd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+n6daeXFLG62sFvGm1n+n/Av71clcW/9n3E0XmyRS7N6Ryfwf3lJ/wBr5f8AvitG28Qa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5Xzr51xI/wA3Lfw5/vfw/wB2m3GjxafqFrLq2oXE32d5H+zx/dRt33qAL+jax/wkFv8A2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I0S3t02/7zZ/z9ytQXGk6f8A6Jd2nleX8kPl/M24Nxu/9mrkpNRuWRxpFtHYafJNgvs2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7O93WNzK0+5z5sp/eox+9uoA6AXE1x5Wn+T5X2fc6W8f3nX+Ks799p9xdy+dHF/c8tN1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m0u/9L+49xG+5n9f6VLbahNcXH7r/S5fO2PcXHytu9h/doAdp1xF/qpf+PuT5/8Aadf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1PULm4hEjwwo6D7RM+1/93H+1WxoXhNp57jVH22k+mu37x/0X/ebnb/uVs6xqEWoX8UV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9nyOzb4yMq2e23mgDjNQ/s+3t5ruX7RrfyeS8ezylt8/xe//ANnSXXi69uopLC0toLZV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r8qyH+VVZ7eW3t5pf7Q87zHkR5I/miSQ1jW1xNqFxFFD/wAenzb/AC0276AL39jfv7X7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fy381k+XP3at2+laTH52/UJ747Pk8hAgP/AvyqK30+LT/Olh/wBdHt3yR/e59KmttPlu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K/56bPv/AEH+zQBZ/tDT/s8UOlafH5sn/LORNzP+NRahcXdxp8X9oS+VFsXZHG/zP9Al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T/LtItiu8kf+tmx/GT/BVDGLcy/8tY/k8uP3oAPtGn2+Zfskn+x5j7mpBo+oahcfuYrj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ovtWhp32U/ubq0zNI+9I9/you77ta1tZPFbN9onfTLQptSKI72dd3/jtBSMa2uP7PuL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uR/3PrWwPD3jH+z/ALXLDeaVp8j7PM+6zrUmneINJ0e30+L+z/Nikfzpo9n31+v3h/DW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R5VpLqFx/Z8abIY9+/f6Z/3aBm+NH8M6f532ua41CX5UeP8AiSTv/wABqG/+yefFFFFH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/vefUtXJf2h/Z+fKik82RP30kn8Dfw1Xubr7ecu2ZsDfH/fb/wBloJZ2lvcRW9x9kh/0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rr7msi41CW4uJv3vleY+/wAyNN2zHaoNPuJfs8X72SL5NiSRpu3x/wBwCta30/7PcRSw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k3fJ/wAB/wA/coBEl/p/2i3iu7SLypbh9iXkj/M6in23h/7PcWnnRSTS3G5/9ITyulQD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P8uX52T/AIF/eq3pHgrxNrcH2xrea4gR9nmy7tqN1/woGaV/cS29vF9ki/0SR/kj37t7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cW372W38qPds8v7yVa1Dwfq1vcRXd3N5On7FSa3jf97Ex/hxW/baPaeH9P1GLyvN1CP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/wCf/H6DFM5620+bULYxaTFJd3fyu9xH/qlUf+zVpS+FZZ7dNQu5JfPhlQvAfuptrufD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ZJvK+TZNJbv8yf7J/wBn/arm/EMcmn6i8DSQzGIyefKhba/pQUaNtqEVxmL93FFs2Jb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qpaxcWn9sTSzS+d88e+OR9rJH/dH+7WFbf6P5Uvnf6tNnmSP83PVa0NY1D7RfzebFH5vy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LX7iXFrNLN+58n55I/4Pm7iltreXULjT/Nm/dbGfy/u7M/xZ/KqY0+7+zzRRdY33+Z/s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P9Ei/wBb8qPHGn73d/dNAFDUNP8A7Pz++82Lfv8AMjf+Ifd5rO/s+L+z5tQlit/9dse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/oNdeNP+zj+0LuL7X5abE/6ZMP8A2auX16e/ur5mFv8AZ/kjeaRdq/Kf4floGilqE8Wo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NqeXGm2KJRV0XF3b6fFaWkUfm7GT7RG/8O71/wB2qFxcWn2fyrT918nz3H99q3dP+yf2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f4JI/uyqf4P/AIlqBmx4U0TSNNea91JLiaPaJAY28v5lYfOv+6f++q6jWPEP9sah9r/e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3qsTt2/4F03VhjWIbe3tYfK/1fyQXEieb5S/T+7/APEVX8YW81xp8UUP72LVPneT7sqZ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ZmouJ7oWsiqn2WTZ+6bO9v8AZ/2aKwPD2n/8un2vypfmRI9m7Yw9aKAOkHiCX7QYtJ+0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m3ex68/3fu1BP+4t/Kii/wBK/jjk/wBZUejaPd6x5Wn2n+p87zn8z7vH3f8AgVd/oXhu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Hz6hI/kuEcMW+b5nyf4fu01oScxbeH5p/Ku7s8xo2yORPlVelXNQ8231Cbypf3WzYkk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V8UeMfs/neTLby/eS1kk+XYv90f7tc1baxFcahp/wDqPNjSTzvM+bfn+LFUSjfn1CX7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/nnI/wAv5/3qT7RDb+dFaQzzahs/1lu+2JI8c+WWrjrq4UTG5lKzSbs+XMcRPj+7/eak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LzZZP9uON9saL/dqOYEbX/CQWhH72WPEj7PMk+Zk/+yqQedqFtFDDp9v+7TYkcn+sf6/3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Da/u4h58ezzPvbf/AImtr/hKP7PuLzT7T/iYXd46wPJbp+8Rv7wNCkaG/p1xaeGLf7XN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2fMmeK4bWP8Aif3E11dy/wDEvjfenmfddv8A4mtXWPD8tx5Vpaf6LaWcGy6kuH3Sysf4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+yrS0ju737Osd08ibpEx/CP+eYWrA4rT7eHUdXMs0XneZNvTy/u7f/ia19W0GGGGOSBm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Xf8AN8uKy7i3/wCEXt7SH/lrH9+3jTbs9Mn+KrmnW93qH72WaOb7yJbx/eeQ/doISLG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6fqHm/Ozvef32Hp+tdBp2j2kFtaah9rki/6abN2z+9/31T/+EeKyG31gFJrOFPPEfytt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HlQafpX72P8As/fI8Nn/ABRY/vVNikWb/T5ftE01p+5luEVPs+/dI6n1/hDVmD7Xbfa/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/mSJ5ivGfuoB/wChUX/xR0m3tz/Z9p/q3+eO4f7/ANKwLnxfc6yzSWlsLaZo9iCJd+zP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GmuNG8rULv7JFJOzvp9v/rf9nPotE+sReF7e10/T4rf947PPJIm75faorjUPtFxNdxRS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L8n8X/s3/fdZ1x9kt8zXc3nf9M46ALw1i7t/KtLT/UyIr+ZInzeWP8A0GmW8GnzzmaL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fdeqNtcRf2cZbuaTzbj7kf8Ac9K0fD2n/aLc/wCsll2M6W8fzb8fxVyzQ0alxqHn25ll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RJu2f7tO07/SNQMVpL5Use3Z/srtzT7eD7P5UU0Xmxf657eN/wCH3qG48U/Z/KitfLm+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mf4B/E1c6NkbusW+k6Po80tpLcarqEke97iT/Vp/s+7Vg/2xqGoXEX2vy/v/ACeYm3Z/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5Z7jzbqX/So/n8yR/li+i0T3H+u+yfvfk3vJIm7Yv941sjVF/Trj+0LibyYvJ/ghk3/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xe6etvCLORpJ7ub55DG2fu1mX+j/wBn28X+lf6xN/7t/mdj7f3arW2oRW/73T/+B3Ej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9Jooov3Uf+sjkT5t3u1UNX8RXhEUMMc0LyIqYjb73aoreG71a6mSMq8znJI/1W0fxGta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f+PuSfznvJPl3xj+6P7tRcViXT/B/wDpE13q00f7t9jxyfdRe7e7VqaxrEX2cxaJ/qpH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XHA+6tc5qGofaLjm7MUP/PSRN35iovs/Blnmk8r/AJaRyJsaX8KoZa1C4muPO+1+ZLN8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+EUn2eH7PFL5X+iD5Ej3/cY+9ZxE1xcERf635dkafNvq4NHm+0Red+68xF/d0EImttP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pcaMnlx/N/F2/wDHavaNp/2jzru78uKGNN729u+1np+nadqFv50NpF5XmJseTZ+7dfTP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om0/RPMllk+eOOR/mdR70Fm2+raTpSXEGn3D3MjOrptbbGmfvbv/AB3b61zeoazKbiL9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dqrT+Hpbcfvf3vz7Ejjfdvb7laGn+H/ALP9ri87ztQjfZ5cf8GOtBPMZ39oRW9x++mk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d7f3azh51xcRRfu9Pikdd8f9xT/DWpqA+wAw6fF+9jm+eS4+Ztv92qA8Q3cGrxSxQ2/k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x19zQF7nUeFdH/sS8s1axa6A8z97PbMyrj7v13fLXW22j/2N4fmu7uK3/wCEguLpo3k1C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lsD71ea3+sa3rHneTqF5LNvZ0jjmZV5+6o/2l+WrM/h+LUPK+1mOaX5fPkkfdFuC84Lf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m48PWlv502oeK9Lml2K6Rxv5jOx6bQPu1h6dp+ieH9Pmhm8QXF3d3H347OHy/wB8P4Mv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ptPh8qK32u9x/tew/wBqr9tbzW+n3d3dyx/6Y+95I/4F68f7VAmhtte2NrtCaTL5iAu8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vu/3uPlp2o+Pru0nihs4tNS6jRYEdId2xh/dzXNaz4mXUrWOwsraOOCB+dn3ix/ib/ab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u5buKSa7kfYkkb7di7vu/71ArHZ2fiXUnniW61Uvfl+bmZj97+6FWsHxBqEWn6fF/Z58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8kn3kYelXBbxafp5u5YbeXzE+S3k/1sUnTbWBcaf9ot/tf/MPjffN/ttuxt/3asRlaxP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6zv5f8eeWrqbjR/+Egzd2kVv5siRu9vH95JP/ZvlrHt9P/s/WD5X7qK4RneP6dF/4FVz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1mktJdnlpHH8uxjQRc2NO0+LxBb2mlQ+XaXcf35JP8AVvn+9TfFGny/Z/Ki/wBVbpsm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f9n+7VcD/VSyxSRSyJHsjt/+Wsn/ANlWprGof2xcRReVbxeXBs8uN90jyD+I/wCyv92r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neVLmX+DzH27Ow4qgLj/AEcyyw+dLp8DJ5ez7kn8LVY+0f8AE4li8r0dJI/vctUWq6JL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vDsuLcv8qsPSqLMy31CW4/df7HySb/uf/ZVYn1D+zxFaRf63+P5N0lVbbUMeV5VpJ5Ub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QaNp9pr+r3cPnfZfkkdJI03ebj3/AO+qsCbwtbxXH73/AFX3ne4/hRT/AA/722qniO+j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kO+aU/62ZT93/P8AsUviD/iX3Gn2lpF5MuzY8cj/ADbv7x/3uKp23/HxNLdxR/u5v+Pj+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Ru+Hv7Qt9Hiim+0fvHj/AHkb7WRv/wBnP/fdZuoafFb6/N5s3lRRw7Ejt/7v901vahqE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J4/PJs+VOxwe/euMM0CT3Lwr9o82aNM3A+Z16lqCzudE1IaZ4BuJYfM/d6vbXCR/wDT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jTV7S5MtgBpUCOzvlN5TPbLf3a5+18rUNB8X+VNcReXe2Wz/AGFLNVW4uNQ1D/XRSfu0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397/gNAkdFbW+n3HlSzf6XLsZ0kjfds/2f9n/AGq57UdYuVtpZIFAhH7txEc7GX3/AIq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lebHD5j/AOrjf5X/AAqnb2/+kXcsX/HpsV3k/uetBFiEXEv2iKX/AFtp9xI97Ls+X/0K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hb63qF3Fcf2fZpH5Edm+3bJ/e+b5fu1m6xqHn+d537r5/wDV7P4j/F/s1r6dqE1v4em0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8v/AGivf/x2gyaOY8YaP/wj9x5sV39r+0JHNBcfxOp9f9pa73T/AAvd6h4fN3LN5vmJ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tQ3/APxMP7Ku/K82KTT4YPL2fckjXDVqjWJv9bLDJ9zYlvJ7ev8As0GfNYytG0//AIl5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R/3M8102jaNp4/1P/H3HDMiSXDq0aMU+81c0NPuj+987+Pe8f9+uo0fT4oLcyzf6rfG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lE5XH6Vd3vh/R41s7LTIp9ioZUtRJN78t/tVmeIfFE2seVLd6hcfa4p1dHk/1Xptb/Zr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Zbv9z/1z+76Sf0ry7xBoFxPqLW9tqMc6ydI403N1/wD2f++6mwr3Pd/h5+03b3kNjZeI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i3uUQbk42/Ka871jULvw/qGoXek6hJaatHe/ZYI432ypDJ95/wDvnbt/364e1+Hl7NOI7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kjuZfmf5uPu11HjDUPs9x4a/c+bLb2Uj/bI/la4be3zH12r0oYIyNO06K41CKL7XHaRS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T/7L+9WrcfZbjyovK/c722SfxIxrKFxFb2/lRf63zt7+Ynmb8/drS064/tDMU13JF86v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F/31U2NDTtvD32i38n7V+92Lvj37fJ/+KZfu077PaW9vqNpN5k0uxUSO3/jz/wCzLWlY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c8N15Uy8kZa4zwV/z/ElJPp+oW9zNLaReT5jxwvHGm7Zn+HP95qLFIv/AGjUPEHlRTfu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8w4X733qoahcS29vaw+dH5tn5kCeYnmb4z95G/3f/ZKrT28Vvcebd3dx/o/+ujj+8nfi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Qm+1/wDEwtJEV/MkTdsjk/iP96ixoUhrEVh/aN3/AGfHFNcbZIJP7n95BWro2oQ3HnRf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H3M7bedv+zXK+INOu7DT4rub/j7kRkgj37l3e/8Ad2rt+tFhYuukWSraruuIfKh86T/j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quLeI6Pd6hp3+qk8uD94m1kkPp/u8VRFv/xOD5PlzQ722SSP9/C8YWpBcRWGnzWkUX9n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mbd/Fg/7X/s9NuNP1G3uDLFFZyy7JH8uP5W464/8eXbRYsx9O0eLUPOtP3enxXD/ACeW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220eK48r7X5enxSWuyC4km+Z5N2Gx/s0ltqF3YZlu9P8A3scHzyf31k/yPmqt/aGk29xF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SOT5ldiv3f8AvqiwHPaxcWmn6fN5P+t37/Mj/wCXeMNgY/3qqC41C3t7T/RZPKjh8hPM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tre05il/dafHPvnk3/fUfdUfpU2oaPd2/wDpd3F/Z+n79j3kb7pef4FH8X8O2ixlY5ef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LF9k+T5JNn3MNUFxp8NwLuKL+4yJH/s9f8auC3mt9Oil8rzfLmZEjkdmb/P96qY+yT28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/dpt+b+781Fhs9F1fUP+Eo+E+nxSy/2JDb2sME32dPleMN5fA/2vLH/fdeeXlt4Z0qeL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6Ssyg/8AfNd1p1v9o8H6T/aOrf2hp9w91pc/lpta0jDfLlf9lvmry3WNH1DR9Ym0/UIv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2/3v91qZi3c7TRtGi1i3mltLv/V7USORNrO390ba7EeF9W1DMUNpHFFvb/WP8qVx3hPX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qWlwImm2/wB7tXq2jahFcahF/wAtZY3+T+Hc1BNitp3heLT7c2ks3+l3E/7+SNNsaY+6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9r+9i5rrL79wIppYv3Um7+P7lcvqE+dQ861/e+WmzP09qdjOWhhX/hae6iEkMbLEDgtn7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ZeNnBZZQNqjdjBr2WWzv4fDwlEUoiIIIK/dJFcJJZRS2b+Y4844VSw75qrEqRz3hTQP7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RDd6XHb6pA5XdtRSVkwPy/CsG3uP7Q0fT9OtP3Xl3sc73Gzy12n+E/3mavY/gfpcWpeL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EuVeL1+aM81w2neHotH0X+zvOjl+0Ozp8n/fOD/KoNYmDrHh6H7P9k+1/a/MkaeCS3T7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r/Z/9oW15aWkVv8Aa7eyadLiR9rJGMdD/wB9VraxcfZ9HPlfupbeCN/MjRlZJP4mP93+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b6hF5vlyy7FRI9m1Xz/7K1BqbukeF5rK2gZLmeeNB5wlcY2dx81bQt/+Jjp8NpF/pcj+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5f8AgTfN/wB8Vzw1iLT7iKHyri08uRkSTf8Axf8AxNXLa41C/wAxXcUlpNInnp5aebK/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DRf1Dyf7P8A3v77y0+y+Xb/AHkY7v8Ax7pVzwrJIuoWd0siQahGxZJAnmQou3azf8BX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/p9pp135n3I7p7e3dPkwmC27+9/s1Y0bxTp9xb6TFDFJaSxuyWskn/LaOT7zS/7NBqjU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UZYZf9EvUbz443HzqP4hn5vmb5qofD230m3v/wC0LuLzYo/Lfy/vMjbvuhfzrlPGGoRX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Nv2JJH/Bj+npW14O/wCPfUbu08u71Dz40TzPveX/AHv7rUFF34k6zFqFv5tpL5UMk8m+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5rK0HUP7Q1Cy+yfvv3Hkfmuf/iq2tQ1C01D+0f3X2W7skke1j2fLLnjdXJ+FfKt7jzf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+ww//ZO3/fqWQ0X/ABholul/DaM0UkUNwxeS3/1TqVz1rG/s+K4uD50X76T9+/z/AHI9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w0688mL7JLG8b/Z7h9zPnd939K2PD3hb/hILg+T5f+j2Wx47h/uMW+9n/wBlrKwHG2/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3lSfvP33l7Pmf8Az8tbGneFtQuP9E8qP7+/y/7+eOn+zXQjR5bfUIpbT7RF8mxLj70r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axd6fbGLzo4vMfY9x/FuFFgOM07ytOuLvT5v9E+dv8/8Bro9Ot4re4vP33kwyOyPJv271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Vri40/ULg6j5Pk/xvHcfMu4L8v8A31zurE1jT5rfyYYf9VvV3k3/AH4e+3/e+X/vinYD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LaRfZPscK77iR92/1Vf/AB2mW/8AxMfL8qGOKWT7n8O/5fvf+hf98UeILaH7P9ktLuT+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2sjbvl/8AZapW+ofZ7jyooZLv+N5I/uo392tIgdRoy29pevIbQTZZ1Mgk+7urY064i1DT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xfPPHs+VI/r/AN9Vg+HreW4tz5P7nT5N3nySfwfXd/tf+gVq22sTW9udOtPs8Wlb40eO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L3/ALJVGVhguJf30MX7rT40+S4j+8/y5qKHVmEhAunTzX/1qf0/2qL+4/4/LSKKSLTv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vVJ9nluNOmli0+OWL76RyfK23H3v9ugozr+4uzb3flSyedHJveST7qY+7t/4DXL2/wBr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Ndnl/wAeOeK2/EHk3Gnnypf3skCzvHI/zK1Ylx/o9xaeVL5Xlp5/mf3Pp+tAFPMVv/yy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v9xd38J/Oprj/SNP8m0/1vzbPL+8/wA9SjFxmGGL91EjP5cibV8s/wDs1ZV/cfaBFFaR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+grQB6J8J4vscOo3f2lYI5Amc/d3Rqx/4F/DT/Ctv/aGjfa/+YtqL+ekm/aqR91b/ZrJ0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2nxXf724TfeySfdt1P3l/wDQaz7e4tOYf+WOyPZbyP8Ack/vf7u3+GoaNEdQ+lW1tDNB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blzsZgRt3fk1LfW9v4kFtHBDcGRn+eQ/6pI1jwv+f9iq/wDwkEuoafqPk/Z/7PkvdkEc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fwrUlvqE1vb3nnRf2dp9x+4S4k+723Y/2euayaNDDGj/APEniu7v99L5EiJbyf8APP8A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TzLFLJFLI+zy/wC/H33f71dhrGof2x+6tLT919xI4/48Ljd/u7aTTreL915v/LN9n+4o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e0eX99d+b/12/i8qM9f+BV6tY2Q8Z+A5b2QXBvtBhaFpZOZLzTOgLerRZAz/AHSKmtvB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uYdkiPcSJtXy/wC+f/Hauax4o1Dwfp9rqEMtvDq2/wAiy0/f8qMOu4fxI0f/AKHQZPQ4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0u5ftf8ABDcW77v4flx/e2/LmsMaPLb28Uvmx+VIjSJJv/Suy8UafFo9xaaton2fT9J1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7JMF/e2n/fX3f9motG0e01C3ihi/deYnyfaIfmf5sn7v92gNzDttG/tC3ml82Pyvld45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eK4+y+V5kX2j5J5JH+VMf3a6KfT/AOz/APibWl3HNLbwRvPHbw/uvTo1ULbWPs/2TT4bS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+V8tnr/CtaIzsYf/AAh8Wj+d5uofZIo32eZG/wD8T+FZU/h+W4uPJtLvzYv45JH/AIj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/wDZ+saefKi+1yxuzvHHD+9TzPX/AGf9qsLULf7R9l/tWL+z4di7Liz/ANU67uPMFaFH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U0v2i0i85YftFaw0/Vri4miiu5Lu72b4P9ta6K3t5tP0e1l8QRXH9n6g7P8AaLd/Mg4+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B/2gTa34e+0XeiWaR75N+1uev+7QBzWoW+q3Fv5s3mfc+Ty59rbad/Z/2jP7r+6jxyPu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i1iiij+5Ij29wn3O/B/z9ys241D/AIl5/dSfu03zSb1/e46PWTYFG20fULjyopdPt/3m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T22n3ej/AL2aLyfLfen2e6+bb6fLUw8q4zd+VeXfyR7PMf5fer39j2k9xFLD5n2SNGRL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2WqTAq22n6TqE/wC68yH7Rud5JH3dPvcVJqHh/wCz3F39k+0S2mz/AFm/0pltbxW9vFL+7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/wCeftVy5kurONhb+ZDZl3fy5E3fK3Rv91qsC1p2oWmof2fp3m3ksVvD/rP4kb+7/u/d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786KOLy33+Zs272/umoPD1x/rooYvK8t9/7x/lf+8p/3aXxDqMdxcXQjyfOt1X5j9yQd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/lSxf31/ef7P92vR7jULS4ni/s/7P+82u8m/bvbod9ee6MMW80Msv7rfHsj/AL9dhbaf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879zH5Mlw+1k/wCuf+9QBW8UeIP7QuIoovLlu5JtnmRp5ezFZGnah9n86G0ij82T5Jrf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qraNqEtvcebdxW+oS28zb47h/mT8K7v7RFp+nxS+dbxahcQtss7ODc1vH/vf7VAGDb/a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zE+eO4/gX6vXN3GnzahmK7u4/ub/AC7f5uldxceV/ouoXctvFLI7QPJeOzb4/wC97f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P/s+aXT7SSKKN43/ALQuEVd6n+GgDkdP0+K3tzp8WnyeVcOvkSXH8H+3/wCg1vW1vqFx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k0kLInmP8qSf3/8A7H/brZudRVb6KO/mgklt0Z7KVZA+1T6+38NZn/CyZbfT/wB1p8f3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6UANuPC81xp93LNd3F38iv5lw/lRJ6r/tbqbcXGieF/O8qH7XdyJHsjkTdKi/3R/7NWQb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XMwSFFV5GY7A2em3/P8ABVO20+LULib7J/okO+NEuLh907/7VAF7UPGGoXFvFaRReV5b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+98v8S/7VUrbw/d3HnSzXf73f88kj7pfw/2a6H+z5dPt4ovK/dW7s6SR/wAefU1Xn0+X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3XybEj2bdmen/AAGgZiz3Gn6f/wAekUn3NnmSP5q7atahqH/EvMUX/LN12XEafKinnp+V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H72083y9z+ZH911/u062/0i4N3DaSebHuSCOP5lRR6igB9t/wAg/wA3/npuSaON1Xf83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S0bT5bj91D5cU0fmPDHcP6fw5rK07/R9Pm83915ib/Mk+6i7u1df4e8P/wDEvm1C68uK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yxL13f8AAvloEa+of2ho+jxXdpL5suoIu+Pf9/8A+yrntQ1CLR7iLyv+Qh5LJNJG+5Uk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iDxB9n8qWKX97InyfJ8qN06f7S0vhbyre3MssUn2vZ+4jk+6kg6sf9mgCtcaf9ozFDL+6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caYP+PiKKGLzvL+RI9/3G7tVy21C0/ded+9ikRnmj2bei8Va8PW93qH73RIY/wC0I02f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7/wAVAFC40/8As/yppv7+z94/3G2//s1nfvbifyopf3MafJ+P/wATVie3l0+4mtJbS4m8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kb/2atAaPd3HlTf6qLZvTy0+ZF+n/fVAEf8AZ/8AaFx5UWn+V9138t/4dvzcf7TVf07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83zEZHkk+VU+tNtrjT9Pt4vNm/dSffk3tufHXB/2qxf+Qhb/AL3/AESLZ8kcafM/40A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X995j/v7iRPmeT2/ur92qLvJrN2f7TLxWuzZ5gGGRh0o/tD7P5UsX+iQ7Nn2fZ+9f+9/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FwZYpv8AWboUj3/coKRVjNppcMgQNcSA4cn5l8uqX2b7RcTebD/rH2JHGnyuw/hFNnt5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jj+9x61atrf/AIl93F5snlRvvST+/J02/wCf7lAyP91b+d5s2Iv4I4/vNWjp2j/aBFL5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P3kP+1in22jw6fceVdxfut/yRyP/AA7eMf8Ajv8A3xWjp1x9nuP3v/HrGmyb592/0b/g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8P280sU3my27/JqEaL5e4VQttQ+z6h/aFpFcS2nzI8lw/wAzyH+If7NZ13Lq93awRWtu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f65uu/H8VRahp8v2i1mtIriWLZ88dx/BJ3WgjmNzR/EEun5lh/1sk295Pl+de9dfp/ji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9QuPK/10P2f9227s38q8p+0Rf8tf3X3kSOP7qN15/wCBU7TtYi/tCaK7m/1ibHk3/cX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TLjxB/Y+n3f76z+13CSedcSJ5rf7vzfLuX+9XN3HiCXV7f8Ae2lvF+5VEk3t87D+L/ab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/RIoY/KkTf5kafK6jjcKojUIhb/6r9182zzH+7JQKx0WnXH2e4m/0uT7m+by3+X2zWnb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kX7q3+TzP1Oa4EahLPmG08z94+95I/4F/wB6uh8Pah/Z9xFFL/qZP9fHs3Knb5j/ALNB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0RS+V+6370k2e2DgVqXGjxW9x5X7zyti/wDA88qv/Aflq7bahp/g/T/Ku7T97Imx7j72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Yl8Qf2jqFpdx/ZI3t4f3n3kjHRj/ALv/ALJQUUrjSriy0+ASSQQwnCeWnyyu2OV/4DVP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+xNP+1/Iu+4kT968ntTvFFxp+oXE3/Ewj82NI3S4t3bypfm5x/tdaw7bULTT/Ou4v9Vs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46ff/AIaAJdY+1/2eftd3HF5c2+ez+bzXY9M1R0bw/qHie4MVpF9ki2K6W/8AC7Fv/Hqh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Ndy/x/8ALT+CvUrbR/s+jzahFF/okabPMj3Rb1PRgf8Ae/8AQKBoiHguz8FaBqV5d6SV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Rscrt/u/7VZVvo/2e30q7ltP7Pi2b0j3/wDLH2rsPEHii08D+H/+Jt/peoSI0KR79yy9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rzm48QXeoW/mxSyTfZ08h45HVmSP6UEpHT3FxFb6eZYZreKKSbe9vJNuZ4++TXO6vby2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2fI+x443+V/RAP4f/s6d9n0T/hF/Ju5vOlkTfZSRpuiST+7WcNQl0e3/AHP+q2b3jk+b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KY1CLT9P/dWkkWofK6R7PuKf/Q/96iqmsax9o0+KWWb9799Li4/9AH+zRQB6nqHjnSt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f9k2UHkPJs/e3Ex9v++dtclrGsaf++hl/uKkHlzbt7f3v/QazLi3/wBHu/O8yL51d44/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J/Ki1D/l3+/9n+95f92gkgH/ABMP3ufN+zvsSSRPX7z4/wBmm6dqEtvqE3/Hv5UibEj2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PuO8UUUn99I4/4Fqax8Ope61DDDdYngdQIP4tveqAo3FxNqE8U13+6hjTZBH/s+1aF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Xc37rYrp5abt+ea0R4Wu7i4mi8mOLT7P78kn+rt4xWXrN7HoyC80y9jug6uBKYf3Wxv4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LeI/6PD++/cW8n+sf6/3aXRtYi8P2/8Ay7y+XP5CRx/efPG7NY1/cfb9Pi/1nlfcT/b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XRYbG7EN9HDqP2LbM9vE/wDrv9n/AHf71Wijc+0/2hrH2vT4pPsmnosEEif89gv3z6r1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ztP0n/S9V+aa91DZt6+/dev/AAKuXn1mLm7h0+P93O0cEm/y40Y/xY/urUVx4wluLc/v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IVdh91f9qtAMe2t4ra4/wCJhFcahD53yR/3/m7f71bNxcS2+ofa4fs/h/5PIeONPN2Z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61e3Yja7Eg3KLh44x8qbfu1gz+KBFbmG2tvJ+T5y5z8x/ioA7H+0Ivs93513cXc2xUSS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ceIPIuPJtIZLu72bH8t91ULbT7vUM+b/AMAj/uV1lto0Wn+VFp0PlXf3E8t93y+5/vUA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Hm3flxfJv8uP7z1o6d5VxcGH7XHaRR7nTy/vcLwv/Aq2Bcado/lS/wCkTS71RLiRPvx/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Rfuv3u9pHkj/AI29qCzX07wvDcafN/aE32S03rO9xG/zOu35VA/3qz7a3+z3E2nxWn2q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2Z/hz92ro1HT7e3mi8r7Xd/cTzH8zY396of+Egm1DzopopJfLRUS3t02xvj+9SAp6dp9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/Ew/f7Ht438uJM89a1LbWIdP837JF9k8yRkSO3/ij/8AQttZ40+XUNP83zo4fn+eOP8A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Lj975VxNLs+eO3/jx6f7PSuZjQC3m1C4/ey8/wDLG3k+7/wKnC3lt7j9z5flf6hLi4+6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oXHlWkWlfZf44f7z5/vf5/vVJp3g67t7aaXUNVs4pdjb45JtzJ/eztzUWNkY13Fbi7ki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/wAdPGofZ7f9zaSfvPk8v6e9a1vpHhaHypbrWN3/AD0jsbd5Nq/VqtW1xp9z/Z8VpFeXc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I4kXt/wKnY0TOauLfVri3ilu/wDRLX7iSRpt3t/6FUttp8X2cxS+ZN8+9I7dNsddDbeM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5u/e8l27SfL7bqt3/iCW38rTopY5vLgZ0ks0C75P73/fNQkUYlxcahqFvFDFpXlQx/Ik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Ud/p+oXAilu/9V/q08uYLtYf+g0g1G7uPK8nULj94+95N5+Rv7tJbafFcXBu5f3Wk7/L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/6FRYhDbb/R/Oii/wBLijT57iNPM2sfStn/AIR77OIpbub91JP5fl/8t3zTba3h0/UL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dXePZu346cUadqH9sahFD+8i8t2f7RI+7Yvdv96mWLcahFp+fslp/HJ5EcibWfHAc1ka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2fDIvk7PnkjT5mUf3TVW4uJv30U0sl38+xJI3+aXP8Oa6b7P9n0+0liu/wB7sVEt9m1v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lcu+ILe7t9H/AHX99khjkf5nz6D+Gua0a3l0fT5pbr/WxvsSON/miX+6v+9U9xqE1xf/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f+7+8/407T9Hi1D/AEu7P9nxbGmeT/n3UN97/abpQNGlp1v9nuDD5XlXf7vfcRvu6/d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0+4/s/R7eaKH99qP30jj+6jD1/vVg6dPd3FxFpMUv72R1d7iR/uf7x/3amuLf+z9Qm0/T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ySW77o931/u0DWgzULiK30+L/AKaP583/AD14qa20eW38qbyvNmk+eO3jT5pVP3efu1S1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0hCkcYIIc72lZqt6v4hi0/R7XT7T/lmjTPcXH8chXH7n/doBaGnPqGLbybS0jhl3q80l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+Jq5zUNQ+0afN/x7xRW6bHjjTbsXdwMd2qrbf8AHva/8TW4tNQkfz3jk+WJIR91f9pq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93qHk/utip+7faqR/w/VmoAzPtEM/7r95+7ePf5f3Xb+Fq0tQ1D/iXm0tP+Qhv2JJ/wA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eLz4prT/AET5Pkkk/j/Cta20f+x9POoQ3f8Ape/YkcifMmfamS3YwvDvhf8AtHWliExN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a6LU/C8OjW7JLfReTHtlhuLf+9np/vfyro/C2nxeH/teoSxfuY0j3xxuPMlY/wC9XKav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6feTRb2fy5E2xOx/izVcpmilrH2S4t4ooZpJrT7Ezv5n3kYt97/ab+7XO6frE1tbm0mi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0JuXaf4f5Vd8U3K6bqemRx2sayywq89tu/dxfVqyZ7f7N9l/e+V5k2945Pvbfv07EMvf8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9+czzSRvu2L/AA1V07UbvX7iaKX/AJZvsf8A2/Spp9Pmt7ia71CKOKLzl2SRv9xSvpUW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P3Pyb3uN/wBz0/76osK9joRp+oXGbuKXzZbN/kt43/exKP4qzZ7iX7QYrSH/AFkyunmV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dvaS3CajPH50hjX5VZuOf/iaz9G8rULi786X975LTzSSPtXaOtUHMcl4gt5b/T5pvtcd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f5uOd3+7Whp1xaXFvFqEX+q2b0j3/Nu/utVSf9/ceV5X8Hl/c+/H1/75Wsy3uP7G/wCm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5XxVFJ3O0Goafb3EX2uaTyrjbM8mz7mfQf7NLq/iHT9PuNR+yfvru8hXyLe3+6i/3jQP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7tP3siM832h/LV1/u/8A7NYOseB4dPt4tQ0/7RLaeQrvJH/Ap9P9mrJuYdxb/wBsaxF5s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SfKqKK7IW8X2jyYf9Lij3J5kcHyvx96qGn/ZNP8A+W2Zd7b45E+X7vf0Za1/7Q/4k/2T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SR9q7fY/3f71BKKOoXEQt4opbuOH5N/lxvuZV/hrmbi4h+0RRf8ALKNGd47f720dK1NR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LWSR5C+aj5+7V/w99kt8/YP+PuOBoHuLdPv5/i5/i/hoHe5b8N6fnQ/HkcsX7n7PY3H7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/wAeqTUNP/5e5tQ/1aKieWm35e9WPAn+j6X46imiuP3mkxun+7HcLWGLj/kIyy/76W/9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RKV/b2n2fytP/ezb1/eSP8yUlxp8VvbxS3d3JFFHCzpHbpt34bv/AHqnFv8A2fcRXcP73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4p+7UV/rENvceb+7+1eT8/8AF+7NSyjA1i3luLjyYYvNivHjdLj/AGRXZafb/wBjzzf8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p/w28P3esah4mu5Yv3VvpcmyOP8Ag+n5LWuJ7e8jlyBM03luTH/CpWhHJORYFvp+oGL7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d9XDosRmIx2xXVaN4PvktoVFoI7bYrmUj7uauLoqw3t1DEQ5Bq0c5wx0cwNHWlbeHvtF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fe9vG/3/APaFdhN4di2CXzeB9/8A2Kmn0+Lwvb2nmy/ZPn/1cf8Ad961S0JOLuLiH+z5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Yz+X/E7HiuL1/WIbfT/N0+X7JFI7I8cafvXX1JrR8feLLia9jLFJYkbKOgx5je/+zXI/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/uot+9/L/vf3RRY0RF4F1C41HWmkmkdIrYGaaVv4Frq/iB/pFp4Mml1CO78yxnRLP/lp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L71buoeD4vC/h+LSf9VreoOt1dW//LXcf9TB/wAB+VmrO8e6dpOn+L7C306Xzv7N0+3s7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Rfm/4DWbKRy2nafLced/rP4n/dv8qY9f738Na2nebb28X72Pyo03/vPvc/8AoXap7jT8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EhP9Xs+5lvu1Z+zS/aIrSX/AEWL76f7cYbGP97/AGak6UtDoNGt/s9vp/k6hbxSyJI7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1iW+Xd/8RTNO8Q/2f9ri8ryrv7jyRv5nnN/f/wBlqpfaP+JhqP2uaOWLervHGm1XUL8r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HlRQ+ZaWlw7P9okT5fvZ2D/gNArFnWNY/tC4MV3NH5sfzzeW6xtuGPl4/wA5rP1i4tLj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3nyJJsbcmOmKZqGjaZY217dWlxFKJD5DoI8fZ19/975ayra4u+fNh86bYuz7Q/y7Rxu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x4W+0edL+8hikRXgkk3fvV/vj/eqTTtP+wfZYZYo/wDSNzvJJJuk468/dX/d/wB6tSfx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vl/6lkSS4df9WP7o/wBn9Kr6fbxXHnQxWtv+8SSeCONNyuw4/wAKBLQjuPK1HztRlu/O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R7FHBbFUBrF3p9uftcscOn71dJPmZnYfe/8AHv8A0OrYuNQuNPiu/tcf2qSZYUjt/wCB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1/qFpb3HmxTW832hPITzE/dfe+b/AL6ag0MW/wBQi1jw/qN3/wAxCR44If7v/wCy1Zmo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r/wBLu/sSweZb/wADH0/2v/iKf/Z/2ee1u/8AljvaB44/4GDfe/8AQfm/26padp8viDUI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2xJNn3G/v0EKRsDUYfs8VnLFb+dcIuySNPuMP+eh/3cZpwt5tQt4tPu5vsvmP88ccO7yY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dtvD+lW+oWtpd/vRHCrz3G/y9nrg/xN92rXh7ydH8r/AJi0X/LeS3fdc+TuA5/u/wAN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afbxaTN/xL5d/wAlxJ80X3vlbP8ADUur+Ar+w0+xgsX/ALWvLxtuxpfLRJRyWX1XbXpX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N4ei0/8AtCaO9+SS4TcqMMYQN93+9muH1C3m1i4m1aKb7J5m6BI9/wBzHXB/9C/36CGi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fVtPmi/s/UNQSNNPk/he4jz8p/3l3Lu/2K6MWCeNbCbT5kFn4rswUhMnBnjX/lg3+0v8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b2mj3E0sX+tkhX/Vvu2Sf9Mz/s/er13wlHb/ABSsLfWrGe0bxbpUvk32nt8j3cS8rMn+1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FLi2utHuCbuG4tPLdf8Aj4jZa7rTtR+z38UvavR/EGsa3b6wYrqWP7J/yw+2QiSN/wDv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4U+IFvFNoktv4a8TbFd9Lkf/AESZv+mZ/wCWbf7NNCa0OFv/ABhFcPBaKDDgZVB/FWz4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5mClSceQT976iud8U+DNS8Lam1tq2k3WnyxHBMw6fQ1q+C/Aeo+NtfSLQQCqDMt9Kf3U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ZceIJbfwrdeb5f7yb+nFeSDT9Q8YahL/AGfp1xqGoSfvP9HTbAn1P3a+mfCf7Puh2elL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YQvtnhZfKgBP8W3qa9Mn8JaXc6PFp9ulvp9mHwwgZUiSBfrTMle58n/BbwFrfg3xFr17r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GzjLvuS4luJ/vJzztVfm+leJeONS1Gz8feJZLS0xFZam1mnmOJFCrIfl/T73+3X0D8T9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zahb6fDHpc11ZXFw/wA02P8AVLGn95mxXy5baPN4gHmxSxw3cib5/Mfb+8H3mbdWLdjp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iTUrrDK/mN8of5d7fxLn/wAdqhbafLb6haXeoeZNFcPIiRxuu5FH3f8Ax6uqGj6Tp9xa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uqT/ACbl4xuqsNHhxDL532vy597/AGdP+WZb5V+b+HbihG5PqVjcapeWWpJdRmKe0LWt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aRUWnXFpb6hF5Ut55vkKjySf6zzD95R+Xy/7lagt7u3/AOPSWPT5tkaJ9nTc20t8rZ/h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P+evmbneTZ8zzdFVTTGi8LeW41Dzrv7ZNp+zz3+Tcv8As5/9mo07UP8AiYfvYo7TT4/n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H+I/73/slbOjedp+n3lp50cV3I6p5kj/ACv68f7P3awP7Qi/tCb/AJ5b9/mSfd27vuY/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vDp+sf6JD+93x+RJsbzeRXa/DwTaJYXUzaeoN4xtUjlHyvu9B/eX/wBnrK8Y6f8AaNRv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jdI5P4PlzuX/AMdqr4N/5CGn6tqEUl39tdkTy3+Xd0+7/e2/+gUFHX+KtJXToNZLQu89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kczZ+byz/dWvNdNuJrbS5ruAAS2cZ372z8yv/wCzLXrGoahFqGj6jLd/vovtW/y/+WqLs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u/364Tw94X/4SDT9Ru7SLyot8cfl7/3T4/8AifloA0PtGn6x++tP+Wib0jkdvk+X5uf9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wNqtvZyeVJI50/UAPMwM/Mv/AMV/7PXH/wBsXej+VpMv/LN96fY0WTZ/lc/LWl4g1D7R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7O/nx3kf/LZTxyP9mspIysd19o+zedEbqSKKR28uOP7qSDhV/wCA1kadp8Nv5Ut3N5sU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1781y0/xIi1C3tIvJk82Of8AeSR/6r7v3hWlceMLvWLc+V+6u433vHIi+V5f8Tf7NJaF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UP8ARLSKz+/vgjk+6kn8Pzf3WrnPPtLcTS6h+6u492+SN9yp83p/n79UNY1CW3tovK0/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E3LuC/8AoNOttPl8QajF9ki8q7kRo57iNNuxj6/w/N8tMzSHXGj2lxbzahp80kU2zY8d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/wBmqtnbtYacsu144kkbYQ2Vdvf/ANC/76roLbwfd/Z4oru0t/7Qj3RvJv3bFjXv/s1i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NDLd2cUWzY8caeYqfL82A3/fO7/brRGh2H9oWn/CP3f7r+0Id7In2hNsX+8K5u3tpTke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n3n/APsf7tC+JU1JNP0+N4jY+bl7cKBs+u2orjUJbfUPO8r/AImEb755LhNsXDfdX/Zp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fyv3sk2nXDtA9v8ANtTP8RP96rM9vqEH7qWLzot7On+wo/irmLfUNQwYrT/lm7Tv5ifL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St/UbeW31g+VdyTSyeXG8cf3VbbnYTQMzZ7j+2PK0/wD1XyfJcRoPN3D56xdO0+X/AEyGK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Jcb/AJvMP8VdSNPi0fT5prvT/Nm/gjjfau4ev+7/AOPUnhXwNNrHjGb7XpUfmyQb7W3u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I/vfd20AY3/CHzax50sX76KOPe/2f7u0fxf41PYwWNssFwJPslq6CR7yP7yL06/3a62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tf7Q1Dervb7/AC4kh6bj/wAB27lrjdQuIbi3m827k/dwSIkdv8yu275Ux/s0AR6gNP0+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Dy9rpcXH/Hs6j73+9/DVTwtb/wBsedqOn2nkxSP/AKv/AIFURsreFtNs5g/kPaG4mG/s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1T6NbS3H+iRfbIrSR2h8yRPv45oNES3Hhab7P51pF5X2ebZPb7/3UXf5f7/8NNvtQuNd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n3w2JHVfvKv+z91qpT6hFcTzWlpd+VFsZHk/v49P9qrNsZbi3vJZf+WnkwQSSfd3DjbU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udMjiRYzLaogZ/n3dfl+U/wB7d/DXU+Dvsmoagbu78y0i3+TN9ofayN0X/vniuRttPlsP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iukez5U9Wx/errrbwvFp9xFqGrf8g+OZf9W/qv3z/tdKVgPQtY8Q+H9P0+bzZY5tJ095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fy9v+Bfd/wByvLrjzvHHiC11bVv9VHAsCR/wxRjp/vfw5pur65aeMtQ1BwjJpmmSMLX7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/wDY1JrFxD/xL7TT7vzopJtj3Gzb83Zf9mixznbpqljrN9rHhbxBci203U1QlFT5dOuY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q4Ct/stXE+KLfUfC/nafNF9k1W3+R5JH3Mk38W0/xKy7WVv7ta2sW8Vvp95aTfZ5orO9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P3mLf3VrTuYh4+8PWurWTySeIPDybZ5I48y3dmpxwv8AE0XH+8vWiw0cX4e8YXdvb+V5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17/7O2t3xBb2nP2T/RJZE8hI/wC/GV4c/wB1lrn59Qi/0vyZvNikm89LjZtlRfp/dq39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v/j3dnePZtZFP8X+1TWhNi3YWd9pNxdHzSlq6RqdRt4mMZxVSfxB/rrSWX7VLIkcE0cn7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jd2/nWkP+iRSPGk0m9tqMP4gP9r71S6h4el1DUPNii/e3EzJ9sjRVifA5YVYzV0bxRd6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eiSf6i4uP4GC/wAP+7/D/uVs+FhFrH/FPSy28MtxB5CXEj+Ut3DtzuYf3lrgLbUNQt/O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3+X/AHPm+Vh/vUun6hpX9oTafdxSRfJ8l5cfeRhQB08/g+b+0P3un/8APP8AeSO23b/8V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/R5pYorf93/r5JPmZPVK2E8TWrRC7t74iTzxIif8tYlVdlZXiDxBaXGjzeTd/ut/9z5n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QuJdH+1y+H5rj+yo9u+S4h+V4/as238US3OnSW2ot5XCukcgwr4b7uadqGoXdxp8Vp/y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UY0+K/8AK82X97cOv7z+F1I5oWgHSf2fomoW8V3af6JL5LI/mPuVGDc/8B+7WVqGn6jb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jh2fc++vsP8AZrF1fw/d6eP3Xmffb95/cr0D4bXH/Ew/s+K7/dXEKv5kj7limHC/e+6r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9oW5ihi8q63q6Rxp99qdqGn+R5X2uL/WP88kb/NtHt/vV22k6THpWrf2ikawtaEmZJB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lrz644H+quPvyO8fmfcy3FAFoRxSzwQpMvmOoTmP5XWukFvL/aHmxRfa5ZIVheOT/VRN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DppmaGSa6ihm/dyFNu/61R/4SD7Pceb/AMtd+zzJPu/h/tUDL/8Awj/2e4mli8uL7O+9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7LdWx/wkF3b/AL7zZIvvbLe3T77dOD/dasy283WP9V/tbJI/m/dj+H/eq7cW93/Z93q0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T7zt/dWs0iuU2NG0+XxB52rah/omn27qlrbx/wCtuJjU+sf2fb6fN/aGof6tGdI43+5j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mrjWZf8AiXxWkVx52ze8cj/K7GuTuLf/AEf/AJ6+Z8jxyJu+WtBWNfWZ9Ght4msLMusi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Gaj07T9P+z/ANoXcsfk71R44/vPlflX/gP8VVLa3iuPOh/5Zb9/7xPv9h8tXvFFx9ou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/ln/AH/9qgLCW1v9o+y+bN5UWz9xHH93/d/3q6G3077P9ril/wBVGm9JI/vOwrKtrjT7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d7U/i+Re1Wr/AF+0t7eKK7ikm/uWcb/M6/WgLFwW/wBo1gwyy/uvJ+eONNvlN/e/2qu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/wBV/wA85H+VPRv9qsTTPEDapKwnQfI27ylbKpGF+XH/ALNWh/wkUsuj3DXiHDMBa2/8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6fT/ALP/AK2byordFm8z9DxXLXFxd3/iC7i0/wAv94nyXFv8u+OukGn3fij/AIlMUv2S0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+5xz81beh+B5NK0K+uxKi21rCqvct/D833FoHYl0bw/onhfzpdbhk1GWzh+Szt3Xuv3SG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z5tWl/5B+xbJLOR90rr2U/7S1taxp93o+nmWK7s/Kkmjd/n3Souz5Wyf4dtYk+oWn2e7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S4uPm2Z/iP8AtUCsc1b6fF9o+163NJaQ/f8As8afvEyv7tVq5b3EuoXGn3cvlxRRp5Cf7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ALj7Rcf2hdxSSxfKnlyPuZ4/apxcWlvcH91J9/5LeT+96f7VAWJba4m+zmKKLzZdn+s/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/vYbvyord9/mbGX+H7v+7UunahER/rf+JhsZH8x/l5+7/wB81GLj7Pp/lS/vZbh97xxv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DdO8QfZ/OtNW/wCJh8//AB7/ANzP/wAVV248QS3GnzebF/q/n8u3f96jDov+6tZOjafD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02NN9/ayRipxqEX2ibyZv3W/5PM+X92f/iWoBFTULi7uNQP+r86P508z/VJn/wCJp+oa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3Jtd5N/7tG/2RUw1mL+0P8AVf7Dxxpubcf96rNto/2e2+1zf8tEZ4Y43+4w/vfpQMwh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3l/Zbebeke/1oFt/5Edk/efL0rYtvslvp837rzbvYuyORPzzTvtENxcRfZIv9X/y8bPuf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gClYabNCbi8ut/lENJJbxHbsVeN3/fVWv32n+V50UkvybE8t/lduzU641CK4+y/uv9Xu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P++q3rbT5bfUPNmi+1/IqeZs3KmFzQByf2e7/tiKW7i/exuqeXH80XPru/8AHq1dOt/7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GjI8cfzfa5D0Uj/4n+5Whp3h/wC0W93d3f2iKLf+5juH/wCPf+9lu616Z4M8G6dpOiwX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dBLbMpR/Lb7+4/8AAaCW7E3w/wBK/wCET0uyvpILaXUEO2KS4f5YY9m3YsZ/iWvNtGuI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S+SaTzo40+5Ju5bH91vlrpvHXiVNZtYNQsfP0/UIg8TxsRLGit/F83Td/wCz1x9t5P8A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aQ3H99d3KH/gX/oFBkin4rsY3uHmjAwRl49uO/365LWIJbbMUV3bzf3I4/vP/nj/AL4r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782b9z8zvJI/y7j/AOy1S1e4iuLeL/gLpH/E8YqVItFXR9Y8+3/fS/vo0VP/ALGpBp/2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0Xyv5kn3Uz/eqHTv+WUsN3/q32JXRn/kD/uv3VpI+94/p/CKoYy2/4mH7rSpY/wB4myaP+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1sW3jj/hD7f/AJc5ZZEjd5JId0T9thFctPqGn/2h5WiWnlXckyukn9xj/DTrbR7vT9Qi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9y+Zu+9/tUE2NfULi78UXEX77/RLh/3Me/ar/N/47trJ1jxRLb3EWk2l3/xL4/3Plxp8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/s/+z5pZfMil2R7LeT7qN02/8CrgNGuP7PuPNmi/db9jx/3M0DseteFvKt9Q0r+1v+QV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zHp/31/7LXpM/hfSf+Wtpef2VcPs+0W6fureTrtJ/L/vuvL/AAheR6fZI32GRb64bZ5c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vV6FrGozf8I/pUP2v7JDJDse3s/41H3WPr/wKgLGZqB8KXFx/aun6Tcf2fH8k1vv+ZG/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xjqGn3GrfuvO1COFkSO4fzYnWQcYH91V+7/tVg+KLjULi38278y0lk2olnH/AHdvDVzN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wyXU0kGxMf3faga0NCe4l1C3/wCJhN+62b0/+K/4F8u7/cq3f28tvf6fd+bHaRSffjj+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drGk+INYPmxeVF5PyRxpuVPrWMlumpatCJ8TQ3czCDypcfLH1Zf7lAGnbahd6fb3enxW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Pk+5IV45/h7bqi1130+4sZLkrcTEYnjDZSJh1b/drNHiCX99Daf6qPaiSSPt2R98L/FUY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FafZ5otmxI5EaJf95f8AaWghIwtYuLu31iKWWbyobhN8EcaKyvn0FFYtxcS/2hN/q5fL+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BZ08+o/6Pa3cU3nSx7tnmfKz/hVjTtPu/EGoH/l0ikmZ57j+Hj72f9laW28PxW/nQ6h/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/jq/7VaNxrEtv/xL9P8AMi0/7Lv+zxuGaVv4Wk/9moJLejW+if2heWkX2j7jP5n/ACze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d6hf3ctp/on9+OT+D/Fqn07w9d29veXd3LHdwyIs8kdu5+THLVyWseIbv+0Jpov+JfFI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7e3ahhY6HxRrH9n+HzFLqEeofaPv28b7tij1riBcf2hbxS/u7S02f6uT5VqTT/NuLeKK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JI+3f/silttPtLi4+13cvm/Z3X93J8sfP/xNKwGTceKYrgRaf9l8qKNNieX/AKx/WpLUW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l2b+Xxt/3q0PEGj2un+b+6/0v77x7Nq/h/E1UxcQ4+1xeZ/sRxpt3/hRYop3GoXhB82K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WdceIJbjPk/vZf+ecf+r4rpm0DUdUv/ALNeyQ6VpR7TPiQ/L6V0+nfD6K3083en3dv5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hPG3H/fNUhnCDT9WuP3uoS/ZPkVPL/uR1atdO0/RN29UndkypY5FekXHwutP7Pm1bVvE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zT5kjHtWbf6Z4Vg/497C5urgJ88s0+I4s9NzVQHENq32i38uBQvl7t8kX8WfWrmnXGoW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KRPkt4/vJ/tV6x4O0aK40fT/ACtPs/N+1MjybN32tj6f7tausaNd6P8A2j9kls9Q+fZH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b/vfdoEePado+P3NpFcXXyfu5JKuWWl6vLb3fmyW1sJPkeRj9xT/AHa7AeDvtHhfUdQl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eC3jdvMdv7v/AAJv/QK4LRri71DR/skVr+9375ryR/uRj2/3qCyE2Gn6dIT9saSaM7ES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VtdVuJ4xEYvuonzY3tUMGmW7SxT3Uv7vGfMk+b8qx428u/aC3l/dNiNC/wAtAHU3Gs/2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B9yTZJInmbMDH+7Vq3/0fTtP1aKa4il2bHt40272H+791f8A4isu3H9kahNFN5hi3rC8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Cn5mtv9dF5MW9p44/9k/w1i0NGhp1xNced5v+q37EuN/3PRau6Np9pcXEUU3+iRfM73ka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t9kt7iK0u/3UX+vnt9+1k9f+A1oDyf8AhH7SKX7RaWl47Okf9xaVjZFKfUIdQuLTT7SG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SP8AM6j7vNMn1j+z/Ki0791FGjQ+XInzJVa2uLTULj91LHDFG+9I9+3Yvtn+KpNPuItR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HbfcR/eT2FFikN/s+7t/3PlfvpJtn+zt2/eq7p2jw3H+iQ/62R/+Pj+8tU7i4mx5sMsc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HFHHX/vmrtvp9p/Y00v2uSK7j/dwWdum5nx71FiDQ/4R/8As/UIvKu4/Nj+f92m5kjr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bxeb/wAS/wAtGunt7h9sm3++T935v4a5rUNQ0nR7f+0P7P8A3Uc8aeZI+3ov/fXy/wB2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BcGaXULj+z/4LfftVox/DRYd7G9rGs6Tb3F3/ZP+l/aH2TSXn3nU/wB3+7VC30+71jWP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kmzaqZ/h/wCA/NVDTrf+0M3csX2TSY33+Xb/AHnkHp/tV0Nx5Vx+9/5ZRpH5ckj/ACxf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MPB/gZpYLnVJVaysLXCwRu/72Y/8tPLH/fPzVmeINQu9Qt/tf7vzY9sCR7NvlL/8VS6x4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hH9ks0aBLiP7z/7P/Av71WfA3h/+2POmu5Y4ord/Pn8x93zfw7R/FRYluw240eG30+0l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/e3xjg8/5+/U2oahFo9td6fLF/deCP72z/ZJ/irYttP1C41DzdWl83T9+zzPJ2q+Onli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SaVFEUceP3dw/l/d/iosQmc9cW8o/tHyov3vypNcb/vqF+7Rp1vqGn6eYYf9EtN7I8ki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q2NQ0a2g+ywW2yaZV8yS4Zsxbv4uKv22j/8AEnMvm/wb0uLh9zP6+WKLGqZzVraWQty+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lfniT+6v+9UQ823z5v8AyzT55JPmZ1PO0V1ul+C2uILa3uAIrq5HnPJ92JF96y/E+mf2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ilkcRuVO9Nv97/ebj/gNFgvcy9Y0/Sbi3imi+0fu4fkt/vb/AMf8/crG/wCJhf6h5X+p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qY+7UtrqwubW5+zybgFWOOO3GF3cjr/d5ar3hy0Et1apbQea0pQyRg/L8vz0WM72N3Rv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7ht/Ok+dPn/5adahFtFb/wBoxXcVvLFef8tJH+bniuxttYi0/wD1NpHNLIjOnmPu8pe3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FvbcRW/2SR1m8uT+Ngv3jRYRb1C3iuPC8UuoeX5uxkht7dNrPH03Z/KuGuNR1G3E3leZ9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AB3Fa2oXMtxp8UtpFJd/Z0+eSP8A1Tsa5G4uYtH1/wD1sl3L99LeSbcqN/7M1UNGf4jt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729y0MjhMK+B/wCy0XEMCRrbaop86L/V3Cfefnbto/tG7n867mMfnSP5z/8ATL5vu1BF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o89rEqoksn8Ch91AEFxby6hbmWb/AFsbxo//AFzrrtG8PxfZz9ri/wCJfvZ/L3/vfbiu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gxS3f2SKT/lncfx12It7v+z/N863/ANSrpH/f7baDO9xmoazFqFxN++s4orOeF0jt/lW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/FXO+Izqeoa5Aqui5PyYGQnfn+9VfUNP+zXHlebH529USP8A2vT/AOKqAW+oC4u5fKjm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Ykx1oETXGofZ7jyrSb97GjJ+7T88f7tVri3l1DT7WGWX91JJI6Sf3G9/71V59P8AtE8X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TZt83Faeoah/Z9v/AKJ5cXmIqJHJ8zJ/eqikUba40/T7ea71u7ku7uN/Igs43+bcP/Za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wu47ZryxjlG+2lk8uJ4F+7HtrCn0/wDs+3826i/e79/l/wATr7U24S3uohBb2y24D9Jf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a3/113/o9r5j73jjdmiiz91f9qqttcaf++hliklht9qJcb/++uP9qtC2t5rfw/5UsUn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lQ6hbw/Z5vslpJNLsV0vJPu2/wDsgfxbqAsSaNp32i3mh/1Usj+c9v8A9MR/D/6DUc+n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b/3/AC/4V/2Qf9mrA0+XSLe1u4pcw72d/wDbx/CP/HahuNZu/sx0+b919oTekdwn3O+8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3fAeoXesWvjGGWX91/wjs+yTZtlRQyHaKxbj/SM2kXmfu3WBJP4nzVz4ZW13eeJ9R+1x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Lj/VvJ5atx+VZFtcXWn/AOtm/wBYi/6PQaxLunaf9ntzFDN/rJld/tCbvZaXUNPh0/yv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8jQSfKOP4q0La4ixN5MUn3FTzI3G117Llqi063it9Q/e6f5sUf3Le4fbH+J/u0DO8/Z8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lhNzDPpUkTv/AAzLnbk/726uf+HvlaUdXtruLzZQDZ/9+5B/9aur+EksUPxUtH87yrqS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K73Uj5T+VbHjX4T6vD491K80XSVutM1aIajbzGUKsasu6VD/ALSt/KkjjqI9B+H3iDT9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8nT4/n8z/a/2qb4gGk6Rpxu9P/e/8s3k/wBquZ8LfB7xtf6fdy/2JcSxfc/0d1bpSa74d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e0voYhJv8p7dwU/Kmcshv/CUA28xm/1uxa8l8deKnu7wRmTdFKf3hz93/wCtXSeIDa29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b7j5vwrifCPgLWPiDr0en6Zbve3Eh+eVziOFf7zt2HvViRk6No+oeMNQi0rTovtcsk3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a9a07w/onw31C1tIfL8V+Md6okf/AC42knsP+WjLVXxRrGk/B+3m8PeFLv7XqEiKmoax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/AGF7Vn/D7w9q3iDUJtQlu/7K0qNG+26pJ/rdsnB8v/ab7tCkapm19nu9Pt/GPja7mt5p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Pu+0XxfBb/gP/sleYapq994m1afU7y5ja/mgLAnuoHpXV/GC3iuPHE2k6fL9l8M6ekdr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C/M//Auf++65G28P2lx/aEsMUk0Vuio8kf3fMPpTsaxGW/mz2/7q7uJfMmVHkk/vBfvV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L5XlTRuqQR7/uMF9f7tILeKfPm+YJo3WdI9hZn7bf5VtDwvaW+oRf8tv3zeZH5/zIx5rG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y8/uo7uWR2f94nypj+I7qs/2zq1xcfvfLiikRYf3ieYqY67f/Zqr6hbzW+nn975vmP8A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rStvO0/UDLdxebabN/mW6blRjVEJmtrGn/aLibyZrP8AeQLdPHbptgdR/F/vdavadp39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6fqGxYIJN+7eu3738/8AvuuStv8AR7iaK0/5aIzp5k3zJ/vf/E/7dS6NqH2j7LFd/wCt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MY+ag1Qlxb3eoXFp5sX2SKPdsj2ffz/6DuUf+OVZttOu9Q1CK0h1C30/y3Z08zKqilfu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q7/aH/Ewmi1D7RLqEj7HjjTcqMBxxWd9oiI+yf6Of7QfZ+7f7kY5YSf3f4aBl3+z/tGn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CxST+/nr/3zWHrFv/Z+nfZLr/S/MT/RZN/3MfxV33iDUJdP0e0iu4vN+Te8dum79yON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L+3lt7iKG7ijiit33wxyPtXyyvHP/fNBZmadcRafp80tpL/138x2b9Py/wC+KXw9qH2e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q4/cvHZ/KzyfX/P36qC4l1i4mu5YrfytmxI4/uvj5KydY1CXUP8Alr5MX308v5VRqCbH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P6fFd6fqMZurhFge3kf5Xj28tlvuturGtv8AhGfD9vdxS6t9r1v5dken/wAeen/Aq8r0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ovMu4tkjp8+3Zj/0LbVW2t9Qtx/qf9LkRZnuN/l7F2/+hUFHo3ijUJv7HtdP83yrTezp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/E1YmoW8X2ib/S/9Ej8t4LeNG2uu3PJ/vVz1v/wkGsW0UsUvlWu+TyY0f967cdv4a6Ox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KOOS5uYrZbi4inG6INk/e91XH/fNAjY07wfpNxBN9ru5Iptn2pI5H2wf7o/2m4qxbXH9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7Pol3p7q/mRo0j8dXY/+heu+sy40fUNH0/T9Oi0SSbVryZtlxHM3l7eirWvbaxafZ7v+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FSeSOb93cSb/ALn/ANl/sUGNj2vTvE+h/Ggy6Tq8DeF70qstpdRsPs98g/uE/dbd2ot/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dxahJ+72vB5n/LavGNY0+78QahF9r1D7VpUaLst4/wB15WeTt/3a1NE8U+M/Bdxaajpv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2S9Pmxndv3gq1Az6n0bUNQt7f+z9Qi/tu137Et9QTzP+Aiun0fwTdXqxWlrpMGkWe/f9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fL1h+0n471e4itHj0i98v5/LNr5fnL7YNcBrP7S/xI8Ti8VPEF1Z216+97XT22R2wVcZ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5yuOp99+LNX8IeBfD8f/AAm3im1s7ho9v2ZJg0pVfuLtHzM1eGa1+1np1wkuk+DPDqy2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WKq6/wB5VX5mr558PeFrTULiLUNQ1azii3q73msTbpXbbnbH/FWB4g8U/Z7iLyv3UUiM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gH/AHz83+xTvYlRuaeoax/wkGsajq2oeXNqGooz/bJE8zfj+GEf8s1/+IrgxcfaLi0i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s2tzxt/2lZa3rbwv/bFxaedF5Mu/e8cbhYtp/hX+52zVfRtGh1DUIvOm/cxvv/d/eSQ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EYmlo2ny+H/O8r/noyT28ibmu1/ulv4V3VyeseKPtGoQw/2f5UVn5cDxxp8r467v9qtj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0UvlQ27x+Xbx/ddd3y/73zfxVRuLeYajN/q4prjbdfaJH2q9NF2Na31C0t9PvP3v7mSBZ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dl/4D8tY+kXpiVDKEkxc4eQrt34Thqsadp8v76X/nn/yz3/KnTt/tVNo3/HteS+V50Uab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3Z4/WmNaG5b+Hov7PilliuPuLv8An+5nEg5/75qn4huPtHleV+68x96Rxvti2j1P3q3f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32v8A4mHmQSIlvG+6d8Y8rzP++axLi4/s8TebFnCfP84+dh/GP/iaDRG/rGjxazp82rSz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fbvxxs2/3t26qE+ofaPD2kw2lpcRf2dOrz3kj/Lt/h+7/F1rNt/NHhbUdOli875I5/Mk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0M/lf2PpOkw/aPuKj3kifun7jcB96go6DWNQtNP0/wA2GLyvtEG9Li3/AI8p/Du/2srX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WkV3/wAt/PeON/L3qfvf0q9bahNceHtRhlm83+zv3Dxyfu5UX+8P+BVi2+o/2N4gM00Vv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m5eU2mgC/a6fN/wAJTNp39n/ur39/5kfzMn+7/wAB21VHnW1tNaRTXHm2btBBHZ/x4bG0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Y/4SDT/N0T/iX/Z0ZEkkfbLuHK8/7XP/AHxR4O/s/wD5CEv7ry4N7ySfN9rkDcbR/E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HPhnf6y13fC3eGWKTyYI5H2ruK/+y1o3fw4uLeUv/Zp8uBDDcRvd53yN0f8A3etVrb4g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/fXCSQQXEifuvvYVwvb5fvUzTtZtLcWkWoTeV8nzyRv5rcNhVA/2v73+xRYDT1HQ9Vll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6ILLexT3CmLzIfl+X/Z+7/wB8VZ0a4l8L3Pnf6ZFaXCSeZJeOvl/hD/u/d3VqW+nzeIPO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NunJb3nzSuvX/vnr81P8Yaj4Zt/O8391L+5SDy/3rP0B+9RYyuchcZ2agumaqmp74ldD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3trf3fu/8DrP1i5/0c6fafZ5ZZN2+4k+9Eox8v/oVWbb+z7a4iiiis5buO68hNPkfzJE/2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m6voS20Nnb2tvb2xlkePey537f7v+f4KFoUQWmq3FtcQx+QzRyfuXLoF8qQL8rKV/wCB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1GWXRP3UibIPM3Mu0L82P95qi0bR9Q/4l3763u4rh443kt/vRMV/+K/9ArU1DT5re2i86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I+5ePvcf71MCx4RGiXmm341CX97cokUNv93yo+v/AHz8tX7jztZ8PafFafY9PikdkSO3f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21h61a3ptyJ7gS/Zk8uAwLhrmHd/dql9o1DT7e7tIZryKaNFdLjYu1M8sp9P9n02UENG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a4kSdorOUwpbzHb+82/3v/Qqh8UeOdWt7eKKL/j7tvL3xxoGVG67M/e21jXup3t2LWLW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IWX90pHH3f8AgPzVjeILeK4uDd2mrXEPzx3UEez5nx95moBaDvD2oatp+sTSy/8ALRG3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qlnt5ftE3/QOkRne4/idutVdO0/UPEGZYftEX8CfPt3/3f8/7dbw8Pafp9v8Aa5buSWW5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UYcS8fd+bmgDI1DWPtFxFNaeX9zf9ouE3SpJt9f7zf3a0rb/AEjyobub91JB58Ekb7ev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UItQz+5/1jybPLTbsx93FZ3iDULu4t4opv8AWx/ck+X5P4KDRD7x7DSpDavNFNDgl44m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DWj4dspNagujc2xtLeMbwI/vSyf3M1lf8It9o068ll8uW7t9u//AKY/5+X/AL4rpftE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mJHG9vG/3224GBQaF3TvC93qH9oxReZFFsZ3kjfdFaN120vijUJvE9vp8Wk+X/ZMbx6W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8Z/vdv8AvurmsazF4P8AD/8AYkP/ACEJIFmvY4/+WS+/+98tW/h9bxafb2t3L5fm3if6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95j/ALVBBlah4G1bULj+ybT7H/aFm8jzySP+48k/xf7W3/2equjeH7v7PaRQ3ck0XnfJ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/eNj725VrpfEFx/Z4m1aXzIru4m+xJb/AN+H+8f975f96rHheC80nVYLdbf7RKji6a2k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zt+83T/ZoM7k32eXWNQ/s/zo/wCydPTZ9ot02tu3/fP/AD07fL/t1Y1D4gzeD/7P/wCE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deXs3edhsbJv13f79JPcafb29pp39rSTahHBsn8tPK81hz+7/wBnb/FXO/8AHvcTTXc0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x/vN+f4c0EosePPD9rYrpmt6JBu8PanEbu2h/wCfeQ/NPaN7Lzt/vLWL9n/1UsX73y0V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+1XY/DjWrS8uz4U1C1m/sLxCDIt9OMC1kT5UkU/3VPyt/stWT4g8LXej6hd/uvsktumx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jI/uyL92lYZXuP8Aicfa4oof3W/5PMT7ilfu/wC6tN0bztPuIovK+1+WnnwSfwpMF4Ws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AOWsnlSTK7/J9zHP+f8AcrXuNQiuLf7XLLZyw72dPLdlbzAuOf8AepgXNGuLu3+1y2ks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P9QinnbTrjwdL4g0/wDtCX/RLu3n2T2+9fun+Go59Q0/915P2y0i2Kk1vH8yuvtVePVY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mlaUuY9jfOeiq2/+7QBV1jwfqvh/UPsl3FH9zz5reN92xT0YFf8AZqC4uJrfUIvKtP8A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O21j7Pp93F/qopEZE8z3/AIc1l6xp8U+nzWk3/H3ZpHe2txvb995n+1/eWgDC1iC0v7i18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b/8AZRh1/wCA0y4t5bf/AFU372N9/wC7f5dp/uh60NO1H7fcRafqEX+lybvJ1CRP3vmD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X77T7v8AdReRsS4kTcz/AOzQBHb+KZdQt5ov9V5afPJIm5fLPG4isK3uP7P/ALRh/dy2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9SMfxD/aq3f/APHvNL/rYo32JHGn388/vBVm4XTrmyhjtLBku4U/1YXDOv8AeagBb2/u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7kMxgTnbsjbkM3+9/FTZ/KuLeaK7mkhm2N/x8f8APQfdWprjw/8A2f8A63/W+Qqff/e8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uPs9xF5MUnk/c/efeRu+aAKw1D7PbxReV/q0/fR79q7jW/bf2TqGnzf2hL5vyb3jkTcq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c8Lj/AEeLypf3XywzW8ifLx/ETT9Q0aEfa5kkglG/f/o27Y7f7NA0bPgS3tNPWGXzvK8y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f3f/ALKtHWNQl1C3ml/49LXyWT/SE275OyCuPuLia3tjNa+Z5v3P3f3qrahdalfTQx3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x+Xb+9SsbLYt3GofZ7eKXzv9Wm95N/3+1Uc/6RF/ub0/55Jj+E/71Ntrf7Rf/wDXP/0L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OI5v9F2b3k2fc/u0wsT209xqFxm1kgEUbp+7ZPuc7vlpuv3BuJJ9QluFjnuE/cxqNmz+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vFDDFJN/G8kibd9Z88i6qZnFpEkp/j+Z6AsX7PUtRvUPnvuKZROfm+VflqQW8WoXFp/q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zbu6jfVi2t4re3ih/d3d3vV0kj/gz/ET/s8Vd+0afo9uftflyyyfOlvG/wC7i/8AsqAs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MUvlQybn8yN9zPj+Bf71UbbUNQ1DUP8ARIv7PluH2PcSP5krt+P3fl/u1U07zftB/wBL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k77cvV2eD7QPO/10Ozf5cn3U/wB3/doCxuah4h062t4v7P8A9b+7R/8Ab9c1JP8AEiY25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G/nw2/8ADu/vf71cl/ZEwER/dy/efzJPvPmnn/R7AgxcxbX8z/0JaCLnQeKPHF34guIp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RLeP5dkf/AaxRrFpcW8X7qSWKR97x/31/wDsahtrj/R/tcv73zNv+jyJtarXg7R4tQn1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t3V5pP8Aa7JQMt3+oWlxcH/VyxRoqJH/AM8vVh/tUyfT7SfzrvT5c/Z/nf7Q/wB3P+9/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h4cnSG0sltZsq7RSv5rIprlJ9Q+0eV++/eyJ/q/79Bz3Nq2t5bfypYovtfz/AOrj/g/3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8X7r97cJve4j/g+v61Jo9rc3cHkRDyLWNPneT+NRUltqE32iaLT4v3UiSI8kb7pXj7/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Wmn3HlWl3/aEsab0kkTbFLIf4f8AP9yodQuP7Q1Cbyv3XmbXmkkTbFt/hqG20/8A4mEW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pJcfwKF71eGsfZ7f+z5fs+oRRoz+Zcf88/r/eoKQ640/wDs+4/0u7+1RSbUS4jT7+P4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DT5ruKX91/zzuE3b5P7n/fNYv8AaEWoeVFaRfvY08544/laLFas9xLcaPFFp/77zPn8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BRXv7j7fqB+yRSS3exX8uP7r49Kl077Jb28WnxfaIrvf500f9/8A2a2PCNrFfxMqwybL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8L3rL8QW81vcRfa7uOKX7ifZ/vbTzuJ/u0AR6xcfaNYmll/deYjb44/9U7DnZ/3zWlcX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+XyeN0j3/LF361z4uP8Aibxebd/urfa6Ryfdf5eV/wDZa39Q8P2lxp+ny/a/+JfI7PNH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HaAOz0bWLTT/F/9oRRRzaVG6p/pHzKjFOPvfLtrK8X/ABETVbNrDSkguNM05/KYQ/J5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3K0df8AC8usaPd/2TFbxfZ4VSHy33ROv92T/aX/ANnrzvWNPh0/7Laf2TJaRbFea4t/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35qBNXMmx8RXF3qMyalG0hjRp/KJ+82OFb+9XV/2h9o0+a7/ANb5f3I432xJ/tD/AD/B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VN/y13q6XH9yMf8AoVJ9ol0+4mil/e2kj7/9nigiwyC585XzL/rNyyf7v+cVPp+of8TD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DBJs++vQD/gNOt9PiuNQ8qWX919/y5E++x6c/wB2pBcfaLjT9PuvLtIo0ZEuI/u7Rzz/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oQ6Nb/Z7fUbu7/dTRuqJHs3KjdhRcedcTzafDFJ5scHzyR/MqSH+KqN7qypG0TRqsiqA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3/s+31CaL7R/aEiKjx26bv4vutv/AApgSeD7G38Owo9xphnaJhJNLHGwn3cDj/eyK77U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dPitP3UiL5EkaL5qR/Nn733WVvvVleL/ABhN/aEWoRS/a/MeGZ7ORFlify+Nuf73+zXM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rYW1rDEwZ/KHMiMT/wDtf990EJHn2seIYrjyrSX97L837yN/uMPUVlaN5Ooedd+V+5j+/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ayh/pNzLLL3rb025zPDF+78qSb547d9u/60FnsHn/2xo51u0lt9PljSNH+z/wAEfTef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8+VNcS2lwjTJJH9126cf7NJbeD7S4uIpbTUI/K3t58dw6rB5h/hAq7b+FotPB+1/vrS3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Y5+9/dbjb/uUAXNO8P2nMs1pcfZLdN73EifvbSMrxzXDeINPlt7iKW0m83T40ZH+fdsj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/wCFlrBov2fy0mt761QAW6f6xFG3/vqvNrm8mW/vbeyinaAIPnaP78K/eZv92s0gGadp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+iS3kH7j5/8AWyf+yVm6fb/aLiK0u7SP7XbzbEkkfyon8z+E/rV+21CW41iaaXy/N2Rp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3a6zWNQiuLe783w//q9yTR26fwxrncT/AHVy1aAcrruhJo+qRQRRrfeVB53lxtkJ6r/n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qGj6VNLFJp8Ue5Et5PuuvU7jWpqGoQ6hceTaRebNGkjpcb2XZgfd/wB1qyNYuPtFvay3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7/mib+Ff96gDhNO0/wA+4miii82aR/k8t91FXtD0sX0lt9hlxeMdsccn8dFAHeX+ofaN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P7J8r+ZI+6d2HpU/h7R5tPuIpptPki+0IzvHv/wBTCP8Anof/AGX/AGK47UPHOq3FvamW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3RV35rGHiiafzov7QuJvMT5PMfd81BKPabbyv9Lil1WztbSRN80ck335P4V4/wC+ttcd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H+uk8q3hjRPs/wB3zNv71v8A0GuDxMBFLKOfv/8AAqztY1AQW8fmHyh/cqCm7HYaLqOn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/KiSXE22KKn3HiCK3nihtLSP+0JPnnuLh/li/wBn/wBBrgre5m5MX9/5PM+6n+1/vVft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WLzfk3+Z/fqwR0V1rU+q6xayahfbrbdvfYnzbR/DVr+2Iv7Pu5ov+Xf5PMj/ALx6J/8A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+yQw+X9rkgaSeSRPuY6KBVrTreG3uP8Ap0jfe8ez5XkH8R/9loAd4euItY1CKHUJfJ8y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/dzWro+n3Z860iu/ssO9dkf+f7tZ+of8TC3il8397I+xLeNNrOprc8PXHn+H4rSb/j7+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P96ky4lXWRfSrOlj9oGlTxeVIdnzTN3bNV/D+n4/cyxfa4vvvHv+4w+7kV1Fx/yDrSK0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8xN2yMc1Xnt4tP0/zZftEP2hP9Zs2s6/3jVIqw/w9rE2gXE0unfupY/3D+Z/Bn09G21d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rv7LH5sc7TweZ/rEXbhc1jafPd6fbzQ+bb/vP+Wcabmf8ajkjvI4Jop1tBN9nYfux9z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D7/4peINXzkRBY3VJxD96VQv3V/2ap6MYhbRXcsP+sj2J/u1U0yzm0mCaWKH91GmxP8A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vh7/AEieLzf+PS3h+SOT7zsPWgLFDE1v5UVpFmWL7/mf3e/FZFuIdR1G71Dzf7Pikdn8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F/BJb3l15X71piGzv+/u/hrkrbyrDVj537qHv5lAWNPUPN1DULWKH/VR/8s5P4/xqUfa/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NunyRyfMu7+6KtfaP7YzFpMX2S1j3O8kj/fj/wBn/arTFxp1vp9pqEXmRWkcbJBZyYZp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B+n28X9nxahd6f5UUn3JLj+P+9k/xVgvf26vf6nb3R3xsRHGrbooV/2VP8VR6teanqN1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GgjsoTmPj7+T3qp9nu7ceVFp8l15n3P7s3/2NKwx1xcQ3GYf+PSb5dkcabY/9lc/3v4m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hp8X2S7uNP8AnWD95/H3O3/ZpmnafpNv5X2uL+0NQk2u9vs/cIx+7k/7Na/2jr/rPN3y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fxj+7t/9nosMzLa3hxNNLDINOjfYkf67v977vy1pjULTR7ebyv3UNw+ye4k/5ZN1+X/2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DWDp8X7rT43ZEt432r/vf7TVkj+0NQt/7P8AK/c2b/uI4/42P8Tf3mqbDJ9X1D/hINPi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5nT7R/dH8X/Aqs2+n3eoW80Xkyfu0keeT7u9eyVpaTpltcTppykjXHVo5o0XCw45bn+Jv9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Twf4f1HW5dauNP8AMgXZb3Cbp7ib+5jsv3aLEHn+oeFotHt9Pm1uKSKX5XeO3f5XUL8v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reKLjULjULSGL7RLFsXf5aeXG7H7uf8AgNW/D39ofaP7Q1aXyvMn8ueSP5o4VC53HP8A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3iC4u5bub9799P33l7/l+Wixd7GNp3h/7Rcf6XF9q8t9iW9um1nY+v8A8VWvbaz/AKRF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ey0+zT/lp/tEf3ah/tnVrfULv+yYvKi8hYL2SRNy/wC0uf8AP3K7bw/8NprnR4rvyrfS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r94/wn03UWMhfEFxd3GfO+0S3cb7/L3/ACxYFQxX93dSr9oiMpSMg/L+7dmrphcfZ9QM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yeZJ+9Z8cVQv/wDiX6PNFdy/vY5ld4//AEFf96iw0ZWo3lppzR/ZbVLeXy3jeJ23M+71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9r51p9k+6/mRv5jOx/u1ymn+H5bi4i1CaLzZZH3pb/xO3+16LUniDWJv7YiitLuO71D+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8/wUWBCXHiCW41gxXc3+ifcSOT7u0etYvjDUk1j5JdhkAK+XF8qI2Pvf8BWs24N3ceda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tH9xe7Vkad/xMNQmtIj/AKt/nuPp/DRYtDNOt/8AiYRRWn+pj/5aR/KtdrpFnP4ct0vA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9u+XlsNj+7/wKud0a4+0XEUN3/wAg/wC+kdu/p92upt7fT/s02oXf2jzY/kT5/wCKiwyz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9pF5UsiMk8lum5nX+7VP99qFxawxf6mTc73H9yMcKv8Au07w9b/Z7fzpYv8Aj4/1Mcae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fs/72aO0u96wPbxp8u3+9mixncpeILeX/hF9Wl83+z4o33+ZH92X/ZNeR6d/y2mil/e7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NeoeOLia4t4tPm/deZ5aeXs2xf8A2VcbcW8On3Hm2n7rT43V4I9/32HVj/vUWLRTnNpb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F3yf3a0vs8v2f+z9Pi/1aee8cb/N/nbWIPNuLeLULqLyvtqSbP8AZj/vU/Tv9I/dafd+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/wA3+7RYgbp/lax51p/qpfuJJGm5kUeld5ounaTb6Al7a3UlxCsoGWizK8mflwv93+9X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hpX2T/Vb980cj/L5Y6tn/ln/ALta3ib4jRFI7O3R5pYnZ0YDYow3y7QtFjKxnT/a9Y1C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77Lq4k+7x6VnC48/RzaReX5W/fNHInyqv1q9qGoXdxp813dxfa4pJ454LeR9se3321S1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N9n8reyJHG/+ux6D/Z/vUWNCncah9nt5oov+e6okf9z/AGqbp2nwm4Mt3N50saNskkfa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OPD32i48ryv3Wzelx/sgf8AoS0+20/T/wDW+VJd/eg8yP7qL/e/3qLDQy3uP7Rtpru7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Nvy7fuitPTtQ0/T7j7XNF9r+dt8cafMnpWRcaxFcW93p9pD5UUcMbp8/3P7zf981B9o+z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esn/AC0k+860xXuamoah/Z/lRedbzRRv/wAe8j7ol9VNVrbULu487yrS3+yRpve43/K8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ztQ/10XkxSTfJHGm7Ziu1ttP+z258r/W7FRI9m6Ld15P8VBKKNxqH2f7LDpM3+i7FTzET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h5txp80V1/wAtEVPM/vqGraGny3Fx5s0scsOzZ5kf94r93/gNQ+KNQ/tj7Lp8sP8Aoluiv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w/5/v0FGh8NLj7D4ltbe71CSaKcXUSfP93Nuy9PwWmadp8tvbxS/2f8A2hNHAsD/APPL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+Emiw/8ACbaaNM2zStfEtezAEQN5Lbhk8UltrH9n2/8AZ8M372SBk8uP7zsH4ag0Rj6x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prf7JIiu/wBnfb5Sn+M/3a09Pt4vC9v5uoafcXdr9+1kuJvvt/fYd1rGHiDVftE13LN/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Tdvj7ZpNYuJdQtvJh/fSyTeR5m9tyf7IHb+GgZv2/jC7t55pdPluP7QjRksri3+6jf3G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IPCnxPuLX7J4htxqscKvNp9w+3e23EiL/wACr5THh/VrjT7uWWLyrXeqPHH8qpj/ADtr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IvJ+0fa96/8AbLLf3h/doMZxufrF4d8NWiaNHYWsTW1y7I+I3dG3fw/Mtct4g1DW7cTe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nmed5i+WPqtfCWg/HD4k+H4HGk+KbtHgQSJBcDzN6L975j+FeneGf22/i1baYLS9utL1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tykH7ytig5HSfc7vxh4putQ86HVdPt9Qi2eYn2yFV6+u2uQ1zxdqS6FF4e8G2FppmkP8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W/iVm+8RWNrH7XfibWPO07/hDvDn9rfc+2RoVW3z93j+Kl1b44eLJtG0kQeF9G0uH5Ul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Tdgdem6rEo2MTw98LrS41C01DxjqFvpOk79iRyfddgudv8q3PHHxJ07UJz4Z0TT7jT9J0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bLcNGMr9Frj9fj1HUtRTWNa8RDUprG6hEFkyh7ZHYfNhR8v1pusfZftGreTN5uoahNHA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tt/4FtpLQdhP7Y1DxBq80UtpHdy3iedeyRuF2L0iijB+7t/ibvWl4s0RtB0i40qz1CC2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9R/e/u1zun6jd2/9o3c01v5tvMqP5aeX9nYe/c/drn9Y0jWNQvoLi5WXV76f5XNujbY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xcHSdP1CL99Jd6h5EfnahG/3G284FUvFGn3f2e71HT4o5ovmgSOzwsvrux/drA1D/SNP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Y3V3t5PvOsf3vu/d/wB2tDRrj+x9Hm827+ySx7p0k+7s/wBkUrGho23mjwfaxS/6X5aK8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f51maxqEWn3E0s3mWnlzR/u9+7axT+GqGseIPtH2WW0/exRwf6v+GJj1/wB7+L5mq0PE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qKN/9XIn/HupXHGf4qLAYs9xNb+H5fNi8q0uJvO8z++w/i/4D/7PWz4et5re40/+z/33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VPqak1DUIbjT/JtP+PSzg8uGSP7u6T0H/fVdJ4et7r7PpXlfaNP8uDe8dv8Ax4bK5qLm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6xNLaf8AHpvbZ5jtIz/3nY/eH8NYOn6hNb6hpUVp+6lj3Qz3EcI27S3/AKDtrqdY1CG3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bi1+SS3fz2SQt83O3btpunW8XiDRrXTofs//AB9MiXEj+XIkcfXn+7u2r/31VDOaGn3d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3FHdLD+8/wBVd452/wC63FS6vo9pB5UU0X+rRXeOR23OsnXH+7/7JXQ6h5VvbxfZNQ83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yqn93/vlgfmqh/aH2i4867u/3Mbx+fHG6rvjLc4NBZxQ8D6fcfvYf3X/ADw+98n/AMU1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/T0iRbuTzvnkkb7nzdPL/wA/cr0m/wDD/wDx96hpWof2tdyP581vGn+jW67s9f4m/wBr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ln1D/AFv+iXiefPHI+393/d/4F8v/AI9QByFr4Pt57Z54ryYS2sWHwmxHVW+bb/47/wB9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oZZfNij8t3juH/hDev8As8VY1DWLvWLf/S5ZIvs/mJDp9n8qpluNx/2atadrE3ijV7WK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k8kcPypDH6Ffu1DQGKPO+zzS2kXm+W7bJI3bc7bvlfH+z/7JV641jVrjUJofOuLSW4eN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3a6a/wDKuLbzdEupNJit4Gd/Mfcrxlf9n5vmqf4fW8WoaebvVovN0/7LJPBJcOPNSQcb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/wB2ktAN/wAOWF9BosLaihCWR+x2kkf+tlz8x+b+6rf+gV51rFva6fqE32v/AImH3YH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/hrpdQ+LMXhfT4tKtLS4m8tN978/yvIfusv8Ad/8AsK88Goahr9xNL/yy3+d/dVP9n+VM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xbmL7X+9t0V5vxb/APZX/gFc5rmrx3l9bWtk+wW6Ro8n8Lr71u6d4WtdH/5CE1nq0WzY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53Hd83y/drF1jT/8Aj1mtIpLWG4eR/Lk+9t9/9n7tBL0Oh064lv8AUNP0/wAq3l1WNNif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+z1reF/hjEsmrQX3m2eI5ITeRxny90e4suP4t1c7p/in7NcGGK0t7rW5E8lI5EMkbt/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nw9p91rFv9ktNQuP9Mh2ancXEx22mOJeP9r5VFBk1c4u40e01C4il0q0t7TVbd1dLf5p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xfD2n3dxfmWKLzorNGhtf9iQt/7NzW7caj/Z9xd2n+jy/wBnzeRayW/yypjkNn/a5q54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ry1eK8LGX7GkuV2sxWJt3dl3NVEJWMLWPsvim41GG7u/7Ohj+d/LcKzqf/sq5rULeW4t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R/I8n/LV2/vH/ZrpfiBcfZ9Om86K38228t4LiNNstwpyPlrltG1CXR9Y/wCmUjt+7k+8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Vi0Ydt5X7rzYv4NkP918NW0Lf7R5X+ril2NGklx/H8rDbUvjjTtO0/WDDp3mf2fGnn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Jf8Avqof7ZhuNPm83y/K3rA8f3tjEfez/n79Fixbi5/10sUX+s/ceZGny7Rwvy/98/8A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4nEWkxahHF92D7Rv/dbtuev93+Gquj6fN9mi1CbzJhv32sez/j7YN90Gm2+sXdvqF3aX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PHIn3G6lT/d27aLAdf4Q1WPwxdxXM1yLK+t7eR0LpuVJF42f8C+asjxRby6eNJ1a7/49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uxh/D83+1tpLjT4tP1GK0mm8mXY1695Gnmq6/wD2X3dtdOPC+oeILfT4dRi83zEaC1t5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DfjRY0RzltbS3HlS+V+6uNzpJ/yz4/iH/jv/AH3WvbazL++u4pZP3kHlvJbp8qMf4FP9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xo2oReH/ACtOu/tE32dN7yW/zNzyye/8NRaxqWm6Tp9xcWjyrcmdL1Int8bGIwq/8BQt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8P2T6y2vx/b4/OvLJt8kif6xvvdf++a5S/0ebR7i783+4rpH9ejV2en6h9o1g+TFH+78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chX5eP7vzGqHjlf7Q1FLZYZbc28O2GRxuR4l52Z791/4BRYEYejXH9n6d/xMIriWH/Xv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9K3tO8Qxaf5UV3F/om9ngkt03MmenH93diuVWzNxfywTO4iu44nMjthov7q/7K9a2ho/9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GRGgSSRPlRR/EdtFijoLi3xrE3lXdnqH2iybyI5HZWRvp/D/ABVTtrjUNH1CKGbT/wCz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6f8tCvy/vP4l6Vm3Fv18n99+/V45P+WsKj93upZUurXSNXhe4ufKjT/UD/Vuob7v/AH1R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3Hh6KKaaz1DUZIJPPj/ideq7f+A7qw9G0eG41C0iu9Pj0+G43Ja2dw7Ss8e7G/du+Xb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e7uM3f8AZ9xFp8aKk0n8KN/Dt/vbu9dD/Y8v9nRatd+ZLFJAsGkfZ3/dvJ/cwfm20WMb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L6xd2mt6f5UUaeQkdnu2uv8AE6t/FJ03VpW+ofaP+EZ+yRR6fF5/+iySP5ip8uJXb/x35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ibq4ubSe3uItMKQCN/3Sbv8AWou7+LrWX4e8PRfutO83zfkae9jjfytkO3KqFb/gOaLF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tE07w9p/my3l79l+0SJt3zR/dYf3V+Y1t/2h59zqMM1p5tpGizpH/CjDj/vr7tVZ7fT9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eTbut1BHv+Z16D/gTLTNcu7SxtDFJHc3V9coyXIWTaH3SfumDf8AfO6iwzPtdY1a4/4+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TYFXbt/76rV0bwfd6h/Z9pp/7qa8TfBbxvu/dhv+Wg/vfernfC3/ACEIpZpZP3b+ZPHH8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6FXqunXGn/6X5UVxp8OzelxI+2dG28uu3+7RYDj7bw//AMel3d6hb+Vbz+Q8lv8A6yZi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2Kltri0t/D00Wn6TH/Z+ySN5NQfdK67vvD/e/wDZKr3+oafrGnedDLJ9kjdd/wBohC72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77p2nXF3b6PqM13/yD9++1kj2yK7bcbMf7tFgONn1iW3uPKtPM+5vSS4+VnYjGxRWUNP1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iL7sCR/xV2HiDR5bjxD/AGdaS/utiyeXJ91G/urWra+AYLiPzpXeWeBQ8Edw/wB91b/Z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d3GnGGGL7X5n7hJPu+TN7/3q1x4VWyuzJqMEN22zy/LD/KjA/erRFxLp9xefZLuP7Xv3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f8A4mrFt4el8QW2kywzebd+e37vf5XTr/s7qLEsPC2n/wBsXH7qb+z5tjb5JH8zZHu/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TR/31pd3GoeZP5CXEbrH+825Xb/wL+KqttqGn3FxDaSzSWksbyeRcRpulfLY+aue0bR9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Z4fs9rIj+Z+u3/a20WLRbuNP/wCEg+1y3f8Apd3v33uoW7/NcSBsBIxW/ceMIri3i0/S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W6bdny8rn+OuZt7f/hD/ABR/olpcf2fbzrBBcSP8rzFOX2/xV1X9jWlvb/2J5VvqGqxu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DGF+bP8AtfdosUVvD2jy6xp13p/+kahdybZrW8uPu+cG+7N/stUo/tD/AISDXLv7X5X2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HdxMV+4p/u/w/3a2dO0+0t9H0/zpZLT9xJP5kbsrPj/AJ6f7XpXMf2h9ot4v7Pi/eyO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1Dj+tS9DK50Vtp/8AaH9rfZLT/RLNFdJJP4G3fcQr8zd/++Kkl+D3ivUPCx1JpBFZxKot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82f3yr/q9y16B8Hbf/hH7jT5v+Qh5kC3UFxJuWBF6HK93Zt27+6tew+INYm0/R5tbtNE/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dm/l+VGF+XIXqrUIR8u6dcRaxmWXy/N2bPL2N/o8Y42n/Zbn/vupdfuLTxB4ftbuKWP+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jdvPvrEfw/7TQ/w/7NZ/9of2x4g1GXTruS00+SCN57y3RW+bb/qVH977vy/7FWv7Qi0/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ahHtn0+3kfzZd3QrIP8AaXOaYHnGnaxLcXBlll/jZ3kkRpInUrxit7RtQi0/R9R0m7i/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n8XVfLNdVqHw20nUNYtfGOnXcen+H7x1n+z79v2ebvb/AO8rfd/vLWB44uNPuLe0itLv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cPtVIT/n+KgDJ1jULu48QWsMX7q72bJpLf8A1Tt/Ep/8dqYahFcXB8qLzbuPcn2iN2WJ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xp8P9oR/ZLd43fUI3+ZIz/DtqHTrjQ7nUBBqF0trZyytIl7BuZVZfu7l/u0AO/tDT7jy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O8dunzO3Zgv96tPRtYm8P3H76aP95+4e4uP9VbxleKwb/T/ALN9rlhu7e7ls3+S4t3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2o/7Yi1ARQy+ZaRbFsnkuE+533nbQBn6hqh1DXLS+ht0tHAOD821n/vH/erfFxFqHh+0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52SeST+BSvC/wC9urP8UeH/ALPqH+quLTzJvkjuE3LLCV+Vq3dGuZdPt9R+1/8AIP2e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jb/FQA3TtHiuNP8AJhl/4mEnzzSSP/Cfvcf3q0ba3it/+PuWP7Xb7UTy0+V+w/76Ws22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xfa7SRI0eSR/3r56MKiGn/aNPN3aXf73zmTzI0+5j03UAS+INQtNP1gy+b9r0qN1dJNm1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GofaNPPlWn2uG4dpkkj+8la0FxbyaFd/Z5M3LlkTzEVf96sS4t/s/h+L97HF5btO/wA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aAKGneVb3EX2uL9zIiu8cb/AH810Wnahd6fcRaf53m2m/5JNi/Jlv8A0GuRGsS2/wC9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T7i/3a1tH1D7RbzS+V+9t9qJHJ/6F/wH+7QBoajHCLu8h8traKOX/VuNrbqwvs8un3E0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/F8ta/2/7RcGH/ll8rv5j/Lu/vZrMltodUupYQzRb90zyO2U4/8AZqDRDv7Pl1D/AFX+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8s+1W9Q0yOzBRrj7bK0uEjx+6fb/ABf/AGNM063i+3zQ2n/LN9nmSP6Lniqs9xLqFxN5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0kjTbsX+83+7QCJL+3huLiKWab/S/3bvJG+1UXv8AL/epo1CHR7iaWKbyrS4TZDJIn791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5VxfxXd3F5Vp5OyCORPmeT++f1qhPGb6S4lEo8lW8p5APmfbx/3zQaGjqGs/aPKihij8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LW/3qr6db2msXHk3dp5Xlv/AHPTn/vmk/dXHlRRSyfxJ+8fyv4fu5/u022v52xcwzSe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qq7f+A0AXfs+n/8ALKXyrvf8lxJ/d2+n92qSy24BtrsyeZGm1PL/AE/9lqG83SNBePIZ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StHTvB+reKP9LtP+PXZ89xJ+6VFFAFOfUJdQuP33+iSx/c+z/wB4VY0631C4H+iRSf33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dXVad4X0rR7f+0NbtPtfmP+4jjfb09f96rdtcS3Gj/2rFF/om9v9Dt38pkX3NZpCsYN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9oTRxfO2y3jfdczY9f4Uqxf+KNPt7iL7X/xL4o4I3TT9LfdFMw/56Hu3+1UFxby6h5Xm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5I7NPvsf9o/M9Z8vg+y85bi2Scm2XdNHj5flrQLEev69feK792FkFiIATcc7N3G9qv6L4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vKY18sW8cfzeYG5UitnTtPtLDTvO1D/U7/kjt02ycfd5rKuNQi0+3m/dedLJN5yeX/e7K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hNY1j7Pp+oWkUVx5sjsjyb/uRn+EVk6fp8v2iKWLzIvnV3kjT/VKP4QPypmjXH2e4mu5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dTP3amn8q3uIovN/dRpveSN/+Wh/hX/ZoEtDUGoaf/Z83/LL+/Hv+/nhW/3f71c3beVc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2f8Adp/48f7i1p3GnxXFuZvK/wBXtR4433+bn1rTtreX+x7vyf8AUx/uf3iev8NAmHh7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FmKw2/8AqEZstM391al+0Xf2iKLyv9LuE3/Z7f8A1SR/3P8Aeq1baf8A2Pb+H4pZY/N86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zJJ2Zv9n7tW7bT4rfzopbv/S9/neZGm35enB/2aCkR3FxFb6Prd3D/wAhCPy08yN/lT5s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aLibyf8Af8y4+8/oorXv7iW308ywyx/3JvMTcz/UVzOsfa/t8UvnRzeZ8ifZ03bI/f8A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/pGseVL9nu5bd1mmt7hNyovU4x/drbFxaax4wm/ff2f5b74Y5N3leYf9Wn/AuK5TRreL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R1Ty4/vOv95a6PUNPi1jWJtQu/8Alp5bvJZ/wf8AXT/aoA6XxRcXen6Pp8Vp/omoSfvp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0I/vLXAavqF3rFvFF/x9+WmxP9iGOtS6vmk1hbq3uXvRbP5scbJ/qmX+IjudtYlxcf8A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bh1d/MT966npz/CtAGePtf8AotpFd+bFH8j+Y/38+tVZ9Ql+0Rfa5v45IEt5P4I6u3+j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El+b+P0aqVtcf2hbzWnlfa5ZE85JP4ouPWgz+I0BcS29xF5s37qNGdLf/ZqpZeKfI1CO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+2x/hNFxcRf2eZbvULiW78nZDHs+5J/d/wA/3KoW2oTXGbTzY/uL/B5S8DPWga0N23Eu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9XIkcfysnt/6F/3xXun2e08P6ha+IPKuIruSHznjkTb0H3sf8tF3Yrxz4feH4rj+0buW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PGjfOvt/u/LXaX/jWY6rNJd2lxKLmwj8j7WGbYkZ2/8Aj1Am7GbqGny6hcatqFpF9k+eS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2xuv/AI981cdf+KIvtBlih/exwrvkk+bfIf4q9lGoRafbza3aaJZ+bp/zpb3F15Urr3wv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1I65r91c6Xp/kWt0hRIWjB+XdQCdzm/tjBnM+2Un5+BXWeDtP1C487ULT7P5Vu+x440+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T/hH5re4i83T/wDt3/v102neDrvR7g/89Y4d6R+d8r//ABX+7QM6cahFcW+o/ZJfOikh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sP8Ad/2ttdXbW8WseB4rS0l+yahG8aP5k/8Ay024X/gNZenah/Z+j/6q3i8y6jee4jTb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VWHlW+oXcvlfvZE2WvmP9yPuxFAHQ6vcWlxrGlRXcXlRWaLBeyW7/cwOXA/75rI1C4i/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Ub/6VJv3RJGfT/ZaqY/4l9xFqFp+91CTy/OkuH3QOx3Dg/7VT21xp+n/ANraf9k8mGT55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tAGLceV+6iim8r7QjXUMkf8AeP8AD/6DWlrH2vUNHtZv7Q+yRSfft9+2V4/+Wj5rPuLf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vten27rMkcb/AL1FP8IrG1me+cPiW3YB41jiB+dkYfdoA0dNvmsNRnu4op7iG0VooElf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muH1C3u7i4/dRedF/wAtpP4a66fT/wCz7eKX/SIpY4V2W/8AfY/5WsC2uP8AR5of3kXm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oA09Bsb27jkjtLfyjEwm2f3/eiuj8PXH2fwvqH9q3cen/Jshk2fNL3DCigDiNO8HWlx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zwS3t/48eu6ktvC/2f8Afebb2tp5jIlvH/rK6i20/wCz+V5ureVLsVEjj/gz1z/erG8Q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GPsUeYDtwz0D5Tn/ABPqEttbRRQ/8s/+Wn92uR/e6hcebN/f/lU89xLqHnfvv4/kj/v1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FxFDFF/B8nmfKqKP4moE0VrDQ7jU9PXyQUDtt2P0j/2q7zRv7LsrQiQR/wClRrbeXJ/E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p2n/AGcTeTd/6v78kn3EUf8AstLrGow2GjxS3VrHNL/zzjTaz/8A7VALQybi4it7jyf+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M7HjrXW+Fv8AnlN/yD/vwxyfddh/6FtauQ0a4+0Z1a6l/wBLuHZ0t/8A0H6ba6vUNQ/s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X8iulxI+3ys/3aAM/wDe6hrE0v8AsfJJJ/G3941Fp2oS6PcRRS/vfnaTzJP1xSeHreW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ST7zr/cFTf2h/Z8/+l/vv9Y6Rx/wL2oKR2Onahd3H+qm8q02Knl/3GH+VouNY/tDw/8A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Igjj/jYfezXP/wBoG4+2TeV5UVykbwxxvu2Y+9Vi3tvs9sbu7l8qLfvS3jfcz56tTRoa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TXcslraRuyQR2/3t1M063it/9Lu/M8qN5Ekjkfc3LdhUkUVsBuAO23/eDe3yvIf71Z2o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L5v8fmf3WH+VqgJNY1H/AEfzpYrzypE3pHGm3/gVUbef7PqBitIf3Mb7/Lkf77Bfumn3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5Un8P7uR6qXE/wBoE0sN1Hp8Wz99cb/X/K0ASg/aLg3d3N5Uu/8A1ez+Lrtz/wB8/wDf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XE32uXyovv8Al/xN/s1P/aEWoX/lf66LYrpH/fX3/wBpqBqPkahNNLN+9kdv4KALfh7T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7j/0Z2RLeR93zfw1raxo9pqFxNd/62X92kEf3dkh+82P++aybjT5beeL97b2n7v8AeRx/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0Nt5Vxb/vZY/789xG+7Zn/doAoXGn6hp+sRfZNPj+126bHkk/1CMP/Qqff/2h9oi/tWX7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/wAqZrVGn6f/AGPaahNNJqFpb/PdSSP5avj7qL/7NWGNQu9YuP3Vp/ovnq/2eNPleT+H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3/0jT/snl6V/aHl+RbyP5kjKF+ZmNWrbUNQ1jw/Fp0P/ACD7d28+8k/1rqW+7H/erD/t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Nbyy79j/J83+6v+wtZot5rf8A1P8Ax6b1RI43+/n+EUyjav7iG3uIooopPv8A+s/vx9lr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++z3VxG/7pP+eX+6tSz+B7TRtHi1C7m/e/xx7/mRf7uPyWuTtri7+zzfa9QSKKR40+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22gD0PwlpJ8P+J7S+h3W6Shykrtnyoz954/0ro/GA8PW+sTadNDq93Ds3veXDncjHnj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6P5vmx/8eTaXayXH+rtF6s+P7zVxHjDxzNb+dFFdyS/P89x/fj/hqFICfXr618meUSpa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I3mvgcL/AOg1x0erXnjjWxPcuYbSNQHjtk/1K42qq1hX+qX1/dQxmSVvMfy0jP8AAo+X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9n3EUsWnyXf9+Pf8tw3sf7tWBs22n/aP7RhlmjtNP8hnuv8Arn7f7X3a6v4bXPh/T9P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bd/ISSR2ZpZD92uVv7DVre4ml0m1jMsnyJHGnmbc9WA/u11+seDotP8A7Jh1C78q0kSR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/oNIVh8+oTf8JAYvD/mf2fbv5E/yfcz1+arV/cRW/wBl+yRed8/nJbyfxyD+Jv8AZ/u1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N1YWNubO083esAk+Uuf71RT+IJtP8q00+b/S/wDl9vJPvP8A7K0wsb+r6jp9vb3mn2kU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3kn+rhXuq1z1v9kt5/Kil8r5PLeT9NtVLnXUgF3HaRybpTyn3m/2d1U7Yfaf3MUWM/Oh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NcedbiaGL/W/xyfyWsr7P/Z+nxReV5PmOzv/ALbdK3BcRaTcTG7lkH9/zPvNTvD3iCK4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eoRW6KkMcibYvvelA1oUJ7eLR7i1ilik82T7/wDsVqXFx/aFvFD+7hhjff8Au03Syt/e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1Oa/lijlit5Pv2L/ALrkfcqv4O1C00+486b7PdxRw+f9nk/jk/hUUAb2k+IIZtIgW7ux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W7czdWFM1jT/AO0LiK7tJY/v7Ht/7mOjVkWwi/t+aLyfsmnyOrvHJ/zzK53f99Vq23/H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ZsSOR/uNQKxyXjD/AEj+xPOu/Ol2NA9vG/8ACP4ia4bULi7uLfzpYv3Uj7Et4/8AVIor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0XneVL5Kunybm5rG0byrjyobv/j12Nsjjf7kgX5f+A/doDYtahqH2i3tZf8Al7kTYkf8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n1YaSblbO7t1YT3A/jx/Cv8AtNVTUPK0+3ihll/eyJ88f99cfLWXbW//AD6S/wDEwuP+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NvH4dsb25dVuIY1EWy5T76t0+rVyAtv7QuPsksUn3F2Sf349ud3+9Wh4w8UH+z9P0+K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J65/j/4DWONQtLfzpbT7R5tukaJ5f3XU9aCi3f+VcXFrLD/AKrZInmXHyxJhfumoNQu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+dNs8hJI/wDe7VN/aE1xb3cPmx/6Ztd7f/nko6/8C+7Utt5tv5UsUXlXcab0k2fcWgDT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+b5elRb2eGTfu34421m6fcxW9vd2kUXmwxwK80lv952//arQv9Ql/wCJjd3cvmxbF/dy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VtriHX/tflS/ZIo4d7x79u9h/DQSwnt/tGfN8v8AdweQkcb/ACv/APFNVW4uLS3uJvtf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W/8AG23inXFxF9oih/dxf35JP4FPr/vU620/7RqH/E7/AHWnxzbJvMfaz+n/AI7QJaH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ZZZv7PtNm949/wDrW/D7u6tnRtQ0+3082kMsn7tGdP4tndmH/wAVXn//AAkH9oaxNFFF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kf8Aq3k7Z/2en/fFdR4e1D7P9rillt/3jtst7NPmT/Z/3aCkMnt7vULY3dpafZIt+9JJH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1Safo9r++/taHzZY3Z/Mkf5f90D+GtPTtQ+z2832v/RIo33+ZcP8AukX2H95qztQ8Qy3F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2oklwm5vLH8WKBnQ+Dbv+xPEejXFjAEhGp28c0btnzVZsb/rzXM6uLT7fqGnQ/8ALOaZ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7Zx/s/7VQ+Gbf7P4p8O+dN/x76pbO8m/78fnLubH8VdFqGnQ2/ijxDLDFJ5X2qREkt/m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pQaI4+2t/7Q0+aW0i/1e10kk/gWtCFl0zTg08bmeOdXnlidflj9B/tcVradp0NxrE2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/O8n9/C4VP8AgTVl21vF9omh1G0/fbPIe3jctsk3fL833aBla48QahBp5hmi/wCJfG6u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qt/8Iv8AaNQihtP9Lu9kfn+Y/wC6fuOf92tLUNPit7eK71aX97v8+G3jfar/AC+v97/4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zopYrjT4Y3V0kkT96/8AsgVDQmW7jyvC9vN5v+lfdSby33Mn97/2Vaq/aLS486WXy9P+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P4P8/wB+tLTreXxB4gu5ZfLu/wBxsn8v7qN/7M22sH/S/EGrzafp/wDotps2PHJ/Hj7t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1vaW9uYrTT/APia/bZJ0kj/ANesYXO0Z+Uf3v8AgFauoaPDo+n2mrebeRa3vhggjjmb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VFp3hfyPD9prd1N5V3J5kEEezzInWP7zE/3m4r0XWNZl0/T4pbTT5IpfIWeeS4tvMktO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rQzaPKxrH2fX5tJ/s+TyY0a9fUJE2yPJjl/++qi8QahLb3EU0Mt5LLIkf2KOzg8vYpX73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HiDRNQuLubVrS7/d+XBDbxvtidS2fPbH/oNN1Dxzq2ofa5rT7HFFI8fkSXieWyY/iA/u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0+4ihu9Kku9Q8/zvs8nyq+F+9Ifyq7p2oeJvD+j6jrcMv2WLfvurfeVVM/dVQ1dtqGnx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v7je9xbv+8t5Cvcfe+bH4Vznh7TptQ8r979lis08+eSR/wDj4YfX+L+GqCxk6N4eh0/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bhG3yR/618t8v/AfvZqTxRP/AKPp8X+j/ZN7WT3H8KN/C3+01dVrHinT7jxBF5WlW/lX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V/smsXUNGl1DT5rSbULfULTz9729u/mbGP8AEP8AgXy0m7FFLTreHwvbxf6LH5Vwi+Tc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zrM/dW+sXcMvmfa4389JP4XjH8H+9XQf2faW2oRS2h/tuL5XeSNPMWKQY+Uf7tN8Q2Vs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Q2sMkCeVK+7nhW+8v8NCdwMa2t5be4N1Dafxs/2ff9zPqv8Adra064l1DT7XyftHm71e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q/3ah0/T7v7Pdy+V/q/Lj8yNN2+Q/6pc/8AfW7/AHK27/yvs32vT/3Vpv2P9oTaz9v+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Fx9ot9P0/SbT/nm8Nx/y02/xYH+1/wCz1jDw/qFxo58n91FvjS6j3jamH/8AHt2RUVxq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leczwSf8s/8Ad/2u9aH9n2lv4omiiivJtP8AI8+Hy38tkYrn5v4du6qGauoafqFx4gtd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+dO9xI6x7Izxt/vfLWJbeH/s/iCL915tpI+yOz/v5XhmH3qn1i4h08afLLN/aEtwkaP5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1pW+szafcWuoWkVvNdyP591Js/1MYXBbP95qCzZ+GviH/hH/ALJafZLfUP7URn1CO3fa0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am8cfD7RNP1i0lh1CP8Asm4gkunk2bvJkP3c/wCytcbcah9o/tGX7X/Z/mPs8y3Ty5HU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vh7xRp9v/blp5sn/AAj1wkaP5b7pXYp8y/N/D/F/wOgDj9Q1iLUPOh8399JDveSNwsb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4SCaHSbv/AETZHBPb2/8Aqnz/AHjWuLfT9P1+KLzZJYt7QJH5O5XUr94D71bHhbWIvD9x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+R/tFt6fx/8AAu3+5QBPPp2n+F9Hu/K1DzvEG+NILeNGkVI+u2Qf3a5ifUITPaS/2fJ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/F97/ZroNYt5b/UIrv8A0jT9QkTZBb27/NNnleP93bXNaNb/APLpaWkkV3IjIkdx912H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RtPi8QXGrSyy/wDHxN8lxcf6rnpn/dqnrGjy/wBoTXcV3+5s/vx2+Nrt/e/75rrxqFpp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d88nn/Pt69cUC3tLjw/FdxWnm2nzfbfL+Xyu45/vdaAMLRriX91FaQyTS3nyeXI6xsmO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f+JvNF/yD4rxPI8yP95sz95s/Ntqv4ouLS40+18rrI7bJP8An3bb90/3m/8AZa0LbUfs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rS4gjSeS4h/eOx6/eoMpI6bTtP0/R9Qmh8KTRy/Z0jgfVJE3TvlcyOu7r/8AYVri5l8D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L9oSF/Mt/uv2Kh/9r5f++Ksj/hHvC9vp8UMX+3dSSfu2ib3FcD8QfGdvqEVnZaXNJcWQ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Dbvlz/FQTY1fC1vp+oD+0NQ/dfZ3VII4/l3qPvMf71Ov7fSbfxx5MWoXEv8Aq0SP5vKt2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3QfEOpp4Mt1gjhihEE7weam3fCrZl+9/E1dRbeFtP1D4f/2tDLJFdyO032OP720c78/7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xPiDwvFbfa5ZtQ/tCW3jV54/vbPM4VR/e7NXB6PqOo6OJpbS1jl/fqk8lwnzJhs7VruZ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X+uknZ/M/h2j7q/987a5XWPO0fWJ4pf33mTx3UEkfzbM+3/oVAWOr8caP9o/s/Uf+XS4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Fst/47XKf2fNceVDD+9ik/fz/wCwsfFdZ4e8Uf2fb6jaXf77TpJNn3PMZI9vP3qyfEb6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UsUibI5Jl+Z1/wBrbUKQx9xqMMGYYoriW0jg32Ucb7fJYtVzTtHu/EGof6XFH/a1xOyPH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Nu/L5v8AbrC0bT9Q8YXE2k2kX/Hu7XU8kj7dihQDuNdxp1zF4W07UTFFHNFcf6E8cn8Ee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B0ng3wdN4ouLSKLULf8A0ieZEs9gZuF4Uyf72MVu23gf7Rp2o6dq0tnFq1nOyTyXFyzR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flZWX/arjvD32vwdrGny/a7f/Rv+PWSP+7Jyrf8AAvu/8DrW1fx41/qay31uI2Mi3ckj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+7/doLvYzp7fT9P/ANV9oi/0ryILyT7t2u7IfP8As5Wq/ijxDp9xp1p/Z/mf6/z55LhP3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O75qf4p1GXxBcaf9rls/v7LKOP5Vt8fd4/Fc1BrHhf+z9Pilu/3uobGS6kt4d0D5+6i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zH064h0fxBNDpM0kUN5ZQ+ReSYWKGb/Of++60/EHiGXxB4Wim1GG3+16ddfZXjt/3avG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/A65H/kH6hpMN3N9k+z3qukkf+qRh95cV3esaP8AaPC15d/2f/rH+1Jcb/mftuwv8Sr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3H/IQPmyyeVsjR5I/wCOMfw/7y8f98VKPEH9n+VDafaLuKP5IPtD7YuOGx/vU+20aXULf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2JcbG8pMr97/AGN3+1U2jW+k29v+9i/tCWNN/wBokfbFFhucf3v/ALCg0KVtb3d/qFp5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8kn8GWzvk/wDHa6q38J2+m3M0L6tC/wBnRvMkibzFRgo+b/gVRadb6t4g0/UvskUcVpI6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wuP97/2en6hcf2P4NmhhtP8Aiod6p+8T+L/gP3vu/wDjlAGj/aMVvcf8g+4/s+ygWd5Ld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3+8zfNV7xTqFpcXEX9k2lxd/6vfJG/y2n+6v8PdagnP/AAmGnxSwxfa5b1F8+SRPKido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q4t7vT7iK0tIv30cCvNJ5zbppA2dh/T/AL4oJsXdR1DUtd1hJHmeKaWR72G3mi83ZuYja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o1xLb6x/a2txfZJY51g8uTb/AKXCFxsH+03FGnXOieF7f/hJ5Yv+J3cTyb7eNGXZJj7u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W8QXE0N3LHaQxo16lvGn3P7ql6Asa0+oQ3FtqNp/Z/m6tvZ0s5H/AOPeEYxlv9n5f97f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7TxD9nm8uBUSPT0+ZITwq5rz3ULj7RqEU3nXH39979n+87H+7/s+tehadrGoafp5i0+a3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Ty0825mj4+Zv7qrQFijo1xaW/wDZ8U0X2TT9knmR26fv3U8bt3+z8tFvbzW9xNDN9oli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zxhuzVHb+MHl1R7K6JltgQHKR437m9f4Fr0nw94Oh/dSxarcQ6JJBvgkt8M3nbfukfe+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41nSdQ877XL/AGTD56+RHcJ5nlfL3/3sVZ0byrfzptJlt5YdOSTfJcP/ABHqwj/vV3Vt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f+Jf5stmkEE/2hPM+zyfxNj7zq3P031xGr/DbTtPuPN0+Xnfse3jRtr543fN/u0roLDt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n2SX7LqEcDPPJcf63yy2VUbvwrR0bUdPNuYpv3ssib3kj/dtEo56Vwwt4ubv/ljH5j+XJ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/7P8AdqnbW8uoX8UXlXHm+crpcfxf7tFwseg6hp8Vv5UNpp//AB8bXguLf5m56tU1tYaf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Lp8keyOPZtaKQ8f8BrG8PafLp/nTXcp82N/kjjdll2/xcf7XFao0eW41C8m1aK40/wAt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U0Pu396mFjQuLe0v7eLT9JivPKjdrVNQs0/dIu31b+7zu/3647xBp+nfD/WDaeH9VvP7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tK/dx/Hu7VpeMPGEOn28Wk2n2jVtQkk8+O3t5tttF6btv8A46tc98Pbe7uNQm1G7/0v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8sSSf3/+A0DWh1fhbwfL9o0q082TVvGGqbnS337orFf73+/92vXvhv8ABObRLp5L+f7J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+07vvY/vtXHfCbTptH8YWut63N502/yLWOzTcqSbvmc7f73avo24/sTxPq5ltJrfyY7V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G+//ALPf/vismxnlnj74Uw3GvW1rfajd3UMQiiSzt48RPgfMn/xP+5VCz8Gf8IxaxwaT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FPB587bf/QlX5f8Aviup+JHxB07UPiBp/h/T5v3Vn++e8jTayKV/5aH+6396qesf2Tb6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l2u9JI3bcke75vLk/wB7+GgyE+G32vR7ib7JL9r1uR/+Pi4T5U+bnC/8s1bmq3irxnrN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j8oW52H7KGcRZH99v9rNYfxQ8Uaho+jxTRTRyxb1ge4jRvNdhztb/aZa5/RrjW9H0/T7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M91Z2/8ArUy37tZP7u3+7TRRzs+n/wBj50SL7PMI4PPeOR9v2dugx/fb/a/iqHTrj+x7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2SJPcSf691HG6tTWLiHV/EEX2u08r7s728j/AL18cbB/d21zWoah/aH/ABL7v/Vb5P3cb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t4pmdibwL4ghuNQu9Ju/+Rf1z5PtH8Vvcbv3d1/wH7rL/dep9R8F22ia/eaZeow1oIqX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4/3u1XNA0GfTtJFyIFkkcbH8o4baf4Qv96tHXpp/iF4UkuoodviPw3AqNvRsy2Q+Xb/t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zTT7e7/tibVdPh+16TH++m8z7u7pt/4F2p48rULea08r/iYb/Of5NvlZ/g/3V4rQv/F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fp//ABKrv78McibfOU8l2H+z2rJn1GX99p/2X/S7xF864/iljH8I/wB7igDTuNPiuPD81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/wCPqST5Ykj9v9qtMXFpqGnxS/a7eKa3RdlvcQ/NLH/eP/oNZM9xqFh4Pih1DT45tPjm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/Ca07jT4f7Pm+yfvfLhjvXuLx9srtJxsH+7QAw3N5qrhGuriW1RQtrubHyr/AA57L977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0CaKLzPKjfzvyqrcXEtxm0u7Xypf3P/Hum3p1/wDHa6XWLi00+2m+yfvdPvE/cf8APTj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XPC+p3F/pElhqXk+VHN573ECbp+F7f7PSuduNPlt7ibzZvNikm2J++++pXP/AH0tWLbw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8t96fO3z92/z/sVJrH+kDSruX/lm/wC/uLdN2+QdPl/2qAL9xo/+j2n76OWLyY4J49m3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9/D/AN91xOsW02n28VpqF3++t3ZHt/78g6V2ttcRax4gil8r+Pz3jj/dbMdGxWJ4ouLv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r/fNM8cifv3z/F/46aAOcFv/AKPFLLD5UMnzp/sfNjc391atT3Ev2i1+yRedLv8Ankj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8hCaWX975afPH/cU/w/7X+7XqceveHJNCB+yfZljHkxz7NmzHP3aAPOba3+z+V++ji8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8bazdfllmhNpaeXLL8vnbfuPXVeL7TTNY022n0wfPGkiOkcuPl965G20+W3uIpYpv4Ni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Rv8AR5tPt9K1CX/gcf8ADx92mW1vL/rfK83+Oa43/LEx52Voazp89sVn1CeK8iZ96W+/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1xp9xp81pNqHleY/nQyf7R+6v/AaChg8QzXH2W7l8yWWR1SG3k/1UUfbzKg1DT/s/wBl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3kj3bdprb/se0t/9dL5tpcP5D+Yn/LYL83T+GlttQl1j99Ld+VFGjQJb2/3kkH8VBRQ0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fNtPK8tFgtfk+/8A73+1/tUz/hH9Pt7fyvNuPN2N50cf/oS/7PSunuNYi/fedN9r/cxw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c7f6fLqFxFqFp/qvufu02tbt020Bcs3Gj6Tb6fFLF5eoS/u9lvv2r93vW3/wmFpp/wBl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Z5kibokXt8vfvXNweGWdbqBHZrUOmyQ/Lv3fd+9WrbW+n+H7iLyvL1CW3Te8cafuvbO6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iC4i/tD97a2/3JP7n0/8erXuLf8As/T4ov3lrLbp88mzdvjP3XesOTW5p7SeUQwRhJ/M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cfjVW38YXf2ia0tIry7m373+Rvu/+zUAHiDUItPuIobT91L8qQR/8snX+8f71M8PXEv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KvcjyRp+6lU+351Bo3hfxN4w8QTQw2kk00ieSlxeJtXaP4R/tVt/D/Q5/COuS3N/aq9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G6MtAHWahp9pc+H/APXfuo51tUuP4VkFcFrGny2+f3snkxu2/wDvJIP4f+BV6B4w8Txw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hW5vc74vuI5bn6rXms+sf2xqE0Uv2iWKP7n8O9v7tBjNlq2t/7Y86GGL/AIl9mizPJJ/G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/trH9+OP+Or2r6fd6PcGKWL97Ju8+ON9rJJ2T+VZFt5ItzN5UkssiKn7v+8OqtQRudF/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tP8AK8tFfy432xJ/8XUE+sWmoW80V3F5Uu9X/dvti2hajn/0bRzL5372R12W8f3n9P8A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/sk3+quH3+Z9KCLCW1x/bFxFLFN5Uu9f3n9/wDzxW1p3m3FxF5v/LwjTeXJ/Aoam+Dv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/wDLNF3xyfx//Y1an1j/AIl813NF5UUiNBZf7DbsUFo4i/1j7PcGa0/1Uk2xI5E3dOtV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Lzv3vnb4fk/76q5cafFp9vp93Dd+bLs3+X/y13VlC4/4mEV3d+Z+83J5n9yP+9QaDtH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vNljRdnlvt2L/FuP+zWwNY0+3/tH7JFcS6rcbUhkjfdBtHGxh/D/AA/98VjT/wDIQi8qL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d/vr3zt/wDHq7gf8TC3tdP8P2kd386p5kafcx/E38XzUGT0JfA2jxXFxd/2taXH9n7I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dfl/vV23iDw/Fq+n/a9P0S3ii8mSCeO3RopXUNwu7s33WX/cp3hb+0dP0+10+0mj+13F6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ZOxXB/u/3q2vHH2S30+byvtGkxXDtZXUe/7jR4+by/vf7StQJM8N8cXH2fR9KtIYvskU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ZfVv+BNWDr9xDpGj/wBnw6f/AMTuN1S6vJH+VFP3UArtx4Pm8QeP9P8AKi/tDT45lR5I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u80njjwvFcah5UN35V39q8h/k++w44P95floKR5vp/8AaH9jnT4po/Kkfzv9xhU3h7wt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P2v5/JeP+/Xead4X1C38rSYpvKl+b/SJE3b8c/8AfO6uo8LfD6XUPEHh/T4rv/j4SSa9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yVH+0tArj/EHwzfwvbWV9aWt3DYJ5UMl/FN9xm+8lHjC4h8P6fomoafNJNLJ5kM15cJ80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Mnufs/8AZXh7SdQt/Kkvf9NvJP8AVWkw6ecp/hb7pryn443M+pu1nCLa4Dzy3N6luwzb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v+/QVY8r1D+0PFFxN5UUl19j3b/7rqf/AGXpWz4Wt4re3u7SbT7jzY/+WkaeZs9P++a6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K+yaVcfa44VSb7Q6/P7cf7Na+j2+iW/9oahLD/okkKpBcSPu8q6DcJ7/AN2gFoVPD2j6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KqWN/tt1eSfdt88FQKg1SD+zDA1hINWAE0cZijwzqeNxX+8tbeoeVcXE2n6hLb2kv2X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3vJx/rKxLjT/APhH7fT4vtfm/bEV7K3k/dT7unOP9n5aAMi2uNVuPssUUVv+7hbZ8+7f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eKKXT7zzbxPJ8uP/AFr4+8x/2d2f++Kd4euIrfxRa6JLd2/2TfsSS33eYkg6rW9rFx9o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fZ3V5/s77pUh2Y3D/ebrQBn3+lLBDDYQWYaRzDvC/KqQ7j/6E1YHiDR5tP1i7ltIrjT4d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lljHVs/d+VsVu6d/aGsahFFd6fJaXcibILiT5ZfJDfxVleKNZhuPB/m/25Jd6hp80kCS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aP/7L+5QBxYuJbe3mhu/+Jf8AJsmk/if0+X1+7Udt5X9oGWX/AEvzH8meT+GLP+rZT/e6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PCT3Bl1bzJf3LTPJI+7fGB95fZaztG8q40+a0tPL8qN45kkk/1rx9P/AB3/ANnoApah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82zdk/P/AOKrCt/Nt55v9X/Cjx/+zf71aF/5v2ib/S/3snmJJJ/sj7q/8Bqlp3m6h/qv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BPigDa8YXH2fR7WL95/Z8nzpH/zymHVvptorcv7eLUPB813dzeb87P9n/iRfb/dooAw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UZYoo4pfO+TzH3bP/s64jUNYl8QTmGKK4lik+T7+5toqG2t9W8UedL5Xk2v8cknzbK7S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paRR+VGm+aSN/wCZ/wDZaDY5/RvD8tx5UUNp5sv/AD0k+7x/7LXZahb/APEv/s+0u5Ip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8s/72a0bbxBLcaPNF5Ufk+RsmuI0+7H/AA7f7tUr+38+3i+yRXH2TYqJcXHv/CKDKxUt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6f+9lkfe8lx91Yx61j+ILmLULi7itJvOtLPak1xGn3/pW1q/m+H9Hi8qb97InzxyfeRf7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D5v72Sbe8cf3UY0DsbWgaLczyQyxJuAfY+9sHbWtrFxNrGoeV5skvlpsST/lnt2/epPD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lfvZd6+dJ/cX/AOJrS1DT5eYrqXyZfvpHH97npmgLEY0+bT7jT4pftH+mJs/efLWdrFv9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afGkaJcSPt+X2qa41H+0P9V/y77tkm/78lSW9vFp+nTf2hp/72R96XEj/fX6UAtDf8PX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jElx+7ggkTfL5f8Ai1UNQ1CX+0PK/wCQhFG67I4/lj8w/eqxcCW30+KWWL7J/GkcabpX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jw/FLaRfvby98+18xP3m0cb/APd+98tNGhNb6hDbi8tLvmGN1n/dptZF/un/AGa522uP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nTb96SSJ8q/h/wB81r3lja2+o3p1OVyzq0sn2ddzTN/dqDTj/wAspbXyopH+TzH+bb71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Zuos/P8APHGny1nC3/tDWIvtY8q1+aby/uq/+zWwIP7Q87yvLilj+5HI+3fhqt3Gny2/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felvv+ZG/hx/47QBj/2fF++82KPT4vvp5bnc+Pb/AD9ytK40+aDP2W1jm+SF5I5P3n05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ny3FxFd3cVx5VwjIkn9+Qct/7LSz6xDb6fN++k/hdLe3f5n/ALvNAG01pp8+sFdSkt8k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00jfd/4D/wCyVkT+ILTQPOh0/m0jn2JJH9519/8AZrOFxLp+n/vfLiijf55JE3SI393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XA/57Wkm6bzI0++w9f8AdoAuW/2vxBb/AL6LzbT/AJ5xvtiTH3ttV/7Q/sfT5porvybuR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f4cf7K8UmseILvULeKK0tP4G2W8afKmG+XH+1/eqvcQbUY6jEXvCC0khHzJ6L/wGs0g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EU0tpHdxR/P9nj/1Tt/dzWpbaxFp+oTeVFHNdx/Okn/LKJv73+1/s1mf2x/o8UVpF5Mv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xf8A7VE9vFp+jmWGL7Xd/fSSP/VRfX1b7taFDLa3muNYi1C7+0Xd3JMrw2ciN57r/eIr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2oXf76W4f7bBbx/Kvlj/AOJ+WrWjW9pb+Vd/2hcXerXEKu9xv8tkz1X/AHVrA8UXF3f6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n/oryRptjeP+4u2gDTvfFFvq8F5fSQ/ZoblF2W0YwqKPSuM1TVLX7HOJIkWKARxozNky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Vp+nxfvfNi+/5cn3kX+6KxdY0+a3uPtc0X/HvtRI/wC+xqbAN8NQTf23Yfuv432fJ8yL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bLRpPDNvd+TDM2Jt9vmXyz/4997FeIafqFp9oPnTSWk0iMiXEn+rRv8APy16z4P1mN7y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Gdoc7d2du8/xfLVAerahrHh/wPp5l0qKO7i094UmuI38mV2xhsfxfK1eS+Itan8XanPY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F55t5LebJ/e3f3qj+LH2rRhFFL/pcsjsnmSfdde+f96jThN4f0eaKWWPypPueWm7Z8u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IEtxrEWiWn/Eqi37PLkfds/vNmqF/wCTb6h/ZOnxeb9jdp5riT70rf3T/urVDT9Q+z6h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G/7n/YaobS6NsxKTFWk3GSX13Dc3NJsB0/iD7P53/P3In+sjf7i9lH6VvWuuR6PZRzzu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V+aL+7/31zWWNOtLe2tZfJt/tciLB5nzf3uZv5Uv9oS21xd6tLafa/LmX/WJuV5Oiqap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FvaXd35l3LsV0jkfbGihvut/erdsLy50wDbNbvLcOyPEn+sfa3f+GsW2P2j/AIms1rZy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2JF2/wAP+7WRf3GoW9xFFNL/AKxGdLe3/wBbEo/h/wBndVgbc/iG0ttPmtLqL7J9ofe8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PVSuNQi/sbyoov8Aj3umf7Rs+Z/x/KsO20eK3uIv3X+sRUg+0P6davW2nS29xNF5v2v9z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vfwigDqtO1CG4+13csv8Ay6r5NxcfdeQD5l/4DXJjU/Nt5Gm829hZsz+d0qDxNd/bl03T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8gOG+b+6v8VQW9vDcahd3cV3JLaW6R/6xNrO38PH96gLlPWNYmt9Qi+yWn+sff8AvP3r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f7P8A8fcvlQyTbP8AR/mZ26mrOjax9n1DyobTyvupN5n3kk/4FUGsXEuoahaQxTRxWkkz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N7kY8Py6xqF3aWl3+98hrp5Lj/VpGOiD/arpJ9GtPB9vFNdxRy6hIkbwyW/uv3h/u1S8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tJtQjitPP/d+X91/Vc/xVd8YXCalql35ri3ls4trW8g23KR/Tt2+agmxxXimSKz1iFbY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nO12arVvP9o0e78qH7JLeOqPHG+2NF3f/E0lx/pFx9k8ryfL3XTyRpt2KfurWrbafKL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Z5JP/QqAsULe3i+0TebD5tp9/wDefLtx0o1jUJtQ8q6+1/7E8kcPypjpUF5dW9/iBXDQ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HcXE2n+cIov31wnkpHcfMyev/AqCLlTxBqEvijWItPi/1sj73k/vyD+L+VWdN8PWGk6R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eONY8bt8jelVx5wt/K8rzdQ2Mnmb/uSfWobi4u7jT5vtf+t/dokdu/zO3T+GpZRLbeVc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Jt97cSJu2Y9P9qof7Ql8UXE3nQ/vd7JayR/ddunNXLbRru4t5rTzf3vnNvt43+ZF/usf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7wf5UsUUlpaW8O9I7xN3nZ4/dj7y/NQgKGieB30om81NZh9nlBS2dP3W5f4ia2x4gh/d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m2b92/ls7bf++tq1laNo+reIP+Q3d3kX7ln+z/dZI++P9muruNE8OBYp9G06ZUieMRmR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DmNOuNQ1jzpYoo/Kk3I8lx/qIpB/F/00bb0p9v4f/se3tJbSaP7XJBvTzE3fL0XP8I/v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t57WGGWTyd6umn/xJIB93/GsfTv7Q1C4u7TUJfJtI3jmeSP5tn91M/zoAgv9P/sf+ypZ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feSJulTy3ztjXt71veINYit/HHibT4v3VpJeyedJG+35evy/73FcT/wkH9oa/Nq0svlR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hvuj/2Zq9B+IVt/xWfiKGKHzfMmGyO3+8jFVPP+1u20A2ZmsXP2i28q0ij/AHib5pLh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6tZ/2e7t9QmtIru3lik/fveR/vPl/wBr+7Ut/p8Xh/yooZrf7XIjO8cnzRRZX/K1gaQ6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5olhYzyRtgTMPX/ZoA7i3uIri3ii/eXcvy+RcRpt2N3/75XbWXew+XqcclzdyXRknZPtL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a1xqEVvo93+9/s/zHVPs/wDFyvT/AIFXDeKPFH2i4itbS7k1CKNI3/d/d9KQKRsar4pt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kYTyN6feZadp32u3/wBL/s+4/eIrvJ/C61y1xqEWn25hh/v+XNJ/cY/drrdO+y3Gj2ks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km+V2PAwP4v71KxDR6Po3jG7/wCEf+yS6V51rZzxpa29um1eX53f7VZ/ijWLS3+16T/a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I5H+ZWLfvHJ/u7f4ag/tD/hF9Q0+G0l/tCWOb9/cW/8AB8v/AI91/wDHKx9Q8Uxaxbzf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+7spI08uR2kbJm/3d1UKxBrHhebUNH1G7tPMitI51R5JH8tXUcKyj+Kr9x8JtW1jUNJh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/mf31HO3/eqTWLjULf7LqE0VxqGn2aedBHcOI1mz/wDEtVTwl8Q7l7yK7WWYalbloYpf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G/i/hoCxqad4f/4R/ULvyYrfUPLdUezjutq7u2WX/wBmrnLe41HUNP1GWb91Lv8AJeS3+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qgv7iYW8XmxW8PmQM89vb/ei+b7x9WZq622/s+28P6faf2hJDabJk8vYrfN/fH+98v8A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Dpf3WrTf6qRNk9vbvu3yD/e+7Vbwd/aE+sf2TDqFvDabPn+0fLv/AOBf7NWRp93qGoXc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9dn8LSqfu/7XzYb/AL4rattP0n/n0/4mFv8AIkcibo7hjwOG+7RYLGno1xFp2oTQw2lv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do43+XHA/i96h1DR5be4OrXf+iWlu+yG42bovvfMsI/h2/L/AN8VNp2n/wDH3deVcafD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8xnk2524+83zf+h1TGoeIfEHhbypbT9zbzxwpHJ/rHkkfhz/AMC/ho2Cxd07/R7j+z7T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d/4rhpf4v8Ae21V/faf+9iljltJEZH+0Ju3xhf/ANmtfxBo8Oj6hNFDFJ99p5tUuE8u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SttQi1C2i0/+0I7u02SIkkieXJt/vfNWdy0Zn9n/wBoW3m/a/3UaM6R/d8pY/b+L7xq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RRTR+VI+9/L/AI4z6/8AxNa2j6PKNQtNPiit9Vu5E2JHGm6OLPC7jWff6fp9vqGo/wDH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CMuyQfwr/DVDNXw9p81x5VpN9ntP30e+O4+6n+6F/h+7W/bf2Tp3nQ3cX9oWm9nmt7f5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zvB1x9o/0S7lt9R+zzwo9vG/l+d8v3Q38NZHiC41Dwv5Vpd/Z5dK3q6SW77tilvuk/7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Z+0aTcW9pNaRed9of7LNHeTfLaY4jXH+7msIXH/CL3F3p+k2n9oSyPsuo/4YVH+TWULi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tKk3JPcfwpJ/dFZ9x4gl+0GKH7RDDsZ3kj+ad/VpP7qt81AGhbahqFv4g/0uK3+1+TvS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+h1rahBqFvp9rp8VrJLd3CRpBb7x8mGyqsP4fmqe2t4f7Pm0nyv7Phjg3wXFw4WV+hXn+H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D82Jv3Uk029XeS3fcqMG9aAKQt7vT7i8i1D/AImEsm1EkjTbLaNH23/3eq1uDUIrfTz9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fnyXCbVT/rn/ALTbT/u1k6hcWmn6fdw+Vceb57PPHI/y3EI/1S5/2Wrn7a4tPs5uofM0+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ZkX+Hn+Jm5oEXh4gh0/7XLaRf2hdybn+0XH3eeeP9lfu1Lo3hfxB4w0+bzZo4dPuNrpJ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t1R/wBnxXFvNL9kjihjhZHs433KmOd7n/a+9V/UNQi8P28UMPmXfmQq6fj/APE0DJB4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yv3snmTpcRp+843ZUQ9t3/slS21xaf8AEvihi8rRNk2+SR9stpJtxukH+1/7PXOjUbu4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m9LiT7zzbvufLWx/wj9pcCbUJppPJjfyJ7eNNrPJ1GfXvQZyRV8Qebp9uZpvMiu40V0j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dy1o+FtGtPE+oajDD5cvyNdf6Qm3ZIEzsH92sIafLceMDp/lXnk2/wC48uP5pEUr3rov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yrfSrS33IlvH/rbu4CY28fw0EIxdGuNQ1DWNKili8rT43XzvM/1W08LXoXxQ1DT9H0eL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RHj37mit48bfm/KuR0631Dw/rH7r7HL5cLOkcf7yB2kX91/3z81cVf8Aij7R50v/ADze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dzQM6fw9cfaNPhim/wBVIkn2q4/iTAHy5/2VrlPFGnxaf/qpc3fy7I9/34yO3+1Uened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GNGR44/vJ0+dV/L/AL4roR4em8QaPolpFF5s0aSb5I/9bM3Vdv8As/doAwdG/wBIHnRe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PtZG253f98119t4Xh+zxS6t/qv3jpH93Yo52n/ermdOt5bkTQ3fl/wBx448LEnl/xH9F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tC31H7XN/asMcGyD5Nqu3f8A4CrYqbAV7fUdJ0fUPtekzW/9oXE6xvHGjfd6/N/vfLVT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PVNMXTbu62ywu48zzVI3cKv8XpWlp2j2mn6Neafp1p5Wo745445PmidRzKxP8O3/ANkr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TTaTd/2h5c7P5n3Wf1b/AGV21QGpcahaf2gbvVtKuPJt4GSeOP7zyRthdv8Au8f+PVhD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2SKSKWOBUS32btkg5/8AHm61n3Gof8S+KaL/AFsk+y1kj+bfhfmRh/d5rb0Y/wDEx0ny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J5e6CW77ruH8Hzf+gUFD9G8P/aB5v9nx3d3JJNvj3/Nb4b5m/wAK7e88Ny+F/C8d5bXs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sn719jnp/wCPbV/2K5bRv7Qt/FF55s0cUtv+/j+0fMrttzs+X+L/AGqd4otov9Ehi1Dz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p/x7/wCz8397/wBBoKRyGsafLb23mzf8s5mukt5P9amcf99V6T8Pbj7Pp+o6jDL5t3sZ3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8SKv+6a8v1i3u9Q0b+1ppvNi85oEjjT5UUrnjbXp/wtubS38LavqF3aXEuo29k0H7xNsF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92gXMcyP+JgNRtNJmku9O8v7VdeZ8vzbsKhPdV/P5KnttQ/4SC4imm8vT7Szn2T28cO2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z+v6xpVxp15FaRSWl3cf6jy0byk7Mn/s26qt/o/2jTrXTv8ASLvy0j+3fP6rn/8Aa/3K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4+1w6fa+VLG/n3v+3IP4v9nbRp1zqFv5Wo+V/aHzyI8lw+6VPTAaqujahDp9vqNppNpH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f7ihOWBb+LpV+28r7P8AurSTULuSBZ3kkfaqLHwvHf5f4qCjct7jULjRtJ8MQ+X9kkdk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luf4NtPuNH1DT7ia0tJre7lt/knuN6/eDAlc/wAW7/2SorbT/wDR/Ju4vslpJPvT5wsq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0nh3UPs/lRaT4fjl06R1R5I8ebaSBsSuxb/x3dQMxdQ0+b+xzp13FHaTR3uye8k/1Tq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v9ui30/UNY/smKLT/smn26eQ9vv+/wB/mP8AF3rS0bwN/wAVzFqGtxXE3h7z5H8uR2bz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AL4rsNO1DRLjw9q0VpNHFrck/wAkcifunhP90fwSLQB5zrA/0iaK0u/Nu4/vxxp8qSBf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LRo032qKS08y1V0j3/vXmPqf7rfN/3xVnwNo/8AxOPE+ty2n/FPS+ZY+ZbvulRh/Ev9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xAYfOuJfs7tGn93dtFBk3c2PD134W0+9i822W6gto/8AVr0uJPf/AOJr6q/Z3/Y38f8A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3EngzwwUiNqrrm6vEX7sgj/5Zrt+Vd3+9tarX/BOv9k+08URP8SfFunRXOjo5XR7O4Xd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0/wqy7V9WDdlG79BPHXjzRvht4bu9f8AEF7HYaXbLl5pDgs38KKO5POBWUmK55Z8P/2L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2G7127eQStdandMWLeuE2r+ldDqf7K3wo1q1e3vvA+mzxt15dW/76DA/rXzZ4t/bh8V+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10Dw/EhL395B592o5wSpbYv/AHy31ryAft2fFbR9Yhml8Uw6h4fkjbfeSadAqJN/CvyR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r/E//BPX4Ra1HMdL0u58OTSD/lynLxk/7SSbsj8RXyR8X/2UPEHwFiTUdQng1DwslwC+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d/0hesY9/u+9e5/Dn/goyZ/FbaX408Ppa6KSkK67pj7xDJs3MZocs23/AGl/75r7Htpt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9tquk6jAGV12yw3ETrkHuGUgj86pFo/Gae3i/tmKLTvs93d6jB+4j3/NDGWyXz93b0rk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1pp93/xKbKf7LNqsj/uvfaF/vNXuP7bH7NGr/CPxza2HguNtP8Fa9C7x3MSfvIJFb95bN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X+8rOv8ADz5DcafD4X+2aTDLcTafbpA7yfZf3SQnr/31JitUxlLUPC1p8P8ARryW7i/4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8/8ALdj/AAq3O3bWj8PfC+n6ho013rc3/H5A2/y08xbf0/754rm9d3SWt/qd/P8A2vbr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Qjcfl2/7NfRn7F3wfm+M+rz6TKJbbw/bor6v1+ePd8gDf3mwVX0UMaYEv7OH7K/ib4ka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+DbWTMmr6kGU3kn+wo+aRl/75/2q+2/Bn7FvgTQ4bhtcbUvFt5cFvMn1OfywFbrGqxbP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b2+l+FdDjghW20zS7CDCqMRxQxKPyAAr42+KP/BR7TtP1uLSfBumefaPM0R1zUFKxyhe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N/3yazGfRdn+y/8ACnT/ADDF4F0ve6LE0jxb3Kr90bic8fWuT8XfsX+AtetydIS58NXk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aMOepZJM5X2UrXz2f2nfjDceH5tWh1i0/dTYjjksYfKl/wBn7u71X71eteBf2zYra30r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64jXU7CMmODnH75D8wH+0P8AvmkZ3PkL4yfs1+Lfgf4wu9U13dq/hq5nRrK704FoLm4Y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tuPvf8BZq83n1D7P9rl824/0x1g8zT38xk9XJ/8AHf8AZr9lNX0nSPG3h+407ULe31XR9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4po2/mK/LD46fAvU/wBnn4iarY2jqnh+5lN5os8vzi6VztaJh6Q8K3++rcbqaE0eL+IP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HUJZZJbqN2ghk37tjHA4P+zWP4O8PSjV5oZorfzbP5P3f8eOn/fXevRNYt/D+saPFp93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+XIm2V5ujN833lrih/aHhfWJtPtLT+0Pk3/bI0b58cqx/wDQaoS0NjX/ACv9VFL5Usb+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/wrp/gt8L/Ffj/xB5Xg+1uLvVo387zJP+Pa0j2/L5xPy4bv/v1jfC7R/FfxH+LGleH9P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yUjjg27FIyzMeyKuWb/cr9evhH8K9D+EnhS00bR4VUiNDcXRH7y5cLgux/kvapYHzh4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v5v7S8YS3V/ez4lex0+5aOCHPWNZMb2jHb7tetaZ+xh8FNMmimi+H2nzzxfclvHmuGX6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2yfCnwZ1eHRCZNQ1WR1SeSP5oLLP8UmPvY+XKr/f6ivlnx/+2v8AGbRtZNrdX9roZL7Ej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P+uyvww24+b+OkB9eeIv2Jfgx4lsZLW78EQQo38VrczRFfptbH6V89fEf/gmfHpEE978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+yNdZSwA7RXCqMZ/usv/AAKuA8Of8FD/AIo6JFFJqK6Z4kSSYL5V5aCB/LX7zb49q7v+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7Unhj45faNPgDaP4os4hLd6NMS/B/jhkwPMX14DDuBxloD8d/EGj6t4A8b6jonivT7jS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PllTzP4if4v84rR8Lf6Pp80U3mS2kaMjyR/NKin+Mf3flr9Z/wBrH9mTSvj/AOBrlre3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0u+xy7DJFvJ6xsf++W+b+9n8otO0fW/Pu4YbSS01D99C8m/5UaNcyJt/P5f9iqA6z4fX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93FHdxWcyzw3kjr/AKPCfX+//DWZ4g0/7RrH72b7X5kO+1jjTyo/u43Ef53VxPg64+0a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v2QSW/zK7Hosg/2a1NGuJvFGoRaT/pEWoSPsspJH2rFheXJoAtW1x/Z9xdy/8fflpsS4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7UNQ+z6taRRf2hFcIsFl/wBMcc/+Pc12Vx5Wn28Wn2nl3eoRp8kke7ypW7of9r/4isW2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0JpNP8yZkeTZtVMr8uf96gDkri4u9P0+1i8ryvtD708t1Zkb2q/4O8Pah4v1i10m0+0a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um6V5C2AuP8AepmoeHrnTpLq0a2Et1HIqAyOz9W+X5v4a/SH/gnx+yi/gTQrb4ieKbZk1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lwvz2sbZBm9jIvT0VvegCLwT/wAEvPB58LWTeKtd1r/hIJEWS8j02WFbeGQjmOPdGzFV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y/8Att/sweGf2Z9X8I2XhvVNU1JNciupZl1aWI4aNo9oj2RrtJ8xv0r9hiAVNfmx/wAF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PMgUW2oZaPt/qetZpGiPgiW6uI7OaWeJW8zc6OXzsjHVQ2Pu0kUpOlwz28JlFv8AcjVs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VvcWtpLF9k8tPkjuE+Xyz/8AE81H4g1jT9PEVppMv2uLYyTSbPu/NWhRDbaPqH9oWn2T/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m7exWuktvK0e4/c6fHdyyJseOT5YvM7sP9r+KuIt/EF3Pp5tIjJaQ/6t7i3Tb8tbmnaf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cSxRv8nlv8rqF4oKLk9vLcXEWn3eoW8sXyokdu69vWm3GoS29vN/Z832T7Q+/wAuP+8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zzXE8VpD9nhtI/8Alp/C9XLbT/tFveSy6h5Utum+C3kT77d1AoMWjPH2vUP+W0l3L9+t7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/ey/ubTzvnkjf5n+g/2a9A8L+G9KaGztF/0q8vLXekkaMfskm3hAo/ir6T+Df7GHiDx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C+jecp8u6jZLmeP2h+9Hu/2sf8CoFE+avC/7M+t/Eb4jxeFPDU32rT9iu9xJuWNI+u+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F/wT28A6PpkUH9r659r2bJrm2kijLt325jZl/Bq97+Hfwz8P/DTR103w7pyWNtwZJD80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f5dsV14AI6Vk5myPyI8ceF9J0f4r6t4U07xDeRf2PqE0MEkky+f5kb8cjbz8vNeez+Ob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qz8q3m+eS8gVmeYrjdt/2vm/74q1+1Jc6lq37S3jtNEtWb7NrtxtmiTOJvMbO7+X41y2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9nu9QkmZHkk+6mPT/wCKqkmZudtCj4g0f7PqF3p93qHlWkcMl1Dcf35A2do/3mxis/wt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RRzSxpv8uT/l7Y/e/wCArVaf/iqLj/S5fslpH+5T+6i7u3qzf3q95/ZG/Zv1D4/fE/8A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aGkM09xs2s67uIFPq2D83sxqzNu5mfBn9mH4iftI3c0uiwQ6ToqXJS61y/LCOJ/4o0HL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3cy19y/DX/gmx8MfB1mF1+41PxjdthpXu5vs0LN7JFhsf7ztX07pGkaR4K8PwWGn21vp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FQkcSD0Ar49+MX/BQsWF9dWHw60y11K2hBU61f7mjlb/AKYxBlJX/bLf8BqVIEe7Wv7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fw90kkfxyB3f/vpmJrkvFv8AwT7+C/ii2aOHw7caBP1W50q9lVlPsshdP/Ha+VZf20/i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wWcGzDu+mW+2Nh/wAt81aXhH/gqF4k0LUEt/EWk2Piax3cvZg29yF9dy7o2P+ztX/erN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AAT18U/DI3ut+Db1vGGioAzWjRbdRiXnOFXiY/7u0+i18heILjUNQ/4l8Mv7mN/+PeNP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KPit4a+MXhSHX/DWoG5tHYrLFL8ssD/xJIvVWH/6uK+T/wBvr9mW3n0i7+JXha0jsr8O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XK3y+eoX+INjd/ezu/vbqQH5zXFvp+j6xaw6fLcTS+TsSSRPvsV31hW1xLb3E0Us0cvmP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10dxqENvqF3513+5khV4JNm1tv/stUPB2n/aPK/5e/nbZHs3Mkfd81oJF3wt4XtNQuIrS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8y3Td5S7s7h/wHrXqHgXw5F4Ph1bVZYBc3n2uQwxxfJGkafdY/r8tZHgbRtR0fxha/8A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DJJ914z1WT/eWvQfD2oRahqGrfZJvKijeSaGOT5o0+bCsN3zOvBVl/26AauXNY1D+2NH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XYt6l5G/79O+1c/7P3a4bxx8Sf8AhIPteiS6fZy6f9l8iC4uE/epHGPbo9VPEGn63qFv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I/naZcR7mV13ZKe23tVfwNb/AOqll/1sb3CTR3jrtlm/5Zrjtu4oCxzo8c6hb3Hm6TqP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s403QXeMfL/vdWrR+G3wf+IPx+8XzaTokUg1D99NPHbp5UFusn8e77oX/wBm/wBqu40f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pGh+ErW1/wCEn1S4mWa3xttk+X5m3L/DGM5/3K/V/wCDXwh0f4PeDLHQtHSN2SKMXl8Y9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Pueg7Um7DWh8w/AL/gmrovgeEal4916bxJrckIjltrTKWkY7rub53+vy19D237Lfwqt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KnlgyPI/y+nzMa8i/am/b78O/AnUrnwzoFnF4m8XwrmdWl22dl6rKy/MZP8Apmo+rLXx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HHVJ2l0/xBp+iAvuENhpUDxgen75ZG/8eqXqKx+kWvfsXfBvxBZ6hBL4MtrR71GSWeyn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V81/FL/gl/b6dYzX/wANdYluL6D97Fp+vS7ixXOFWVQoHYAMv/Aq8N8Df8FPfjPpWoQJ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LumTUtOEDuvqskPlqp+qt9K+9/2bP2u/CP7RltLBYyf2L4ntohJd6BPKHIXvJC/y+bH/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HFC0Gfk1441HxB4Y+JE2n+INEk0rVrP5J7PUN0bcL8v/AMUrf7dS6NqEuoeVp/mx2vmO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Wv1V/a//AGVtJ/aP8A3KwwLb+M9PgdtJ1FSFZmGT9nkb+4xx/uthvUH8otG8L6hcW+ra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NJ7eR9s6SBsKo/4FnK/7FWBBqH2u40/T7ua78nUJJo0hkj/1DyDj/gNVNYt4tY+y6h5v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H8zRSbuOf4q6+306x0+1UT6SbiGzkw1tM/l7FLc7R/OuXmkvLrxdBo+kaKsr3OowpBp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ov8AvfLQBu+CvBmoa/4g0vR/C1jdap4uncOkCRKN+77zZPy/d/i+7X3H8KP+CZtrFZw3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5SWk07RrjaqqefLaYr7/ADbV+90avff2Xf2b9J+A3hcySbNQ8Waggl1XVGGTvPPkxf3Yk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+0l+2d4N/Z3SKwuY317xVPH5sWi20vllE5+eaTDeWvB6Kzf7NTcDe0X9kr4V6Rb2kS+E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c15cSzSYHqzNVfUP2MPgpqYPnfDvS0/69zJD/wCgMK/Prxb/AMFMvjX4qFyPD/8AYPhn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GdPVmmZuf8AgK1B4e/4KQ/HPTVkW81jRNTntvkkj1LTY1ct9IfL4qgPtzxH+wf4KeG+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qE9u1tD5+Lm3iDDn5Dhv/Hq/OX47fs3+NPgJqUdnrmnMtsWK2GuaZGZLWcfxJ6hv9lvm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L/goxofxQ1W18O+N9JHg3X7iRIILkufsdxI3CrljujZiDtU7hx96vqfxv4I0b4h+GNQ0L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ozHNDJ39GU/wsOCGHIIFZpAfgdp1v9nt5vNmj82Pd/vbgvy1kW2n/aPKu4pvK+0PsTy/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2kfgtefAj4m674N1LU5fssafaNIupIubi0kJCszeudyt7q1eTW1vaXGj3cUU1x5saLsj/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Xij7Xb6P5XlfuriHyJo/+WqSBvvUVD4Wt/7Yt9P0/wD0j7V9lmg8uNPN34524ooAyx/o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UO/ekdw+1n/u1Strj/R/3stxLFcP88cb7Vf/ADxW94w1D7MD5v8Ay0gWGsrTrj+0P3Np/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xPuL9aDY2/C2n6fcW813+8i+ddlvJ/qkx/e/vVd1jUYrjUIvK+0Q6f5/ySRp834CpP3Nv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h2eXH912PrUNtcf6P/aE3+qjTZBHJ95P9qgDnPGFvaafcTed+98vakFv/wAtX/2jXN3H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CEjq7x/3f9mt/Rre0uNQ82X/AFsm7feXD/d/CsjUNP8As4u/sn77y33/AGj60AXref7P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j3PPHG+3fluEqWe4m/dajdzf8fE2+GP++v8A8T/tVjW32vWNPii/d+VHu/eR/edR6mr+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/AM+kieW8kf3kUdFWgCnP5VxcWsNpD5UW/Z9/5ea7nUNPtP7Ym07+0POhs4PPeST5lRv4U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2f8AZxNaRQyTS3DqiRx/eRa0tO8q3/dahL537/z5I4/uu3Zc/wCzQB1eoXFp/Z9pFLd3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R/uR7fl4/vNTbjWNQt/K8qX7JFsZEkj+8kffArH8PafFrFx/pfl2kXzO8n8T49P8/wAd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q2twb0WIEQkPyq8bdE/2qaAybKS4uZ57mO4fJRX2MP3cUY/iqAXE2j3Bu/8AXeYnkPJ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rC4tLfzrSH97LI8afvE2qn+zVvWPJuJ7S71D7H+7g+e3t0271DfdqgMfT7iG41DzZovN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pvTNP1K9mk1u6uk/0zUrgkps+6irhf6VT1W8W/nNrp0X2CzlIRxP/AvXcay7j/j2MUX7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zyxQBp6v4o1DxR+682T92nnpJJ91MfeYVlC3it7eaGGLj77yRp+8/wBlf9mi30//AFX77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Wbb/AJA2o/6XJF5c6u8caffU/eYUAXLbR/7Q0+aLzo/slukaeZ/cz6ev+1UVtcf2fceb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PJH82xj0/wCBVdn1Dw9qGnxWkVpqmn6fG8bwW8afM6hfX+8zbf8AvusnULiXUPKitLWP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ov8A6FQBBbCa31DyYfM+179/2iT5tmPT/aqzbW2oX/77zftf7/7kj/NtH3quDUP7P0/T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v5ibfl/z92u0064/4p+LybSOLStOfYkcifL5ki5LSN/F/DUKQHN23hUxeHZtTv1itI54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f+hVX/tD7Pp0Vp5P2WLYqPHv+7jn/wCyp2oeKIfEGoWkuqyyeTGmyyj2fc8v7vH91qZ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2oS/aLSLyWT/AEhNqpJ/Fj/x2rKHDWP7Y+ySyy/uv+WEkf8Ay8MGxz/dVflqPWtRtZAL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DZidvT/4moxcWlvp/wC6l8qWPaiR7Nq+/Nc9bf8AIPmll/1u9v3n8P8AwGgDpPCvh+Xx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xRpvnuLj7yMfurVzxBcaVpGn+VLd/wBrfJ8lvHDtjT5sbq5631CfwvnUIv8AXSQ/J5f8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1CG48P2t3F/yFfIb93HD+73H7qA/3l/vVCkBzesahpNxnytK/495/Pnkkfd8v0/2fmro/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ataeGZfK0mT57qSNP3u0r91f/Ha4fWPB8vhfzpdWm8qa4SSa6jk+7t3cKBWp8Jri7+zz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fJ58lun7pMr8rSY/hWrA6X4s6PFb/ANn2kV3/AGhdxwr58f3Ykb+H+lZY1iHR/C9p5t3J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91QP8/cqr441CIW9pDD5n2u4TYn2j+OMfx/8Crh7b7Xr/wC9/wCWMabEk/i2igC9P/x7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3vHI+7fJ/dz/AJ+/WpbafLcXFr5P7272b/s//LJKujwNd+H9Hm/tCL/S5EV0s9+7ZCOd7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bafF/Ynh+88QfJ89xbwttSQ/w/7q1DQHGadp32i2u/8AS7fzY/8Aln5/5tV22uLTR7ib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RG/ypIRxu/vbeal8UeD4tHuJruWW30/zH+fy/mXd+H8XT5a4XT/ten283kyyffbZH/fY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ttYtNPv5tOi/exSbXspLz/llJ/frs7i3tNQ/1UvlWu+P7Vef3/p/s15MPFEv2iKXyrf7X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td54O+16xp2rWkM32T9y032j730Vf7taAMt/D39oed/xMP8AWTt+73/l/wCO1X1jUPtH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+xPLfb+7HDN/u1ILj/iTxeb9oiikdYbq4/uR91/4FWV4gucfa5oovJ+RXT5NuyM/doAq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LHMZ45WFvHKf9Wm3+IVlz3H2a4mhim82Lev7z+GVhVuDbNEImkjt4pIPkP8Ayzdv7n+z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EXmxRy/I3kyXH3fu/epHMzS0W1dLCC81LU1sot807xhP4feud063/wCE31e18q1+yaTp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/wDFU02yX/i+3sbibzbRFDTzp9x816Fp3+j280PlW+lWmxUT7Qm37Rj71MpCjw/p2n6f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38rpJI/y26j7rf7y1j+MPHNpqFvp839nxxTXCM88n/LV/wDZH+z0qt4guP7QuIvN1CTT9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JtZ4x/s/+g1lXFxD4o8ryofsksib0uN+5orcfdX/AH2oKUiTRre00+3ilu4pLv7Q/wAk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amsax/o5lil/db1RLeP7r443Vz48QS/2f8A8ekn3P3Fx/CijpUH+l29tFLNp/8Ayx+e3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WSW2oXf/AAkE0sv2f/R0+SP/AJZpn+Ef7S1p/wBnxW//AB9zSWsWzz/tEn8ef4am0a3l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3l+0J/y8J5jI3t6NXS6f4f0m3+y6h4h1C8m8uHZ9njh3M7f3Av8A7NQTY4zTrj7Rp80O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9iXFw/wA27b2FbuleFpNCuHu76eWci3BhjiQNskz98g9Vr0bwt4f07T/sn9q6fb+V5Mjp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09GkP95f/AB2trU/Ck3ifUbr+y1itcIg8u3+ZfKA5wf8AZoCx5z4e0f7PcTSzWkkXyRp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Rj/WrXijULTT9Q837XbzRRoqPeXCbvKx/ACf4mpvijxTN8ONHu7S7tY/td5aq6SbP36R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/VvGFxNLd/urTe088kn+qTP/ALNQFjq/GXxAsJMuiI97Ii75JHy8K/h/FVXTtZ/5Y3cU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/mZ89GJrIttH0+4/dSzeb8+x7iNGZtv/AEz/AL1bWoaf/wATCbSdJ0+483Z8kl4n7xPl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Z/2iW38QfvZbf+0I4fsqfPuVFkXhqj8Qahd6hb/2fafudPt/knjt/uvMB97/AGqqax4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1+1/udQkdneOP5lSHp/31W5rHh+78H29pFD/qvJ+2p8m75jQFjGt9Pi1AGH7XJ5Vmio9x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f3Vr0vxx4xtP7Q1ebT4v+JhqENvJN5n+5jcMf3v7tea6hcS29vFpMXl+bJ++eS3+8+f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h/7P400u0/dxRSaZZO9xv27G8nJX/P8AfoIOMtrf/R/9E/fSyJs/d/vOn+9+NdJ4et5v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XbxafJueeOT/AF7xjqh/u/71VLa4tLf7XN+78q3TyEjt/wB3vbdlf96sO21D/hILj/S5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n3nX+6f9n/ZoKM7UtRm1HUmuDF/odzN5SfJnZGfu0mnW8un5/dfwN50kn3XX2/3a7XT9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/s+O0+xusE0dxubzW7Niq9xb2ms6hN/q/NvHZ/scaeWsWW+X/wBmoJvY4C40aG5tzLaX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/rUnh/UPs9vN53mfu/ueXXUXHhaLT/8Aj0iuJZY3ZE8tPlfiqdtcafp9xFFL/wAekiMj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+7/doGnc0rbxBafvpbv7Rp/yfJHbv83C/eJ/u1ftv7E1i3il1DUJP3cHyRyfeX/Bfu1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T/N864i+dvPj+8z59P8A0Gs620eG4/tGbzpJbuOGN/LjT/VR+5oM7G8Leb99FDd28VpG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H3v/AEGtOfRru3t9Ku/tdva6f/qE8z7u4/xf/ZVzfiDw/Db28X9n/vYo9rvJH91Gptto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397sX93J97d7f3VVaCjqPEHggyIks2sx3MXmeQ7Rco8cf8X+7V74feH/s/iDzZv3sVu++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/uf8AAa4Af8S+c/8AHx5sab4LiRGZX9EH6109t4o8Q39vFaS+WLSRGR7i4fGzPv8A7NUB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7ubSYrjzftrPZW9ug+8F+ViP/Zq0fs9pcaPFNLN/aGoRpvT9z/x6fNk5/iP+9XPeG9T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Y3LI0qwXMR/1sjLt247L/tVpaNo13o9/NN/aFv5V5Zb/AC5H2skZbHT7z7efloAxdH1H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h/frdPJbuyybf+BV6rp89uPDkWq2srWwTVI3+xyMDK6h9qyVyWoW/hnUPD82k2n2fUPt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Ypv74P8Ad/2e1bHga3i8EahFq13p/wDaHyK6SSI32ZIfm3Jg/wDfXzf36ADxj4dnS6uL6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UShs2f8AdXFu3zDn+7/tf71clrFvLp+oWl3dxebLIknk2dw/lxxZ6MCv+sX1rR8Pfa/i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m6VJNJM+n3E22NIQM7l/vfL0q54gt9J1HULu7urWS0+0WvnWXmJuW3j6Kv8A3z/6HUPQ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n6xq0t1FZ+bs2Pb6fu+7t5VS33lX/wCJrjra3i1ifUbSKaOK0j/f/aI02silsf8AfX3a2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vNpNp/xNYpE/0W42btjFv3q/+g1zdtqEWj/8fc1xF5k7ef8AY4f4eu35v+A/98UIZtax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zpY5dPjTfBcW77ftEg9f+A/+h1w39oat4ov/ALXdzRxRXDs7xxptXy6ri4h1jWLWXyZI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8yov97Falt5VvceVNF5UMj7HuNn31+n5f990yx9t/wATDRzp3m+VpP21Z0kkT5nb+5GF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vhbR/8AicRXd3F50Vw7In8O/wD3v0roPBm3U45QlzcW9lp0Ej2qRoka/aNv+183rS21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f9Xt2Sfxbf8AZ/3sn/vigDC1i3it9Ym/tCL+0PnZ0t43/dJb9sf8CrSuPFE1vb2tpFdy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/L5vmfdX+VU9Q0+W3t9Pu4Yo/Kkj2TRyfef5vlZT/td/9yoNH8P/ANsahNp8s32u0kdX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fCpGW/2v4qBF238Pw+KNPmu5jcS6VHGvneX/AASbfuf733c1V1i4iuNH/dRfZId8KJJJ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D/frsPEFzp9vb6jaQ6f/Z0Vm67PL+7wv73/AHlX5WFcHqGsS4/0v/kH/LdJb/8ALPa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ghIi1DUP9Hmh0n/RLW8TZPHv3b2HtVy2+yXFvaeT++1aSFn+z3D7YrdR/Ef8A4msa4+1f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/gvN67UXZ8vFaWnXH2jT/wB1F+5uN3+kbG3J/e3Gg0NnRtHit9Hi1CX7PN9nhZ3/ANtd2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/wBisrVNQltNC8mxniu5BIjySAN8p5X5v9mukttPm0/w99kiit/N+xM8Mn8Tr7/71ZGn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ISCL/j2TZBZ2/ytcZ+9k/xbeP8AvigxczS1D7X4X8Lm0li8rW9UTf5nnfN5Z+8x/wB7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0vh/wDs+XUJo7SKRJE8uSEtK6lfvj/P8FO07/iYW82q6t/rd63trJI4aR4Y+Bbgf98/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8Lf8JBb2viHUIpNRit0VJpJJtzeXt4Qx/wB3n73+xQZo4rxxb/8ACP6NFLLFJaXUaRok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/wC9/d/26850/wAP6hcT6hdxRf6xFmSz/ifLYKj/ANCr2Xx34r8P+JZdRs7ezuLefzXu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hUX+HH3drVj6N4f/ALP0/VtQ1CX975+9I5EKyJnksp/2loBGXp2naVo9x9r8r+0PEFwk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1/vfdq3P5uoW813/AMekUabEs7d2VoWDev8Ae6/991d0a3mt/D0Vp5sdpLva9SSR9sqf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Mdplx5txqH72Xypd+x7iP5Yn/D+9/8AEUGhzf8Awg39oahFDFN9ktLjb+8k/wBUmPvN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RpT4f1Hzru387YyJJG67XkK9h/dbj/visvRtHh0/UIobuX97eQM88lx82xSrbkx/e4/8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PDFq3mWsUib31CNPmRduFwP7y8f990AY2oW+rf8ACPaTdzRfvZJ/sM8du/zOwXhxt/4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W8Wn6fp/h7T4o9P+zp508f3m87b/AHv++mrT8C6f/Y+jReJ5v3uk6c8z2VncfKzsfT/p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g7UP+Ew+1+V5NpZQfbXkjfcsPmNnY27+KgDgtO0+bUNQili/ffZ0aefzH2/KeONv93aK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wvp0M37qWR5HSSSE+a8fzDmT+7txXU6L4WtPEGoatp2nf2hp/wC4Z3vLhNuxRz/vNu/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WP8AhFx5UtpJd6hHP5ieY5bZCN3/AAFaAUjd0a2m0/RtRlii+12kaKieY67tp3bXUNUw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UdW824u/362Ukd591GP3WX+8v/xFZmsadq2oaidW+yeVNcWqzvpcb7onUfxf8BWsYeIP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82RIUhjjf908Y5+YN/tfLQaI1dG0bT7fwdrkt3qskX2iCN7KO3g8yR5o8Db/ANM1/hWq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aj/pd5d6jZQM/wBnk+76s3+12q14h8QTaPp2lXcV3/xMI32fvIVXeu0fw/7u3/vir1xo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t3cXcVxBHPe29v8AeSMr/qj/AMBoCxzQ1DULbT7yH7J/rEjngjj2yS8/eXP8S8mo9Y1D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zT/kjR7fYGZ16M//AKF/3xUk+oWlvbeTp2nyRS3nmIkm/wC5blvug/3qzRZSzawJ2lkM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2fJXPy7v++koJsamnahp/wC+ii0+PyZIP9ZcP+9hj/ixt/ibjbTvEGoahcW/lRWvky/v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kIx95qLa4/wBI0/T4vs8v8EkcfzQPNH/db/4qtjw94O0/UMw3f7273rO9xG+1XU/wE0CR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4i/tD7RLqElrG8kkibYreHou2P+Jq7Hwd4f1DwtcRTRTSRaJZPIl1HcfdfP+qeT+9uq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tO1D7XaWe61fy03MkP8AEuf49vy1vC4h0fRpvN0mTW7SSdYEjjdlWbC5Vh/eoNTJFxd+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P3b70jj/AHavGFbs33lqS20eG4t4tRhl/tD/AIl0Lp5dt5Tc53J8v0Wr1x53/CY6fqOr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uoI403SpIOGX5fvKtZF/p93b6fNqOk6hHDFcTs8Ecf7r7Ovzbm+b+GgDG8C6xqOjah4n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5JES337bZ8J82Cv8X3ayvA/g6Xxf4/8AD3h7TpriWXxDNDp1rJJ+8X99IBvk/wBlef8A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Xh/wsfJ0+3u4v9Qklu/7hJC42s3+038X+5Xrv7EHhTT9e/az8N3PkRzRaOby6ilt3/dS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yzDbSMT9UvCXhXTvBHhjSvD2kQC20zTLaOztol/gjRQqj8hX50/tvfHSHxx4/wBR0FLk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Kxn/AI+Lr7tw2O5jb5f+At/er9J7q6WytJ7lxlIY2kYewBP9K/BjVfFOreIF1DUNRmj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2bd8kj52/wC382d1c97isdL4o1Dw/cW9pD9rvIrS3RY08ybazx9f4f4q5TUNQ0nT9Gmh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99xJNt/4FGv+1UXh7WLS48QadFrf2fT5Y/M8+SRP9av/AKCv/wAVXXeILjSvD/8AZ8On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sre4Tds4wWY/7vzUxnM6hcXeseVaafax/wBrSOuySRPMlRj0yf4/l+81foF/wS1+Jt/d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tQub59JlW/sjcHcIY5G2yRK393ftZR/00avgTWLD/hHvC0WrWl3+6jdUe4kcLPMu7Bx/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azv1/aP8YzR7V0L/hGInt/KOUfzJ4SnPcrsk/77po0R9dftc+BovHfwH8SW8jiN7BU1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6/8AAo/MX/gVfnpbazp9z/zD/wC0P9CV545HaT7Oo6KD/Ft/2a/TT493dvZfA/x7NdKj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Q7oXUD8yK/HO18Yajo+rxRf6Rp/2fanl3D7onaPgONv8LUkyJGT4y8U3a2msxRiJtMmX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k+XGf9r+9X6y/sS/C2T4ZfAXQft8QTWtYhTUrvIwyB1HlRn/dj25/2i3rXwr8OPD9p4o+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Zyw6zrVul1cbN3+jSON3H51+saIFAVQFA4AHQCrITPh//go/8e7rw9o0Xw10TzHu9TtR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t2k2RIpH95ldm9FRf71fCNvqEVx4W/c3f2vULfzES8t0b/RIwv3ju/i3ba6z9pjxvD8X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9+mQatJo0vmHajwwu0KkY7YVW/4FSeHvB2n6fceJ7S71D7JLsW1e4jdmtriEJmLn+81I1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Q6JqWm29xcTQxWH2iGC6f5kyecH+Kn+HvGE39oRQ/wCj/wBnx2Uj+XI+6VFH8Dbv71Yd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zaf9ohtLP57X7Q+5kXr/ANtF+9/33Wx4WuP7Y8YahLaWv+rSNJo5INrbduSooA/Qr9jr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H6xdwf22lsdSsoYz/wAupZVKD/dZl/779q6T9s34Tx/Ez4MancwRb9W8Pq+sWWB8z7Eb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AIEFr5u+A/iLw94M8b+HdWtJjdodRFjH9omXzbSOdliaM+y43V+gtzaxXkEkE8ayQuNr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PfD3hfW/GFvF9kiju9Qjm8lI7j/l0j6hffb3r1rw98HrW31iLUNW1b7Jdxos/2P8A2guP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45i8D/GDxD4Z/s+30+70vUJtLhuLNP8AVQxvjz9v95lxVrWPGeoazpthaWs9w2oo+51e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/wCee5fmX/fqloB9bfsT/CSDSbzxR44up4Lu/up2sLV4H3COPhpT/wACOz/vmvXP2lPi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pqulSwJr9wVstKSc4Uzv0J/3UDv/AMBqr+yZBa/8KE8L3dpayWkd8J7rypvvjdO+M++M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Xv7iX4c6FZfJbfabnUryX/Zj8uNF/wCBeY/5Ur3Ez5BntpfEGoTah4gu7z/SE3vbyP5k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+zu610PjD/iYW9raWk39oaro9r50FvJ8slxYlW+Un/npH8zL/eWsgeINJ1j+0buL/iXx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+5Ju+7z/e+XdtrV8PXGofaIrv+z/smt2cK/ZZJH3R+nzf+g/8DoJPI9Y1ia48Hzedp/8A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/wDWpCff/e21veAvHUvgT4yeHfGehCWP7DcqYGUt+/DJhgy99wyrf79bXxr8NyajptpqH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I2aWyQfJb3Wd0kB/L5a5H/hKJbfwvNp8X+l2myO6Ty0X90x4+9QB+5Ok6hb6vpNnqNo4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cdGRhuB/I1+U37dXhi+8HftE6/b6NKLafXLZNVtBFxh5PlnB/wBpm38dwa/TT4LWEml/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DbfQLGF/M+9lbdAc+/Ffnt/wUt1CG5/aF0i1hmkilt/DkPneX7z3B+b221aA+OJ7f8A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ypNPtI0XfcR/xyD7zGtfRvK/tCbzZZPNt02JJv+Z4z6CtLw9c2lv9l+12n2u0j8zZ5nyx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rV7ia31CaWHmb7ifaIV/1f8As/pQB0WsW8WoaPp+oebcRWmxUeSRPKjRR71Q1/WftFvF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ofM+aLaE+9/sNWJcah/wkE8UMU0kUOzyXt/77Dq1ex/s8fBK8+Nvj228NWtnFDZoqXN/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ys3+8w+7/tPQB6n+xJ+zz/wuXxFdeINYha48DWM6m5Se32jU7lUVo41b/nmudzf8BH8V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0b4CeA7jXdRkjkvpMx2Fix+a5kAyeBztUck/QdWFdBFF4U+AXwu4EejeFPD1lyzHkIv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Wr8kf2kf2hbr9orx/eahJYzxadApgsrQneEhUltpx3bjcf7zf3dtZSYH6Z/sVeNrr4j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me8utRu9QmeWcYJzeTV8y/8ABU7yv7e+HPnTeVF5F+6R/wB+QNDt3f7NfQH/AATzUr+y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e/8A3ZGCv+mTV86/8FWTH/wkvwyiaYRH7Nf/AH03fxQ+lNGiPhWe3m/5azf6Xs+SS4T5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Q0/7P/qv3Xyf6uNG2p9a0863Fdxy3bi48tsJGGI+UdKmt7ebUPKlii/4mEib4ZI381tw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bTv9VL5Un8L+XH/d9/8AarZ0a3/0jzpf3Pl7v3cjt88f1qz/AMI/aW+sH/iYSXcUm13k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C+a6a40/T/ALRF5sv2uW3dXSOP7rx+9BRzttcf2hceV/yyjf5I43272PpVm27+bD50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UxVnWPK0/wAURRWkX7qRPk/2Kt2mlXmsX/mH/V+UYXjk/wBa+f4xQYt2P04/4J+6PpVx8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s4dVuL26R7xIV85lDYxv+9XuHxI+LHhP4UaSdR8Ua1b6dEVLRws2ZpiOyJ1Y1+Z3w2/a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2vgfw1exeHI4pJJvtK2nnXTM7bmjy+6MfgM+9eba/wCINW1jWLvUNQu5NWu7z5Jry8dp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NtqGgTPq7X/2mPEvxv8AiP4JtLRJvDPhSPxNp+zT937+7xcRlWmYf+i14/3q/QGvx3+B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j5U0kv2fxHpzv/u/aI0r9i6yKUj8ev2ifFt3pvxz+ILpataSQa/cxiSEYDLubD7f4jXl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+TF5UWyPz5P/AGY+zcV7H+0DJZXfx++I0bvLeXljqdxLFDHHxKrTP5in3UdK5rTtPi0+4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2RI4Xs/78Z/hNdUdjne7Od07wfF/xL5dPi8r7Z+5S3kfz5UmH3s/3K/VL9kn4bRfDf4H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4E1O6LjBUyqGWP6KpAx659a/M3xB4X+z+IIrTRJf7Pu5JofIkt32/a/MbG8D8/lr9lY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RwxKI40XoqgYAH5UpaIo+LP+Ck3x2vfCXhXT/AWiXJhutYia71KWJ8OtqrFUjHtI6tu/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i/1DT7fzrSGXzZo9rp5afw7eea95/buF1rvx98RXwWW6g06OG2EajiGOOJX5/wB5mk/W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2eKWWa3tJtn2VJP7meRN/u1mkK9jDn/tDxR5UUMsn7t9if8APWWP/wCxrSFvp9v/AKrT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fbvxxvP91q0Rp93b6fFd/a7eXzH8n93/AHY/44/+A02/0/7Rb/urTypY9rv8+3epX/8A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3b9gL4l6h4K+Mlhp89xGug66P7ImSI43zj5oZWXtzuXd/00av1E17RLbxJ4f1PRr+PzbO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/G6lWH4gkV+Qf7NGgQ3/AMcPh/8A2fNcS+Xrto7+Z97y45FPzfka/Y+s2hn4H+KvBMui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nk0/UXtWRePNSOXaQN3+4ad4W0eXWNPm8mb7Jab5khuLdP3u3vCf9lu1dD+0V4otP+F6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H4g1TZJ/zyaS4lz/APFL/v1wHhbUNQuNQ1G006a8mut8c3+jvtXy4/4/++atbCR6ZbXE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R6fdyP5Lx2b/AH2HRvm/vfdqa2/tC4tzp1pNb/23ZuyJbyP5Dbd2duas+E7ix1i+ivJY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GdWMu1Tn5W/u1Y+JHiDT/wDhHptPiis/Nj8u9/tS3T967f3fm/hpjOc1jxBqFxo+iRWn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C8ce5ZUXqVP+7XMz/Ej+z7fVvK0/yrvfve4kfzF4x1rj9Y1C7uLeLUP+fhN7/Z/vehJqC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i+1TeVD8u/8A26AP0d/4JWfDO31Ow8Q/E6eBlneVtGsVk52D5JrmRf8AeLxL/wAAavqb9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X4I6zr8V5DZazOPsOktMNy/anVirbf4tqq74/wBisb9hHw3beG/2YPBUFtD5IniuLt+O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MBC/lXzX/wV38ZfYbD4e+HhJtSY3l7KAu7BUxJG2Pxk/OkwPz3nt5dXuLuXULv+0PMm8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WPV93fc3zUunafp8H2v/AI+JpY/uf7bdq5m41GW3uPNz+6/jj/v/AN3FSjxRNcXBii/d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9qpA2ra4/tC3m+ySyfu/nSPZ9/5uf++a9Q+C3iCL4b6xF8RtJlku9Q0d450+fbIjD/WQ+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15jpLwwzQxYjab7OYHO7K+Y3Rq6O2uJbe4iltPs/lb1gmjuPupIBzj0DUAfvL4a1608U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J7K/to7uCRTncjqGB/Ij86/Lf9sjwzH8Nv2ite+yW2LfV5Ydai8obikkv+swP+uiu3/A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Po3wZ8BWF0MXVr4esIZf99baMN+oNfnZ/wAFNnt7r9oGx+xzbNRs/DloZE9R9ouiW/4C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Qf2j4gt7vydQt5Yrd5L17i4+88Z/h/76r23/AIJgfCZvE3xo1fxnfD7RbaBYqYywyBPN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m/Ja+SL/AFjVrDw/dxQyx2sXnb/9p/8A7GvpH9i39tDQv2bfCWvWOteGb7U73VrxbhLi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OEYn/aaT86AP1F+L3xCsfhL8MvE3iy/Ebx6TZyXISRsCWXGI0/4E5Vf+BV+FnjjxBe+P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pHUNUvrh7m8ud2XlYn5mI/hVeFVewWvqf9rb/gopofxx+G83gfSfD9zpbXd5bz3F3Pcq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V67th/4DXx9cf8SfUItQi/1twm9LeP7sqng/8BWoAzLaCXTdQlW3jImmXCRyfLvra07U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o4pY3VIZPp0Q/3qn8HfD6bx/qE3k3clp8m+eO4f5XUN2Ndr478LaPqekyXuk+RYahpMLR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W4f/AHqsDhfEGof2xcTed/x9xwqj28n8f+zX7MfsIfFy8+Mf7NHhXWNUuRd6zaK+mX02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3+00fls3+0xr8UNKe51PULi6uQ0tsqQJJIW+d+O1fsB/wTN8Iz+E/wBmzMkbR2+pa1d3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sjBHtujakwPJ/wDgrd4Ljk0LwR4rgh/0hZJ9KnkUcsjbZI8/7pST8Havzk0a4iuLj/Vf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j/u1+nX/BWPWoofhv4C0bz/ACbm71qS6HtHDCwZvwaZPzr8uRcQ29vF/wBO7+TNcR/d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N/RbyTw54rN5aNcwWTlpI5R99OMbTRUNxcfZ/D583/Vedse4jT96i+wooA58ajNrH/fD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rTv9H0+1iml/dSIqJHH95/8Aeqp/Y81vo8Ut3F5UX/Tv97dWd/xNfs93d/ZPKtI0WP7R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bHVX15bjT7yOCQhfPRIAf7ves/Rv+JhqEX2u7jih/jkkf5V/Csu2864/e3f7mWT5Ej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zF+98t9lAHU6hcWtx9rhm/10b7II402qi1xOqtcxyGES/uc738tPlVq6O2uLr7QYYfLl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3U/2q6oafaXFv9kh/wCQVb/cuP8ApofvNQB56LeLT/D8UUP+t++//TFf/Zquf2hNPbxR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rF9f+A1oaxcRf2hFFF5f7t/9X/n+9Vq28m30/wDexfa7u8fZ5e/bsx60CM8XEVvcf6J/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vfBpov8A+0Mxf8esX3P3f8H+z/wKpf7Q0+38rzfL86NPnj2fLUqahavPd3EjRq8r+YI1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GaOj+VALXzTcSzbP3EcabtkfvTNQ1iL7RNDaf62R9n2iRNv1xWKt+2lxtc29z9mu41B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5dQ8qGa783+/JGnyp3OKaAhA48qKbzZZNvkRxv8Ac/2jWh9oJ06aKXy7uWT5PLk/1iVm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8v7/z/wB1MdFzV/w95J1Dzrvn70mZPl+Ufwj/AHuKoCD+x5fs8V3qE0kUO9dkf8TseKn/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S+bNvZ5/Lfdv9Eqx4g1D7RrHm3cvlS+Rv8uP/VW/91B/urWZp1xFb/upYrjydjPB5ibd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3M2oXE2reV5Olb/ISOP5lRv/AIqi2t4oLj/S5ZIvn854/wCF1X7q/wDAqmHkj7L5P2j7+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91QP/ZqtW9vNqFvFNN5lpp8k/wA8n/LV2HH4L/dWmBT/ALP1a4toru0iuP8ASEZE8z+B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tNP+y2kPmXerSI3nR3HyraL7f7VaNtcfaNPi0nSYrj+0JEk3x7/uL/n71YGoah/o803m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3Zef4aAOo0qJNHsmvNSht9RMNuHgkuJuyLhVA/u1yVx4gu7jTptPtLuS1hkdd/z/AH5O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H/Ev/s6Ix/av+W1xs8zZ/dUH/ZrQ8PeH/wDhHreLUbuL7XLs8945Puu3/LPNTYBg01Rc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xvGj/fY8RJ/vN8u76V1NtcS6dnT5Zf7Qlj3Qv5aboIlH3nH95un/AHxV3xBo8un/ANlQ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9qnuJH/fvn+ID/wAdX/ZrnrjTtQ0+c6TDN5UUaSJ+8f167j/daqKKc/k2+n+T/rfMn+eSN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tZtv5twIvKik/wBuOT+D0rop7e0uP9b+6h2NP5kb7en8I/8AHax7iC7GfKmxFs30AZs4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YfZ+7fdjvXeeF9O0rT9P0+HUZbyH51nf7P8Ax59685+zf2jcRReb+9uE2P8A7FdLrHiCG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J+7a+XJ95MLxU2AyviL4o/4STVtVKWyOtvKbeC4zzuzsVa39O1GX4b6RFpP/ACyuHV7q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bP8As/7Nc5p1vF4ftzdzTf8AEw+/a29wnzeYes7f7tVRdSa3fATmaS9kYSvgfNtXstUB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gah/okUmoTSP5Eckj/u0U/d5/urXe23hXwX4BvrWDVtbhknijInkK5RJB/zzHdqo+BvA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KW80nT40kmezsH23KQj1/wB6t7TvhdaW9/N52i3Hm/fe4uH3bF9s/wAX+9SAwdV8e6Zf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LVIZ/wB2PtB2Hb/HuP3sLy3/AAOuj8Paf4rB1G0h1a4tJbeddkcb/uE4+X/Z2121v4X0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Yvs/2uSbelvI/wA0qnhvMP8As/8Asld74o1iHT7cw6Tp9v8AZNjb47hPM+Y/d8v9W3f7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NR1vQoLcm1NxHdybTEgdMAfNI1ZGnafNrFx/pdrbxaV9+e48n96+K9E8Qebo9vdzf2hJ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1824bb6f3VrzS41/UrLw+tkEO1lDIP4lz/F/wKmBf8X+DrXU7JLTR7OMwcx2snlbPtEj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1tvtfh/UJtJll+yQ3HzzSW77t8Yr6d0drO/8AA0d5eaffefZxf6xUbfcZ6pt7L/tV8wW3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/f8AI/efKqY+9QBu6frH9n6fFaS+XL9o/wCWf9z/ADxWXc6gL7U7+zmUDzUQ7x/GF9P7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hFafa/n3/vE3bIR6f+O1maNb/adQ1H7XF9ku5E/1cibdijlV/wB6gC5qFvFYXBtBF+93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6VgeILiHwvbxeV+9l3yIkcb+Z9au21xLcahN9kl8r7Ojb7zf99T/AJ21Z063tLfyruX97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70uOnH91eazSMmi14O8LzahqEU32TzZfsvnTR3CN9Mk/7P3q6rWLjT7fT9Pm+12832dN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xEf7VQjxRFb6eYpZf3WzY8du/wB/5uFB/wBnvXFXmqT+Np5Z72byrOKMh3jQbn2/d6fh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/bFxNdxRfZIvl2W8n8eOrGqWnXH2e4mmh8z/AGPn8v5uhqbRtPhuNPtftcv/AC3ZJ/tC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8Dar4g87yYY/KuIWdJLh/Lj8v+8P93+7QC0OQ/tCW48rT/8AllZvHst403bGP97bXVe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rvUNPkli87Y8cibY0j3fdB/vV0OqyyaH4XhtfCsb3tsVjnutRS2272X7u1v7tclbW+qa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68g58iSfyLZPy+9QaHT+KPFPh7T9Qmm0m0826jnk2fZ0Hzxj+X8K1H8PvC/ibWLa88Qz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Ekk/5d4T/AAgt0/vVmC2tLfyvKit9Q1DZ88cb/uomHv8AxV2moeMdW8QeVp8sVxNpMiKk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xZ/u0AaNxc2mn28XlTW80u/yJ5LNF83d3/wC+vlzWff6jqGn25iimuIotm+aP7u9f7v8A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NvcGW0i+16fbuqPJGm2eXHC4/wCBbfm/2KytY8c6fp9vNp8377W9+x7jezRW+f8A4mgB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7zv+Qfvj2SRvuneHuh/u1h/wCi6hcTWkM32Tw/G+xJJP8Alqxb7n/AV/8AQ6xLvXHl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mYhLiQ+VH/8AZVUGoahp+oRXd3FHLFbv/q9n3PX5aBHqNv52n280s2n2+oWlu++CO3Ta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awdO+JOof8JBqN3dxW/9nxwtA8kn3nY/zasTw94plt/EGratd+ZNLIjJ5cjssT5HCn/d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niu5baC3DpiGJlzEilcbj/tbaBnReBdH/wCEo1ibW9Q/e2nzJDJcPtiTC/eP+yvy1U1j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GWSb/Wfw+SFxtH/oVdJqFvLb+H9K0/SrvzfMTyHjj+9M0n8P+6v8TVz+safN9otIotP/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8e/zN7DrP/u0AS6N5Nv/AMTCH915jrAkkieb8vsK9G8caPd2+n6JqEp82L+y7VHk2L87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VpNp9vamMOrQIxWOMDDIw9R/tV0XjG7S88PeDrqLMtvLoeBFGzfM0c21vloEc1rGjwi3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C2k3/uvvfw1nf2fLb+dDN5enxW7/avMjTcz/L93Nbf2e0uNOilhi/1b/JbyOWXcFyv+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NYt5vNi/4+EV5riP7sTe3+9UKQrGLYapHcTfbLm4nl0iN1REZfMldjyWx/tfLV/+z5f7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+0N8z/Z40/wCWY+6uP4f/ALOqA8P/AOkahNDF/wAS+N12XEb7en8P+9S+R9nuNP8AJi/d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7bofm7NVGckdHP/ZNvb+b/wATCLzHbfJcPtVP9kmo7bwvolxPa/ZJf7Q8uFrqaPYV3qf4M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o/2ceVdzedaSQM8P2dPM35bPG7+L1q94g1i0/wBLmh0+4/tCSFbJJJHEez5e0a/w0xJH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+yxWtpbxXcaNdP5abViUfd/3u3/fdX9Q07+x7eaX/R/3m3/R5HH73HO75fvNu/hqS+g1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N1JLfyZ/MQqqRj3+73X/AL4qLTvD2rXH/IW+zyxW6SOkm/6YX+dBKTLY8Pm38PzXcsvl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T9/Eu7C8fd9ah0nRJdduIQL1tLnkleN725UCP5hjbW9rFxLb3Gn2nm/6XsX/SN/y+WP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m/wBuopxLcaPFFF++l2SO8m/5fMPR8f7PagsNc8FWemXWppYa472kE8HkJK/90HzOf5Vi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0+0l+z+TePI/2iP/AFm09KIdOnsYPN1O+j2SJvQxpu39+f8Ae+an39xaXFuZbSG4iljf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443dFap5wOU0a4/sfWP3UUcUWxUf7Qnmfu/p/KumFvqFxcRS/wDH3Nbzsnlxvul8kf71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xaha3dvp9pcQRw+XInmSo3dj/s1t3Hg7T/s5u5dQ/e7NiSW6Mst2vTcD92qTuBg3GoQ6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bG6zp8i9m/8AiqfHrGqeIoLwTb/L1LdIluGAVJD/AK1//iV/26ofEDR4f7X0r7JFJ/Z8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/eX/vqrFt50HlahFd+VLHNIn7z73HH+NUB1+j+F5bi4i+13f9nxWaQvBJsTdNngc1F4zv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uRDNKlrdSnHzyou0tH6Dj7v+xS6d45u7f+0fslrb+INJs4d815cIO7YCZb+7/wCyVyn9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RWv+seFEuJPuxYXpWclcpFnTvO8P+V4h8r/RI7pk/eJ/Ft9O7N/e/wBisa/1CXWNPPmy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zMkf90VT1/WJdQ8q0+13n7tGSaSR/wB07H7uB/srin2+ny6P5UvleVFG7Ikcj7m46ZqV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VpDF+62Ro/8AD+8I45/Ouv07wtFcaPF4hl1D9zHOqfZ/4fMHPP8AvVzGjeH9Q1+4u/8A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j7qKP4h/ebpXaz6fLibT5pvNtI0Z3kj/ANV5ZX7/APwHaq/8DrQsZ/Y934g+1/2JF/ZP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+6ilvvL/ALvNY2oW/wDwi+dJ0/8AfatvZPLjcSK8Y9v9pa3rbxzd6fo83h60tLTW7u4+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UdFB/Ff8AvisrxBo8X9jxRRReb4gkRkuvs6Myo393d/u4oMnI5X/iYeKNQm8PafF5Uv7yF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5/hWvTdG0/8A4R+30qK0tJPN+xee8cn+qRj+73D9a5XwppiaLqQSe2NuruuTI3lb22/d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Gn3Fxp+ied5P+isnmXDho9v90lf+A/8AfdAkzz/xh4hl8X3Hmy/upd8iP5aD+X+7t/74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upv3XmIqeXv++vT+KvQZ/wDhGbj7X50VvLLvjnm+z/xx9GX/AHqyrb+ybi4itItKvIpp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ufp/s0BzGPbaPNf/AGuKGKP92iokm/7jdN2K6KzsH0LTbqF7gNEETo/yvx/6EvNbui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P9XazP5kj+X5TFv/AK6/LWILe7t7bUfN+x2v7+Oee8uN3mbSuPlX/a4oHzXOkGjXeof2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2Z/L/1jw92+auT1jwZa6daQTpqc0cL3a2KR7NxRi3/xPzN/v0eFtQu9Q8rzbu4mljdv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VGsaPFo+j+b/AKHqNps89NQt3+Z/n5Y/7dBlY3bj+z9P0f7JLd293Db+YiR2fzXMSjna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H3UVxqN3o9vpX2TUI4dE0v50kt3/fzeY2TbsF+9XnIt9QuP9Lhmk8qRN8/l/wAK9v8A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6h4n8qb+yreLT7OFnS3j/ds7D1/vUDWhLceKZdQtrTyoo/JkupEgjt08yVPr67a1rfw/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oRxeXO0KW/3tjAfxf7NaevaI8nhSGXSZ7LTykbM8T/63czfNtqp4e/4mFwf3P7qPy98n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t2GXLjytQtpov7Pt/N89dlxI7Mu7p5GP7v8AFVDWP7P8P6h9rllju5Y55IHjuEZlTH3c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uP7OitLib7ZOzpcRv+6RRxuxVoXEtxbzRSyxyzSP56W8ibl3Djbn7y/L/FS5ii7o1vN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Pn/0j977f8BVsj/viquoW/2jxBF4etPMtIpLVp55I/m2Z42x+n3fvVftrjUPtEUVpFJ/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vlRg38W7q3/xdWPC3g6bw/4O/tDVZv8AiYaq8n9oxxzK06QniJh/0zVqpO4DhBaahb6d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nIyP5n3riQL8zqf73WuiuPB9po/habSdQ+z2su+NJ7i8dmZ/my2f+Ala6T4W/wDCHW9v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txuS1srhw12kZ+6o/hTc2G+auT8QW/8AaOoav4emlkm/tG9+ypJ/cxw23/gW1aYFy28L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LQkilskbZJs3fa1kYBfl+98vG3/AIFXGW2of2x/a+kwzR/2hcWuxLe3T9+6j7yjd/e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QeKbTw/4ptPD0X2i7ht32XWoSPtimY/6pgo/u1teKPFOn6Np8PleH/K8Q+fI/wDbkafL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5fu0Ajh9G1C7t9Q0m0ltLy6tJNyQWdw4823Uf3itckLiHT9Y1f7XaXE3mRyJa/7Gfur/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/hILbRtPhlu7PUPse6e6vJHbzbmQ+h/2a5j7PqHiDxRp8Vp/peob1RJI925/9r/dXn/v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9p4o0fV7SbULe7u7eCGe1k877i/dZDWXcXM2LyL/AEiW73rsjt/4+2zK/e+XP/fFemfD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Whw2lvNqsjyedcXCfKkZ+8zH/Z/hWul+IHiDRPC/inwxp2hy6fLNp1rN58mofwKUwrf73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K48PWlx4e/cxXHmxpCj+W/lfvNv3jXNeHrnULj7ZaWlpbxRXG3f5n3YVH8X+1ur2vwt4W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1bztQl+zQRu8dxD+4Tu3lqfmb5tq1z89xd/Z/wDRJdP+13Dwzwahbov+idMIR93dyf8A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wt4Z8L6f5viaW4mu/PbZZx/8tf8Abb+4rfdrHtvEEX+mfZIo4rSN1n8u4f7+fuoB/FVq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tNV/1VwkjzSbF3Ow/iz/AA1X8C+D/tGoafFaRR6hd3jsiRyP5kSd+f7negZ0HhLx1fC2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ctcSRKuE2t6f71ei+HriYaNp/wDxMPsku9knjuH/ANTH/CoC/L/u96k8EeCV8NW5S+ntI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pEVWhuFH3fm7fpT/AA9o+oaP++1vT5LWK9nkR7iSH90nysFfb/F3oLM7V/A2raPqHh6W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+ZI/7vaWwV/2fm21Np2jTa/o2o6HdxebLpyK7xxoImdvmG5T/AHd33t1TeMNY1bT/AA9p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kgT+z4d2+ENkJ9773T5v7tTeHhDb+Hopc3mnXd6knn3lw/mb8c7cf3aAOS07wtNb6dN9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cjyRv5sVxj7vyr+NdX4H+JV58Pdfj17wyx8M3kMRtdyIkz3AY/N8zfcrE1C5i1DxhFN5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STT32xPHtwyf3V3NWf8SdQ0/w/wDubS0j8mOCO98vfu2TFvu7v4tq4+b/AGKRFkdd4z/b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TeLL02zJLFcRSQQbmEhxt+VM/KA1fOA6TXcv7rTw7RwXEn3v9rA/iaqmrS3F/M+u6xiJ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+PhefmH51H9ni+zww+V502/Ykcj7V2nn5f8AerGxNy3qFxLrFwZYoo4orfy0g+0Ju/4F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tzeFdbs9U1WBNSZ3lcFpdzfdw3y9t1cvqGozXFvqP7qO1m+X93bvt6UzxBbw/Z4v3Xk3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29T/e/wBqixReuNQl8b3/AJMsXk+ZMqQ28f8ABlq/Zn9h74Q3Pw3+GC6lqcSQ6nrSxSCJ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v5Mzf8CHpXyN+wL+wZq2qXOl/ED4i6b/AGfoMBFzpmkzrtub5j92SZf4Yu4Vvmb/AHfv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b4S0K/1rWLyLT9LsYWnubqY4SNB1JNLYaPnb/goT8Sl8HfBEeHrdo5NT8U3aWC25yXNu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bVQ/9dK/L+3uJdQ/sn+z4o5bTyF8+3lf5tvzbkG77n8P+1XRftb/ALQF/wDH74pxeLbe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NFs9+GSBGLbnH96Tlj7Nt/hrzjTtQi8Qadp95FaR+TcPI6f8s9kg+8v/AH1ikTI+rf2D5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MxSwSGG3t55o5JG+bbHAwVT/ALrFa/U+/vU06wuruQEx28TSsB6KCT/KvzH/AOCeenwy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Xf2XRbqX50+VN3kpwfzr9IPiFd/2f4A8T3X/ADw0u6l/75iY/wBKsyR+FGr2+oeFxFL5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/Z+fuZGHJ87/AHs8V7L4e8Qf8JB4g0WK7ijtNbs3+xJHH97d1ZAPun+7u/2K8u8UXF3b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/wC12l4/npb3H3nU+v8As7fu7a9j+G3hbSrjxRqOo6hLcWk0lrsTy38qJMccn+90oNUZ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jqGrRW/k6fC168lu/wC8T5+U2/d+X+Ja4/4b/ECfS7XUdZNzDFqEmrNIkcgAnWEj5cf+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XozSxrbwwCDTbdopJURm+0sD82/13fLXhvirxzp9/wCITcaLarbC9UGYTKAqSZ/hX+GgZ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n6PqE13DN/pdm9vPBHcJ+9lYfvNvy/8AoVftDpGpRazpVlqEP+pu4EnT/dZQw/Q1/Pnp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ULuW4uv30cL3Eibvl24VQPy21++Xwx5+G/hP/sEWn/olKTA/NP8AbG+GVpD+0T43vhLH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5fzSlngTdx/d3Bv8AvuuK0bWPs9vd+H4Zre0tLx43fVN+3fhM+R/vV7r+2dp8V1+0ReNF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vKMyup8xf4fpXzP44uItP1C10/SYo5ZrdN97H/yy+0Hjj/x35v8AYq0B6Zb/ALS3xU8B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FE76bbJJ5KxRW8ga2jUnb9371cP8SvjL4u+IDJe+IdXn1uUW80TzeVHF5Fs7KybFVVyqs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vxnwhZ2UiWsEyKYpr+E53Z/hVl/8erz3WNY+z280VpF/sf6R/E3GV/4DUoR2Pgbwfoms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0r76fxbFHXj+9XpNxo+reKLfUJdPht7uazdnnjt38qWWMjhif9mvnK3uNWt/9Lii/uuke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multvF3inT/7P82a60mXUE85I7iP/j4tzyqCP/ZoCx33h63luNP1bT9btLe70TUHjsvt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Nx/2l/vf3a1/2VPgBruu/Fn/AIQm4tEOl29yJNYlxuH2SNgySc/d8zAVR/tGr3wP+C/j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WnyQ6fqk39oJHb/u7ZMcZmPbaP8ALV+mnwc+EWnfCbw4lnC7Xupyogu9Sm5ln27toJ/u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+tJuwWPQ6/Hv9pzxjP8X/AI2+Nr+zkS50eS7ENhNGV8pre1iK79393cXb6tX2z+3D+0/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74WsbmObxJqVoz3EUT5ls7JsrJJgdGZdyr6fe7V+VttcWltfxXV19o+yxorwxyf8ALVT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YWL9/rENxb/2VaTf6XsVIJLN9yupbnP91qw9GtJo55re4RWnj4MiPnb/ALNa93NZ6x4m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/MkQ/un8pU4/hFTW2sRf2fNFFFH9q87f9o/vsPvLVhY2vh5oWoazrlroulaa17qs832d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K/Xj9m74IWfwQ8CQ6eRFca9dIkmp3ka4DyhcbE9I05Cj6t/FXiH7A/7Mv/CD6Db/ABI8T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rATZw3Q+a1hbrIV/hkkH/fK8fxMKo/t8ftUxeB9Om+F3hq7P/CTaxDs1C8jfb9htyp+X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0tAWPn/9uT9q6T43eOm+HfhG5Wfwfpc225lH3L26RjukZu0K/dX+987f3a+af7Qi0e386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Ty/3UqMON27+7VMafqFx/qovN8x1gm/h+XtVqfw/BYgteWz3OoWYInuIz+6Rd3zMKhoL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9Rk1X9lDwjcyyiZ2nv1MgGN228mXp+FfP/wDwVOgmuPE/w3htDm7e21AIY/vLzDX0B/wT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VhO6NbnUAD/2+zV87/8ABVjW5tC1/wCHM9vEC62uoESLyynMNC0KR8GT2+rfZzDLFZxS+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Nf8Au4/2am0byhcWss3/ABL/AC3mhe8t3bzd3VlA/u0mjXH2+4m/eyebIjP5mz975h/y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DaacYLi4ntvMTc+5FbYG6NVlD/B3iC0t9Qu5Zf8AVSJvTy/uv22+3aui07T4ri3m/dXE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bp+4ddvzc/7NcdcahFp+nzWmn2kct3cbtkcabl2jq3+8tTadcahcafa+bd/6JsZPLjdl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tW1vLcXE13F+9/cqkHz7tnqv+1XQax4O1u3/AHX9n+Vd7FvU8v8Ajz6r2G2tTwprFr4S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8AEcCQFDNNdqFxvRv4aqXHxB1DT7ebT7TUP3WoWrQXskb7pUU/w+Z2C0HO3crjWc2800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v7uN23J/1z/2f4qk1i4+0W9rdzTf2h87Ikmza23+41YFto8X2aLzZY4ofmg/d/M3H3atx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Kk8kzRywZbCpn1/2qB81j1L4OXH/ABerwP5v/H3Jr2nJ9nj/ANX5f2mM5/4DX7D1+OPw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At1axedD/wAJHpsDyfxRSfaI9zH/AHq/Y6smaRPyK/aD8rT/AI4+OtQ+1yRah/bl1st5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Nu2vMhcTW+sXcuoS3EX2hN7yf8tXbs1egftJ+IbXUP2gfF9pFaf6XZ65dpP5j/66Pc3z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ivFrbWP9HN3FLJFdx/uUk3szIo9c/wANdENjN7s2Yr/Un15LmK4MUlnLHcWUscm3yVjy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3f7anxgtZ7O0l8czyB497yJawbtx/h+5XzzrA1D7P/pcX7qTb+7j/gb+8f8AerGtvFE2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I37v+JFNUUfQOt6vq/jDxNfeMdUv1vrnUdiTlJAqzSKcbf7p91/264vUNQ1W40+786K3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OWSMG/dqv8AFt9a8/HjGa5HlXXmQxb96W9um2NPXFdFp/m6x/qruTyf4/tFZ2Eadvcy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/K3+cnmJuVG/u/7tdKPGMWsaf5N3Fb+bbzK8Nvb/ALr5u+Wb73assaPp9vbxS/2h5tp5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Twcf7teufs/fsv8AiD47X5NpqPk+Dt7Je67bp8sqhuEiz/rH/wDHV/i/hVmJnr3/AAT++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WqfEu88uLTrdJLW2RYv9Zct8rMrf7KbgfeWvtn4n+PbX4Z/D/X/E940flabaPMiSNgSS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X8aueB/Bul+AfC+neH9FtRaabYQiCCIdQBnLMe7MSSzdySe9fAv7e37QsPj24vvAmgOJ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dxyfu57tcqF/2kjy3+83+7Wd7lo+FNb0hodZe51e/+0XN07TzEvvdWkYjc3+9n/x+uV1D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mWnmQbJpP4nX+6a7DWNQ+0Ay6h5kuqyQ7Hk2LtdQuNtcOLiLUNQPm+ZLLGn+s/ifHr/w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xRF9ni1DT5f7P/1bzW8abmTC44/3qp6v4g1DWPK1CWbyotiokf8Ac+WsPUPKt9P8nyv7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APY07T7ea48qX/ljvVE/vPQWbOjeFrsafNLLF/rEV0/upjn/ANBrK1DUJfs80sUUcXyf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6/xhcS6P4fmitPtHk79nlyfL5TYrzqf/AI94v9K/vb4z956APX/CX7a/xo8IeF9J0nw/4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iS2hsYYIAETr/FGzdjXG/Ez9ojx18Y72yfxvq8uu3NtFLDbSTRIrRoz7mA2IvcAfhXC3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/eyOuz/Z/Gs7+0JbefzZumzZ/wABpARE+f3/AI/5UW4I/wBKI/1cPzyb/mfPtUV1D5Go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3DnpT5rYfusDAkTyXkf7tFgNnTtYit9YtfNi/dSJv+5u+YfxV9H/ALK3wm1D47fF/SvC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66hqcnk7oksRzu3ercRr/ANdK8q+CfwM8UfHPx3Z+E/CekyX19Egee93bIbWLPMly38K/+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+1v7Mf7Oei/s3+Ak0axIv9Zugsuqau64ku5QDx7IuTtXtknqSSWA9e61+Jf7TPxlsPi5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Q3+jwb7KymjLFGhSPyxt/wBltrSf8Cr76/b1/aotPhV4UbwFoV8q+MPElu0byg/8eFqx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qD/gX90N+TmoW8Nvb3f/AC6eZ9zy/mifFCAj8PeIPtHnfa/9Lls4WhS337t8Zq/p1xaX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0uE+TzP4Mc81k23lW+nxebD+93q8Mmz5Xj+ta9t4Xu7jRzNL5ksMb70kj/wBUmf4jTAp6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PKt5Yd7PNcb9uyP/AGa2dTtrLwoiLYyPcW7/APHrqLvhV9fkpvh64+z/AGW0mijm+f5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7Nas/ha08P6f/aF35et2sjr/AKt9rJ9B+dAHQ/D46t4X0fT9Q0Sa387UJvJmjvPmVFP+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OjibT4rWzl8tJEeO3T7+eua/Qf8AY2+DPw18dfs9+EvEN14Q0rVbm5+2D7bfWMZnZVvJ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r+Ar3ix+Avw203UBf23gLw7HfDpdf2ZCZf8AvormgD8gvgH+yT49+PevaWumaZLpPht5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Vgt077Pu+Y2Puqv/AALavNfsh4J8I6P8MPA+maBpgFtpGjWaW8bTOBiNFwXdumTgsT9T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KbG2FxNHHiK28zy1YjoN3OPrX5iftk/E39ov4ganL4P1jwfc+BvC9yxRLCwk8+K/Uf8A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ua7f9oVHMB4/+3V+0ha/HX41XK6Q3m+E9BhbStPkUbvMLZaWdB/tNhV9o1r5z0b9/wC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92u1t/hNq2ng/wBty6fpMP8AHJeXS+a8Z+7wu5q0rrw38N/DeoRG317Utcuotvnw6bZh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pAcT/Z8tvrBiu4v9hP8AYkor1efxFoy+H/M0PwXbXTW33n1W6aWZ/YIu37tFMdjmL/UP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/wCWjskMe/7melZFtqE2oeVp8v2eK0j/AHzybPv1H/Y8v2iaLyri78t96R/d+ataHwfq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NvLtndD+7Zj/AJ/Sg1OfGjw6hf8A+iy3H+xcSfdRe7VXmsJbYzRZxEXZ0uHTb0rb1C4i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3Z5Hlx/6pVHrWTPbzajb6f5v775/9Xv+4tAGfpTrbSxsJykUzhpXIx8h+9XW6ZcxWs9z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2+fvEfdx9a597J7w2qzkCASbGIGOv8IrdNtL4b1IDUYle548mLP3F/hZqyAkuNPiuLiaKG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e8kfds/vN/7LWQNHluLi7/e/vt6pBHGnzO3bNbX/ABMCLuaKX/j8f5LeN/v/AF/2ay7b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zPOjfznkkf7laIzRRuNOl1DzpZvLii37PMk+X5h97FN+zxfaDiLyYo0+TzPvP7Vc1jUP7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5ZpsSP+4o9v7zVXFv/o/2ubzIvn+ePf8A+O0zQrXFvaXFv5vlSWku/Y8n9/8A2a0Lg/aL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kcmzbvqGfyvs8UsP99n/AHj/AC1MLeLTvOtLubzpbeGN0j3/AH5j/n5qaAr6db/2hqH9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/wBofbsaptYt/wB+YoYf3UfyPJ/C+PSr+jaPFcXE13qv7nSbdGd5P+e0g/hrL1DULvU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f8kcf8Gfu4/4DTAzv3tx5XPlCN97ybNzO392uk1D7X/Y2kw6h/x6b/Lgs4/9bu/vSfxU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5rv7L/onzeR9oTdI7f3q1ho8tvp+o+JtQtbiH7O6pa3Ej/Mkn93H96oSApaNo/wDpEWo6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Lf8Aidsfd/4DVa/1j7B5UNp/pfyfP/d3f3R/u1N9p/tgGXyvKi8hp3/veYfvf0retvC1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dxy3ccEk/wBnRNrJN/8AEqtaAcvbafd6f52rQy+VLbpvnkkfa3P8P/Aq5y7nk1S5nKR+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25/9mrW1i4+0W/m/89H2eXG+3fJ/epPDejtZ2zm8dLqYsJZNjY2bf7zflUMCS38Ly/Z/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j+70+8+K07e3m1C2ihhiklijmXz7iT/V7v4f6LWjrGoXdxcH91+9kRUSOP8AgXquP71c5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TodQk8qSfy5vL+7EvfNNAeiah4f+z3Fr5XmTahcQNP5kbj5M/dQ//E1k23lW+oTadqH/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RPM3setcpbaxqGsaxFL5sl3FG/7n5/LZ44/4vlrUuLj7fqE013Fcf6Pud44/l2Y/1XJ+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Z+n3F3LrfmeVG8bpbxpt34XA4/vf+y1jeJ9Rmv7j975Hmj9ykdum1UVfarVt4git9G82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eXI+6Ty/4cn+9XLW1xL9omlli/c3HyQ/w/KaALVtrGk29wfO/dRRoyJ/01kP3f8AgK0k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NVSKV9QGy0tpV3+Urfx1n6Np/wBouJruWHztPs/vyfwu39ytS40/+2PEEWoahF+92LHa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aAI9Ot/7Y1A+d+98z9+9x/FtH8P+7XqnhbR5fD+jXerWmlSfa98aJqF5D9+Q/wAMP/Ac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9xaQw/6XqGoI1rNZ7BtRevT+Ku68QW9prFtokWrahJpUOnP/AKFHb/vPtbD+Mj7tQwNP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fXg0lrl51XzLi8HlS4Hp/FV+21C01i3m0+7i83zE89NPkfbsaNfvyH72F+WqV54wvri/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GEj2+ZvkZcs3/fPWuan8Qw6fcTf2fpX/ABMI7JkvbiR/MZ4/7oz+H/fdSOxR8S297N4x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SEQF7fzXYwQsrH7oXqzZqrp3jnULjWNWm8Q+H7y0+xvvupLibbHbr1VQO26o9O1D/kFQ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8/7Pboy/L2Uf+O1xuvawinW9Qmb7aLmcRi3BbaY1X7zf7K/3qASudANQl8UagZZbv7Xa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PRc1ymoW8v2gy3d1cS3cn7hI/u+V82ys3TtPmt7iaG0u/wB1s8549+7/AIFXeeHtPu/t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lpve4vE/dJn0q0Xyjx4git7fzv8AhK7jT5Y4F8+3jdv3vl/3Sfw+WvM7bR7vWNQu7u7i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j/1dvHu+9j/lo1X7byfFHifUbu7/AHVpbp8kf99u/wBP4q7nwdp0X9n3eoXd3Hp8scPz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5eP7u3FMmxyl/wCTb3EWn2n/AB6SWvyXEj+X+7/2h/tVz+sW+oahcf2fp8sl39on2JHG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/iC4tP7Ym1GWL/iUxusEMez/AI+5Pp/tfLVXWNQmtrj+z7Sb/ibXG53kjf7i/wC8P4qY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4immmt5pZH+ypZx/MqSH1NZVtby6hqGo+b/yEI/3MEf8Kdv+A1Lf3F3qFva6f/y6aejT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f3qyBp8tvcGK0+0eVInnPJJ95P71BmQ6hby82kU3+rdkfy/9WrVo+FreK3uJobuK4/d2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Wr4f0/7PbzSxf899kHmJ+88zb95h/CtdXrHjn+z7ia0tNPj1DVZPJT+0LxPlRdv3Y0oM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fT7XULuK40+L5knjuP4P7zf8C+XFYNxrEWoXE1pNd/8AEvjTY8kbt5Tt/D/wKqA1DVvE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UNQu/Ln+SSR/lX+7uVvlVaqX9vLqH/Evhl/c7/kuNnyvGP7360FF7U9a1Oe0+wy61clt+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b8v3f+A1RtvD8txrGo/a/wDS/s+1HuI33LuPO1f71aPhbT4dQ/tGHypPskaefBJGjSM7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aho9/p/mzW9paRvvSPZ9xv73+9toKOg0bw/d2+Ypf+JfL57Iln/y1SH/AKaf3avX+oRe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3Ub7PLjfdv8A8/3aw77WbTVZJUM8sLThnkmjf5nX/arEvrbT7G3MkCy3dy6cJPLk0DIf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8Xk/6JFvbZb26f8AjxK1hfYL+3uYxd/67f8A8B5/irTtv9I/1P8Artm9JJPliRf4mqbT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/wB/y3+Ze4oA0bi3tPtEUt3dyfu0VHjjT5k7cD8qwL+4/tCcxRfuotn764kf5vvferY0+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csvlTW8Lb4/+fhqdqGj/APCUafFd+T5XmPs8yP8A1cUI/h/3moM0jn7a3iuJ7u7+1/8A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70uf4R6/w12Xg7R5dQ1DSof9bFcPJM8keNqKOuc/7NZ39nxfaIvskX/Ev09/31xH/q5Z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H2fR/Nu/9E+0P5CeX8rIp/8AZtu6gsk8T+KdP8QahF9ktLeKKz3fYo5H27IRwzf7zVnX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LN5WoSfvkuN//LEdFx+dZdt4el8QaPdy/wBn3Fpp8ib7K4k/jjj6/wBK3Lbw/wD2h8P4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/nkuPvSqOqf3qBmHbah4e/4+9PluP9IfZNbyJ99v/ia9L1E/8Up4Nii/c+Xa3dr5n9/9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4Wt4rjWDLaRfa5bh2R7fZtjTPpn+7XrGoHzPAnh15f8AXQy30E/mfdRTLuVRWU2Bxttq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v3W/yX+TdsXb83/Aq19O1D/iTxeT+9h3+Qlxs27/AO7/AJ/2Kq21vx5MX+48f91afqF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pvK8tN7yW6ff/wBmpQGw0MMekNaj/REidp1ikQ/O+3HTvtpZ/D39j+H4v+Pf/li7ybG81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1jahqF3b6Pa2n2T+1Yo4dnmfxJn+GrGjeIIrgTWs13eQyyWvkJbxpuXaPdqtjUbndjWIt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K0t4NiSSJ99tv3Av3v7v/AqxgdK1DUJruK18ry4WSe3/AIUyv3s1d07ULS4t7WKKH/S96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Lv9P++Kl8Qafp9v4X8q0ik+13G2Z5Nm1ZWH8B/2t3zVSG4WOeuLeL7RFaed5vmJG6SR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+7Tbi4u/s81pLL5sX2Xyf3fzb23dv0rndQ8QTagD5v8ArZHV3+zv9xhTLjxzF/Z8UPlf6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vx6mqE4o6TWLjULe3i+1xWct3I/+skTds/2RWULia3uIvJ/cy7N7xxozKkn92s6DXri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irz83ymtC3uJdPuIpovtHlefsmjuE+/j+ECgixa0a3/tD7XF5UkUtxAz+XIn3MdHJ/h9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zaTFF9r/AOW37v8A6Z/+hd/++Ks3Hnf2f/aEvmf6Q+yC33/8fEm77pH92szUNQtNP0e1i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8kf/ACwT5v8Avrd0qGgsa1x/aGoaxNF5VvLaW6Ro/wBsTb1b7prattGl1jUJtJml1D+z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Mu8hbDY/wBlV3VleFrjULjWJpfJ/tCXe2yO3fdvm7uT/d616tPcf8IPbn+zrT/S7iy8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RyJ83/Av92mjJ6nFaz4HksdOW306GfUpdKY3ccrv8qQq/v8A3qwhbRahcaVFLqtnL/aE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ibb8rE/3W+bNdBbW+rfZ9PF3N5tpeeYk1vs8uWXy28xV/l9a89FvDcaxNLNL5X/PD7O/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B71oCLusW+iW9v8A2faaVeaT/rPP+fdvkLcbv9n5T/33WJPcf6NF5v72GN9jx7/Xo1a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P82O7iuHke9kj/1rtGvr/d/u/wC5XO2/+ked5XlxeXu2Sf8ALV/7tZ2LRqW32T7QYov30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Bj0rR0bR5vHGsWsNp+6u98ey4/5ZeX3b+VZttby/urSH91Nv/4FytegeCtCubKx1CbM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cb/lSYfeSP8A2m+WiwzZ8cW+k6RqGo2kP2jzY3jRLiT/AI9nkP8ArM/ka5XxRqN3q+sa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/ALP8hYIfLfcqR8Et/wB9VRv/ABDLqGYYrvyorb57qSTHzyfNu/76zW/4d1DSbfTzp9pD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Nn727aT+L/dX5cVRZ2Pg7+zvhdrsNnbwvqFxJDHJeyxQbmi+Vd33q6QXGiafoxtLvT/s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/wAyNK/7rn5fmXvXndvcS+H9Pmu4tQ8ry4fPS3k9+Pm/9C/4BUtt4p1HxB51p/ZVvqGlX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6Y+9jP4UGMtD0XTvD3hTxRcTWsUNvFFIjTPHeO0ipDGuFYejsw21zI+D3hm48rULTzJY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ba7R/wAX/oPy1Bo3h7Ube3iu4vtEUUaLPdRyJ5eyPqqiul8PaPL/AGfa2l3N9rtPJm3x+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4H72W+agzRh6h8NtEGj3f9nzXF39jspJ55LeH/SbiST7u3Py7Frz8ebp9t9kh8yLUI72N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8qP1/hr6H/s/SdQ8DxeTNJp8tvMqPbyJtZJDu+XPfr83avnHxR4p/wCEg8YTfZNP/sSL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jR4G/wD2d38W2gtGT4guJre48Q/a/wB1dxwrvt432724+XH51l/2x9o/s+WKKTVZY/v2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/wB3/cont9Q8YeIDDp3767t3+T5/l4+7zXd6N4G1DULe11D7JHLaSbt+oSPs+X2B/i+W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/SJpZf8AiU+ZZKjySZ+8ON2Fp2saP/wkH2XSdP0r+z5fuPcXD+Wsqj7uI+3975q7O40+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X+0Zbe1jngkjT5d3WXMn8O3+7TNP0+00+41HUJYv9Ek2wTx3D/fzyrKT/doAwNO8Emz1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3hWExrIzRJuz89d/r/k6f5UVpFcS/aE3vp9w/wC6fH8UbVyPh7T/AO0PK1CKL7VFIjPB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7QPyn5sVQ8Uf6PbzeVqP2SaRF3/aH2xr24H8NAHVadp8Wn+VqFpp8nm6ckjpb7/MkuGPX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1W9xaeVFJD5ib/7Ps/8AeB/ff+O12nha31EahFqMs39n6TJaraveSJ5m9ei+WP7/AN75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On3E00sV5aahI/nQafcP5krx7e/+98rUrAeb21prNnqg0+70TULeO4+4Cnzbff8A8eqD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YfLtPtjyQTyXDhmSMfdX5em5cV6F4o8Pzahb6f8Aa5v7Pu5EVEuJHZdnzfxf/Ff7dZXh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IodQivJZZE8uCS3td0sOHyGb+Eq3/fW2paA4a/0+70/UfJtJpNQ+2wbIJJH2rbyFcy4/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3xDrB1H+0Ly01CN453/0ZvKtLWNflbP8a1b+JOj3eofvdP8As9pFZu109nb7vu7AN2f4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/D2LUNY8OR+dJPJa3lsxkuEDNtHKxf7v3fu00B3Hwz8RXkFxb3us2UVjc3TbLS/itsSp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/wB9Vs6d4h1bULia08PeHvJ0nez2txcJ5kqTFv3rNu+ba3y1Xn8Uf2hb6T/Z32iKW5sv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1BfLbG7/x3/frX+Gtx/wj1vN52oXE2o/amge32ei/p/tNVEs4nTvA3h7R/EGoyy3f/Ewv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+3WVRu/h27qp6wfEHiDWP7R0TT9P+yW9qsH2i3m8yJ5OjL/vN8q/8AqX4kadp/8AyBJt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Jj/eS/fYt/VaqaPbWPhnw/d6Zod3cvqct6kyafdW+I0t/vGTP/fP/fFA0Y4/tvT/ABTq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1CODZa28jiXZD/e3f3m5212vw10f+0NGvIdQ0/8A0uL/AFFxJ+6nlUfe/wB5d1Zg1D7T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6q8bvJG+2V4+Nv7z/erqLfxDFcaPF5V3Z/a45/IguI/3kr5dv9Z/u80CGT6xL8L7e01a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rTpHH80t2w42f7DtxXhWteL9U8XTS6vfxyPfLKkaW6quUxuKrur2LV/htLqGoebd3f9t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j7Zd277oC/d7bazdG+F1pqHh60h1H7P4fluH3vcf8tUjP+q/vbqAOH0bWf7Y1CaLxDqG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k+b5Rghcfxfdb/vuvXrbR9Q0/wADTf2TaW+of6Us73EaeXLDHMMdP91RXlv9of2PPFp+o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JJcQN5UzFvvD+Jfeuu1DxxaafbzWmiXd5pUVv5cF7pd5mSObH/Lcf+O0GiMy21A6fqFp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+RPJcTeZAkZ3Ydi38W3FX9F0aXwt/wAemn6pNp8llseSP93suCv3xt/h21DqHiHSdQ1C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SPHvs7N/+PjDY5H+0v8AFXpWsafd+F9QillmvNP0S4SGeeONN2/uqRHd95cNu2/36BlHw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+na35moRfYmSC484Sb8/eXd/e/2q7Pxj4h/4TDw9Nd6Td2+oWllqkcGnXFx829QmGT/e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8P6f/Y93L9kt4rTVb5nsvk8v9yU/dM3+62fu1xXhbwtFqHg3UbSaKOK0uNu+4t3/AHUM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3v73+xQWbn+l+H7eaWWK3u9Pj8x0uI33eVJtx/q23bVZWP4pUM9vF4guJvN0//RI7JXtf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KB+f/fFaWjeFotYt/slpa2en2kd6vn6hcTfvHh2j/V/3t1YI1CG3uNX077JeaJpNlezI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ReT/AHtzH/x+kI80v9PtNP8AEHh7UZdQuP8AhHpE+yweWnyuo4ZcN/F91a1LjwtL8SNQ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0Twt+4vpN+5ruZv9Uv8Au7cfLVjRrea41CW7lit5bTyGjTzE2ru6RcL/AOPN/vVzPg3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KWa6/ffbfPnt9/yv5f8AFn/Z7VCMmc38Wf8AR9Q0nyv+Xey8ie3kTa1pJ2Vgf73+z/fq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4i1G71DytE/1CSRv+9SbH3dv5VxxS+1mZLyd5WjuLnbPLctnbu2hf++flr6k/Z1/ZV1v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Y/4lWk6dOv8AaOoSf6pGj/8ARjN97av9/wDh60AjyDwv8P7vxfq58HeD9KuNV8TXHyQ2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a7m/uqv8X8Pev0j/AGXf+CdXh74a39h4q8exWuv+KbcCSz06Nd1jpzdjz/rpR/eb5V/h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fAnwj8FtMkh8P6bGupXIH27VpVBurxvV27Lnoowo9O9cB+0P+2R4V+B9vLpNpjxN41k+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Mfu+e//ACz/AN37386ixZ7P438daD8PdEl1fxDqcGmWMfHmTtguf7qjqzewr8lP22P2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DwrYwzaX4JgkWW3tYmJlu3Bb944H3v8AZX7o/wDHqsfFf43+Jfi9rEuoeK9V8mGL/Svs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EX+fmx8xr5UnuP7Y8Uatd+b50tym+CP+4vb/ANlosNCX9vNbW9p+6ktPs6Nsk37lRgM7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ba0uNH0nSZpfK/fyP/pH8DSdK5mfUes13L5t38rvHcfLG/bbXSfCWawuJYrHVLf7NFOc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yKLCZ9hf8E3dSlg+NOkx3k3my3ej6hHA+zbIVWVGKt/3zuFfpV8RoPtXw98Uw9fM0q6T8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wf4ll0b9pXw0nnyLu1Sa2k0/Z8yW81pIkT5+9t8wr/3xX7DSwR3VvJDKoeKRSjqe4III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W3EWoa/q2rSxf2faRwKiSahMqsluEwqL/FuZq6W28U2lxb6fpV35cM0cP2pLi3fzVT5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vESaD4OvdT0a3kBvrK4ngub+eBvkaM+WqBf7y/MtTadqEXgfwvd+INQtLeLVfJaGG3k3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BuoLRk/FDxB/bHiCbT9J8u0+Te9v/f8A9kf7VZHg7wN/wk9wZbq7t7WX7j/3nXvj/ar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813N+5l1RFd7j+JPM/8AZa9egtYNOtoPt0QW8spFREt/lVFZfvr/AHv96gZzFto8Wj+J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4FSGOR/L81h6Z+Xf92v3A+H1m2neAPDVq/3oNLtYz9ViUf0r8VLfw/LqHi/w/pPnapd/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T/WtKwCuD/A1fuSY0t7VY0G1VUKo9hQB+f8A+2pfW9v8W9dMdwYdTl0+0sonWXYdjDds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Gs+oS29xNdxXfm3f2VUf5Nuxt2Oa9l/bX8Rf2x8cfG7RLG6G7itI12/MslvHGM7vRttfN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pZpf9Y8if78Y6r/wH/2SqQGiLeU+Vp/lW/mxvseO3fd5rHlW/wBnbVvT7eK4sIpYopP9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Z2PXFZVtqEVvqEv2T/cf5Nvy9jXYeH/7W1jWIvD2n2kkXlwR2ryW6ebLu6qo2/Nub5qY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0/8AtC08yW6k/cweYm1XwMc17j+z/wDsb+NP2lJbPxB4hkn0Dw2YlVtWmGZ51X5fLt1P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6V9Kfs5/sDWGj2VprXxGX+1blZhdW2hA/uY/+ef2j++w/ujj+9u6V9ceJPFGgfDjwzPq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dig3z3DbI4l7KP5BR9AKQGf8LfhT4d+D/hG08N+GbM2thbqAXkYvNM/d5HPLMeK8I/aV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NV8P6BcJrvjCFXWRIG3wWMnO1JG6eZ/0z7fxejeK/G79vubx5o2raZ4Ma78PeHZt9kms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3Mf6kN2/i+nSvjDwLp+n3FxN9rlktIdPTz55I/mZGLfvGH/PRfu1m0BZ+N41Xxtr/APwm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HkmcXD7p7S4UfvIJj/6D/s1xmjafNcafNLFL/q0XztQkRpN6j7qj03fd2/7Fe1+HtO8M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32TSdQRk1COSb96n/PFwP7y8Vzot9b8P+KJtEl/ffPseT7sUtvHyHX/eXG3/AHKaAyLb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7iik/du37y4/5atj7z19H/sJfssyfFrWV8XeLYC3hHQpwLSCReL+6U5w2fvRqNu4/wAX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d4Xu/jv8Z/CnhTT9Wk0/T7mZvPk/iSEJJJIvHVvLjbb/ALVfrho+gaP8LPAcOl6LpksO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xhMsrqoJ2qo5d2/UmrbsB5/+1J+0Dp37P3w7mvxNbHX71Tb6RZSHgy44kZRz5adSfXaO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68aeJtQ1a8uv7U1B53u7i+ul+Z5C25tv+01e+ftBeEvj78fvHd74ivvh54lhglnNtp9g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H3c/Lx1OfVjmuIuP2Y/i5cW9raf8ACufEHmx7dlxHp0q/vN38R2/m1K4Hmdt5thPFFF/o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183Hr/Wn6hby/wBnzfa/3PmO0yRxvt2Kedv+7Xsdx+yZ8WftEskXhPW4pjBvS4j02Vts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7PPxh0+cxf8ACtPEEwu32Tyf2LO2yP2+X1/nTuB+kP8AwT3ZH/ZR8HtFH5UbSXpRPRft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/BUi2j1DWPh/EZfJjltb1N8f3m+eE7f+BcV9K/sWeFtZ8G/s6+HNJ17TbjSdThlvGktL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VlBU9PlIrxX/AIKJ/Dbxd411vwHfeFvDmqa+dPgvPO/s20M/lMzQbNwHTO1vypDR8DaT/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8j7UIGmeR0bzUb+4x/irktY8Qf2xqE1paeZ9k2fJeSfe/wBz/vrNezXP7OfxQ8TXT2y+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G4ml0iRdjYw5C45rzT4ieEv+FZ+JLnw9PFfQaqVjF3pt5C0Mibvnj3K33flIb/deqKOd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t7vT5YpIvk+e3/vr25+981bHh/xDdz6da2nnRwy26SIkkibVSM/w4/iaqlt4fu9QuJrua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hI7h9ypj+HP+ytSeHtRh/wCWssflb/nuNn36CGixp2nRW9xNLLd+aY4V2Rx/6tPm+7/6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n/V/u02P5f8AH83FO1i4+z28VpafZ4rTfsSON/mfjPJpNGubTT/Ou7vy/wB4nkJb/wB/P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2DFaWkYklk8mUBT5mz5kX+8aoW1v/aFxFNFaXF3LHe7Ekj+6/p/u1JPqH9oXH9nxRf6Js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pXqvw28DRfZ9Rl8ryv3/AO48z7zqF+9/7LTsS0aXwmt7T/hZ/gSXT5o4vtGtWL3tv8ys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tv8A33X641+PXgbxB9o+O/guLyvJ8vxPp6ff3Sov2iEKh/2utfsLUNFxPw9/alfZ+0d8T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85WFYXha4ht9P1HzYv+JhcTQpBJ8rRPGeq5rsP2odPm/4X38QZfK/e/2/fOkcf3nj85vm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p82kxeXFFI63Xlx/69Pl+5/u1rHYl7st/EDxBd3Fv/ZMXl/u02T3Eb7onXd/7LXJ6do/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2X7/mf38/dxUmjaf9oE3mxSeVJ9+SP+7u7/7tWvGH/LKXT/3UUiLAke9vkx/FRcok8Paf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ntfLm+ypHcP9/PvXa2+o6ePtdpaWkkU2+PybeP8A5e88bVpPA3w31b4j6hp/gnw/p8mr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t/wB1L5f8Uh/5Z/7zcV+nn7Mf7Fvhn4HWserawIfEfjNz5hvpEJhs2/u26t6f89G+Y/7I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s1fsJ6p4vfT/ABJ8U7ebR9KiPmW3hiKT99KcYLXD/eRWH/LPrz/DX31ZWuleDfDsVtbQ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VI41WC3t4x7cBQK5j4o/GXwp8H9JF54i1SKC5mVjaWCyL9ou2H8Makj1HJwPevzr/aW/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2sr6yTSNGE4lh0O3u3/eKG25uGXb5h/i/urt7/erPmuB6F+1r+3pca9Z6p4P+GguYNLK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NKOQyW3Rgv8A00/i/h+X5n+Br+4muLb7LFLx8rp/tZrQnt7u4uLu087yYo0ZPM/hfHRa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b+9/1f8FSNHN6havBBNJ0YfcrL0+wlt/Klil/1nyJ/tLXUeKbZRqEaxWknm7P3kf92uZv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xfx7Ek/urUt3GSz+V/11/g+zp93ir1rcRW89rF5XlS7/AJ45Puo1VbjTns7eKZm8s7VK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IYMi/i86KT/XSSfeT6UAXfG2qM+jywNMDdTPjj7r4/irgxqH2e482GLzYkTZ5cn8dbmo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/U/Knl/xLisa4t/s98Y4v3nzbq0QFO+1GbUBH5kSRBPuRj+9Raj7QYopYv3ezf8A7v8A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gfOep9aWwt7uYxafaRfa7qR9kEcce6TzDwqBV+ZmagCnf20VvP8Auoun35E/u+36V9Mf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2kYI9U1Tz/CvgI8SandRZlvPm/5dVYc5/wCen3f97pX07+x//wAEzrex+weNPjPYx3Wo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6KEnnddsP9Yf+mX3ePm3fdX748R+JtA+HXhm41bWr+z0HQ7GNQ9xOwiiiQcKg/kFH0Aq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rwh8DvCkfh7wdo8WlWIw0r/fnuZO8k0h5dj79O2BgD59/at/bx0f4R/bvDHguS31/wAa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LTSif+emD883/TP+H+L+63zd+1J/wUa1Xx9cT+Gfhlc3Hh/w66Ok+q7Nl9ej7pWM/wDL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V8cjztQBlhi82KN9nl7PL+b3/vVZSReufEOq+L9b1XU9XuJdV1/UpXklur9zl5m6MN3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5tv9glml8q6t9yPb/wBxhUWnW+reINImitNKvLv5/wDWW6fKv0Nd7q/w+1bV9H0+K7u9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4vHWKdM/7P3moCxmaNb/AOjm7mlt7uKOFne3uP4Mfw+27Ips/h/xBb/8fd3JFaSJ9lSO3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/u1eFt4Z8P3FpLd+IZNQ1C3TyUj0+y/cXEY/56Z210tx8QYtO0f7JpPhS8u7SP54LjUH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aAscnrFxF/xL9J0+0+12tv8AvvLjRll3d66fTvC2rXH76XT44tP2bHuLx1iVGHpurjfE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SYYv7El3/wDLnB5EvP8Atferl7vV9Qnu9/iFLq7aCTLrcuzLu/i/76oCx9JWfxTvfAHg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ufDkVs+9LfStQnnVF3ZZFCfKu5izfL/fqHTv2u/GHg8GWL4i+Otb1CNFeGPULtFtn/3lk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QebFDa+bFv8Ak8v+DNaIt9K+0Wsvmx3UOz998/8AF/coCx92fB7/AIKlavBrNtafEWxs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OnDF9C395ox8kg/3VX/gR4r9ALq08NfFnwSY5BaeIPDWsWwZWU7op42HDKf8kV+Ew0fT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7/zce9fpL/wTH+Jj654G8QeD57lnTSZIryzjkP3Ul3+Yq+25A4/66GpsFj4+/bH/AGX9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2cZLjwjqJFxo91LligU/vLeRv7y/L/vK3+9Xg32iK4E3+n/wfvvk27PpX7E/8FAPBEfj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pu1PQmh1WzcDJVo5AJAP96JpF/4FX476hp+n29xazXc3nWt587+X95P9k/7VCEib+0P9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Zcf7Paiqlvo9pp+sXdpFqHmxbPOhuP4UXtmip1NEb2oeKJre4i8qb975Gx7i3TcqL/8A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Ps82k2k0nlR/8tJE++x9a5zULj7PcY/5ZR/Okcf3XpltqH7/AM6KL7Lnc7+Wnzc1oM1R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y/8AHw+x/kqzbX8lpMsIPl2gfZ0+Z6ydO0/7TPF/aE3mxRvvSOtvVbKGRlPmf6p9yRxv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o9wfJtP32/5LeRN2z8KhuLibULg3WoH99K+95D/e9KpfaJj5135X+sdk8yR6eLmW4t4h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x8u9v71KwEouJfs80Q/5Zvv8zf8Aeqt9o/4l00sU3lfv1geON/m9TVm3t7W3tzF+8/vz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0vD2nefb/2h5Vp+7dnS3kfbtx/E3/jtC0AzbfT5bi4tJbv/AFUf/LOP+D61Z1C3/sec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RyfwKfWugHk6Po5+1xfvbh/PTzH+Z/7v/Ad26uK1i4u9X1CL7XN5vybHk3/NtpgX7i3+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+E+ST+5iqmoaf/o8X7r/SpPnfzH+Z61Z9Q+0eVLL+9+zweRD5if61h/s/3VrDupitz5kZ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00BLrmoXH2QCeTbBaRBIbaM/ulkb73/2VJp2n/b/ALLaeV5sMb+e/wDz1f8A2f8AgVR6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mxeVaf8APP70j/8A7XNdiNH/AOEft7W0ll+yajeJ57+Ym77JCv3VH+01JoDA+z3dvqH2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y9+5UkPRR/u1u6NbxXGf+Ehu7y6tI3Z0s/4Xb/4qskafFqH/AB6Rf7Hlyfwf7R/2qn8Q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+V+6j+R7j/lpK3tSWgFq41GL/oFRxeYn+ixx/wAH1/75rAXVJodSJv5ATGm+9cfwRn+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N3L5n31R/L/gz/AKh1C3muLc2lp5n7vdPex/3F7Z/wB35ad7gP0a3h1DWLvUJf8Alntj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f6INPm+yTfud6o8n99R/8VXm9vqM1xmKI/upPuSR/wATD+Jq3hcG2/0T/W/Iv7z+/UGs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482L91F/B5f3krQ8PeBtQ8UXE2naT+6tI333uoXHyqnzfNzVnw94Wi1C3i/s+7k/effj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fHGoaho9v/ZNp5mn6VJ8jx79rXCj+M/7NUw5TU+0eH/C9vqOn2ksfmx/JBeW+WkfC/8A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RvD13qH7m7+0ebcJv/eP8qRj7z5/9Brm/D3h+acH+0JfsnmJ+5kkTd19B/tV1WoW0uj6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d3s8iCP+/GOdtF7Csc/qH9n3GoTafNL/AGfpUb70uLf94ztGvPX+9WQLi78QeILS0ii/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jHT/gNLPo/9of6V+88rYrvJ/s/3f96ug1DT9K0/zvKlSL/iX+fBJbuWneT+4dtUncfK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j6fpVpF5ssj73j/hXPVjV3wN4f1vUPHEWn/ZZLv+Py/7qhf/AB2u5+H2n+HtP0+1i1b7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PHGnmKi7f3SR47/drv9Q8UaJ4PuIv7P0+4l1C3g/1bw7lWQ+rD+KmCiyAaz/wrf8A4RnU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eSCe42bp0zx8v/Af4qq6/p0ttp13qE2q/x+Wmn7B5iQn+Jf8AeWsRPE8+qeN9HtvEMX2e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AEiZW/iOf7tex/8ACLafcW839ofaNQls5ltbWONNzXEgXMr4HTb92s7Fch5Lb3Gn+F/O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+emoXD7tkO3Oz/d9a5TTtZ0rWNQtLS7m8r/Stj/Z32qinlmz/E3+z2rZ+IHin+z9O1HU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gaOH5P4Q33AP9pq878DeFrS3t7XUNbl/e3n79I/4k9KotRuel+MNQi8L6N5NpD/pcfyJ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3UH6f991xP9j6fb+dLL5ksv8A47yPu/7tV7jUNQ8YaxN9k/e+W+/7+7Zhe3/jtQjxBafa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LB5f/LV5pOn/AAGgajY1dGuIfs2o3f2TzfuwJJ/cX3/2mrofHPjH/hH/AAfp9pp/2e7l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+Xvm/v+6x/wA6wrJZpNN+wQlbezsbmRi6fx4H/j1XNOuNP1j99qFp/pdwn2KC3uP+XeP+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S8HafaW+jxXerahceVI7fu7dP+PjuzZ/L5au3+oat4ouJodOiuPslw+xI7x93zfT+KqP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5unyWmn6e+x45PvOxb+H/wAdrrdG8Y/2j4gM3lfZJZEVEkj2+ZEvTj/apEWOd0/w9Fca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/Z5/Jgt40/eSzf7IrnvFGnzf2h5NpLHFd+R8lvb/AOsf1z/u16rp1v8A8I/4wtPOlju4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L+yYTO7LVwHiDxDp+sXF3Ldxf6Xs2faLdNsvHp/vVaJehyeoajF5+nxWn+i2kcKweZJ95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2nzahPd3cXl+Vboz/aJP44/b/drnvD3iDT9P0/8Ac6f9rlkTZ5dx/Ao64rSuPtev6fFF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WcabVeMVRkWrjUNPt7i7tLSXzoo4fPnkk+8jH+6f4q5y41D7R50Xlf6v/USf8tWb+9/3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ibyov9LjTYke/au0Viz+bqHm3d3+5lj+d7j+5QZ3LH9oTf6qaXzpd8bpHG/yvH/tbas23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7J5jqnl/38/8AoNXtGt7T+z/7Wi/1sfzpcSP827txRp2nzahcfa7uW3tNP879z5nv95qD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YvO82GT53jjfbsx/u1n22nzaxrH2S0tPO8xF2SSPu2Z9N1SXGjWguP8ARf3unxzbHuI3+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o22of2BcRS2n+iyxv8AJb/eZF+tBTMC406a31D/AEuGOXy/MR/LfbvkH3au2Hk3RkN3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3Kd23/wCyp9xo2oXH767/AOWn7/zN/wAz/wCzXS+HvD8X2+bUNQ0/ytKt0V0t9/zPIV45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0b7TmW0h/wCJfHMtk8kn+tRiv3q6a20eLT7c2lpN9k1D/X/aJP8AVow6sP8Ad/u1F/yE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GT5Hs7dG2vj/ACtXp/KOoG01CX97G8zpJbpu2R7M7f8AvqgowdQtrTT9Q/4l9pcRWkiK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/ANrP+1WTbeKLu4/tG00+byoZEZ724kTy18sL92sLWPEGoXGneVN9o8qR/wDVyfwfNVnR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y/6mSbZ5e/7/AGqFIDd07ULvULewhitI/JjfZDHJ+7V4e7N/tN/epvxR8r+2IvKmt5Zo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UUmMcf8BrU1i4it/EH9n+V9kis4VeePf9/wBEz+Vc7qGjzf8ACP6VL/rbuS9+SOP+Bd/z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hb6fb/D6aG0u5JZbeFUtfL+8kZx5v/Alrj/s/wDY9xd/ZIvsun7GSCPfuk27Pvsf71dF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4eu7u3hit5/38cfzKijndu/u/wB7+9srh7bxBaXFxq3lSyahL9tkTy7hNsbxn/7HGKDQ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3EXkxfa5ZIW2Sb2/76rtLP8A0j4cabFd3f8Aon9sXEH7v5djGFep/u1c063/ALHuLW78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8x9zIuPuZ/vVl65b2lv8ADAeT/pfma+J3jj+6n+j/AHaxmBPf6fF4ft4v7Ju7ibzII/3n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Nar895DO8Z/d+VKVt0/vJjjcf7tYXhbUZdPntLSab/iX/MnmSI0jPlc7a1p9P8A7Pt4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8j+ZcQt8kh/8AQtvy0kBpC4itrf8Adf3GjeT5vn+b7386s3/h/wDtC3m/dRyy7FRI4/48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++827t32PHsZt/8AtYrtbbULTT/3U0v+sTe8kb7djf3a0KRyFvp+oW/+iWk3kzRvvg/2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pqGnxWkN3J+7Tzk/3qdPp0uoaefJij87euy4jf5k79aqXH+j+ILD7JFH5V5ud4/7ny/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cl4o0+K3zLaf6J9o3O8cb7dmOv8AwFqybbzvD05/cxyxb/3Ee/cqfL92u+uPJuLib7X5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s/1rR+prlZ9Zh1DT/Kiiji8tN/mf8tH8z/4mqRnJEGjfZLe3P+r/AHbqieYm1nYj/wB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GnxXd3JFDG6ulxcP+6TH97/e4rKt9Gm1DUJrSXy/3e1E8t/uf3ufyrUFv/Z+n3kWoQx6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fb827G/K1RNjotYuP7Q8r/lrFp7/AOss03bO4aP/AGqxLnwxfawtrcOsVsSs128dwPM3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haT4faf/AGhqGnxfa7i0+2Ts728f+qlaP7uP+A5/74rqf+Fk6f4X0+LT5dPvIppJt88d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f/fO30oIki7p2jy+B9G0+W7ijhlt4N88cb/fjl+7tP3v9plri9Q+IPiHxRPq2oWktvDa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tdR6iuw+LNxqHiDxha/8e+n2lmi77e4TbsUr9z/0L/d31wWn+Fv7Q/0TT4vsku9keSR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bWnahd+INYu9Wi0/zZbiCNHuJH/eIw6+Tu/1e75f++K50afp+n6xqPnReVLH5myOT/W/d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/AGx9nt7WLzpJrveqQ29um2OXHv8A7PesD+z5dQuJrvUJZP3jqn7v5tmOdtShrQnv7iW3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IjO/2f5VRf7orMtvK8+Lzf8AVSIrvJGm3b/s5qa2t5rjyopv7mxPL+9+NbWnaNaaxcRa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XeS8fdH5275ePvfL3qjVbEujaf8AaL8w6hF5V3I8M/2zfta3t92Nv+9/FXofibWYPH2q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HpvnRC6k/wBXJcddxX1b5a5LUNHi/tiLw/Fd2d387Oklv/HlvvN/7Kte1/C34XyLq8Ec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Mj3KNpPSRvfrQZ2PMNG+G1pq/wBkh1CW383zt8FvH8vmzDr5hq14g/5e/Ki8qXer/bLd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t23/AL4r3678B3PhqxvWksrS7vIEC2tuHX5425ba3b/erxbxRrFpcax9k07zIZbeBd8c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/L/vigtHmHijRprfUItJtNQktPMdf9IuH3STevNeiafqEXw/08y2l3/a13cOtrdeWm1o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21zvjDT7vUNQ+1xTfubf5E6btvQ4qS//ALQ8P6fNL/aFx5tw6o9nJCNyQn+M/wC6v8TU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B1bxBqHm2kvm3eoPG/2Pf5myTp/46vzV61cf2f4P0/SvNm+yfbNr3vmQ+ZvX+Jeehbmv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1BqCWpaexX7RAlu4bevTk/8AfNbniDxBd6xbzahqGofZPtDrepHcfvIolHCrn06/990G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tdHmu5Vj0yLRmXekchxP6bgteY6N8PrvxhrEX9o3f9n/ACfatXuI32y7ZW/d24Hoq1va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1DxNd2+t6tJB58Ekf7xYoT91SPu7q0/FGoS29vd/ZJv3saRu95IixrLDHx/gtA1oZot/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8PWtv/o6RwJqEifvXkLNt5H93+9XDeINQl1jWNKl1Wa48q3gVILe3f8AcOo4Zx/47WJ4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0e1sg0rgGSRWzFFHk7W/2qztO8P3f2fyoru31CWzeNEj3+XGkcn3qANnTriK30e08n97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8rb/e/wCBcf8AfFT21xqFx+9ltPNl86NPLk+ZU9Fx/dWqFxp/2fTz9rMlpFH9/wDuou7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u9Y1A2nh/wC0eVcPsnuN+3epxlvb5aAOy07wvd6h4om8MyxebLGjOn2d9yJJt+5/wJf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DbT9RuNPtPEFpH/ZMjrdJcXHzXMyjhVH8IXdt3f7ldF8NdOh0/wvaafpMX+rulT7Rebl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ZX5a1PFHiDT9Y1CbT9J/0TVbeHZ9n3/c8v8A1r5/u80AdpqGoeHvB/lTSzSeVbv5E+lx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3vu/SovFGsWmr3B1HRJY5dWuHksks5E8xbRY1+Zo/wDgO3/viuInFpp9vF5s1vNd2aRv5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nmburVl+BPHUmr6lqUsF4ukkagIrKNoBN5MbREMy7f4WagB3ibRbvxVe31nAZ7g6ZAzv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rbfvfLhWqpo1v4m1jR9Oii1CP7XHBG88cbsq3H91pf8Ab27aff6xd6h4g1H7XN9k1uO1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5ZVjub9K6fRrf+z7i0lu7S8/tbUbLfPqEaf6Ntjb5XYr91ttAHGw+DNNtdZuJdd1ea0jm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2v8Avrd/3xWdp3gfT/C+nQ3ek+JrjULSOdU+0SfKqMFYqu3/AGvu1v8Aij4gw+MNQmi+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lnJBtllwn3y3deu3bXKjRtR+zHSdQlt7v/SvPtY40+/MQPk+X+Jf/Z6AOs064lt9Pu/K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8Emxo2t1GPNx/vc7VX+/Xn4/tC4tryKbULjSf3DPa6hGm6e3WRm/1n97d/wCz1ufEHT/s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a80m7s3V0juE2ypIcEbf9r7q157YfESSey1ODXJLq1tNQgFpJcSJukURoFCj/gYVt1AH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2efNls5fkjeC8jf967Bfu+X/ABbv4v8Afrd/4QbUP3WoRfY4orK18h7eP/WzTe7f7u6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4W06a7tJf7W0+4njnS4kf97t2DKHd0bbur0zwtp32jWJobSb7XLJ9md5JH8vfl8qo/2l5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Xq+nzf2zeWmoahJdxW6RwfZ7dNvRc/L/AHlX/wBkrmNO/wCJhcTWmnzRxTb1f7RJ/wA9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V/ijwfd3FxNd/u/3ck1knlp80S/8B/vZNcKPht4T1nWfJi0+TStV3/v5I5vLVJhu+b5v4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HBf8JB/Y/iDT/tf/ABMJZHWB7e3Rot/zjdg/7v8AFXYeKfiTaaxcTafaTWcMVveyJ5dw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P97/AGv9uuaGn3en2/8Aa3/Ibu7NJIJ5JPmVIeAf9nd/tVki3+3+HtR87SvNivPkgvP7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92mB6l4wt7T/iU+V/pc3kQv5ezzNi7c8V5b4t8O2mi+MNV1TUbuO/jvBHHp+ll8S+Z/d2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b/2Pb/a7vW7jzt67LeN2iZPl+XJ/hb/Z6VV/4R7UPEGjRajFNZ6fDvXfqFxu818Y/wDQ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4m/4SiKb+yY7uWS9ZJ7eR9v7s/6q3ik/h/2q7D4w/a9Y8P6fp1p/pcUc+yeOT/VJIOWS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t1mazby+BvD813NLHL9nff8A6P8ALvmkb5mX+6yrtrg7jWNQ/wCEh1zydW8qKSTe9xJ/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6Do/xBu/FH9n6d4emktJtPtVge3uP+Pa0jDcv/e//YrqfA1xqtxqHif/AJZeGdRSR3jk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f+z96uM8G6f/AGhox1GWK4+16zO0Fr9nTy5U8vHzH+8vWu30bR/s9v5stpJafv7h7WO4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5827bQWamoXH9n/2dp00tx4g8yCH7LcW6NEyRyfdXK/3dp+b/brmfiDqGraxrF35P+qj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LDJ2TP5bv9+rmoeIdQtrjT7TT/wDXRvvgk2fcUcbAP4tqtu/4BWPbf2gLiLT5YZ/9Inbf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3m/u/LQLoZq+V/Z95FLd/wBn+ZPG9rHbp9zP3sj+KvMPDs8Vv4VvPNhuLqKO9ZJPL/gXd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6yt5PAep2kaWuly6ajyPO8m6R41bIXd/s15V4G8L634ntrTRND8y7vNdvWtY4/wC+0rAL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v2Xx+074+1GWWKfTvDOnOiX1zt5QfeEcX8O9sf8AAev+y36z+CvBej+AfDlnoWg6fDpm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cKPUn1Y9Se9YXwS+EelfBH4a6N4S0lVK2cCC5uFTabq4wPMmYerH8gAO1fGv/BS79qbV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uWSK9urTzvEOoW5IeGF8bbZD2ZlIZv8AZZR/EcYSYx/7SP8AwUG/tTxrL8PfhJdCVrcsN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gx2v/wAd/wC+f71fIc+j3d/qE2t6hNbxQx+ZdfaJH275JG4bd/E1eRfDXUIvD3jCWb95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uyQ8c16gNQ1a30+aG0/0uGPdO8dxD5mzD/vfLH57moRZm+N/A/8AwlHh+007RDcRS7Nl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hyvH91m6V43o3laRqBiu7SS01D/Uff27Mf3q95t/GP8AaGoaTdwxRxeZtgfzE+V4T/y0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/iSLTUPGN3d6f5nm7GSf+Lew43fypjRz2sXFpcafNLaf62R9iSf34w3H+7Wr4BvfI1GT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E0cjZiRf7y/7S1kaxqEP7qLyv3Xy/c/vYre8PadFp+jRahqH7273tBBZ/d2Kf/ZmoG1c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8a/Cfi7QtRZ9asJVuJYC20N5TK0Ssf7rY/Sv3d0HWbbxDo1hqtlIJbO+t47qBweGR1DK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t7vWLe8u5po7S02LBJeR+y/Kkf8Asrxub/er9Xv+CcPxiPjv4KW3ha9laTV/Cyrab5W+e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omDH7BU9aBWPkj9rv4Wx/D39ozXHNg8OkahfHxA2oTHfGxuDlhj/AK7eYv4CvmPxhrMv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6qT/AFNn/CjdNlfrN+37+zvqXxy+FKXHhhPM8W6JJ9ptrdGw95D/AMtIR/tfdZfddv8A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/aeINQu4f3nm2c+y9t5E8v7Ou3lv725W/wC+aBPQ6L4beEZNX061u/sbNNDOsUzunmSJC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8q1SfGmfT9H1i10/SZpLT+z4fsrySfeTzOjR/wDPTb3qbUPjTaeD7i00rSf9Ll8lkeS3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K7a858PXEuv3/lf2fcS6rcP5MEdwjSyou7hf95vl+7QJH0f+xx8Lr7x/wDH3wU2rPeX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P90AwFfLDf3t0jQ/+PV+rXiTWrfw/ouoardti0sLeS6lP+yilj+gNeI/scfAy++EPw/k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3Wtkt2p5+zRKP3cIPryWb/abHYVxv/BQb4zQeDPhtb+DLO+gg1nxJJtkieby2FmpzIc/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GfnP8QvEGr+OfGVxrmpoVvZVuL+9s0k/difkuBt74IH4Vxw1C6GjzQw6f+987e8n3tj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uvXZ/htFqHha01vRPMmluEaf7PcOsTRMeGtx/st97dXA3Fx/Z+jm0i+z+VcPMk8f/LT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T9PluBF9ki86W4ePybe3T947D+Hj/a+X/ar9Z/2P/wBlm3+D/hqDXfEVut34x1AJcv5g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5a+rhflZ/+Ar33fOn/BO/9l/+0PFq/EbXIt+l6PHs0W3c7wbqT5mk5+95a9N38TK3Va/Q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GngnWfFGsyeXp+mW7TOB96RuiRr/ALTMVUD1YUwOd+N/x18MfALwdJr/AIkuSN25LWyjP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o9MkZPQZya/Lv4pfFzxt+1Nrq6hr8q2+i2E0oh0+FylnbKwyo5++23hpG+9/sr8tY/7Q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ECHVLjUIV8+5gFp8zGO2XJ/cL/sr/wCPM1Ubi31bw/8A2tonlSSxRoyP9s+VZZivHy/3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9P0fUJotE1a30/7Ha70kuIWZUkkXG4f7X93/AH6pf2dLiL+z4rjT9KkhhfVLi4dFlhYf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8v8AFVfwdcfZ7fT9K/dyyyQs839ofNE+G+VFP8NL4gufD39oTafDp9xF9sT5I/tXntE39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UAWvFHgaK3uIpYruSG7uEZ31C427Xbv53p81amoeH9W1DwNaaTd/8jXo8LeRcRv/AMhC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mX/Z4qhf6jd/2fpXnfZ5orh1vZ5Nn7q7kAw2f9np96tLTtQit/7KhimvJftHlzvJboze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Fv8AZoA1/wBh7xDB4c/aR8Najrs1hoGlRvePJdXVwlvFHus51X5mYDaxwf8Aeav1Hf49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JHhNZV+8h1y2DD8PMr8rP7O8PXNvqPiCK70/StJ1WeOPUJNQT/kGXQ6rGPvDd96vMtX8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pX/HrZvs/tCSDbK6j1/2arcD9pbf44/Dm7dkg+IPhid16rFrFuxH5PR/wvH4c71T/hYP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t8n/AMfr8evB1tdW/wBl1DT7u3il3tPBeSPtVI5FxswtbN/q8On6wdP0/wCz+bHP5yXl5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WiwH65/8Lk8BbFf/AITnw9sbo39qwYP/AI9Uf/C7Ph7/AND94b/8G8H/AMXX5SadbWn9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s/cPb7Nq28x+80ef4V/vVxlt4g0PT9Q8mXUJPKjh3vJs+Z5B0I/8dosB+2mia9p/iPTo7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sZMhLmzmWWNsHBwykg1leKviJ4V8C+R/wkvibR/D32jPk/2rfxW3m467d7DOPavKf2GtX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zfSgiSSW7ByMH5bmRf6V8v8A/BVvRZNY8X/DCJcP+4vdy7sceZDWXMNH27D8fvhg5G34j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x/8Aalfkv+3L4i0bxP8AtWeK9Z8OalY63BKbLbe2tyJbdttnFGdrJuB2lTu+lePf2dLc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W7+T5kj7mf8A2jUFt5On+VL/AMtZPnT+Lcu779SmUPFvd8/a9Q/s+0jTyEk/heQ/wmqd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d/z5/uHk/vrVu4+1+IJ7X91JqF1cXsaQW9v+9a4YtgYXu33cV9deHP8AgmF8VNc8NC8v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4USrpkoklmTP8Mrou0Ef7O6tUwPl7UNQtP7P+yeV5t3vj8n8eOf7tb9xo93b6xFLdRW+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H/qvLH/s1HxC+Dfin9nHxBqln4x8u21a2KyWciATR38bfKGRh2+VvvfN/erhNI8Raj4h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V3HIsw+zpt3P/AMBrRGUtD0m2t/7Y+yw3dp50v2pU+0SPtVPLbDf7275f++K6i4uJbj+0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O/f3ke5W/d8dPvBa562+yaf513LLJFF5LOkkb/Kkhf7pX+9u3YqG41D/AEebUP7P8rT7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XUc8n+L5v4avoYmv8Jv7Qt/2ivAd3L5ksUniWxT7RIm3fm4hr9sa/Dj4MeKP7Y/aH8A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ew8n5/lSQ3EWK/cesmXE/F/9pm4hH7QnxJ82KTzRqt15ccb7d7ea3zV5Np1x9o/13lyy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rt/2sjqFz8efiFLn91HrmoRp+ErVxen2/wDZ/lahLLb/AHNj+W+394P4v97/AHauOiJe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UX/HumyeP++w/iH+1/s1u/CX4Xa18afF2m+HdCgma6mlIEjjaipjJYnsq/MW+lc/f/8A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ZZNrpJJ8u9T/FX6j/APBPn4EJ8PPhhB401iw8jxZ4oijmdmHzQ2X/ACxj/wCBf6xv95f7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2dP2dfD37PvhJdM0eNbrUpwG1HWZowJ7x/8A2VB0VRwO+SST5t+2B+23on7PFrH4f0Xy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sP3oNNDHiS4I7n+FOv8AE2Fxu6T9sv8AaTP7PHwuN5pcaXfi3Vmez0e1PzbWA/eTsP7s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fk8NQ/tCebUNQ1D+1tV1C6aa91C8dpWfPJZv95s1D1Ak8QeMfEfjfxvfa14m1Z/EOtXM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AHRR91UX+FV4rn/E9zd2+nzQw/6JLv8APTy5tyvHtq9/wkGk6PmH/W/P8km//ln9GrnB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q0+13cafuLf+/wDLz/3zQkA+LWLiz8ONaupmmlnWdefur/F/31V/TriK3867h/1Mj74Z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6d4f1D/lrF9r/c7Hkk+VU/2qvXHh6W3uIopbu3+y7/kkjfaqtj7tMaLeoW8viDWLXyov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/L/vf8Cri9Qt/wCz7gxWn+t3sif7vZf92t+fxB/Z880Vp+9i+VJpP6CqM9xF/a58r7H5u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2qVhkl/5txcf2hF+98uH5/8AYrBn1CK54r6S/Z+/Ym8eftD6fNqtpd2+leH43aBNQvHd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rMdv/fP+1urV+L//AAT28bfAjSIta/d+MdK85UnvNP3fuV6L5kLfMNzbfmXcP71FgPlZ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9h9qG094ZUUGN9zf64/wV6N/wq7UPtE3mxW+kxfK6faH8pVz/wCPVYPgPw9pWkXVxrPi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yHfK7f3Qzfw9N1Wh2PJ7ewmuMxRRyfat6okezdvyeij+Kv1w/Yc/YWs/gvZQeNfGtvBq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G8YKaOjL/q4/WXn5n/h5Vf4mbzr9gD9m7wr4l1t/iJd2U1z/AGFceRZLdusiC9U8yLt+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+J93pX3R8S/iBpfwt8B654s1p2TTdKtmuJdv3nIHyov8AtM21R7sKTCxm/Fv4o6Z8I/CV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OEb7LYROqPcuB03Nwq5Iyx6A9+h/KT9oj4w+K/j9rlnJ4x13SNK0yJyYNKtJWkhhXPB2r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xt+OHif44+OX8SaxK8OoXKtbxWcdxvtrSLd8sUa/l/vN81cTP4glFhFF/o/3/JST+61S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vBP2iKKWLVNbMc295JNtnE7f3fm3NVjxR4g/s+f/AETSdP0r5Pkk/wBbvx0B3VhDWIv9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Cb3/AIldqdr9x/aFx5Xm+b5f3E37vb/CrRstjLuPGGuT5tItQk+ySTb0t438iKJe/wB2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3PlTebdb96R79zbabPx53/PXYyPH/dxWdp1xFf5/c+b8m9PLTbtk7qTTA3dP83WNP8r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N/3PTPp/wDYV+xf7AHiOPxD+yn4K2XAuZLBbjT5XA7xXEiqP++NlfjOLi00+/li0/8A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Wb19y/8ABKf4+WGmeL/E/wALdSvVhbVmXUtGic4Vp448XCL/ALTRrG2O/ltUS2A6T/gs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hz4lijCWttNeaddXP8StIsckIH/fqavzZt9Q1D/n782X7jx3HzLt/vV++f7QPwasPj18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OS6j8yzuWGTb3KZMUg9g2AfVSw71+IPxo8L638F/GGo+Gdb0n7Jq1mio8f3t+ejKf4lb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32u40/8A4lNpHp8v3LqT+KX/AGv9mqVto93i7milt5fk3v8A41Q07xrLcfvf7Om823+58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jULTWNPu/wDRP7P+Teklv7/wmrQF240f7Pp8X72TzZE3/wC6p/hr7t/4JFaPdP4i+Iup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rXzP+Wbl2ZlH+8Fj/wDHzXwf4X8D634/8QWGk+Gf7Q1bULhFhSzs/m+b+7/9l/sV+1f7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PwctPDck0d5rl3M1/q13GMLJcP8Awr/sooVB/uk/xUwLH7ZWoPpv7LvxGmi4lbTDAn1k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NHh63/tj+0dJ1v8A0T7YjJDcfwpN/cP+9X6F/wDBVf4xWOmeBNE+G0NxILzVbhNRvlhf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+9IQ3/bI1+Zn/CL3eoaeZfNuLuHf5N75b7vKbtSRkXho8v2i7tPKt9P1Cz2u/wA/yyqP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9Q1C4tYpdQj/AHabIZJP4I+vNFMo6C48LRATahqH7n+NI9/3/Rv92q1to32bzppfLl/c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1/vVHPcS6h/peoahcahdyIuz/ZjqzP8A6Rp9rN2/g/2V7UFkP+iQW8Uv7z958iR7Pm/3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3m9X2Im/79al/b2lgP3v766kRdkg/wCWXrWPb3H2cHJ/dJ9xPegB1tby/wBn3l3df63Y3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v941Dp/h/wD4Se2P2u78oRpvfy/419BV641GK38qaKX/AEr+N/7i/wB3/eq14etor+cj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4R/9Uv0oA1bbR/tFvFp9pF5ssfyeX/yy3EfeJ/vVqy2c2gWshW0VdPSMMXdP9a38X/Am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tP07T4rSXzrW4fz5/Lfbv/u//FNXPah4zSdfsiTSTJHOx8xxnf8A3cD/AGaAMj9zqFxF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793zf3f9mqmoW8NtcXcv/Lr8qPJGn38dh/s1HP8A2hb/AL2GKOL7R9+ST/0KqdxqH2jN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/uetAFi4t5f3X/TT50+f+H+7WVb3Bv8AWPslpF5s2/Yn+21aM9vLrH/Eu0+L97v2eZ/y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wi9vdyxf63Z5M1xH/AAZ/u00B2ujaJpPhS0nN7qMc+oxJhbmR8R27Ht/tbf4VrnNJsb7x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JGKTTnaz/wC03tt/hrG0/T5be3/4mH+q+V0s9/p/erSt9Qi1DUP7Pmm+yWsf3/L/APZf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DxBaaPb3cWkw/a4Y02PJ/wA9mP8Ad9P/ANquZttQtP313dxfvdjIke/5Uz6Du1XZ/wDR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c6x/fX738NYo0+L+0Iov+W2zYlv/AH5KwTAbo3+kW8UMMUn8UcEcf3vM/vf71N1jUP8A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JvuvLf8Ah/uf8CqzcXH9j28X2Sb/AIm1w7fvI/8AllH/ALNZ2nafLzFDF+92N/wGtEVFE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vKx5jq//AAGu10LwtNFpUur3kMtvpEc+xXl6y4/5ZrVbTtHTS7kS3U/2q52fI/8ABx1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XV14lvI7W0eVrT7jxzPwq0zVIsSa3daxfNDpUsdnp/R2D7N/fr/eqAW1zrs9nNJBLc7j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7pq/4et4f7Q/e+X/AGfG+x/M+7tH8VbVvcRf2wZYv+WbtOkcf3XjH+qU/wCf4KDZRNW2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5qF1+83x7/uR7cbs/wDoP+5WL9niFwf7QhuPKkm3p5f90elbviDUPs+nzf2h9niik/02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qdx4p+0aNpMs1p5IjRkn+0fM3ln7uP8Ax35qVilTuc8NQi0/zhLFJ5siSPB8m3av96uN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Ef3zNsCbPWr/AIp1g6nfwzr+6lEILx5/u9P++qzrbT4p7c3fnH/rnJ91MVKLUUjrP7Pt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il373uI/48/d2/8AAa6zwZqcseLNYbt45H6l/MO3ov8A7NXP6N4p/tfypov3OIFRI4/4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4Wt5f30Wn/7STRxp+82/SmyrI3fiBb3dv4ni8WWl3/asNmkdqn+x6Y/3a9NtvFOrf8I/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1aNPPe3kf5UjP3lJP32Ztvy/7teSW3iCX/Uy+ZN5b7Et5P9U8n+1/wGtAeIbvR7jSv+EZ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9m5nmP8A9jTRDiU/jBFPfaPZx6hNC17Zsv2sRqBEkg52f991geKPKt9Pmii/dTSQR7/L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Gv71XfGWp217r85mvd9pZtvnVPmR7o/+hVz9vcy6uDNN5cUuxnSP+JFP/xVMlaGx4R1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DmUSQGPbhnZv4qTw9b/2fcGKXzNQ8x28+T/nlnox9lqPTreW4uNPtLT+42+T/lknq1ei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0/RLS0/s/wAyyjup7yNx8kZ/hz33baBlvRtO1HR/D+n6hqsWnxaJb3qvDJIm6eVR/eH+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41ebUIYbiKK3eR/Mkfau7+9/6D/3xXpvjD/j3ihtf+PT+z21B/M/5a/Lhf8AgNeRfD7z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6+df0X5qAPQf7Qi8QeV5X2jVpd8LpJcIq7JNv3v92uU8QeFtP+z3dpFFHFrf33uLd22v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3p9ubu0m82X7Eu+P/lknzf8A6qo3+oRfaLWH95/aEjq83/xNBNjlfEFvLb6gfsl3cah5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tJB0x/s1Db/6RcTS3f2f7XcJvSP+L13f7rV0lxb/AGj+0YpvtHkxzM6SRoF85Rxs/wDZ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xW/g86jqEvk/OqPeR/62ZT91FpoznocjbafpWoahN/pdv+8dtlvH/H8v/jtR6xcRf2eY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x5I0+5/sZH+zWto3ga7uLeKa0tI4vtHmPB9o/uj+9Uv/AAi2n/aIorv7Z+7Rkmt4/wDV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jmvs+n+f/wAAVEt9/wDCf7x/vV0Oi+Cob63vLrUG8m1s4S11H/zzJ+6y/wB5vaup8Paf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0+SaXfv+0XH3UYfw577a1ho81v532S0t/wDXxulvIjSb5jxuY9120Gdjzq//ALJ07T4p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BJcblXyTxuxVf7Pd6h4fN3/yy87yHkk+66jn8F6Vo6h4e/4mHm6tLJd3du8iQ28n3kw3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ahNceV+6t/N+ZHs7d/lfP+R/3xQFinbXH2e4mihht7vULhF8mTf8tuw/hx/erY1DwtDp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Y38+a487d50n8MC7azPBuj3dx/y6XE3mf8B/n/eru7jwtDo+j+H/ADYrj+0Lj50jj/eR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sYNto/8AZ+ofvYvO1CNGvX8x/lTPRQP9n+9WgLe70/T/AN9aXHmyfJ5lw/yy/wB5c1Hc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0JftF3LcJJsuI33M/wA3es3+0Lu48qXUJv3VxudI433Kij1H3vSga0N+fULSC3i8r/Xb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O+0f3q5UaxqFvfzS2l3bxXcibHk/uY61Ttv8Anld/aLT7Om9JJH+VM9Wx95vl/hrnLi4t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3DGm95P77H7v+zQM6TUNQi1fT4pYZvtUUaKiSSfeeY/xf7tdD4E0p08L3+tyrHBa27qn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5RWJbeVb/wBn6Tafuvk3vHIm7e3QtXq/ij7JcafF4Ti8uKKzdbqe4j/5dMJ8qf8AAqmw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/qGnyxWkkX2ydY3kk/1rxhc7/wDvr/0CsTxx4giuPO0+0i/e28yo8f3d6jp/wJq7a41D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Zv8ARfsqwWVxcP8A6qQLxk/3q5W2/wCJh4f/ALR/dy3dw7TfaJP42DVQzZ+Gun/2hcaj+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vjuHEap65z19q4rTv7PguNRl1CaS1l+1NGn/ACz2N/DXoWjW/wDZ+j2svledqFxDcJ5k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u/3e1clceHodP8L+bN/pct46+f8APuZ5v/iqAJ7GW8vfDgt3drmztJPMgQjH8O05b8qm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nk+Vdx6xb3M/mP8AwtCR0/75rN0+CK48P6jDN/qt/wDyz9vWtY3H2f4d+LPtcsn7uSxk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7v8A981jMDI065/5B/8Az1j2ukcf3t1dbceIdQ1DzpfNj/s/5YIPM2x7Pm+6f7zVh/Da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P82WNFRI9m1UY/xH/drrLa4htxdxWlrb6tDI8bpJb237yJt2Nqlm2/7RpIDk7i3xcTe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uLf5Vdt3rXXaNb/aLiL9150Vw6/vP7lZF/8A6Pp+n+b5eofbH/cf9c4uv/Av/iKveE52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cxyR/wAX92tBo7eS2t7QRLBNH8770/2PmxWDcW039v6Va/8AL1I8n+r/AIMf+y1q23/L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7ySfx/7Wf4f92sO21CXUPFF3NL+6it7LyH/3i2+g1RjfEDUJdQ8rTv8AR/NjeS1T7P8A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os+nqrxCaQo08n8KMtSahby2+oah5MUcUUjq8H95Pmz1qa4uP7Q/49PLmm+/5kifMilv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Z/tD/R5vskXm+Ztd7iT5W+92I/Gtvwt4h0rUNYiiu7S31DUPltbK3kRlXgffzWFbafd6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E2oW6Ru9xIm6J/m+8P4e7UaLrGk/8I/qNpLdeb5cLQadbyP+95bm48z7v/AaohSudl4e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Lp/2SXR0mun8x/liz/Go7+1M07xBFbeH7vzftGoeILx44EkuHWRbSHqOT0/u/LXN6xqP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T/8AiYRwLHBqFu7bnUL96Qfd9aSe4u9HuIopvs8v+sRI9/3JCn3waBE2sW93p9xqMuoX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/n7JD0X5qzdf1j+0PO0+01DzovIV3kvE8uV7gL8yD+8y1V8UXEtvo9r++837Qi+THGm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9yqo0aXR/7Plu/+QrePvePfu8qP6/3vWgBZ7fUNQuItQl0/ybu3hVPL3/cj6bv+BNUOo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fuoZPnSOP+Bi1aV/qEUFx5P/AEx2ff8A++ak8PafFqFvFq2ofuYo03pb79yysWwN9AGT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y+V9nTYn+2wr0vTrf/hB/A+n6tLF/peoJM/l7N29ezc/7X3WridG1D/ioNPllht/slvdM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9vzMf+A7dq/7dWPHd/J4h161tNxtLGcfajEobcyMNqqvoNvzUFl34a3H9sf2tq13p8kt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t32qjFv8A9f8A3xX094O8QaTp/h/UdQ1aL7Jd7FgSSRz88PB5Pc//AGVfP+nafL4f1DT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aK88cafLcKeFWP8A9mapdRtb5dFuLV9Vnnszc+WltMu1uFbp/FtWgD2D4i/EHTdZYSf23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ESjzHbaF/JfvfLXgdx/xL8yw/vbS8eTfJvLMkYblv+BVLceMIrj91d6fH5Vu67JNnzJJ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9b6Pp/2jydPu/N1C3eSaa4uPuvHt+ZP/AEGgC3/yMFxFq2n3ccOiW7/uY9n7tGH/AI9j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vxR4o1ybUP8ARJbh5LK1k3/K+ei5/u1iafrH9sav9k0+K3Fpb7Znt5P3Su3HUtXoF/o8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fm2d0rpZ/d/dnr/X739ygC74N1D7Pb6jaS6fbzWmn/6L9o37d/8As8fw1J441D7Po+lf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f57eSbdvhHRAB03Vxmr+KJdP0vVbLTo3srO4uftF3cRSDzHUcfu/TbXJ6hqGt3FxomrX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J0+z+9KkY/i2/wB6gmx11tqE3/CPnzvL0/zEZE0+N9zXahm6/wC7/DtrmtQ1DxDrGj6j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dqs7x7P+PhS+dxP8NVtY0bW7fWNKh1WWT+1rjbBBJ/AkZ+6B/wCzf79ehaho+k2+n/ZP7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gZ3juHEkdx5f+qwR3bmgLHM6dcfaNP0r7JafZYpJ5Efy/l6YO3NN077J/pcMWn293d3D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W35/8dWneKLj7P/Z+n2n72a8dvtVnbuNsM3SP/Z3etTaN4X/4R/OoatN/xMJJt6XGz5k8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/33QFi1/wAKeu7i4tZdb1CPT5pII0eONGaBI+y/XpXdW3gbSfB+oeV5Nxqun288f22O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981qeMNQ0+4t7yG71b/iYRv9tSTeNu0dEH/juK5K08ffaYIb3SbSZbWCWWU28t1vjLPn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BY9C1C40/UPO/tC7uIdJknmSeORGiaxUL+5THy/NWbbXGk6Po8UNpFb+bvjdLy4f97t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/EDxhrmsAxQ/vbSNF8+TfunfH7tv++c/eqD+ztQ1DyofNki0+OD7F9okTb9nkPLN/vbV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MJHbyaxaSOn2eyhS+jB2/uy3y9fm3f7Vd74et/DJ1i0+yS/2V/xK9iXFu/7+FhzNuH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0/Vv7Q0+W08u7+2QM73EieZs8vHlsQP7vyr/AN9Vu241D7PazRQ+bLeJI/2jT/mV5CuN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sdKNP0T+0IptJ1CT7JJudLiRwst2o4ZcN/F92sbRrj7R+9l1H7Xd28DI+n3k3+jPGOV3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W31CK7u9W8q7t0+y+XcPtZG2/N937q9P++64rTvHMWsazN9r0n7JaSJ9lnuI/b7u3+Hd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JqHjD+2NGmi/dxf2f+/e4kuV3bZOIkhH5V13gLxTdppiahNcyWxRvtEHkqr73jG/cffh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oahp/wBrmt5bT+zt6R26blTHCrx827r/AMCetf8AtD+0Raad4ZtLjRNEjjWDy432tcTB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+OUBY634r6jpfjN4pZbz7dHc3sM8uow90Efyp/s9Tu+leQeHtQu9Q+IF5aTQ28VpI7QJ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l/2q9d8ceMdEuNPP2TT47SGSCFHt/wDlk8m373975f4f9+uT8DW+n24mm0//AEvxDJ5f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p9P/AGagLHtejHTtY8q0m+0ah4ft4I5Hjt0WJZpO+7a33VXb/wB8VoXGn3dvqFpd6TNc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9xtadMsI9sZ/ut8uK5zT/EGiW+sHSYbu40qWRIU/0iEfPIUwq/8AXNfmZu9ekyXcDXNn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tBBawTW4xI+7CybR/s4LLu/uVnYi5l6NqGtz2+o6jaaf5Otxz7J9Ct3E8SQyNjbuZtvm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bV/A9ndjzjp11DJMubuKFlYpHzuXn+9XWf8ACP8A2i41fTofs9p4ekeBHk8796823ht3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R4P+0W+o6tL9otLuR/ssFxcTttfH8TD+98v/AI/Qij5903T9E0fwtNaaVFeahDvaeH+z/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J/wFdv8At1xviD4teJtYt9R83SrfT4fL8iCOP5pUmOAykfdbd8v+7W9q/jH7Pf3fh6L/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I0H75g3mbv8AZXdtqzqGj6fb3FpdzXf+l7FefT47Xc24rhmH/Aj/AOOVoBy+jeDru/8A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Oo/Zfnt5EVolbaBEuW/2v7tdnfeE4bKw0mW51pLeznUWsllCA0iKvC5/3tq/NVPRre70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Ivs87QWUcn72WbHXH+7t21ma/qGoW/neVqEf2S4f/j3vH/epIePmC/3VI+WgDmPGvi22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Znt4E3JblP3Tyfw/d/h+7/3xWfb28Vt4wtJbu0+1xXkG9/LT/lp9fu1S8PadLcT6jaRT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5eW3/NndEf4VrQ1i4/tnUNP/AOWUsk6wQeY+7ZH7D+Hp/wCOUAe63HiDRNHt5oppf3Nl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1pcH+IL95/m+WuJtvGGraPb6jd3cOoatFIiwT6hJ8q+Wf4B/ut91q6G41iLUbjT9OtPs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j3GoPuZMD5U+X7v8NO+z6hp/gaKa0u7O706OeOyeOT5ZX8vHygfeb5qCijcXH2i4/tC0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y5I0HyfNhny1R+KPEEV/rEUV3aXl35flzwW9u/yv83/LT+7W/p1vqFt4e0+H+1rfzo0k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Ovm/7K/L8v8At1ijw9p+n3H9nfa/OlvIJoJ72N/L391cM33l/u0AV9XuJbfwPNqMUUfn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K8xflYivW/8AgmZ4S/4S/wCKdnqd48U66FbTXKoF+Vtp8tWHurSL/wB8143ptx9n8L/a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7C9ns/eo3Xd/wFvmX/frT/Zo/aE139nnw++seHLPTr+e7e4spf7Zic+VEJVk48t0+bgUi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xj+xt8IfG/iW+8Q634RGo6xeTi5nuZNSu1Lvk84WUDGMcYxx0r518M/tz/FPVdGtbu60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5PHFZXJCRHpgm46+1Zx/4KOeJdHtJbzWovD1vAs2wRR6ZcmSX5f4R9o/vVk0Fj365/4J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5m8CeZNckNKx1e++Y8f9NvYV0Vt+x/8ACS0tIraDws8UUQYIU1S7DDd975vNzz9a+KY/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rq7PhfwlDC65s4DZXbOx9HYT/rtrm/FH/BWX4raNLHb2uj+B3umdVkM1pdhYQeNp/wBK+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SL9hP4HQgBPBRAC7Mf2rekY9P9dWdH/wTy/Z+ilaRfATB2zub+2b/nJyf+W/sK+I4f8A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srSHwl4Mnu7jpCthd5/9Kq6Ww/4Kh/FuS1jS40PwZ9uk+6sNhdmLP93P2n73+zQNH0l8S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e8A+Kde0vwIIdX07SLu6s5v7VvXKSpCzIdrTbSdyjrX5HavqMus6/wDZbS78q0s4P39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c/wB5q+vPiH/wU6+JPiXR7/wvaaP4UmOpWUlvfXUFpc5s4plaNmXFwfmXJ5/8dr530bwt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78u7u7iBbqOOT5vOj6M3/fP96goyNO8Pf8S60060ljltLeBZnjkf/ZbcoDff/wDsK9l0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v+GfE3hmKT7XvWN9Pkk3QXClP3qTf3N3y/7vymuK8G28VxqOo6t9k86KOBk0i3kT77H7y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7iLUPE/m6rNJFFvVH+dvkkC0GfMfur8HPi/4e+N/g208RaE8mHAE1nOu2e1l/iSRf69D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X4F+Jt1eamtofDviW5SUSatpiiNpmddrNMn3ZTju3zf7Vflz8LviRf8AwhEeteGvEF5a3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OyxOp5bcfmVt391vl4WvsH4Z/wDBR3UrkXq+K9Asb9Ld4xFc6ZK0cjxt/EykMrH/AHdtA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IJCxaZr6X6/FeV4FO1oG8P/ADNH/d3/AGnA+uK+l/gD+xh8PvgBHHd2NtPr/iDf5x1b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IlxtjAxxwWH941xPjH/goz4K8Iw6e8nh7V7v7ZEZYvLaMZA/4FXmXjr/gpRrF5bXUXhrw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/vZWuXH91tiqoX/gRagD69+NPxv8OfA7whLrviCcs7BkstOhObm+m7Rxr3926KDk1+PX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r+Otf8Za9aC7GptstYpZP3dvHtKrGv8Adxjb/wDZNW94v8V6v8VPE0PiXxJqlxe3l2pVJ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P+eZ/wBleKyvh94f0/WNYi8PTah9k+0Qs6XGzdvXuh/3vloAk1i4u7fwvp939r+yeINQ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I0bf6qPb/s/xVy9v4eu7j+ytP/tD+z7u3mk3yXHytLIfRf4q+gdQ+D+n+IPhtF/aE0lp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+nv8ySbvvjdXgY83UdQ1a01XzP8AQ3XydQk+adF2cf8AfVUgP2N/Zk8Jnwd8EfCllMUe7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HBeb58fgrBf+A113jv4f6D8SdE/sfxFZtf6d5qzeSs8kWWXODlGB7nvX5+fDD9vnxpo/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QL5NLRNMUW1pPuZI41Eb/wDHx/dX5vl610sX7f3xFmtp7pNB8NpbxzvDmWC4BG09/wB9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7EPwUlcM3gobg4kDDU7wEMDnIIl4rb1f9lb4Ya4gW+8OSTY24b+0rpW46fMJQf1r46v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qem22l+GPCepW9z/AK2dLS6Cpzj732iix/4KH/GS41NLZ/CvhOCOaV44Ga2ucSKO+77R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M/BI6it+fB0n2pV2K/8AbF9gD0x52P071C37BvwLe6NyfA+bg/8ALT+1r3d0x1870r5z0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5BM0ugeE0/erFDizuf3x/jx/pH8NVrD/god8UZYtRuLvQPCkVrZIjMDb3SEZfHzfvmx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EfwX015Gt/B7oZPvBtWvWB/AzGvkP9uHwxbfBj4paBD4Ij/sK3vdOS4lh8wusswmlXcN7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P/BQnx9pKWUF5YeEbe7uTuVntbra0f8AeVfO5/Ovnn9of4y6v8f/ABJaa3qj6at3pdp9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LIZmkMivI3zfM3/ARVIDjrbxjpPiDxBq39oy+V4Z1Tb9t0+SD5kjK/LcR/3mVstu/u1m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2k6jqHnWtxMqT3Efzfa4T/q2B7q3y16rceH/AA/b6fp8WoWlv5XkwwXtxIn3Plzuj/2W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/WfD13p9pFcf2r4W+eyj/iu7M8+R/vL82K1QHl1tqEtxPF5Vr/om9k/0jcq7hwOK7i41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2LT9K8vd515cP8ANLIV+XB+9XD6x4oh1DR9PltIvN1C3n3p9o/gjPH59P8AvisPTvA8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rv7JFHO37u3+Zkb+8aYGT4i8YQR28djol28yp8s069JGrG0/T9QuLiP7X/rY03p9o+X6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94H0+1lu9Kt5vnkheOR1kZ8jhvbbWVq9vN4ot/JtLS31DVbey+SS3f8A494x/ET3bbQB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me5/ZS8JSSHLtPfZP/b3LXz1/wAFX9HutQ174bywwvLDHbX+/wAr733oa4/9n79p7x58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oFj4em0C1FxLd3WrW1w00K+a0jPkTKv3icfLVT4qftMXXx5htr3Uo7O0j0YGCOW2tJUE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391cVhy6jR8rfZ4v7Piiim+yeZ8nlyJ9xR7/AO01Yuof8Sfyv+W32hJEeS3fd8prpdY8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4vM1D9zsmt4/uo271rhxqH9savay6hN5UUaM6Rx/LsXt/wJqLFH0F+wlaWVp+1F8PZd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sVt5+357lreQx/e/6aeXt/2mWv2mKjrjmv597bWIrfV9Kl8q40+WPy5obiR22+cGyHGP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Y+Bv+CnPxW0+wi8P3eiaJrerR/ImoXkLxyPH1DyKsiq3y/wB3bTI5j2H/AIKsQ6LdaD8O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XPkH+9D5ah0/4E3lD8K+CvCNvp25Zy0lvd6c48j7Om7Yv94/3mrY+NfxT1j4sa/J4j8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7GDajlYrZI/uw26r8qr8xf33fNXBahcTXGnzS+VHF8i2qW+/yv3f96tVsYzlc19Q8URa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/tTP5kb+U276VzGueImsYPsBvpbtnRGYZ/498t97/ep1xby6xcf8S+0j82RN80cifLFj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4Pm/ff8ALWXYrv5n3nzV3sSeg/sx+H/tHxv+H0vneb5fiLT3ST+F8XUVfvFX4WfDLRY/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PLtr/TL2O8srB33Rh7eRZF8wBl+VmVa+sl/4KV/EiPyvO8L6DDx5cm6wuP8AWf7P+k8r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N51x+0F8TITHm1i8R3r52bvmMzV5jb3EuJvNi+1/vlf7Rs2tx7LXR+O/iXJ4i+IOs+MZ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vLtYQY4/NZ90gVSzHaP4dzdq5O38Qf2x5t3LNHp9pGjf6RGm2V/Tj+9TS0J6naeBvC0P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8sNx/aGuatb6Z5n/LKKGVwB/wChV+4NtbQ6dZx29tEsUFvGsMUajhVAwqj9B+Ffgv4C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6LrOkwrf3mmXsN8jamrNHJJGd8aOAyttU7f4q+tdH/4Ki/ETUb82k2l+ELQW74muJLO5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Q0VY+9PiR+z54D+Leq22oeL9EbWLq1t3toHN7cQ7I3++uI3UYOBnjtXB23/AAT/APgH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uckHWL8+p/5718l6f/wUr+LOoCXyvDvhb938n7vSrxt7Z/h/0n7tbs/7fvxhtrbzLrR/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n22O4j/efT7T/DQtAPpSf/gnv8AZ0KHwEACcnGr34yf+/wDT7T/gn98BrCV5bfwO0cjg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OR6+X5f+CnHi7TPtU15J4Pvo4YflttO0y7aWSX+6rNc7dv+1+lQR/8ABUbxvf6TfXNn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9ma6huAs+euAJu3f5qq4H19L+xR8F5VKt4LUKYvJITUrxcr+Ew5/2uvvWDJ/wTv/AGfJ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txH9t6jyf/AivkBP+CpXxbm07zB4b8HRXYdkfNrdeXx/tfaKktv+Co/xYuLe6lOh+CYf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P/5M1k4vuC0PCfj98G9P8MfGHxlouk3Nl4c0q31SVbaOSWSXCIx2rj5m6bfvNXBad4f8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WsatLJ88PlosC7cf7W5qm+Jnj/VfiX4u1rxJdW9umo315Jd3UNmWWJWfh8KzMwXJ6bj92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WF5J5ZTDHst/M+9CoFNIpH7ffs0HSm+APw9bRokgsTolsRGjbtsnlr5gY/3t+/d/tZro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CzxfLrL7NKTSro3TekflPu/TNfkL+zv+2V8Q/ge0um6NNa63oN1M80mj6pEzLCx+80DK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7Nbvx9/bM+I/xz0OTQtTt7fQtBeTfLpemLIj3SD51EhZizbW2/LwOOlUNHiGkDztOfzL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ydzP/frQ/wCJhcW5ltNPjuvL2/6RH95u5/z/ALFZ2nwfZ7eKbzo/K+Z08v8A16Nt+7/u1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FtN9ki8ry7bekkafxD2/3qpG8bH60/sceDYfBX7NvgW2i5kv7BNWmbGCXuf32D7qHVf+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Hhv4t+G38P8AivT21TR3kWV7ZbmWDcy5xlo2U9zxmvzg8O/8FHviX4a8NabpFv4f8JoL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LpiPLUKucXHoFrUg/wCCmfxWk84voPhGFinyxtZ3W7d6Y+00w5T6x/4d/wDwA/df8W+T9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3y/T99UUv/BPb9nyZHR/h8NrDBC6zqA/lPXx1/w9T+LZUv8A8I54PiCfI4ksbxvm3e1x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rX8YoLzyU8MeCpo94Xethed+n/L1QKx9w2X7AfwE0+Ly7fwKUQdjrN+/wD6FOaU/sBf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c3UjWb8f+16+Hrz/AIKxfGO3H7vwx4Ib5d//AB5XnT/wKqfTP+Csfxf1ARonhrwWkjNt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FUDWh9q/wDDvj9n7zfN/wCFf/vOfn/trUM89f8AlvX54f8ABSb4MeCPgj8TfDXhzwXp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u7i3N3PLulE7rv3OzN0Ve/8ABXb6r/wVb+MtpCHXw94FXa+G82xuxux97H+lV8xftM/t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eneKPGWlaVpo02wFjG+jQyxo0JkZt2JJJG3bmb9PxixEjze/t9Q/d+T5flf6maT+5Vz4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Pp/iXSZfsl3o91HdWt5Gm5opo/u4qpp+sfZ9Pu9Pl/11xMvk/J9z/ap41iK3uP7P837L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0b/7NVYy5j9uP2Sv2vPD37Qvh2Ozu7m20vx5axj7fopbHm/9N4M/ejbrt+8v8Xq3oHxn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RRpfjbQYtW8oH7NdhjFc2xbvHKvzL/u/dPcGvwb8P3GoaRrEV3aXd5Fd/wCuSS3m8qVG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1fZfwF/4KPfE/Rw2la5NbeMLC3UMs2px7LxV9PNj+/8A7zKzVFi0z2zU/wDgkZ4QtZmP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H/llqVlHdn/vpWj/AJUaL/wSU8PrdpJrnxBv721H3odN0yO1Zv8AgbPJj/vmtXSf+Cp/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8CanbCOXypDZ3qT7T/wACC1ga9/wV88M20P8AxKvh1q1/M0jRpHPqEcJYj6K1FgPrD4N/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pi8IaBFa3jx+XNqM/wC+u5h7yHkD/ZXC+1c5+0r+1j4P/Zv8PzfbpU1LxXcqfsGgWzbp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nH6s34Zr8+/i7/wVD+K/jgHT/CFtp/gnS58gTWY8+/Yd182T5V+qxq3vXzlq0+oXesz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pX7b5by+kMrOV/vO25mahlnZ+Kta1P4seO7zxZ4w1I6zeaxKZZnt1wix9FVF/hVV2qo/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n+H/ALWLT7RLp+/Z5dw+1n/usR6rV3RraKfMsUv+rT57ON9vy/3q5/xPcy3/AIgilzb3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3WX/4qhE2Or1DzdQ8P/a7WK38nYvkx27qsqSDjY26iucGny2/lahLF/x8Pv8AM3/u9w9q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MjiHCI4wK6i4cW1vF5caD/RWk6d+aKKCi9p1pFdW58xA3/6q4nxIAdXcYwAi9KKKAOdv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dRCgjn0/bx5n3veiigDV1i8lttLguI2xK03kg/3U9BXLD/j7iXtvP60UUAGr6hPc3k1z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pWx4Ws4f+J9dbB50Nq0iH0NFFAFrRVHh7w7Yapaf8fs1tJK8knzZbbWLE5vJ/wB7z89F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a25/1U22Nx6iuilhi0HV9XFrEhayhVYHkG5l9/rRRUyA4TWP+Py3tv8Alkr8CnaLMYLq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wrkdPloorMCj4djNzrjtJI5JRs8111xeNY2tyIFSMxxZVgOcmiitEVE47WdTuL27tIJn3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/QtEtGi+Uy/e96KKZutzutOhi/4RuZfKTb9qWPGONtN0+QXOm3gkjQteOm98fMm1+Nh7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fE/8Jd4mtSzNDDNbRIGOcLWbqupzXl7HYS7Tbef5e3Haiig0Rk3dhBHcRYQfvZ5d3vtX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qsfAbdn/AL5oorFFBbOdGvLt7T90ZfLjbHcV3Xw61Saz1vbDtQSo0bYHUUUVYHsL6Lpu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YwyRhPMTdg46/WvFINQn03x5rVxayGCVkbBT+H6elFFUiWcZ4o/0W/trWPiFUaQj+8ff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1zycyefHzRRTMz13RtHtLbWLyGOPEcWlmRR6FutcbeXk154giMshZbeyjjRP4ce4oooA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oU3/AC21KRLWeT+LylXhF9BXmWn6dFa+NbvTIywsv+eWeKKKAOpvXMnijSgP3cez/VJw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usWuo3k6EXVk8fkSxnaVoooA39V0m20rT9MuoU3GaHzHik+aMn5v4a858OwD4k+ItL0n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PJt4TsX5emfWiimjimWp/wDWX9v/AMsrTyvJH93cvNGl6bGnhbSplklWS8uHlnIf77Z25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q1C3htvBfglY4kC/ZZbrGOPMZuTWb411m78OaZA2mym1JtY5Ds9aKKAPKLy8nurqB5ZG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M1r/AA40a117S7u4ukPmxT+WpjO3A3UUUAdp4Z1658NeHtdmshGJLJJPIMibtu1eKy9E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PXE11LdSyudxnbdnd1oooAwb++urbRr3UY7mUXck7Qb933U3dB6U+K2+2aptmllcfZfM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axZxG0gbHM37t/cVf+FGjWl5qWoWc0Qe1gzIIj91yo43etFFAHSaFDFeeNNNsZYYzFNB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1z610E6C3vNZuP8AWytdXFqTL837uCL90PwoooOZ7nmNxZRahZaVbSj915olwvHzN1rr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8lPskV15ax46DbRRQVExdQ/0bVLW2j4ii37R6bW4rC8R6TbWcsDRIVJTzDz33UUUGpm27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8F3j3/7fzd61rW4mufDXi8SSuwzanr/00oorGYHQ6feS2vwy1G4jbE3neZv75203wu5t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bFUjThE3ZyQPWiikgJ3KprJIjTbb2CtGmPlVtp+bHrWho3HhbSf+uhoorQaO5xH5mor5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x/BVW32/8JNrcflp5UTwxrHj5QNlFFBqjzGyuZLzU9QWU7hbwybPb5ak8G2UUer3N2o/f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AiiimjlmafxMuJk12+sFmdbW1f5EB+9838XrWdptlD4h1DTYbtB5Z6iP5aKKohFdNSuN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dnCj+5S6npNqmt/ZxGPK3x8f9s6KKDQzNG0qK58azLJJKVi/eKN/APyV1niWQJcLtjRf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83VvU0UUAci9lEmtooHCusY+m2uuurOFNYsdOCD7Itryn97gtz+NFFAFPTitubyHy0lh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5d27tXN+Dw2q6/p+o3kj3Nz/AGjbp+8ORtzt249MUUUCke26HaCz8UeK/JllT7I8/kYf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eEtGtNVt7jV7uIT30M11sd+g+WiigqJ4d4lmNv461S3iCpDNK8boBwV8xav6/ZQabbzr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vRRQUZnh7RrTUP7Mu54vMlXzZDnoxXpkd69C0+zi1jS7y4uhvluNschH8Q3UUUAeZeIL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i4skgmUR+24VSnHkeJNHuE4lS6VVPoMLRRQB12v6zdQapHpAcNZbsxqwy0XzdEbqBV3T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813Pd3KzQS/uJZiY49vTavaiigDS1+GK4gtdR8mOKXyR+7iQLH8vT5aqarpsep+C9MuJ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R8HbvaiigzkcTomm2tz8QU06aFZrSaBZHRxnJ8tm/nVSPzvDVtZxafdTwiN+u/lvmHX1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a+Ir8TzTNN5k2xv3jjLY+bj6V0vj6eXw/wCF4RaSuBcXYSTcc5DKQaKKzRMSXwtqDXEN5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8NrH5WV2x+nWq3jjWbvRtGimtJTFJHaySRkfwH2oorU2RwGt6NaR2HhzVTEJLq+iiln3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4ttoWufFExhj22U6+RAqBY1/4CKKKCEZ/kJp89hqMACXfz4cKPl2q2McVu6DYQ6Zeu0I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7E58z7/50UUGpk+ByfEfxJtba/PmwWshuFj6B3jXKbvUCtzWtVfw7Z3lxpVvb6fLLftK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UUCJYNSm1fxt4QimKp9vktYp3iG1m3RZLZ/vcnmun/4S7VtG860tLx4o7G8Fsrj78qL0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FHrPwbvW1fwdNHexx3KQS3N/Gsi5Amjf5G/Cm6Dq+oXutRQ3d/cXkNw82+Od9y/6zbx+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Efw3Z6Vp2q3dn5ltKjNbJ5b4CJ5o4ArN0LUbtvEloWupXKmPBZv7xOaKKsDBn1u709L1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Z9xJ8r73Ssm1uZIJ9anB3SXSJHIW54brj0oooAsfDfT4b/wdaajMC11ZXUlpE3/TPc3B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qDQwxRIzySR+eF/eKM7eG7cUUVEiJFK0/wCJVfubP/RprTzPLuI+JPxbvXRanoVqj+EL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zu6svRvrRRTRSOG8bzS6T451eO3ldUlhDOCc5O5DXB6x4o1LSLiyhguCY5rWGfEnzeW27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HrcXivVbzR9UMt3u8jddJ+7TiTaPm6Vw2l38z/Crlh/x9zyf8CwKKKRLPcPB2s3X23T1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0XZXlXxB8RX/wDwldivncLG0g4/i2vRRWQjH+KNxN4VCxWEzgSwRPukO4qzdWX0NeL3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m2qxk/iZs/ePvRRQB9EfDGzi8Hx22uaev/EwguU2PL8wG5GJ4rzjx9qN1AjPFO8QeWab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dqKKBov+BtKibRdLnDyJLJcKrsr4LDceD7V6HeafFeeIZpZiz+VctbLGT8gi2fcx6UUU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S+vFgSf7FFA67FtB5YHFcLeXk0msXekSuZrbzl+eTmTt/FRRQYvct+LbKLSvCRW1HliX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T9f1DR9Y0j7JdSRLNOsboD8pFFFBSPZvHmsXd7eaLcyylpfWrCyS3WnHVpJpDdyTLC/z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RQM0NHvZfseoLkYuXbdx93n+H0rKNxt8QWUUkUU8K6asojkX5d272xRRQB9QXk51TxDp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BDbPbRDapT0r5y8b6Vb6Z8Q/EsNqphW3MsisD8zFXIXcT1wKKKpAc14E32lzcPFK6sZS3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tymjXN2P9baaYtwvpJJ83zuO5oopMDltL8catZWXhtYpYwLy1kkl/djlttW9X0Wzv9Cv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mRyFjlDx05ooqAPOPCPjfW7yC106a/ke0ivNyoe3t9K9F8UMp8FSr5aYvBc3c/H3mC/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MjkLGwGq+MYILueeeNrM8O/3do4xWbLbRv4b8OXEQ+yytctvNv8ALv8ArRRQNFqf4r61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N4j5Rj8oYf7VdV4p8U6jo93qN9aT+VdxWv2pZQPmEm7rRRWiNDgvjVapb+MLu8gLQNfw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cxqSVHbJNdlo1tH/AGV4hXHFp5Xl++7Gc+tFFMDhdQvJfE/iC90+7by7RZvLKQfJuHvX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ddE/wBAK5y8f3m+Xbye/FFFAGvDrt7dXWoW0s7PFp1nBFAD/dZvmDeua818ceKdR8Ye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0PmQR7bMeUMKvFFFQNHJW6C2iKx8DfH/AOhVreJbCDS7PdCgY/L/AKz5qKKChILOKaLT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8zfK3HJzV3WNRltvMhjCjdZLiTHzr83Y0UUmZlXQ7WN47i4I/eqi4NUdX/5CGn/9PDt5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Z6JoEUU1xb+ZEjbZFjGBt4x7YqW21KSwu1s4I4o4YbiQIQnzDj+91ooqmVEr6zcyW1nF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8px/DXOvrd9Bp+ozpcyeakrbWZi2PzooqWUi3ZaNaXmswwzRB44514P8Xy9/WqT2UN5q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LIg/unHaiiqWxKPbfBHgLS9X08/b1kvP+uhUfwewFYd3PZ+DNBuH07RtOModsSXEJkb8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1X4oeJbmyVTqbxRDaBFCoRR+XNc3r1slzpVreSl5J5oPMdmYnLbveiigRqeJNPhs9VtG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d6ztOQfZ5of+WdnFmEf3aKKANbxJax2cf2eIYi2R8f8AAqy9Icy3lq0v70/7fNFFAGPqH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LLIkkjFeMmrWj65eWv76OXEnnPHn2ZeaKKALtsg8uVv4oH/dnutXtT3NdWV2ZHMxj5Yn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/ocu+LgeSr7f4c/StAf6Dp8Xk/LRRVI2iJqF5KJ0i3cB48N3qfVDm/nnz88c5jUdsL0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4iit/wDllK/zD1rD1JBpupzLD0ido13c8c0UUASapaRppkFyB+9b92T7VH4b+TVogP7/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usWEJ00tg5+avNtQdr/SNPhnYvH80eD6UUUGLJ9GY3Wn2UEnMa7owPam65o1pD5hWIA+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PC1hB/wjb3GweayNk/8AAab4Wc22jvPHxIrvg/7vSiigtFm2126+zIcrtu4JLqVNvymT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W/nf8tPX39frRRQMseFrOG51CPzEBx8/416/45s4bXTvDnloB50bSP7miikyzmY7KKz8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0cUjoOhLdaz/AImW6eFvGssemD7NGtx5YUdMUUVJDNDS7OG88NytKgJ2SyfircUUUVYk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548602-bf6d-41bd-84cc-c7a94713658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0MXbzeO/HmY9sIath76vWvc95W5j7XTGlh7dCvI85DVo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ruiJ6JCmOJ6ICkSC7uBieIIeHEpgU9JM9IEdAZLMNk3AbM2EguE5Ks2V1A1ND6vw3vedy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bKGRs5OgvRYWxeq2Y0KOlknqa15OWWLUom1Xez3nvS+L3r1ayW1MRJMHAEHAHTxBdxHT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1rKM4uQmAyTjiUZcp24qVbVWwVmKLq2qyxXaoXibOBTuWyiU2BEs4u+p8r63OtrRz9fn0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Lu7rhKXK1Y6JtgSE7ukie44ogKIg7C3MG5Exal6zWsq5DlBycAwUgz0EkMkhMHTEk8Ih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Qu7jumCK7kI3VzNZPUkY552mU7WdVTl9CcNO8n63xVa3uPN+kao2a1qK1W9USpDls1yBm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dbnbxvS5u/MTOdxoneiqV+nY2wss06FvGt8NYo6+Z6S1EzIlBwsoK2WAzNsEMTRZGx5P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ZABTBsNg4qvq2UrvS46larp3Tx6ener8e3ka9+h2xXbyq9B6bwX0XGvP7WLt7xa5Znncf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HQ5LAWvBCnSMhcMnTHBSMjOEwOmDu7jjXJZNDzoGDuJhFhlsG1Jp3QsOjWoymts51cy7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9AmaDQtpkqfXsp5Wtk0u1Vt23TiZdzC3/Op7UDPFx6mjQuRlgTNrxPt/EddenF6poekj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4EugLoELN0aFtO3SuoyYlDYpkhGtkkXatkr1n17FrapOrWaaiEiV8L0Kqw3a4W5sXLEZ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/Qxu6VK7z6VfM+m87qMjoZUow0IR601xwYxxMdJHSQuGcisH0HnrDapqaD1PWIW04oIi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nuEnhEZw8TAEdEwdM8FHQTHEKr2K6XtjN2ZPSJlMw4xYTXyPmNvs/MZCru1YzSj6H6b48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/M/ZquBrXLxAk5kMuc3y29591sev8j7uR3R2c34q9qtqmGT2CSl5L13z7Vx/Ree9bmbo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uJZkG5pcZLPzP6R8m6M+C7VGDAhoXTQJYRVtIagOokMmu9Iq26h68atrl2855zs/vz1a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b+il9NrZ9+Sys0A+Z9JkLnMWSukSELsV0ju4mQMjiAPh4YxDQhKCIKQYOCXIaEzrQt9mw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/MB81T64Od0htql7fwN6XynqcLbZSaxZroaFlPN1aFUL1O3bozD11/Nej81J7lyn53mZ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TDvF+08Z016YXqmh6eoJLgVkB0TJHTxHdJ2foUbcy/naSSUEhks5CYtsh2K9gqV7KLFL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AOWqcvVzFciXlcmRVdkuC9T5/wBDm+iu1LvPdPy3q/M6jBmEUpitJ7uqBkSe6CeCQ5jj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Zz0Wku3KlmWlZRZqeEjujiJniCmCIOAAbwvikDigjiMVx8RBCTPQKAuTS0cjEmvSecxb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MOuQbg8QqET0ndBDl7QTSvdfN/ujEDp1HMTg7nymbYS62/feL9pmC1dqR8A7W69W0nMfz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F81rvYeX9jnNoY6SYLiTFC22rs51E2O3cj5T9H+Z6JmGUqGCDq5eyNB1eRUWEIyegqsB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TUc9PilPQV15102kidfLt2/RbdRuGilwFKhpUDGkgaaanJ1d4CYMQengxPhXEJJQQ3ha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aJ0OsEzFdH0atZTss9BneXOpjY1UXcG2iGioy/U5dyMHUydNloNqzNaxWbpSp3KaV4c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t+d38Fn3L69jHSpjbeIxo1b9TOB8b7LxvW+rVYCbVDVAzJWIhgA9MnRMETEB0rlS3F1M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MVyPdStI9yLFVatuqkLJNkVLdWABgUus7GmmaWR2mlSQI00NNH1XlfVZemt17WOlTyPsP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p09FDBQd3CT0SQQkDMwiMbYx7JtVLiXzA1iS4gpgji4CZkGe46Ik4SgjpgGJ47hkKO4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iW5dTBs1Gq3ofO7szteO1cHUU2Cs4S4AtlkuGZ+ozsp1UY7+U+xfMfR3ze2UY64DxU95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fU4W3nBW6D4tzUC1j6L0uRV7TM8B6HzM3t+w8x6rOBWYoyOiVnCQ2zUKatzXjTx3h9PM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O1s/SkOsyDksAZXs1Enu4SaWrtL9p57PXwCfVea68sldqtS5fTPsubrUsW/MGVKujSMi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BgUCoKAOmAyUQ0ZIVPEQTXiiuWSlbsuENMAl085L+c70k3hb2rSx0uOxG5WMPZrV56LA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a0V7nEHSv0GEFA1Xp26iKQ6vq6OpmaU0/F1s+59bboaGOiMD0XnWdypfq5xU8b7PyHV6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TD11XJkCZOAYMQROCK1pB53ZxdvQWAcySLByVLvGhPS4r07dGwh4bAqW6ccti7VYe95u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kdqVf63zvoo9RaQ/n0q+J9v4qy93SlfpnRfF1AJQQJEKKeOnuI6ZSllamTcsu0rxcMCl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oJieJAoJmOO6BCkZJiJOgZCggOpN8oEoJsbu4m5jpnrGNZ76P88+gs/P61pdoj3JNylu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81oWKXPoaXctH2eJ67fjgJLfAcrY83bhWql2dfY3ICcuYkxsIZITFSreXWPFZ7GOvp9z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6JOKJgjXErs695y3xCwXvZdxCjkTUtgyK8GxKNtLwKdyuLXcrEEYH1LL85Qz1+peRxDs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OD9BzI8l73xPo+nHds591Dp21GTQ1aK0QtABzOK/GIIlABGwA3PKr7lkp2rJinSgsBRo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75/9fzuGmnn0rVSqyHyz1GsApZmOljxntM2wbGqsohc4xcvXx7hIkFiatmslRdupdamnl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/WxNvG+8z6nyrPoFlOc1fD+8890mlbXbm6Q2lFdVhdIh4iIaBEdIETIKbCTyu9gb9C1B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GMUxEUb9GzltCyoiwiJXK7V+c38SuvJtBdbuS4Fuz1WdvH2ZfSWvKtxrX82y6VC6UqzM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yIhSPHMEU6ehc7Pu0rk71O+PLpjuKTugq6O4mIk7pg7uEMZg4eIiOk7ogOs/zAqm1NnS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mYQTrLdLJcdGnqL4+dOlcu9xhetx1v1iDHZWW/LZXsVHQj6J4r3nTyVnC3fBPkfY+CbV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7FZxkulRKOieHhmRrebXzGhm7U36qzBXmpgGAXQdMdByEqfhPcfMGs/p7WygeIKLBrk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TAkh1nVlZExHpfS4XoHb5d6+vu2eT0vSeHzdRVnIx0Sg85PSX8RnXjvprzchRtVlXLHl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Zc6smS7SIpOsEgEFQuox6pq5p+gXz216ludeb8Z9C8KvmPsvxf6tHql1k503Lt1xRiVM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kZGxVXkLNByHUHlPWeZYoLIGV1rKqqVbdO61XIetezTWnq9vyXr5qzYz7WsX4BSM8/s0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dNdMtwEpLEVmnBBgrMCOMxAWrlYNX1LM3y9X1mZqYtv19dPPNu0Jl7AMRSt07IU0bmsD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Ev53bZQCatOoxYxql1c0PPvS7FOuuhdxL0ag8EioDtDiOIjurhkUmI4kgI4O4yqlupY2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OOlJIZqIkQpCQhOAeniI4wQasGZ4Higoea2qyZ4aFaqs9xqtDs9KkMC5UwXJuW8PZx1m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NDG352kpvBzd6tclnblRLvtfJez6+GnFgdcq3hfZ+KnVvocD1cuvWsJvIwCQnVmLMx0o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pej8z7DOvRqcGuY8Q2RPTEDMQPdMtT5r7v59rp0xLQx0haOZshIuokZUtVwSaJXKJF8HB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+ROmzZX9MlqUb1fn1whvaHXh8yvZPrcdM3zfqvObxvN2M/XPuy7y3LNSyjzCRvJUWYop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KFbdeegRVB6j2nzn33PVxRosoeM9p4268d9C+ee4s+jUY8vnexn4ekWLWQ9NerPz8+i4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PO27uInprnzu2v0Sh5TpNtWOxLqCMq0tDL00blC8tNXKs2Pb+D95nRRfHWKluRK+ft0b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KuXTl9XSq0TT0PLb9Lii2NOm2oX1HWG2azqXcydYarPvSNiuYOc6sPOuxK1Bzz0lmrua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yyp9Xz1+bU/Y+TsqIuvXHZocUk79IzJ0aqqKzoRiemx/YCh21S4EWkBqMSIjqJcchBwo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h6UCSMzcPc85bbLONrSdVWxoShgRBwyBgOBImIk4eaKl3FaLIr02a2emPl69TXLEhibN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w2qsnfRPmHts9PQrF/PqmwEqYRCpoXa1lmMy0nr9zn9vn1gvSnlPG+28Y233XjvobNVW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sNmEQcOlpeA9l4jPVPuvFfQ4t9M758sxQYKVBbkHcPHk/La2XnvwlC8aCC3sfaOqtiTl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mYrkBx1Z619r8/8Ap3m70879FqfOY+wJxdvl2zr1LV7eb5QPofD3tvXcj3M5aditSc/B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teZSesnEbJrLgo6G0pbOr5T0edYe35rXrb8/u5cUy5euWj9H+TfXMaMRhc7zXovPW+HtJ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iZ1jWL01idq9GUvZcfMLztrUpP2bkefr+kFfnrb+jcrvAS38q10mDX2KUVKG3UqtsYd9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el0tm/5upvn6achda9LPy2dvC1sqq1J64vYXocouZXo8wTT9DWMrtcjCjQtGPYvCY2ja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z9UJeXcjThybMm1RuL7fNU0vWs7WUe6hb5PE3qG+Xmk62WOWEh8ow9fG7Nd1JtW4qKLX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dnzGueFfXU6RllZAM7oIao13kPTEdHJm+a9B57WyMDasrNbk+xTelzgcvCYkgecI9P5z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QqQxfu9p574GpFtryFS/14+bq7S9Zqyh8qZI5R0qHo0wt6jfl9M3k8/RaGBWeObUwlCM3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9Mo49PzFvQUvjMxkcvXa974/1nTjAknfIolkq+nl4lXM3y3kPReb5ei79I8R7q84Lp3iI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Bq2shfCogcegpXxBiRoXkWJK9isYDUWaGjZrQ4BSMmJhBAC/U/NxRdPceY8xEn1FXgPd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8+d8/wDqfjmu33oYuUNHKPmm1T9/enyqp9C8Zc+preW0p2+iZDPN8mtb8t6YsOxPo2L4f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U/pEnz/b371x4f2tK7z1pomO3Kr5v0/n7fBL9O2z0dpkS0XpvVQ5gy8YsPGutZ1npXrZ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7Lm6xdpWsgzFur1s7BV8c3yeEfpt4xLzkL6Z9S1nVmuoOvK/mQLOfT2orPrb/J4I790x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sqG1PQZJJX61lG4Ehnnsl0aY0a9BRTTS1seV0167h2Y912Y+vGXKdiPQa2brl62yo0xC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xN882sKsVUPTqKYpoSHJHTEiwKCyxcxxBbKi3grNChdy1eMZsAapDiOIvULy6SuTBCrl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HoOERedttNxoupWFeEAL8zpZFln1vh7J6w1pSZmM70tfD2c9ZpWkFK5yZoKtptePr+qo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vp3lrtyuuRc+u8hrMdc+znjpoADFWt9aqH0fyWj28fqh8x3TzejTiVlxnVbXPv6Hcw9j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gteV9KQurbQrZvhsqyjj6PXepy93fFMFYK/PSKiwnWajTAX5X1fgJvz/AHTjsYQYMjYN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vA7ahrKCrWKowhXKo+g9Tr2EY7gd4dZr3eRKoLGNvG15XdwWPSV+dcqwN/Bl8wx/Xp51f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VZfaIso5dKz/AC27Zd2PPbvHeXm7uDt6jJ9N53lq1U3POU9WxXyYjSx+vO7bEK8/sInW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ZhbVVgXXluty/Op6jz/mfR16uz59kbveb8nZ7St5SxZ7q15u7LttwnFElefPeB46pK3X8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Nbt3O0s6LP0a/XlQs3Gs0F31VnUtiqeIuc0qFVvw6lXKt2gkDaDISbLcgTRbiPNinXqH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mb4Dc21G6B14yd9XttSzZsLXvE2vPx2dp2dzxVH1ebc0KWiFUYJ5TvUkxaQtlPBYE9Il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llXa+nVi5kWJfSgpedvBbU7uAi/Q0lsWasSihKDJrMVrTpE5EEtt5sciwWbtKkt7zy0W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lueS2zV6GqWthaWOt+vypXwIzecDGahh1FGOyvQXDDeGi56OPXVdXbz6IzdAdZyGtra5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xy51jSihxdVVWdo5Fwu9VOnivkZ0SSJyLVarQpoWCxo45WeiteVlPT1/PhL6OnkBWsOVy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lDlQUSFap6xZrt6SEvQjxlKqnuFEJgLdWlnuGPXd7XHdWqlZWbaizz2R6zK1fQec9NgO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3jmPlbqrr1Pit6lb2Xirl9dq+P3eXTSxGNPM39Bms0jsmaC5bx60MK757py9YjcXjrhB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YzoMXc8rvHotvwvs7LV2Z1MU9Ac6o1dfo+d6J7Ws1rd3paHnPaRZ8m0a3odZnSuWM6ph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zOhWs1wG9laBeqvXLrbGZrY2IPZ05V3133K6hWKp2rOAZej52/Dbvl7w52TNbBZnRo169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o4WzVYQJLOdrZMt+lp0q7I3MI9QGZGXUNFOorXy5NzJsXazLVK/WcxYI1Ci1KlXbxLKa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IAOruHqOErqtjKorJ2UyeCw5NgB9d+WraruxvtPL1VasglzytKTzAcGtuZXsMo9H57Tm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1nV2ooxmIiJgli4PQ7HjvR2D6LDoVf8AT+L9V1xVrVbPl9vbGPLTMqca8e+j0Njakq1X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uNa8/RqpoSVgnu3DobDPEHByJHAUEyAD+ruCmvw/kEN5MFmU8WWU7IfdVLpZ5F7qPF/s+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2BEuVIQjwevj7g5JKkJDuQa9ykpd0Fdtc4ZVOV6u6vH2liw6wDlNOrc8SFpaKGwwyM/f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lVrsStShvUNAqY73fb7H9dzmDPstGTyZe4tZ187f7QV84e70vzC/7V9z5XvZ0sa+Q+v8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G53q+C6r05WfV+F9Ue5sItW0AarNggZL5fRS2y/HQHwmfN9ejc1j0xxM0T6z4y/nn0vw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11BvWn5l67FzG5qaOd15HZzHaw48kD0NLLlaOz4/chZZdk1cq3nHoMfXxxerS1Dz2zR3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V2k1YxPY4qZN7vRnjVaiTCfm2Zr01O1XuVm23Ty2JXzdgLdmXU3s65p2l1qTVfVszk3K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aixJlyvIgLYseUcQBCc+vZiHW9WKNrixodTKutXVCEShlY84Br3qzZrXpmoYzMqraOfp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Inoju4mCE6/nyevyI1tZxNLBntj3/m+t8e6aCczBnpvPfVdWwma3TfJMBlRs4tOe7NjN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rmxtQ5G8ow5jjiCBkCR0hAcDwZKkaA8SccHpZt4r1iUMAeCJZg9EDFNUN4JF9IhyuKu6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qwog894LKLFUd0dFfgJYqNrx9WPCt9NXmeeumuzKFL/ZNIs6vkNZbdoaLPpaS9c+c5f0f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7Xk16WTq6m75X0HPab2J0z7bT8V6nO2PyPQxRGtcLEUqsvo6lDIlw3e88Dvn6DB1W46eQ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7HyvqT3D8q6tVQTmzDM0BGJtGnNOLL1n51UPSp2S1m/Obblc7yNs3/nn0R1fPFepwKras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8694XjCl95HmNTeNVeaFztU0JNHlGeYfFyXC0Z0DzitmAMn2GMVE+moGBo3NA8doWb6ea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fzlYW6v0B4kdSomC6uyX1lG+ixf0Lx/tKsq0r0vkC9LllHzHrV2JwtTx1hY+gNmCi/XF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JHQQggUQ0h49VStoxdDHuZia8jVlhDaxXvUCXQhfIBU65vFSIu49rDPW1qFItZ642kCE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OCiYIieC3/O3atZ+rW3nWzrOFmyEaedes9NCuvVaZCughhcgWaHGGVeloZ0k14VObeHk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ZJYmRnKkZwSHMANlLAhiC9bzbFUwIwZAR3cECRNEpkx6BAZA8EEsNaxwzKXDADEkVQNi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RYFayGVz1O9n6HUwsKvHpcu3oUk7K487QZ1vs6KXZj9rJ0LBVphXiPI/Z6cvw+39LqTXz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09NWN5/pcs5e3vL+mXGfUJO2suwtDUq3ksZVNkGDuzqn5z3zd48Ds+o4v9SdVVFxkZitJ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Li86XwOZ9Hw94TpYfraq4XqslNCnizWpWy0i0EqywKeBIjK59Mbfuvlnt13lU5H0r3Jn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Ca8jrdrp5Vmo0q5npKBFD0eQV7uhmmZo19cz6gWzY89apE7+VTqK9nNTE2arpfRIANRl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ey7uEaicZdaVJF5IK2iPNKlGj2VHpI8A3q/GneL3OdeIqfQXR8wP6XpHhq/uchM3y/oc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NijLWZzjazjqFVLlHoFOQUczSzauVXLpYGmpmOgSiDiGTumAo7gSEiOmC/bxtSq1TuJ+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s53Ta2KaQuVgGPSmIFgFM7uJ5edaJzy41q1lQbfFYnVCxCeqzCb8BFxpnUGDY99K0P5e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1JIZDYr9QmgTsJMe1eWWyo0zYr5zy+nIrj7md6Y9PXsVszlNAlqFEc1KqjpiEPrKQkgr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Po8+n1FIfU0upA1r0FkbeTK6zWspR0Tr0Whk1Y9LHm9FaFvRoFu1nvMDz/0bzGb5Ub/u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ePAu9uB4u36kTxXegyk0NDyMr7bvCLl9hiee83rPu5xb8uxTwcFPezkvXYpYeSnsDpN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iaRhHF3WcLS9Plaz4xNtKAFgAVv4rNMimxpFbrEiPTYO4eypvaZq9UTP7XQvjbbkS5+yt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6DXXzG5J6egeUlzZ8+0HQ83pmpnUyN3Nr0LNvFuZJi3a7Jr0tSwrWYv0OrRBsxObpYtk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3V1iKmpm5vk61qvLDlGcBADI8ew974r3mN+buWJlyz2NEz7lXFPR5PkrhOdecnml2yTNZ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uUyyFAau15kq1GqsGZMURQBEkCRwDBcD3EGr0lvO/LB7jmvG27eBecwO3XtNSU9eoUI6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kSgOZXyo7GZYzLDag8slWqV09GuqAac/jZUmuitnG3NyrouoKrBvZ+ssljBy7AUo1ygy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nhq3pcKWgKALACsYaGDeUouTW4sew8P9GlfXMZOrWFJCXoUY4YAwIBZkqqlqkAs0WfY6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6qei7HM3m+dGX2lTxtDpz9+/5qo+kK+dHm/UKnzgpr0CKfvsazPQYtgvR1qq+fs+YTwm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t+eauZoYsenz7Xnl9KVLFPZi2VRm3s4p5H0ZGufk7vo2nhs36NFz5C16pkvz6l9EwaQ6W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aRWulwkOy9SzsYWpY9XJLIqUWxpMLSa7QpWZAlWLXtfB+/LSdZRmDsAVjZmwinYxDeKj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WfOaZs5FVR63IrUT0QZSSxu+Q1Cza83oFunWqV6fCtZCZULbLvjPay6rdiqno6e9LV8x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N4jspGsuxSjnvLQ+qGaTCHlBcnSPZbedW579LGPaauu8/fTqjDs85t1N0KNLKTx1kbGb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7xco7OXGRYhtjMK7So1MGwgJZ0z0CUSd3cR3cRq5Xq5rW7RDn3oFZc0rzm3W3z8x7fx/0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ext1rwVF9UZMhL3HBNV45JUE5l2i3K54rypR6FFbijeq1zf7MKzaq5s6m9jQaU9GeoBP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OpRWW9pYFyNHJt14y0nAQEoM0sBGZD7oND2/mvSx3RMKggSK7VLAMbCALivxLVdZ1chD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cW0NPJgFsXz1Nyle57bGpuejl4u57GxqeK9Hr0/P0reD+i0M68d9P8Dt5vtrEGrDUofk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Jfz8r7v5CTAu+l86kr27R5+t6yvFJtlKpq6fSptqbrlTexNlyqSiuwkys6mk04xwXU8d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Z6efxPU+e1l2z5zSsMSSMgeBYpiAxRkGEjJWS3/SeP8AUGqjcUUzdXLqc0DSwmecj2mb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5T9B47WQ9Ty2mWgyzNmiumazsxgrb8xuGcpQJveY9B5uqRTdlk4DU9b6Px22ernz8Szjb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nhQ9jm2Y8HXMhOxUKR212V12QKxkzN+kVvVxneHojaKoNUUV2rFlHcdQKlBGZmiyoorD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1suxTKjtFNY4WalyuOZQDMkhMR3RJ0xBPRBPo/Ogv0Wr4Ps795V8fp2+zyk37Y9XUPrM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X6YCmIiQmFExTggHVDVzdTIxihFDTznSTZz7aXUr8lvrK9yoHV951660REItnAytK886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gNNdOcBbCkcDLKo4VkMERC5ZDJrmvvdHl5nSQJX5jilzQlBTFgjYIqLCFrrkbFrOvXv49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ja8Rs6vLj9siZ/X+igrYgz06ayqi+ctfQqVo3CwWpqLw6cvpk5ecvqLfiel98jxnM+qzP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tifQU+SsM797yjzcxITLSToV1v63jaK+0ysW3c+nveSM9QnDmLa66x9Gg+bJ+JrXQ425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FawgDmCVnAxK74aV+dwHMrDLlO6vsj06UjbOVBff559p5lzKiw5QitXI1DLS1RpY+7kG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aMXSr6yecsstGbR3aFBk+lwjJJcmwSSra9B531clxU8roPpab4r2WafUIzLObcWzmXcs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diAr2Zpx76x54Jvfb562a1cKI7s47KtfWND8f7byJVz9enD8f0GaW8b0OYFR1q1Mr30m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wHVMDxPdxPRETHQTw8EMvEPtDqWNDIdvLtrzntJvarOqa7ZVmjrj6jFkQJHcQQUSCxHF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Hu58nkwUmc7i0iWBATduVr24o6w2PVYrk2qzIopvcZ2jXYKo6VGHXAsrmUdHOhb1XxWf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r0sY6NfLCv4/pD06W9CgMEnoASUdKAyATFVgqzqgoSCl1jC36uZ5XXDl9EvLrcW1moix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vslzRuFLlec9JnxQsULC3JXdEVt5UYAWwB9LgbcD5f2WEnjLk8a9rPSzuWqOgK60+MtN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22dTPulx1axJo18gV1k2FFSrcRNVZvVG1rvjLWr6NezO7laxY6vAzlRT7NK3DVUuWzFW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3CmzQs+eYuxWiUxaO1TlqDpAYmhOoeX0maRg5/pKY3H9fjGU/Ssp5PZPTryMaySij0EmFT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WfWuWbXocb0Mqq2jQDfPAFn2y5nNrxga+c1X5mjlpr+f3cSrtW3WK+hRvj7NCzNOhojO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Wsrk2/K73kDSqKrxuUBqG5Qimao0eXRGhw7MsNswj2Ds82n0yzy69vFsiedVfi6BmeIm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PtS/9O8D9C10ShoXeNt4WpBVmAcXFUCYx0TK12odl57UoaOZeUcx4KrZrTk5RBTO7o3r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WXoUCfUYOwepyPG2E0MjpWnXu0ZdK08LMTP0M7OpukhEpbcE6jbEZulehcnYp7sYWsu1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JCbKhRQMquMSvEgDStVKhTK4sZsW/WCXY74oTbWV1u45Z0os9jFLo9UZm2DQyBUNZaGb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aLPovP8AsFw9A2p51D0yv0sq+a3hNvyIMZsSafZcmpOX6Aqwjh/Z0l2M2TSjNIvzQMsh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+48L7rOvWDfLHXP69xRi7BRHQ4zg04TM7S5cuNSEyo1YrL7UUZ5rUzqGqnvGuvOYOq23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EtKt6Wseb07d88hpWbhgVvT0yMb2GSZjN+kec12aVeXT6Gsmen0eQVFemxzzLgE0bCX2O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9ASoViEpX6nLZhFGCopJdTGs58ehxb2LZqvzG1l7eBpl+5m6c1ZrWEGXfRoQhDm2Z8NbQ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zrVuSxxJUi+gGjsZw6ls5o6prUBi7QlKwF48/l7GVvKnAKGBQDBgsd0wM9x3TB7P12Ns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QtXF8DEOSihjulghkrmKcKN2tYksmlkeFRZVOVdjOE6ytwspr19SbGe8NSVG3dzq2oCI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b2eNcoV7C83az7A0V/N9DmgxmWuydB4+az0DVq2JOXMEwcoqq5ZwyEog+CkBQVktVQ1r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6Jds4CvQjHlo9Go8tX9CqXFuzSjQOtYluBMEVLyRHofPcM8t77JqtsZc5q74wjMu3n2i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8mO3MgvDSgueg8jyb44nLZKnyXn5hmkGfpETrXordomebLezSq69x6PUo6/Pv0DErBiTu6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uiSZiayXeFoJ7it56+nsiy46c9qtTsCIu2bPO+f9ZjSzT0TMy3W2zzd9W4YSL1cu5Pos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VWyU1WKSaGVt5lXMrQzzHhBG2aDs2fX+P9TKS7IADdJKL6jls5r6UZm95vblolGfZ6Hz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Bcyr5ct1rUqp5Cq1M6I07OU+ypq+e3x+F6XypFmrYlRwCWql6jDqN2hWjQt0i9WekOBIq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auX0yC2BZMiUQBgvaWbaELYuOcnWX39sI69cpyGUqreoRpdLRle1XpXdEvT0g52pmYLs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JAc8nxXkMkdDXq2KU3btbz5MWZ8utE0rLCqVyWwuzFUD0WRdxNrz5mJsLi4dVS6voMH1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UNEpb+L6NKyr1CToZwqYlK3CSwlgwAMScolFVZDSkPqLEL4+sB49+56WPPgekpYSjef5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9W4KrhK3HFRL6hGrm2lXVu3rnKp7Lprz9u3TivV0ZMPN9Ss8j9C8x6CXy2D6/LYpbFSwV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kEmpWVGU1wNNM1s9mNiz6fyaj1tfDtyWqylrq+py7+e1iUHNNGIDlfBwEDOGAhiCZGE8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mEfQKVj97yWgmuldzUyWaUGLi+w8lFgdbIK+uGaL3aJFVWgovYtsCymxnAXFklaoy3Vr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cMwm8aRgzUnbzd2XZOvpxnWZcmZZlS3a0U4p6WFqSu8rt5dnos08oLRqqqnu4mkb/oMH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k0dlFnnrFjkpNspWp5/23ikt19vzkaOb6PDLufq1DgbcrGtI1TJJ4gVtrHLVXbxyvlbO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IS8MzEdPEdPA+l837S69UmxV67zpGFdSeA29makNo6OfUQYLMwUdRvIyptTZynE2POTO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dTNehrlkMevZpOT2lObWiiH6GTRsp7yZ1G7SWpdXpmRlbmFlWGezThl89a3ey2vORpWC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bnPjpgTUYA8tFNEl5E9A1bKAa9mmqIldkUbFZeKLJutoY9vqT81oHodDHtlyKtcvry0L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ePuWemteb2SzYC5YYx5Yw6le/muv1dE0XU7VZFW9RlRB4svtfK+z8yz5XboegQ7eXcS9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mErfrL4izdZbZv1rEj7VbRSqFlBWRYrS7novBbee3oRzNJqZgYbCioojguiAuDgojk7u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sYVzf1POrs9pc+f6h7nzOfRPdYuGJ7DHx1nrF+eg9MrzZHoQwlHrszGVZ6WfL8a1/wAt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8oYVkM0qqXGV7G4z2nkfY5aVZ8RWO8BSc6lLoUq1FQ2/NakHXpFZt+a08Q9HmTk1qXcs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8DQXSBTCpfpXrGAvk7x3tfIxfx9vNW7madNDBsimAZUsJaKB0Kyncppeo26hl5d/P6ZT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cdEwdPcR7/wH0u62Kdur03mqau3oIBexk6MXKF+lUqeleIJiOmcsi0qcnea9L43OFmpb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e5jtvcPXK667VvWNpixOs0tIr5/V1PVy9cyMa9l5q5hkF7HxezL7mll05dO1jNNpdAT2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kDMQh4oruBV8QwsJWvULNUACTYkRUtr1fmPq1eHyNeiUdLK062bmfZJFyCuhyJU5OvnW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aBZogQFN4S4VxJ2X9HM1B3JYLqWqkq8TbyT1+GfS0S83oM7J17yA9jEUm2EU6+ghcWKj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V3tY8jp7lEy0adeNjc8h6ydTLgaOIGOKOJ4ZJmBC4JJjpILpBgupdDRm58xgfQ0p81s+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GBAkOCSIkSSDhie6lw0UrsIhIWBK3NihU0Eo6BIxq3YzCq99J+be9uWIh9V1aCQSYiHZ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or6nltYtZbM1PQ+eu49esoIcbBzMuDtV9eWpavSvmtItEyqHqMGyr5zaw5NbMElv1KN4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bKhV5p6buMadPQzi0rrJk0rlPeVCcIEGKxBcR3TEdME/U/mn1bW2U7dHe6adCpSRNaDc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UKWLlguklc1slQBYH5D0fkZzsyiGbNsPWGdDadgszbNWUzNOvoDWdKvnU4urW+qZw7Ns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701jHeppV9X5z3Wa6pqFWDeuGUMz01CM7bRYgkuqoZQBKDFIWa14gTCwIFRXYFFSfWRCH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31eQqoqdMr06Nizcb57pfR2InNza92nKqrZEyNIXI63TsLcoX+M8ZApU9BNlrRy7xpoY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O06RQ9r4P3svgLxAxrXcA09Hq+LsHq87OswdbQo1hd6yjbnWT0SrdnVTMrP1Jc7H9Itc+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W7XamGilgxPCPZTsU6K7JW8uVOF9TOXIcBAyFwGIwkqMBKbcFBWmBmBpgmdF8KpdZhK8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Z6qo24KY3OTOpbkS4I6teWPoPjdA9GuhYuRGw2yncVKrxdHFl2lrgwPU4GqVqoBZpYOh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dxzSdSrfhlNwlfRt1y1mr1LPK1NOtLnWjtnn9RWkeb2K+gYGmFxMxWjXV+Vu5wypopsq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4geiuiYiO7l7o4mO6Nj6X4D32+iqtgd6KhdqJUieFA5Mu6qZKosBY6OJEZyzm3KOWVj2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L/pMX0VZNe/FVWbFEgc9A8hAqJ03FJbM84yrgiSj0NvzF2Uxp2bNCjRE29jxXHvT8Lor7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lLhkJFlBMFyIHjUFxETWsV1BT6xUAhsWh9UqWUyuv6zN9hXgOod2wvZraBlqtVLlMtuV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lcS56/BNLS8/W579N5OxnkI10dMKG24o19NBnmfqkwvQ5mVL6zyCoxpXpvOMV+DsDB36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2NHGw7fdh8yq6n1eflIV9Xj5VK/VG/Ozy9+C7WNIG4K1wtUyyi5JW5yxS2jElXuFFtus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si2sr+VKlHQT3GgQ2BcnAEMgVzRFicC4YIuHQIGxBVi1yUxuCVRthVYbcJSG6BjY3pMm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iivsbHjHy+u0vGWLPTYuKk9wHiHG7reEmzeDz5JvZ+eivVR5X34+dlsvm7DLpnWJ0Fxa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6V1YN2W3Z8prhXfK7iDdwDL1nMpmyg8E9LQuYZrC+tQDUsplocrcXxRYIlBHFEsRPERM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69+mO69BJRlMGKORYCSzcztFa8TyrjpQyHpauZq4vOYXbWfOVCzW3Q7GVaLljJqUwu4l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6FONvOJJmINoiG3h+Tu+eHzXPVGAnMMllQyPQdmnqnvigpBgDFAQIuYhQiHRWKELayLV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rLC36x9DO7n6nzQ9al2xldpsMkTGwu9CObT3cistDYphUsmqgsi1Y/LvdFBThpLr/qJf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60qtvMr8XKkTc11bNlfPJ9NjFaz6G7GP7X5oJ6dGQo26me/UurqkcOzmC6/pfES+h9B5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TN59CjCfZ6Bedny+o1PCAfRLPzv3PPVqnrYHPfosP0Xlj0GTsY5dp3OKbaujLI1rN1EH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TMgzPAwfAcwQZngOKCImAZ6QOMQRbArmcJhoixbBWraEJi+f9uqvDx7CqnmtZyc6Qam5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zaHOjWb81Lo30fm7puei8loS7sYe4J38jXrMi3l3OHsUdQ+femoa8vifUZ+4njPTVdc8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Rix571WUXcT0dA5F5FZiNDHsoLGNQw7rI7uI7oljp4iJg7SzPoS72fo0unVUqGpHigFM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xAiRCkOlfk6RYnj/AEOfRzzoTbyk297ye+ubQ9CKY1irfqr2p6SPDeyz9KVmdu+Zrz+O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xm9JoY9qrUk3isUGFoxsRj5fogM/Z8v702Os1UEYKFIt0wYJQMkEKXMKFG7SsFL0CAmm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oMxLPLnaX6ONa3My2rWUGdbWf50zRMi1loovVYz71qWcW/U1KnXgTt/HtY1h7Pna0vol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n3EMzc6NNGs0U3HEe9+eP57yNLD0VtlhF0xvHhim7o+cgvuzO1Ng/OrzfY+VpFz2i4jX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ckz04+XdlrV6K9Tav+TDN91Yxu4dvd4LMvN9CnIeWb/lNRQ0/MWjUsUWy2zp9V/qR2W+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BzKRghAYjJ3dxMjAfBAfL4OOkHogno4go4GCgEWQBDBEV78GUrZhMaNeDHjXGsgNkEx5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mxVshMal7zTF9JreKsy+o0vJ3U1NLy92qen5y+saGDaQ9Dy2nHdSqV6OlWRG3RpIt9BSp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zl6tZn3FXN4Qm2mkw8RUMEDimAhgrZ935+3qeor+b0r1vAwLqrNhZV5qUMqdaPR9laSs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NywZ1vP8pX1qV9PMO9Pj3O/5e1pJ5JzNYvVPP+6jy+tg6kvpcujZULBRcn4/QKzMV6ex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oJfLQ3MvRNqRyI0cs8pGfQfD+5oqtkURzFRCCA5LlxC3VlASWV1MikKNdUa7Dj2XulFp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jOn08ViwIWa7GNiyu+K1gI3k3JtWKXM1LIkRPTCD4M60Opuxp1MB6YsMpv1CdUlLCmKs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saZDh57rEKuvN/BGpYOs+yCrGcDOzU6NOxx61z1CzrJVfod+It4tSV2EEcwRPNHOtr6H4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c76F85ZGMgWdg8rRXQ3MLelYXdnRyBVPSw4wKwjVIzgILok4G8J5nAccA8cERPC+bwvm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Hd3EQXAwcAQyRUMgDigGCkXDeE83hIWISqq8NZdbcBPPo9HVPMBuJlxx1hSjr0nLVJvZ0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XQGK3AdMWJctp3QIwKk2PqtHrzmu9NkRIqIzEd3cdE+lqo+0jWUdyi5q4BzXqu87adNQ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aFMY05ArRkBlbINiMfarZvm5GeW1nBqVptFmxIDedPV8+pduchi61nBiXcr5TFsRWEvP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w0ZLSEqGLTGsMBYXPqvT42xeUqeCJWxUcpiwFbGOShqZYQ6sIiV2LrurVS9H5z0s19JH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EvzBTQ9HJcmIlk2ee3qsbPLp5JXocnrzqsaO8DJFqRDYRZGctKNaxz3V057l1ny/q36x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FeiDWche3EYrdQ5caN9nPefeheOhYm1OseeZ6AOmMKxpzZis0eMydWJa9+ujl1tIVGbe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6YgGqrukA2JDF3vReO9Xz6aZZPGX572w6x4+x6uTytv0Ey0LLzlVNoynNziqVmar8+Sr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ZETzeFQ7hMPgRLoEw7hPOkTDZEc7hPN4XzgF8cQEHyq5nIvj4VzuVMt4VDYFQ7hQu4Rz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imcnWizBp+oWvk+9VEvlz9IB5tXqIufNT6Pk843ehcPtuDDPXgyz0uKLbPV53OvVOnOF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RHTw70NC3uKFMWWH0uh9QuAZ1grdZVLbuY5TW7XqIm9vSwdRp62xq1+aMOgJl82raw+W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ixWs5tyqAbbJxykBzmiTa53DI0o5ZAWgoNaSm3TuQEhuB6H3HvbNd95CfQLk4IGvENqd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YqIsuToFNqlH1/k/sS1cX0eSnn9PWsV4OPNDvPpW+SKX1g+RHOvWj5Lsva1fKMr0rfNO6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oyYrWDJYW10ehqqsc9v5DLLQw3tzhsHZXJwwys5VdXenNrwccekPCx0yxtW10wt9ebGj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bZct0x0ZxqibS68yS6d5CDbbXFvQkX9ms9z570Hn7adinqS14bNiedwiXwKhvCyKQZnj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jpGQh6CJ7jumCYmDo6CO6SImQZmDuiCejju7iYmFjpkDiiQYOABZChDJFScEd0EwUA8X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BQD0ki+LhYuikRYErBa4pjeEpy8BYu4TDpK/QR5epp5XTCRk7IUa17u6OGRl9MtyemET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BtrEWYSAaOGWRKMg1M7Qx29C7z21rbVmOoL1OJ816etjXm3cPPouJ4uef3cC5gwZRyJT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Ig+4ISIWU8JOSVSDVeYj03A6Gdu3HobVJ1xY5d1EKt1ip3DlMcKrCRE1XIsFDU1WqNqS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T8lom5R6vXylRh35TDQhHWBlQGjc5bxD1KGoMMLriJg6CCNBXYXAC8JVG/a5b88v0lEy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jEnKKlnQnjs50i7o3ePTzVL2a9Tyh76uuMkdbqzQ0+jKjVKMbS0m8eldhjnSKegGs5it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jTsQZtuQxrZ2vH73Pe+B8VNNbQ5iLC7pIguAkpAhnCuZAMzwMFwIsgHi4CGCRBwDBcBx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EiA7hDAuB4hJ6JAKRJiYI6YjuLqCCg7oiJiYruKIGelR6eB6eSIOCOmQRPhcnwvmcL44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jYgqDbEri9Z5XLlHXBRwC+DoPuklO9kS+jUE9MAQupSnLBiAi0pkCgcAmG9Kvj6OvVrH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G4O5158cdqHaq+mznxfn/V+U59YKCm3Y2rlXJdMLxrMJyH51MpknoEmQ4YY9AgIAKYjX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a9XcNsJfcnbqMLSREVDFSEpiJVi9BWUxNiVGm3ONHqz0K/WZFedLS1pa+R3HiY9XHXn5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zqrxRchWdWxprQ1WI6Zp9eDUrmgiyynTN2z5ipL7oPAxz174PCGe3reXudMaic2xqPWKL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r43pKojz1e6o7pm2HO6YHiMqPkbFLYuWqNkOO088c1TpnpmTIOuJKZDTxyih0Qn0uDoc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9fjWiLBTuCaLg4IOILokEWQdPcdEgTESdE8d0cd3QFwQTMQHEcEMAMjuO6OOghJ6JIgoI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Ag4AkxI7pI6eA4oI7pO7uOiYOiSgIOCJjqmQ4Lokjp46J6BgoIjuOiZAhsC1Pza8Irm9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4hg78u54j6L87i7pZmt0zWNw6lcSA4wOIRYUAUxEd3LCIVFu5Qu8vQ2JXjsd3O6z1LPOe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Z5UvG+6wXXwrbtXHXPpWa9s9IkEEDmLiHCqBxq+lMfPH++TrHjG+pSYDNjkzD1JufN5v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TKHXAoE1JwvWKHgzJWS1FTqtIElolLatqPq/zb6uMytGpVxrKiZm1VdXyFdgO3MDkBIs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xejjU3tiWLCxpDKmnuTqtlOagLc891HW6thsVZ64F6GELcsJNquCDYzUv1ncennD3ae8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WIoFWWFRegebmX9AuPWsT4lo0Nw9ZwG6qemM6dCEy7NkKohpznVDXHe5dM29oPzodrLs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TwkRPcd08R0ycB8BBgTEmKFsASwQIZwEHBAnwPTB3RAUdxHdx0dx0TxHTB3dx3TAJQRH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0FBETJEHwEyJIlBEHB0xxIyJ0xEF0Sd3dUcQxHSJPdIMzxGPs+W08svk9MDJTEzw1Z+h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36V85uR2vL7eoJwPTJwAwcS6K8kJMDJKX50oPWY3Ty7/AD7PUA49EiXBe8+f2N8frvZO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svxvvPFZ35we7Pc1mJwzycBKRnK5L/0fwXv9clvrFcW+qgPrMaU0bPHjw9pWrEs2kQZ1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FuKVXb48wPq0x5el6qkec7RyLFZl7PXU974v6eY6AsmrTRinsIxLZ83WzvTxIwIrExmbS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0N7lwS056Yodo9rNB1la1es2Fy16p5ZupWjlu8upyvFRbyU1e1LhUkJrHgrl9Ifkgxr1g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zlnpnWfiN1nRikg1ArVquqRVyuhR7nu5FV282AC10zNRs2Q4Viz4IFJt5bL3/kLeOnuO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c1yHSmRpLcncnixNcixKGrdXVvy1e0aliuDrGDEkx3EdMEkMVPRx0T0R08R3cREyDxCQ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QUcDxQd0wRBcB0wRM8R0SdE8RPQSBQDPST0cDByB0iTIHA90nd0BQJHRME8sRXzf3Pg+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wL5Xsc30LJ7nuPn/ANA+bbxV3sbT6ZmAGxohA0I6OmJO6eVOaYSvNZozZxtDOtCnbDHT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elr6L8t9F6fL72ufebpV8N77xk34c+PPcYKVrTMMyuYuRmOT1XrsDa1ytqTXTQBfCIc0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fnSX2Ycm1VKwUQ0ECnR0vDUbV+aDjL8Xp5SV6x2j6Xr5ViylvZ+gUsXYYM8/6PCXyD8R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cq49bGtwMTsa3Ow37zpsz2dcGlnWTLAK5HFiEvTjSef3LaGkW8kYj0y7jVY0BYKiwiFD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jWERx0yDu7cNTBSZmBUsdios67+XTztX1dPUwS0k9MVJsRYKbIiAutzc25q2uPbPttHO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SF5OUVhpJVNtM5b6CejpvyNc7L7VadejnTchK5qzpZZy6edN+zInXztZVwyhcMnd3E9B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9HHRPEd0kdwxMz1D0wcMxEjMkd0g9PAyXAcQnRMEd3Hd0Hd0gwfAdMg9PAlHBwJAiYnF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d0nkPNaWX05gs2WwLqiF9U8J77nvuEs6H5b9T+Y9MPvkrrgRmIiY6OiOC6eUVNzYU2CC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qLFY2IMFFA5aqvU2+jn9TCnPn3c+e+y+ZzdazlNm3jTgsxWFmwtU3J8t59K61Qub0rcC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JkNQpGnT0AIpMHaFdxFQ68tNL60K2s8q0iz6VeUhUJSvp94cxWMvuLfkryael4/0JaxG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5ECuiFtjGuHatc9ea70ePqVpJ/XCnLOxfHymlopENvY1S1rbOXTPyPTAeWL0xbz5o/Qrs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66or6mYGNbkefDN9AnBjc3e883edkMM02Cyq5v8AefqY16VXn+zd3sNlm11DuudFChSy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qs8t62riaeOm/qY8a851rGOm1p+c0Q3quJXquNSXp51l3Fq+tPPeozAz1bZq3XZbUuhi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0M+xfZ8/Oxl6yvo6izr4TXkSRpT31ScpYlvIqZ4nn10OayGtzZ8JrvP6SRnXliCiInoJi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6YOjpI7uI6eIguA4uBguI7oJiZBnoOFnCebAM9xMTJFG/hV4pcq6c2NrAcrrWdex9FDM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/g+meTI9MQM9EFHREz1THDLWqSyO5sEHEk3KV6X1NPUDn0ww2EJmjoVbKe5ku6TewBRX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rK1xZw17SDL66kRJ8Bq5/pD1lXTIyL3OJGao67k2TQppgRT16xbQ3iU26Je7lC6XZmbe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a8r6fw1LS5dnoPY522Uc52mWPOekwKo6G0ceQ0am+fK50S64yn6QSo0aKsa3Iwly+lZ5S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uR55+pr9lJTanMry7ScRXPe6rHmNOM9/TL5IN4RzSsWtgEIeOdJ57+W6M3V0lkl1w4Bn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ADDxuuzWby3hdu0t5ok5XTEiZWQUwteHHlWtvt8ewXah46b1jG0wUa+1vgjK0cjHTzWw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Z6rGqXzz/osC+E/exLNS1Ts59Ri+vLodxayohCUyLpXWMzot5exbufKlrZes4lB1Ce7V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UArVNakUFJbSmu6ps597Pb0l7E2d/KLu5juiQeMCJGTujiY6QeLgOKCe6CeGSY7gZngZ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omSJjjomDpiTvG+v+V6iOJ+8rWwED1nlPdY16SJjOo7iM/ymth9uaROLB6TI7hO7uiaV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QFwNOcBV7c6tvh2Dj4Digr1782YOf6xNeM0NgIzeurSqu8RljrdZijtCYvqc/wBAt5t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gGLBV2ndLGfZrlS7nNLKmMH1bFGVGHfyyw0rMNXMFfxm5k2LtVLS+5teQu2aev5L0Zo4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D2a1qX462uXo5EmQlTzS5br9biVBz3TE2QXvLTnrJFbTq1lEoQ9vPdYNosbwO119MUJt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PQsS43ehZjWNZsDy6IaQC1sHWQEgsYVZdaDMcLPQWPMRL6iPMpl9RPlVnrA8p2b6hfmy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6w5D4uxRCW4KK1mpo+Y1jb9p829jK7NZR49LVWVM7WK3Y3z8x6MKJDRvNCnRolnSxNad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dgg8ZQs519UWalwUbJSbOa3Kj4z6PYvX5b2/42e/QsYRuuv2Is9MHnSPQVMuGrj8uXT0W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skJ1456IguHgHBwcQIfDJPRAURJHdx3dx3RJE9B3RJPRx3RJ3dIJdxHdx0TJR+be/wDA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dLHsfHfRs62oGM0zWivKZ0h25TK1D+rtC7iIgtLNu+Q+oeHzcbuLUJqWnERUHFCer0/L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tFEjpSQ0A4aqRITYgrC/iuNvrKkvAUcEjjqlVla5Cu1GwRjNjLSlFylVcPo2Hg2ajyM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BuFX9lpsyYuWkybD1LBqE0LXm+NzS83cPXZ2ZB7WPNjZ5RlxvbGPG+7LzenqjjpQK0rN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0g1mg2wNKaCi67Hg9EflSl9FHn1nolY6bNtWMGNa6syYupS3cYsmdcARDYpnNiqDCxqt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kNnu2JB4oPOgqS8Za8O0uW8Zm1XjOsSHbmLgOpRZCIVYTL2tm+l57zPXVNzGsx2hEqGs4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TjExa7EUCbdWW6DUtXISyLFVwHPQ05omE9L7KwWESwxTpbU1ky4Xm/p8u3yej7Txz6DW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ZOV06bG7kaO/hvlJXz2CrspndxHTB0jxPRAURx0xETIiN5MjuTI3lwNgJD4IGDEndPHd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lvIen8x0wCpA7ugL6z8n+t50U92bPktryHTKQNe8T0QMmZAKIgvZ+f8AV8unZOrEvzXr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NSJxZEEEW/aeB9Rz6a0EONjB8DJcCDjKkXZKhWYKA3lFObHFeXQKJpJXN5FSbI1X5opW5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LqYIHTqOEZd2jBVzWSua1BXkQRtzLR68BUJyaQhy7AB0pWcXFi1lgP6ofXFhJ9qDJnZX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8yxz1TjRIzieG8g2GdMpf0UxT1oqGiL5uly3mjujjXnS2KvTNA7MbgquNSiOpYlwe9I7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6GtYWVF3I3KxWB1FEddLVjKXHpI8qrOvVH4yM32ZeKOvXr80/pjbnz7Tcd5sD1rPHLzr3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aM+c3Qbn6Vl8hOyYKSIIThmQVPBWSuwsOFwqYiIMVtWHU7dhPS1BFggqsql5YtzQmUxq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WaT0/L8r2HkJ9BrK5u3qb1Z3T8+fBzLCSaOIWUPTBMTIMHIvj6Bg4BmOJCYJmJO7pI4p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h9HE9HEkEngcazT6YXBCRE8Xfqvyn6rnUT1SXymcSu3LhIhfNkAx4mY3c3Yfw8eszE1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zC2h2ssWcCxMTtvD2ca9TEdy6xMEcUmgn0kCXEQUERPAdPKPTxEzxEzwM9wMEKCDJK6r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CWFcxaZ3ARJEoOC4RWv8ZUbHLiDuQYZbC7MpesJlr012Z43VFZdoDD65X65NBnYJ8diD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yNayXPdM3rlGraCyoGh2pnMIbGsoVjeZ5lZ61PlV416xXmOj0g+fPU2l546mihXWEuWW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9o6x2ahhF0ycQ/eTWHWME0yyhwZqZt6XLeE3Yzt5Agb1wDOaVZaMAB9Lf9T5/wBlw7Db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d0cT0ScBwQtoKyE3KYVawor7smU7ddbT6t6yeIrCEjFJcuVa3BnUhDo5whc20muHZmiG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5WvV5yLNbfgnp46YYEcwkxwh9HV0x0Fw8FEcTE8RBcCUcFwyT0ER08B0wTHcdMSTMyAp1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6OkHpkt/UvD+1xqfOWfOalWCXvHTAjZBwHdMs+58v6znseYzNTzVLS8N9A8P0wkxneCA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PQ516CSLl0Eu47plOKCB4uIEuBgoIguUOKFHuEnh46Y4jp4iJkGekgS4rRYBEg7isViR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3EcXC+ORUmAK3dVZd0SiF1RQC+ilN8vXT16/Jv3PQT58LPRhkps1EU4IqnGKvjjNFwH0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Q1XNhAvULhh40gd5mNYU6dLpmBKd5asysXJQLhrZady5b49EGxudZ1Le6zzo+iTvOJ2q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bF88kJdpmDWPRKwayehDBFd5vnvQS3NTOPGte1iHL6cvOFZ6GMFxsljEa85Emv2V1asZ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oWi1HRTAZ0pKfAi/TtFrltuY7gD6VqC2qzoXoswS2jZyXiOQYwqwuc6t5Nlp4qr9FxdZ8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1yFxSB0MA5oEcXAkAj2VjLMLgZyyCkCCiYJYkghORfHBETBPQAzG2PH2eZXHdMz0dHd0n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hKUPbnHRBPBwx1UxkmuX1eyh/HrwipCiJXvL+qxdZ8vIl15ya+IElw73nz76Fjb4iee4g4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7u47u4gSiBgoBguUYLlGJ4iCgju47okmIk6e4CZkDi4Hp4gGiD0yLVZgrw8UVxiTESd0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VVXYPmrNPP681vWW8yLYsF4ytcysFOdCzjVZlqOe6Wd6BtnmWekVvGAzWXWbGgJnttBm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hBqegjCOtlOQy5vLoKS/2NHPpthjsTVCq7rhijfqUnwKK6UypGzW5dOKCGmou3Nw8SCU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Ztc9jqc3GtJtfRzqpN/qqsJYx9Zw4hJCnuOjuTu7regohtvO0F0FqLSxMRDJQ0liWDmoO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oRZr51YKARwSaWEn1ie6JQMCzoathbU38+Y0cG9bZ8SHvcDecDgVY7kkWJQwKYk7pgmR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ZWwmCCh44gzxcWvY1fALj3uf49p6mz4nj3Hja5WJF5WU+urqrbR6I9H5W1nbzAEFkdMk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QxYHN9D7r5/7nHToiZeLpJq2Rs8GLF9+MPDiQsUz0vpPGe049Iieze7uOnpqSgjhLgYL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hgqEGB0TyjBCd3cdEyAXcd0cd3cT0SR3cRxcDxyL5nAC4RfMgVzeKsWxK0OEUZCd0Aec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3Oz2ImvQx59MekX5yM30KsOTZPHd0zeXXLWSRZGxa2jSF2E40ue7nprq7uuGsXG82eFa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gWdjYsnrnnLLpkbKjSIiRipVHIe7G6hbdGWrBx1wRCaLMuEydvGqOnauceqCsTNRcr18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5lYdZqWUmZlI6eImeI7oO7pUblK6pNrSaNinbqFHATRYM5di5HpAltY1eg4lWRBLabDL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qeVnXCYzamItkAUoVutXi95zbt2eAH3vndZwzErJ4uInmAQUgSMjGBIZgQXDRrR8nUzU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XWgwLMVyyKeGR0DJWY3exbGswkg6wY6I6C5FrmpmiEWMaTGnmG77Lw/r86slBTRdD0Fx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vy5qzGVnDF/23hvc8ukdI5syJE8U1BSQEHwEyJMdB3R0REiTHcsdwk9PKMHAHFAM9xHd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HwMlwJRJPTyQLIFQ2FAu4GCEiC4GJ4XDJT5szcy+/JE1DstIhYSnV5YWU89CXFTOA+mL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56AVsnNSdjT57wj0c/eTIe3l6+6oYMoHQzNRYsaHLorN3Gy+WP0I7xgs2hrEnbizEiyW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HOLv5oSRCcX0OTZShjUrawnNW1Ugl0MnRaY2jcgz7TOlrGxZqa2Fr2N7uue7pI6eAkhI4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UxZt8NWuQ6uYMp1mpaFcXC+W4PpXLDV9LbNLLg0NWtkYKwKttGdImRzsHJMIoNIXYrkT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8/tW7nwA+/xdTzc3q1ipeRVKwwrsbwBSgHyOhn2PzNWtZo+a9f5mwqu9kSoHRpLWC7MV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4RrqNotADOmQEipYs2Yy6m1i4MQKluULTitsZlWPpDfG+vm7buJOmeryHnvXeS684Lps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+757b0djXFxkMiakhkmOg4eEkeiXhniOLgeLiBKQIPlCS4GSgDmQLhxCOfyJJnKMnKBz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BDOFQ0BcMEXBCRPcTHSkQfJ7Tq5a7+I+dfdPne+fjTVHTzhxHLF4tPnqjQ3Jjznb69zJ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+sWdy3m+Zs+gDG2FSjGrycJdmkdbS1Karnn7NAsrSi7o1amd7CMpkucvcanmmeigtDX4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VSdJWZcCWi2xMtZjJAFsSgYCFPdTgnoXzJAlnVVCytNAs/Q1nRITuQkuO7oJ6YJ6IOgh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8IGzUmlwD68j+4kT08rYWSwDa+Vq3naFkVbFctSBpAkC1pZGNrBgqRjNlpXFciDK2bzV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uzmijWjWPO5npKe85JaGbRyLEHzengULEei1nMFmXZrQNwr1dXIDHYWefEq+dJUxUqxc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LoA8IOtby/1S5xvCzPYAnil+sp2ec7Wxym7jssMrRL7T0Xzv1+dasVyKvi/deG6YWDQ1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fWY3tcmee3Ghg2VdTOREWBr8Ohchwvg5Xyslco2BgPglS7uOiSB4yRUtkVJQRPcR0wT3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MSvd0gicCxMAejjomaiekjp5PS1AHftXl3cqXwTLtt8+pZqpzdBefYBimQ/Wxbo6qJmG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hK1tQZWQziixy7Om6mWnd4lJNphQK7EUoeiUzk1rIvJsp2lNslxTBtSkIsBdnpI8uZvh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5wrebfGBlYSJLQDYsUbXJVGyVUF6jEzNqdGqM6jjH7YEyY2LFuC7YEoulKHBzYQrpVoH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EOSWjKryJKq8LpgUPSQSbENehqGhkKL67kiDWvDE50hkrmnilqNkx1mEvA4TiJrWVSgm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0wdSybU1Vb54CupdM4SWMssXnZW8Vkn0t/STuHnLNzFNGpXtpn0d5i+YpejzJcoGLzoUs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uRHq/L369aMulrxZgr9ZIpUd2bPH0/dLrxTfUwmFsPZnTCUQXkfXYWs+cNOj0xUJplPd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curyGBpVWD4XIfKIKVyHIcHASSYGTMSdMcdPEdPGkTPVHcKM4JIiYguGFZy5WZiEKQ5S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AUiRMTIHMkXxkKhsGhUYjf0Eot+fkz6emGPFnHonJk2bRLVi0CKkuVcMBBE4sPlkWI60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BE5W2arLDlSKuOpcHQeMvTMSkDEg3EsubFivFisT0z7nAdsSZjb3VUN7CsWhbjFn0Er5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71M152zsVhEIqNaU5yJv0b/J39Y9HSzZvOxXpqb0yRGsOrOlM63SukNUOsO5aC07NsRU0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pdiknU59KqmHNVjhyjwRZMwSJeES2D6EcIEcwFltMrI59bOhkUzViJWXlsVrLojk4WLC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tdVmMbF95EtLQwttMrxHsPD9uVfexdjpzZlckRoZ1mX0HrfKesucXz235qUtPz+yW821j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Rdyil4CekQnVyNFcBHsNPyXsmoIzQWTJAlwkbECOdAvjEDj46jdXXz1rC68oE2FC3ViX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bQpgzi6SIPgJLgYOAOORcnAJSYEsJFsIiZHrC4BGwsoLhIHp4CD5VGQk9HLMTwIMkVzO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+F83hMWlIqU2Vu09LO39Grg6mdMqh9PHnllRs5OOGCkdwMCCPza79Zrr1H3Pn1eqfXjz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SPM6WtMuSneKXCsbEmW29FldN8Skyw0rMvWjLHcBcntflxz3HS4tl6B0DY1FsPh01lpdj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bOpFzYWtdjsq3Xmqmgo2sSl6XzfP06et57e3wIpTrl1Uc2b3ByKp6nvG05r1tz552Ovu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FJbdSnFxtel8Fa1z9x1CenP0T8RqenZnv57E7VXO+Q4Bg8uxiHVpdFccloJIhfGCa+D4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8EcMsJdqDEwjAYAUdywo60APdjpOjk2DP08a9FPwXqvL9uF/SoB0wrNlObZ2qVqy96rx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E8zU3Kqm/qmpRxdDMxpJrKalRjCg6CGC8siySH166+i9R8wtn0rsXWsYaWqXB0HALGwk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pnek8315tuZxVKLKTc1fO+h49XsTZlkjlF80BcNEAWSLIyFccqBS1FmfElMJMxFT0RBQ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AOYIIs4VDeVXHwBBwfQS9LQBiARzcsa1a+UtNNWcNWKLDrOsI9K3tVLQ36Pl0TGeUrtk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e02piTvdWEezCVDd1i5YJxTZWr2nYjELdgwo2GmC30jTBuaCqUNgyi3QGwGCkaiBqaV0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i0javNFvg3wZNc9ZclFlUsovi4p8CCGjLcjJpzXoe8lSmvaL8KnO/WVvNznfoMhYttsZ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pbnooXwIFnaQ1V3OkptBCm9dkwovT381TSXq2ea9AnLuPeZ+Vu74xuedcnp7/n78W67r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xK8wILhV3CWkgsKelOE+l6larzUMXEt6wotYlRAXa8Sgsr2ga1hE1QJ9fHQukSlZq1pP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83QzLmpYZfVV8NJHezo2Ed860qzWZp1bthZ1LHl9BmUasGiGTUJZXjhDqa+vdHLaoXXd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BvPpi8q7K+EmFI8NgBD4DJ6ZKXkvb+N3hEme4lbVFr1nivTc9a9pLMbatSbHAMwRKAfK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CGdIBTxHTx3K6mcJRHENTBQd0REyT1q9aCkEQI1mZUNkMJZrhljZbrrJOIAV3LKjS+qM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TXptvwHoz28yO/qYeJ6bzWfLb1c/WvXK4158E9PJAlBJBJcfX9VNZCUW7uItUARsWbkb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l1dUBvHBBV5GrgS0S3WcqyBVgqudVwzczn6fS63zmD6PPz+kn0qt896X2lbypN79Ksvn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c1MwuWwnRrZtVpmJF5JQc1u5Ra6wtDtCc2jOonGqnWu0qjZCkWksLVV54ta3Qs2UFuR6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os0dREa1CPS2PC+u35mXqo3HpHeR9Am9QTf57BN5DSRbwDBiHqeqicmwlSThYEihKLK5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sKe4UUEhcMrVRYRjoYT0tHG2vOM+cKofo47lNlRkN3L0Fv6GF6iNvzbc2sQysBn2NZm0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KzoEBDhhRcygcrotdXcMq3KFcohDkGF31vid5fRmixHc4iv1kxDWygkZUHjvZ4VnlSv1t5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Du15YdYnl0x6+6NY3biDOZeeZg6KQe4rIguBLuO6JOgmrXG+uKU2Vhsp1LNgMQTdHz60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8j66iXuFBYGvZGCmqt8cwZvWHFrTe+vEsTVykAt1etKvNbWCBxEv1cpLt60eW9b5/HnR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lnzzRIlOMTEnSMgeq8xlt/RKGhXR2ZoFvl4rextHPfTrkG/PZVSprtD5NOde3n5whr6O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S8Q7O95WOE3eTWfN15uHjdCLSboGM6L1a5XxqtJFoorMEN0B5axmvZpU7QhVS5OVmvoV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YVcYDY1KtmqzUcua5cqlOKRzCinq+oYqjc2FQPLVZ9d1iq70+jyHfoXbDzdKjVyrbW2z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6N4+v4b+/O7S865PR6WGebe5043XDmKLCGwmp4SZASyu9V17SpVXaj4etlax8hJJLNFs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lViaz/I+w8SmBCGduOr2SSbV3C0y36PzGxGfao2aqWUHVPCs5cvcBSzIcEuRlAGwLkzA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QtUbIgCOYowrNWT6Ds+L9erCnk4SgmY6CkZO6OqZs2ZfN0fZilGy6rNOGtdzR7P0LIW2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CE69nXVh+TSr0yvPaDN4s2uzuLxK1bFKtyOUsApAiJWZ3AKkS68t9Oaqa0hwYm9etUmd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5thnTKVcxsNodSx5dw5XRcPXInMTZX6g6jc6+kMzVrTPn9HPZOGpm25u83jjPjGZkjpg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5H7uaY6xT6ecPmn1PyOevjVus8PXjOdGqojgg+kiJFXsSeNNS05arnEosToY1Vq7dK6q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Ln2YVmmtQ6alpivOx+BneRyophLg0gTPJxVZ3kpiNCfQtpSEZ6ZMHxQSq7z1xlA2jp08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G5x3lXTZFGpdpenyHZqWdZsVrefTr/n9udKayMvVbiIxvWZlHXH2veV9d18mbv0c1n0t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TT5dErt1VckYqyiREJuRmwIFaLuJIiCGNp2kkXJpq+IqBYVnWdZDsdF+K9x4rWfIrMunJ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61lh0EJjLaluK9NUZ+lSmqZWa8CDQFCciZkgZ6CZ6QXmwHOvULBmRJmJCMeG/Qvm/qj2H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K44BmOL9hbs6qOYqGVj6jCFw2KOdbtq86EaNRZWHuYe7y3i5sZz1+qteFZ0x6uuW/rli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fpZD1SvNaU4aJr0qvMTN7yqLs9F1b3Z3SIpmicQAOrja1ERR9AU0zCUQkLHckrGhwCDU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7uOaGjnp7jQp2O/Vi2i152voZufDq2Kli+umm7Xz4Uy3mU8cAqscudapXHo+m5GV6d580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fiPL7ZpbrMdfNHpxtmOu11dUuRKSJJbg9WzqxCmAW6Fou55zLUgo6I1czo1aTKmEjAbl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Is0tjlytQUvSt4XRgiBPWSGweVazX7UUq5n6j5hNFap25dKxnL3h1GwnnuomxX65fazdb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azV9PlNyG7xerPCs22q7OiZSwuIfUlZpZOjZRo7lZnff4T0XTx2mIO49Fb876SLVnN7N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LA51VbFawsOYNCSYDpIqGO4iYkRBNlz0vp46XMLe84eAbbu9eNKyyzKNqxrzdXD9j4ZM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lUIRBJMaQs00IPFA45Fm1ssfWPP6mPVv42enPTwVHTy+/wA8ejgpEwwISLtMj60zz+8N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RRGEXWY9ZfQD5WvHrMzzD6uLdZKjbsrWOy5KRaEFDZQryejyNZlX0eiANV1c5YZb2t42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+vPdx/aO1y+Wh9Ax5082y7S5d2Fw43NZ6DndNhVZXU9DKUtqq6yFpRrMCJapVjIgbAW5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UUTEgrbVO7jp712Bu97akZvSr5T2fkM+a3oYXoGzq3KrmEz08ygYAM80y7K7t9Gd9R+X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wt+N9SLXzLYz3eP6TMxvaCDDU+5YCW16vjC46xXKocsJbT12caz13am4HEWpfEl8dVR0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la1a5UER0dYQQdNfQdiyBFc8LZkBi11coPKyktitpsU+NGq8M2WwRRXcqdMjdqOzXcTe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/MximbxeJc1Wsv15fLL9dfjySvf3rn5lre7SectaPnmU4dbO7c7o13ahaWUuX3ez8z0Mz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pTXo8ulJFpK8pwVBrah15QW3odSugSWoGIs122oz9PO57s+e3sxcq3po1POaIaE07XTb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948zXvVNc33F2JrPToZrMqNNnIcABDyOlTljYRrZ6Vqtj0HP0dl6dBlvnNrd6+b5ZH0P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iTomDU+nfHvdnq5SY0e46JkXJ8At/RUG7BSi7BUi4NVesxFdjIImYWx5/wBF5Xyevz7F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KOIclZZOu/Nv26A876rZ+bl18/t8gvQ78/jcf6XmHz9vp8THbJepuei4hdjDBi8pkIqy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VcDciITYAz1yxTF3Fie6XhIFO7Sbnpqe58D67pz1G1rGvQrC9DRZ8vsefuZ829MWtd6P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cQViOter87bxXT6O/wAD9Kzy8/ZAfT5fN+Q+v/MPJ9Guu3U4+pla0mjIDGU3qpgl0q312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ccTXrXKc04OVrLm1beNDVu1UdYoa3Oii2Gbj86v3nBI6jVmAZglNOUpwugrg61uvYFa2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240t9a9FNfoNHWPGT7m/rHz+39AtZz4Kfej04eT0tOpvlZt+bpWe0DwNWz26fGyekzMp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b6ULdfRtiYjVnj4qadTpJ9l5J05fSY8xvZ57Cq9vl0qq0czG4Yyrpbr21Im5XIaqwmq4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WVLQxUpaFHHSYU6q4na2PQybeNt8h6nz1z5WlpUdY0k6M51XyN6rZgRbi4qBckpkxwq5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3QQ7HStVsKkTSued3z9L6T5z7HfGt4X7hlbx8b71fl7A6OXtPLcfWG4e9BT3V0dwchAz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wMFIvjWdMyDM9EeK9b4Lx+82U3ercK1M8S4OlLlPpjUW+euquqLatVriAtdvG9DZ8lMx7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xZmL7R3Tj8rq/S8Sb8YzUzMdu4ummnWGVsJMJHL3DTw3ENUTPMU8kxJRGTalotzu1q407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b9jEWEXfjqvosLHg9FZwdvXoUFlE84RIzn0cRNDTo3pdzr9B0pe78W3L6fibuf08qs23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+H6tmmwJpwjFb2YgPT5hilY49ylZSvCLOdV3G6Wae3UzaCLdTrk9HIfG3msHlqjr5mjZ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V1XfNF/HQdK1sLWSWy1GYzlq9VbuPBx9KudOXyu99Ojpz8Fo+npM07qYudlnnazHpU+c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aVOgtX1XJ1BnkWWBq2FclJXV7sCvq69DgyuTl1rfXZOr5y7ZaQ5JUyjbr1lLi1FK4gOP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eqvD0ul5LSZ37GY7n0cm3PLpUglVETA4WhS1PrwkjGWYGrNXs7Uzc6z9HG3rKYrT9L5W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2LuD6SqeDxvXeZuda/k+kzpEaqpryKfQ07nHrb3J50N3OsTeQw0HDextNgIzpaTz5bGFV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9LWfoWq+2lfx3v0bz+fc39BfJo8swOa9H9F+T/Uof09QFMwEHAPFIuS4juiuIJJiYO7p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sYHD3AFmt23Zdm2ByWiJsIYOITxoRBmj7CdWTLfEZ0BMGVyVtStbMNT0W1801Jy9dllq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5e8fMk+7ycdvOkyvnoa5XZNR6tcTZw29bQ5qe6zLTKxVm3urOm7osVrxen2fF+z367Qw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58vmvRZlhnUrnItbRnEGcZ1S4m2qwHutCtaRN+09J8q+n544Ni9l+jzs+a/VPO8fV4I9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PR+d37G/P4dm5mbLFfcPZ1vrWN0bSX43bGbEYqtmp1xVjhl1G09HlaY7emx52h7+xcfM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30/aL1jzlu5Vc71vBRvHpR8rUufYo8eNnqKGREtuMq1nT3A25bYrhLorxMuX2MfOKK/R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2bfTspw/WEfnYfo/h99GJVHbUmMVbXX0TK0IFOvZ85mz5z1fkeV0G5mn0dTt9blDpnM02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dBEx7UvMak56O95Upn26sL0CX6ta/wAe1Mb9HOnyHWKS/qhTxKlexXx0auSlwtGi76nw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KL3fA/Xzo5GT5PXsYFSEsex+ebC+4DCvZ3Zx71gpUtuJrITbizKZbYzm6UVIvUpXNFQ0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dvPgaAHcfRfR+f8AS5vA0N5CsURV816rNX4t9Kq81sEMkxMET0ExPEdPHR0k90HcfC+P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zmE+vv0xXdF6LOVly1QKLNijfzoq1+vm0LtTQ3nRdTFnQydbNmuUL8dFhcp04686zpdU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b/l6euX06t4LW7+S/wCf9tZ3w+PZ/wBd88vjLvq7nl6eBoe2z9zBd6Khq2fSI2Pl9o83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t/GfTX6elW9njqe08bt3r6Vtd2vSNK8hmln6BzxcwImiCWMr50IvpNc9qzvRVbRpNRs4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1eFFyl9c/Pl+3+bz0DR9IOufmPqvhqeJ6Sj77wLVewfmt69O/PsulSzm7fm11/6Bhs+W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/AEn4xt55/Rvl+vm6UN3xoXP2KfnBWe6reFXL7tPktOTUMRzLEBS1LoY1BfS1fKJX1zMz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4dPXo56UheGdMTcqqkp65V9h8x9PcFmM3mm0h0YPxP73+fum774L07mOJVHAZhzNbMKR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8554L0CMWvU9ja/Xckc0obcotMU7VndgdUv0uRW35jRmd7W8l6px9Bc8hv7xqWaSufRk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qLKh1EUb9PO1XazIx613G/Rfk7Kzp+vhMqDy/Q9tT3C/O/p/neP9E8fGTbpzc6mrmexzu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EZU0bako2Q5G5OjgpbYLFEknvlk+y8PY3ydp5Nqvpu9h7czFJo2LsM4hRxWT5b3meuHE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R3FA9BAzPVExAXdJ3dJGPs+Y8nq8uxHejusZKaIwaIgmlgWzm2EFVzbenn3lA665S6FE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WFhodSmiRc2RWKloNZhUSMbGzM6e98zi8feZlb0/Xy+Zr+wx85whuUvP03bKtHmQu3U+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0589Q3c/7nkxOs0pr3lnF19euOJWt1TZGfBAEuZlkXiou3XFkUGcwhuyRczV4htSq+l/H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HpzsebzMu9b+rVoazco3a+pX+p/GNLhm9k/WfnG9+Y2Lnp0DxnvMS2PW/MPbZxme+q56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2s7f856De1FdpI3OtBdYtzQKTJjaCsxi7kuVOnX47ohaTnTN7zWrrnu+kq1Lj1FzwdZPX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rXn3TwdHfw5tPO3mfqd1ip5wMJqDGYq/AftHx/e75AzvuqdG7pMiYZYjvPiv7z597/Lz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fQXLfOZ30J6fNl/V84+cls5XS85tLWrPDtGY2xj8UCsLn0Ozm+8jztyF789nSzK1mjcq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OtEbCZoadtEtUHaGseLL0eB+l/JKolueb34zfR+l+T9iqxVHz+2cjSozp49Da956vovO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qtTakQl6oVXsU7Muo/Q1j0mvVd24YVPa0MPlNn6NgaYDO9FL9DZT7BxIv6zK2DSxMCAM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1S4elmYI7uggukju47p47p47u4Dx/rvDeP206pu9HSoUlNQYkLJzwH1LGdOptYHbU7Okj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RVnnrFDVp7mTctCVK9yvuO5N7Fr8l28ykmS1tKmONSkLKMKzVxX+k8gnpy+q5XhfXdvH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CM/wdt0aml87vjrfH6Tw4uV6vFaj1PiPau7lWF66hXtVpwB3XJwFknVevbRCwZYMutve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DqzJQfYxk+wfOPV3Jn5tmPjuyPSYdPm1Q0yt8tk+mpM3foPxn0+FQ/a/PdX7L4rE+rR8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sPz/AM19ixnMyPOe/X5nHpPM6W+VG9nZzLtcyOCmFj61e0UGsVpWTfTw3TbrY8z6/wBZ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eJ20pYv1BF1809VR88v13F+ae8xnz3o9n57X29ObpMd08Ade1Hg/knrPJ9N3qGinaxpo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VuX5+fpqOj7CPC7/ALR55styvGNV9Rbr5h30fx9K0PJ6G2Fn6SbbmhTuynTq9iYW5Q3N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yyLvg7n6kPlPTduVqxRrJ6dGHtTWrZwW8+ltGvn8ulPdwqvp8nuPP0x68PC+1857vn31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362dZPlvaZzfix0M2dH73ntyNIqDZXsC8mXnFlJcr0Qsv+p897jrzt53ofPb5UvR+Ade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WshETehS0rPk7Znos3R9PLomN5HogEGDSkWVr5tOxjTUlHHT3HT0kT0kdMHdME9EZuf4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80+9B/KdNc2F1NqlYi3YzXypI7xXkq2NaAqPUbWasvW/PdjfpqOZq89aQ16fK0jtT3zS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uCYqMbY1lXNAuuRXmyrNsV6hUgWd0k3qMzPs9/5pG/P7zLqb/Tz0OgN8WKi0uBr1Kjp6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0k6czzWDqrSznFBLDsF/zWpmK1ufetymxE1eoaK0H6T8r9JmZ2F6TzGou2fb1iObnM+p8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du5Ore2fJOzFe18hVPvHzK36ZfnHtPIVa+g+a994JPaeOxfosvzzTXj6t6nsZuq+5lOt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9jGZ7PsXVxD529hmx9B83P5N6HY8ZXqcSx7RPlOn6bxa/RqnzbdyoZn1fw9texQ3D1fq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XIedu/GmvMlU1e9uEMduhTy4DI3Y8+fNPn2uOfm7P026vzAvq02fGD+tZq/OFeu81T73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6zenKhtleJymlmXs5nQ2V7lv0DxXvflPKavz76F84tZr1Aa987556/t57sRYuL2l5m1n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fgPo/enyeC1iqbzrX6t3w+7aqvRcpRbCXPqadNrMNjjzHos70lZrNapB1rebZi+d9Zm5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XFer1nR85pfLrm5Suaes1fQ+c0Onn7ao+m4+vz+3hT4fV7voj1+aZjjhLhUGNLFolLH3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uk6eg7uk6egmYkFbavDp5LB0c2+yCkdaJiTlcxB2MsosSrEdQz26FaWKtmkth4OuUr6z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0mnFRDYq5VKtLcCu8hbr8ZtbRpq6lYQN0a5ZshMQoGM3KE2F1x13DUuVIHSpfb8M+v45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HUbN6201jOl3TiqWQCyOFLekXWtSvndPIv2rGGStsVrqUMvWz5foPmq30fM+PD9Hy+vH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qzLM6Z1iyusevr1kr1XomY9L5mY+p+KL0F1kfTvknpDDzvpXzevo/isP3OZ4vYDFrboL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d7LsaUwfNMsG6lfSPl/13jjMu+Wbzefw/p3hel9B6v4vs5m54/60o+Tb9TCVW55R8z9n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r04o/Lzzel2nV7XfZwm3FXTp0uN9D52vazmnp+s9Jc/P4+kuPljPp1WXwWjq+ST2TPju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7uwvNzt6s0dTCxC9DUbbmBsnIr0XlvZns/ln0DwHNu/OveeFlKyi3OoSfoCt6bxSevn96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5nfpmSeFetaUvldzC9Jjd1bO1hK3xLVqX0Lm19CoVvRVLNJ6LKKr2xXzVP16JfO2PRZk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/mlwenPGdcr6XfQ4V9fWXmqzMvfy/S4s9HazMTJwyJKy4EGhSE2AXz9bcxZqOiSeiSe6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3R8z5u/nUKDt6XLcEswNhQjQoytlJljUzbSaVG2mwVuZZWC0JmjZXNkpvc969OKGKyzU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rccxPct2kLu5qq2h0Zw3F0g1pq+umVE2uwFrUiweWopTA1n3Bcfb5XTEncUkT3HdxkND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bhK5zJhBaVdVLWXqSneztBKiLVQxfqvy30Wb9DwfSYu+IHTf24/IfPfZ/jXHuNupEutT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V15dVbyBk2KVIZfo9bxXuo8VS9R52r+eKpNLZ8x6+3Yrek04+cUvo1FrwJ+ixOhk5NvV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VO1sR2rabX0s5yvdeWrYfSfPr99z5fKfF/pugfn/ANinyZ63y96ZfN+m957aTxXopyra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pfWM2T576LvMJ7/K8ow2kV9haV+m63dbiLTMUCk0wd6uPn2+HpOm8HG+reIkqWE+8usz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P8AtPnn0DSz5D0+Hip8xvDrVArWZK7UwtDHTeyNU3TyXuvLY2/N9Y9d8p+x9PNzAVih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HpJQlfVZiuZKLmeLot0zgaVlVlhYnmRAG2SKOuk8Xb3Lk1898fpei1PB6f2D49Zqeh8T6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LmoBpBDJPAIU9AJdAYQBKjATjbOY1m93KXDJMjwcDJPdBHjvU+G83qoSqz27I4wWHIfF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Zs03xaUPIbEr1LqpgVUvKVOzU0ePTPxNRLSmBAUimmGxaGxRZ1VCwNHapzi6LsxuLXq2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mQNidxq4dm2AGLkBavpn3JcXX5cdPE9BkQUAlJgyUgmBBR3JIzKoh9YpJ0Mdcq4pbWro5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5mlnzX0rY+b/AEnM8yy3Q9PmtfMvpKj4TFupx7dZrSex9V8q249x591XdymWs3t0sW6t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26+bS0F+s48fAZ3tMUw7Trl1GllnbfzLRZmVraGf00zPefSwYnqjAvURXaKt2uuT0OVXH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w8ebvAe5zI8Bo+DuL9A9DcJClnSRMcT0QHm3jPlFD7Pk3XktfxeIn1mv8hrH1rP+Vweg8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6F13rG/M8zXDF9pu3PQv+R8sh5+beqv2uTf1aR+6s5Yuv4rx8z9P8Di6DVKxCJ29O/F2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+n+m0n9PA6ncQydRd2XzfoEtVZEYrnPSvV0KFFYr3RBnKchyxMOCXrAkMRIHZ13yB4TRq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pezVs5TlaKTUHisjoGiiZgYMBcjys4iSpzVKrL2cyay1yJPRNdMcFMcT0TGf869l4vz+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nCRYWUC4LBZkZSWL5RdzRbFiNIGLCT6XYcqhw0DwTtWC4S1o2M8rofGkKbUzTbxyuWDpa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WhpYD+W7mdrBc5VlZbltmYjphkoiX6AwS7/KMJ4jugKOI7iIiWQgnHEmEkicC1vrKvF0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vvzr5qZunQTAukE0r2PlQj6p570OfedE5b6eHhfmv3/5Rw6+Z0b1rhrGXuFpWu+0xu1z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YixY6ufFN2Lk4ek9J5DVQ1mnrWyM5uHYsO55pmherV2FAtsjjpVMCaCleTJWrNTjN+5n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6H879Txz9Au5tnjz+We/8T9Itb0TI2JhI6YI6YO6JGIdjnhvD/bPEa14NPt/DItcWqra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/iKmJnoBm9a30/Bdyx5nxa7FWrj/e209TxHh859b5VnqtXz1732/HzjU2vPw/ylvNqtvx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9+8ljBuaTSapoatHNGzXWa5iGo+Y5Ktd6lK0qwcBQgjHKMLEsiDoBbAOoaLTw3k/Q1ZvJ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LY1jMvCnGtNZp1JKeWRQuHmk1ScSWIWSAixVWxka+RNZEmpZiCs6Yk7uk6JRz35Tz2xk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3Sp6FK0G+vKWFut5tUbyFEGVtR1ew8VALmm6q187YpI0VhFnPp1jM1CzRuoyq1tNG1Ct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0GmVlV1TUVbB9Kr6HZtO4lZbBbSvVvhY6popl9gcH6vkcwDO6ZJjpInpOmZQYniT6SY4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5ykDFmbrhXXbQNi5o5unm527L1EHsvTfMPpOZkNfn9/PZydYdZ+ON9D5jw+h5ur7zOIW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260tzzqs30tfKDbQqkVQciEQIrUXj3srQp0xedeqs5z7JXdH0HnZjSqFY3ahmGqE8KMHr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3flfo3nzo4/o/mOMWfWLoW+qixQzL3VLNk93HdMHT1YZizqS4vxn0eDtVZsr69K1tGxq5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hstX6Grh9D+X38PniLmYPXWvORejE0Gskdox6CTPxfe6GOfhdj0jTD1JZjQrnaypbXVO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9mpFgKsVjKO/5P0W82GVmItblLYapicEgCuBWZAokoAYPNJr2UV885G3npv6vmde89FO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WOnrnqsYmdXer+gVXNTcrJdhZ4xAp3KwzL0Kk1jKtUpp0xOsz0ER3QTR0MHh28rVJe/S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wULI5Wxcoji6VRD6XFmtrL72c6pTbp51ZQC5bXJtSplIVadQ1YiV9B8pNKKDllQnKKHh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EOImLKZZmoh1W2WIfBHTuntYnvV8jjiUieIiY4koI7ok7p46eknoIAWgU8zaz5cqxWb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vJVwfTY6i8ClR6fz8yfS/P6Tmcxlez6fPR+W/YPGc+ni6tQ7119mvOqvV1/M87g4l1M5x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OpX04+ag36NS9WfevxrWshF+6BfVt5zNOtjZnpUVdLepTFPlLbGxnVZxxpXXcsmVobfq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d+v477RqPVnV2cD6F5j5zb9S8l4YN32FjwlvV+p1/nqc30GVlBvV21jlpeOrYuhY1bLF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UnH1dJtL2Y8pa9TuTPhdH3xx4nY9CPPNa07uVUzHy8dfWD8/ysd/o+V4dmevqsWh6bed7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Tcm5o6SKkaFGw+MuLlFRqyuVXpsD0W81WMSjxqmWjTKwJqCUJQQNAFkwHMMOMZr5nd9l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nib3ojM/aDtSa0eclZTo+/xtvCG+cQHKFpbweGDqjlk0dGouLS08vO7EhOsmMcFwkF5n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2A16FxaS1xwMt5RFKq2m1moLhalg3EDkMBkWVx8OaIvUqjfVqRCwrOsHIsQGCrWqK2WC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7JFfQp9cwPL1Blo5osT005UBKLlAatZs3Hs5g/R8qI6TigyOIgZ6SJmCTAiY6SCiQhPh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ebmvRpKbQ0aTUbRNhSgxmjAXpp+3+W+8wV2vhd+NwGF05/I6f03L5+jM2sD59hsKyrMa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tToU5i71e+ta3rU5eeWhjnjK9bSTzdH2+F0356rfZ0ZF5astGo+50uB6TOt+KXX5caz6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eX+e+mqruba0o+cpZ/Xdh+fGmympcuqDyvak7QK5YwlbGX033EOr0EJXfDMjfraeM+TH2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Vuzy8Rv6nYAp9Pn1uVsXL59PZ94DL59vd5/jq86et83oULunEu6LB5lrNdNO3Ij7P8w+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8q5IIVXvIjPXaVLe7K6mZOzRA9L5/f1IB4pUk4FPQuWyLJF8c0oyMAh4kpIE54hbJAji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fGd6/HTWuiO+cAKlLmPEs4BijWRCyVVS3VlzaF2lNPE41kO6QpEzqF/LXx5g+ehVi9vX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7BSQ2dGXVL57eueWzYX2SCCdzjkc6mDEbcqvzU1mqpVqTA5T6CBXZET00yuaJUaVG5D+T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jvKhi0qFOqZpQJKVLRhHxCk+gCXej5XdzQe6BkhwXTxBQQJTBMiRBLIYYMBU+DL8h7zx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E08GTYkCrrMMKK58CnerJk+iZ9Xaypsy7Xp4WvmX0inm/BLF1/HZ+q8x7k9Pg/NLXVq6X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asHT1s3J9VQXyz9AteDZM+tzs/RTytT6XXrynmPUU7vF61mdLYsVXbqKbtbyxHnfTVu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qDKK60NOm7rs+ktAamaJ6QynZyAybq5+lnGXZ9LsWfObX1MY8Nra2vlkagdjJjOPy67Kf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4ClOvtqnhb7o/Cvj0t2pZjOkaFeA2JqJr5m75XJlxCuk0LNbT5aoOnrNn6h5z0nr+XBd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sClcrS1jRWLNbzSZr2e98t+pbwLFSjUnwA2BWn1iIW7iJALABTNCyJO6Oji6KGDWdy+B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rPlvRxNRXWSbmEMmaBi+OXPHLJShWsIlzKlyu1M91zC2iCQSN89ueQaznwydt65x3guba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6+dXfo8vWt4hN61OV4skyLUywYixXBbkLAAwtK5fLhiYOwUT1HPFC65IaK1y8uJZ2Pjl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NdvUtJFqTZqW82tzIT6FMd6fklMER3SdMwH3ELZ0ExHEzEk9BEnxHQcC8zVSfPV7PjZr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2Cu6uzSgZbWLtewCF7755v5u7R2Mfpzs17SuvPyfhvtHzLl1yGpnr0qCyJPQ4mt6vDxH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PxoTLTF+13Uy9Te97f8AC+x44oD6R+Jh3a2Xz1Q8t769qfMLJ0dx06TuVydHVjnfCKMP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RB+9Wc31FiPJz9B1svAbHr4ww9W7YzmCGOd7s/Hx09R3z/Iz1+n5Xhp59t7MX11TbE7W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OrRvZ2gRWOmlvn0s14qEs5FyrvG9j7ODi6NB9Hc0L3nZNH0fjPpG+X0jpnr86IlasUYx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Wndwl0fl/pvLTpW+/fnj7NZ6iBjXFvDw1c8cUysTBp1Z8y17EIqzFd8TMQFIlXJYIgDq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en04FDcHZI6EyJFdISiDYAOJpazRKuvdqLmqKGunpuejuBgwK/k/R4jdMmxNetb5d95b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lwR2KUuu3ywZ3rIBmPY+9nnjbGJdnQVzs0lLlBrJqrdIQMxYSsRiMEuiknRqasiUZrIQ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QiwVWxDqlpKrgjskAEY9PYv0AuL2/H6ZkgJ4KRMkZgnu4hipI5vANmSSiUkSIULBMz51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vz33VpYe9VXkA+URI140NZSbK6+8sea9Dhm2kv8ATwLN0js+C6HtvA8u3smfMUx7vzWV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476Z+22zdWRyyw9J9O+Menxj1Xm9fXufNHpeV4UPPe+874Oq8al6D3eagS7brSZ6Par5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y9L6gumcjRdW5aQnUr+b0BZx86a9gr5pmTr9Iz/BHnt6bB5OtDtJvY1QzRt7R6PORzFl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Ct7C1eO8/J9BR6ZpXkWCqhRazoyxHPTVDV3HVOHfPVxriYRN5+mfZ0dLLA+6/K/qfTy3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ULkSigplHOs50veU1/mV0WdIzrY9B5m4fey87s9PLoMoWIfAENGJCMIGh0KwI4lRDHEs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xFXumsvG36Wd71ywzfJLOrD5pKltADSYOAReqhU1Es0btJcwlMWZErJ6IC6JKnnPXCvkM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ltMpu28xLGqRm19vk8fk+/zV8J3pMmUPQ+Rdntq2Zp8vW8SbjpXM0S8UOK0sZSwYJynw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aqCpt0NWDBepwOgRJBK001zRZR7LTrKKWC5wB8vD3pQXv+PPdBPQYs44IugmIkmRI5sE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MkLesXR0APml6/5ia97XMaz9HI2GqotRKxowjEtGwfb+H3c31XmvSeQuNpKj74t/D/t2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1zG6Vm2huV0DVzezrOvG/lAai3M2PWZx6zZy9rTPPblK1c+N3NwsTzuloR1SSy577uy+P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PZUPAPz19PU8bY1u7k203pYNNwr2X081KLLLV1L2XZpiFzEoQ7O6TQLO2udqWEllTzwr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LUVTqdM9brDY1ELs0CxrEX6t1pn2bOSep2PV3uni8pu4yenD38eQ9JcWy4ZZqWIufNVf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563CRWx6xzgx2sTyRA7RHcMlZHqvq3wb6/rlvc0dcnlUKLUpNXwsyS4AhkQhlcRUsiVk2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dXqqEZrLWHNe/wCIunKsu+a0H2JhMME6VqCGCOQ+nadGznzVBqmnd0WH0STEQHBcCJSL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5DNchxEic3ag8dj/AELMXwR+jx5q97L5jex22qevrcvRg12Uefc3dKpMpK9yrxZrmjUt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Sq9Fldb2LWWwBKrIUNe5EGmwhbBU7WLbgLXK+x6Z+j8aCiTijhnCJKzgEok5qyGyAjZX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QNAW9RkeA+o+JlR6TwXvLrJ1KV8q17QSg2u8ElmkNWyvfVKmzzfL/XeQ0+vTbsYgteUw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09eY18adlGPS62p5/b0mazRq7HVXaVfNcEN56kctfn7azfJ53H0ewoeazXX0eRl1e91A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rOzNy87D9CjMP0eVnVHfz36lV1W3mlmNfXIfCMrcUnZ2zl6X7+U3ldnOlUzSWmPRmto1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HlOdJmVW9co40Acqov1ve74+5wLmH6PlZ6fM/TZdXU7HmtPG8tmnvtP517C3WZXsFbx3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a85z+j3zw8+dS7uamCEgwM72Pj9o+1NWnp5XQSIc+oRZbXlbEJkZK5DAYjkn0ogXL1ez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nVbbrX6p2sW+qFFua0KwJKokwgJgxKyS12BqZs0hiWWHHTRR3J0xwXDxMgRMFwMHwPdy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cQDIKeX6EDxWP9AyV8U7YzJdxXnNHl6vSUF2vN7Fg/tKoW1TVYSnUdXsphcqnUZbosS3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Csm0m2xPMzZRbq6gXp7NeKA4697IT9D40sDgoCA+6BwSR3EYBkJMdAXRyFHEQXSSxZDY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drOwJr32VqUrRcedEWF805dhKGXHc6PrPFelxZ8b9D8PehMqXr6YXMsocS0fq51XONui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0u2fC5M37el5qbu8pozqdKxTzq7aEZRrxo1iTeobQL1r1hlzEoL0xTz+0g9LWRoZUvOz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m5Vmcyy3SaG4vZqNwdi7NBFa9ZMu3UzaOYyET6MDXYGsjeMpEaNJWbqUKpyzZ6R1atXs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r5NTCt0u3z0e+qZq2/J94jG7ntvCfWqSdLET3Fv5x6Cb2cXT8ffPX8Jr+a5+0e7nWe6S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t/EfYbj13mvVZe/Pi2szHzr2HeV2bNg6LbLIpMsgkpbPV4hsqkkldKwq5DkrrrF3Hu2a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sYgoaKoIhrysTk1STJTVbE1saakq51YlBFbQAkPo6piZQYnguiTjHiYKUEoI6RIkh4KO4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rK9Ok8Tm+5zV8Xd08fPTZTgaXH2bYgPH0c5OhLn17y7K6HzoqemwLNdlCu/WhfGGlult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aqdi3jVCyVA96ybXt+PU7UspgM3MIMgcvTPHTEpHdK9IyT0ShREB9BHTHDWKkal0GD4D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Hu7pCmGtZTxhwA8W6pZubN7Ocnr8LQTz35O5vnnvjGFTjvWs+Hzc7+lYnky6Z3GYtvn2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Rr1KpXLW0gz03K1O1ytpNjsWtopXKGcdXpLC4s6JsiuL1pLeTzs07Hpzo5ezmY1m7dON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CZ0ndXrWXNHEbltYdOlvLVW09ZEpswEXTzK9ujRkvUi9l15ZfqbrfX88bBOYQEhqQBrq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vHOPNtrzXkcz3mDntke384zN0aNPPm96Mfk9DhYdbO7lWJnWO6EKBmjIHKuwspsvvPxP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vHKzPRVZrzmV6jXl+c6e55rOtiz5DXNk6T7lzECOhcyjIwQsRmuptiM30tXR1NcK2jvn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iGlXlsJp1S9WJKibZXGxtfCmzJBFiUmNbVZZZESCYo0KY6u6YSCjgiHgyWaT0cSQkdMS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8AqxJjZPrKq+Cyff455TZHLx237nlPScPYxbA59jqOCgmxVoX1LNjbcNyxn17Ghgssjc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VDTqV9U6Z+h8YJZ0UMrVpy1WkS9MQT0ERPQHESR0EkGUELNhXsHBETw5iGC8H0VI+V+hr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1Ne5WlW+uwMxEdao37mrX0KXi9KfNbWR1712agzpUbDpZfOZm3qdOemb40mKYtXSHoKx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QuUNLhuX1KedXU1u00VqQMLOu1ecFzjPPQWT6M+ng08lPM387pZs59mNLOBes1gG30zS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WM+Xt1FkGZmWKHH1zVkresbu7UZ7fl3HZp6xsnlTF8K0FoKpaWSqnCl95DjpvovJejzv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9VWvmvRVGaCrbDO8ip6SM68mn2C5rykehRm4k7JGN2uM1mWXN59m/efhf27p55s12a42Z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dFGH6I8/he/r5vgLXoMnO33vOielZg2k1DqPsdYr2LCYnqtHUFBglDSDgVX7JijtEY1y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Nd9WXLwdnAbcxBlg6xJaOvJaJLBp1XI7lnZ3QA0qrCxyGWN7pOnuDjiQJiA+GA5GSe7j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yTz2V7OsfPMv6NiL5rcy83n6PUhh7/L12KmhT59E2LiZZqW85HquVdJ6XQbXVcW9WmvZ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+h8a8OQMXUZeZLvEPKcBIXRwcDKTPSSUSSJ8DxCTEmCccT0EGtqzA8B9V8BLe2fDe4uo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h0g0kobc2MzQqeTuGVo5T0cKwnd6a6tJF6NWY6LCIGJz16OGcvco1Qgp3mu2zbzqDChz1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m0padTbobWW1beFW7V1M5xql2n3zr6WLY5WhmadXtId0jK2lazKBMWjbGSWbfTC5FRFD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Wqsh+kqXfT4ikY9HldZrSWeAUcCkra6myy22l0XcsqWbWt0l896iKmbdXazbE61bXGvT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lEqQGKuDWE3WUreuxde501i/aPlvsefT3C5KYOVtlno4q4vpq8tTQwnxp13GUqGwyXyl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RWnz8PfceED2tNfH7DdJdqRbvlwsBVgKYbXk1TNhxUr3EqunYpTWPjXKLTOQwsEiS0dZ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5L5HcM0qbeklRl+vZxjKlm6y0z4gwRKCJ6wV3laTOjeQZU2KwUiR0TB0zAqpoieaxPcU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4y5/pfI1cd/pebkei4erInWz8dOq2UShaTflfkaNTIBJeoYyVfRXkX0fitDlRjeZ9MzOm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RKRYumKqE2Jrp6SIIAjXxMjwzo4klkMkeI876KofK/TZlSa9mk5amho0hhqaOhcsviH8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11bdeZ6LGS+rtVsCzVYrSDMdXNTGjVmvinSuo6cmKZZbz7Q2p0jtKjzudsZ9CtC3Wtc6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Wo0qRjJU6QemXaa37io1BkBpdi12MBBXMWIaKjRq16tncMbyqXSj+Vrub1QHv+bZmmaW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6NBhdmsQ9lKQqTa2bXgQxt4md9DFRoSUR0Otx9pClRYqKV67MzlStA1yc0Q1hnQJJ8mk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JfpvLV41sgzRKvgSArX4inaVJDUslFiVD+r11sVaUZpKv37MrQf1meOuBWs06y7R5VlL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F80rLuZud4CTFYmJqTWQbEmPZXNLB12jjUQbF8jtnCbc70DFiusQqrMNMIr/AJs2QZMH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ZmdoJUXVacVnZOkMnoILoJ7uIEuKubtgeSxfe5i/P1ewxJq5reKnn6dlwXuXqnVzncOi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WAVH1cij6XxCq2akvi/R4HtpoRk7nnxNihcMK81Y8znelvYnolGB5OHmAywCDiBkdJEw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bw31b50u1peN9rNAti1qW0NF26z0bxV0o1N2p4vb5/tKu9KodXp5Uael8ahaj7uXbStF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LKtm6VLKy2KrrGdZ1l4y26JJzShxqli16kJi5qVXWl3MisoXYXaiuwGCWVeslYnvKA0a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Ktjk005u46q32/OGFh042JrEOaloPBXLHDA5lYYs9VCrlc0y1jUrHTZVs5rq8+NVxIg12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WS9GmE8605OJL98REZiUOVSVlXlHXymy/XtL419SxdRZJzXyhZoHlzF1efXl1Iy1S6yc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fQVlqa4WWkBbMvRytKrq1vMyvuJlpWKiY1OpXLKlW4lrMxd3yGelfqQ1enFWbxZdqrJK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D21mJYJMFokCmnq+O2bNmcs60yzTS/5PdqxV1KFpdC/hxZvTkW7m1M8nYPoMNaVC3Ulv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Enu46DgFbYM7N9Gk8Vi/QMtfBWtrHm95vjNDh7PQlyuPoLhtQ/O0cw+sK87W+j8b0lDzn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8HjH1Znzi/Z7ofL203MTvLSxdD1c1Cy6yGCAzlkF0Sd0ETESRPcEyvA+R4X5b1tCPlnr/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aCvYAFiyS6sDQK97F8HrDI087p6arXM2yz0K25YZRHFtjWGy3YrX+Wzixj5i0t70c4Il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IhZWUqS1vDQ1OsleoW+exqXKmslLaY1lKvV1aW7xJx1ggwaKChlcFDNdNpBRavQuL/R3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c0N9S2ik6tAqMe6KC9CFpHerwiZWVqehUzvXtZOrfSb61mZBTckdYz0LuVlAPHiRZ141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OcyX0VV5T5a1qpZNKs7Zs0vTeAzeXT6yvzm9kqtp9m43bgy41rQYU23uqu17Ez32GVFa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2xn9oZS6kYlqNFLCrNRp58qwqpzsPl/0H5xu1x9Zk6lBewMBUYJdv+Y2M3aJbZriHkcy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GjpW05gkNNBo40HY4q5jZAgyWdnWa0l+aKjJ1Z5O6eBMRHgBAz0k8MkCUAwwE6pchcTM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sxfEalrJz09Po/P9vz+zbQTcdrXo7GL7fkerZ4XQr0OZpW7PKUfc2Y+TF9SwpfJXL+wM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JiCOIeC7uBngGSBjA6QDiBiXieL8f9O+eS+oueT9W30HCVgcos2FusVka+V4/RcxbOVv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LTtSpOhZ49ayrNKWxUiaALg6zTskFiAcrQmd2TnVLE1C5QJcjRpa7Ko631jFq0tSlcqE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+xbTNmzU3hMwepHGizkPrMhnaVGUrte338TOOO3Fa7NYG1WZAWk9G3hsyjULk1PV+lsd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qVfWmmCmnfRsOsU5GeZ9bkW5daypCi83EJ6x1YqN7VsjwTmw5q3z2B4BBiuaXa0PezP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mKvU5NeY1PZ6GNB6KtqRUiyMRLQohKIjlPEWFcGLBA4RGqMFtAhhyGSed0bWQ1vUqGhJ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vH+sq7vnS3s2xc4tTM9VTztCXEZuW7PN6uwdtexVQbjaV/Nkh4cajR5JMcaTHEo0aYTY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iqegk6CE7pgHp4gWQBJSg9MA8Ynd0HQUET0JMRIunoivncv2VA8Fl+/yWvJblbOx0+pV9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izLZuMIp8UDbNM12meHzD6KVC8h8TkT12ovSuRgyRHcIwQMEu44lkdMwEYmVPF+7xJfm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0SqalymX2V32OwtrO8/anh6lTXaq0oulMCJuy2kWbbgV40dpFZDQqzvKWM4M0OlQOh01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ptZhytSbtSWU+lvU3cxXRZBaV1fSvfXdcghiOmTNMoxMV0OrIXKeRauGWKz/AFeJktTr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bGdaXGbeAc0LgSBK50GZ4CTiFaWfcvRtbRQ61tbGjLes49/RNTW4oex8567PmnP1ka5V3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91Xa8/Z3pTy2hsnGGn0XL4n0SBvj2IgM+1xVmzTIFaNlZDK1miWyXIYTAJwpWh0DpATl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7IuTQpJVlSvJilZinmzbfl/0X5tc1e7tZ6Y4tWM7QunGFO6YdQk37Oc03LPjNfN9DNax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alow1kNJTWXRB1zltCmDrpiTpmQOLkCSgiC4gSkDigHi5I6QOLoOE4I7pOieAguK1DXA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I6N835ttK4Y7r5fJZ/0ynHldP3EnkNjUFDYkwiBtV213GYT6+dERQdy2kwsjumSZEju4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XwHnPpHz2PWaHlPUtQlwFDRytWgh9TlvD4yx3qRJ72lL0NNDnZW6w0JbNpcy03GnXKyN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B9O5joS2FqrW0zPNi9R0dKQ1L5bC+rZVOsroCrWIdxIRvVl6y5lUDQzjSldWgqyi7g9H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Z6tPKx9J1E+aaHu1x46/6BcITZStfJ2Vy+OX68s68Wv1dOXzy9sDGq+n8903l+hwacvo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4nNxPXn5ndtqWLabjQ0vJLcvbWfBnmfStb5dfk+od5j040wJOgIK/nPU+Cvj90p68e4iq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rYh1WxXph12xBcNR0DDRjiGVTDlYHEgVMAzl3D85bgs7UqTSafUZolmLXhcO3HbnVC9S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3W1JcgiZijtUuDagjT9L54cX2bJPAJMkW1hAGRJxwaEcHUyXHGtlF3QT08kyJAlHHDMg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YkDMoEzxEFBE8J3FwPSJMdwpb1lgalvWUV7oVXmWFlVW3m76aGnYXVXDyQZZirXGRSpy+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DkExkmR4YouOlDBoiA2RgbIktTwn0Tz0fPvceL2F9GuzXVQWq1XQacnkndPm9eW3k9d38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Syu2V6d2zeWUQdrnootYmd6t6jdx1oug9OOsU1cRywYgKschsMU1EWgJUDyGWV2Adhpm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U+nDbAV6X0t5/M9n6ve9Pj+eem3F2FNWvGinPXFuosAl8pbCuOwIIgT8bjy/SVNDUAXy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9xNylr0ZelSz8T10+b25p+D6itWGzRha8vIp0duExfRUt2cvRe18x7Bw5UA2UAof4H13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GPU8krmrHCun2cg0266To4E4b3IrlymLUZT1somktuMcDRrZ1WXRrZNBdpvjMk+iT8+01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OKpXzUBHvyJRMgigt6GxW04zwNUEBrsdo11yiq3VqxCDPXel+a/TedAznMkhYnHM2cUk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UElHExPIPTxBdIHHIEGB0HBE9IHdJ0TBHTKB0kD0QdBQREyLBixO3d7WcZW7kyrVAVXY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x57TvQLNdQtIa485gfRMaXwfqX6U0ImCcUcFIkA+uRIlBIs4EoM4+NIoalVfm2P77wUv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I0qaFDQPO19rL8npzRIO3XpmRrUOKdpFiVUuqM1dGnm65bC0vVdqm+aPpDPRhrr22avD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dTVYIFhWUxJFlVz43lM1tkx9D2fpNcvl/o/oPdOPnt2Fa52goJk0U0YWwkICiCIGYqAr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cPr1Dz+wfJ/s3xT61nXlaGnkH1riV0w8ktsFRjGT4r6R5+dPH5W+nfXzUaVTnhOtkRien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YWoHqPR3HjvWaGtrnbtB2aCopW2M2pRlb57MrsfQN3yh51pUvN4bf0QvmU2fQ6njHr72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ahJ9TR84snu6vi6q+vV4nPr6Gn5bB73L89xby7AWVpODjDjQCtBobXmGy+u82mpdRwz0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DsS9U0adqhnrBMRzDXEwT61nVd7LxnoJfdV2diIs1r6Ca/n9vuafgLV161nhet+h3/mBH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+kT5L0szZjoThKE7i46RMgZkGZ4GC4XxcR08RBQdHckQYkDMEcUAiazXcLtTP0KQpSpe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x6euRy0j0ISoN6stPSyNRDwN/wAevoFkqVnAYc8sLoEiBYTMcNlZJxiZxRw5c8Zvz/6Z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B6VrYashTCUdjbHmfL6E17VTr2sMk0ge6XqzbWb1TgsvMzJl1MjiSrdSGpZmH53VYxEWF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ZXkOF9QNP0e+flw+j73Tj832vaj040NGvW1z0F5ipdBNPoejglbEPEyM13L+bV9NRQopm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+d5m5k2fT/j3175HHofR+Y9evxz6niFLdysxdvvNjwO/c+kYihcacZFiW9m6dMX83+i/P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1rxtfYpXeevWZFP13mxzPpm58c9TOX0AqdFPQR5rMXZwsjNW3m4/azZ10IvDbzaZO9TP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NuMRqJqGEpxy0u1STK7Yis4mVRogaiTeiGp4vHVKVwSouBC7FyM0oiMqdVluzyALlUJk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rYUw7Uc5NdETEWkaRWvhmL6234Y4973lqa6FGa+jzpWLbj685Hbo9bZpa1MA7NBfVe0+f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2eZdEhh0EwXHR0kd3EQXAcXATMHd3A8UIPSJHSJwTJ6WUlvCaerVlpaFG4ZmR6zLlnT8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nQUDZQl0vJb+caQGuWHrgMO4jlyMJRBSEocgypIZie6SWLk7N066/MavsPFy+9jJ1bW93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zz9q9O3U32lyJtcEKlmOPOlsc6ESukzcRRsa5tu5WrnoxKGNVOtVNZLg5CO56K58lf+g7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dOBxVqXGnXylS6CqUS2VpmGSqRsqCnwvyJ7o/D+3zcDI9hh1o/E/t3xOz6Hr+f8ATWfM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Z5HzH0p1Fk6Hlz0HmsmhdsAbetVNCvpryKediaVhd9L6cr3hoKDz0573zX2lDNqO7MX3H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/YV4ytuLzCtF9Zd+l80yc797g+Hhd7EDrLGljTc+izqLNY0izXNHRtVs6XA9mtdXtUTm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RXqtMd19RHBxUzvQjNeZPZzsWCpMXQKvaK/XLVlZbAVMMEpW5pxU4yVUmVCFitDzra+r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W7GV0ai6urbRVbC1y0zTdHK07aaQgMJOgeIh6We+JbWty6lMa0z6KrivlMhG69B775z6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HpQSiSO4SYmCejiOLgRZwETxw9xEFCQJwLFgHo4ivrFmMDDzr1/mcCivqtDz16yPYZQy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KLeZWpTW/Qu17D6GSrYnUSB7rJlPDuRxYmv1W6lnEL0LPNKREYazDBnGT88+n+PXzXtP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GRqU+W/P17AY9KAcm64l8MIwAKkUt0JmFtMYKvMUTNL0O8eNt/Sr/Tz+F9JqB14uijRZ1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vblwrGvFZ7bPImW8L4+FLs8YvnfeTNZfa3XNE21ZqjaGpKPyr7BTsxvQZ56lqfkHtkvf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xamt7VXM0E9GFaN3ht0uW8e/UtMaOh57W1qpcxsqcvqiPnnpZNXz3sPnmZ6KgzZXRxPT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l9Je87o3Ol4n12YvyIfVea59Fc7pURZJKMafVmde6ykUhYwknZwtIXrHs7wrWN3Xmpdi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7Yrn9eXLWhwAFJyqoahxgM2KwN6u5cpWvUFC9cpYe5nTVcunWpnlgq7ueeIWVzFDa4Ym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QtvnL1UT06FaqambjxxUZCFrZTdEC9NS9FuTe0vEjyaVcLEHfraOTPWKsXJ6GXqJPTFk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BSMnR0kQUHLYB0xx0Twvj4WLAMzByyR5pfTLlu2nkKelln1jzgaEb1GjMsL1Lph6I5Fe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LF7k6zD02gBtQlfrEleLVYT5Mc3O/YWEPToLiD6SWJMDI26i/LQ3/MS++fgbVpKs18vK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zUD3ToQgQJGMssh+Tlbfo9c/Abv0Rnbh5j0L1dOLoz6LOzUx1ZujUHaMrTvrsOBGi4JTo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6JiTu6aGe46Y4JqJl7O0nS+UyvX5cvgPZ4mzqfHPQVY1sBsbm75y44lzvVZN/Guvn5nn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PIZy675/1OsWcf0tTtfOL2s+Y4K2maOXe8/yn1ujS9P0x43xv0/xeNeivfOffEVL+JLa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0XmsaaS3zUsPoLgUpitNDVuHvmWm+934Fagd4ckeBLigIPlFZEq1HVgYclemIlKZWNgW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1qVmnCbAJx1yO6NXq0xjPdxEO490FNRmd3dE9HE9HFy/i6mtdzrG7nWH6MvmpiKbXs1q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lrvp3zEpndpVVy6WeEy3/ReQuR9Cs/MGzP1az8l3ZPe9ibadxAhRxAl0Hd3E9Eg8QnR0g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fCoYs+c7uie8L1KWOX8an2VNlr3Bhe9ys9rYRlOhAbrTM0e4kI4l6UmyjFrWenf5NSew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Mvsa3m/K0e7lewlt9EpHTBJhwxZpGwqyvn/n/wBT8LLk+1+fevt15mZPEL28nz+rPiND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5fNPSfRT1y8x6M0742Izaaa9TKXm3ayelIQMDYvs1JGIuZHpI4oOiZIiSI6YJ6IJ6OI6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mOWeiR9NtiMDzvrMWa8FVsI6bjQxdBtVrXqc9aGZTvc85W5jbFmx53V1+Pfzu/e7ye7P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8PpMry/v+nm87S3V9Neeq6FC40kY1rL0Hrvm3vJn22ZT9Fvl8iyvsnyrn09tleO+gSu9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fVU2fnp/q/H8e/oPS+Q2+e9GprsPLYvraceL17d30cWWKtz0cG8Kk7mPK3W2lIbyyiN6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+FrgQy8a2gcMl1dewletfoqAtiV+G3NxqetzLV6eqTUJYSHHd0xHFB0FwPc8UdlW9Lek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2rcrbpDB0nn9FZ7ACZWdVoD6alteczuvU9mTX1IyV/Qs5PJ6DMs+ges+KamJ9Z6ho5wt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E9wk93ETEnR0EdHCiIT5nOYaa0VLQl1/1dyGv0TUHHEMBgoyk4CgWcyCD1HlsvZmVRHw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fXKi9JXekjMJMhIUxAUwQqyslT570tCPldq3mL7plrd1PJl7PpcjXhO8WIz6salTNXLc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jlmFGWPSyGsTHDUjxJ3dJE9x0zIMyAUzB0dBMdB0dxHTBISSj3cR3cTPQWfPblfN8L88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/Nxqiu7X1mzWTqLa9WzFl0/TJb837Mpy/B+jzfQcLzml6/LUwva+f68fYn809jzwvN9l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Vxj27eZXovpnx72uceyo0trXP4uv678j59PqVjyvqbNK3h6lzPy36zWX4Rf2PN+fv6HV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5vo7PNwxPq87CsP78K1rhDkYLC+FViSI5MDLNS7UVQTGaoGgokvokSIi5UOtLEUcs1rm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7uXutIA6YO7pOcaKiI6J6JGthW9cXNqC6xq1F2phVuqZK7JLW7l00BcDfimHXFWMk2by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brqq1jYt5Dg6Ppa+pmfTflF3M+xdn3+eSjuTu6ThkhcyIM8JPTxwzIAlB4vS32plXHIz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xjJPDxMEkYQESYGcQyhEuSeDg4CSe7gh6Ce7jujjiiCY6QxjjmhISHcuNvPneZitSi/V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cKpgxIBjypX07dmW7X6ypswFgxHERJJExyz0SkFJHB0nFwkrCsXOrPWSEkiBNYkhSImF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kli7Mefh9HO6Pkfp2TnXhbHu3XPgtT0lTeaNjzN/HTYdax/n/U+aofQ+t8xPMJPd+ere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SWNvGp23k1tTVGa0oU1ZNX33y6Zj7tm+D+ouXyP317Ozpzqz7M/0fh/YwXyz65Sr4e3U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aUdcN3u8ajOE4xOUBeC8mIEgfRVEBliIQspYjOuWaw0hZhNitZLecPLXlteCNNvO/P8A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hkWRQnSMD69ivET3RxgYxbF700xLVOB4YDUWmMMHzTRnOqNcV0K1e7aFJlXOearRSxCl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pcvJj9HzI8z6HN9VuZs7WVXm0ail0Po/yj6Bym1xcx0gR0jJ0TIsWiQDBIiZIEgLTbNe5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Wz1nQcEEIhR0hR0h8BANWw6QInuBCGRU5GUnug4xE6egLokjigiekHugKR5Tt07+p1d+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lZxVaC7C/KUJfYZlQ1u+i8J7qzRCq3XOWcyyxXYskSgEx441sUZ7kKQINZKJZwi02uK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dxA9wQEShBAFIyTExE2azjy+ji+rmsm9pefzY65TllL51jymXp1rr2mNcZ8z63yavrZH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dp5aJPc4w0JutTm3OduNHI10lJ2mKZ2RVamqHb3nGJ98xPF+5zx81u+V2ZbltZJqllau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4n08M3hJWBuZlgSp50ldVlMq1WKpFE0ymYAqlQqa4JCAieiGoukoKgpmoVmq1WbYs173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FaR4KQ4OB4mO6HKIajuiOYFipW9e9HIlaK3qLVdYyExbyRmNVHP7MRvZN9cgJiYdeu1J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hPVbzOO4EWc6h8hYOJts6Z83SteY9ODCLds+0817bnm85bGOIeJ7hCgTOHuIghCjuBgp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Ci7FfQrOAWS9IkQXSch/AMiDpiA+GTpEju7iYjie4joGQh7k44gKBIIQgKOleEuI0aD7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g52yvvXDzzt5B5TznrfHcfX7u5kbnXz+A955LaX2aJZ04HarvQQKDu7geiV4wk6JI7hI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jjiiTojiRnjp4Ce4gYiSJmV6Y6Ch2NL5j2nz/wB0tujbmzOU6efQYbyeNpew89vOX6Cg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31866GdYpZNrawdfEzV7uJsD8a0lLErZUDMKuvcroLK1oH6V88s5z625qUM86PpPnX0R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vV+b6czIo3kufEVm8cvRIiIsUpQS3PlFJrXltqyqrtCWFkJDSiUoCqCQBKQh0CpPZ3cu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1MgdOulTnBYHMaViv2DLHXqVQ4oIYvoZZpWNakzXulIkvCXE8yLFCQkNFko2M31GHlND3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lMeHYhKYWu0Akxm5axUjIhSWcTZ7U8Dsenb35VrNqtrNqYlBKYJjuIE5FzMkcUAz0Awc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hV7A7SlQ7uBOIChokT3HcUC2SIXdwHTJBRB09xxDIPSQJgIXdIINIURSdMSkQYKPdJeS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czvQICSIaRi+G+oFnpj6uUOsaGJhegNbd8V7neBfWOw+4o5cyLPgWZkUYIkGEyR0iTE8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cR3Qd3cSPcdM8sdMnQNqA8L6P5XnW37bynqNZ0bFe1ZXzNTPzuzQsUePXV8jor68zYy58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yxPV5/PL0cf2eRPNTq62Pu4EkbmH6lrAYpzLAmFFIOQyt01WDQRoCxfoO98q9hjjhe2z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29yiku324zYEjoOJVc2BUyor1+HNCrZoKnnUprkGleS9URMtiAZlrMQrOmJkA1qTmlMFn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GIlNsaozYFFONtgNNiLz9k68qnSratXjFI6eGXM6WtStdVq1ibFoiziI0/VYvivQe2Pz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Wt0syMkmDLOWaiFv6ypZpDrF8qx5rugg+UyrbMx3XnaYZdOa2xFglEHGqQomQCniImDh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nlj4iSGAQMHAUQYMHx3TJMcQPCRMTBE9x0xwQdwPFJPRAto8MiCTujlEx4mRgKYkraVK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LrznzLooRTC8f6HCzvI9p4f6OuTvI0d8vO+w8paT19DR8xqewr2EJPSJEkAJcK8XQnE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xHEx3LHFwM9B0TKDPEdHSvBFuXqR+HlqfOtPJl+he7+E/ZNTbeo9YBBDjWY4153iRd1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r8PWuN9Hj1cD0Nd08qOvk+jOz5/ZyZA3sDQtS6IkNLq1qtnClNSsSwGIdBTd91M/OvZYn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vPzo7/it5Jy7GswRkoMkpAS9KqpWKcrUK6EU7VNoKz6soRJysFNgTLM6Xq8rljomXrTA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Er9TI15TEuQeIaHjeINzUVZZduazrhmV5X6GmvndfdzN2nFhVB0zCifvYYDfZepzvxXq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lswMhS3wtWLSwgS+iYhqFIkdBMpFW+u5py4LFGYQRJILpKB08oNT0cZmj34lEdrMwJE8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R3CTW5OOOJnuJieI6YBkuBODILgDiOJkZOnuAmRB6OC6JO6DAZxATMgEDCOmAOKCJGSZ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ea9PW1nybgs52c2+TIpbTpfJb+qqqzLFHWclSM6X6b5q3cs70Xyf6Glk7FOw5EyB4gRP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7ugLh4KO4ji4jpgmOkiRCDhpB0qniM6ueQjDXhs+qPF+z9jvWWAbWThCZZoWmrSLq03NO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HtnAt3XhhVfQed64uZhv3vKu02al1T6g9DpM7rCytYh+Mha9x7hn5j9N0ovOOFNy4MfG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Oy4W2Q1USlKxJNdYTXsDFOpaz5qafLWUsXnUJtKGnNOUKRJljubKFoRxsqrq0UpCRhLJ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YQYPjrAvs6yOik3GWbK7HyV2tixeRuQeHy/ppTXy3U98PLrj6wL49rIqdKUJkfKmQ0Ym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amfWurmg5dgl1dRZlMlrksGqbNzTXfRZRjQVZWsrDN6e6WXqBNlmJo9+NqOjpgo7gS7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PUxqyYnvHRMizmDumQIMxcnxEdxMFAM9xMjxIFwojkHi47uEZHQFMSLYpwswEkJIBkEc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7Hivb7nlKfpfKZ16IKVmEmlRm1/N12vq2VarXHk/PvozX0j0/gfSWeTZu+Cj7HrfG/fW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FKPhTKKYmImJtjpEmOk7uiO4QHQlgMWuAYnDl2/M+cxpbvnJaud9B0d3WeacWTdBkJmE5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FchN7PE5vdqW1pQljPt2LMXI33V83Z6byrpXramfrVrqehC5n1zPkNv6Zs5x5H1szcxK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OtOgDs1SteNTz9zPud+NogrRZbTMMllTKZDgarGfLTz3VbpcgEoEvpTupphVWVc2Bgs6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15bYSjW01FGbhFbWQ+W1y2HELRz12LH6aNJG1NJFWImUDmxnQmweXVAMTz6AzgWwAWSkN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cU19FtzZNLbFtjrJr2SKarSpQNLlWbKo4Csk8nrLnVGkIuLsqjaXFUiGIgjOkVlrSwj3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I9YXcAYxxmSpnn9F+zkaHXi+R7eOMZGSMkCaRvRxPRwXRxxDwQ9APHxMjJ3dBMhx3FJ0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Ey44x5JjpJmJPHewwDt9T432WLrPnNPMsY2aTE8ivcrnqs3U85Z4bhPN0/Z+J9TXsPn3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HX1PrPlD0+zO+Yeks9anOuoI2ZKvW+KkXZKM3YWob+IOvTNOPN+fPcYniKEu5j0kq9Fn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HvIOIrBeupLfq5tbOrdc1xEFAMSKqxt3zp7TOXq2ImloayDc+URl6+JaXnLepGHne833T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l3RZPZtCXXzc6vnRrLQlov1qWsPt4enVDz2zjgWabu3K7CxkcuJU3VRkMq43VnNmqqa7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9cic56s0VCMrwCee61yixbfTykQERxSI54kNAgzQ0tPTcDvV9JLV6vcRnTONqcjuXVgE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l9lCble1cLIfygg61pcqGSapecWPLPZZYJLA5YqrAAxEKtitZylRaFi6VDYl51ZpYOs6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qSo6eIBjCtLkIV6pNmtObe78T7o1gRPjxHqPEafH0ekA+jRdiaXXjaNfbxwksbPcTKuG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Zwg05kQFMQTEkDMSSJSDJCJiRGMAiZnk7ogOIWGACVsXewV9qWHu7x4lG/5/PTSVdTIh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/C1il05unfWqX1PrvE+g1leF7nKr5uj6V5s8oyzVlu3vHkfQdH504+lN+aGfS++a8fR6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+XE2quSo0EVmAxu+ls8N6v2MWV7jCsg6dSNKjUGU+GJSVKFYyvyWF1qC7GZT1DNyfW51T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Fl9OwdZ8065FmZe9V6KvPat6bJEUFpWVn51pY0pxoou3zH03eb1PSUsW3ZRs3ZKPS7Nj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N7crKhFTfXsIFexWVpjQi1ntS0KrCyrD7kZqYyM6v0+RnVnjmM0nU5dBleznUQXKMxw0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eqbrGZ/auq7FI9J6j512H1Ffh9/zdNvhPlvoLrBcJk9E1VOzXCgXWZ9bVrqsaj0O1Far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pXZWiraALxqFLq0ODEGWrrXJSmyBlLjE5bpWuRCWW0bdyyIYlRdlEoQ0DlcSA4JI5DEu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g9efkc/2nnOfUvTeH1s30CLkjW5un15MiD1jugA+gjoJYXDwXcYoXSB3QFIcMmIGhEnG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WcJHTHJ0SIK5Usq4Q/O7+NLHuvnvrN50PE+588mboYe7ndXF1chNn5v7j5+EwbUuoBCt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3qs/Y1nNrbFe5ysj0K18B4f7v8qzrAfWLOrpV/SmCv3tyz5y/6Pas+aM+oWU+Za/uDrzW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1WaGbfpJ5ZA0q2EyjeUiHIz8pdzy/kxPW+w+c/RUIUtF9ZSuJ6BHo0zPTWz1FsmNZ7k5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Sq1LWdJjYuWZd1Hnjcw4CtbzW94tPVXaNtdbNNqU6mnlS6hVNTWfGrZQ6YulV6rbs1qX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DyCEWozYt5WbLroxOmrIsdKMlxTp3qOaWhlaedMiYWJgiJhlWGDk9rcZXv1mzvWzy3eo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oMXdxJhfsfAMx1+oj5f1fk2vjHNhq4HksKiHSCxTrKdbUUZVnhIh5iyWUCViFhN5ZScV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otgMMAa9iSnYUiWwzhDUxJBrMsPoustJMkqdarlYDSNJUpwtiUTGSbCI1kyQ7rjzud7H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51sQYpdZQudeVjlP1gCKCO4Tu4xZ9JHFxEHIsCEZBQSs1kMGB0AZMQIRwIQwIYSAKTWL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GPdqIa+i0Zt9eXgbTa3PZZOhRKnkvQYKuv0NOW2qQF3aIntfZeA9PrGvIdqTWsxZkYnrCz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EuW28q5Qbe1A5/QBykaNGhNa1KjXl0OzLUFX18C3QIOkbVViVvI8NrS2cSwoec1jy8GA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m72zrHnNe/2p0iNjIzcbGt7OxZzuwpl2My5rpsmOz7D8j7KlLSDXzlbnbGeVT0s6JGzFU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NgeuuxvHgKHoLNeaCm2rDagFnk16tuoEbVCoSHM6sIBnmi7kuLO1WhgEhiWjWkc2L1Gz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SenmvAl63xvZWU650h2KdkgCRab0OW9oec6T1Pj9n0Unz9+rR3Q26FLD6c3yvo/D1MbK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KlM5VWlFQw+UzSvKpAPOKlhKpq0LVIQAarhjCYp2Rliu2uaaoWuzJQs9UlspMDhkQpYy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mnoRqZ7p4FlDw+57TG8dtdc3Jwlan1k1P4ur2ePK0/ceULu74raxrcE+qw2hc6cXrF+s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3ETzQO6AZ7juiAlwIwJkgZhZhkoHCJJw0XzVilWFFfiEmR6MVN6k1r+r+ee73ir5n2vk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1Ikrd06GjLAcghCKMeu9D8x+jansRyNi5cIMsW4XZoxydSzyhLM41KX0FLzNZduhith6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NXSqYWQa9XORL6fJyLdi1yuWlu5FxHVjrU2NX2qfI/bfUW6mJuTGsdwUV0E49PN1s6qv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PLs0W0de586toZ2uzC6I14RtrGwZGduY0aCbVA0VXbNmZfv2rKVtlbWbdbyWfK/y/Upq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jljFjSTIFd/S1JtslY2nUJOK0r4WwbmtrwmW3pcv0npfVY6YWzcHh1orfXzrO8X73597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vZuyRU22S4Kq46MdSGNi7hba7nlN9snirAr63Q+gfPN3zX1bnR5qsLKZeU4xQtkUbJKx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ES1q9l8Z7rKF4JtpWBslZF5QLK/LabWYNlbgK1tS1rC1RdQxlldiGKyIMrsJcWAB+sqq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d7OcrhpbrQo+wmJeXUj0FjkWbnyNb2vk5dDa8TtZ16CBhLbM+/05M4Z1GQEIwggPlwM6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CZMhfM4XLIOWXESXE90kcXCkvSVF2oK3PGWpmbuQVN/z9g9Ujrdz5jH98a/A2XKa7dvz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ymA9d4+2fTvSeW1K2rFLkudn5R6Kp5TJX0ubSvgL2tWzy2pq5BqB5yobGZl1JdGnQvS1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qTdoW1gGb6eU0vo3p9TwHqdctZmIDUZGfQy187Lr424F25ajNpiU7eVjaelwG1pcfbx7+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zq8hcufqeW0j0Hndbwaer9B5n1dnmE2r6vLWs7513z5yvRZ/zPPzre8dXsZux6vyXuT5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WBU2ziSGpZXX4dyYLK1FK/q8joTWLtFD5Zv2FdesyEargiR+zgWub2Op4mnx17ryG03F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pZbU9PFHUzfEDb7qx9HrmJqFFlbd7L0s3B896fzPWaZmjlfp1zz3oPHpbTkSNgStNmAB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AWStZS+SoNoZaQ6VZeUw4rqtpVPGctNzatMkDLS12oCJKyrxoLlfrpnugFbxcI4uD8d7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Z6+dKemhkhPsb1T5nQ9cqeMIcpbrPKVfZFm17BxNDcysi59cQH15NieSOniZHjiEiY6Q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SO6A54SZgyJiCYExYNEQLK5Xg+lZmaOcZ/a6lta2NYZrLOtU+O95mnn1XssrV6iFbnua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/Nff1p08danT9BpHmtW7SNgvPITYoUaJpI87clegABmuw56LJVY2sPz/AGfp7n5b7r3h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BQNGnjUc616lQM6fXsakY2ivytnvcpHja9PcydUrVbdeUXVr5TpVZlteZ9H4uPZnU2tT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C9faucq/rVdZ836bzGJL73xfgMmvZeW0041n67GC7WTB6D1eHt7z8xsxbzbWF67xywaC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ZPG4rr3ckqolBA9eJfUt9dsDo3qZ4qjjiWNXLiZ9f5maxa0sR81oZWiGFZUO6Rd2quz0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MaKqSjbbhTAIr+soMK9T4PcblSz596EqJFLaC8a5GCLBJGKT0rII1rwnyhIMENIQFWhh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FNKKc2KS2n0rpNZoxCimoqWklyMvTVbYg6OgHzvo06z8xCzU9vJXMVqFE8fWS7vMc1Jo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sxWxc62cfLPOqDq2pZ7O9n6PfzzwlZEzB0xJHGAUiQPdBMxBMwQIzxEzBJhJ0TxBgYPQ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QWK9kTKB+jFvzOn4/UvFt7FlDzV68vmtjC0Ixs3axCjYraS5Xe12zxPv0wt3qKxtSUI5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qqNtCVtfH0ofKLFqlXfQWeS2foe1Z5D1FntZmRVY0cqjLt0Msc6fXh2bULZZqUbeP8jP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OtYmX7F4f2YVg74VhtAsxNHbyd1fFvzNVbPzz6vQSt6W9a1inbdNQPlPmmb9Z8347ezq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hbK100DXyPUnnNMdmtdt3P3jxG5X99LmfKfoXzomYLG+k+BZ2itS5aZm0U6aJaitBdmH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UaSfHaEzJEtEEblQHjFBWwKt3ca9i+i8t6re898Yh2Z1htAOguJlnLsLhNqoqNmnSnkb7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vHl9GXz/AAOmfrKPkIbv2o/iNqPsI/NNvF9geTqc6yV8nHIECQKa+NTDhK1o6o1MuivY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mVQtJUHVbAS7SEWDser8eCods/Tq3zcdPpln5XEfWR+ZambueI9jmbz5xbO75TPDZ9es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7kefzfQYWeONmpi87iT1d88/ct6ffjUsyFjRjkPgkZwiHHSRPcd3EB3GLPoOKOOE4OLu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7haLKYrLehYYlxQr7PibB676CXW0vKet6Y8J3qPCZ1s5aLRSm8qW1FKot6lnrjT9f4T6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y3grnLZpMYJtMup5+pocYh/QvW3Pzn2Xpy3EtiLnpRnta1PERm6VBM41HWtCsi8WTZ6L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Xzv3E075b9e8Wj/Y5dwzNTH8sfRsa3kL5r3nhvdoOHsYlnpN2tdPDenq+kRN1mJ0xuUv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nF0MaPH3GFf1mP6gwMW1TK1PXBdKtv4dhekH0dz4v3Gg7pipgek8pLrZHkAmgpXp12r24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DJkXbP03PFD0Xg+56+g0W7PG/IGJf7YsRKx0zCgMgl9WfblsKHLk2B4tVLAclG7Tdbe+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ocn0E+bXh8r6PFny+v8AS07z87X9LRZ88n6JYl8R6vULA61nxuzM4cH04tpo3tkd1iq5M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lei5z0fo/kGjxv0s8zQ46ZATHCxcrFMC2RYBNaxMdXJwiwpZbrTaSmBctULilg04ZleQ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s0KFunbPD1MlYLZ5LhA3UB1Legz9ZQjC8d2MbO7nuDROdN6nf3mprXtLryp6dg94iY5C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ah08nFHEzHHRMEDLQGRAJcsjltOOJXlM5AbwhCtgKrERUCwpVsTTSv4k116/Wzc3Gp+j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m328eYxvYeZzqvu5O1JiY3q8SawjgFn6D88+g6nn/MeppS5b9WwZL9LZs8Zq+2bc4W1B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Zuda+TWXnTwlmbXbrOso3vD+Ss+u+MfgzXm/QYnqoueR9ctczUyNitvwvuPkKep9B5H2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9NzNxKeI+g2NUzL1o9ZGu3z5Yr/Pa81t+U06GdRZK+ZGlFUvZb0pa995X2Vnz0qe4Y8e8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3kWZ3jE9v5H53rZ3qX623nXkBZ3fsxFVttmkybFyc0gbFeNLV8s7ObY1J1o/TedHFv5od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qqqneSldb4ZqWTs5OHu1tfdCIei1V29Qs8dfSjTc8PSrLZokS0E+m4odq1KSbHL5TzFj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0lqxohLcp56pfRVsuRmVst0xfRYlZm/mMTq3Pf8Azc+V+zq876TyaBqmZ1KyAMeOllEA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UNUu4VCmBXifd/N+s84rQzvTzmys6XBFbEsg6CfFOZCvQ6Hj/RyZmbcm79Zwx83bVV62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5Is3tPWa1jgsbyyOKFhwJBT0oHQZAzAXdxMTx3dBIFxwyJwERJjxEL6C4n0qCIlRwEMiI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zhKnvMD0coYljfzfJXmIPpJZep35j4X3uPHnLy04upkMaeYztzGzp/tfDe73KM+h0LPO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QbTyprez8KM2/UVM1IW7xj3LlG50fPYHkF+kO8rqy+Jnc0oJhIV1bxV09V5n13l7Mz3H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0fGU3/c4Hrl+fej9jYuc+6+dSJ875mPb+J8ima2NnA9Rm+OPRTQXaGLLv0ZspkannPXC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ut4Yt21sednWvd3fnFtj3vgkqyotd7blfm/vPYWOPSr5P3HyXppNW7S9kF0nYuZO0C5g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eTBkn1XqS3lKE070i7IVkcLSEA6KSyYOGAJHoTrcMuo06G55Xvn13+fU1kULdYcHl9CW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qGgfMK+pj+3jU0M7StvMTty+cDbRZjdYr60sa96C3/NvkvYXq6aec1io2d9P+X6HLX1d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pDxW9EMhMlNB2VQ1PRH5Np6JVTTlruTEP+dfRfE9p5KH1u/NRDO7EFwLUwaamqzYr3qd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r8q56TyTG3j1NYp6xlYDYAfXzNQiChGJKFMelCAuXpA07uk7u4JfGTHCTBCFwcLgjB6Q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YAqYsgAAsoukxq43z+zvJtItVs1FxNfNfn+l89qaPsfnPt950O6vvKvPeoZm+MP1/HjL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JgaRdDIqZ1p0EKzSrusy0HbNayLvg9Kt35z675nDPdeF9nNF4b6XlJRuqbKnE6pZ6xR2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n0DzHtMazyPvqvp6rYXolGhYmrrFwMTNts+Np5/PdXbqXZarLNQven8l7VPAJ6wLwfUe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4DRJPXqIS3WkADNQedIi6jXzNTAv4w+7lPu/o+18j9X5Ner+SfXfkO5FV6fTmxHTqsW1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opVa4qyWVWk21uYMza5LFsJs/QvPPlm8zM1VK3MfcgiCgU/qry/hboXa0ElxN+jeSy+b0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6Wljq3W2ertND0Xjj5z6pc+O+l4XV8d9K+b9cZWnXnq9Bu+Q9hi577GaYuRWtbjRxmRo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aFufm+gwtxbql233Xrvkf0vw601pnAU6FeWaed857TdyoT3kiNHcvRSmrbaBL6Tb8G7l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nmqHqsvuxeIdZ7u6h6VI69WpZXkUkyWLlK5bHSOtfTtJ93zcheorChgENRBLazAuEgo7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EpkmJEgZkhgkTwkBwEEHGEsDAsSIEkgYwDBmSIlZFa3T47zW3833nQ9mycbUto5VK96t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z7Veq1PHlvPruwbNzqTnTWn2NXjXya9WacVcs0xuXrMm7ZyK2KPh9Q1/Cer8tLS9H4/1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81sUbS7fzH6j8subfqvI+1l81570XmD2vosT0up8e9Z7vSszbd49ZS1fn7N7F89axs/He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dK0bPeiijlex8qmLl+g84eu9p5b11ny7XT7AzNH0Nrpij819H5C9ZoyvfRjSmpMJtnjN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N6klmau5G55KL/NlVdjK6LEQWqxToWoi0uYqA5XPFO7Nhbcz3TrXtIusZtlFpp3tfF+o8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81+d5/1alufLle/zOjyPegp1SXeZJlh6jdw8J6b2Pzusd/ZfrWak3JIVYZq9czyiat96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2cLOItUu10kVsS3fxiy+gI816LF+fr9n53rnLTb0ZL0bdPFouT1Xcb0/m6yLG3QoffeH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a40lu85qeAqXcr24lYbxnk/QMYdbGo4jrSniLDV6kmbW9P5yaOnYMz5YqwlmQgXCiSMg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1PkvPyMZgckiFcxITIFCKBXigQiiThMEMSAJbJBmBHJMB4yAtgsWreo2kgiWDINIQ0JeY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aGu35avHe68n9L3lKnJ5bp2BmMlZLBmCWgzmRqdU0tSrzwVdmTQBsPqiWsFlO/lZZvZF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KuoaFD0DjyXpsPNX1PkvUeQTH9p8993HrflX1b5fWL9c8N9HTIo+zubxRtWB3Omjnxq4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vvZU1Z0KiynVtUpd3TqO3z8z6fF3c6ted9HQMLK+g7NmFf2Kes+V9fj58vrvM+Ey7dVUL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rjh10uDgMnZ8atXpRIwd11mqxDG7UmNPAtjNPqAy2nbhVjnKi1tdrFpL0hkovdCmmSSG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dF6HzPsfI9QBHwqW86RM9AQtCkxcVFUnMWh8n+nfOPVipQuq7nlMavFHLMRYhHaMmdq5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PPOWO7ZrWIl4s7Zzmi61m2ej2vA2sX6Z3z3TzfQZdGrc6lDOZVnOTX00d4M7Foe68b9D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eH93856581F3O9WV7VFVMJTl3cetp5RR0alJp2tgw9BmNc7GeHXTSUc1q5NdsiR06qV+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IY4+7FJefkpi2hLmAU20IczBAlK9HST08gyQEMGAGiI4Z4JfcNSRHIZXjrKll0pXSWga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JhZcGuywvnH0X5D0z7r0dW5z1CmVJW5l6mZ/WFxWGVKToCnpeBb1fLWrPSz5hh6GplSd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1ZlnbtlSXILFfxnn1+n42xnp89086+vvvJeyy2fm3u49vVanqqst2OjeHD5SJdHxtjC5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5SCfndul6+rc0LIiZFO8S6VvPrbzYvYFBv3LfnbNX6Na+YqZ+rYXgbK5t7Q9x5+mG/0m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2K7lO0M1uaWmwgO7mU850JpU8r9/H1dUhKNasU7NVizEc0yju6fkvlpSXphzE7FAcFK5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kMY5WoFHKs+q+S9v5U3KONJ6U/n2dufUA+Ukv1WfmWlHvS87v5kDJy+e+bfVvk3pzVJi+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iBr5sysi7nl/OZnyXblLq3cXWo5zDaB28m16Xk8i/wBD5qSVgPVJtkUfRXIsOIvY4Zal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+s7jublO/JV8j7LN2+a1ref68aFFunWN3TqimQNFAacVyScu5RydvOfP2NLE213ZZISyd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DzUWa3WyBRSB0FWVesgfagkOPGx0gD0yEBcGJpSDWSwYsTjXxErYdMcEpyB4msnukggY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ul3WBMiElwKEiUQRAQSzO+K/ZPknbn9l6R5dEVGU4vouVRFaymMWlbXTG1nrdmvZKdqt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zZBlxUVZApUk1j1HKtnzinoJl9kLb1nyX1PtdfWcq5eLWUtjHs1cfz443p+U9BjZuVu4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ovX702p46jv50L9DrZguvo5JQcnD6bsppr6dLU0gW8FOU1tChYxz6ktG+l2E2rr0nq/l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vzpWYnaWKNokvEpUtIZnMK1OMtet++kxxUAhcZ5Rrlu/SPnXvvndMTyH2Pz58+0uye+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tnQsySleRAHci93T9bwO8rj4/aWajA7F8ylVmavW24r8PcvTzne9j4LzvCfbfkvoWR4W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1WStp1B6kWYUeebNWbkWWJb02WvjaklJGhlVd0Mu1zv1GojW8rx2D9Jbc/Hq31jH0+eu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m2PddQ1b1rGK30V3yPR77f8AlMYfbK3y31nJ5/N+ifOfQy9eovUqNvZu3A0bBCYzFaWc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1s33XivSZtvnITd6RNxTWtf6H8b+o+Suy/SVud8NjfWq2p8fR9bpV8wL6EZ7CvYpdOF5c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lfchrPiZkBkLYvSPEiLkWp61sBPIDAgFiGyxETQhMQ6xSt2EloBTEiWDxMdC8USlX5T9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5nHpnMsRl1O5WqnT9DkRh1bFOmXKrVHV8r6UVHVTZ59WrgclL1FFWXaHM1K8vS0sNPYa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msWUbbR3kuzsWX0vn/M1M62AXsyeX1cjVzocLQcZ3o/J+2Lng/V41k7C7AqleuWY+hu2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A6zx5XTtdUTmatliqZy+WQPhUN6qxuSXmZujNrXZrIwBezX5ybDJJNMkZUZGU7oWGqZS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bnfT+zzdDw9N3sIbNPFt3DyGR9KUny1f1BNfNo+iWa+XXfpJR5L0Vk5T8Lv+I74WAZ/p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qVgiItcs+F7mMDN/QDFzGaGf16MEHVTdK2TMItsKhhWC5JmturhDI6pv5r5CGdqZx7td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0Hj1pchmsFXa6Mzxt3y/ZboVa3ZbsZ5i50LVYk7las9jqNWjq6kqntr5LBLbWyuuymSD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URyCwIB08vYkuqxdzNyPZ+J9Pw17tlOzw1XtHTGg8JKtTRi23SI/R5m9BJBwSgcSF0gF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QwTFtAkEe44kvA4kwLYhZYHCWLMGykwz6LBg4VZnwMyaKKRC+J/bPj/bH1w8/S47UuyE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EysvYzRjKzAbZ15baNmlV1Y2rCam2LY2UqVNHOW9csWt80BaztR6/M4udem8u3Gxq1m7t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epaWzc+T9L5v0aliBCZvsvPa5sed07dmPo7D95Q+aGpfpeKx87QuFb9FJ6LdnSJavd0R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lxdQwQi7iL+W75nTrZYWiOdGoyo/blN7UXBkoCZCSdIJKWGAdgDzCLNaB0YVfizCOq1v+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/I7XHX0xVfa46ozbMpvZyfO/Pupe7FMSvaXGNyLJGOupJdhYFq5QFoWLFgoD1COiSiYS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xBR8IjADgoORdpa4ZoKqxYOLPmvt3vX5+lkkvRkRi9MfOodR9eaza+7RXaa5q3SWqri0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1K+qhWM5TCoS+9r1NdSRrHRZRl6LI6YO4IDEnIlp8dwJld6bzvrfJr1J0O5615o2IF5V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ztHvxZHdcHwygSDljpEIugke4OBkLoNFM6VGJFBfWOUh4BqGATPQC4TIPosZHQRJArxC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8z+k+V6ZZ6n5t9GzejhzRSxcqKlmqUM/SpLllIGoHWTYdlXbK99GgVL1wtZrtdFi8y/j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0Yec25pmth7EM89qEZ9sfU1g4ntPMHpgi9vHldYbGNWKlexYGxUual5qsnWdvFqM59cX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4+mfIuml5unk+rN3iGziglghE1ct1mWhZQqmHn30JbVWjrZUzNg0PdLF7E+g+SfOV/Rv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LqvT1vR0VNijXktoRbzkmH3WyeZaK/G6q82OK42wtXoR6HnijkOz9Wx7Dxp419n7519E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U1PuxR1MvWsSiJ1rhIA9HL1ZRDqa26sKR4MGxbUiN2atLMPZw/c8b4O37rxklIeZ2qSI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p1l5W+qWeKx7zP8AW+fSgsRjQKtLVOJtY+54Ojfq+7nX2KOgLi1C0uALRt1bBCXNKy29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tNG9SzRT6La4TwzNDP6XuENR6Rt1TNyRlvJq5mrSFgTNUJc+Vr2dCuNHb8pOHvd/5OPO/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yThLhk9xECZJrINL1QLhmoISJieFxIREkwCGQnTwURBBxjIJjMQZTaMHyRPccayOiVh1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92e2PWKmvx6QgFRIQANO1SM2tdQt408awrcI2MK3Zpu8jYr0VOiaL5s5qfGe2ivF6Ozn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w/O+rSr6PP3tSMbZ8xW7neUHe9LOletno9OcV6jE3faAIr1frvkXcb9itfP/AHPn1PyD7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06Ppy0GLsKRJYU1KVHKrc8XKDSydoVbHXbQMNWO7h5kqbD2/h/Y+Senq87z7oUvRgvkE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QIrw131RJ4nAvVvdgc5h6jZKLSGJqZHhg8ShJQLW8EVZQKWvVeSPnftA4O54tfPfO+98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UomdWBPkVEBnN9WOPKWRq6JdJDu3RYGNktV0h7WSXK/ZFVdPx3xvmPqtez5BV+tYG58+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7Z7afF5mdOb67W+eTh9g0Pi3puF92sH8tUhtImvkLtrK+hxqaGRpVpk6xjWZQ9Bnamd1A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61ehJtEB61frouZzmvrWtVf0n5xpcdfSMH0oeaeDyfp6bPkqvq1KvmY/RCr5ra+g+e6Tz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czOo3YtqjZKqpOg6RCvsrhLzci7oC6DD4hDWcAmPBAXQJzFF08DBLCAogurmPgLFIgxk6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SFeKIQy4CChhwmkYPCvBy4y/CfSfB9+fvq+XrcelcLCoUp6ROffBa1PSoiSRYS3fxtoq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CUVlhiGFDG2vNFB+XcXf836xTNDZt3rMk9T5vq2M+J69pWynXC1sK2a65FpktHU3CpNo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5g+M9h53jFkz06qiQ3MGuVZKypKbrpMkrnC7IQphEVJ9ZG0mqzoPdeJ974mhL+52bKemr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qK6NPA1PmjEt+hzzby2V09Fs9whWU2YBlG6DXdVtZE8LBg2RqUtzGaP1v4r9J82tD5N9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L0xcLZsUgUCp/VVCxOZXacqDwK0RMbLVuWZxQlY89fR97D3vHtq2KZzfldml6si1ed1u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B27JnwaC0K9hKHrcOOL6Y75N9H8vWv8APfrnznrnERJejPpdbxfss3HKsjTCIw2pKvhj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etRbrMjNemNx70W8a+i7HjPW+I1cqjlmwoBogvk/I+v8V6s1K9up1zcu3Lub5cL79XLI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8cz12TZ9Lsj3Dl0mILFmHPcTwgHIETxLIOCO7oOFioiYkDncCZwALuRTO4W0OtaK5GcA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iYVcMQQiVxKblmz5573xzu/P0SLSvP1GbMmKbjKVDVz1xLIgHsZVpH1HV10qOjnl4SKy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knjb3oPUWZGrqu1lEWfl9ZlUQ33lAWrQb0VJdNoyUEQfAwUIpdgBFhHRY9F50siLSw5q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zExNSS+VkBAwRk5vXIfViqpVSbwm/wCkb3m1qWETHKtKzutfpFLqctlyvA9Bkbnytzq/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hbwGsN9CYuA+lmmin0xqyB9NwBjZeqAySPSeavcr9cpza8evj9b6D4L15Wls9Q8BUURJ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BxwKNsCmBd17z36Jf7vPbvjvXfKuucKDoemRcrWqAp63uIlW4OXWp1WSLtibLlWc/Oei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N9N8W/mI/TflnfL7gVuk9t5JHo5cTL+jqr56/wBlaPPI3smKU2VUslzZRmHWvXt+fxfS+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csyhPGAQgw8z8/8Aqfyz1ZW9UdZ6mxg38awWVz2fnG8vBWKXuB6fWymOPGJmQDhZYgSJ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O6ZFkHR3AwORgZErDlDiekK4WDJwmKgyZQZg7VTwDj5iIKJBU5UtNN+tVxlR0J+afTvI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2HHoKYXmjDeKlHRpGPnbOYtgQI9DSvvTNrW5pFuLiJO5aswWameui4C1JBk8evnPmfoM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nEWzIypcOoUmIWjlkFvcJEjMICLOpImKvqsTvIei9Fw187eqO2rcVmbStx2VeucUuucV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Kto8yrr0ZjTDPhdiz567J6rZ8dh8X12r8+9Xy671uha51yLEM/LsjWyPo8UXKrtViz60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czmzbXzzU0QfaxgO6bXBrojFsgsRe536Ls+f2fFo/E+3Cz5Dd9D5TvBqbOT3i+ONUJLge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JZYt/E33GF9B8yDB8s/EPtnw7vl+fereiNKYtnphZkRHWUqXpdUHRzC1TC/M5Rsr6Pt1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33ivxoPovznvnkFHZf3fMBL7C34R8euoZQFgKybLNNTbQ9BnaMO80RcZ6P3Xhb/LXrLP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ouDZHKPkf1XzvXPzxerT9MH13k9bNw43cTppItTZZu5E5zdGjpTX2TkN48eiJBieGnwh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IaElQwzjumCIKIge4g1HTBnjgZCRxivSMpPdK8l6BxJai2xJws4Wp8GXGllrbRU17PmH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isRw2Usgp0tGoZeVu5y5tqrZLe1hOTRtYW3WqzMPpjSHGyo9LTyt7h3ZWJfLpfT2RXzV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17GqUTxHdAe559UlvrENUpnNTRmZ1R6YI9P5fWxjM28XrbH1r499P8u87xv1jJ5X5j3r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Tez84NHApZaTXvXK29PXXRYzYcsCSBbNINmnAetysTHNtZLunXU978uZ579hPB3PJ08x8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zq1WH6clFdls90nT3ChscV2nJ3DCwPNZ1c+5myTaRc4797qJd5NPiJSMLfiz5jmfWvO7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VZKp0Wm5zdy5TY4rddjCPUec2OV+iF5H0HFeuLOI+I/cfk3bOLXej0mwQ6p93Swti0tLq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akTN5TlW266IksaeYtA+z/GvXcN+9ytpHl18xxPsPm+k+du1M3tmz1AOk0zyINic0K0J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May/PGrirs6afFwazC9u+W7F+nbnxi9zPy/V+S6wLIV6914u/vZvkFvDpanWEXKIavOP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AsuYGPAMkoImBJBsAEUgHAkxPEg2E4GQRJisicEBxp0SJ0SSwImSmwtBNNgOJ4gpEAlt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V8puYWp35+nB1fh0aBQVlvCKFTYrnnqm7jK63TuFSwphXemwKBlU9izK2PN6VCaos+d2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fP8Au5UXKb013TyjBCnZ2rQzK9mkPPENi2r3Jd16dEwAQGjF26Ss+k/O/f8Aj16E+nkz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6laeP70Zx5d/pcTTzFGGe/PVBaMUc2dPTUdMqHdIxleZFLsLph1Hyt+o/LLvC/XPMehs+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9uZAp6QemLDlfKzkyMgDIg5Tj4gkDYxp2zgfRfHrVIbPMK3rrmJ5GrdFlStqY1YnkYre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haqsRX4sGiR8qdGz7f5gHGfc/F+b93zfNKBx6oogfbHCSyh66WEhM03CHLC767OtWSS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NTpU7HO/WbXnfQeDQc9S0vO+sUfO8n6MnefmIfVKGs/Pe9yxPn7fofjN1pqx+yxnPZYz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nzoLKxMQrDr3BUambKq2rWTG0Syo9ngVPSS+W7Syd2UvhPtJp7z8XDwEuVI3pSWOrMCNZ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sgh4Bo8tCKlcWZBgE8uGGg6IZE4D6Bck6YuASWrYGULOFqwGL5XLhgIcs8udiv6OfpyU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+6orWVmdjekoR560qVE6iy+q3QAS4LNjV8v6fzeq1z6vOvztStrPzfNJX0uSH8O6URKz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8EVWNZEH0VwTFc7mRCSDLU9p571Hi1rmuc6Y+swAjqIxGhXEfMPpHyjvkqdzO9RtgZTp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lrxdrCSjqcqZRKnrHwt8vsfb/HPrnh2r5z9Sp878jneyfTh+XpF2zmSvt0xIkApEZKQV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HmXvYVncejNGjdQVMUnQJ0zhbc5/yvUwfVjj6l212tnRIs2loiXQqoscVHyBs6mfk457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tgDCyJAg+AlFNkbEDZ6EE6QSkFAJixpC6SDrXc69Z7DwvvPBqzATLVG4qUKGjXKhqLWY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RvnfpWMfSy+2W6qeH1rYrS5qq7u4m5T4sdXsxBJ9NM2/JuXKkZHWpTbCTSt4VWNShZ0z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8cyYD4hFg6TmDAwJ4XIyMjuCHuQIklDnQB3dETBAPV1GBiIdBws+mweKCQaIRCAQkQIc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HQt1/Ty9JYpW/P16ZWEvihfT1LTZTGVlejzTDHey60crUpxW5jarbCr+daK12vL6GLr9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fv5Wqx2O6uJRQsWSzA8HEdE8HJMQQLtFCIVETXcr2Xnb1+ppcLbSZSyBGqjAEZJSnh/G+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h/RPdOnRPSiQyjmXs+VVyjNLYltEMwQJQneloXeecD6B889Ry6e/bUsePqjzXr0WfN87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qsrrnJGwjciAYSm/p4efu+u2udxNtqs6ZZoactwlmj0NhEi0As+747pPD2Ex7cUX1dGh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iOO7uThKBW5jznKiAdLHLOaE+DOYT6fz1kCB6pSIDpV0MhcUcDxBOSQ9iYlkTxvrvYY2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PTrwbRqJZGbVqatZUPovuc3539Q+XevLcfWZ2z1uru5uQj1GMZ1a0ukW0utploUgIhpO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9jjQ1pYWtnnPO2LNFbAJ7T7TIlx4xPcNIWC2gYuSghiiBKQJHljI6QpiCSCYhgzQ8UES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ZFAAkKFIEpQBhSuUlbIUQYsIhIgWBHlJpbHp5bj4Dz9eiWAd3BwLRS7CRFHSAzeolYu3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YEpCqD8XY8PrIkv5dK/y76z5brj586zQ9uLkV2dDEuYVRsDSuk4XDSK9kFjlcuAXZdkXq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jc51dHwuVb9nb8S3ed+oTgbvKr4wl8n4ff8APe3FR6j6DkTtiJgAGISxqeeLGbia1LNt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rS1OBNnOS2QdbJs89/TrVKz8/tamvZRdLQQUZ0KYinrVLnMO5T00+z9TNr9UzdTZLzCt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0seZ3udsHBZCp3Kr5z9K+X9849d9X14iyLbWCQXUDwpFmraGqqxDi6KES4BbgRVhJIYa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Y4w64M71PWRpUzNQzmSIG6so3irynChzOuLTLcXWGrQJinymFdrYs5e69D8oLlr6/Q8h6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d5LpnzNa2Hox3uvCa816ZPhvQQ/z30Hz1nmr2U/Zbzryms6KXlrbbYsZ1iRVyros1yUM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LfmGX9ezS/Ez04wcSPJZk9EEz3BRInRABDDYU0eow6QuEongmimFQUg0Djml9zIGRZQk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gWLmmqJIcoqRqTi7NCl+bZ472PmPYdcP6W8egxABmJAkQpArQs49+2mTGnB5V/oeXJG2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L3kMb9ZWtL8vpcVXS1nwXmfqPn958EnWqejCuhXU069ui61mIxVRZpqC3QHwXTOrrLSU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thO1q9WQy2d3EjL7Dc+MfUvJfJ+S+i/PPTCU+l1y0pG0pKFAGCUqmojGKZWjylq29NN7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gq3UvcNfRL9G74esOQS3Vg9kEWAIWuyUYp+B7Z9L5rPL05juDoMq80+EyM6GRt+u+dL4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82tL5n9N8dueFXZT7MrtVbdsqaq6BRgzOhl2IgNXNAJmTGpNexbET1K0sy/MaWE5Uvs/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zfH+w+fy+Yx6zH6s/rFTcIVTpYAK8W68nmVrvN6B5dNbW75xicElqiDeAOIomV4W0yL+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bmVco9JWetepPGOroV64Qmwgbms7q3POpl2DyC5XdvbmpuWjQ9BhMuU3rrU+k/J/b+ae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24d0kM4oAIDGSHEwEEMBMNkJHcnqeImd3SLcBipg4SUyC+swguOgKAiQkgeZwlg9RnwE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435zaw43j0OPt+b7Yq+kx9XFunnDjWlGWo1l5pEr0pKlqRGQCEeoxVcFIlvQhcMh/LfqP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71/n9PNrtwOtfpamd5/22TvPg836LZr5Mr6dSufAr+kXa+V3fZ+Q7pie61+daqoBuMXZX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JNKaBFkVRaqiXGKKX6d8u0X82THM6xUSVkEqWi7uOmCRXM5QOOCCAJeGtJSUS1nTzvT+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6cq7VVzapDulSDnXvk3bIL4/ZgdDDuJWXJ6LlxCBscVn9y3fVYWJjHr/ACtu5HqL/wAw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RKujVathTV3VcHgzXrWwSkzk8scorWY+0k+3U+6bUxPM2lPRKf075j7ryvYlXtcLVo7S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zV+odZ8vd9IE8TQ+k/LurJJmf6ZFiloosZnV4hInomIiYtiC4v1UmzpPzdTExJt09bNZ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iSFNFFi5oJe8xOTzTyfopsma/kvZeSRL12taDcxrPGfWZpW/PVGDO3GLFewFHAF3cCfc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pIaEgKOguD4eOnuOBhUEykbyjiYgzpgQxiSGL4iSaJBg0ebp1op2atfPTUw9bKt9F5ltT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7zdcDQuQhHDCDLhPGhTAhBytNRagJQQsqVMPNKz01xmH6RUvyj6b870ufb6GJp5dHA9dk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uSG8u5yO1PnPSYpAXrKSu0kTJVxQS93csx3EcZCYMEhD4SvcpvUtfNdlnvdSkuLlm6ld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JUxHkkeYLY90JKEr3CvlX/SvK+w8erNinqZvV2LEWqxTVwRoWeI85Lfocpy5ZqH0nQyU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YbCM3/NBMnzKltpfHKopAspmRnIO047hcmKVl24kqOeItsG1MSqgYNyZuZd/MLPrvJ+o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FdymoAOWqQsEUesdKr439p+J+jE0L1X0QpLrYmeqJiYghsKqNGmJ4otiChN7IrxMMlLb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PSu2VaGIvFMmxGmmV4Ur7tApdYtxRw7mPqO2Mb1a+ds5Oxyv0O/Qt8BGsu3EnJsERBHT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zgk5ZjBdBnSoS1CyBMDIJc1HEMcLCEw8BJM4XL0hiBksUw6BgYo4MWj6TCmi49S3Liju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1gbgFZ4CHKpDGUhCHE84AoFAMWFigeSdMiSIVV8z5j3Phs7+uO836Dh2gIsQDxCwCai2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33zr1YPNu0uunMmbILjajpAYzSy5lrqT7pXSkepoUkWBICbCEuwJr6/x/rtvyPlr7tDs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62fQA0bVi/qhyxhyYiCUlfKFeP6D59WSVY5bLQgKcoXQmu8ZX+N9Z8175yObS9mK95LrC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HiucyStJqtMeMSLVoFhHI8GDKDKtmIi9WsA0mrYWSzE8DMSRMAhpliRwXjqczB+38R9O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5LbGqZMKkhBFoR3xb7R8w7588t9b0mDYTXFHVwlMItqsKMzXVkE8pd02RBiB0mhFdjMT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YIXs2qVnd7UzJk2meYiPUq8zx6PCXNdMa1ZUeu8XlY18i/wA3tsvznV9XmCzy5i2BSMDI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JDAQCcLeMUUwQPSIXRAwSAKBk5gQMBklbmcJh0QJAIzjEiS4OBWGwBqc3U8z15q9bg7O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0Qq0pKksWpJKCTnhayIFgsOWYJEjKmiaRGZ2XK3C0VSl9D+P/UOfXUh1Tnt6pdYITFgO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ftwuYPTmBNpzILHAtLIdflrTfxxg1XpbGY1pQMXMwthpDLOjmL+ofIvqPl3U8X9Noc3y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7mSO4agT1tkaAWX+RYquTiqCjrSJXF/W83OH0Dd+Ps4vsLPDew4bJvLxofkv2H5V6sUa1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FMddcogQtDO15MkXJttDXuS1yCaIGAixKEfHb2ZgVbPs+V866pns2lvR10PMZSR6DobB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LgIF3Ocbt+bGW9WVGozlzVrX8/2X0D0Xx0ud+6B8p9zxu35H2OVHzfJCz7M1hcOgkLbr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NatRRi6ERlj7+Pp2NiI1qNXLiZsTXK1/p/JbPHXsfH+4jzX5vW9xldM+Zm+noHkjuXJQ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ZKoLRjVssUH41rJy7dn2bhZx5m0WHcQkTPACcEHBnSMBAQHdxEF0ESS45ioDiYqS6I6e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zggYuFjuWRxDwLV8T0kUsC/b7c9M4Lj0UUQMAZGAQAreJW6woWpywRZwBiZEHwuDFE5e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OWYiJcvezc2a+vdX0uHWnZrWKmu1mpTXbqV8lap3uzUsJNDIetZAGqoYLOZs4w88aqKVf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xEdNiBrQ/RZMZxp0b3nYvfTPm30/z9LxEPJVo6o5vn8v0wW+IR9Dr3Pzmk+r65Bi/qQB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8cxXG96Pwuhzw+pv149PufHfW8O3ufBe7+Y2ZlazX9UI1M1GCQtCBrQTWrOfW+ez25lu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030x1L9B598zHp/LMkT7Hxu5z6e/8J9GLyX5BV995zrMQrlHtHTUnctdV622KiRbK6MR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V7NPVzMuCVVivPURr4M6vW2YF+W99C+OM4tfD9X5DoYDq2xHHWuXEwsHLsTTvjnOfNp2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ls1YghCg2IvRz3417Tc8r6/xbXAMSvjeoPWPnNL6ok+VJ+lUK8F3t4PGT9IwtPMX6KfQq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0+kTHceb2AwICIEuEiJg6RgYsgCCJhosTRBMBxMQ2EkdDupZSUSHRRdAkxJAKZxHQZIsQ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XfP9MVvV4Gzmg1oZ0MSQMxJJCBPKYFXYskIk4YEgWrIYMBSuQM7WpHn8v0GNLVAhIxdv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9T59WySsaiwhm8nSMj5B2hme6MB1exkxAcgSks5WpU1Amctt0JOaLdaMeg5ZCWRFyCk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/9B8Vu9EYLC2iUYmFq/K/QeS9WJYVH0G6ePOZEsLQCOFjp4Eu43U42tjniWL2NdaVdbdX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hCzsqtS1GRB3QqcKVweuTPG8nniq51kkwLp0b3DQDPIbQKVd2pY5vq92jZ8Wzp3yjyPn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0/I28EHtQTxve1ceEZ9Ey9TyVcXesFGHzMHMW9PTb0xJ0FIsWCRZrX2bNSszJaPoHgo5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FOiOtPhkiHyVocKK5nETHHCUEvqvIs1bWLr/AEf5j9N8dpjq5+dA6jNmvFexcKRd6WoF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6sPK1Mv0RWll7KL1skrfr3czhyNsyCQcHyzCA4IHoO7uAMQhs8NMGODhMxMjI8YklTV1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E0URwINMXBSSqQCauCrkWi7c9hiy49GQDAYmASiAoHiQLgYPiFmIlbVkd0nCUEhMg17Q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AtVF5RwY30LwGrnf09Lo4dbNRb6M1TZ4Lyn0/wCaevDFDd6kKOaXMSpyuVNipHI6Enog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hCjaUXF6/wBhmXfLb/CuLQLZKnL3Pm255Y1H7soWq2ncU613dx0FEsT3WRPdLHdyCLBs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uwmQq1xCGddtrJGVU9QoAtmEE3hTZ6pXIA3aetMnmaeUsvE+F+rvUfl26ZiG8BRFe91l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i+ZfTvjfbKFso+mJ06tgGJ62C7iSGBgxAY9KiLBSzex9vGMjdoZyxar9q6mbQuSpJ40HK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pcMk8LkScoDuRXiHhHO6v0nwv0Hy2G1HS59LZpyq1MS9c6APpo/lEP8AB+78z0nz6udn0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u5zrfsbpPz8p6IC6OJkOO6UhytsdNWRkkdKPoOg+OFgxHCZ3SFSDVxLFMJr2KdPIIGRP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wJHULOH15r9VlanPc8DJYiDBgxOkDIKODXMAzBAgwBa3gCBuKxHCL4uUQNZXzdekeczd/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8Ga+rbPz73nDt1ijczQmOqflX1Lx/bn5IYX7JbTD6SBsESag5XCs4IQxLiHi8akEEzE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lXJCxi2UyqCNVlo/if1T5v6OdOlez/QKwDa7p60YkZZiLFkMTEkxaqL0dxwzyCDAomIf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lu1jTZrURIOmCEqRLkOQgMRgkZYkNkI4RbLOxg/Q/Ld5tCvzvoD8+yNZuZo5rWpNOVZU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fxXvgaV1fpgNE7VnBEAQkGFsfNYJQ6wlB4ZroLgRKA4BpFW1scmam1nVZUtm6hljhUmN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pWirwxI1Is2k2cXSRmxRwidG8olu6WCUfQvT/GHcp9eV4/1XKXa8vPizvXeQ9WdClS1b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A3zchiOOgyEc7oVIyQfcItCkfwjTJVIRr4atZEjD4GVQMUahhzAXHFLBi4KCKoE1hQXC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6beZ5pcuiRmCZYgaYCFLOBiBOBgBSQEiYg8RIENgUB8LWwCUWEgVrSlxcb0GTLii5R2b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fQufT2Ncx49HASVOjqUt4+Y5/wBI8J2xRlyfStMpxVmFOoOmDongHAA1McsSpPOWCH6F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aC7VYUul5qWxQ+V+38B68WsjTqdTSibS6JoVsWM0Mk5HM4AbFQlGVNqImIiJFBau4K1I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/ma/k42++cBGrT66V1ldJGZAk2CjYUglAKytPBIe3AbVbl6J7QZjgiGY2fT/AD6Ob7VZ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p/Kj8l+vfPO2fHurx6Y9XDofcSgJARpZsF1WlnzS7lN6JWtiHE9aAlCQdunMzd2vM5v1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+P1PpXmNvLlpp6ynJBo2UWKX0LksqRMJ0gkKXDrQnmSmlT1cRNRuMVkmnrbJV5Wyddkv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xz7f5t9O8Lc56WH1oJsKr7j3R5+cCQgExccLWCJmQDGSRmSQOATCQiWdBxhHdPVENiK1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OqCU4meENLAOYAJX8zZDvz1NUl8Osw5gmWVwZJpXhzSOU0GDhAKIUghosmcSuJQYICOP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TAWhlbmdL56nrZQETBjXSz5r7JY896Hzd0Wa7FB9R2ofmvT17j5aj6J5XcwLiGdgX8pW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Z1KNLww/VhZzaRBxMN05nKt6OhzivS+Fxs6+vu+U+u5X1RJdy14/w3vfBezL6Fyr0ljh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0FTqkz7jy6KvOaNNNWLmhRt70YkOrAyCbudpZGc+gwSlr6Jq+X9l4OnzjE+veS1nw4aK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lUKrIK4YsnFeVVMy69bre44ulRf08zzu75uWYnp1ZiBGNqyt+F6MivovzitzfcvCh6jj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LIdUEBW8BgKPlBtq0cZ3Rykwy5n3ktytnToEEKaVaqyZahi2vTfRfj/1PyXQq3Y5a89g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STXyyPpFa5+fH9AceAP6T57bxTq9v0K9XoZCyabY6eox7jpGQYdAgyGrPB6HLLt50y1W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9omV8cEIsJ7hCiFQ6IMXJgT0tOCAqZOTgMAUvMCRI6Y4Lukjo4KQ4U3ghhRFTA8nYFvz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uJF0okpooikE5SQ4UlhXSHBrBkiQxhQwReLmCI6ABgli4J5UCxApboKtHQRLg43osZc0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v0j479O49tpS389StlamP4NYTm6ijHx/SHXzqt9PRXzNf0fzO84PDPpozK91gaOakLX0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Tbs+ceXM6wNu37/5Dp8L7r5l9Z+T2Ghwd3cDCZErYBoCQetM4L6uWKb3tCIS6dGwUAgY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cX1fsPM+h8HS/SuhhhYHtadfO0fUMnU8Cj11HefNRtxqYk+jtR5C163ynVDQLvV57iZd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p4jp4gGwdK78gbPmX5P8AQbvgcS1mXKXSkHTqzMSFHSqhZyV02Ykz+u9jKLIlrRtU3VGC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r/ofzz2nlvs2Ifw2C3rEQ2RMWJZXxHVPwH0r5P2mdJ0/QrXs/SZT0zaPSQM9wXCSwLeF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2Jrsade9V4zEvYzUav2ruPhyI+kgZkiJkhnQBPcSJcAxNgUUgEE8cYLLCiUN6IJ7iAmI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zBoaiPMdcd7NV/FAJPOoauQ18I2VwkNQ1ZgJGEpgQxJHAZKDWMIWIMMAcgxI4pEOASVS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uZkb+THn0X6CriFrS9l5Zud/Wer2fP24lHYSymziJrNRLwqqjQoVmeAav2SYOvtqXcap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KBmlkweqDzfYxveafa1rLeCrbcAa6yc5uIpqj2rPlFWOAlIZgEh4lLZhHWOEumKkJAgw15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KPjr3Pp8Pc8e2zKs0IaAiRetZrk2TA9ZZRJ2ea8Hu4fsy/Mu5m5YOZ1AKSUSmCJKF6Dk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KdT2vPHkPV+SO6kSLVBV3SkwugaOQK2RmVHuhOieFkXHd0EjIh8xaNRcprZ9V5f1Plv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QLlqJjyO6JQ/kP175Z2zjUrdf0qmjQvUvu4ie47pEMuuy0ZtU6IekWfAh+y8doZwv1nm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669ZcOLFlBJLI5bOOgxAmCJGOglCymMkRXBA41SGsTJYhpAFIBTxA9wuvazdTTx8+nrK/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jLBEJ3LYEKjCUbRbZBCgyOHgOGeXujjh6QzWaGHSCDBOLhJgwJU1YtLQVEMUJzNagYGP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V+bNez9P80+jcezeIc1qoVZdLPuXJKYaV/nXtfmnpylkJ76VHMZFkTb0xyz0cGMwF3Eg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sLFbPRwiwsJNBK7NKTZULketLhmCgepkBxPDBMTpSMuVKkiBk2isUPbeS+l6C4b16rTF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13gRK6ttrHc/HgA/figoy1GFBW90SvdwBTF1EGVmM2SXaQmKAJRI6vI1ZhbWovU6vPGp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AVsx3HdHHd0Hd3EMYtIsIMDl2M1nt/G/Q/JdqSHGnd0QS56kNgZZlUpc8D7jC6Z+XltV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oPDNvdxC4IR5I0pc/e8/Cw/TybC6OBegUGbFamkopfuUqd5+PcsjpiSCDjmB0AamlcDY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HTZKzGAABkLg5OiDCHqaXK+Vn7lrCP0mplepI+WuW0VmYAZy4BlgkyYAScBcEofLYRxcB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9wEmsOehCnoOHiCGQOS5KylwC0vSKq2a5kYPpcOXCTZqqFumwf7bxmhjf0lPFx6TUvqpN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1nN+f6lD15XUkt6d0TXdEnd0L0jeKnWDKhhwfdyzw8kVrKQm1rKdRu3ebPsU3oZ6OPtw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4Bg7RTdsZUk2KoK5I9LIrLzrP03K1/Pu+obmdJtVmhcaUF9ZsocyoXqbDIbVdqeC88wP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Ym6me5RAhSy+ppyVKRDVpatGapSltQJggwQJL0MU9PKZhdyPrvivPMimaPRGJbOiyLqj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aWx4q/P6YMq2jxaH0f5jTxr6Tm+DDc933hOr6NofKDy+0F8W2ud+mr8/6Lnp62SnxcPT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9QwZ1S7oUEvTYOrjXZLNWnammNmidZytJCW2KhRSlr2nnMnGPs9rzMzn6Qsd0ugCbGaB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DKtoeCNTKiAkmZQFapyNkTOyDzbPQq8vQ1PV+Zz9nUydzav40i5HZpKLjuKBZwYgmwQf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JhZBylhPQRw9COghOmIOiZBFgkMSQQwksiqDmqcootAlQxQpKsqMnH9Fkx5bN38dagsB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PC+84dm1mcLU6jZd8n6z5v2zkT0epSs1radExU93LHSSPXoZ5w3800cy0hZJZrHTBAly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WcX1XlvqOJ5HgPX4dbrnY8y5vYhq+3pg9BBBwa+tRUMEZWasWeEX7JXs+OxBtfOm6+TR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F+a0YtHKs6MRaVrSuJl6k+RDp5H0eawemyCE7S7uVfRLIem8unM00cbYMPGmbVrM0NGD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ewpnaxvVeUzffep+d/SPLrxPnfreDL8uT6nO6zJ6xW7RspDUsTXlbIXsxINXZp1nXOaR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xv4UyHbOjZ5Yq/XVqFGdbrFl7313xHT4X6V8k+p+PucBBN7FqsKrpGbYBj0oLcFVTanG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vRys9aCCBIao0+hh7NXn5+MX7OnvOS2KvTOjZwV2enteTuy+nPzNrGtqfNRZ6gfNsNws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V5/OPaYHnQi/mafoTyez6J8VLDYzrmCsdCuC6YGLkAp5Q0gYCQQEQynAzhExKkJEBMsB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TukQuAiBiAUWFqRTIMLeRBGia9tZiahZC6OXpVjzmN6jIl89U2M0C9TuzS/qPyr1+N+o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6k/Lvp3yz0QkWqfogNA7O6CWO7ggmEsTV1Iphp5atrzQS8YlbPRy93ciTiUMhOX6Vsea9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qB83D3OBZ5qvsd0mNGom2lNoSrN6cqk7W1h5n2Os/Oq5YHkOj1vnKY98j3R0vSMk9HDt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47a4X6sHnvVcNJalub4nx/0r5t7ebqd+h1y4R6mkPNK4hRarKkzjfW48w43wdgZ7dHx3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dEga1vfUflH0byX0HKsc1bz3qax85qfUs2vm9f22ZqeVDcTWSWk0y3bmqeWp2afovW5y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g7Ak50VzeFc0QDAS5y3TQ+m84rBt/K9Lc4lOyi3uBld3ccp8CIdwqHCDBccYkREiQ9M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AogZAEJTd4xaXp+PIp9kJ5APYRZ5AfXTXjnepZHle9XYl8bpehmzPe8JWCIhQwgZIAon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CBBXYWvEshppIOehImIXu7iOAw+BqQY8TBCdErOMZIiYIKDIHoD4kBEMr3DBwlCALOMJ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eVx/UYcuV1qotmyqM6+p08za49bNXpRHy76l8z9UCpYV6IslOSJiV7pkgTFMvRqpxiwd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xL+vQe7iJiylRgbcYtipal9b7Pwvr/FbASMcOhXWpnawnnqvqJPJN9OJh7jDkiXAtfxSs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GNalk6ht4ciYXOxEoS0dI1uTDxG0Ofh9QvfI/oXl3s/Jfr3jNTxyZL15qMiLDamVatg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PpAOStnug6O5Dst3ZPMBMtt+gfPff+RvW61vleIVoQPkrlMUS2dYtqyqMD0XhNvHOqWP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1eqfCVR0yRMyR3SCDIBcrWmbmIkolyhaZAicLpoBjg+AiY6DujiejiRkSI6Qgbx9whZ+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co4JU3iAgzu6SIIYFiSDiDoIhgcJYMiQDkeOJRjOghLgI7okEGLRoyAcStXAQDJTKEJc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UJJAZIxIHdwQyQpiqxdkeFn0gH0AkvgSIQYlgERIsiIzsb01JcHG06kuHDJXkuiL30X5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jnrvmX0bxfoz5guP1yk9LU6e5Z6OJ7uQaGjEmXNo8xbenWuesrZjoB9l43YzjK914v0W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ekzbnl1p8hg6OQaYLfFGrrLlzA0QWqy3yT4n0nyztkTgvVeCoczs4sygGU6o8yRUnwrm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+u8KxNul6/D5va3/lX0/h1+W2vT+S75VT9dg9GfMRqEYcpxHEdPHdMESPExwoXC0c1BSr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31fyLllFjnopGEh0CgtVFWI4SVzNF8u+p/IusxTlPoVLtDRZVBdqicSF0dKXByM4CWOK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clX1WJexnGT7/AMJdNmjK26dhtVmSij6CBiYO6OO5jBFlQHWl6Ev1kujhxLlmCYSGMSRJ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CcHFPCiMwO5Yci0kekGRkBoQEYcSDuIJRkLbBMEJA8IzqzEePSSMisQxYRrqF0pFCJch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yHA8d3SQYrDgYImBWGBCNmOBEhD4GkIeoy/PepyV8qnRzpeYMGd6TCXnf1tcBx6x5X2G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yuLtK5KSBYKYXu7juKBYthFGUEyMrw9IzYybCWsklw0u3PPfWE1nG2KzqtjmdErrWZci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LoyK8Vicz24bRYiwWmNcUFUzxNRJSCJwCLIFnAJ6Py932+Ofz/2fh3XVvTo0ZfsvzL0+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756jZb11RYytcnMECQcMgOJiICFpkr64dVJcpGC+TR+q+I2+F32+OVL7tfiLR7GMDZzG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WQz5D9b+edZ5Gu4PTKWlnX7FTBXRT0ALkWTtVrMtihYmVPBOoQ9IPTB9K+bTaxi/jAy6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b6nzwJ1J2uJBtoLsklLrI0hjDWC6Is5hEfawh/Dj3LkIg4NckQVcxncRwMECYkniAmJI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4BgwSs5AMZDjpSYJax3EEHcdMCH3LSSkFmS5BnpE519S3x6EIZ4iIIHpkGZgKOgghk5T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DMDGJYNXMhcJgdPFXP1qJ5zF9PiNYhWaUtmgxUvsfUfMvqPLoFSxEvzjO9R5n2ZWaJ6z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5Z6OI6eSJiCRgwbdxhUrnWXmAHMf0zw/0/yqxjbzULNOssKu1WqeiW8dezKHGuB8d6/y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qT6t1kT4rRLjagu4nghT6IQoggQYIq7WCZ3fO3qVlgRY3a+ufF/feYzxH2LxfJ46wNT0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NSiVsbKvPE4isRTY5QSlivdLJKVzlwwI7RgDxIzJxiyNX1Hglc324/i3tOF9cai56d5r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Q1fVPOXrlHUAum01tXKsGquWaeP6jLEhy7ZrOsRT4D0mDiUQYNgOUZ1hAx9d8+PrvFr5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HerdZmQ+v0MEbVVotV4hlUUs1G2JPtnKDnzcK02WAycfc9NS882NYs+TVDIrans3ec06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4YITgggkLoEE4Mjuk4gUN5RQyAmiX3DZFI05ggekRYVKMGeIIYJYMGdpLYAZKJMOJieC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AxIDOAiB6QRaABzwMN4SZLHwDSB4hdS/VMnE9JjL5+vfpqhVnpc/3vgtPO/pTq9jlvF+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YTaL1qzTr6hiyBaj4Hok6Jg7oaCV4y3moTKUHVymW2uT6Pf+W1o+pM+VRb9QrfOGs/Rb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vaxpthXQwWTKn5/7n5B3wypcpeipu13syQndSwTaFZKR1xuWWbGXBYXdqBRBChatBEhQ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Yv2YKGh4dea8b9SztZ+aj6DK6BqOT2QQFs4qxBgu1Vfn0ZLS865nL+GN2I67FCfYeUzP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O6aaSJLM1SWwPGXPoXzGOT7Xm+d9n5tfGO1Mj2TrCKzJcYbrBnoBT1V1vPsSaNXPuzQ2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m0QdrXRBWB0e6mPMUPceSyn6n8i91x6etQ/vPrOx/RhXz+j9MqWfOB9rT1PJd6haee70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7QlGHnhpYZbph7epc53OO7yph/FaroweVZ6jFssXMC92ztEM8N9IkFESQBQAaoGOEQg4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QvS8lctB7pAWRATIhyBJK544lmRBcSBQT3cd0yRMSCQkR3CFAyBImQPQT0ERE8EQcEPG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ao+M/L2c9fOZW9jFSGBKpVzPmvpWr4T1/Lrfz7bU+XZ/0Xw/TNf1nkI6zk+l0dzxwbXn9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FirW1OHK6xFV63yLIetHpFSgYD5YFm9ksk3cdexJlenZ57E+qr+Xe1479KVW1zUvkH17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3LcPWEazVpRLSlSlnfy7Gtl5uTHQrNDVlz2odXAwBYMFAKISypgNe49h82+keGgLV4Iy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1I+bp9jh7mP1udTOHQgo9pXZMXm1/S45raEpF7M1cSWVE8Wr0FyL5nFeHwKtVziz1b1U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vceK2syVVK2O8rCDtFiyCQ6aqcQleLCMYV3TznXE2emiYs9a6JgG1WlGwYNduYOjzfUb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AKnlZQYyISwQsb4n2PzfrMu1Tu+mer0NPT48UWLAyrPuGp6QC6SOAyQcJ51+r57rjau4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9HDYghfTAZCsOrarS2zWFhmMiWIIYUESMCSRAB3QNiITijhZTJPcYs1tKr5AKCgGSk6C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0CH0QEQEEEkRJAEQycBEKTZEW5ArNO6hMTD9PhriC9MvUrYyo+k/MfVY6+rs1LGNLyd5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LPNBaDa/f84jWfRU8UN6thTHVuhUPMciyypDu6agRJLlPfwsZqDJ7qofwkmSg2asx6/c+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5T0N6W/6j4177j09F8c+0fHNzlMDuXwnZJrNbESLVXjJhPp/KLxNqko7qxm9RxjQu0LvT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Q4GWju4Etz6j8p+j+Xe6hw8apqyuZW3pa6dKvaqAtJTsMgLK1fGbnkFE72QKU9Msk+qC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kmOgmJ4GChN7zjZzl00bd2IX6Uex8tu5+cZaLedvVjuhTkTIrviq0vErmwYAokMgImJg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jcpXcPd7nl/S+PVgwKVPWVgxBHcABfIvrPyLviAdV9E+6HE8OUxMEEJHQUEpZADIEnha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vYex0j46OO5XyxrRkiJ4ju6VFmndIg+sVJyIdPCZNY1BwMlLRbBYLmeSOLiBMSZiA46Q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iIISB4gJWRMcsZIkGQkTMECQSFHKGcpwPef9ERVY0Gm9JXyNagebqa+WqTUUudeWua+n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m3rGaNpDNXzPrK+p4Cl9Wz6+bP8AZNPBd7njwzPoOLt5ZQ96d80KsnuvKBVmROT3RIuU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1dPy7cYdlfSPJzOTo5DddPR4toT6H4ROtyecas+1qMSy54xlbECbSO7kjN2qUznHI8cLI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AgWJ4U974PVy8Y994DWyVd7rwvt/Pv09vOtcNkhqLk7FQ6tSlktZwGADzK/zT6n8i75z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XGYKC1qJiFnhhC4eD6JO7uOiYJGeRXW5k1p879c55+U2FVtdWMJNU7Lqly2R5WDEndEE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EjIrNhZsvU1LSrtO5zen9f4r3Hl1BqsZoEsghNBMGIn5L9g+S98ortV3z91kK/n53AlN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dyDjGQnLk6u2rZm7OFvdcuFlbjtqwKaZIykFAKUZ9oC4UM9PdXTMEcQkwBx0Fws+ipiQ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9A5MwdMcTBATPAGMcRPCRMQRMwQUcccERBQSJ8RJLOVZAgoMUYyomg0auBEZmzTPOZPp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ho01u/RPlf0Hl11bWfdhlO5l3NWxVPWbTWNzqqEU61a9qvGb4z23zT05Fs1Om69kTuQPi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UuiAoGQgPkV6vyy85t527jWMu5lpsLtUSGVnAI0KNjegjrFeV6GCpLLkSFkRRT0cQzaU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iqq6qI9v4n33lundU3ju5TsElCwsrAYs1mOVLa6vYO+f/QfmfblhV7FX0l3qVyzujrZW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QSYgZsVieiaiCEH6Z80fjKbuj5yT1vmGBrVTQrjmm3YwdKzrVSjEGET0BQMk9EkRIky2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VdaW/g9B7HzHpfPonVb8LkCCW7gIAiPBe78r0z4hGrn+rP0fqtz5PQ6Fy30ly7Sf6uTi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U0lbIAz9PA64qeq816nNGne87z3pnihL6AfPNNmirRKOvzEWcCMlJrPcUqobIuHNKw2h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gDmQCjguS4GDUFPQdHSdEwD0cGooI4SCiDJjoCnuO6ZJ6eBjpOEoOiYBLuURmEITA6rb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ztXRoKAGUtLYximvqdaV8uujWtjeeMfBvGjpZ9jGyRbqD8q55DeVeWg/Toaq3aNXPVJR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PhMCYk4hI4D4SyARblwXUtCVdpYSF2tmFFwr1H90gzwqXRJ0xCkQSSHcd0QnWE3U28a3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9Q+a/WvKMGdz11mo9URdqkCXJCLyVpX6jJq58b+w/Ju/PPrvD05RcrWbBGetmJgGCE7c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rvUZUxaomJmlwQkrLkby2qfqvI+z4PIR7fyUtI47qKk91lA7teolMJYmsS2RWxE8+2qb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eqannvrtfCHndqz5u81pwLMuMOQ0tAjD3018cK1n+7n9QNXfF6xaqnubLeH3cJkw1HcR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njdzG9PL02upnm6SltIeeNVuN6tlimzWy+ZvpqruLChhkzSamxIxedShvQLKldVmU2a1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TYKCCGSeDjiBgojg6O4XPSCMSREqH9BHdMkHEBCYhdHBLNYUg0GZAnh4iUkrUtFCEWig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zOf6DHWhDVQKb2WvqfWfNvonPrYbRuSUabT3ztnTLOtGBCWp8+9d4H0SO5HbVW5UvMhP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pFmPVZmEmpN1cz3uKLUMsOR5eBgIIEKWCRZaCu69zm7n+a+gZ5+QqXO69KDeRY/ugnol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hO6LqOXNmApwteEg5PVfQ/ndbk+kr+RJr6wXyXrfs9j4hZj7Gj57v4esSu5z1QTcCUfn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1Mw/XlgLss1u7tXuiV4GGlPXyVSeiyWqlMe61lca2Zo9I7sCYgd0pDVMXrtKM37FiN2/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KdJ5mdPO7RLVdtYmrFXOpyt0s+UvV1iNllKR6GNh660UyVTTJVw+3nFHqd75w3nfr5fK/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nfE+M+vfJ/Vj6NEn8noBDO5utrt+h52DM0czwBiYOZ3nO3JPp8LQznWzkxmSDRZFeoNZ5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yxjQdlPL4UgrSLPkuDQaj0lbtzp01RRcMB2Kgy7zfPXp105Dp0ZKzCiJCiIOiOOCYImO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kjiEwZiTuEA+nju4iAKCAZwmOcsF0IJRwEwINO7XXHx/R4xgqtVZeiHLS9Z4/Tzr3iGq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lYfEY1Cxo2VvA+38R6NNp3avSreptnEMrExKwJCy8llmgHrcCZp2qti7qEM6yXdzXQcI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SNfItYlvG+keL88inGh3tQVF0qJurZrmIkwUHcTgNUGzKaV2pdcrlyyEjJzI5YnoouHo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yjvY+MHD7IXx/wBx59b9C87F+Onape7mBGi5b0xbEjK9BSJC2hKslUxnQZk9gbVWatml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Mlix6TKzjITo5936/wBn81+k+Po2lfjF8r5/6HS1PnlX2GFvOHGujalopVqa+PBQhV5p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dpEWb2Zkkdc1vQ+c9dOfgO5WujjrGrjXJc9p8/nm+z+Lx/b8bUfw+HVLSKOk0WSXs4QwH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1W8mTD9c1L1FSrsVKpsU0CMiFsly2IyOQc1LiDjgOaqpYi2VDEjltglqYjUPLZa2vacm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pr0AUL2fRZmqxWjyhsRAQjJ3coZImcYkdMSHAmcBSLTbUcys8avhJ7uO7oWJmCInkEjA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dk7eevmqG1kyonhWsVqlL7EsD1EuT6XznoUtIvU80M3YytZx/G+08V6N2Kd2nun0TYXRK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laoWo+k+Qp0ueQtrVredby9C4fMTrp0EAIkLMXK1pqvMdmfRupei8d+bh7nytmEOxn97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KuDW5HMrEWFqlZgQGhTvZySe7Vno1Iy2srSeq1POYM5jwzroJcNMOtJaOrYU1uA3fe/I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oHndY8sq3X6uAGUMx1F0SvAfCq9qUzovdiIsRNskJWlEjUR3SO4pEiQrofUPl30nx60e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9armXhevnWfn9X6Ks+eF78LPC1vpHzXorjz/AEzgilIVhDy5nCQDh5A5nWq4+ALgHlXN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ffNomst52+mfRyJVLOuG1+deQWNOvNHWrqQZgLkSDpOs2IqukgQXSoAgaT08ddo2abUu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gnEC5k4FcQjSOuukWa21irlRF2qvLvFjb+PRWdBNchxEdInQQjJBhM9IPTIJr4dIyDBC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YBICXu7iCHie4haLKyCEEjO06q4OL6LHMkGhKWfbCaD2Pi9qXTvJhPTLz7+agGpMTwf0X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T0qzWyzpjlmR5e7oZBbKecidbuWXo7pH21u7bd0TroQkAIlzPWq9lqsQsxPW+u8h6nyV6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9NwtTxVe11ZvXx6zPNyNplSx9vNflFTTDMSZL7OmDtmoNuTUwObQGyaXzOA6Zpa7ACCZ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xNbLL7cp2X0D53q5DCusVN6fHTUT3E93L0wYK7CoXxcCcSSPDXSNiLErsJnxErc+jfO/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8Vy5MUAkcEmUxtgVSECn839p4r14mwC+kqh1lkg4rrunjomQeKQOOABLkWLQJaDl/8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MDBAEEAwEAAwADAQIAAwQREgUQIRMiMRQgMkEjFTAzQgYkNEAlQ1A1RB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Hw0X8jOktz6W352/njeAfK5C+D4MXuf/AJz9oEVYBAOxhbUseO3GVW/zXflvzmD3/wCr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vlf9cT5z/OB0v/FHHjL/AMdv+YzE/wA9g/n6effszz/Z0PtzvjA/B/yMAmoPiL/jX4q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8Q9n+bPw5CbWeIJqanGY44z9dO/x+TH/AMnX/j9Sz48zzPM8zzPM1P3oTQ7b72f5Iolfb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PPbzuee+oRucFmhFAM+If7TRon+OVjVUrMMPkjsIBOonll4dXLsnnIbcLGXfj2PyIPAb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8ufur8Y2tOa+NI1X2zTrGyjMYeMYfxdh9giTzB4HVH449re7lNmeZ5nJuOL4pHmWfnL/x7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4u8WQ+LJ0BvbYPc/+Sr8E8i1ZkDTCJ3b+4fuH9gRVirFE13ss1Hsj/4rfNQ8WZHy0yfj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+U8HXjE+ckbwOl/EsHjK/wAT+WMxv89n/q6Uf+1s/Zrvr+xnfjgfi/zrwOy/ET8FlUu/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jSz/AB8jN99TREDESuz3H46d/i1H/wA3Xv8AJ2ebm/O5sb2P7TflFifEzvCL+Hb9dtzc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8zzPM8zRmpxmhNDf6jeY0X4Xy3YTfgfJmu3JVlrB8np+uRlEbc98u2bNQz9iZJ44plX4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zDyl3LiPC8hOSzqrgJf5ekaiDSdv19g8LNmdcs8t92uNfwD5vh83RvAT8ITqfqweMjw2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+8ad/wDJX+CGWDczEggg7N/8Q+8LFWKsA771LLYz8p8kIr4IG8Nvl/KP+Vy/wrDHmTBF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cTpX5L8OJkD+Nfw15q8W3f+zA9vUPvPfQnjtubmb+GB82Hz+hvsPiV/hKJd+f7b5PcwiWf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h7V/5WnTh/DG/wA/XP8A09nn7n7/ALP7J8H8hF1E+BM//Ig9upxE0O3j7j5P2Ezc5Cch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HnHG7m+xZk5dWMMnrzmZHUMi2eoZXaQel9UahrOsMwxuq6VcpLA1zieq3L1mnMmDt1E6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xO21M2kf043HYcT1FgsnVLuWR+V2Ouz3tyBXkGDv6hnqGBtnqdxe37NyrZsbyTB+Ur8v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kzFgHjgZxMxW9LKyNGN/kr/Gb8ZPlf3FPYw//EOx7gRFiiAd3bUttn5E0w4m1x/+uKV3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Kz8n/wDLGjTK/wAYiSqJ8jzR0r/0J+J+Lh4p/wATRfD5PjLxvHVj21NdxCPv3M3/AB4H5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Er/GUTI/IfLfk349zCdBb2htnqrOY9TnXC1E/hlYq9Rpgf8AnjnV3V15Zh7PNTXbQmhA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CCIIgieXyzu9fjv57eZ5nmcTriZxmpxnETiN9h239rfLfKf5MLzcziCxSRP11LPXGrvue5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UwXNMPPfHto6hVZPBmoBB26m3vMb4oXhRNbnpPPRaekYE2/oT0BBVqZf+XH8vhL7+4qQ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m9JLCq1ZX+TvrzMYe7W2ccVs8WHwBWNeisCAWdvbzQ7D/GZYqQWl3tdxPVMFpnT8w303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DYuXi8Xu39sf2B2AgWKsVYB2Jj2allpJ12BbtiqGygPTS6vzieent8sd0ns8yf8AGsSU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b4za/wAJf8Uf4nHn95n/AKPx6033n7h2zP8AHg/5LZ+uw7V/jKfm78v3+3+NiHu/4Az5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/nMwf/PD/wCjq/8A/kez/OzPM8zz28wb+3U1H/xwRYJjj+S07YfH2D7Nibm5uchOXfzP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g/yLrlj2JXL+oU7szvfhdV9/Vs2u2ptwnsYfsAMPg4o5Nh+rROLcQYIJ1Ft3r5Kjlae1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y8dnbjXkmYwmCO4gOwINdk+fM8zPbWNedvv7cXxWnxZ5a0Ex/jXYflD4CD24TcqbyFXJ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hKnt0d/N480/hGm5lL57Ds39sf2BAIqxVgXuW1LbZ5cirTFdQrOMKyj25GTtcbK/ydO84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Hi9ZmP8Anb843zi+3qFX4TI/HG/xvP3n/nf7etEfaf7WX/iwf81pg+JuL2r/AAlP5XQf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do49pQiVeWNbT0mnpmFPfwmNX/KZhf8Amn/+31Mb6iezn3bm+2xNzc3OUHbzPM3Lf8eo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bzU0JoTQ/st8dv3E1y3589x57GVebd+Mi0xjKKeZxsReXULBzZtn7hMevcyaPFX59IxyM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EvblYn5YC887tTOI5z3hcceO2c3HGyzMYeMUaq0B9obVsr79ZfSP8xRyY+D2A41/A/8A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+Mt/GYvSfTTq2H6dOR8iah7dMOrrPxo/ER4Zd57jt+iPsH9jX2anGBYixVgHYmPbqPYW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O4f9g/J7GfvMO8a3zR0v/DZK9cTLdAP8H8skavWU/wCS/wCcWH29Qr+Jk/48f4s7dQ/D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wfB/s5X+LD/z36g/ETcXtX+Ep/K/5/Z/Kz8e5nyPwFNgRvrFlmWHX1p6h5eqZhWFr2m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o2v/AFb9t8n5g+wfE/UE32/V/wDjgG4izUHfzPM89vM8/Z5mjP3qampxhE0JoTU4iaE0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Sk7Nk6b5W+wVi9tnue3Exl1KUJamvirLHT07OjX8se8/zn5jnjW0qnSBu2CVfgOMIBFqg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pZoXndlAiDSQgN3EX8ov47aeZ1u3bn5/exOQmxKeJLfMr/GL+Ut+OzebYcga6tcEx719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sn5pxz5EaGWLGHmDufvI+wQdwIFipOERIB2azUsugBdlo4zGAFfHlLeS1tx3quFaoVrn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R0r5t+deDLfxb8f3mf5FlX5X/lhzJ8Z1XbI/xU/NkImf/g6v/wD5FhDNQzU8a8Q/2Mn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F+JuEme6Vfh+qfyu7P8AL8uM/ZmpZ+HkzU1D215AmCv/AGWmL/glf/ozf/8AMH5jDbAT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rU12/U1Mn/GYJX8j+4e/73CROQnJd7E5CbE33Zggsy56ztKHMts3P3afHSnmbeGJgHcD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h0bGxMbiGUAAbmauh0cuJoQ/MzW44rfNfivo66xoJzOuZnNoSWgYwuYHM6nYWyvyuxV9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LkY1nFM63m/bU/cxhuz/e06QDSt4WsaSN/l8dk8mHrFhrs6rVfUvHd0J7GVHjdRQTjVeH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Y/2dfYIBOMVIEgWa7M+pZdGYsacZnCVIkx3rQXXapU/9/JBnPc5Tc3NjlgfKr/P04asu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2hmVEifN8w/nqA1l0/Mv/AMNf52QzNG8XrI/7PypHbUPx44w/drtf/ixv/Tf+K/iOzH3e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/s3zZ+Mb5MYx/wc8TyMHmamprzqdPH/aMxv8ABKz/ANjJ/wD8z2O+XmeZ5nmeZ7p7hNNP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jB4lZ7b7ETU4ziJxE0IAJ4mhvx9nyftHYzJvFQssawxGO08VvN+bPc2JT9D0xxs/vvUu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avEFZA1D29P17cTHFI79UPsaHwmCvDEb4+8fNr87Mfy2EPf947BgT1J+OJaOTEDj38aw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S1TrtxDE1rGrRUrGq5dgKVwNZd/WelW1H0XNdlDaVTHpYLOk5a241qcbU/GMIwjiMs+I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YEipAkCzXYtqPbHsJlOO9xrw0rTGrAodD2UzY09RZvorwDiXiPW6zUI89N/9muOdhjjl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b/jaNL9mtYkv/wAeGfPVf/TjnxLf8Vf+Rvhh4zmC4vWZV5pM1NTXjxs9vH33f4aP/TbF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1X5XfE3uP+Eb5hjHSsdtKx41OMAmpgD/ALBlH+GV/wDpt89W/c37tibm5sTfjcZhx3333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TXbe+255+/zPM8zzDPPY7mjBueZdYK1tYs3akbdvCk7Iin335yWdMfzB8t2/eEnJqk8N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oF2aKjXk9lGz/t1Nv5lHhvMUcVfvpj9uQ3p4znSYq+3CHj+xtoAAes2aEM1FXZPav20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3gL+IG5fD2XKWU2Vp1c2Ks6ji00U3UFSuL7UUFuoYfA9LyjUeXqCs93EcRoRNdj9uoBB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BYB2Jlluo9xMJmLgKFVABYP4+ZrU3Gct9hN+PM5R9OsxsOp8dMapLHxkez6bjkX+LIZ/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X8P/AIMf56x/mw/8UYeyr/N/owmUP+r1X/Di/wDmYTU12/cM39mu93+Kn/1XfC/iNQag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D5Mb8fEMEeXf44q7lakALOJnw4Xcwl1cZ6q1VI4sVbkW+6llzv3P9h3Pb9Q9zD2yz7twS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+39/Ye472WBEtdrGPz2xvm7wv77Id4hnE6PzKayxwatLvwRyj1DVtQMCOjo7IPqcmy5Vb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5uWQn50DlkmP8/cJ1NtYt/44w9uONVQnX3jt1izdsA2QPcfBieWPavysq8tLfxiMUY+6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qm3PWKTH6jh5FeNfh2DMpRr6unipsgbj4nnDb2CA9mjxhCO+oRNTU1NQLAsFcFcCQLNd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5c8ZZdMM88Ro59u+VZ7CDsPial+L6joiU1HjNTZmWD3/ANYfmz/GvxV8Fv4qWG+reT08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OWn+JdE5GvRepLMbGH8JHt14M+I3b9/tvP3W/4kBF9v4p8TxBP2nav875+z8v+PY9rvx4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iX1qh0s4mYiEXSxtyq4hd+fU9RNQeDxE4iBBOImoVnAQrOImux75X5wMZUftE130JoTU8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nj7Mm71XJh74kye7nxW3sxKw0SjYzFG665jIJT4WGzjLMtBLOpVk4zeq2S3GdKQWZLMe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7av8ALpw5ZkPyAZqeIFPHv1Zvfd5fHEQe2KQ39jepmvys7AAHjyZk4nFUer/tYdIo0GPF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J5HboGMHj9NxmnVsL6XOwujY1tPVejDGqxMpMzCw8k1vkqA5Gpy4mp9hWm4TLIe3GcJw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9KLXAkCQLNQnUNksuj2kyuqy009P1PRCzqXtv356IS3S2E4y1OKHsIOw7/BY7MHZhLxx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/FHxZEMy9MOn6FKaiIrJTUlSqrq5x9s+MrDIwG1TySve5vtqa3DuGGfEPx9jDktVLjE9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E+qNq3gGIe1f5Xz9t8tvXZu1Y3bwqB9KqMlLVrUsuCXQ4lcOFQKaFqpR9Ctm8VNGfzjH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ieZszzDueYew7Htk79TRg1KvtH3+ft8zz28zzP3m2FaxNfZhzIgn7eL8YZHpvY3FBTXL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GpaIyiNjIGxvYOoIbD/x6sIWHjU1LvZjmU/j0hew8zc3GIh/HXnUKkjPbllr7r8Rf5BC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jXndkA7/ADMVdDl4ZuXbIPs9ZZ6oMXz2c6QDSyw8ZgNfRmPlqJ/yK1LKOnZgbFOQli9F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S3aO0Y7NX+Ou6LZNwmGagEAnGcJwnGanGamp8QvHull8Lkymh7xRgKClegQFls6svvPz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aHK8V3m0t8wQdhLr1qlWcHdpvSYuQuQo7GZg/nMHyYYYJj/FkX8uon/qdEP/AFqeXqW8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FUnojTq0savkxK2EsJXazO21gtYxbeTFjPU3OSw6347cZxEdfSrr1xTgX6litl5g6M0X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Znuj2VmH4r/yZHbfl/jsY0B9zFyA+kR4HIYseRfcscsOTRnYg8iEZkewmdOY8mgnKBvG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t+8hW5+Yu5XvuPs3P39g+e+5+/syhzuNfk1kRxodsTwLfPcwfFT6lFReVYtRltCg1rqD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DUvTZ6Sn/ZM1NTqXtwzF8V9KGsQkQzfb5G5uBtzfmxtvR+XT/Lb0NiMDv7djt1R9VfJP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xqHhfm2EcrY51WvhZbC5nON/I7vkYxHUbZ/VsrXSc/IGS3zZ4pxP5Wux9x7lVnxzXLH9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i2ze+yiBYFmvt3C4jXCPkRriZvfYnx0YL9PobEYy7U6uvt9oP/HQtd5EfiosyqEn1lRn1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1GVXKx6wQSj1sB1P6az177XqfhE6nF6pTPr8dpkEWu1Tzg4h8Qmfv94x82/H++Z5xOht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1Q2K01Xy45Ch1uRGuYR7azLWGyRxrb+ZwNJraBfXI9tQHO5ZX5Wwe9vimW+Ig3XyYWfhFz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qHKNfWZ6lXNSORifnkdsDAqel+iApb07JrmRjW0SvFe2lqDDjtxbGfbY1/H0LhFptJXH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Vgeyeown1Dz17DPqLp0kuyOD2EMZi0P2fubgjdl+fSWegs+nE9CZK+mu9TnOZhYqdgzf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CJoTQnjZA3BMTFFstxuMtWWLD2pb2t8HsO1JC2Y42npaLCKIOxMeftSZanjo9Wqip3x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4rxU9PG7aE9s9k0NnXbJPDHs8V0zpi/xmD5c7+1mAbxNzqlvIziSOw0IPJ1DEPiL+UuPf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S3V9TsFmT/xsc8j0qjSRHq5J02z06Ws1Re4adD4XY3Xa15YNJ+ofFdst8VwnMoy2RXEF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J6sN0bIjZEa0mFoNTlxjsCCZwJHRVIyaz/CphmROo7NVwnRm45t2MbJkYfB7KdDdYQ2J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zOq4WcmEw9uy0Vz6VDH6ekyqfpx6iypDZPpbp6F4m7Ei5Fwn1ts+q3GYMx/y4/8AkuI47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oNgs+rbTZe4+RXYv1Nc9YGW5OORazNLxbFySVWxhe2Smq7fNd/8A2fVHGq4G7KuASi0N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229zABCvC19W7BXYFth8Yp9t/IoPivw3zE/K8zplZtzM3Lf1/WS1EewyzMoMS9DZdjUu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FjkWCwWOw9aDJ4kWu6O4J0LF9E74EFRWFaoNZgGtFL44ZHxWa8D1FXcKGce+pqGagmu1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/Fj2EfzFOoD9nnv57N2Fdk9FpwUQaBQcJoy/n6Rliji/gyn4eb8t4lfY/PTr2CfVDZ8z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tY44ax6uNVfMTY7dZcT/AHGjaW1OYnqLC6zW5xM4GMDvWh1VtY+QfZWByw1440/Xu5Aa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Z7cmA8ETUM1MdeVv+1p0ijSnwqf44fdf2Tysc6QwZlYXqOMtTdCc15JvcwOxT1HnTyZsm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ji5Nl7vm9Ppta29HM56ozbSLa8mLfPUnqGeqZ6jT1J5MccBVp2THBl1qrdjVY7rfiUKl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l1BPEHiEeLj4zvNTEzp9hTMtDEZnNziY3qWW07P00+lgxSZZhMRkoabaKHgqtgqun8yz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2YZ4BcgRL0ivU06hVWAOyfN3i6o+5VVpxAdKK2i4lSxK1rKZeiHXXiKJ6CCW0222JVxTM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Xwta8b0/7Jx00K+WQ+KEGPV9QttbUD0bHhazkvqUzlZcotatXYvYMlder/M+SOOJfoZO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yFQ6EvnTCyZNnp3pS7PdhGkWvXml634wMbT1XiL76PSaw6uew8hri35XsUKeVb5wNLeH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YpcwDx6rLPUsBTKyYl2SYC6BLeTHtrfYd6m4uYe/UD9jdgYrTf2D4sfgleVZc6UDhfl+n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NuaLSyv0gFOrKtYzfLiW9qzGi/LxJip6t2RSa7MD4UeEPY9j5AEMYTo/HbdhBOoPyyU/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fH2a3Ncp1hvfkfnjr7lGl+1CHWE+Ze3GnIO7CCJuaOv2JhiCWjfa74n7q89nOqx4WWfl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6i3JyuiJbZm41mNldIofHqce6nmmX6hFvWjwyLWJyKqtymrxVVYhybXqx8g8m1xIyFA9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WmuwZIthoaVulEyr8O8r9Lv6vDNRxqScNUQ2hGgx7EXs2w3yV8l5kj+PJ+Gi/CkWY1wm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+X+OsL/2MTzWog79UQerVSnH0K56CwY8bHbTYF8txL0FGNaZk41nPykrtgO2QzfgHYut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30wjNjietxtpYuM5wkxLN15FmolntucetyXQI+psI1h8QMtQUo/xcf8AsZCbTCr405ib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9m2r2VV+DX/2GpXgibmImrvVOtaNxnTG1cW9C3Jx1vPS7PTT0jYRjurZdlCo7pxuVeVtX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/Nf4N+TF9oxE3uEngnmcIqGJvfmI3BRexj7i/wCRuxPYHsIqljD89s8+/ssY91g7N5mh2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22y1/SsY45/i6gdLWS0w/BvAMRT62YeMInoMRZSd2Y/FF8dtTXbBxrCmTSyvheJWPG+L7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gCWXMZ0KvVEM+J8BzyNPz0heWWfEPERCukQKvy3avc/XUG5Zr+benLzyfuHgc15sNkzq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9tTU+RjDjT+iT63NpsvbLDpE5KnJoxLGCH3WEPBmDb5SV9bOXWs649dlSXI2PYvEWFfr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ZjV1enX0+o8cjasr3VJkX3ImT7mXo9no5GNZSVOjnumR0zFt/wCzci3rlXrRRTfl2KFc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Mx8DGL42DdXffjJKva3Hk9vSclJWp+kwm9TE3yVpb5ruEfkHWYnqXdJu+aPGRaIOw7dbT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j26rKfwgi9si/wBHIptyrbNRqwZnW1YzixXdYsrPsWZFNZx6a67Z9HXLenAhsIItuIkT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QrbfjsRQ1jV3I/MWvx5t9S93txLuMybvZTd/H6u7rrQEwrd15VvFa3/iquH1FtvtpYFS3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+E+snWzaNpkTBGxWQ4x/yrvRCTY8VdNmqhrybKHW6pVa2zT3MSQNQ/Nx81/DfNrea/xb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PDXpzD+NTRzFHuPzP3B3xfzm5ub85zfywRfyY+R2EXu0ts9Ot3Zjj2tS9brar8lIt5C0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AC60Ag5e3trq0W+CoaPWJdj6Kg9iZTX6j1Nj0U5vFjjiVfF48q8B322YRuMgIFVlj4dPo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08UyrxX0Rf4uTsCuppJWQbFZIVSeDFHaxt2p5bo6e+BTPZPZOPdKyLmHbq76Kkjsfs+E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+ew83T4CfjKjnOMo9UWDrOYsfq7EU9Tusrx7hdjNWjW2KrW8bFC1LkdW+mrWnIRLms9F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zcnLVIrDLXJxvTsKaGETxxFyGq6mmRyw72pbIucV9EtFlh9NWPpek9u0vsUGt6RCUSs+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60Ow8aZGtfTJkN/SfHSK/RxbBF8W3D3fZ1ld43Tz7V7mdUH8WOfYIog7ZGRk48xbHsoM0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vQTT48WUf4xNBSxOgWhsbXrHi9imKyF8sqawB9RcPGGuly1BCj+NK/8AuOvtxa/5r0Hp4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1K8MROUyqgEoq51NX6d9tTlKFbToVuIs4rva2MttNrbyLPbkfGO3BMDEOQ+PjWlVQMMg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P9W0tShxrKLuN/y3iOZ+7vyr3xPzd+VfwZb8VfPiJ+Na+9q2MKDjXXLK2VaPc5An7n77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Z/ln+qfJ+dwQRTAZuGZTqXYwMQtN7UvXYLUcaIO4nixT7qm0lR3cT7ozSs7hXcsrjUiN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AmtAruVeDXLBsOuojwNAYY76mK9lU+tyJ9dfPr7p/ULZkZll1b/DeKenZFVOGM7Hn1mM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B9XGnrU6qaiserXxyLlTHtPGqidKr1jquowZiEAjIDKyY0+Yx4jl43Oq2crZ4mhFrLnW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kUcVbwtY0k+bZ+qvFcuP8fbp5/7PT/en9NwSy9O6cD/Tsas+lVxzq/8Ap9PyEvqdN3Ku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emWRnymrDZjD1c3qH1M+psriA3yxeDdMX6ix+mkKuFeVarMSD+oslZsqltty5OT9QKsf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7qtqpy3GVfk1nBfM5P1LKqOL1DJas9bslfVmsLnmlrFLqbuQ6Z7TdoNYVBvzKBDl0z6u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ZnWVW4/Tzwi21wWIZ4mp1Ifw4p9iQQdurt6Tp1fDY1Z+HrNz6Ux9Y7rSuq7DpEmP+Ij0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1oFjLRwChl0yTLvnqEXWXrrFu8ZN/hLf4xcPqTYOOPYPXufxh2Dhkt5JBTEKzI/HHI9K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N2qPVKjiq/zMNWN/jQDjem2w8YGVeUsauLSqDLuy/UZ3hwrC2Qj1ql1yG5zdY/khvBj+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lgBiIeJlsrnxFOlX8i68WaV2+GsEocNb9p7YvxKyNNsuXAFrcoI0Sb7LBElXAtlWU1LZc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8Gzjaj84PBc6m4jbxcX/ADbiyweOfps9priXpaHaflA2hWTrfkfI/JIYwllO5t6565M/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N5Zvu1NTU4ywTXI8FlVz1wZ1uqc5lH9Rh6jP6k+26k+v6ldP6jdP6hbDnvMo7fuCysq8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5E/S/jLf8f6j+W7VYNapir6WdP3z5QTJANXTqTjX+nxet0HWLDTZHak462V+jnGoG70X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EGQ9Zrtx8AuLUbDyHtfbY/KBbBYq0cUJL5Tj1uIZWu+mzEuBbqV9XLFuDzqnomYNyzP06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lfsNgHqA6tW4sOn3erk34WOZZiABQox39Kcq4TUZmY3OwqQccJxVa56VRlmMNXZF1N31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32z6i2DLYRc+mdUem9BWBFCkXr7K/wAcV1Ndv41yiCHcRlUpYFK3R23Lt8WWZCcmy6QF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nGpOTXUhBjV+rXbQKYwdlxi27q7IrOy0lqmuZ3Wm3SWOxsa3aVWcZbZt/XHEP/Jz2W9w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a3C2GBmSOWO1r11DKutgtFgXXoOr7dEMOOOV9dquFPL0jr9nc2Giz3TkRObtNkzkdc4r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VALHcTHvHqeqka4NFO/tx/xPbMfjV/q/YwfjFGxrUUT9WZXCfMPc96rOcUhlHkJ8YaM9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MI3FoSXVVgaAmHcRMYerG1PTVo9fGA+U+GhM3LW3PE5GczPUeeq89Zp6zT1WhcmLvn6v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pPUSeos5LNju/kp+X9g9zLjuyaKCH3Ep5pT012BCPMJHqyz8B4Es829v94Y3qpMW1vrj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FK7sm506fklsiyyxH6zxa6im57gtoY0P6L0GyGpmLUW13Aeu3WqvR6q7vVMorlLi5hFf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A1umspy70n1d/IO9kpUDHbGovuyFOFjb+vlGMa1yanzIMg1HJrsyWNtqJiMgGQkRdTp/G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qA+RkaafT7P0yQ4yGPilTfWxyq8VpXhwYyQ40z+nsYniV+ZXYYpsgYy303r2ylW4kOAz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2rXSm0Pj3sIuSm3ss4m8gi+gtwqaWYlurPVVPUPGyz+HMcBVYenayeu5XjXx9a8Lxw/8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qotu48MVBxasfUW1ezDrmZX7Mer+PIr/AJTSOGJVt8uvS1Ddk+Temn0REsIK5mQiDOyM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WC06YT6ixZ6lVhKAmwwzzGYzxoQ/O+wXU4RhCJqLCJxgQmCmBEngFSxlXq96P8fa+o2F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1MR2WvPtbkbkqx7LmsghPj7lYq1Vg0vxa3EpYKaa7NXZw9vLw1m5UhaxU1Moy5uFVIb1c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GPat9Tew8f2q7bP277Emeo85GcpznKcpymxNieJ47hmE9R56rz1bJ61k9d565n1E+on1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xrkIhn+1nl1/J97A1SZrXZRyhXcf2t2DD1diEjS/jLDqF01l1JbLGJPu3ZT7vpiUHS2M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6p7sDCc8bVZ8v8LnT33HgLHONf07MFqf8lr0pyrWrIZl6b76xlV1o+VS0ry8Iw4HqT0a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E4/snq8a+pPyxqce8F35TmK06ly+t6ZZzxuPB8bhdk9RXdPv2r8h0N+VNfi+wee7TMHH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9dZGGAa60AEGp6atOoU+gpUPbwYMHt3UBupgjsfbSR6mNKz/ANjHOscrLU3b5ScdhrLK1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Xu9G5EVbXtseytaVtDZFrMMOxqky8jkBeAmJdq7IvT08O1eDXD6q5lFfT7BYc5wiYx5U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Ld2ZR9q+17MxVsrztvkHd361PmV+xbedyrxEYUjFWvlClizkZVWbX8V0MRowwQQ/PZQZr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YD5/Upbi/JPU7U/4+9n+J/mCH/HMWzUymBF7lql7N/Yrco2O4lybRXbjuUWfUYXqNuto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LLGvfp+EKkPZhG7AwNOUus7eJXrZT+zuBSfs8fcksacjORnIzlGecjA0M5CMRo6CzcME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X8YvwIfdbCfCVhk9JYyqqmbh9zMyLPWXh9Rzm/Dska9dK6abRiejL0qKV4IWuxLVbPGpk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jslGLaLc/Ptyh0CxVyMlPSvrSutr/cgrsaY9V1Vg5EDjvjRAqhbCpguQDrT/APc6Td6h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02w8BDSRj4OOq0ZrJXTbabn5T/jj7s+Lbvyh7GdTX34/49hGmcNZmB+I7CCdXHLC9KVs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ZY0X1Zj0c7vQCypb1g/joW5SLLNTnuK/tucFeQ526gQfV2L7MVP582ra0L/Aav8At2J7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0r6b1f8Absx044VAbIysdAuPSCpr55X0vp1rR6ll7WIa8I1xxZZZanBa3UTCK+q/m2z2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H4rdpZvUs9F1apdcNT+SY2ZZjPkuLLbl2TDFHYw9hNrDqH7TF1BDKXVYjI9naogp3v8A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1trhECCPtg/4fvf9n90WeKreczENbpaJTaarMqtcnHdbEVLLNW5IBZix6Ljc7G8RjDGl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zt4M3NxG1PU9u4TN9xN9v1vuO3gw9tdqtS357GCN89mO+2hxDEOe2xxH44w3YPmztb8Q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PgR/NkMB0N17Nqk+qOQshs4weoQFaHHR4KalPMCGyiE1uMjE9167rWt3rWtmNDfS5nWsP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FcwXX0yvqdglfVdvVk12H1KtcMVy9eHpcbAn0mA0TpuKhUKjnjtlx3mWKa87GZvRNfqW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2XbuM0/4yf8AvWfNsMPfqY/ixf8AH2EM6sNZXToOwgnUP/IHXS8DGqjV8RiATlpqD72+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oUfEGwgrnpXK3O30lusRL8gRrz9U2VXxxsjd+bkAJiXbpsyQMt7PZjXfz513Fard0taB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1cpxxxWHFWX620jhjkepkcfWPHgNfU5+uExf8j/lz86BmGOGR6JpezF+pgUo7Li2T+nh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vVHrtea0HrYx04wwfYYPtHxPMPap+D6W83YH07ipVfU2OVAKU+oITOQmR7kcHloynYj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MrNexrP4n+0e1Nhce3IqI4tsiYGRehyHZpfczLMeo3WYtIopMPyY3bzDssIw2EDVnirB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7n7t9h8+Owin+Pfv3v7AYPPZCBBEBdm5BvP2Yg0qjwdc5xJsO93HVY+I/m3sPLSw+0mc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C6sxb56246bgUel9TSrKVsSwaNbcYrBxk0LZMmpqybNS9uV2TXkIrWeVcc2XbX22MFuE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kOXUVpylEuuVkpy6dWX0kLkU8UKu3v4hHL53Tsl8nCsqWlW4TNVrUZHQFp8noqNXlPbUY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n1NZn1CQ5uOJl5VF1GLcqoMmqfUUwX0wWVmdWqNlnT/aw7rMwbxlr3GwrEn07ALRawwq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8Kn06Tos2pz8ch6nj1jrhSni9PZcuplp59BPTwqQ11+NWFwqBaubQKguJyrNPp334exh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45D1UrZTkZL3+njerwPqLkWXWcabGRr3drPqdILf5smz1O2N/mfyzflRU1tvTcAonpeh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qzHxcVly8HHIoW3a0ImOoUS6pS9o9z72dwb7H47CDuIO2AK6une0nNpx6LGFU6OldnUMu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ogi5cmx6QxjOZnH2dOzbKAtzw3vF/lxsXKIvychbby4l7iM2/wC0e6kgpZ4zk98pUU49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i8UYwnu3x2cbgqJqEyT5/FT5OprtubgPne5vtub+06+1Tqp2/j8dtmb3NCOnFfIhRtKo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29lhefkGGu1a8cdfg/naOAqY7MuPn1VnqpKzt4x0oLBdtG3CYWSok18Dk0qajjWT0KSc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JVYx2MK7cyF5UJz5V7S68aF9Itrz8Wyo04gduvL6NnoLxbW6ydnZoGteJjMosR6pjGsZ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eitThVI1efUKwlfJN2DPFP8AH1kPXlY+3xEQ1WdRc6lS7nSPOddSsr/81ijajiPmZFY4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11BAowvcyXDh6qOC6odckbLtranLtacWsqQV0Y/Uq/467+MbLGky2J+uZlGQ3OvN4luo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YjM9gFl0W9TKrhzaz2M/tyngf+LEsX1sgjjgsN5vHjWV9O3Xr3a4YAXeaARUB6AUfV5i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crmX2Kn/AGL6uV1ieytP+x1FNDco/wAwUsb6mqfAyXxbKOrpKc3GaEbBpRmsx+T+i2lo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h3xYxvTVrm2/fU1NQDuYIIY2hiYo/wCzlHle5nS/ZWez/OT5ZfyEsmT5qoiw/FT8Vr/I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P7eNZwe0fwYiepZe4MdjY06fjnIvA4ITG7t9hG54l59zvNz9Cfrtv+yN8fPZu4BmR4ij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ut3YVaWXF1j65nwOw8TUA2x/I+Fh+E/Ez5tjcdV/hLfg9mO+1jrXbUUtD0KZV6NwyU1P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gX1hadKwRqv5qArCVD1JWj/TUqwllIeP09sXJ6m72Ztiso6djJfMWsAgn1X6aNNgahxW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/Tvqxl4ZFAryGx/b02lWF+PRwxq1MbEwua49MyelZNrfS30MKZk9OzDG6ZlpKsS8nBw8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u1anU8m8TlHOxT4uWAxj46j5r6d+dTkyqs8sr+VVwrt19Oopr5FYxb02yg1WRbzOg6iu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B3wbmyGYWxa+i+hupPHpKbVoVrPp/wCNsd1TNRliJca6w1GTcbeGCXU53qOuNeTTku/r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5tpKUXr6Hr/9vKvHp4Fu6cnI43erusWf9i+/hc9u667P+x1Cz2zC9HYaPK/y8gqfFeZd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t+xk3mNm2qXz7iEewz12nB2Vz7uc5zYhPbazYldFlkbp16hel3GtsPU+ngo2eYqR7FZ8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2H4pYV/T+mEqt/K4zH2zrV/HkH3XfhTK6W068U3B+bn26mv/AIFt2uKP4cmwPZPk9Kxf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2Hx2yB432/S7nmee/wATfetGduLb8KGy/NV4sECEzidggzg8V+DX3rY3NYp5KbEE5jRy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wmPkFmS1JvUJENqic6tWWogtyHedLUvmal/Zu3D+OsEiXfiex83Rvg9lrWx7LGaq71Au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X8fX5kWgG/3lUOsA1iXDg1a+oXu0+g5O1lgUCwUBX6Vh2T+i1KtvRLFGXivi202NLrm45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h+qrx19O2orfYHVMGrdeSt6Li4eURelnDnBYBN3WB34Od2QWET1Qx5mY2Sxds/GhycRo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3liGcMEn0sURGx2grxjLen49gr6YmPOPE4d3HGyM1Fa3OQkdSsEHUA0tyleC1VDFYx9i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BewhmZjObcUyfUrFoldo3z96vqwMPTt0wzFBFIHo2IPqbU9uBVp82va4FesfPTcVP4aK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9XjMq/kahfTpq3lZdAVcKjnRlVemTiL6eOrWW5OOKZYvsUV2QYxDsNTcQnmfbK/wIi7r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QrSU4vat+Ojbhg+wwTp1j6DOtCXkyyqva1YUrGKoycb6gnAVEODfGxbJmoKK/VInM6b5y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BX/K7/HTFtJlz8p8xPyMMJhg+4f2B8vyoo7dIo9bIbwPhbG8ifow/YfK1N59N7F+mBn0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9JdPp7p9PcBuc5znKUCVEC2w8rLl5Oi4sT6eu0Xgtk/nsT1ImQta23NVFyeU/iLZDW3U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BGqteJWK5tFs2ONljGI2o5Jjah8xa9zo9eis+bIdcpafZVYak2WLf5ey+e1kbtXjcrav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pZkUVWrUuAWn0VJQVYay2mhVZE1jqkuCWVrV5atinMoa3S1GVjC/Jb6OJxP8Z1yfi6ZP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4elRfaBda/q02uUuusW98u0rg3H08m5zUMvIYY1/Jqcu3hXm4zwZWFGyMIxjgy105sZS3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+eorKX+nt2ylWHHYZOfoX8VdZySeHJx2MLipSS1tyrU9g1Yvy+o3EjiNcRwrWBDvXvaW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As1QJNCyyogWrYrfyKfV/izbSVxrx6Vtp+oe4eng3/zZdwCdPv5UZ1wWVWfw03j6zIf2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2s/iosH1eY/twbB9PmMNlx6GGw9fOI4vr0F/PkfUPmN4K/nvi54gnUW9glu4JqYlAufI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uqOeRg7H7OgVrbbloNAbstKx2GqncQVW2ivHsEs9NC2ZS1mTkoXvQLNiPWBCiGJWk9gh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BY4EAMNXAudQk9tTX2ampqa7pUzpFrZoylTjrzu6i/K+fJ6Zj/T4wHm5t9lEPYz9QwR/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z1vBydH6olktUh8gbbKKyvI5E3JGtEts5t09OVty8bcWgWZ/WK0x8hQsKVCUptxX6j2o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9VsYM644KGqoyynal7BXY7qPVaF9w6MKz4nKEmByJzmwZ4nTk44vHxrTH5+DtdMpaHsn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zMM+jJpGMI3pJGeuFxGss5O78lcNLV05ECelY3yq+m5tNkdCZTs2WZ3p2Y+cls2GPp+9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67hWZCdP6dk/UjHrhw6DBi0Q4WOYcDHMHTqRG6dWws6Qyr9PdWPT25NyOzoZyWXGrj6ii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ALU6iyviQVWZJ4JjXHnW0bZmRddVMfJucc5yn1VlcTIqsGDXQ1udX6JbmW4NCpMKmAQA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R12FXwKjOkq1FgsnOOwMs0XYe3hqnLr2vS6/485NpjVD0LK/+1ZjoFxa+VubTxTHo5UZ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lCt+Xj6FIssp0asm+ux0wWYHLpcyt3emjlXk5auVIL1sOLf7sY3wql2f5xU+oH01noem6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oVUtlNVzU+nU0soFldg0xg+w9v8AjS/yWEGVJ7mpZpVhKIjUVTI6jLci1xb84a+OG78p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TzN6m5/rVXLh7isA2a03ZlPxKQwCGb7GAfaYg5NRj8a0x6xETRvorsF+FZTD8zpVPq5R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fsewjDxMgeMY7BA2/wAOZV8qBxMtMrE+A5laSr+Rs4KzYPUKsN7s71GX1LD6FkrFVZ2X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cLzs5BebaFZwsv0cR/S9ZywyCe3IwmcpvxvxB2AJIHFDBGn60Nb8z9KQFlkZt/Y0te4Q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xY3p5NJPqCV18hUFS52rdzbWEcV8hz06s92HVs11EM1XCZunsxqbNY2YphTYAbbLFPjq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ay6/n6CuuRxRSiaflXmfNVF1v1AuvmJm2XFmsrdLh6ltYIavUdY76eoKZ6Yl6KIrKWrV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uyVCGozKrQNjosVbY1dun4ITkFYHbapuMmoYJucu2oSZyM5HXNp6rGCxt9PT1Md8YBiti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xS4OqWbXJs0OmW+zMf24lm6bbAL3faYzj6jLYccV1NGYRz5D01I+qy9FcPj6V3H6izjw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DA9GtR9ZlgcaQOGQNXf7HzDMVuFzfKEocezmtlbXY7KDH909DkrZg4Jo0Z2WSvgBvEJg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HayUXexskSuy1oFx1lj187CJYGJqr41Yi0rM1UtCD+S9d1qNR4IsU6Fw3DsQDc36KElj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4zp9fO3jqeYRFrUwA66ljeThOE6Vj+jjmWNvsoh8AmfruDG8F/KYvzZ+TGXPqVfiPxsl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6LA2Y7hQrSkvVMunbJQ5lQhsPJbjv1NQvtfiKYnqrDc6th/yXPZU1t2lppbxYffD4m+x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88s/P6Pw3xDF/GNOKiP/ACOAA24/4nsYOsEBepKT/VaRD1isynqtcHVsaDqGBLOqLW2T1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vK+pvx+uuU/X2PPq7Fg6heSeo3yrPvut5C2u3FLTD5VrrcYwEGdZb+EAsmcnqV4dvqY+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zDp8d29P1CmdczPdVyHUK+RFxZZant20bEodhigQUsJrSDgx40cglE9GiPiYrDI6eqxV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YcZbayluo1ol1dlhsqdIPEViFa7cZ5vxvws1PPKMRBrX6EH5dLbVBf3ePVtG1sr2xoVn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rK5ORjErgh2mZSUlfrWVNvGtsqtvSp3pmTTbZMe93R/UrvvsexMS0qt/qer9Ryrx7Gqv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WkZWTcClVmkt2XPyDHI5Vpsms7oxGa2qgYlllXvZHDcTP+vXgG6pKstyY9nI8eUu/Mwd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cFSfUmKVrD3sYKrHsNfpqoHJwId8wNj0+OPlWAUqP5bfjemsPbHE4DV412CmZZMEf5nw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nGFJ6cCpq0anVWK42G92Tco4rY0aL5iyxp++ymEjtYNgNMf8ssGcHMeuVoWb0CB6SkNU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y5VV8tp9TkCDKtnrw5VbytqdtRWYKXSMjxzZFteNZZr1W4sQZWIraVnR6zrTn3Cb7D532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h7b8x/FfwJyT02PIiDXpyz5h7PVuKmiBWZdWAqmATUZBqqjePx4hV4njKsayxq+jHV/R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PcKr8axGqJsi2duM8LMlEub+l1hM/pbvB6uNZf6jTG6Pk6boYsZeklIeiJP6Wmx0hQ64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Ly2RjXYoxWVq73XW9yizUdU9NgjWcFE2s5qJ9Qgn1aT6xI+cNZprGZUFhRJmFFhbcrUt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dKDrUQETzG3y8x4Pj9INympXfGTTOLQj2vy9UMvqjiLPKPq68iV8Rl3a44XHnmgFMUL6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lH1V4HHp6ALmqCAn8GFUBdnV7TEr/wCvdVvJtT2YtY9bNqHN6x6JT+RsewwVtrZ5c9Ni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a+ti1q2Q41W7MOwRqGllDCWcomyPTKx+MYjZg7H7MRP/AMdhVcLVUc0AVKrA5LJyvssZ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tydi+wFOYN1j+OXlvPak6bl4yDvspImT7rQNRvlRD/b6bcEH1Sx85BBeXULYzFuSdW5H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QNt2+afM+A0E+ZrXbfbfiwalB83D2t4lp1MYTiI/gWtqVDxZ4q46hJiMmwlJjcNvoFNs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mxYuU8+prhux2Gsd4cZTBWyR18RmhmvGj22omxNwETnOQnTKuOEJvsvns/wAnsvazxXrQ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RbRvSkJYeB8GfECuT9Hlua8DLuqp6aUqrw8amKuLSv8AUlULk5NgqybA+Uv1L29Nt5dO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+PG+Rh3LMgqarxZOO5k49OVMnodyNWdJb/U1sxbbmqCPKuTxkdY1eoVmxPRqaLVXWgKm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oX+SMGE8wgwqexjgzPsf18dea+j4vrVQ9nuQTjqaOtNBznvm32eULOJt5zaBmM2YGMDN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sUNZbUpU4oIFbLayXGy+54LGORbmDjh2MrZl5ZMS/wBOrMsNsqyQKnvP1FuSvDByDMy+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+Zf7MO/+G7I1kWW/x41382Zd72u3T6nv+osWJlFo2tj3TGXQrJBeUn3t8s+pvnZZV5ux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ZhBhuwbBtn0rb+ksjUus9Jp6Tz0ni0sWxqCtLVrGp2TTWAtfFaamLtUXbEwTYxqx6TkZ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ZMdect8GuoMjaErqDV791i8V+Wtp4JUgeZK8LiZ8w+B/eVisry7pT9XdHdL0x09Oq/4/3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zU+Jvse1niW+a6Ifxu+chvdiz9WS07arQlXL6i1jc9nIxUXa+2N+RlXisw/EGtOfD/Kp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1s5vEJMf8N9tdj9igsaj6dEYxp8KePD2mGP4A+HUczUDV/JCW7mND0RhP6MqhullZZ0v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PTjUI30ygZACB+Sg3Gfyz6cGJUyx8fZ9J1UK+1XzSqLVy8cTojc3DtRzWcUJUGH4D8RZ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ggKYYRCJkrvDVdrszKuvrem3KexH4tfWwrTLlfTQ9mFQ1CaliOsbfoa8SyPhfWQY1+NB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Yg037Pw3wvxvyD7jHijwQdVz9j5/eISuR6xQtes9TarZBx9Zdbya/GFUu82kcMCn/r5t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AJ8ynxXjjg9P/ZfH0mJj8nzKeK4uODVl1ab6VRXRTzyMqjgmPjBqhTyyMij009P2Fop4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WZeVc8Oi8QV4xwBEG3aualo1Mn4p/B/iofzHWsrzK1HG5RrGQFFQCyqzcZk0nEkg64bh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qMCzXr7cXA9LG6hXxbGXjXkD31rqtx71XVSr/NePZSu7Mn/Hijxnj3T4/ub7pSzSumtZ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G6ZilHEsPt/2UcrLPaN/2LfNStuqj51M/aznues09eyes85tPUYTDdlCg6CEReIh0SU1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ahEA88TGDFnlK+0r7GQig/ErlyhV7GftqLFmMgEubcHplcYBrz8HtZ8HUHwvZ+w+brAa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KQ1iBBDGA0KxHrgQQqph9MTlVDbUJ69MOTRPqccz16Whvx9N1LEg6njz+oV7fqNG/wCo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1mpSetpB1pdv1lTL8t7KvUuBPUbgX6xnVuvVspovUcgz63JM+oyDBkX8BdbPdNvGeyWX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pZTRcnJaB7zNWGe4zjOMIIhyxu+y5akvylZMjw94lxLvVX5s1zJh+EOh8kL7mE1B8E+E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g+7O4hnehTX9P4CW1i6yxXryl53XpMK3ndmn+Pp94NGfeFFd26Rd/PmX6Sm7dVt4GTZb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+zDu3Rl2gMbP4sa0fU5r+3FsHoLYPq8x/aG/ibwxieIfnBTm5Q8V8AMPUN3AeoeK2M0b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hm1S78bLG1VZ/KbNi9tBLPFrDjTaESndz6dRsxLfd65nrqY77LPqCzwpnFWa5tDqP+Sr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f5de0L/LaPbjLLh7KR4y6+YPg/3alBm0ScnacIGrUNe5nTK+GMT7W/xt4NPhW8z4+5oI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zV3Wx130ZozRlAr9NtKH4mIiGLXDRBhpxPpCoU8o2M4Hpsk8Q/P7TQVqrLKbqnVLAdnW6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+a/zZlj6NeUrA1vwnTNO/wCj8Q/lGPtA7f7TegPgx/mEwz5jWsU9Syyn1XDbtaeuaSMw7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Z7nHtm/bokcBs1TaicytfUUCI1BaVViss5aVV+pONQa+57H4NCvGHzKKxZZjD+PLx+IN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AuwFM8ypDZBsxwVm4w3LV8a09KCKIB2ONqzgZppoxl1HWNSjRaFE9MQ0VmcBq7+OerP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az6tIMkGA8l90a5Vn1VU+pqhya5jZSrd667Fu1WyKVnDwlQNeTQs6djqyZtIWvExlenI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o5334iBcagumVTws+l3UtHC7LpKrRQ4ras2ZL0uiU1HnYXtfVlCY9T2tlepHrYI3ZZxn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IoFh9WyyB14VEcj+TyyZMrHttmMPew8ZMrX23/GKm181wWeWfUBnNmjXeOQZWIgI4oYh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9ZHCz52OJ/yE+FP8ljbmOQJc3toI42/lk4nNhhWGNgWAfSWw0WCMrL3P3A67erNjtUvO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/xa26LLD9g7n4WMPZX+VXa7zXb+WyezGD4JlPtR3nMwGH4bco3vFpvtXeVwzesZFNt/VP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afjk5drUZFz2Rjtl+QzcbTyMxkV7DhB4uPwZvTY2eB6BetuOO1IGtzfgT9mN2Kmth8S3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LqvSrAsafENrzdhOhOXgqwCq9ripZ6DQVcU4BS/BpqsShUtvvcNa4Jg9NXD7h9MTp9fq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rp9NhCSJXzWLpy3xkBQ2SnI0gpG4WIMSmUha66AtliqOV/AqdQkS0rLKeVle1i2QWLFs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qFhdYWEZoD7zi1vPpcqtuFk9J5weXUWOLMG0t9DbPorJ9HZPo7J9JZFx7BFWzh6WRDj3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9JZBjWSigfTnFG/RsSJcyxbBuqzcyHnTrgRmONYNoNOQ4FjODXiWL697DjhuOOWy8+Q4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K+gnH6u8jjj6i6+qzOOsDj6OdrduvS7A9ukji4/N4v8AntgUemax6j16i+owsS3V1Vkp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6dht5DI3um3kuTuY1orDvsY3k2+Yw1XQukdkEH+OtQyp+XLgQ+yxqWm88otnhn24s8eo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6yzxS/i6zxW/hn93qeK21LH2qNoM2znHY7a9v9rpCc8lfm8xv8Z8Gi8GP+X3/AA3+qfKQ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maM4ma8Iu2qQ8nrEZNRdistYo90qQz0GyMbbIbLsiyqvwrfBQsOJ5Y2P6kyqQGtT+WVV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42ylS0ysOSBYs4KzfSrv0LTMio6oXhV6sJ321B8sPMf4+BG/ymMfbDDDK29vFwSHhTZK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U+wBbBPVO2Bnu0PMXjp9RGXlcWRn8xhxdfMWdNHGmv1N5Yu9MuZvyAso4AP7se52DHLb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tp9Y8+ssn110+uun118+uvn118+tun1l0+svn1l0+rvMOVdPqLp69s9a2C2ydAqexfp1n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PSnpGelPSnpT0Z6M9GelPSnpT0p6c9KcIE1OXGB4CN8RxagcTjauyMdzMSsrkZNNrLg1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FpqoRlycn1RXgrb6eYrlkNorHqPlZK2slDP6Y5/V2vZwxS7Rw9dtxssTDsNcyubMeVlbH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YMK44fSK+2diTeFXmDZYRpDqsttbpi/kzBh//s/rKmHpasgw+bj4Sj4xh/LfGbQfXN/C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lJaqvTqvM5I1FG7MgaWleT5A0ccbbI8NWPYd7K+z9uukQba/8aBuW/NC+3K7g+D/a6Gns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5p/yN+UHc9hG/I/hXBAYfxySfW/Rg+DMDEe4hzQbbCCbGYltRnSH0zFSoLdmEK2jPEB8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HDK917fUbJ7G1WwdbFGotqrA+x6tcXJaB9n0iT8RXs9SN57frsvwY0O5yg8mPDD8GNAxg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i3pibG/Zv10UWW16NtYnqqYtkW8zbOR6Ub+SC3hYGTMORjNSzqXddRNtKVWrH6U55ZuS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2V0Or5ttVVFmXyB8n7Ok4P15qqD23VLWuxBxI77M5GKx31NsK2oY/qTkYG8vP+PZISs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x+/lraeUKOCHZYLPK2+A/wDJdqUcfqb9awQoXMUGLr0UAGTlAFcIAUZSgsQPToQfV5IH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XkKOPT0CrnKDND0MZB9XlL7MfXDNGrUUtAJrxVXtlIEf4q/Ef5LgDKa1KinbFXQPZeI9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WVay7vys1k2GUueF90UlrGfxS20xiRYz7awAxE/lZNtYDvhxqtf2ohREX2ZImKvJ8hfb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ty18oPZr+Zl9lS7exfZjr7rx7aB7bh7kGlzPmNBD/a6cnp4q+Eb5WW/NX5t8/cJdCfYn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TXBVBXKqaTFYirg2jXbPSt3ox97Qbc8YbWBa33CxSRyMs9Ux62Ar1yjD3/q0ENj1lqQ3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WBUvuNdHApWvmsc24aWqtgO/6bhwY6Hb5s3GbSD8B8v8xj4PwZoQ5WRHyrNfU2w5Dw2S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YK4o0OeoORla7jGsLyq1WyCK42ti2zqGNTfVT8YaHV1lfpIG3t2rJtRHDTc5OZlu9rfT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6Uz6Vp9M86Jf/T8gDhk5f8w9Bp6JnoCLXWs40melTPp6p9Mk9Rji1+qq/wBPn9PAn0ix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xUB9hm5ubm/t32bM4OMpGHICCwKy2QkFNKX9McbKeKstim+4yqx/qbsn24NrLMy7Yqu/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UwbeNeZadi4enVawy77vbj2+xbWGVdcCmDdoZdu56o9GmwjIybhwpfS5G2apis5mc50z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ArqferWWbmO441n3vLYn/o14y/wwP8L/AI5Hl0/DK+ML8bfjGHMK1lZ2ytY4ld38ytt2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0+Hsyl1OnptLk8YtW5kr4orPDIWIn8YTd1qcRQm7LV0MdfN48Ur7LB7te3O7H766to40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LPFZMSW/I/L9KJ+j9r+Vb8Ugn7uOqy2oOctYkpyB34T2jnPqOK+sfT53hTlmDMSfV0sP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lKbBLnZsiJMd8T6f2fTnxD5NTFZZprcPwa05ZmbLfx1xWsccanzb5j8vus+ey/Eu/E9j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euMKmgqx42Ijz6IGHp1kOBkCcbklgyZwcRQdKGgVZqsm1alDPUB6hmOzI138oycZLb8h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CyznkW22NcpWGWTDsDv1fAbDnIzzPJmj/YVdgL760PJKxFVR20ZYvNfoklVK1BhOlPyx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+4ttixc+1ZX1Gsyr+ZS1iBcgRbIX2AQZkJ4wqh6mbVtMKoehmU7YUgVrSPrba/bjVe7J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/wDbyqvZh0j0rav+xkUAJh0bryqvf9OBXRTvIzKgq8B6T/knws+TiPXTbXkI4q/H/wDa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0Wqch6rI9ToavUZMiuwiq5qH3Y6XVvuq5ml6uRVaao/Nlw0K1Vr/ACX1NyUWPK8cPKt+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Z5oU3R3RFy7Jgv8Ax5D+3GaZL6FD+zKaKf4w/wDLY3jHfbWt4xmEyG0Km9ljD1N+3KOy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52e3TF5ZK/OQZ+1jiGVHaj5Oo2ux+y4aZOwmc3sJJm2gWcZoQASurnKMBnjYtFFHUcp6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01ZrONyJres0vkQ3WrBfU0X6dp6A1dd/G3hWEGgeYE2N4w9lPtqyW81/B98yNKmEm3RR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wzyJv3x/g/A+XP8AJsbb4h7N+RgnFdTi0/GNlsA2fxn9ZKhOtqYmRVkB1aM1e9ITxbjw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ila2De6/2OuVTxKGsLkJqnM4Lbkmy224u5tl1xlLabIVcvppx61jgq+OPA/H1xMdaLhT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S3Bx0n01Ino1yxBq6s+tUYupcbeNf1zNj2WvhXNvsY7LOmXcLA4M39g+/c5Tc6rjWNca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MsHAkF761KtjAKEs4V3MJfesxb9X5d/s6ff/ABZ18S8Gv6nWZZcOGNf7srI/k9YFKsj/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7+K67+e+7+PCu9mVb7/V/hou/wCzmW+3nqqze6ovYTpPnJsTyKofUVjYZ6g9SxuQH4vM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zF/DI+MP5sn/AO7/AFrrIrrWtqr6eJVD6XDSU+1rWHPHAK/NlrejCbGrus3McEV23biI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hELZN2QfQmJX60ts9zVegiE3s/8AAUHrBrSk9P8AjSxmbKUJB8f2+iJu1PyyO24fgjzR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dfnLHlPgfMz28eAK9mcgJUX23zj43tLV1mzLYqPMs8qRKfayVh5/2UnoXWxRWrWsdWPG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4TU2PTxY9teAPOHh8VvJ3au5rnFrKG0lpgD2ib8Tc5EQwmDyNeT7TBAAx4rLdfZ89xXA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QntE2s5CVZ19cq6iXAPJvVsSeqDGQNDS04MSiO0XEssC4syMT0Snlmqres4+Ms9LGn01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symV6ujWepjX+1zUOXFBFOot+p9RFyIMu303yLHJteGx49sORTsXoYLRBZC7KozhKsj1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YVSNj+kk4KP7mu2o9StHw0MbFcRHWp/WMNwKJbyRGHDQ9G6hOObTExl9Nqf+zfjgJgUc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urKpAllH8eDj7ry6NT6YeljU8r8ujilGPun0v+xkY/FcajlW1X81mOAhWflAsT4JERqt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QZZ8t+NajbVryapo6vLucRbAtvqyuhrbNXot1lkqpdRc9iylGtb+RSlpWJbtX8AH22++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dTJVjn3XD1S9RWm9dui6pKbuZdU467uyx7MJNHOG5iDjWybysgbqwlG84bOOoWmxd3sv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X6/t9EX+OuXQzfZpUdND8H5+28bRIJvz1Hy7cjPdPM8mYntuLloxn71qWT0XcrT6QW/g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x69X2KxfiCupUvqy1R9STvu3x09PUyQH4WV6llZmHRoNUdssx6CtOTUak/1Pb9R/Cr4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Alh9xhj/AAvZOIArxJ/+OE5dPnqYEqGLYfRRQdLA/t+oE+rGn6m4h6xduvqrEC82AW3K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0qqWsrCLU2fmvl5SpKhwN1SrMXJcAG5QpY9rPx6Tf6GT1KsC3IA4p81VbiVoIoUfbZiB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ldmuqAagBMfG4xqTWdPCGhWdIu2sP37m/wC1m/8Aq9d1ZMrZpyeEpv8AKWHh6m6864KK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23+Pp9/8mXbpOnXbpy7PD2/xdPyOVebbqC3dONePqc2324126TbrJyrfZh2/x2XayLbfZ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fFfx0n/zNShFdXkpbya11lV675qWJ3LJZ/kX4umHLPi7/In4ZMwfi6I/sLsqHKeuV2u6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VhoAKlIHq5TM0df5QPZw/wCwfxoXVmQNpiLpMpdioexl/ltHtxx4vEQezj/KR4qHvzf8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6yfFsb7P2nkH4PzDB3YexPyMSZZHqBts2gyctuw3j7j79M7lCMzhDyZl340KDweulZ4r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JebBQxcE1ZL0hr3NjMeEHz5ZujkYcuymY+vuZBThQ/FGsESwl0t9OZFhsYRhpYez91n7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DP8AVJ0nF9cOgl6SsRRMU6PqMLLHax7GdEPIL504jjVyARdiVMQV56oZgbLhZFNdB6nm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4iAnEoZwcm+z0rvUrWPPxtv1kYdiCIvG6qF8oNj2XM1fh8ixWsuANHZxMirk9acIrwWL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WXVtPVrhuSG0Smzg6ZcXKn67ee2pr+31GtvX4+V8F/zFrrMbIdmd7zHWwxfqFDI5nK1g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qJHN7T36Xmsf1mnK4D+QRmuaBrVB9TZNpg9QT3E+/XHUf0WhSuV/k/xQwIpDY1QvQrS6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0tCMGoYRxcsRLLGFdwGT6oFFdwlhuA09j/zqtrW8qK7kV3u3SuqalPp8X41raEPhdwoz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917rpv8AJ44j/Kx8VH32mUNoXtuI3s377G2KG1LjuA+z/cnxWfdk+bD/AHOmjWMkujdz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kfu1qz5h/G87s284tNGBJj/DV+0+mkDEzXIFIhUSy9ihb28TfOOo+SVp5xSIpLN6mKRY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nEstIyOVYTI5FzUpCKAKrHNaPXauUrFtGz26btwLTUdGQxvx/Ub8o/wxJ7GH5eVg6w6R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n4WUN7EtYKrvLLHsLs0YmNL/AAa/gRRygQR6qlxldgPaQ/xkDTJ8LGsJFNrpFey05Fr2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Q/PFubT7QQOkFwE+oMF9hi3ZENmU0/nh9WMXj5JUjKJnqsYhshSxpylWmf0EhqWFBOlB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3OU3Nzc3N9t/dqFdyzGQy3DltDrCjTFB9XUPyvw0VJqEGFDAs1NQrCDNTWoB4/bDz23H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PBCTjkrTWyxfi1V19OmkrcT1HFj3pKXHBpb8YcaZPzV+GR8Yv52fD/5R+L+bbBqWDinu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cL/S9TJQ2tZtORrW3V2RcoHqk3esOKW/yvcONFnnIu2tNgCX27gs0vqbe2w6qc8bLdn1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lBUWMu7Htr+wPJxBrHHwTuMO57UfL/Ah+0kSz8kl3itj5r9xL6FZ3K6GIQcY/IziggKyx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V1dq4vCekkXNWpP5HQgiMviuqy5r8SzGNj8aRbXY92hY1bKqnSTo9ftsO7FClra/fZVa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jIc1ieYTs/oMQPieT2bsrlOxlna0cYYfE/26Yi25gsVYT4s/GmKYje1rPZ9QTUljLHsZ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VeVEEppW1nTUtWtQdQzK/GqLH2xYtxTIupUGxp523xkidIt4ZPW6NZH7pqYxKjFCiBh2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jkA86U5SuoCBYtcqoLxKCwNfk1xqxMO/0L67VsnmCePv3Nzf9nUZI1CmPiQ02rDW8/kE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05NNtNtPfPfNPOLTg04NOBnptPSaekZ6ZnBoqkT96gZ1lF9jWpzQ3WclVl9Ov8f/ANlq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S8OopqsAb1gHeyy2tbwLvU1R6m29bTcw6G7WPy+oJ5G0DhQu7qquVoxjytq8hKObD1K2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qcQ2KC7ZWwcFdzM2GxK9VXBvVNesdAWvyl1T09eTdR/PHTVPHeReP4sNPfnDcoXjTd/cx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/ZhCIRD2rPuPxDD9n7s+Umc2qiSZyeDe8Z1Fl2YLK09xv2HPOII/FZXvnbcPUW/Ua9Nt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ySLmNWT1LiczK+pldZl+Iy1NxanhscCJ0Ti1RReXoKFpXG9S5MYtbRxoGNakRrD2HYdn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AMMJm5YdlvEd/POdFuVcz1ln+jbgDeqnKVsRGsPKyzyct/QDHWzDLB4pixflQJVVU0YDn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/Cyr5dnV7LbXblZUp3ogzIHih9Hqa+ri+n/Ka/UOMpVRBMFl53NyphhcKb1V3ReMViIl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ac+metyDVH0t2PPogaaMR4G8LZskw2cYxAlhauM4AsbgS+vv39u/tIEKAz0hDXCk4zX2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pxnGcYVhrhoM9Jp6TTHx3F5lnwK1KIh5adbHt88gQ0yfin8H3pP/AFj8cn4wvhxG/wA/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zblD+6pmEF/I3MDMURKvfdkcEoXSZ/kYS+zOXxiV/wAWYnvrXVZT/ssPZjp/PkjdeEvF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+xcvsw10Mtdz4osOz+/7XSk55R8DcPyvw/ciL4ZfKt9ojpG2DXOoODGXR3t2AEoqNtq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oyu255tRBxYE2a4Os86O9ftRHdFnMGepqMx2D5wcheNb+lZfVwsSyzVllXppe9MGeZTm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ll9+mPpWbKOjbjf4+7eT2/Us8kww9jG+T5dLWqmPlPZbZTkJK8vIohZ2iu6xMrIrFWTZ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q15nvV6tuSDT6iEF0EAW13w7qTXTZFHniBHxxWEwz6H8UZ8ZYXoMC0JFemV5NCxMipoh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fa0eE+cBvVwHZK39aqC5J6sFjweqZVRdc30bpdnYSVVv0+1a+m4aW1v01rcjFwnTN6ph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1WzHowUerEGqwxIqT0nvbhCPSTktV1g0XA+oZOTH+Su5eTb27APcSfW8G5SfWDbIYGb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TjOMKThOM4zU1NTU19+Q3BUvSCwRMh59SGgvQV1nbj87PJapTGqEyapTj+2zHi449c42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+21WArQ2WFCqrtrr1VKqghRUrrP8AHxVNk1SmuipXK8rCDK1U05q+cNPblLMdf4sgeQB6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A9bI1xxtBb/JHHgP8t+tY2hMgy19YsPz/a6Jr1m+BGimWdzDKDtX+5SZcPYhmXYPVZma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YhOKStl0VaFK1s9T2Y6R92QeJ/Ms+oYT6iszdLS9/Rnrvy9RHjLwntPZAZZkHXqOSMgi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WS1LbEy/FDhpTo0woSOJh+V1D+Qh+O3yxj/HdvhPhzP+OY3JrDs14/1drYTU0m2kNdhN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HjsTCogQRhtAo1Yuho6xsi3FfBzVus6jiIj4+UnpnHvZ2Oqh81qA/wCTrU7VlWWGBREy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E/6ti3vPRuWdHsIs63TwykGzXTEr1BuIpaYNRS//wD27sfcsQ+gxRgnBLqAPU9JSl/+P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Ov8AE1X8gXlkui7v/wANiCenzg/kFR/nrVdN+Nuq7D7FrXilfmUa54+2fHHuq/yqCzch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31NTU4zUImpqampqamu+X+PYW2LMbKJb162KNFuYM+T5FiuGMyTKz7XlZ/7BPjLPjG/G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On0+pkX+VxQxOUzhsR2MbLcOLcgrZn3aR33ZcoivtMp5jN7MmwAUsOGRYOYYcee7Xb20W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DjbZtvVHFbP5LbfbRZoXW7N1m6n+D8f2sO70bqbBbWTGixvg/MMMxjG+0LNATIs0u9Jb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A4uRUkuu9RxU7F8jhLRyf02ADED1A0Nq60hldBsNAOLLbcWyPi0vLaWqO/CqWJBEprC4q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ba5HsF7r8lvUurXikZjAx7fr9Q/OiZ8Cnhu/iJZDNeH8B/IX4I5Nh1rjYbeT9Ugottzc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Vppa6jBvvThbWyY7vBiZAqcZKjZJC7lOM1zVdMw/Svpwg+Ndh4tt+St2X6tPHdQtszfV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qabSyNQWur4epjTo+JiZ0u6gFp/qGWIb7bJ614Hq3aF90bJyDPqG2Mnzc2DxxsZsoVLu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+UXd7Hjk8nUcuImodzBz78OUZ+SLsjOw66LgXxLGYVYnuNC++5mLZQBx79pXja+mxF/j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L2LcriEzPFCnWDWu8XAEwv5HLmrJosHq/F2pr+zvuZqee+prvqampqampqcZxnCX0lwc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pRXxc/mHIi5bCJloY7qAzxfMayxYLLJ6vlb7d2uzRWIRn8KSCzvOjnhR6/EKyFL9mcf4h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l95io/094ZLP5PpcrJ5PUj+jZZtwj+h6hLlCKMblbZmbqbCQ2TKJS6vH/wCuGPP0gMbH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nrymSv8A2MnS1P8A3cHMNLK21PYHw3z3qOmb7B2+ZZVyGT/GmJWmTTkUvS4aYeN61GPT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xPqNRrq2mq2npR1HCjGe5zbkYY+uyZj3ZN8vyErPusa2lq1s1HPrVZP8eERozfjtqHX2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8T5nH2mHv8x2E48+xj/PzDHhEAnS6hZneoyjlxFJZrbyGt1NCEbnEAtxlauZiXZeOEysb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6ualWrGa9sW5KjU4jbMC47p8uwatyRrcXzOdpOKr5GH1bErpuxxnVS/JF+OtGNaX6fdS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Kguy8tz5laM5xPq8c1jljXW30ZGV6Tvj1Yjs2CsGC7Kce5V9Az0NFq6QAcYE317zCwln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puuZTQ9VyjB1S+6Dq95VOrBa8LquOFW0ephaXJy9ksSTlEMmyK6m/wCnvg+CSq5ImOdj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eJxnmD79dtTU1NTjNTU1OM1OM1NTU4zU1NQrDWI1Meox6rOXB56bz02ls33JELQQ/ZXW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Sn1PTY3VnRshr3Eo9rVNZfa59XN9S3JdNJfT/wBwr/Dw3lMv8VVe8m1f4sJNNnr4xF1Xl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V/2XH8eIn82Wu6sNdV5CfzZ35P8A3cCn1sgrpDsdhGnHsYPkeV+3c5TIqNxfHap8jF5p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DemnFqcil1g9OIKixx6zDjKItXj1Skw6OFPGkLk1UMLsjmnH3YdW7Os6Wf6qxnUW90+S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xlmI6ggiIaa6eirtux0IT2b5jfiv4xj7o/we7TfhdtOnF6cn1/D5Ai4lIjDF9Vaywvya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lYVmey5NePL8pbWd2rb6i5pzeeo85GFvK36U2sZrNshycip/q7TMK1rsj1f6Zkv1HIJs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dieaH1LYLbVguclMvRvtpLU05uRGzLaz0G36rNzsvKxMgs8XQFSV+p+VoTy1PCOoEHOY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3dR6F6Uvreqzo2acPNyaBnZNimt1Y8NTQJyFx/TAnyJirW2Tfl04yX1WeiDq64Bq8jxK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zjXkpxmIQtuVorR5r1NTjNTU121Nfdubm5ub77m5ubm/7ZQRqo1UK6lp2YIZx8nWnsab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z1CgryhA6OEsAV8iwmvKIUZp9T1rOL5IMJdGRi2bkBt2+7JYeyuv/tuPbQn/AGbh7KB7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D3sNJSv/AGLhoY6fy5PgY4HCz8s9x6ps3OQmx/b6LQq0NG7b1OU/UPalofuWWMa0/qfK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H5JMbJOj1K7f9ScRxj5KCn+X0bQMRqSwSszOPmi0NUvF06lztrKMJVSBXhU8R1N+ea3u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ysCHz2AlKuYKsgD17Fa/hcrTpdXp421IfUPmMp2y6jDRlnf9yzQWH8Y/xymP6jW/SJ6V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qiN4b6vINX1VD4uX0oVYPTupVtUuMbW/EqstGmCgu6J6NachWmO8ZCO2hGzLnTF6fRm4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U5lhp5NZjX1APpPE5IWrOI6nU1GHiYWVZiW9Op/qYzcc4+UnVLvo6LsN2emja0ch9NfW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8P3NODxcW6yVpdivi5WP0+7qOQuVl/ut3qsfOuttGTS81WZXQjlel8gel2SzAyUgptlC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KOcz+2wN/HlfjiNuu+dPeXmVvrJsb20tpec5znOU5Tc3Nzc3Nzc3Nzfbc3Nzc3/8Woaw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MJ9OJ9OJ9OJ9Os9AT0pwnETIGiZsiJkukTOWC9HCA8vqXQU5Zutd/bjkc2uYK5/lZ/Yj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/ltfa1N7rmErbSWMORf21uDbY41RZtrnHGpvbY45ZZ3fAoA4gjU4zU192NX6j4dq1IWBh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4QWKZuK3k+R9u4fcLcFNmlq0AvW2/pxYWVGs12rLqacrDqx3FdlhsmP6m+mV03DMpfEc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dCt/UuqqW0CvhGuIRqLeVdJIallhE+CPiutbaa05TFxxYbLRUTjaDXViZD+K/SBQaUiG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3l4Tofrcb5jQy46gn/G8TnY8fzLeV930t4nCekhNwxKzj5OPj2XdTy7ATAZ9fdYfXGwa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Gn9JuIfp2SsNGQIuJkuDjWCU41cwupY+C1tr3WHZi6lGXk46/V2NBkVwZHT9C7p5nLpr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OAIcjGmZ1O/IpfmGvxHxjFhXcXksHKcrFgvyGnKyF7DOIgGzbU9RqZVtyil44kD5ghA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s0aAgL0bIUDIsd2qyPZmM7piWPWl1hYYosoazI5Dh/Kz7FTaTvub7b+3xrt476mv/o1N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KQpLqiYamnpNPSM9KVpxgsZYuYyxMtIL+coT0rbLvB5+sbwVqRkstt9tNi1O9nNK9LL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PKzIAFLLt7w09XhPULj1iIWcxqy8FbbYef0BCJqH7unjSNuC9qzVmo08HuYVhrWGoTgw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OSEssTIs2jAG2yt5ZiNMY5GPZVcodAPV6b5VXaq8sMzDrCoyo1Ia5siWKVqr9i32cF+u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sAfeLsUmDGcTALV35CmjKew8KLlwa7LTY6+ZkFrHwcf/sH5MA8frcs+O/Mx+xm4TDCZ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H9OjjxbMsFeL0mjhTrc4iECahPmul7Xvoeh7qghghgPggGagQQ/i22gURvlCAcymmiUX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fmCeOw0Ywg7H5JmKdZHUMhMm3Hy7a47834r6XkdlOp8weJy8Q+YoAbMyrcwJUJaiyqx0i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/ABPmcRvpGN9RmZeELZk3fTWHPSHOE+vn1pn1VjQO0FSEfH27g+/U1NTX2HvqcZqa7EbnG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w1w1RqoUj+B21NlYMmwRyfSHIxUCkvvsUUnxrgJwHbU+PvMYhR8w+Ie5+7GLhCTPUntM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VoR2PYjtW2x219gmUQG14/fDbEERbbhPXUz0qnaqpqL3xN2Y3/WW1amlHp0xPRWw5Nez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xpvHED0CC9J9SZ9XZPqrIch4b7IbnhusnqvPUeeo06Nyd/2fx5Rj2Ihn6gMb8jH+O7Q+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PGXH6jKq4KJyh703NRBWSHuv9J2DDlqBlMetq5yE8xdseBYfE8GagJnD3GpNBdETyIId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eYRqfMGuTUnZqMfwxEWMsUmeYeQijcbcAhHkDwtOx9HY8txnrUfMHjsR5EME/fQzxgsM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PjnhNRRK11H3qkn0vsA+7z//AANTX26mpqa76nGFI9PKNiw489KemJ6cs+Pt8Qus9RRP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3OTmbshHYmH7x5NNKKhCwpGRpqeRA5iW6gy239SsBVoR21AdFW2O25uLOMyagU/ZgMPi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4y20uyYfBH2/rsOwPczcbtvv0Yccaa5Q1kRvkRzqfMTQQdzLOxhh+FHuprRWryNrZfoB2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JaACHsnmCs6NbtGVkbsNTQgWanHsYfmIQYi4ZmVgr6OtGCGai+I8SH41qBSxQMgqyr6z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DsB2I8jxDAjGV4pJNM9Lx6UX1kjLyKY9bxsCwQ49gnovPp7Z9NbPpbIuIZSrVyuzcFgA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Z9PBjGek4hOhQz8V2YFnGcZxnGcZrvqampqamvs19mpr7tTU1NfZrtr7dbnGcZqa+7U1N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TDUZchHbRnBp6bQ0uR9IZ9JPo59FPpW19M8+mefTPPpp9KIMZIKFnprMpeNn7h++heTs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CJaBLm5n3TbRWMLRXAi5TCJlKZzUwmUvruR2BiGWeQ68XPz+z5a7wv6R5mH37jRe36g+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9h89j3xV4UGa87PbUZlJBXbW9mrYLsaYiOe2pae2p0HE5vbVWZZUBMf1bMhsNh2PYzgx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Q1nJzs9Ew1NOPYd+LGCm0wYdpiYTCfTXT6S+LiZKz6F7S3SnE/pls/p1k/pzz6Az6ET6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xRCMVYXxBPVw56+HPqMKfUYM9bB36+JBdQx+oon1NE+srh6goh6jqHqk/qhn9Uaf1R5/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p5EPUcqf1LJn9QyYeoZMOfkxc/J3i9Rf1OLFPSaeiZ6RnoT0p6U9IT0xOE1BNCaE0Jrt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192pr7Nfdxmv7Wu+prvqampqFBPTE9OcJ6c4zU1NTU1NTX35T8rvmfE+ex+3DTw8J7am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Ez0mESncZqqVGQIliGVvv78qv27i/KDb3eTKl22S27twGb7AzU+B2E3D22Izdv8AXse1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J89v389/g5NodTDG7t8xAXfDpWjGu0Dkj0x0vH4U2an9NM+gUT6KoQUUCcMeaw4Tgiep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WDv6zDE+rxwn9RSf1BiB1C0lupZIP9SzJ/UcyPn5c+ryiDl5E+pvnrWzm5nzCIBHHIAc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xEP2ARTqfM1BogiL8mD8rTNTXYLB4npuFnmaPbW5owrKquQxMhscUvzXtrtqampqa/8A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N/8Axa76nGcJxPfU1NTU121La+NjQ/2MfxQ3n7D3BgacoWjOYSe2oZjNxlb8xN9wIV2L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3zKY/5wd9QQ/fqGAR/twR/NAfbyMB8bjfj2/c/wBjGhn6PwfA5ToFHqZBavjxJqcG/I9E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LrjOM19qwxTDAIAIQIOx+SfHcRTN99TYE3DCe2prt8z3QcDCZyg0Z4m9wzjOMFZaHGaD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Ie2MvI147mJiuYtR46mpqampr7NTX/8AJ1/9moUnGamuwbjHfZ3M4/zH4mo33V/4W7/o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R4FLlYjch3Ha6r1JZWam+F+ey+K2/KD7B21NRe2vtf7cBfb6hm5vZVAYyS0e3uezR+xj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yirmJYwmE3KMJZdXWpPjsR4hE4zUXzOM12AUx9KVIPbQ4tAJqagrLF6GSaE4xYVMERys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M0IBsV48yKCpHYdtdmEAh7U0MQK9QCPRW8bDafS3CGt5xPbUCNBRa0TCaVIKpVlET6oQ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2L319+jNH/59qJyX/wC7U192v7GpqaPbhOE6h/nafE3v7VHIkaOP5pbsBH8d9TgfvMqH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DDsO2KnOzrOvWJ8LBLPFP713HYdzP1BvtrtyjQ/ZjjVaeT+0gecty5uwE47jgju42SsM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CsrRmsSO5eYJuqs9UzKcWQzU1CIBDK6+Z+nEOLG8EfZqKIZruil2WniOMuxmJIKwdx9q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OcJwjY6PPoFhwDPobJ9FbPpXn0rT6YQUURRiVz16Z69E+px4cjGn1WNPrcefWVw9Qrn9Q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w9Ref1F4me7PgH6mz6WqfT1T0aoqhO3ntr7vH9/U1319uoVBnEffr7h9mv8A5dfdrvqc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bPmP4H2dMr29/wDlw33S3zFjdiJ5EFvjf3DxK9Fm71OVKnY7IpsZUFFfUcYtDB8/JyjqL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bm4GhMJ7H7Kxuz/Wvss1qL+Xg9tmBtQsSQ6iM0Jm+xMPz0DE9XIuAlgmHii/KvopMuq4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Jpmi0WmLhtEqVJxM4yyquyHCWHCefS2z6W6fS3QYl8+guM/p1kGAIMKtYFCgiewQ2VCe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Nn6OMcYTlSJ6lcOSqwZ7gP1G+HPyDDmXz6q8z1rjAXMPKDZjAmair4eaGj9qwiCa7bEf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OmZX00x76717a+8fYD9u/wC9v7T/APxdf3rW4VO3mfghP2AbmPR6NGR/mwW0WHYfZxj16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Pyfj9SmzRWV1PYaglCgMzWJ7c/F4z9oNvmH+TvvsJym5ubnB2gouMGJdBhXT6C0z+nNB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S6SLOkmP0+9Zi0Ot7fKL7GEEPwvhfPYe6GGGNDD8HtYvnpNC04p4C28ykejVUBwZPUPt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xB6AnqUiHIx59ViCHNxJ9fRD1Gmf1JYvUYep2QdRtMtzrzPqskwZFxjXWEPZYW8kND3A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+ConGb0G89jCOwm9Ss7Jgacpozep8xoFmpxnEwQifImxG468QKI3iCCINTHBU4+SHHbz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3Df/APJ3/Y39/Uf/ACRfh35H7OlUcnYy7/Nir7vmcRG467hozb+53gidmn7/ANpVc/LH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F3vOZR6bU/N3mamux7L9i+WprAT0tw1GNW0OxC09RZyELdxHrrMFa69Lcaptnc47UpG7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M/E4repkLrXMpFPqZPqj0yj+nSsyPShXc4wLCBNRh9gieIYJueIG1OY7b8H5I7CaIg8z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877P5gE/fEk/TkjU1OOjCJ5m58zxDBEpnAQIJbj8oVYRYRAIT4g+G+ZWhJTiINRDKcgp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9dtTX9nQ7a/t7/wDpP/zdUOsULs2NvuO2PUbrkQVowlg/lxrQjMx4nlAQJsf2X8AHZixf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gPyQDtaTo1+LqVsRl9KNB312B8b89scbuXYVLvHNTNqYBsPSphxK4ceNS8KWArdYDRkF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8z5nBTGpWNjNGotEYMJzheOexMc+W8tjogaq9Sr2zEyR6vqCWv4HxPE3Nzl21NTXZNQi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8foQwDstfItj+IID2BhgHYz9IjPErCgR6kefTGfT2T03npmcDOBgqafT2RcUxaETt5mj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QnoT0J6CzVU40QNjCC2mU4IsQdPUQYST6RZTUKZubE2Jub+4fcP/AOj4/wDk6terB2+w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yhxtlfmvjOInGag3DrWpruJa22HYRN6353Nw9qrnpbp2SLq43mIJYeU6n7ZrsfhI0EM3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/wDjCagXy44jyJ6h2t3hbFIbROtz0wwOPWIcUT6d4VZYLHES4xLwZ6intswmGuto2JUY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7Oe3SMb6jKtrTjkUoBi4dpqtS9Bc/KY9p4G0iMAWg1PUZR3SsQ0Bo6FCOwhi9jBD2Sl2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+kBn0pn07T6d59NZPpbJ9K0+kEFVawsghurnr0z6imNlVQZqifViNman1rT6yyNmWz6y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9XfPqrp61phL6VjN+3joqqw69PXlvjellOw2Hkqybm5yM5Gcpubm5ucpvvucpyh4Q1nu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239+5v7st/SxixaH57CN4lSG16qxVVrt1Txk1VmwqoVDNQ9vH3WtxUeT2ExPh6lMaiF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qsxbvUSWDcZdDrK9tQ/Cw/I+3oi+XbUMLx/IYS3ctP8AG/tg36nuVBYRPW3FsBg4zUao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hjai4vEenxnxN+AntNa66m4rxv1afE6HiBaXr42cfVv3pbfj0fXyb6E1djpuag7cYKma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QpVPpuU+jsn0dsOPxmkEIola4s/6YPrYogyccT6umfWpPrRPrjGyXJORdPXtgtsjWPoc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yuMIB5h8z4DTXYdg0aixRueZpod9jNRYkVTMe5lBos4TieO5vv8Aqqv1JvU333AyhVuY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apgNzf8A9Opr/wCvU19mpqamvs8z3TqZ1hiH57fAM6LRpe+e/PKxz5IM8/Zv7rW5MIO+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dQAbbzD4nSMj3z9n3TrX+ODsI3z28d+jrrHZv5Pcx4HevfwIALKeQ5g1sPTBSxPa8sHG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s4LY2+RhfUNp5euY1h0b7JW9j1jbQVjXVH5ZJlnzhpzvpPt2msRQFt9MPe2ziVlVHJ5k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p6WIJvCUnKxljZNEGVQIcyqfX6n19pn1mQY2TewZ7TD5ie2bYTj54iERvsXsDN9gY0Bh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OM0Z7hFIjkTcEJXiBNeeO4mPyFtHpgTUEMHZvsWrYrTjNaiGUWPWdrYLbiFROajzCpE4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QKaY3khvfNQ+I3l3XxXYyyuxXj1B49TL9m5ub/8AhH/2bm5v7D93n7Ot2bYDXdI5iLye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bf8uKsMP9m1tKOw70flNTU1CO2phtxvLaqVv4ajuvrFnvE9Fj9vzD3wE449bA2MyxeXJT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H+Sll23i3kZy2DxKcNHjxla+ZuGFjrNcha3tJ5EKrDVjha2bnaYfnDfhbVf4tuBFLe0O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CGtiU/VXFdwjcCwwrD9ifbwIWfE5CGEGcZwgHjU4zWire8iA9nsdgBNRV5FKNS/G5KQV+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xzVSK15TyY+GpjYjifT2ielZODTTT03MFFsXEsMrxFWcDPSaKkFcprYwV6OR5XFX1Iau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vylbcbEZeeVkqtirXpyBK7Fsn6bwBsQeYRuLc9bJbXbHpDSyl0m//wChr7B/b+Blv617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o9fPL3N9m8oy7u1wXtqa+925N9tP5Effigtk5FgWrItWrFx7NYudbyu9VhDk2a5mcjN/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jVstfHQ5ax1IRiAQw1Ttq1VivuhbYfcXfrt+SqdKWITcM3HOkBJfkS45MW3sb31K3hjC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p9fpnCKByTZVYyg3NqnKC5AtBmRbpMEcMXc2IHhYQmanCFDAJxgE90BGj5CniR5nnifJ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QLFel07juIRFRjFxbGlVK1wwAxgJ9OjT6NZ9CJ9Ign09InDGE5YSwZeMsOfTDn1T69Z/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1hgzbocq4j6m+DKvn1Vmvqr9m+6NdZoFmOG5oe2pLJhYpEsrUy3lXPXDzGOrrrVSCz14g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asU20XPk5ABJstOOlyZDksNwfHwTFnHViWMpW1Wa2pTHqdPs32zXsrr+pyJ9XdPq7Z9Z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PrbZ9bZPrbJ9fZPr3n17yvN2oOx//B12392e3HEImpqfAY9uiVccfU1NT9Efzsfs391z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/wAjKNMkKTXYicGY0enhLQjR73zcvq1no43zOEaqFDNfd01OWXef4PSMZBtRxrLlY1yx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+mx0NwMTAnmt+bExRqLGPhj4c7Oxr2xCAVZRFbc6o5NssnSqfCS86XATdh0Vy61Ew6bL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Y1rrWNz1H4FmIAHelfHER8cOLKnrK9xDB3VWaV4jNFrFY+e3mFCZ9Mhn09UNNEZcZZ6m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on11Qn9RM/qFkPUMgz63IhuvaBnM1scdRUhTwB5fX2rF7CGCMexhESKdynYlVrqPriCc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eRxoqDRFrpsa/wBSXe2YSjlbyDP7ZSDfkcNU2a1i2Ehvx/1f4HwBotF+SoMqtZYGBltS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zX6QOT9DV9XVgoxOKv0duCosXBX6uvE5VNi6x2xNZCYW7jilsfJxvSqoTlMO2wQHl/8A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z6k9SF99sWk331oK6+5+NeSfs19p8RvLAfdR+f61GrnpmNTDUYUaVenVLci11w39B8zI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wpDXDVChmpqanRk/lI88RDAYTGTcdOT4f4sSDyJRkV4K0FvwuOnBH1P3qP8ANu92N4xw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XN6l5irzfGTgmOjkZZLTFqEBX08v+SzGpLI/H0r6xfcMbH49vEFbtFxXMTFRe4EG4aFa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pDTUJ6eMo3hCfU4iQ59c/qAn9SeHqFpn1t5n1WRBbc0PIzRBAE1qHyT9upqBpw93LjD+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1As9JpwK9tRfEPmCDcLeIeyKTOAEqOopEQLsVB7q2vryVclbiUljOG6efXmWzVpj13JL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Hrz7M/absslLGl2EX3V63VVNbBg/IwT4iWkRGraWY6tLK3rm5uZtiWH6wevTl1euMhPo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W1XIKnuX6R7kOZVYvqlx/T+pNujG8Ff47sZ+X/8AJ6zaPXaATjD26BV7/szrfSpPwf7N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/x99ThDVGpj1ahEPzT4X9+JrcKzjOM9OejPSnSk1X/uDHB3ycWMzTkeXqfyeJx2/EchqZ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YBKeB7H5JlzD1MZitePzstJ8kmZ1nChYZh/5q2nLUqPO74FjV+jSNtyf0sndcwayZk1i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J9ciz+ow9QM+vtn190+tyJ9XeZ615i2OYUnHRCiFZxg1phG+1SI9bVnnDuCstP1DAJqe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X3E1Ndj2MRS5FQXswDA45hRx9p7CpjEpA7iVkxC8qt9NtiO0uO2yaywwavQiHVNlzFsf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Vc6+h8Vlx5PkSmwW1UH2/wCo/JPII8/Ec+6MIp9zjUqu8b3LcYNLEas5o/kpUen6SfXJ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49f1KYyGtsZfQOGv1KYilWxVGNn0JU6VqZVShbBbi/8A/HduCWubbOMA1GPYzob7xvs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1NTX2sfB8kfZuCag8TEs51dtTU89vmcRGpQxsRJ6Ggap6c46mpqcZwnHtie1K32WMFm2q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h0dSvRfjOMsLBfbz05Hp7iLpj8WHihbxxLW+hpaxw7DW+p2cm46Bi+JXk8YckFcPI9y2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frMta1h8UiqcZoRgsK/bqDsG8fM8r9m4RAJ6LGNWy91EIEE4zUAhnzK6SJucjN7BpqM+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+nsn0tpgw7YMF4MIieg4HoPPQInATjXD6InPHjW4gnq4c9bChycUT66kQ56T68w59sPU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7KiW5TLiZTcjkevVY0MP+O2Y1oyMN04vx52ZpYz6a2wV4QqhraHG5TGQUrWdN8z/AGTt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ys0DAOJ8iV3zQeZfTkuOVW+KhzN3rlgE5X8H1g+oTKAByR6H1a/UpkgI96mnPsFttZ0S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pX9zBif/AL8z/wAvxPiMfs/4/wDH2Z53kd9zf21Yg+ldOL9h21Nd+nsDT9m+w768Ga3C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mu2ovJYLmE9VGiqoUVMJWh5itVCbrHryq0RD7dy88oUUQkm5DoDwLCdWMYWjDwyxV4ou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4o88SZ6LmLSViz1nlhZ5iWlQ1x1XYDlq0ZtTc8xoBDAvKek09F+/zCsDM0I3OMVY4E1G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joYcaeg4npPPSeCiwwYlkXDaDDAnpIk/g3vGhsxUn1OLDmUT69RP6k8/qV8PUMifXZBh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NnsZr7dQeJy3NkFWMO5uEzeyTMSwJW5/jxGH0t9wnMRrlMYs0xKb6rXdZ6qVQWkktc0x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KbWa1PneiYfkH2W+QCOADJEIsHnR8T8prsBFsUxqw9eZ0UMbaLKW9M8DSwb0zvjOM0da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1D371OU3Nzfbc3/Y3N//AD9VfjiN47H7OlUmnDmu2RYKqrG2+5ynzNfbg0+pb+uo18bu4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4NuFpynIzlOU3N9ucLTcOu25ueO2u24D21NNBbYILwYdNErIscAKzcVe5gaGPojVqtrT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BazjHG4QJaQI1sufSU1qq8kANzQ2vObwsYfkWWLFyyIuRS0GjOGimRqPeYB2PZay5rrF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GE4MO+xPmCtzPprTFwrDBhlYaTDWghGKs9XCEOViCfXVCHqJh6hdDnZE+qvMLu01sFYB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6gUmfEVWMZWWDzOJhrM1OImpqcTBB4nz2UCOBv8AehNeZSnMAL6lWMvo/Q07GLSIK0Xs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UDuROAmonguvtBHEeYPjfsB1B4sTW9T/APWp9p8gxTH+U3pbgwsSu9M3o7iu1b0t/m9Z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pmexrbGLWfsEcOmDtubgP97c3/b3NzlNzc2e2pxmp1k+P2fP20/4O+ff6jnvrtr7MSr0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57LNTU3qcpQOVi/HbjOM1NTxCs4GcIFE4CFZqamvs4CenAup++xEIEGxPWYT11MZUsGi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cTGM2TF/Ow+am9zMCNHlb57GanEzjOMcdtTU1qLkWpFzIMikwYtpgw7DFwLJ9E4n0zw0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ephQ34U+rxhDnVz+oT+pWT+pZEbOyDPqbzOTTbbABhUQDz21Nfbynujgo3biPT8TxNQU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E1NQRoBGg8xKIRqPRuGtxB2HbUPZEZjipwTinOs807a778686767tE/xhf5Ae3zGEP5L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T4aa8mIdQ+ZtkiXFxdTXeuX0q1LAHraosF5WfTO9n1DHlYphPs6av8P2D+5ubE3Nzc2Z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stu/9H7B5KDVfbPt9Opvlu25uKfswKvUt7HyMteNvYDxr7N6mBabF+/U121NQrOM4zjN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rsRDuGcZ6cKmemIFZYLbBPVUys17Zhqwjj/GJ6qCeoIXefyRg8A1APbxmpqEgQ2LGee6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4wpPqsgwXXGFnM90AhXc1NQw99dtTUE1rtxIgUEELqGATW56LQ0svYQiCaBhGoBD3poJ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aeg89F56Tz0bIMa4wYVpi4Ji0MsOPYZ6JENKwV1zjROGIYUwhOGFOOFNYMH0U5Y0540q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nn1TT6l4mTsjzNTU1NdzBHHnHO0H5ETWh+/9Lfw34PhvhxBDB5n6A0fg/v8A1FrIFtDj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7ag1JCGthfvyG82fjiDWOIe+5yE5Tc2Z5nmaM1NTXbX9nU1/d6i+8o/H2Yf/AKj3zLfV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7NFYrq79STTwQdvP2dN/P7R/b1Nf2NTU4icYRBPHbUKrGqE9Jd+iJwgScJwhqjY5npuJ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0Z6U9OcItfJmTR4zXbUB7A9l1vRmjOU2Jqai1lh6DT6ZjHrKQdh2Hibh7GKpMpp4wjs2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T0Xgptn09xgwrzB0+yfQosWuhIWxobcSfU4iz63Gn9QqE/qU/qVk/qV8+tyTDl5E9e4w2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Jx8eR2J0ZubmLY9d62C3uqM0qo12H9hontJXcGxD5nyFMaUGH8/1+9+W+f2Y3zb4AieQ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nKxKsmZfS8iqf7Q7Mr2KvdPM1NCaEE39m/8A7NzJbla324f/AKe2W/DH3/Z6fTv7epLu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2xNzpre/uP/q1CI6Tie3KchNzmsNggsbfObae6e6cZwE4CcYVnEzR7HU4iFYVmprt8RrW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MAhnxKqWeaHfwwbHSfTQ0MJ6TQUOYMW0wYVkGA0+kVYVRZ/1pzwxGvxBPrMYT6+uHqLT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JycmM129RwIFEb7RNwRddtwns01NQdq9Q+IBuBYRAIQvbEr9QpiPFxYtCCAampqa+zx9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kL+S/mRosNovh9RR4hHgeRDP9bx4qbkq/wCT/ZUHNz5sAKgkFfcc3AoyJmdKvxxX5eeft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Oqj5h+3CUtlHt1C8MP7AHJkXhX31Msbpf5EHYzUCzU6Yv8A/AM8ieJwWemJ6cFQnHU1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GETjOMIhWcI2PYsIPfUE4kwUvFxxEpUT0b3n09gnpoJyxln1GHDl4ogzMfdmcgP9Rt2+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tsnuMOhNePsHg/MGwQdwiD7CIBOM4MewmtEE8dTzPPFvM12rQvFqAD1BlNTr2E4zjCBN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Fwbtv+3qag9sGjPxh/FfELbHxHXUT3RPKfqfpu2vb+goDb0+vdoy2flWdA2LtUs1AVMy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qP2KO++2/wD7c88cRoft6JVyvnUMjgp/E/YsPfp9fO+AdzGG1yF42j7+mK3/ANuvs1Cv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PHfXfU4wiahEM9O0xarYUAh9CGzEE+oxVn11Ah6lqHqOQ0fNyjGyLmhJP2L2HYeJuGbh7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tH9L8rw7aG/iP7j8dq6jNQeJZStk+nsEKOPtCMYMewxcWBdDgZ6TThZDRuHFSGisT065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1Mrw/AxYMYQeBNichOYnqLPUSc1nMTlNzc3NwfFR8EghD5P4gbmuS/MTw48T4UeR+vkL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D534GzNy/wCNxpqVuQdTIwkaX13UNyJigzzPPbRmpqamjNGee25ygMB/s776+7fbqzax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DJ1LrPUyLD9oEPfpVesfsfs6knv+xjNypfUspr9NP/4eprtqcT3InH7N/wBgicIa4cq8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u2oNRjDNdx38wcdmb8DYhZoBDB5NdWga5bQdsjDtqAdtdtEwUuZXjAQq09KyejZPSnFR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JxRPrKZ9eohzyYM6wT62+fVZBnrWmFnhZtmeZrsJhj+PUR2Wc2gZpyebaAGcZx/sb7U+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8fgr8NHE3P0v469x8EQ/k3g797xBtG+K/MUGXja1/i0A8T3ArdNq4yOnLuxHpbffc3Nw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bm5vtuAzc3/bE63d7/uw09HFz8j2/ZqamoFirLTMdeFEJm+2+3Uq9p9hEIlfMWU8vT//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0e/xAe2h9ggHatl2YDPM9R4dmBZrtXV49MR6AYyMsHYfaKnMXGiVcZ6bz0Xnp6nhYfQh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2JPqaBPrVE/qDz6+6DKyGhvyIHsMYMZrZCiMPcfg9xPEB323NzfYxvgKYlMq9sTRnCcYB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FLcbPxt1s6n6J8DzP1/qPjcHz+3+Fjx/Ib8iPCnx8xIg8v8V/g/wJvzG3yBINbqY6K0v6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/KD2Z1QHJqBbNpWP1FIvUPH19U/qFMv/AJLtahhn7PiYS88nKt4La2z9uuwj2BAzkt03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LG6f2Wgg1DD4nSgh/wD6mvs03YzUbF8MjL9moO2oK3MGO0WpV7hTAlk+nJhxVhx6ROGK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Z9eBD1CyHPvM+qvabZpxghE12aEeD3EVpsTYEHumxstD2b7B2XsIZ47alXmLWZ6MqrEC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EG/7i+6sNsb9yRhAdTfu+ITqa2P0s/W5+iI3ypg/OvxANis+0eQOynYs+fk/thF8ohKl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hbNisja+wH+2PtOhLc1UNvULWjOzEmeWmgJuNrjNzmZ4mlhCQaE6YnGW2cmb7NTjCwAL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dLXeUT9zjklo1ZrsPMYajHc6YdXf3Nf8Aw7/+DU1NfaYZqah8Tc3PE3OAM+nn0k+lE9Ks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PqcefV0T61J9bBnXQ5mSZ61zQ8jCsCCMsImu/iIuwPEBghOhzWcjC7TyYfHcQeD8z4I3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OJA+YIYNQ9tdxK6+w3F20PharhD5hBEL7ia/u4/wntb5iT9+IfbP9v8AVT5hn63PgGEQ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gD8z+UA1D57MNj9TW5x5QO6RHWwW0Bxd09hCujxmpqa7a+4fc5VFz8zzo+mfahO5+R8J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kJuanxNjtXV6rWHiGP3HZh8Rm39nTrVqYfH2ATXjNXV/ZY/wBMD/AD//ANDc3/Z1PrrZ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bWJ2YVnCEfaJyE5Azc3ucTr9RvsEXt8QMZsib2dxvJ/WpqFCJqAbnxP1+M3y7NrjP2lf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KkfcBuDGsaVY3A+nFrInHU5qJfkrWKPeo+NyzcUEwb/uY2uRYc/dW1Z3PkN+T/GovkJ8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PtE/fyV8Te+x/GH4/Y8Mfjfub8P9tQGA7nGa9osZVrsFguoW5b8J0h8EGb7ifvuOw75e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PYkvMBM16VfzETbMVWe5op1OX2CIdHnvse2++4532rUcmQaPzUfbRYWXuFg7dSH83YQ9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/f9vX9rXbU1/Y1/b1BNQDsSsNgmyYfsA3BtTZa90Ig3212Pcp41Bub1F9046X5M9mjrui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212IghgUtExLGi1emOAnAQLOCw1DTW4+/qKZ9Uk+tIlNzWrrUF4DNYvK3iGV4ikhN0ub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MJjv7x9tXyw5RIBoh/La18j4i/knhv8AXf8AH+3ETcEJ8NB8D4EdRrfYCET/APX8NPgi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HKCxuQIdb6EuF3TSIytW33j7LX4pYWaysFkA0uUA4yB/Jh0c4x9e1FEZiQoCjRc8Nzhx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MIpE/X2Ew0MKVrjV0icZ81keadBq8ni6nYgEHfqo9/Yd6jqxPKfYP/t1B31/f1AJrvqD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EHmACFFh4huQjHfbUI13Hk/E2J4njW/sReUWuW45UQdhCIBD2ClouMYF1ODQVtGxQZ9C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tQYtZjWY6kZgUHOshy7jMXIb1GNYn1FKz6qow5KTJq+pYdOsn9OleNWkapt2VusqUvPQ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EmaE1qDyUOmQg/2ddx+X/wCwQ/DDyD4TsJ/v8qIR4Y6CweZ8MR4X4r8qI0/cJ8z9HyB4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H4141Kp8u40wt8q3NLFDLZhVGW0vT2E1NTXbXa2xKxbYbbD/AJMQ/wAuVXwrV/48mvT2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hQz09Kihp+Eclye5E/asJvuBGmJi+y+0mNyh3OZEVxD5a8CD4wclq3qdXmvs6qm0+1fy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7a7ampqa7ampqa+zU1/89Dl5fQLB1HpSXVujVvFRCOw+KqmENXKW1GuCampqAdxNbiUN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wMairT4y8lwwV+jaGlRAtOgMaAUCfC1tzFpYK2Xdv6m6G+0yl2DJkgo+Q09ZiOc+k9d/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pccT0K4F9vpefTE4QAjt57CP5FS8RNwwQAwgiHcUbYa4KdETU1NTX9jflfJT8YB4BK9h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Z+mG1H4g+Xmjqs6lc/X7P5KfDfifn/Y/MUe1J8kHQmvDRfksednkfMTaKvkHRCi1C1dFs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3Nl+TXuJT/Fl+a6f5KfQDMytba3D1jyaPU1Y9BZa67LeSJr7QYDsfBEJmFjGxzrVuJ7r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VajbEJ3EiiKShw87c3NzczBzpWMOw7A+cRt1bm/v39+/7mpr+xr/AObH2is5lrBcTq2P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NVBnKHzNMQcXlPpK59H4+lsi4tpgw2gxqxFqpE9dK4XFx9YKObbbLtRvrLph5DtY7ARM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ZMf2p9W3EuTNHa1OxXEp16VKj2CG7UBVoeE/WzPMIPfiNcZqa+/c5TZm5swEicpuMNxa9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/c8NUh8A+8eUQ+DD4rWWxZ8EwfH+oMMRtFh7qCfUB0zwxPk/M/Z+T8/D8fP7/UTUPyTq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3eVnrgzlxBAcGi2uW2tv6YWqdgjtm3BVvG5X+ddHj1PTflq1P43sVpkOK6kp/jx6dTKj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D5arwYdTc9SI85rpWWVVta6LwWbhAMepTGpj16Djz6Zgrae4QciVqaU2e0HfZ/K3ey0n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V2Hbfbffc5fZubm5v7N//AGH+y94E5Fo53MgAoaHDDGsMXDYQY9oBpecFEZ8dYMytJ9eJ6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TZo3WGFiZxYzF5ApWObCtSWSc9D0BawxceelQsKq0FSROKDluaE1OJnmeYIR2YQeCfhS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mxOQnIQus9VJ6qRW33Ingdh22Jua8KNwmGDcrIlSaXX277LVY0GHeZ9C4jY9KQLhaBoU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Oz5E9MpG+f8AQHyfcACIDvt+/wBTfZofBP5NDEPh5+vknyWG1+TvyfBh+NCN8uPLfgPh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Dx0+831GwLFs5S7FTlkO4D1qIfAchrD5HopyXgy5XudavVIr/gVebFPXv8bZ3IalbBbV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R3Jg90+ITGPbcQiHUKzBANWu2jPM1OENG5Zg8o2EyRqn2oYQaieZWvgeB2zq/wCQd9Qi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cpym5v8Au7/v7m/s3925v7tTU1NdtTiFjRzLZm22U2vcYb9Q5B2LzDlNHpe5xg2T6ExaA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pVA8Eg0IxBnFdeIo1DCjEBDtqv4+E4QLqBDpUBPHdmvNvJRW5aAbmh2I3CoiTU0YisZk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8k0xmjr0RPQn00+laCu9IlzDvuAxdxQ09OwwV2cRjtv6eDHQT0a4lQgrtaLh3GfQtPpq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5hYLrZ9RdwO5wx5yoWeuBPW3LTc0q42q1XFqMjlHqMTRU/MI5D9qeSg7H7h0WM/X6J8m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Hb/cfkfDQ+Tr3L+Imofj/AFTzGmv5NaP7XzMTjjoZwCZC2FRn1F6hM1+FTEaxtctj07cl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m5Sqv2uAAXlZYwmgDmm+D3SypajdaSrWbmxDrsYYkEAmPlCuzlub+zU13KqYaUM9BIEA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yFBBEGteJhnTkxSDBGg//rN4jGNGGxl1LdZ6Bn0ogxkn09QIqq1rU8zzPM000Zxmpodk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7pxmodRF3Cmlr5bfjPwnJdPqN+Q7bHetgF9SKqGZOStUWh3K4kGKggoQT0lnCcZxnGcJw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CBKxABBVaYuJkNB0++fRKs9HDE/6SlDiyq2uW2WkM98Wz05Y9Dt/EJzXXOPYNU2kjbGF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aiI3KDddtd3GMitKr9GykPOW1/TqeKNsfB+CreW+R8P8J5A+P32+GEHZ4kZvaDsuPbub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t+JlsqHj/ZvWeY6PXLv8auvrgETLBF2Uedjb3TX7fUl6eW5kYbK5ABsCfx5dcu1NPaas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tqy7ZPn7D9lfYkTCYnG7agE121CPs1NTXfMXlSRooSJyPZpiNp/1wBi7EAmu+pqa76/t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2dTU1NQDtrvr7H8Ga851njW6+O4AB2afrYm5vt5nntqa7VOELMrwpG2IDueJsRSICJ42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xJr28JrxCyze5wJgqsno3T6VmiYyJOE4zU13CsYuNc0Xp+QZ/TbJ9HSs9LDUf9RSWRG9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j2Y6gZOKIc+tY/UgYuTY6C6Gx2n8syK7Gqrp9TG4ifx70k5DeG2qyx3vwTD8n535Ryps+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JcFdqDuvIUhqx/qBNxvDL+TRYfKU9h8HYMebYQSyN5g8Tloj2W8tQQaIIn+qz9jXM+Jr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r8HHlHXYyfY7F2mXyBLbYEs9dg43L5GRPOw/vXSEE1JkM6y2xjBbYJj5bGXbeX0MseuH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2+JhXFYuiAv36mpr7rPKOurAIB5dfDSs8WqPJIP7Gx2392pqcZxmpr79/dr/4NzW4KjG9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OPBl7+lTUvtT/GDOZm4YpEJh3N9vGny6xDl2GevkQta04menPRMFDwJkLFtyFlWRWTbx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9SKLYy2NPQefSwY6z0K4KqxNKI6q4HgcpygBaDFyGg6dkmf01hPpcZYEwYGxViXeDdfN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ofp4rVCNcZ6rT1WnKwx8Xma8NlX0JmYy0Rwqnpr8UNjGBmnIxm1Mc/8AVPiUe6KPGtTH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SzOxwT1OgSzqu43U7zDm5XLG6g3OuLbo47ea7VII4mjI5RqipXyYw2ADNfxp2X2tE+CN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8HyATuMIDt2UEpF+B8D8Uaah8Fvn8Z8drT74DqJduZOnsxW5V9YYik+Zg8lfJZFa0gzl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49PuBqGKpObh1pMhQWVE2lIllbCXVWRwQexh7HssWGVnU+oes4/UfKWcxubM39+4TNwz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fyWUqRNTCfawLNQCamvs1239moB/a1OM0fv8/Zv79ziTBU0KqsN2Os+rhvuMdhNAx7Ah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4xfD/GQ66i9gwAFnl/yhnIafncVxXgxIMRIMasQVKJwmpxnGcZwUwIgARBPE3N9tzc5C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enZJn9OIn02Is105Z9RhLBmPPXzmBOaYVtZlx10FQTaCchN6nqhYbtzyYYg0NrNgzlPU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d7lycscr/wBXHUpkVg8tGMZZbWDXl1In9RpWf1XjD1S+HOyjA1rNxLQ1gTiIq7mvZ2C7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d6Vn3KulpyeJ5K4S0pCiXTZQ2D2gnRG1SfsxfK/71/DfiYp2FiT/AFMbyrfDnwnllHkAg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s3yw0rE+raRD4LeIh2F/zYJ9vWX9/ulDS8LwJ8bEorqtjgrKd8sF+YzC3Fs90lzerATA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d9jCp+xYOM9k2JYP40IlF7UNjZK3AeRqCa7bnKbPbf2Z6bXXYQwzDOmggWcZrtv7tTU1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2dTUImuwVifReEVCG+hIcyHJtM3zhFQm1nObJmoPCtUOFPtsQ+LV85x1lPLBtMr8xNTw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6dpi4e4taqOM4zjNTX3bnIRVZouLkNF6bkmf01hPpsNJvpqz1sURLrmhbPhrzGhwuUOF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KBDmuV+sudq7ibEUd9Q8RCyTkkQgAkw7g89iNEwN4+I3Ig6Asyqkh6kon9U2BlstS5lv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fJnA79OcBoia7L88TGHlhEB2V8amoo8ijdRD47YuSts1qMNSiwoa39QD2lXFkasoF+R+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LRfEfsn58fd8NqcvKy340RAdNvwp9rT4Zj7RFPJf0TuP8NB5D/gvgnYyMZ+BzLme8+6Y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doFcU0aLsGeijZxqBSHs9UZunlXuNagwpTpuMtHCW2rtyvcz5O+yzQEI7P2Epcq+Jk85u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N/fkryrM13MxzqxfIAi9iYT/AGNTU1NTU1Nf39zc8mCtzPS1D6Cz1qQGySIb3jsWh4zf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op2ZrxcfGMeeTjeV+LbROq7FyHnXj7K21cqvpoMauCioTig7b+7cGzFouaLgZLT+mXwd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0sRMnEgybjOfUWhqzWn0YgwcXYTESetUJ9VqHJcxrbJtzOE9OFTEpH1OCldmPiqEzmIg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JMUannaq297nthtpSP1DEUv1bH4nq2w3UMgs+ZlNC97Rq56az0xAiiKqQensskTyPfNNv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b3O+J2TwOtFZ6Z3x0eMQeR/juUGtqtPi55SOOR1sndb0ZAMIBFVxWPUGiny3x/oYnxEP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328clHa6eSm+2wCTPlWPs/f4sp9rxh7WWU/Df41+cnw7v6R5mcNlaii2Jpk8H0yw4zHx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2705dkebvTyUxgS+QUUZFvhiYLSR6h7mHusrnECPowCEQjUE/dTlWx8j1F+YPs33Hdl2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8TEvHBfIjPOc335QMO2oP7PKcpy+7c8wKxnotPSSfwrPqVWfVuY91hjOsNqz1DOTa/U2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ySdnQjA7ZfSp+opSWdRr1Zlu5rvtWU9Sp4N+LeRmiV+y2rxbaOLnw32b71LjlQ/TRY1uD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WYb89oUyHn0C2Srp2MgWnHE5UpGyp9S0NztHt5D269MTiIeOgZ4M8ibbRn6l3szcL+PL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DrjC1ayzNxRD1XFWHq4n9SvZbM7LMN+Q8PIxUBnATwIjebPa5Pv8keTGWFRsKkZalOgr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kFVOlABrTY1NCcRKF3WawAwgAnMhrPzg+V/Gz/ERyNtPijIfGNLpkKfEt1uq/iqstioz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bW07MIp39lfy4hg/IiN5CjS/MTccam5/rrwvw48qfDHU/Q/FBsnyD+V/l+okCrlxFTxc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bp5maUNU7cthJm2ty5eanIgCbyi0YMsJ0ZqAQw/aNTY7a8Ofd2Haiw7qt5D7NTRgWBZxm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oxq9yvCteUYSotKewJLK9ngd8WmmgSCuGoQVgQD7B93ianxOUAYz0nM9ELOWOs9eoQ5D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UfUmNcxhZjNQzYm47QtPE/VggZRPqK1n1iRs19etYQ3Jzw1AmyQAZqIdqky03TdE+G/kx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1MX0fXyMGh6Qz12bMVHMdshIlhZ+TGaJijZddT4jIrxalQ7OyTCZvt+kJZBPE1sOy1xs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lvUd22Zj2ML7mg9Uhg+/TE4LD81n3V74P4g7BRNDZBDcYAIwiqTF2Zr2BPaycQUGioec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SdcVG4BAg0dT26lLfyed+CP2qtyu/wAnZPhvw5RxuvgGVedD4mdXfHTjEErd63pvW2al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5J+QPP7HuGvcYfKgT9fsAT9t8odRvKcNFjF7E+CJ5Irg/FvzV/B3LBOqa2xErnphkKai1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4FXFXyOduSdsiq6U1gFwgFt/EtZyZm5RhAZuEzc8Htwmuwgn6f57CfEB02HbFGpqBZwn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aGAWp2avH4Sj/OfE8uQOImuwjiKk1DDN/fueTBU5noGapWG7GWfWAQ5Vpj2O051ieus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sdTlA+odwmCcTGIBN9Qn1QjZLmOza0TNTjCPPdB3G4viw+HcTjMA+3HOmcab73G16Vme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9vgTNqLVVMC9B2nmb1bYO3xORE+Y4gUwtUsfNxFL9VxgG6vpn6tkGHqOWxa3IJIJf0xy0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K9tdk8Og3L0037KeAhnp+Vr0RXxt46dx71TVqIpQjcXUZQSPKa4xSvF/YWfUPmcWM4Tj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VbTl4r2EMffXyZLgQe1c/WthP8Q8QKLFvp1MXOZYNPGGyUMoyDAsqtNc9l4YMjEbCnyw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bub8aMX83jT5m4vx8z4n+3yp8wbE/etSz5rWMNG7wvVp6e4FXasqr50mlnLSprXPjiFi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qdw2EK53DsfYft1AsE3FmwY419gPiUtpsV918Zrvr7/TDxMfjMutuWyLhuyKoXtvtqa0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QNAYAxno2GegRD6Cz1sYT6pBDkNx5l46JNos9SF2nntxnGaUQtqciTsKvD2D8ADNqsbI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C7GcHIZeJQCAbZjP2Py+T+43xD4Tsvx+nHsbyMhf50/jybPFl/4sNN23Nzc32uLIOnZQ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v1m1ejkVHiPdPxFeZWqW9VxVh6xXLer2MP6jkkfVZTGw2GajIBYR7SOQE14Gy1lZjVcl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rcqW3NGBTBX5KAGmiyOpZeA14CRtRPMcBZ4li6J/IaUgbfRE4+Wr0pr3KwvAuoGwRXYx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4iygvubnLzy0SXI+SNKbfntVP0B/HT76rFKxfDWnkDj8kpusx2xbVyAo8cdrVayRXDqO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vYT4LjUDaKDbcfM56OwW3yG5x95/LfsXzGEP5Axe5+LPBq8F/wAsn8Ose1y09YEcn0vM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dmsQHH8iaWU7L2ckl7ci03B23OU2J477hM3BNzQ0/z3EHbByPch9o8jtv7N96oO2h2t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xqrC1Y4hgGArVTqeFllm4iepZkLj41f1eRr6vKYNdeYPTJBxwGdZ6nlmaE7ghaEzYnIw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88S7GytYcqlJbmGG69w/qGLSTPQiV7gVFDv5ZiYq6C+IsYwDc+AJvyPlj5Hkt89kQmV+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vmtT6lNJ51uPb97jc6RknGt0Cq/x2fByKfVqtzM31vUyGNqeAq7KBYO/mFezgB4COSwr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Iur1OEFeoFmPtYK+L60NaD71rkwX+S4j0jZ7idwkxtb2AFYNFfaufKlS7EbDWF/cVLEK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tcyV3uIX1YrcgSACdinlbao3DqJ5qHulkTmVyfntUfOthf8eOwWH3JD8U7hq5jT1PhZ6X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Sm4MGEptZYUWyeVjiHypG6wYfxM15+Inmf7uOLjyN8lHifsz5C/PySPBJjiPD5F/mvrT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JiJuVnSYQ9z7sb8Xb33YzcbMjW7GDRlmoIe5+3U1CIoj7AP3a3KX4PhWcql3ruR2333E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RGrRjNGeZ5hcCNcoFuUYbyYLZ048rer2nnT1LIqIzMe4eiTLeYIrG/TaJ4FluzyM8mfu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SHIaWXWGe8wr54zj5KzQEPicoDNQnwg3D8tN6njR+I3wYn5NK/sr9TWO2p/s/wDktXYW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rqwjX3v4ddhuj5Hq1ZlZKbDKvleuYm5rzvkvGKu4Pk/I+BFM+ZeDKxzYqVjKAwTki/jX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003CZyDCziGddRvjlsYy/wAdqr6X6L+0b1qATcr00eFgYbP5BY7N/Jx47lIjcAF9tjDQ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qPZqfp9BP2dTGaI8bj6oYBL/ACO1fyPn4f8A2X8P18jGOiG03ENLcfRw+oPTFdWSzi0Y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BS9ZR1tBUqCNFfgL7j+P+uoU3PwY/nr2FNgjwvuC+IsE/wBvgsdjxuyblX4WfHVat0rO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Vp59zRBxq3whs91Nv8vLVz2FbGHqdmEM2O/z2GpueZxnGLRdoIVls3D9g+Yvk9Kt90878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vvy1DaojZaCWZRaFye3AmejBVMUenjdRPPNKe7yWDtVMbqZCULiZcbEdY1ZjUqY1TCNa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HusaeTNRK/PEwqZbpV5mLub1OWyzLt3m9z4i/BgGlh20PuOtTXliYX3D5PwDPhOy+Tyn4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i8cbWPGy38W/kqPkH7dS8fx/wC9dpxsipxZXYvpWA+bdazKDjX7Jb0+caoggfyOBPSO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cAxTxPBXj7E8Hwl4I51tORMZyew+NneB5lzEhtMpnyC38K8ireIvmfDbgYwfNdZ1emlQ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D/olhrezTM/xZ+XPidylzqr02TX8dyuiuOTEeANsmldRtdaR19rnlR2rgmtnW7h+Nv5f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8MuXj8RTdbiWYuTXkBxOMpsas03JbNSu7UdOakaZPM/TJEb278t7h+7PKrDEmvHwAdmz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VZ+FOmf4yVBxWQ7CjShVjAmVoJotFq0Mo8Yze4HyH9+T+SHw3zGh7HsfPcAmVUPdZ07p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jTfW24ftHifuY9nCypuafv8AXc90+e25uM6rLMxBHsew8GMFcFYnETQ+z8UfzdaRxHg/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6nmLKusK0QY2UtuIyS7HVpbgSylqzrcCexREhYwk7s1ABpfMYdlHk+TGm9RFjQtFAM34+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Ld0Pkblo8IdqkEzhoE8kxm50450bF0+pr7T+KfjYNp0LI0cir1EX3Tj5z8b6ipl4xACl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c7j+GW4AMwZVc877Gsv+YRxeW+6MSJ42jaL7KsfGxrUrHG70bDD5b4JBiDlEHp13KfUC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Wp53jv4sqLjl7zqN7VtbUsJEG2jpovrhZ8N5LSjjzOgq28ULkrva3n3coT7kWMgjlRcS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JtJbavs2WiHcq1C2rNgGw6W9vFmrXKPVZjZnqw3Vgrk0g1UrdK6mRIljoQUtUoVPzLNx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qGJ5SDwRBNgEnysb8QOzD+PX8jDUyzLE2/prWo3K6/KrKKpcuq+ofLzcB82eYPjfYw9h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7c9KCYqHqddkJaw8eMvqasn+wJ0S/nV+vvIhd1j5bifW5EfIyWhWx4lRi1tFrMFQnpic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VAWzbOKOdrrXbUs+QfBMpqa6whkfG6nkVSnMxslXwwwspIluKhlmPYqt8ttaV2YPiOoR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8DxDPk8VB0sbzPEfwNwudHcK6HiV/Mr+zYErPjEf1sWqD8n/ADyU51I0xm422e2y8eD9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rFHx7BfTlqRE/E+R1SoVvSv8hNiG73dtbmghrcBeUfloE+sDquz4i/BmPoN6kJbbht6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BjCblOuet4/tdq29Nj5mhCOU1qUmuI43ZrS+U3uv5UjdNI4tbYDjuBt2G/8AY+JXZpnZ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phhm5jmMo9RtLe66qHYT9p/luHvOxUniV+J8RgCiVWPK8PIesdLueDo68stsWsvYsNgn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E6ojiq/1Z75j2xq4y7g8R/kDRs8xfDD8m7LPiNrf7UxiOJJg8xwYDu0zLX3Y+L6syKgE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kj2dS/Jx4Wamtow123NwwwTeoDOU0Zhrwa60sVVjMdmSvJPKApk15fTrqftPY9un3+jk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QT056c9OcZr7RNzcp/PqTfwBvLryh+D5AI1+yZh5L0FmJddFlBETJemU9XDQLj5IswnW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BdTPPBX4zflT4IM8cfkCDwzNtovgGbjnyOU4QtqHsPCQeFHdRyhB30mzVn42GONj5GQv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Z51d9TXbxLvF9UsHBui5AR3XcctWwaZNAtpLmp2t93qQgMBWZrwviPNj0D5FZLV3bhGi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BdqpBqUciQIymDeqfKCuXgaH4/DfLeOFw988zzPEA0T7S7bikb/0Hg2vFM8xlcq9bTXn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h8A1cLQI0UiVHTOs14P+Psvb/wDatNrz6DJsROi2kL0WsRMHFSLXUk9YKHvMbJ8Z2c/C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ejGrJihlYOJTc1T4uYtwb5rsNcHGwOO2/wCM/h/qPFjfO+MI8kxvx375ZGHgt4aDzeZk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01USL83fhnCa9qfDr7afm1NQzx3PfUUblNOyU9tFe39Pgp+LR4Q+m1dwSZfTKsiZGPbQ3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l2Jv+7qampqcZqampWP4uo7NnHUPjttZ+43wgJbztF8AkM5Vh8BNiYvUbq4mXj2x8JWl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l2HYgI1OQ4sxM+TOPbjNebFC106lnloTOUJ7tB8n7BB8VPwss8qvuRIs6kkQzDeJ7LbR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UfOQvKVsROm5X1FGTXFXlK/KdawwVrPE3JoDwrkicYnyVCukcgpW2hZ+Q3B+fL+MbIrT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pWOAGrbTW8Zvk48kDyNchwEt1H9yofDHz4iwnyzEqp2N+1CBGtAKNYSquVBdrCu4NKV4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r/jbkhLfn5EJ3BoRDuLVygwL3C9FyTE6HE6RirExMRIBWs5tC5j5JEbOqWW9USN1Fo+Z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ZBUW2eTWn2fMauY+N/DW/GYmXqL6bgBlZLA8esiD8d6GjC/n8i8+IvkP8cSYSwY+4jer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xMn5wj/PlHhkWJuV+JW0B8WmZCe74YD2BdoQVPi1Ll02u2tzRnCCuBZVX5rrAB8vSoBP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1Fnnit6ZvRQ1V1L0tB9mFYUtrIsrHbc32392pr+yx9uTaxvssLMaTogpPynE8p42AN6i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iVcWjBA/qalGSeVfVPKijJFuKyy2gNLuniWVPVORikzc3Pkk6lz7gfsYTqH42JuLrcT5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jU/P+1nh8tPUqlFmrLfxcc6/t3LfdXUY0yF4vg5P0135remioILrsZmMcfKX3oBo8xxQ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Zcy6aoANZ5i7BHiIUAFk9Vq7Eub1Cra37mHZjCeStWStg05Mp/JkEsX2lfPAgbgI3zM/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hUBiz1KoFDRamhq1P44Shhb2/J4jWtHxzrqscU9Ny3cdHudV6JTB0zCQJVj1xW3OWoLk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0iP1QbfqNzF8rIM52GcYq+0+F120xDkrWfhBys7bijY12ax/QsqFVeJb6diXFGoyFuXiC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QVlf4sNRfkj3MNrUfa3kAcp+Q/E8vaIDxl4lglvmYZ/7Ocuzjkg8dzWirRzMoey8exfm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uqbQGxxnHU14+IBuARVYRLJ+RqEaMNqfzY6mYxa2urz08WVve6gHDqyUzuk2UxwVPeve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1/Z3N/YTB9lzcHG4x8UW8XsYWK0Hb9ovtT8idQeKh5MrUxxKiKq0CtBskniMDqKtj1Zu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tWWYdVsu6fbXOJE1Nzfn2me2Exm7MZ4EJ3F8JF8L3WCa7dNs9PJbxYYw2nyL042CYz86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lGp+VdnvVBOiZPOq9Q6J7XpPnqWL62PU45Fgr2L7lrZSVJh8AfT+jZqfi1pCzex+xoQN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uU/fMqf9j8UadG8zIr1B4KsEjMpWy32sCTqed6BgA5EAFfga2sT1NkNyNbmMqgg1iL7p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stovQ4vRsUBen4iyrGqC6eGF0EbJqQN1CuN1Jo3ULzDfa520IngQlYIT7V9xKaHgG1lS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TJG7ttjsvFK/z7vpV3AYYfEdHWUWlmxB5ov5BWibB2LYaykPunwg8mV/kPyU9m+QsVof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eyn/05541uA0V+LKQYFnDYsT+C5P4v/3YbbXjtvTjJsZNWnNJnDcNbLGWAMIr+UAMWvY4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OlNvB0d2lSs1ePT6irXxj18l6l0ivJmXhW41nZJ0qz3b5L2A+zX91fyyn/iOtnagfFba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GnIQjUWP+FYhGz7oyfyWhRWoIrV2CqFeXY/GN4fFyLKzV1ciI2LlizDZZdXLcANLseyq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EzxGI468KNxu4+xe42CrC6io7VYvg5tfuddHDfTOeNt48n7NdmHGyoxvBZZRaaLanW1M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Wcf0MgMeT2Ga8+FKukMyAbKabuUtLKVI03+LXt9H2Iq74IJ+SW1+y4qyk+D81OVBdpkf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MtiknyVYbPwwHkqR2/aKxlOPkFE6TmMR0ewxej4yxcHCSJXSs2YeUbWmehYMupJ9fsnN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txG8jhDoRiID5m9l5sCetUIXXRurjZClWUwMsVtT6au032biVOZsEVXlp8ND8Bv5HuWh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KX9O3r2Xj5Ms2hxv5BWeMrtKxHDjUW3Uaufr8W1omD8tTXmz/OniWD3E+L2LFfclw1Wp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xx6tddzoarNxGBjqCpXkGTVmF4sUQL7TXMmo+mqxkMADh6dxk1AIFZJTZyC7gTU3GmVZ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KZj8RbTXXXUFi/HH352FXlVdS6Pdi2anwcdvTuq/x/8AxueNWcTwrMIDR/DbiwHcE1s68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/wBlWV++7K0XsHFG8LSvFUfVnhkON6i7YGlVlWbbTK+o41pfErsFlFqSzEpulvT7q4ys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Hn5NcPynk9kx7bA9b1AQQQ9ukvta/DiP4e9drahIB4P+dNZ51D4muwHa8RTo5KwfB8P0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pxaskHJoW6pkam26wsaVZ0eqximJ4x8FLOm6Ie2hqXqtGmCqwIBDHkj+AZtmp4j09oEY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pWEU6X2CErrkeD2fyciwTGyLAvS8xxX0W6L0aqJ0zBWJRipA2oWeCEpPqaljZyafqNuvr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wYqqIsUCeZYp3SNRtIL2US2+oT6qrlhdLaxUw8ZE6h0lLK8lL63pxLLkThVC2h6wgtUw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hUy1R6i69Mv6lmen0+eDyBglgO2XYqTsh8g+R85P+Dp9v8VR8+YtjVtRkq447CX+kfZc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H5U+bvl9sPkMPFg8IeAv/wAb/wDovfkW8RW4m1fOijU5kXJXkbU9TN9tlLBXqI3Uw16i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R6yChDiysGCrUVWEbxEbYdtBj5PmZKcgvwsWUIHfCse2KIIw0W0sK7BqqUZ3TMTIGXiv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9rx9uvsyfwz3ByAPcdgQDspGtj0wNxV9pXxYO1Q3Er91zDjjoErA3dd+TAzR4sdVp/Gn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wUck2UuOMpvsSVdXHqL9NlB8Rll9YaXdOraX4t1XYVXcasAsltD0iJ8cGlOGrSlQk/it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GgG7YtnpX2e143mv5XUyqfGE+wnsuYas7Dvd5r+Qh5J+LWrsI2hjXLkU5dftT4XXHq+M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lVzX8WW+dHzFoy+s4Rqc5YtqyaNxH2rASrHa6x8a6ttSsSmoiNWgleOXfIqNT8tQ+ZRW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6yJ0fUHTcURcXEQjiJyebMbjGyKFhz6IeoLo51sbKvMNthhgm/A1GVlNcCzjqDQjZdFc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EbquQTZm5VkdrXlOPZdb0jpFXTz9QRA/JSPH/IsUA8+S+p50zz0lhpUivaGs6Lr5TwLz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PJ6pZ6vUMa7aLPgnzPTE4DXpQLxi/KfO+S/UamAT6ld0e5Z6i2Lj5ZSBg4IZGrvDSyuN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EU+xh4Y7BJEHmW/BmobWJ5AxbNTh4anlHUq1ng2e6BSDRy4Vgepy4wWEkV/y1Lutkl1RB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oGFLS49v1lfx4WNT6rpih5ZV6Vla836bWZrx5UWEa/ZYCMjsLabAM6kZNPSTvB/+Nz/2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dqARQSdbi/CHUR1afEt8EfFa+amMazlbYwEo9xJ27n2tpadede71Nsawa6VtW+zIb1aa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BTwlPU76pT1HHtD4lVosxrUl+HVYeAi17C+x26cvq1Cqu3N9W27GRa6uIsVBLf45bZX6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xX9bDr8qnyvg3eG+Yqeldd8WeU35MAmtdmG1rieLLVn6UeOl5HoZLjcsX0rFZFgCtM6k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M1posWCxlnRc4dRxOpYhpeosi5NPjHUZFdTWYzWc7gH9wZua0Xsz4tqLTiWXoOLzFsx6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Q1VVxnPg2N1a+uUdRxrQ3UatHqya/qjPDkXtDsxqxtCO7QwmW2rXDl07F9Zllq8GyGrn1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pjOEFU4jetQTXno3Thg0hQOyjhanz1tOXTyT6iDX2MNhG9tzcT/rk/wCLBuFZwdY+D+R+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xNzc3N7gXSvxjFrCKiZhjhLnIsyMl67aMkWY2PbuV2tWKMhbg4LSqxkjqLlb2xYTH8sm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yp8RWPG+zSpahFg2eUNhmHWWxMiiZeP4O+JYM1NiifViUU3ZMx8ZKRkLqNpch4TLF8k7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t7brZG8RxW1PUaMZXY2P09f+x03yohIh8ltxKwgPyfMycZXXGX07v/iC7OU3Gn9sAQZrs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ysroDRo1GblKk5R10K2CDgBLPxDcK0YRdGy087/BsZtxPDhv5Bb4Ybe2saW6yuK49Wz5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2o6vAcfLW3AmrKDlayFXzUiisGsTpyrkY/pWVIw9VQfUVsW1TTXi1wiOO3SrNWp7XPhr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2NCcRr4mu367a4sfknzYvF6/lvM6XlfU0ZKc1r09Y5Ieo4/1NHJkYPsciI6rZKxZjXU3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NZX6noi5qbKMhJS4nUVet+idVFDeoxnVTatPTMh2zeqUtj52VWd9F6saZl5rZNuQSqek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A7Oxudrgs9YSu+JlStq7BzCT1aytmZjJH6pSI/Vmj9QyTBYWmDji8f0zYbp1qRLsrHDii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z2MWf8awvWyJvs0//Z1IcsG46yAN9twdj4Xqlfotjnkmd7Vxsdy//IbBj4Morpycb4NW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6aGejVB6ay1+UPuI8Lua40X18bMtPOF+FduslgNIPdVeVHtMDsDyW0PWUPtNZ8Fh5/bb2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Bp/lsfWg3AsOVt44TBO8N1ltIIur9Oyz8OMxlTnisFgaWaZC/IMe37deRWO/EPZqY+P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myOtDWQoiwfOPZpekIRisY3mfAReEbuZkUh1YFD97MF/tfA6h/5+Pu5a7GLCfET8gPZU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iS4NZXm3+34lvfHpLg1slVhQqjeQPNFYYbSN4SkAwf5BomHel4sWoAj1Y9eEh3OTVvj9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LZh1OLcS1Iyy9LCMOlcWt2DonBR6gsIVZZVTt1jjUaVv6buY/wAP/j+Vg+wePtt8Xn4b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NTpmT9Nmv8H+PIdRxbLoSZRotyDyxbXrHpalvgYmfZg5R9HPxczHfFfIX1guxMb1kanH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0zq1lFeP9Xns9bY+Q6p1fpuIycs/FNN1GQQfyVRxhUGVE8LmIqShnb6Xc+nZZ71iW6L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4ATiJUeDrnPxozPRlPU6GCZGI8anYuwKbAem2Y9lyXIxrWWKyz9n5BnTsYYmEe5n/wCz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lbGpbq3WiDsPI/5BZzz+jr/JkMXbpa/UZPXvUfMCRKIuJXL8CrkcG5Txyax6+ocldV2e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yZlDXdSP/d6l7JhmUVqiYtX8dYBliexCaYHWyu7kkxsnSMgaFfJPhW2XhHn4XmVFt4sC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3A1Y9l1tIFVRj+WzsbxempR7segRG2os2DZAfJ7HtcwUW2blKm6+keGAqxaOLN1ii2+K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Ra1PipvHav3E/HzP32/WTQGHCa+7Q3/ZfwnUG3c2gHTlAIYs89lhMUS3whGzv2kdtgE/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an0iwUQKSBsJX5G9zwspYan6AEYeNmuVW1tVbX5/dWnstbbplXVNi9XVmeuq8WdPnpPS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0gFqKVtr0yyxZYsM6e/q4ae5Flcbw25ubiITFol1YTse2QPH6Xym+DWRvcj+J0TJ+ows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q32qX8Yl6ZdbLZg2odpcmxdv0uj9SbBtyKqs7Gsr+ntQ806A6W2dRxGw2ZvVFlfA/wDG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PkvSbVpXr3T/AFVB8XV6NbILMqk02RG423rF8CARk3Hq1LbSGBDx9pD2PidN/nvXCQrZ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K1ydWzKRi9XxMiGoWJk9LrsmTg5FJeem3HomOL+ot9g+U8t/yGzjgY1n/bUbOZfwrqYs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76SQtQNl2Xf/AEzpqizINVWOsqOIqrmYaz67BEGZgPPSx7RdgAzMwFRePprQhstus45M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9ReV9vVn5dQqOkrr5slQ45ApqvouDgqDK7TKMgWQ1qYl3pRHS8WV8ZqHwSPH7wqt3Z2A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6XkZLGvpZ9QIESwbBsZY1yqLM2lq7rNvj7rux243JF8GINvxhmoSI9QMerz0yoB8ddt1X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RZYGtfEqyRkdIO/pcnnYqYtuPcgqF3JuYZR4EIgHjv4mTV58/wDwWmXPys15I8a2R8/J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yIsdonwmpbvjcpDeNoOUchWoqDNcD65TlLV8U1x6iBd4QjiXY6ZfTo87vs8iAcjbGrCx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VxBqFSRj5F2K2J1qt4jJatuHW0twnWbYSm2nuy7lqS0TpdnDIr8WfBb2vZ21KwNjW2aw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VIlo3VWdrXMgT5WkzKTY6NkfT5GhOtU2Y+cPTyJ9PxloG8PKry0ysS3DeuwWC+khn1Oi9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l02B6L23y6fmp1bp+bj/AEdrj1hy9G3peanUsPqFDYeV0TNFtXVsJ6LVHqCkrsO5AMf8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MeVHpghlKkHkGHFgNjjsYObbgtif8hy5R1DEvnp81yenU3y/AyMeZApttqty8M4fX0eK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LVOO+I3RMiinKaHv8Cuf8ps4hGKk5LgFi7UktEOqx8sZiVpdk2vybo1Cqcp3zsmvBteY/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UvSdE9JlvTH42YN1cqz8vHZ8j+pTrPTKMSizI9NUPqv5Azb7PSz/APrYXTtIQS74XuyO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0U0bsyarwLw3ID59hYZPpxveGX0zXk+WqjeJ4IcCYKcam8DOxhkVj329Iq41gcQ0aNvVt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sat0VcjkliFV4kNKgF7WWKka3mWfjPUjNymPj8VRBrrZIGPnsrq9WSpxRWNssUn03xqc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nsbLZrsZ+h8/B8S0e21eD/38qzVeMvK02c33uH5XzARv4h8ylmrm0YnHMcaeVTn73+f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VjuI54iryw8S3RV19zp5cMRYWMY8VA3F/MGV7a1n2F3seWsT04Lmmq7QanSWNucIvJDV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4PQy1uwdxqbajqajpsXVwIysTuGOPZ8rFG5sCLxgCywKZoQxCTHoibUp83wfNftaAenk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RdTfTZjPzOrq4a/GF1EAZ/TZZlWO9+LsMNHo/VDiHqWKmTSeVNmDkNTfWMfqeJZR/T8n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T83qeMmdhhvTmBmLmJ1DGswcjKKZTVN9Ygs5i13E6fl+k7BVfs344uX7R4nkuRqEcxUG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iK5WVZHJVa2kU9cdRi5ePlLlYNV4ycC/HF3Cxq7MjDbpvW68iZVSWBj6d3SnL4Pe1oNB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qJCUEkDQ7Z1vhm4LSnqOrC6UYqqEVRPUVAeoYtbDqeDF6hhtFsR5cqkdQoHHHdqLMrJs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9FW4HB/luty/Wrzm9DCxcd7E6dWq4PRKuOJ1+zWPhf5bmYZeBn8p+46kTHtemJaLYavb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1msgbN9zc8PqJ5dcyBVXjYhD4Y5MY0Oo0YS+sOluCRHxXWV1j6YBeIEQzHDMGRaZkVFps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8f1Mip6yagwHXRoMeOPhY/o1DqZxhj3UXzNuQ2YhZ8h250PoDCp4LPiET47HRnzDGG1v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W1jK2jB8Abg8DXKOkG4kErdkdTzdaBZFHAcvYW3OXhvFY0ZYTKGLM90wxxRbAGyb9yj3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2y1tgH+PRRAdKnsoc+GLAUJHOzrctrHIXMg9rFVIE1AuopKGnq11S4/VsWxdT9Dg0sr3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5rETxGA5eASQ01N6D2Ey1+EDFlR7AVu5DL0Myoy78bvBBnwMxdrj5BotQrZX1i4fVtjm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5o6icKaxupVv6mG3Ou4XUFJ0zqT4hz66r099VnRs8+tlU15uM1ZoycjGVJ/xbqPE9fwi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vqVHUMM4d1mjYAmfX6impk4uh0zAo1jlSGYWZSgGr1TKm0F8QjUtGxh9NP0mTi8YuAM1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pfCGm3Fsy1oazD65kYpxcyjLTM6fXeMnFtxz6S3SzJvOH0/Ea8YGW9dYPiMQoqHN+v5X0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rt/sZtBjpydmtHaLjZE+kyZTjXLZRh87LKgj+kgHpCemVNOdl0SzKXIrUTj4V5cAsG8i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232m+9Gs4OhrmMvCnrD+pn4I/n+b2qMxM5qSrrYBsBllYJarM5RODz/au3cvxzx9exTW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lfpL0wnmfEbzDCI0YRhPS543T6xurCRqBgeWx660TS1t/ILsU8sl7PTm50jlk05WHqUI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+N1LGvNmPm30iu+i7Jo2hx1W22sN6OfkOeo+oXgGh9n6+C/x2sEyFIb+7Z/j6s3u0RGBE0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W+SPI2JX4ngHl/HqAQiWHypjHbp7QulLEseU2N74gnkfM1yjQoRTYdl5c4MY6dFm9AEb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JM3uKkYwzXnkOxDtKKEp7ZVJsGBYUylPEowjfnkL7fJ7epGtWNaBBQ90GHWsChYQDMtA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Ngyo8kb8BOhZWx1PG9R29WqJk03i7BdJkcnf6P1n09T09T5i7DSwN6tUPFpSzUm+3YRx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6hjpm44L0vdXwnTM1OqYHUsY4d9xsx7sHLp6njZ+J9MeR5o9XUF01Nh8QMULo3EjRI3Am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idGz7sWVPjdRqzunB5k13/UYfWr8aUtj5tWX01bJl02VO2HZRbidasrY+lk05+J6TVvX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1OnOSsus5tSOFfW836nIlI4KrlZyPHjxnzKcOy45mIOCoQenY/uSpBFRYEE9BS/01TC7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hdjX1RGfdZBAUxFVkvXgbrC09QYVAmU3pU1idKVVbHZbrF8B39SzA8UVfkXjKGFF1uI+J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YNbRmEqyOY57Tp55DLxKL2z0ox6MKg32X2bfpupobM1NRxGEcSn8MNf+zjrqoj2H32WN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JZVYprxrrmxKq8QYuVTdf1a708XPDcWuyOnWrZh5wu6XYAgevBrVmQekr49Kao2ckb121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fpxL02P7t3znNzv8wuTB5gBSA+B8kxDAQYPJrSWr44CGvT/JTcQ+d+6vU4e0p7cPGW6W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LDPIVD5Y6q16s8c7KdBfBQQAFl1KWAd5x4og5M/GfC/MPgrqcwBqeVGt9998uvifyPEC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XoJPRrgpqEGuW4e+QOVSfPLdf6I2MUxh5YeXJrvXjnY+XjlWZByoa2hkuruW/ChrKMwp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hraBoQuj26R1NsN+o4qZNW3qsxLmwr8iunqOFarUOj2Yd+Pk09Tx8/Eahm20ozktTMos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FZXApWfCugdkr0SNKw0cRhVlX9N5WYfVFtty8VXTL6c2Mz7oyOndfrvltK2Jn9KYI1Je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6ghoNnM9OyC2ZVkrkpiJ6S25PqTHXm3/ACHqGo381qqogU61WoNgnGUVgS3LUS/KeyBj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ra7/AFCMpYuVmVxes5dUr6+JT1TEvlyq4z8ZZjjjKqXslatjjIyOR5hJsu2PSKEyL/WK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w59QzX9LEbxU38XR6/xLHY/ADcNTLMPOBO9pX4lI4uy+5GIbHXglk4o4tVKKTvXTP8Rm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BdzHQiv92HUpHBNepLRyNtbTzuugtOPGXsOHTupY9M6jjHOHVhZSMvF+lvqfGGJjZlgs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nHSZy+MLGGPVr7yNTXgxtx1DS6sq39zJdQWcGFlbuNNCpE/Qg3CRE8vQ3Jv0fyE9MRvx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CwsWKJTz9MsdwlRGG459vwG0XX2Rm1Wx8INpxgXQPhVPEFoX8A6UywkzysHuaNOOozHR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eknrGPbZK9EfeexG1A9hOgv4Snwzxpkj39CyvRu4i1b8asA4dDoen1ceq9NNNKdTsn1O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sEfGuEaqEJD36Z1F8Q5lVeRWodLOkZox7OsYYuSI9mNfTmV59N9XAMATTfbilBVlQi3F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hhrRg06MBzbQfp9msXNxRlZOL1M4htz8EjNpx2NlPI4WdfgTBzaM5c7p9eSuVj20tdV6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lyqmwTHxnc9U6mmIuVbo1txNT+pBXZCraprMZ1rNjtPLxaq503DBRcaoQU179JIaa4+N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+n8JahU4effRMjKFtKOrq7cBze5mWvFSxub4FO5cWybK8aqiWvc8q5et/xwbnWm1gHy/W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AsNpFavdVO1vx9THynoOHcHqqGgv8oxavVs/2b4B0bxyW0ETBH/XnzDGE1CBGXcuOlxa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QMRNe1wIlAlihUtHnKaBCx5ZGGuR1b6qDBruj11UYnSKsiy7AZrWw09KlP5cnEHrZv2n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Glyq4I0f7ec2qB47bHH9vKvdLUGlBgh8xPYK0MNpUlgzVbM/TJ4dTGGoQJrxSmm+S/zU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TW58RQeVkqHtsbjFUKq1epGTQ/2HlzyiW/xp5ayzUUDi/iV72ZqN9u5v7RB9p7iBeOSn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3StevKun56Zk+vjXJyH+OxPY/wATrWF9Hl9q3hN4jFmnpmMjL9mNk2Y5sya3Hq850XqG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mgJVhnWcee4mmOBUysq+cjpdDhqLgDjkT1XSLeJ9TaQLJj8fUv6jfYH5MfbCdEERByLpZ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1C68ZPTr8lb/+O5DTL6HmANW1bYuVbitjf8hRJl9fycmPYeGph9DzMkYX/HMaqNg1KLjgo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krOUDzEFVcs69Wkfr2UYes5xn9VzoOr5wlfXM4SrrbGX59D13urtj1cr7tVADlPTLugX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ITdY/OVJo4uAd24a8bUbHyf+OLrF64f4ahzyP+T2f9mqpnUYrCMy1weHxtc9ebaPFT24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Q+cNOKvB5Dxz4vXZo9tME/RniES0itaa2sdQACs1qHydQfiFnHc4y2vYuo5NjYep/yBl9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qdiBKsXKfBxgIzeLD6eP09ONG/sPfkDPM14PxtZpTHVJkLpv7THjX1E7mow1NeT2r+ec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4n8geU06hfE8aU+Sds6+dbsI5MlYC2a1+xDpouuXhoUPJiAQdyxJryGPKv8rH5StvSVmU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AqVPuFhnkn4DTz/c192prvlDWTYPcH04PJf2w3LtMqewXp6d/Tcn0MgeVy0ittN8k6pj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YVIdLI2PGNxrbjriuuM4zXb1XK4Wb9RRlU6lggrZhE3vE6qqTHzsa6FarA+LLaeAt9Np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UB2NkILRagIUJnCUPZRd1HPuzmp9I4gAd6c3N6ZZh5teXWCGmXh0ZS9X6G+LK6S7X+iz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KNeHzll+N1PMg6Auv/8AmsQxv+L4pl3/ABV5d0XOxY4blxipuejpHw8daBj+1Ma2f061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8DSG514N7G8fTYSItQ6fhGw5TpQmU7G2lCW6fgitX41V53WmaX32XHobccPrTckw3GPdk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cRyLKhXEYxbACGJinkHr25Uo3S883WIoRDK282DYu8BYAfS+JvzBufItuWuCt7nC8Z+9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yFEIjDwatmtABm2etl9AqrLZ1Nd2LYonTUKilrdUJxmYNsg41/I+Ox7fryYBqeYTAvHu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sk6r6g3LJ5wcSGXi24INwRps6WvwJWw2HmzGB7A6AlhCA+FxQOVh8ZQ99ax9CGHXCk8Q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/kmamp8DnFIEtPhPgBSHRjD88QJxgnnfmeIQP7e58wD+xnf4f1YOGVQdPra0fhcNKzCX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f6lFqh00UbfFiPP/ACHDNdveq0ocTJOw+NcpwMK4Z/SWxl+mWLTWs1XP+tpgFPs27l4+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NXYczDNJ22tiJeyRM/KEPU8kivNLNZktv6i2DZjIbZSmlH2LxJZTvUxaa8g15F2NKbXx7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2MGrFyOn0U52T0E0moY1dGHmMxXE5QN44zQ+3LwcfMHUOgWUzG6XZZKOkVrFwaFno1IH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SzqOGZ1R1cIzKce3IJyFsSrpmEb2zMivBx0a8U07pwumYXprdYlFXUuoPmuTs318a8Kv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aen3ZEx+lJWFx6qxlZWLVOotTkN+1bmyeRy4V/NlqKbf+NYK/VCESz2xG2uQkKlW3yT9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I0omvPzNQT9kdviARYfE3NTqeR9PgzDyjjPk9XttV/IxKObriipgulp/ly+3mGa77m4d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4+LJb5B/tXn32HlZvkutxvEPb9fMHiN5Gp8D2GGKYJqLAZ8s2y1YUK/HgqlpcgNfDTcQ0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XwwPn9kea/JIjjZK8YToMdxiFNT8rNgGxPBXcA2VHtxuPPKUANNa/sa+zfbf2CEQsVNo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pb1FqO5jGW+Jan8SMN5C8LMTINNyaZcpSIJXMqlcijKpbHv71uUlGQSa8wA2ubHyw1MR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LFLxaCWGKDHrsrK8mYdGFqZFV+K1lNZhxrZ9KKoKqyWxlAx8ay5uNddipilE9tvIi9vk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MRglW9wiNY7hTMPIbEyVcWJ+OR1yj1+m23tRd0ym3qOZjY9ePUT6jf2DMmr23f8AILN2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liKs13prNr0+gqUVfX5eRdTg4/rPmZGzYenU2Wkr6dfV885tzSihniZTJZRh5OW2Ng1V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/wAil2Xl5ZXHYymquuW8WbbqcG/eRYGNTjUatmfCx0xcY+D8g6M36bhuYtpBiLwXU4wL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1B8R5/r89h4H61DNz/kTkVThOOph1erbh1VVO+3NraXBX29mOp53Nam+36+QOzHU+S3E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7h85r6ScWUeYSD21qD4VPPHwnyx8/oiDYh4GfE5QTwFfaynSxTyGQ3JgeIcEwp4VNCsc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wTsqPatZCofIblOO5Z88oIDKrNH6jmWpXTIUPxG1xf2pWOwghEP36mpqamoPsMJlY4s/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0+29h4WWIRR/mpX2Dot/JHHJSvBjDoz/kOF6lWoqljXjcpbjgQ49iHE9feI6NLahc1dQU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5kpxprzUND5FNZpvWx6s/JpFpd7OW4q8TYTze990X22T1WV3TlGOivmu/wAxu5l50pyr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XYz8lPx/xzINmNedXuOVfSulY2bOk41FNVn4VjS/2VbV3/JMGujIZ6Z6yiGycie+Ekx6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+bkv1XMdubYFHrX1IEX/AJFn7iAkhEplVN2U+F05KVycqjDTO/5BbZBVfku+H9PdXiWv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Ksuwaa1yKKyfSdW9bxT726Z05t/s+VRoy7jDkPcCt/lHAm9waI7WQxJr2w9yfG/HyTDN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Z3TcVFeixSossnTqFqoqGmPiuxvbSQBCYPcZrwZufCsdhYIBH2VTxW3+KzzLPn+wTpc9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P1B5n7RFgIU+CE8BlO+Ovs0IAYfaP1WhdiElwCisHkfJJ87i6LXeQ/gcZoxx4IifDtoa9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3guqExoGKlWBPqGcieza3eNtQmww4kd99vPYCamu2vvMaMZ/+8jT21mxMF+VXxZ8hx/Ne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uJaa7a3DjLrIAcmL4jrOpYAxspa1UV5DpKaxrK9ClOnZYfA6olVldGX5/MNRxNdYLMPB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Hs9IJYrjcJ3PgA+1Mbk3D2tTtjyrI4WioNVZ+AFfjsYV2LEsmmlVZ3DE+CZ/x88clzzy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UwsIaw/k1H2f2bX/AO/12kX9O/pKiW4PCZH+aJWzhcRpx9uFnLip1fLszw5FFagonSsc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SC3Q6dhm1qkrxquodej87nrSYnTbL1xul1VQVpWuR1TEon9c9W3Kta60MzNThZ9kXo9j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eDqMIrgxk3G8QopCFq2VhYoJ389nHmIJqHuYTP0h12PxNTehkE33pzZsTFZ71rSsISR5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TvQ/XLRZ4pghit5Bi6ngxRtY/wA3b2D4++86rz/8rQQ/DDQUagEHgtAfHyvGW+Vm/H75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kamUdH4VGXjbBuHZOMNBnBngzU4yz54yubDWNG8HxxVdzhEbQBBhRWj1sgXwZ+idhAG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pr799t9h9rfDy3wHHIL82r9PkP8Aikt8S9fG/Ffwf4svpN0b3DXo3b3Pa06ni/U4/FjF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qN/UrSHtsuZKjZONlTJl8DTfiOrGMNz9vTWZ6FcACj4mpXUGAqK3HnU9aEz05cnFmqMQ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dVF6MgYsCsBlhDPr7PknQDHkei1GtcZfd/yW8V4PTambB6Ff63TbQQd7g8/2LbBUlA5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S3Uctor5FpOKSa8dE7s5Ui0TXg8WmBQTlJpV6nZZnZnoViJwWCxwcv1clfTZWrqURPSJ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wX5GSasHKaU9MCSvAxllarWCZ5MxdgjyGHbzHSByA7QEGWaExriL/wA1A0TCeydzNjXi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tQN5rtVifxWvk8qa+mnmnqpGcKpyK47ra2P5vJ8ifLPZqG08qV52a4qI0rHkT4MWeBLe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uublb5g8iHWouux+R8r4KWB42o2+6jkeOxYmoAsrtIgO4iiL+RsM3sHxEOlLDWv4+Qjt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Nm6L4nt18z57fqeoGUp2Y9k9ssaAma+0bh76mv7Jlgj/AAD4b2vkV+pVhtypqOjaNrad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VfNcWw8aLBamZX6laMGTfkeJ1vFFNoDXv7a46V8VrLyrHCx3KyyomVl1UfTWT0LRP5li5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kMNlW/Upj3qC2QZjW/VYosLHHf8AmttK2FjZKHIWxfUDe6INhnclWPBghPpmFXWeZoxaU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pZ7akFdeONV5Tt1XqmLTyl3/AOK6kNOrq1bLYpP3WXKkIex8argP+T9Q+sysehdeJznP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ca2wygMAKTYYYeQtEyeo23g2QsxmmgYqf1k+XqxMi2VdGyGlfSquKYeOs1oCFfA1As9So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ptuOsJnKHzD8N8tGGnHiNyJX8SNwRR2JhnifsHzPnv8QGZa8sRf8ANlMGqwK2sj/xA5aW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rpA1Glj8UyLghopawooRTqcvPui77AAFdz5nA7s4l8gaifP35TTc/YAmu9Y8CDQiros2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AKfEUwQtqEeW8wwN7OXhgdjYIY8rBoBBHPu/drT9LH+avDv82CeJx8ahm4YvGDU+Yexg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H9sfbYI4i/JAsqrban+HJA321oUH3q3NP3WOFnSbuFngy1fSyfAnyMioX49m6XGX6T5N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0D0Wcbwum8h1K6s2RLHSV59qyrMFi/UYTQNhT/qRmxhHsqjHkcT1KbclF4qWlmmlSBrG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OlrukqbmFUOm7Uj31mpbkjukayoT165yssmPi+7BxvRUCdYz+NP/AB5HptBmVSuVjYGY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YuMLOu8J/XsyJ/yDIExOtU3zJ65XXL+q5l0a6xp4iOROKgsfAQtAqCe3W9FvfTe/Chfc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EiARcPJsi9HZhT0uhVroqSHU1Cup8Dk5luVWgs6jjqKur2G/JvvyX/4/helWVDAeopPG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dxlmyJ6kZhGie64jz5EYcop8EDYOuxm5rfZRPjt+/nt8nxMqk0Zlv+PpZJnUFLwLaJUr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XmXm8Dg1HIsUcQZ4g+YkM8Q+2a8aIlvxcTpPn7h85pVa/wB6nnuPM1xUQxNa/wB98V1E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zph2bc+e37J1OXIeNIup52pPHcB1G/PewSJ/tWPe3+Wwe91nxAfHczlobjbmvL+BRhNZ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ESxZZKvczeyMvNKDonxCNzgBk642/v8AWzKLRlY+RX6tdLHiGh1P+Q9P9VLaWrFFRc4+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jEqxKup5l+cprJZl93GcDNtw0e61s0TEYwVpVPV84eSca3JpONBW7p5Q5erpog0rqL8W1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grQ44MGMImOBKMVmmNiLUGYAdT6xznScmn6vHo4nIycfEZer4xmU2DnYtebfVWT59Scz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ebae6ciIj9uRKjtqKdTLt9SypioVwwrqstZOmZTpT/x9UlXTMdYKlWeye6aM9MRytYt6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rX9WyWOQ7WBQCOTWmpZ0fCGc4GhPMI8/MZWoldysPEdI6mHxC4Ew+P1J+APB2IRyPqcIn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R7aE8mee+VStyW0vMCn0q3AaCsTgJ40fEdpnZfpnEobItpqFaGbh2Yo1F8wfOxNjbGce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i/l23N/ZnYj3KUIh4mFY4AP+gnLwD7dbZVGlEEERQQ3zAm5rU35MA3CIDH8lfbK1Ly1+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nIRRydLPSd3axrZXsrrR+WjIeXDkR8zxCPJM3uE8iPmzcpvs9MDx9u/sHcE7+7Xa0eL1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Ptt9sbytZ2lo9zbMMEbwemX+leJlr6do1FhX29SxBjZauWOJg2XTIyMXpiZ2fZmPW7Vp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egYMVjE6U5DYGLXDVhIFsVj9Lk3RenKk9HIltbomJnViZWM+KVZXWxCDdWQy+0g7Ct4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hfPpLhExbjK8FzKsSpJtUXL61RVLM7LzRg9JrQdVqxExBm5K421EryXRRkNyyQCoUmKm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+mrNbfOMNYRvHYwrqVmKZYnnc+T6F+Qaf+O5TyjoGOkowceme/fBeXEwvXB5jngLeoYd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b7kZTYW4A2butTTB0HH2+nXw4hNzplXoYHf9WLsbMZNst7VstitH+LKyZauj0w/zntqM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hrtvQmoIPM+O29zffU/R7H5hOpm3rVTTW11uLQKa/iFoeU90A8T9Q/PEQnwwjzI2WX8u4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RgGCVFmyMKyuLoxhxmQlKUDUT5s8KzQbiqTH9qCfvZWciYvgfsGVhDCAo1CI0A5MrHfy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t1N6jeZX4G92HzDswbE9yqBoFVnFoOw7KPN2t1jjSW7mD7AJr7B/Y1CJkrH+cSznVryw5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nbaPA8qPnfFteE8r0/J9fHtUOtO1njW9zquIMnGx8SuirqPXgFdmdvMFzaWux4lKtPom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xoKFgGOoGUKqxmX3MuXlVyrq96BesrL8nCuND45TN6ayyu8Fra/HENPINe2ltDIlaIxX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Dr+Ro9eyo/WM1pUcnLtxOj2MMdcPFmb1OmpLn2xJM9MmGkxCdHRq34xqntuzMtMWrpPO+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wqyzXcyoOYnT8y1q+jW8aum0rK8RK4Zrx5E5iDkZflU1SzqOGI/Wbo2be8Z13v2ogZqg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w5oNqWYhX2VAb0+jotub8/YfjcdAYzahPGHFKT12WC0EWshnTipt+DNTR5a3Nah5GI+p+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EE/X3D533czqGQb8rpWPwrn+vPZ3yIInIa3APM5Q+QV0v7t4iWncr+YR93UT/wBceIg5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W49dstw7EGtEeIg0qkwTRlXmcuDluRX5Bh0Y0CSvZUNGIE35rXZcahJAbxSdqvKDUsr0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9oIWFgQISQCeUJBZWLH4FvgRTNAyuEbljwE//Dv7D2yE2LRpsR/TuZYsX2zJXlVj2epQ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1/G3Cv8ApslnNVmchQ1tyGuJIn/J8axDPSf1PTFVfTMHHxF9LErTKz8XTvSTZ/RqEfOp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lseocrGPSfpcVlzMaxvpqLY/ScZpb0U6yMK5JjZdmK1lOP1JHS7DsBrtjKQa/DOJ/sXt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VcHK6lSKxWrhOdQAbkQOCe1wqcRubgGw5BFRVlFoxsTHpORdmZKtWi8j6h1zIarHyLzX0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qwMSojwJ6YM0FA4sDyEszsauHquPH6pc8zsuxxUQJ8x97U6gVXUgCJY4nkw1kD0bWYEC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BVdS9f8AxyknN7777lmuO+Ednx4l9V6tWsMwxq/W5ueda1CdQruanHz+IV236gnGeVnz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jOqZHpY/RqTkZCjiHeNZORigggARvA+CCdfsjxvUPkMdy0CW61X3P29Uf2Srw2L5Hbc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QWjjAYCGi+FfUCzXiD5/MhjqrxC/j5gHlPxJ29vzry57V/kfMbQX4Fa8nY+d+BB8se3n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20ABn4ysweA3KK2u+u2vPEb/tib7amo42Mushj5GHd6uOfFi/5K21ZjL6eSw0xHJElXi1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qcRBZ6JT0rvTeA2zKr9am/Dai/FTjF/kdbcW7pbZZaDLyMmocrHWl4fSWfUCsLXblMvT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osGxEybFledYCMyqyXYeJljJ6PfQ31h1bh8oHdSmUwNhvc/i3FSBQsbzYa9Ny0rNPJmO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wg+LzxopXhW8q5+nV0zMslXQ7JX0nFSV0VUi3I4ENfaeJAZ0WB9w+rxtz8Ouf1eqZGfk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TCe9uYVFq9ScfSUs0ECc4rgLZZ6Y+ocWBlRHcm60tse2un8VQAMOEdvZ0PE+nxex7ftt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DXMnFFkfJyKSepMg6d1L1OoD5/wBtwdzPma8kbnBWhZki/jqfE2IfEMHYQw9j8PudZs5P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Atua2VAB1OPj4hIMO9H5/KE+HTwV82qJaROJX796Fz+vZKpUvGsCcIUhOo1yiZF1Lwop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o7Ye39GeNfAYaisQC0XRIPCNYNfHYeB+4OQmzHm/FICr2Gt6jQeSPlflfc7HQ1uutNEL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oT/8Y7eex+Mqvmjji2Fd6Od8q/g5vtb1Az3jyJZ4I/ON4NNhoyEZSMin1KqH2p+baUsP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cUHt1disRRi+fpem0UNd6r141thxelal6Y+MuX1pBGse1+UxeJgZ650+1MqyzpzCMr1n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lzVzOlW0nJss41OjC3H/AI2oDUGjKWD16Y38tZPlmLRKdpSmyyejQIn4K2xB84+Fbe2Z0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ViV9Pw6oCEDe1uRM0yQ2rDyePatcs6hiJLetW6OZm3qLBaTcDZW3GIgKu6BPWqL4+tJVy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KoW5Ny3dWZg6NlxBZW3dc2sepJlLxascjS0syAF+o2f+O1nJz99tTwZrUaN8GH48Otmh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9fUwUsxLBXfS3OoeQT5h3qN5miZrtodmUwMUVDsETWpvvqGE9ifOU3GshbcjHUJU58KA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8zTT4hg3piAhlkcmOBLov4/YR2yD/ABMui0rXdkUR3CCy5o7M0eswjUB0cPq9lK5KVZBd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lF5NZ8oZyGzB4hOzowa4Rh4UbL/irc1s8Bhua2d6gJM+O3LQYxfE+A/tQe1QAZf4hY6r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x/uHtrU3NweYBqD7GEz6uJzZg3DIx3G0sXnQjem9vuUT5n4kfLQzpVu4G5DJHo5A8hdi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k7pWHKIAyHJFVhmP0t7ZR0xK1t6pgYcyes5eRLSxsCwCelKqWUKjFVrat/XzMc1Z6WBs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jI1d9lRfGwup19S6XfgnFuZGbD0GuUynN0LqqrBcCtogJaIAqeAK62tP9PybKE6N7k6X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Jis0XlORE8GcTq3Lx65f1fHSW9azLIb8i0oNPexEGOlctrstLrSkqvVL8opoE8MikwAk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gH2tb7Tb8uIlJ4tkKA4Gyw/ia4+smT/IGYKd9ln/E0fl2M+DufjG8QGP4h9r5HiLp6Vym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noeV62Es8Gcew3OUUw/JgHfW4fbA5AU7BEE3232Mcqo6tY3o9DqnLxWvMjQnieO3xP1A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OoDprWGrdd9fYZlnbXMOQWF/RsGTa85MfsKxkj1Rl1AxU/UcpqA+eW4PAX2oSTGXiDXs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kpr2meCDuHxK/MKAF00VHbzPMDajT5PmDzZ+TTjqcYo93zP23bXcdtd9fYfuHj7Nd8mr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9O2LM2v2Y7bxj4J+bvxSGPAxSz1vUpZEyKaXJDz8p1DEGbiekytj4ZtNPTOKtm9Mw5kf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mIccRr/CzUAlNOxVSWW3NTHH/HqAb/mX4Ndktw7aDj5p43YPON4OWzVX4nVJ1Hp60NiX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wqHPoW4kzwGlXTsu6YnQcjZ6Jjm2np2HVOL8XqsibY1IxPqK0CEh2FYs6li1xerLY2T1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ObHXFEv4pHcg46+tYK0qUv49bzW1lsvTlMfweQ4ZDM5dDupDs1MUah+KV1CUN7U+Xqbd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wWx7drXrXbiWJpPFKkmFUKcWHse+9xt6HvSzyMt90er/NmuWyDKm1Og3+nmrranXYQwTxP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J86jLE9TYfcPY7m9Qn2t4jcWPSV4xaNxa4Emp+y2oXm5uAjU+JomHYA3xt0q3AhvvuoF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lebUGhUPTAMGzBU0XGYz6UR8WW0SykiFSIrsh9cEUdOuuxrEapxpoF5H1GBBDDkVG9wD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fEUmFiYGWenxB2RYdxpy8QiNPiOfCnitYEJ8V8ofEV6mrZxwTyrL53qAD+wDCQIO/wAw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UaNjXGY1vq1HwzryHTm3W/hj8J5FXsY+CYB7OmX8LKtpZmr6do+P9taHXKloj9WyjLLb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Xp4MoLFcYxUVB69VYd7cqy2taTXkvujqbapz0MF9dkzMOrJHr5PTn515iZ+LxrbxOmZA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TM+yU9GaV9Px0i0V1jXjaiDzDsD1K4PIe+umHqOPMjrDKt/Uci0FmE9TnTTUytbTWITU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7jvGpawnIWuEtwYM6rRyXIfjG/660buYVnVnFZe+hW3ivTLb5KBPSp0EV3WEkjfEcS0V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llerKlrMSp0NfT8uyf0zMWY9n8O56iCBlafriDCDotpvlUPGy5tNbaBjPk2sxn735x24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s57YeZuAzU/UAg338djsduQMe3UMbmJ+TXDgRUHU6C9MTnao1PiFoW8lvO5ozWp4gh8z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pe2OdtuDuOwm4RuW4iwYdvMYUXGrEWusQAfZqNXuWY8soltEKkSi+2gv1I5WOOKSpxXF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JlhAFZ07s2z+PgxvCcOyWcZZZzhc74jhPiFuxECe5/yDTmeVTbZmJI1H8RNz5PHkbeLP9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EA7a7mb7eZqZCclyE4v0y3jYw2G2HrHDOsEEH5Wjc+Qew+MG43UMA0xtpG5QXCuWKllf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dtQVuZVjuzV9MvMLBCXgRniY6z6mtZ9QGGE1AZK8C4WdMEeq7HNOaVivj5dd/TLKLaMbI4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jVTgAPE5QsZtp53/ACiW5GMss6nWgbqmQ8yMqyyHcxmbd9IDiguPT9pChfU5VvbXqu3b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ZctuRErRSG3P2bAq2uqvk2etKG41u2wwAl1vsQFhjoNOEiMxnI8VbiOccs0St2i1pvGx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jf8AHad4PTMPF7HTBVC97MeuwW4Fqnnk4sryfXrxLbMay+U+a3Or8xvPUsoqnfRMXQnQ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fPKCe4QQbgnmfsz5nzD878tC2j6zCNlndmQWiXBWuyObNYxFj+OlWaHOc5zeaYwCBdTj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NomKOM2YeRFnz/v/AGdxt9j9w1vfmNWDLceW44llBEZdRLGSYjU2WHp1UvrettQMFlpE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WWQMOJPg62E9iDzbeOLHc+RrcKkBQWmnE2YdwjbL+J8SojQ2XDSrZnnQH2b7mDz9wEA+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Eq1Nnq05HgZPJb+Qtqg+Vn4z9aifHS31a3uXrfLHuD8qudMx7DaOtYIzMb/rzlQILVEr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Sy07gqCQWMzNW0CY5leEHNPSgA2FYkpF6Q23cfpkdkx6lg9o2Jszk2/kBIeKx+oYlUPW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+8X1pXdkBmrWxiVXnbYdrY0tez0afbj3PzldBZE9GuGsmWX2CzHpd5Y6LC0d9Gr+N2Gh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5hy9RvSxbjOLF3ZRHO4pPEPLdx25TmZRyJ9LQISuHynAmdEx/Qw77tS+zjFsBFNomMzMI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di+lKeOdQrMaKn1Uz+7quT6aM7OfsUeUco/SM2vKx1Oy9fivxAZrwO3yPiHW9dmPk+Ad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lPn0yIw1P07ecYE5ASBRoqIBoa1P1ym9knx8px0EA5OF154t5lpJdfv0O5/vPWDLMeW4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ZfjSjrIeNh0XpYhrJ8GoAj9V63+tty2hhPt3E/xx/kGeCANTfuPieY+wfkEqJx0nthfx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6M1957A999h/Y1CO2WnNbl4v0u3TsOSAmCpRE/Gwafc/Sz9/7UkrehDzJpGTjdJySjjI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Z1rB9HKFJi0PFpeejFrrE0DBUDMaw44rzLtMyXRcOoFKUAFYE8CchPfD4g4me8Sy+hYc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IvycitXybVfHSqKTBCJwr42ZOOtVbtYbU4y0DeOhdylaVeo90rGo7DX1Gmra16lqQXWs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US1fHmi6LlahZZZbLt2q9VVQRGazlxjnbM+wu43tIGy+5TSpXQSWMzQ8lUW6q6Hj/U59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2q9WOGeYuHXUsssSsZGciyvOqYfIB1OUeBji5ea+q6mAXIuWtcu9si37deNzoOX6eU3L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2MZsGAzxrYCk+N+fnt4BOzNhTsmeSXSenHq0GqjVbPTqh6837uU5RoG2P0ZvU4+NQCWEr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T4/t/HbX9siPXuWUy3HllREIlF1tD/WrnS2mypmVUr48j8S7xPgaG27MPH4zZn6HtisI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ff5OjH904bHBRDWQGGoF5P6YLOeJVeQ/s8Zxmv7Y+x1nUqdMvtaiz1a8xeBqYFNcbbl2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PynhsF/YfE/5Jj/T5mLb9VRxUHxyATMxmRqmLmcpXj32yrpeQ5q6SgCYVNYrrQKBuNxg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AzGH1QHyMZZ9WgWzMyma8lozimWsWNie1E5MtftKqi8gACoU2q0yFDSqixpUuhYFU2Od1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Ew62nCmAm2EQVhJXYFVTYSFaBgsbI0cdC0yHJdrGK42gPV3PW4zc3AfK18TxseV0LK9B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RawJ/wAcrrqVybGzR7LrWZukYvp1TIywkvvJsbK3Zj1X2ijCsqWqsia3Lj56oONrN6uB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+Q33fqdK39bYNLzAgJ0z7fYA8g78t5g1CTNxjuAEweOx8R9w7i8dsIANunhtLMMeOWvs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/vULbm/adxgdudBx/Gp+/ff5/+EiPTuW0yzHj1ahGpVm2Ivq+sUXa4iJddkIq32ahXUI81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uPMB8ctRbCUPEBh58gU7QqrWPrg1jMZoyscUZ1C1EBGOz9vL7vmamu+/tH2sJl1cq7V4v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pinaWuQnzF8WCWDYT8z2ps9O1Zl1+pjXcK24tOHipdPcvq3fT1Qe2F2gyK+P1FYJ6hUD6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HJlhNYszcBYescRb1HLsnpc3A4o7ailRHRitniP7oiyvyx9z/Lsvv9GyyHGqrDuK109px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An1SzsSCje5W8Ggvb/FULLLDZT4dOdjVqlQuu3LGY2PzaY1AScvUN1dYU+lokGEgQma3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ACXRRZlkqlbvBVqcURfXClrnY9I/8avxS59nAwfUyRYlVduVzV7vfmZJss6Rg/T1PZFz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xGU8urN4ystaKMq97m+3UUbijZCT/jWNzynXaWFqbK8gF+YsPqcJUwn75cpstCSsDeWe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tmeJ8KCACNRx4xT48maMCzQmodTYnwNz5OoeIFrQjct9tb+Ps/TnJ5D4+zf2b120P7Ov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ZZjx6dQqQUymChkapHFZUbaw8m/WOvh/E87ZYZ/r8QxT4JZiTPT3KauNmUCKwBrys8S0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hsTfbzNwee+pqcftP3/Hbc89rBOo06IPE0uLEY+nkWLzStyBaP5FMHx8MfKxfwxLOVO9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5/iZ2bsDBPVXao5no8jXhoZ6RrFt+JSr9RsWXdQyHZuTtXi3OCESVqfSW0kiwlhUz2/xi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qlwzlP42/EBGLVJxVCJsbbRFhYTCGpbXCtUSw+qiKUb063NOpkcXjqFil3ailjZoVxRy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aJGyFaDM8XXG5/340x8V1l5wVZrnGuRJ6j2H/ZYsAUxx5m5iIF6aT4Wv1LVHBcppdeK0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n1WiXncuYgF+Io6iyL6imZl3qZnVQpr+0dx4Cmf8dqCYHytyCZGOQAbKTXmPunKFkLDk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nPZPz5nlofktCYx8k+CzRrNRrPGAOSgwGH2nzBYZyE3NeADANTzLHPHfI+/hcmg8B87g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e4/sahhUGWUR6pbRuWVETyhXKFk5DgnuLkF1AVPgzyIo5TXb9mBNVqNwjTVMd3lDFxAa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9RqkCRz577m99gJrsP7eu2+2twDUEPiGZtXJLF4t023xlruIeVIq3D8Ee7e1cbVG5QRZiv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c5GBW65KKQZ6dpi1hp9KJ6ZQccfjf1V0pqzMi9VX3ZX4Xp7PAhJmLdUq2/zWMfavH0x7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DiUVfavABbieVo997qWNztF9RptoqAQqvDMvAfCtJa1Tpa9FnZWrb1FrC1vYoL5HtJ9Pa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R+QWNxC5OZsnZ7Ursuvn4VQzSugRtAWZAjMzzC6Y7xMHHUJWizTTZ18DZjARqKGlftTW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m3iMuzl2qc03VZ6muzMYx8gkizlDcXZM2yus5VVcvyLLj9m+24Jr2p+eCorw0+GXYK6l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w3rKXXUGjLDxT4i/P6BE+YPjlPhfPLkAS0a3w9se0mdIf+Jq1M4kTbCbmhOEFZMCAdi0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SWiWfI7b7A9twQf/AC776jJuWUy2rcux46ais6THzE0qlmJ4ke5uXJj5DLF8G0puA7Nh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xAwm5uKUArXlK/44C8yQONftlePdxXEaDFURaaxPBh/IQD+1r+yPMKyxdzqNPFkc1udX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aN5lJnw2uNn+oMMTIThb1CmqVYVNcuZa4/UMCot1d2Fudc0Ntcxcr6azlbdPwgaxYirU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MZynH2+pxFeQ21uafUeym1fVZ1dbiY7MYQzBKBsDTHyyPxfk0Nq8c1Rz6cpLW0kx6uAs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WswrOlcM5apKJ6pa1UPqNaElbOJcS04+dRvhI6khKdBxqPbPdYRWd4GCKoDF+VOo5abM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l9ruAuRfxFdQK34VLR+n2qV6fa0PT3WNTkJOfnnGvUS+w2vB9wmvE8TDBsygNVKdduMv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TJx1c24rIQ1iSvKBIIYA+BPmceU4+GG215KbnEx6mIGKTFwvNeN6crs5QGbE1uag1D4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HIh+cC8prct1LGHqb7bm+wM3/wDYRHq3LKZbj7lmPqPXqU3WUNVn12TXnwFB8b8qvKWK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VZlm5oiL5GyZqAsBV7YgnHiCs9Rh9tX5WjV0H9jx2899zZMAM1NHsOzzNq5o68W6Tb4B/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/wAfw5+HG1U8op07eFyPxyP8eblXLVYSZ4M4LyFDmFaliM3BfVjFAHs3Fb2DUZdRh7BP3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euzRGmanayxjy2CtrCVKzK7GlEPMcvC73osRxRbbhWcW8G42agqrx5mWvclC85vcqqPI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vc7QIde8iukz0bAfQdoKV2lBBsVapZdDyMM9Tx0/G4rF2H5ai2Ahn3NcgNCE+DAY6+PX9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F5tODbvF5JYT7psiF/JeM4YNXSY+Ihj4JjYtwjI6/fuDzFRpgKRmj8Ip8bnyMmkPMO9gQ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NLcVkitYkTJIC3IZ6gI3B5MJ9q1bgrQj04qe0Aa+QV4k2xbeQ+oAhyPBvaA3vPRuMrxu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OLs7SzZR/AJ924Ow7A/bubm/v35/vb7HW3pUyynUtx9y3H1Hr1KcmymY+RXbLRCCp9Ti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TZZyL+6fE/0+YgTdnsFbaV287Yz3TiZozUf/AB1/nkD+cfb47b7/ABB9g+4QyxZ1Gni1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8gDzZP3F9pf8fldclHuXK0emrW+lpUMhSN7lpTZe+rd1rbLTfgfM2ePzP1+U4mNPPZdC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NQiOxnFy66ZGIVGcFVLWDj7U1x6gy6qc8xYtQSt3ewBIhbj6xhybeA5NH+NxKDsfxoiP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vyq+p7rrCT5JCMYRWpxK1tt17eWx+l8mBxOZnPUNg1W+5zWc0l/p212Vsr6nTiRjtbxn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k78TjCDDD88mEYiOlJhopn0iGfQ7H0M+mZZopOcw7uGRSeVcHwDufE0GmTjrYuPc1MR/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g0fEaNWywMyyvJ1Fy0iXIVrbyConqiF4rRrgJ6ugr814F59OhX6VJ9OoKgRjBoQss9QR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xkHVe5vsO2+w7ctfdswGb1Afv+e2/wCx5mz3MemWUS7G3LaNRk1Ksl0lDpfPRWNWVtvQ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juBh6Zn7pUF1Tg3sa42cux+PE2Zvs34qrcsr/J/Y89tf21M3GmfVzrcabpVvKuEbVPdH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bg9wo36YPEjxMVFd9hk37mrHqVoAWuHCt/PHywnxBP3/AK1oWDV+eDa35ceIgUkAzIcm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R2R3LJzKnmw4PUVIZ1WczKld49LXsKhUcZXELJUt93qNrnHEHhfUACqXgr4Lt96HFXCqp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BrVrjfiKpeemgipylNfAOSWgO4G1CPAKzk0YnW9wMAOXGeqSvI8ckG0NVpq7VRTYAGs3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9UYv1QgLiDTHsdRj7jE1tQIADOM1ueY1KNGqeqdLt9XEKwb3rYg8TXm6sOm7MQ0ZC2KO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LMMGPhmPQ4LU2QV2BuWQqtdlcjk5GjkZBCX2rOl0NcxSampy1N+0vqFxHs3PeYqkRqzF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5pGu25v7Nzc3Pn7TBvVNHIJXWT6Vc9KqNjrw+Jubm/t4Pr+zqER6wZbVLcaWU6hUiY2c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etM4+7zpI8Pjslc1xRdCHwsJgE5R761hzKp9RaZlZeVQmBmvl3Tc3A3bc3239+pr7R21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49hpu2O1fgvKvxWfv4Ze1g/kqI+rt8ZRZeFjGO3kVlp4WE+zlseJqARVLnhZyfkygMAT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kkbIaP6lq79uvMasKGLFBT6bemPU9qTfGV1/x5l3j1rXrxvUj73awgJJKHSJuU1pP40V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15fSy7yp9gZmPZdbNg0DzfGBshg0wPiDQUMdeBOWyzNPLH5hUA7WWeEPuFrahY6DTl4s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CPY0N/CDJBmq7FetgOZnIbaCVifvx2Pf3a6FkJxB2AOw+N+R8/MZdx8bi1FpMHwQd/rX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AnBeBpSWVVR0qEZaphNwRbJvz4MeEThs8DBVOMXct0YRoa91m+OUdvPO+6nsD23B9mpQ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HgHYiPxOTV3PeurlNCuUsa5zreHGRo+PYs+Pu87hhTcspllG5djSyme5Gx+pnW1vrZK7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+Yqndfzc8AG7fkb7LPpqjFqqWA6jtOtt/wBbp3jJMRS5WlAOFc9KuehXPp1n00anguv7A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6hVzRxo9Ns9ShPKf/v8AmJ4sHYeZUYnzbLRwOX7MoaCUoHrfjUru5h2SIYo2VrVF48pU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kM8Xi8ZirbYxeKtX5NwZq6qW37MexbPWtKLOUybBttBliVpSp5XHIFYjP/E/vVNCHcrV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qDeqfFgPEgMxKgjwJlWnTDZ3DK05nglcTlbbsAA8pvx45coWJiEQH2+po8/PNjOTTZM8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fu72JQmhXw5u3qStbAHo3DVYBX6a9MV2SbS2PXwjCBfIEGzB5niBQTDub1Ma80XYuQt1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4x091TeG+PGtCb2CIfgt55Q2+ecVOQrx+UVF29TAhuMW3c9QGDU+Iw8cJrU2dO0Le52J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gdgZvvvtTZyUwGMvA8xOQldg1k+wqeQ7VryiDlGxxyKsO62OIXVk5Av/AGXrDSymWUAy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lDU59VkIs4ts2+ZXuV/i+9ow3+x8fB147CfN2a9LZQASInqEAIE+SPPf9WWevZ33A5Pb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77Gblo2M+vi+Jb6N6+17PiXDTj8oh9342P4OuSX+Zlr5VQGVuKkcpaPIXQHylPKekBaCUA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4lZeEZMY/wAePoJaObUpTya1OD2epGvYpyZmoqFY1uIpZnpQMr8GVPQHPTW5HsJE8gDb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2KCeNjtyPIg8uHECxfELEsp4xnJjNsA7nHYCwBtkeKQKqtzfhSonLweQjfPLQL7h20E8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xGrPjYgEy9NkXewU1+3jxHY+I2njVkQGVvHTUCmL4gIKmcvHbkJb8oPbg57411Fy2qIO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9vgFtDcLeHfwXi1bi0gQAAL+TrqIwaWKGj45nJkZbfAcEfoaE2xluy3wNhUeXnQP9jfY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pup2Jy0AZ4g4zMH/AF8a3U+RWhcpXvvuFVaelGRxMi3w+wEbY/skR6tyyqW0bluPHr1K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2Hj5C6KH3XHk0/c4eP3wnGBRK/wA7P5uqhObjVajsV3OJnAzU6hmEivqBUVt6lfYzzPM0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fv4jjx1GjkrDR6fb6tBG1/RnwY3tje4a2tR99yfz5C7x2ZVOiSBDXXw9Dkd01Rsyeryhd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faI3KBQlVe7GsWAq0KifkBUTK10LXZFdyp2ZZ8KWS2xnaO3ImcfCpBxrjXblPIs29pyj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e/lqM0QPYWoZIPTVdtwA9m/arjkgBct5hhfc3qfsqRN8ZyBM2YHaDZB5Ag+DG3okyo/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krGkPcw9ioeeVNb6nxApg+XWLogACa8uI6fx0nw/z0/MOM+LkLfX2YgTc3qA+GIjEb34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nrAzZaJTAnERiuj+TP7a6pTdyOoRuWUCeRFeCwEAjiY2pay8fiZbaX+wIYpm5ubm4IJ8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wO7ja2UtVMd4rMpGQIr8h7Zo9xMz/LWu5k2FraC2v7RG49MsqluPLKY1coy7KZVkpcAe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5ZlUVnaDc3D4VfbT0xDbkgCtfnso1NzcJ3M7J3LDuYOJyh8ze5qAQeO377kdtTffzLkJ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RyD4n7l/wv4nzKj7T4lvsfMGiQhb01AYu9jMiT1fFjvNgjXKfERIbPTZ01PSMWvQFXtA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L/JqXQUe7aqrWnjxNkrQzIrXYf2tB5ldBJ9MJPktxJ5gRG8uAy1/FzItKW+GcsBAKRPW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HBY2QI10tsZpyaVbFZ9x3GPhfgnXbXIufIOj+Q8AE+Oc3ynjYhjSttWX3I2LePev4djG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2I5DoWPiZMy8d8LJ8KT4nnhW5jQiN4gMQ6cfn8jGyLsQ42Stte9hlPLcDDfqaPq8laxd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txBYhayQqBYBqeNEMJvcJjoNJj2V3bFsRmXtqMBLKdzTKEcb2dflYwOrPA6jelbDJVh9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yjLFzW3ehYHVh3EEH2CN5nLymSoUZNE+qon1dE+son1tEyMytqqD/H57ai22LFvWBtz2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c1LTX546H2GDtrv47MgMspllMtx5ZTCpEqy3SUW12pryRKh5sILOeRLAQ3ViHJpmXn0e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NGCbE8QzNyeAdtTDoBgn7/Xbf3eSNBTsTxPiHRH6ZZ1KjakaODb6uO3iNPlavAfwV8Rf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JN1wdZzdTN+y1lmKGDFWsOlqHIuzKJWYoWLXuOw4t8mJFEXUDAE6DHbKR7dAA2Hj+1Al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2VQqpsgqsYmyLoQ2MY9nKa8LuN8iBfdoTXkzzNQwmVLyZfw14PzBGBlXkMeUI3CnjkU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Bzp9Mh8w+JW3OlxyqrO0/UMtB9Jefpt7lB92p53fkW32J7gjHir+Q2ruYhfxzE3qy0Hm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Yx6d1Vbq1uUnl4IXThoVIDCKIdlRX7RVPT4wjcNZjBtopn6ZfPpiD4Xw7oHDq9YqvRxs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yw2cQH8+Arsd9SL3Zb+s5Wu0z6W5p9I4mFWlT6NrLYtQx3Ng+wH+wNdhAYGm/v8AiLbYI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bvu/HuIB31925vs6bj1Syrctx5ZTNFTVmmIwsC+1X9qou4mBa6P07JjYN4l9DpbhqhxH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CdVaL1URepVy3Or9Oxzyw8f1SPEM+OzCbm/uJnxNCEAxPafM+Z+shNrmJws6fb6V5g7f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3Dwx/wAVZ02Zlh8oOxnpu6/RM6/S0qPaDyg8T1Flj8hUvKVoJdckewwHQ14XUOy/wKPM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wfHyR4inyx0QZ5MPwvIvpQD7gCqgsTBB9mj2/bRfnXm0gQvuV+FE2Nn4ixoniJ7i1Lar8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QqlVRAr5hUrHCLxFnMJe6cGsUTD5CIdFRwshlmTucrLkW/05XYETknJW3GloiGOeLj4v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y3wbD4X5/aHxiqGXMFEx87JR8XqNV4R17cBy4gs6ATgs4iIkZBETQPwvmftvjw0Hgt4Ng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yi9IuQOQM0BGlmoxOnc6vs4V/wAzvhpk1SxbbbEdUi5hdjkuT6eTebQa7cbJrisDNfbv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DAAO+ux1Na/tfM1NR6tyyqWUbl2PHqgLI1XUSQCtsDSjNuqlPU0MSyu0aaOldgs6ZiP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FcNbKRygZlmLjm1kAQd9d/P3AeB3PcfDDx1OnwZi2erjiH5Pz+96LeC3x/rr+aytHp9o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Z7oqExadwpXxXireqqwtzn+up5g8Rz7ydHbbRtTfk8Z4ZW/EkwfHKcGJ48TwbRQaLrsF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FPlKWllViko2v3AIfknUaw8i0YlnrrO0+e244ibixDq1uQs5+rSz8W9S0Rr7FhvtMF9o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9DQImrK2EVeUt/hq2DPzFZ5C5eVRgLVmxFMrp0qqFNXwfhfMWD30r7hcGNabKEQcd3j2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g7GI5rren1bcm0JOBrGDn21WY+Wt0rrjViCucR2McRD4+YPaTFMPifIX3BTPweGaDB6l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Jcn5Lb8WDw/z1WzVIi2ET0MnIjdPapNVADMpql3UXaH3HgIEMwk5XZFnC9LyYrc5r7B/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j1SyuW4+5bRqNXqI71NTnroGtZkAG0V8TVnXVSnLpvjBVism+SGWVVWrd0lZ/T+JrC1p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2E2N+ZozzD28dhqco0yq+SZCcH6fb6d0b5Pw/wCS/j/pXqIOL3+y3JZuB0D/APr8TxyX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0tY8diAEzWmReQKAHQnzGG4R2KtB8jYHLjGbl2qqMYgRfluAIba84R7mWtJyshBQjWgp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+T8zwASJxZpxUFnRQbbDFBCAaX9ajwjfZfixqytR4h8jkMccQscbPbfbcOovKudPtZ8z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NFvDbDKQwyKhXCOyD2BBBC03pzr1KPzq+PPGombm5bthV+JwXajoHtwbel4NpfpuOabej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q19DYwdDxeGLg42KY2ovYwGNFOm/bjwnYwHyTouNjfIVnRbUVtTluWHkLcYo2PkExjuX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+lpBOTjUy3qiy7JsvMoRWnCowYtRlOMK3OGbW/pz+n/SrRP6eQ2Pj+n9ggm4Ow+0QMPv1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15h39hUGWVSyqW48tpjVmX5K0EX032NUw7ekrErYo3bPVvEGXeIvUCJXnhoWqabBPntuA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sew+IPKuJ1KmfExLfVqf4/R+CdZAn7Myt6fTY3E74toj2keNafkmlvUAfyTQgWHnqHgJ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tfkfvXGFjofK1eF9sJ1DWzEVFXcbKJ42phAgMbXJmCyotwE+Q6CHZnGcFEJrE9UiFjCZ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n7JMJ3NQNF9o9MPbZ/MwZqiGSwWZNiQPyTc8dtzc3CZifxywbjL5Rwpsvd7B4gIdbMZZ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umU1qcPHcN0iuVYePTMcK7t0hbDTUMYnEXJn0Koq0eVwywPS8RoejYMyccYsxaakqOpv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BgMPYGH4/UcRfcnmKNRpvsfhTH8N+UBhgIm9xmAV1HOuw75Bpcw3MwMuR9iOJrQB0DlW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f18qormSuxbBvuIOwgg+zfZlDRV1Nfbv+zr7x9u+3juyAyymWVCWY/l+FgvwEsnDMxIn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2bmZkeamzEmFYXp5GenY0XGefTiWKUbxP3NT4m27a7fvjDP9QBxTU+CwmXXzW5eD9PfV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n4U8qwYhmYR6GK3qY49wZVBUbXQ2NifCC5dJpYimM22sYQrufSAT0VgrVD7gUbbaWEsJ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pL+NmcmmtwqeILAje/gk7DceOhoPwlTmxm8su9uk3qMdzidcXhm9Q+Zy2UHFZWTHB4p5O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ax2PRJn0pn0zNDjtPQsgqtE9G2fTvPp2noOJ6LyzxOYsBBUWiV2cQr8IPdBZ5b4wLhXn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0mUsPUWikMTqMK7INATl9nVE3T01+WMfMU+Iu4TPjsp7P8gDjNwzUU8Wf8pvxP23yT41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QC7ps2+anJmQqLGfwz+bHFdORZ6tn21KJdY1xPxFBc5PryvEL2E8LKcuKYPPfXfz232H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89tdxD/c15MdNx6jvQEYmAS+ilp/TfPpZSy+zqGMqdZlPUabIa8q9aOjW6q6ZRXAtQnP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sX1EB76mh9hm4PMI3Pnspm/B+HXx1OnTTAs9TGn7Ybrxm0R4N54zI8zp3z8RvcQNErs8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o7CL/KatLMn3NWP5S8LQEy9WMptFwHlAPARieHGMphWAT9fofioE34ZvNp3NHevKqK54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IStiY7cJZZsRzK6yH3s/tZWfNq8W+RwLNXgZRn9KcqnR6xK+mULFxkAbGqnpIJk0xqjP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ER4zNTbhZnpy1U5uuoLikrsiWpbCp1cjRcyU5StA89SV5r1Reqq5ovrvmu4m5uZY5Y3T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9/E89v3/AKt8JPxjRTucu36gnzPAh+D4gMdoGCwWCEy4Ez0/eLPTZ7mLHzNTqmT69mjN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0OdnXbkZTkWUz4gMovNUqcOB2AnGag7Dx2HYdxr/AOvz9phiga9xBmtMxIlOQGNqcpi9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02T213+FMrMyU0U7bgJLTc39mux8BewhmdVzrsXi3TbeF5h7Xjgw8wgMo2aRpMq/QuMM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ntfNj/EKbZxxi21ibdmaosQml0plIFWVubnyf0R4s1sbPbel35QQ60V2eOoflhtwOJ+V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sYeYnCwxkERK5ZYJvdf68dqMa66UdHtcU9JxaoMdVHowpqe0T1IXMJ7ET0lhrWPjAxsW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TyuXg945JWxBqs9TtbVuFHQ13gxMjx6iPGQGPjpACkGVckGbK82oxcpJh9SLHf2bje5a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9x+R4hM5QQfHxHifLDc8T4jfIM+I3mbGx4m9NOeozEjmJcSX5+/1dTlsu6qbLB2Et/wAV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vjAvb/VvzH277Y+HddTi3ejYvlYB21NTXbUH26+/z/d19pWE/d47JWwjrpte1Axh3sAE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5Kh3NQLuenAggnzGXUUGEbX4m/HGaE/Wh3btv7N9vmONjqNPF/iUWetS8/bJyGK3sPiF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zxFO0KnsAJb4AAAstNY5W2Q1gSutN+I1iiVMbFRQqv8A+vxP0ITNloTFBMOtgCA6gHlV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0Y+9SZxIhURU2Hq4RSN8lE9XlORnLiDD+dPTcu+Y/wDx8zH6Xi0QDXYtDZGthcmGLrsf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BOImeEozcqn0LnXRJ1KcpXhDVxBQ0yemgL6VlZ9Z4uTqfWT6tZ9XXprHsgqM6RQC6pqU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mj08tTyp+GbSsDqF5y8D8kniEeANQfO9K2u3Ib2D2etptljPC+o9ntazw1ssPINuLZxH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I34E8bGPGM/LsYIZ/o3x3TUVA6MFME9Wz0AZ0i/zrz9mu2oJr+/53/8ANSdstfBSWhQC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H8tHTrSVGvUW3+TkDAZzht1PqaY2fSsfqaBW60GZfwE+O2u3mCMOyzUEX4gnnk6zPq5K4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tT8GXexx7kH45w9M3HWP5M14U6nLc4eAp3rnlzJX+JPFNultrQOzcUr4+cPax/yHuuPi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NgHbGeIPAVhxO54Is3rjNKA7VgV2Mx5kTxtrgi1H1aWX3HgJokpUbDT0bLumP0GlZj4l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Nk5E/Z+/kgTUYhe3XeoPQegZFrZ/YQQy+tbqrEatnWOkPzRk20GvLxrYKeYdXSeIKgzN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qE4VThWJ0Vt2pVu74G5ufMLaj26nUW529OsNmH8Gx9FWUniJyEZxEtEB8bAAbz4niEznq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d5a4CWFiW5ljcFnq8i1mpZlVoX6lWJb1OwxsmyydO85VVrUDFylyJ8mZdwppM1OMAg70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MpL10huDPr1D+QMHgoxU47i6grOU+YvYduUH9ojc1B2Hfx9x/sH7jEqZwlDayK2QAMEOj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9Fx/ip9161OYKVHb8Wtoovj9LqE6hi2gJjos6a20PbU33HjsywQmfB+D+x4mofixfHUK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2sifuxPUqw2g8HqCbRB6mI6OqDUHmMQsVjElnjJEuG6sc7oyl3YiLSrvWxNhWVP/AC2W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4GhHeFpszRY8eIUEhQQCVB5FpwcyyJv0wvJgcZCxLQELLVchHK42Ph5GQaeguZT0jDQ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QvCfsPf/AGycqjGmPfXkJ1S5sfBZ2ZsV+eN/yUf9voR//J9h2MMzsQZKNsNYstTuCVNX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nqYpnLGjGueos5bOLhW3TFpSqvDq9OtuxMZhLLQJZbuZNgnQyXwuOpkXeRkEQZBE9XcY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LmLEyln1KxrTZPJjFZa4nqttbht89Vl3U61lnVRLs/IeGxyewMVtnG/hs+pbSXkSnqIA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60No/v7PiK3uaHwYZs6rsNbFyR2/Szob7rh7KsA7PlULG6jSIer1xesUxeq4xiZ2M8Rg3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1/bP2ntyELn00YOuRW1R9xnEmfBortZxisZwGtgDZhYTIdlKn1KuE3qdQQ2pVh1iDWuw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9hD2E3B2cTqNPJHGj0i33NP9f044ZA8zKHuwTxssutcr8ExgYpm9TIOmHmamIQEyhyUD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FAuiN6nkwMFjsWnwie6BJxgjXWTjttagPjxqxtqA/EKAhcx/Mxen32zF6IwlGBjU9vE2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/YysmrFrxOqU5V37znZ8n/jB/j6z56dOnNvB/wCS/wCTon/+T3PkjuYJ1GgX32JZjw1h4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9D7i47rExy8o6dXKsfHULQ7iiha4D5aM2o7z6pDMq0KLc31T6TMMFvpMW3Id5k5qVRuo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8+tykCdVbZ6lQYOoUbfqVOx1SoQdWqn9Yq4v1irR6qhW3qTw9RvMa6xpzi2Qitp6TQq4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4R62UjcEBBglv+Tx23NzW58RjK0LvbU2PY6/2F/CdIs4ZOzrnqAbf4juK68zMfIK2IDb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7IdGnqOXVKetLKL6rwe/77b+4ef/AITBG/AHRBFi344qb4lVaIpMBMe1Fnqsx9K1p9NX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Hjtk5BTPJ8lvG5xmpqfE/W4AxbYniDv+u24ZYntzquFlTGuzYYCLLl3XWfbkaasOBZei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wEQRRyiuaIJQrLbYvKKUEc+LbyZ6B2v4gzye3pGAKFDEkrFJUfMI5H2qSSw35Hvg2In8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/wCP1A4+FjY/bYhcCG2GyFoD/YutWmv+uN9T+v8AkRJzemAp1CZ3jL/403v6n5wp0v8A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DRTg3p1XEsb5i9j3v/8AUunoUMcr6yXV4xBrhpE9GejMd7sc43VKtY/V8SLk1mequ+cU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OYXmRkit8nLe8bgcY65Gc4UWG6119hBELTkIrwFTDUhjY5hptEKN332Bm42pxnxA0V/I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TdykL/u4BHHR148pHII8Tx23Dx9MtBKbWpsZizI+4y/eBpV+afUrZM90g6sYvUa2l/UF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UacjOcVVaems2ojfUUx+TjyIHi/OL1ays02V31/Yrah8t/8AFrseygx0PEwHiVIsXKpN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1TC115haa0nnv+NrD07WO0/Vf83VOywHX9g7nnt+/Hbc32YTqVPJT4PS7eVf+w7eeAG67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nXu/bwmH5TRU1elPWsE9a7fK6MhefirBpqe4ipEjW6PqmcxA4LfriWlfthcctxhqU0XW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HxlldaUrOUNkNsNkJm+4+YAG7u4RMnreS9nS8k5eJ19eWAg2R5Tr6/8Abx21kg+7qvjq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xP6bhYy2dSYC3JssO3CXUB06XcXPIKHzqFn1heUZK2PMipnKf4m9nWXvWmtun41y5mM+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19UFwENxJHT8i5unr9LkvTwhhudZkZFhL6Mys3iOW+2FSI9vq3fjE8XFoTuHXfZnMwWsI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sz16zNUOPpUaNjWLDyE5QGbE1GE8iB9BWQzkkusdlt8WE7mtwkiNpkyqfTpm4x2e4EIm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BHfUqWtwSxh3vcXZI41gnmynTN4nKVunNlrJVpYazFZBBivdSFr2cOzTK1bV14q42NkPi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HwJ5+zX/AMgm5YnYHiQRYtNX0eV1GrhbgWerjD7LR4yBtcY8lY8a+lLB2/Ezc/f7n77a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5Ll18LKLPStB2B8yuL4a/wATIBZeL7APEchDvjyE5e74m9wCHnB/GfV5Fngs4zXk6lg0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bnOKNyii2409GseUdOxau5YCNbqetDYYWm/uUTH16mvPWa8pqOg5ll65nuxZ/xt/+r1gb6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f/kA92OC2Qfm3p2NfkFqcWvI6mzRmZm8TgWmOpJus5SnLalnvtsNeybLRTX0cG7OhyEr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g3jdBtLY9qh0ysBq4K9xcRnlfTFlFdOPHucrhYRtQv6Qdk1k5uPU1/Usdhk9RewAwGYj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K8UhDchWbm5uB9QXan1JgyRDahmqWn01bT6SfT6iK4gDAMvJXxQY9LpNxWm4PkCa3Gpgo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Esme3v8AuHmCEa7GBiIpBCuYfTM9oiqWLCUoEX+PfISg+nVYfd8zeu/8bV6spNG8o2Vs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OqLZdK2qpW68ZNWGitZkqFfot5pQMGH987E+e/iamprvr7LEnEmJVxlrJxywL8Tptnp3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qj+niYC8MT47H7DN99zc2IDPM89vPYdnE6jRsEaPTbOVP+36+Cw89QHhmP0/gnZ0CZ5g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SkVzflzBy2VPGuprGJG3s5N8xqoV0RsQnUoxMnIlHQrDMfpeJQexYCNdGuhsMLTc3Nzc3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Oq5rpb0WjIog5xLPf9CMXOPuUj3f8cBWZ3/jUFpiqy4mTTXkLWlVKs2hmZj2PZXYWt0rI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fOrySqESlC85isVVnItxhVTVudTU2XYthsxMuhL0f3V/8fb/ALHa3HRyKsgT07hK8Zni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VTK63bYW6lkFfs3NwNOU5TkCAxCOO4XcWiJjAxauI1NbhEX4I3OJA2d8tkMIQd2VKwsx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bitoSrxA+scnY12Ubuvf1bNTU12K6r7WZK309z39RuNZ/wDx9i+nG+wnUPfU1NRXKzIN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0hsuzQGRcbK2rc2gr6ugq8yvgYrH00PIf2tdj8/dr+xuE6lmUiTM6wtbatyaehknFtU1X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TzCvuv0LrU+pwqvFc12rTmRVXONU1XP45/HPZNpNpAQZlMtafewmQm1yk4WY1vo3GCag8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A9u5ygLTjOaiA2GFi0WD8mQEinUVRPgcdnarOQMY6WrAychqOgzHwMbH7lwI1+o18a+K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4MWqfT0z0aJ6VM9GmfT0Q4tRmX003109Fyqcn6V9JjV7ULXN+bAS1bq6uhqsXDttyuj4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YtfPmOpZBxcT1rXusutyn9yHOsFVmFUts46D8Ne2sBWvOZaC2OlSobZYUI9Q0SrqAmP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qvLyjRmDyej1NT1LNB9NGeo1XC0blF2oaqngqrSda6YGhmpqanGcT924pg8QjzBuUITK6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w1KrCF2OI7Ms9KcAJwmtT5gEapXD4+p6LCK5EGow/ju5BUO551+6P/Q35Dv8l22e/L78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ZfytOofv+IPE+RgZFKpbmNqyux7HpLGuhVg0JRWbGQcVrbTf/CJqee3nsZ5nkxrUSX9Q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Xim1q7DiCjPqHUuqV6fpdm1UGCM6rHykEfKsaEEzBfctXjZPiGVrwTfuYTU1NTU1NSvw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8Qdh2IjidSp7dPt9SgHzAPdnD243i00uIq6XkAeR3PbXLri4gfRUnc88fEYiDbmjpmXb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Udy4Ea+NeZzZyuLa0XEqWLxSbM8/f4njvzh4NGojKVhhPouv8gfLSha8xLozEC/Ie9+g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I0kFrIllzGbZ1xDwcWWl/wARXjkzNyJXSqzcrT+Rx6iZHIhBK3epsTqStkPwI6x/7Kj/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5VOszS9Mw8lcmtTKLtSyyNfOp4nIjwNd9TU9FWnokF6oVI7rDFr3KaZXUBFSBY1sewuS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o0/eovxB8tR43wi1KRUSh4F6Amp8Q+ZR/wCm2vi/dm+/kZygdJugyz04p8t7ww9vYfOf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E9x9Mcde0xfhgOJ8hSu9xWisJQoJq1xggP3n7Nz5mu5nzNeOM1PHfUuz2aW5e56jmLxB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m/wV2DN6ZW3o5H1KKLMtmjMT2VC0TEeItVKnIryLxGMoXk7nssKGcDPTM9Mz0zGXUyrP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aty/HbXcdjMqvkmQnB6LTTbsFR+Vn4ZJBoHjIy1fW2JOp5hfU2TPMFbRU0RDqKGsNHSM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VKVCfEawCNkRro1hlaWXSvERYCFHnvvt5nn7fP3bgePQrSxCp0a361iLkp0Vic5ztX8N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zxnGKoyK6kZHxacamW6temgVzKyTYKra6q7F5n0PSqyMrlOmOxlyePQ5oUI7Y2RZScne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082k86rqyJfXzrqezHuxb1yElrlZz3NzMxtwdtdh25Q6mtQojx6dT9gSqkxKoCBPV8ctn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HydbjaXt8QfP61BN6hENZQo+x+zCBNTHH/Y9j1Q+I7jX26/sVvor5jLHrevtZ+J+R2Mw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IPB4P8Ax27D+m6rVTXl4/8AHS9RXFVwZXrePSTE9oHuiV67/P2Dvr/4OBYVjUJipbac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TkAtgJn/ABO/+PLp43mBS0rxHMFVNUt6lVXGy772GEbZUldQM8xBxU/Mrm5ynKbm4PLd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r9Kr7gYTHHjqVWoZ0yzlSOxH8bHzkA2KW2fM+YBG9psKmD4RWc0dJyrJR0bHSV1rWs+I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czcqre01YtdcLdye2v7mpvU19m9jJo9tTtVY+H9H1bUuxtW2+BVXKqAi24rg0r6cL6lW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q7IfKarCYyrEayX5mNhy+2zItZWE/49YteRk02YORle9yQ0dNFliVc61LTHP/AGa8kUVD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GO6LWosx7VyKr02q+1hXuekZ1HAZewMHmekZxnBppgS05QWalS+rZWFWLsxJ8RZ4gE1FG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PmLqOdz4G4zT/aI2o2lbihGvRiW+pStvll3Mb/Je3pU+THfZ+4t/ZxMs0M9lb2VWOg44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EEMazlEIeWjVqt7jP2Pn9cNxmcxYrHXrNye1kNefckp604lHU8eyLxYff8dtw/2T28yp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pyCC7M42X2crLm5DDx3ugo/p2ZbWLlFNSSzPppj5t9x+jutlWFUoUKo70rtm3riYF+4+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GTg187fsE32J1FaNMyvmty8XxLfRvESGZNXAXe+kGf66GvxNVLXyjo1zTH6Ni1REVBNg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4mc4T3ow5vQ/seJ5nunnv5+7U357q0yaAwpKkdStOMSP5rwKwqWEfU8Q9pY1Y9t0qoqoW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NWNv6eOMp8zNfH6OImLRVLKq7FVeS9Myl6lRbW+JZbXNx9RbCouKG1GD2XOGwOjWk4hU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LY7YOUcW5HW2uxPdh+SKRPSE630v0Z8RJjNqLTXcpxwimsGWUI0txeMYFZ05C0VUUr7i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oqsxcGa8eY3sDeR8kwjXcfHxNja+SvuhGi5Zhk+L3UOQWU0uurrzZZ89uJmoFngQMu2O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ivs1ei9ftDuO5E1OM0Yi6hMB7A+RPmMpWAxtWiyt3hrsWAwGU5V9Bw+sq8Uh17Az57ru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+/g9g4E48lFn8V2X4V/I4s3FdYOOKVvrW2ups+sPjX2mvDrri6Ubnz2Ou7O6NdmNSlXUh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tk+tsn11k+uefWmZnU3y4i8Fxq/Tq+0TccRDD8WDY6jVpp0631KRGmah2ByxZj4t10o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1RVCjU2BDaBGvjXGM5m5uHtWjWvRSlAJ3Pjt8z47/E8zxBvt4nieJ4+3we/z2PYRTM2n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r8Y2U05l2qxbHNdNOOLeoJso17aFSPmUpOnrdkHJvFZxqBRUO9ymq7J/iuwM+rqleRj2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KVN9fEBisrfi49w6Uy/S9Pzi1zLLqg69W6ccVun5bYlvstroXUpfsyzrfSvpyvg0tuVW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wwjr4encrRaKEG5x121Fq8+nua8sAIPAYjlw3LBCnkTxsjZM+ZvyPM1B4ib3rku+MsGy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cKpfctj7nKb+4gjt8d1Xsx7anmBzPyDD7zP9hOVYnqoILFg9wdeJmK1Zb0aQty4hV8LY0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4j4WbXlrNdt6gaag7/Hbx9nx9jdQZxXkpv1iW0eJHGVgtOn4vorDPgT5g8dz9hrJbPR7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38zzLkd1x8OumYdXO7t4+z57CKumj/GfTyrccThXejeD5Le1sa6+Y3ROKUdOxKO2psCG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b+6mprnrRKUnx2+fu1B28TzPM903PBnkTwZ57DzPiGfIE+Ce35q6tVZ1fpoyiVIKZPpr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CrEEZFumLMem4vqtZayVdKpn68yx0qBz8UTOeq17E5p5Rum9VTLTqOD6BY+qb6ySF9NVY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wbvUy6mjLqXVLYnVcBsOzpuYcayvRX4lVm58xl2OtdN+mKtplfia7Nyq9tcVsn0djI49z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AjeI0I9ObhI3x8vZBqL4jH3edQ/P4z9jxCd96joDJE35IjnRyXBX+1+BJ+xBNwmBZrsV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fH2GV/KarD2PYT4m5WGeVgVk3Vkbrgj2EVfE5LyD+sbsYiAymxqX6dnLlps9h5mv7A+/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iLTZVBTk3jBwkxln6hg+zf22cvS9OycLJ6ds9O2ejdPRuno3T0Lp6F0GNcZRX6dfY/aP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L002Xvh9PsFVdFdffYENsa6Gwwtv+xdfVjpiWDMiqtST47Dz3+O3z21NmeBPdNHtqbYT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PiGfIHY9h5gi+DlpuVuaLurdKAyb8K6oajLDXPImFjtl35CV1IotcVJ7VOz1PO+mjMWO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5UTITl26X1f0ly8NLEfawrMepQt1ep43T4tfK9Xp3Sc76vGKzJoW6vqGA+Hd0O/nj/oH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eqdN+kPlBW8rt3K3Ij5G8W51qlZZoqs04ce3HU+ACRPzjTjBPlvgtCI3xuH8rJ+PZfJC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0eXKE+1zLv8AJ3WwCn7f9GOz3HZoB3sqavuVimbhUMGUibm5TWbWA1GPNnbtXVynMIOL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ROfNKL+JFlZWk+5SJmUCxVMx7Gqswslcqn4mv7Gu/z9qYl7xOnWRcCkRMams77AaHY/3N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Nmbm/sHfegO4n6j/AAcEZTU1V0JCQI1sa2FzN/ae7PWClbECtImJTv8AEE9/mEz4g8Ae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n5TYXt7Z4mgYH0WEHkDwTPlRFn+zfJ/ERZ+5aOVNo511/wAiXVukuwD6g6a5i9LJjdLA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tlZNSb4erLnGJiXHZZvTGyTCf6l0+XV67dLy8jGtzMyuxvqDDa7QVMI1lazdhmzrEzLcU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ky8VMirGos6Z1aftfETPAuRg62IGXquAcOwjcV/OO552Ou+PrOiABZvcPmbGtcgPdGaf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gvxOREbTTwOw8T/ZvMCnbSv3n2iWMWcDyPEsbUrQcB5+/XYDZ/X2J+U/cHYTUOxAYwic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iLUYUAe0+GOu1a8mAEVeMZ+2twEqY2iMGpLLfpwWWoxvacurgwBmBearq25KYP7B+e3n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7Hss4KQRPP2a72c9Jy1qaH2b7Dt89/12Ox2/X27+0Ly72Waheb7Htqamp8Tixgo3FWvk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ownfY/JMHgCDzPlmnwq+Avkn3Mxh9o8T1WMSw8nEc7qSL8mNB8CL8mND+P6n7MX8aOLL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mPpkPjjGRXlw9OvqDmq3FzPqnqXhOteMG38rfdbqcZgZL4ORm44iVeqxxybXYKs5LAoo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ljOXbpfV7MWVsl1ebipk1GL8iUU8M7HCqCJfUl1fUcF8O2dOqYr6PEKOIG9bigzxE8xw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Z/vZrcJ9u9T8zrc5eWbZMEIPAe4qulLbh8n4nwT7jf7cX7B8/b/p9i/P6Hz2M8S4IH89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gI+oBKAoZj7uyDiqQty701WXnH6G7wdFxAMno2phY713VicBxdeJydNVZmXXVD21YFm6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+3XfXYkb4VtDS9YvdnSrjx7EE928BDyWfsTfYTf3D7R/dPmDwBL34qW39h7EiF4+RWst6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0oKxxVeQ1vyI3hewg8s3yfx+Ivx/sfLWfiJVPg2fmV5BFsrC17s8u1nx8RfxHlt+4+F+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4iwfJi/Afjl69SWVvjM/F0ZeMUmEebay1d9frphVmo/7dbG8G75qX+W5Ct0M6VnfSt1D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7O5aYdfBXO2LanEtBWQdEEv4BnzOk9RbBsRltrtHvzLfQdGBCL/Ip4lG5BpkUJfVm4FmN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1jAsVB4/oCN4nxNbI9sfSgHiv7TVjOOM/TaWH4+OwM+J8NrjGaAxm7OZVMhWaj+0v2r2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0m5rGYGL2IhWcZwmLjtZiN+MqA5votY2zKOn5Fwx+k49cUIqEwgxT4tQWrYTjlsrcZ/GT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erb03fo1t7YJ+of7Guxh0Z6RWKx29SuzKyQTXgeCd9h3BB7foDt5+3U/Xx9h8/cR4HY9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xr3LLHuVZZnoI3Uzu3JteUYfqV5eHUuP0a4c0s2iqe3wKAY/yfk/A+F+T8tDB/j/AN/9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wN4Kgwr49utwDUO2hg9oXyT5Z/j4VIPlvyMHhV+f9n9tWg3U69LCoKp/1r9Dfp+mwh8B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03LcuWqvjsEs6f8S73HtYNzFsu+muPJ7G5GqrZyd0ljxWtfsPYQ+Z0DqJpdxOvj/qdNPL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rcgZ1SzZTwPknxF+d6K6PbjqETyD+2/JjCPcDoE7bl4JnxD8mfIJ5BD6Ydhw7mHzE+Ff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/sL9tQ5nwVYQdyO2oIB9i/EF1qYzfM6RipkWhWe7G6La0xsLHxodQNPg/rxG0YPE8MM3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eo9gx6msepPTrr/CfH9j9D7iY9s2YlvhqVnlewh76gq0d+7+60323v7B/YXyJYA6L82W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5V8Xp9zRcClT1dVqnMzph3hWfh0/X1OFYSTa3CBSFr+P9v23x+ln7b4PyvxDAdQ+2fIBK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49/M+IPJM/EDzPmNB47fsweAnzkH21Pz6p+7NmWoHrqPrVWZAUb8tLRrJzk3le+m2nL5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0491PemwJg2H2VjzhKLLeo2/UZh9zDwO7fBgO4IwnSMz6rG/5D/5ejeen4uZrN+YIG1A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QjU87HmLHbyohYwe6WeZrizRPKsRpvM/e/O9zzG8AJqWNpPnsexnIGAwe4HYliBoQR94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VJU6M+PsPma+4fD+FP8AjPzjYeRkHE6UK5SiVKYZ8z4m4IPM1CIBNzNwEyQMKwPT052l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AFH2HtyE2NwdzNdns1GYv3VdnxWr5QsvM1B2333/AGt91EP2/EPYn76jGm5luPWFb32U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251hOWL5J6Kw9BxuY2Jk15IbjYumq+TKv8X+37b4/Q/L9/IHwfBg9pYQN41PIm5uAzZh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8Z89vxA7GAanyWlYmfdxq6b7s93lf4n5vU87OLrYgeulw65mGGOSPSGBw+mepqJlN6lZ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BpWAy2eMS75Hxjf+ew/yViam/HdlnxB57dNvOLnX46ZlPT8d8WnL9vWYO3P01Hx/ovyI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p4/yzdtiN+THfb5nzGMJ8/6gaDNxhPKahbva2yv5CJ4EZYRDWIUM1OMCRUgEdNrSlZ+6t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4FuwHZjybG6dkXri9Lxseb8fM+J8zjAIy+Z5Wb3N67A9vic5WOcFQEsy6KrAwZft/eprz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UWllteOpa3LaqtalmoO2j21B2+YO2pqD7j8dyNzzP3+yrmwfEHYe4a7b1DojXnlyfG0K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7mfXzwsfGuyT03p7Ya/p71RWANXT7OSD5fwtH+H/ZuwhnzPg/EE+J8zys8Ganmbm5yM2x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qb3PxHb4ghnwFGzaeK9WvG+ke/IUyqER18IfRbiyClmJpfmOrD+fFQCiytDMzCZ1uTSX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H5ZP+C3/ADSrwh/Gv7C+inJgRCNxPE5DTryGPnqmAzc51X29Tyf/AC9Iy/qaZkWAxfM4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gzU+SXjNqAkRtR/MHtb5jmN57N4gM/S+Ax0pnxCe37ZprXZNQdyIR34wJAsCzjL6p8/c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tHffbc4GASutrDT0e2yU4VGOA+5oNP32+IDDNwgznNwEEeVE12/RXUrvl9NeQldQpT4m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8Twfu35gESoKMjN8+kFnyPsH/wAhE8ib32+O/wA/Y3bQ1ivyqMs/iy8fXIziez+Z4jZI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madX5Gjj6JxnNV6nkH+MM8qX+fkQ9vgkQGfEBmoDNAziZ7pszZnunumpsfZqb7fM+Jrc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mX+lX1K/Q6KvGkSnsdywTFsJV7rXnq2o3UByvwPOE3EB+oLu3NoFjc8RmUrN+B85Q/6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/inZjxjPKKudmtyw6Pb5P69T/wDH9CtNmB1XAN63/wDn6DsZmU5FSfA8T8Rqb7a3Apnm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Y+1dbZ4299gPEZfCLoWninLc3qGb7O3cRYn4w9tTjNQCCCAQCMmxdXxYruHx9oOpj9Quq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zWpj4V+RMXpFaRVFQm9F15QGb5QifMHb4hEWOgaMNTyIrnXOBu24G0DEsKRWDgfHbWvt1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j2VY4Z7ssqiUjvrxCZvQHYf2N/ce+xNR/kfHf4EE/ff/ABZTTqleiDFOwQGnISx/BtJn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JsaxT6JyLM5eb75Tp93qVPOnvoOIIYsPgmA6mp8TwZ5EBHfc3PM8zz22J5+/UM+J8xRo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tc3Wf8fylNYErh1CYw3Ldo2Uodbf5SUNdOKy+jnPpdBrXUPcxreZFVmPYw4weTdtulP+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hHPhENlmJqnIVvDNtviL57L5HDnOgKVwq8pfV9Cy1On9Jowp1PzaF3B+R8wjiVBaCWCM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b8n2T+vMaGDW3O10TFB4u2o53D4h7AbhrC1dhBBKvw+zU1NQCKsVZwgSXY/NbazUzCEa+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i2Mxxel33TG6bj0TexvtruRuK05coTo7EB4wEGamodiHRhE1qHzADPiCbhMDQMVNd4eH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Pcy/M8pjzlNwEQwQ9td9fcfn+8IJ+x3Jg+y5PUqpf1aL6xbXSNNSeENgBJlxaeZ1dAJV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9m3/ADWr6d3T7PTyLIj+j1BDyVxFOwfE+Z8dvibmp5niaHbzPM0ZozU8dvmfE3NT4nzP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Qots3OoZfrHNu9Qymw02YGSuTj1fi0IM8EujTGcIxTjdoEOjTqL8sd7KPU6agsz83H5T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Yyai+aG7UH2XfK/Es+d+d8HDco45BvL1jzj8Tkf8rqrQdMx7bs2vCAldFVbbELADkbbB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H8SPZx8Pvba1OXiwjba7CfM1EMTUtYiNN9wpYqAssPt/fcSr/HPPYwTjNQCKkSvzxngT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OymfMZfsC7mL0u21KejSnHqoTlAYfPc+e3GajrA25sa+IvkETfGDROpqEbnCAahM8zYM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7U2lQPiE/wBjXdfToXwZ4E+Zr7NT9f2D9omj925rsJvz9o+z94rcMqdSq42P7hWmoF3G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k4+H0c49rzDHi756m4WpfIxbfUx+rIQen5Pq1+HVhog7hGoDNdtAzRE3PHbXfXflNzyZ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Xc8ILrPGdmm45eRqH5hn/HEykyF0R+yfIIB2C1tfKN/NV6o0XbeQAVtKCVZGPQH6limZ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o6gSv8Ll12xgWL+QnwI3cHR5nSfl+8Ho2ZePpEsAAUdiQJl5KelUu1CaAGux1r5Y715hm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M/e/LHlNQN7iuy54ra3JTDDFXcHiblp8fYJR/j+wQTURYqQLOImvCqBAJoTI6bTdLOl3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GUdLvaY/T8eg8jN+V8QsD2+ew+DPMGoV3D8svMgaYNqfsWTQhgab1DNbDKYZx8cTNRW1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pFdbJrv+ow3BNQzc1uH8h93z9v77j7zPMHj7h3aDvqH4MHYT95n8WQPIya/VprmIeQhj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ERfFeQZ1xtY/SreVeDZpsyrRotOJlY14dfDhl1FaET4mxOInkTc9s1NTU4zjOM0J47eZ4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a4XAmTkpQMvKe9snI1DKaLcg43QrGmL03Fx5UJvyTufv8Z4M1uArXlXJwsczkQzEWyzF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rMZLIqNUaX83e5dalTmq3j5/2mtxl0dQqDMXDyMl8L/jhmLhY+KO7uqSzMl1juWlfmfJ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fizDZ8Qkh7PMI4iw+1tBS3bcX8jqJX6jMUKs/IH4PYD7HH2j5q/HuBAIsUblYirAs1NT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AtkZTPkfEBg1D8zcDdhBqe3cZRo+D8z8SBGE3ozUHifMWEbmhCCs2GHLyfM/EntvULQEy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RlVnMfEB7mfod/Pb4nz9mvtMfWvJgGv7LeIPj9zlN9h4BPfqK7x+mW8qZm18Lg/FxCJq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Z8XqX1du/GQTOvvu7GtNNwbUVhfR1RCt/T81qnxrxYFZbI9c8rA4M0DNTc32121NTjNC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wIWmiYtc2qR38ZfUQsttLnJy9yiqxzg9KpQIqqIBAAqnRjJ2bQjZFUua5q0L0Sphk0H3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7lKKzvSqS2vT5+OxaynaVkNHUqTKW2rjz23MTpGVlzD6Di0xVCKO9uTWksy7Gn7JnFmN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y0SZo7YkweYTNz9NsxzHOzPBje4n8K9s2hqx+XZjs999yI6TR7bi7Mr2AD3EUTQlaysR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YjcCzWhy2WSaiMQCA0CQqVm+wPg6ggMOtT36ghAjKVIAM8odmbM/Y8w+OwYaDzYnLcZR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nGfvfZLCpRg4+/zDsGpxaPs/X37+4DXY/YOx7Gb7kTfj97nGDU/c13uXnTg2enkTNTlR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M3OsDjndLcnqTH3WeR1Cz1MqdNt50YVhWzrWNuqYmW1T42al0W0ie1w1U0wnMzmJ4M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E5LOc5zyYEgr1OSiO5mR1CqqZOa9xss1LC1kooNj4OCuOiKB3rGpuWMGRiQt2RbWGLWS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K39K/OXT1WckPl7EZWStCEsPNtLc/mZtPB+BWxvejCVt6djCVK9rYnQMm2YfS8TDnz23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sdwYNxay0TGmSUqoTyf38RjBskEsC2iNRiRDGEdiVsPgmE9vMb53wnqbjeY5g/sGFZqa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WsURZbTzg8CCb1AQZ8Rh5+D+R0QynU5B42wNK0/GAzl4MV/PKcIsXc3qD4BMYdjtSGhU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6E3uA6nzN7BEI7NPM3PE8TlNwFlNdof7B8T9wRgN028x2K7nxB3M3/b1936janib8gze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B2891lycLcK31cfUyK/SvU+nc0Pbrqn1Og1/95/DXNxrY8nE6e3HJ+Imr6eo4not+USx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lVWxbHAFqGcA0NU9MzTT3TZmzPdPdNNOBgqgqnACclE5tLLUSX9TVRkZ1lpeyNZ2w8Gz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BYB4ieCbGMssSufUPZCm5sCeT3+WzrHXNqAvoXQRW4z1dSzTAkKMhPWhy/Tr42XY9ykNa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7KzD0/oC1Cmqqhe9lqrLMox2LH/bRMWgmJjATWhm2OLP0hlZnJuO/G9QPuH4GhG+QdRmj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iIDxFS8ZaRoic4YBHOgthEHkdh31COw+ewMEURZWJWIs1235/UMTc5diAQy6gbU4wQMBA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wUq02AA5nKa1Nz5hO4dzRWAhoNTkFh8zXYHuD2IhE1o9jqce2vAiW6g0ft3A3JQ08GVW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258zX9g/cfs89+M+IZ8zXcfGp5n7nmb7Zy/z9Ns4XTqVe63G0rflX26kFbB6Cuq7fM6k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r86sK3hbmUK65WIUm/HGV2skx+oukp6mjxLqmgdp6rz1RPUSc65yrnKueok9RZ6k5vC0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Rd1Oxo97NHshsJ7U1Pa2F0pUgAAAmpsCDwHykUvZfYvp1iFoTBqGHyIuhOu5QsyMF+Ve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mRjOn1CQZWLHy8WdR+iumPkNy9SrIVOk32HD6LiY0/XYnUfKQGy52nKMfIQtKscmFaqV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bLPNh5O/kSs7r5eD5ljeFPGB9OzAzxGbbMx4seMPmbm4nzoGXNqGyNP278Ylm4w5RllIP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WViINwDU+J8w+D8QNPmMs/a6mo3gOkLOJ4M35/GDRDiBOQAELgxvM8rA24PMGormfufM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XWmBmgeximb0QZ4YajCOvbRgPYrD4K6mvKkoVcN38dsa41we8aLQjzTZz7Dtrtsict/b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2jzN67CfufMI0f2IIdwfbub85g2pPBq2D1sAVsU1W1njdw82CLXuDQtt8jrDd6hqnEfh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nhMnDV5YjVkifEVotrrEzrFlfVHETq0HVEg6lVP6lTP6lTD1KuN1UR+rGP1NzHy7GjWOY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pTTZccXo8prFB1OJ7NYqz6lg1m7Z4A3C0Bg+NibjN4uyqknLIyp1XH9KjAfxS67zMH+n5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vprocXDExMWvn/TvWrxsOjG77jOFFuVLbGdh4m4lbNKsWGyio25bmWre8NDY60jdz5DC8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fG/AMPyPMaHzFIMbwu4x5E6M/KHRK1+83Cs+opNy9h8uIw1K28/MA19o+zwIAxnpWwVP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mreOlLqV7fiP2x8b8a8z4JAYGc4IQQHSb1OQYamvKMNmvRIE867OsVwZrwo3FbRbiT8H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DcHyRxmxNgwjXYbm5+UB8lYRuampvU8w7gYA90tn6jEiDwcbIaooweb860arRZNQHt+5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4ey9v19mvOvtYTjPOu/nt+iZubj+5LJ0uz2CdSrjr/HS3qVOJuA+R5nVW5Zc+Zx0JS3O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VCtrakuF/TWEet0jIplhelxl2CfULBbWZzrnJZsTaznXPVqnr1w3w2uZ5PZVLSjpl9sx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UOYFnLUNgSPYXPc/JnnZ8CEhRfmBAmPk5UTGx6Va323Jzr6c3oweJXrKx7OnYtkfo8Xo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UBV7bj2qsfIMZtwtPmenuuvGCh8iuuX5Nl0x9CN4FAuJzDysUEQFUX0xLvYd+Sfbz1E/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icfbz3OXj4m9RdTg6ypDxupLl9rOZKJ7WnyDP2h8fYPsqrDKciqsNfa/bxPEHiB3E5Dd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Gi4/rxGnGD4HyflD5Pzx8/B3sfK2V8h5iMRPTBUruK/GDi02Vmw0XzAPLVwMa4rbHiKYF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HEhxxisDANzXE6BHmFTPictFTuctz8hG2DuHU+JqBRCpEJ8gz5COyQHl2yKCp8qca/02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bznxBAvbfbzOO5+M3v7NT4m5y3PygXRnLtuDudCaH9gwnsYI4841no3Ay5OaEFTiNxss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3Nytla87T2xX42KeNgO1cbD1lezory7p1bHO6Vb6cUwGDsZ5gqcwVGCtoKWMTAueVdHs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a655M1PieokbIMexn7bn6WN8Qt55ebsmmkZHV5hmzPNWPVji66L8F/OmjDhbQ/NKHcW1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sy61L3s05RjACTXjM04U0hstmGJfffcw9v8AJxxRSB539SzBxFUk3enEHGn0ltqtrNLc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OW5Z5JjuAlpEOhPmN2qfjLLhx9aWmqyN8keOzx5W3kfH3UVF5a9W/WgblX9o1MXpVeRg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iyiYmbVkQHjCs3B4EDCNOQnHU5GK2prcdOUZCs2Qdh5/sC+1s8shI0yxXaD3woSeDJFZ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9g3GHTTUsTyjbAbc+G8b3CNwCbgaBprcKzXGfM+JrySBGMInGeO24rxlFiX06PxMTI9P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Pibnz9pE1AfsPb9fA35PY9uU3uD7R9hM3DCewMyRu0zp1vqUb3OoV8XfcVvUrv8AwMvs4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eeuzuVWh/Vp6fZyr+Z8l6gYycQfJM63i+hleBCJUGZqOk5F0ToiCDpSCL0ukRem48GFj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gL7uM5Ipe8R32T8kwee+13zEbzCypLM5JkXWtTvfbplvp5K/iTuBIwCxp9FdkzG6YtcQ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9x7C0P5LEQmJiwCuuX3Ey/ybLzhVYOa2VY1yiLh3tMVFop2TMY12Rwpd39Fcev1H9T1F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5TcDQNtt/ybG2YQ/PlpYPcTqH3IK3lwbZrsSGx9+fU1AvtYaeWRvgflWfurQu+VZx7V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DriZVSxsgNErrsj9PVhfivWa+qI1GXqua3D8YXUCs5ETWy41NHeiYsbxA3IQQN5YAwic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DxEDsp4i2BAYPEPgyxYGM+ZuL8e2BtH5g3uyvlAfKfBUgsJ8dgZuKdwN43uFfBXsddviA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xPVF9J2Do4eRqGHcHKVvzHxB2E/XYjtqCGa7Ga8ftT2EP2ntrvvsYYfjsJmiN8YF3p36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2mv/AMr+DnnWN+xMYhatww+RgvxfHsNd2+xhGzZVCGE6ninKxqOm5N7YnRFSU0V0jW5x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ZxmvJEa4CPczdh5jnTXvk0hPgeIZyJn+jXBBkZrgc3sAGi59nYbEw3F9GuMB5SvBseU4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ZCLHyXMZvO5omV0M0XHRJ9TXMi5xT6+VacCq9Ff8ALLorsTVdU1OOoPUsjKVWhvfX+OYd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J1H/ANLbB5eN+eUHltxrJzlbTQeMqmMtgbHNrz6W1wcetZe9FYAJdB5/2Y8mjnye1B9/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3p1+0VVJ6jgjf5QqB2PISi6xCLjvGzOIvwq7ZZSVbURpo1Tp2b9OQTv27OtlpsT9D59w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TUKbBGpvzwhUzeop5ywaivqA6jfLJqKyrPmDzA0HmcdEGNHr3B7SIwhhXU3PmHxA8E3s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manGKJfl41Jfq9Yn9Ytg6tkRRtfJltfqJfW21mNledTzADK35DfnXjQ7mCa76n67MZqD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D2B87+09vM12EvX+CfvFt9WnWp1Cr07m0JY4a+356g3gfLHSqv8AHD23oo3NMC7kg0Tu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GpYajAjQJqam4ATC08x34M98awwvuco1/iqq62F0oS9/Uu5icvNtirLc5VmRl3Wyr/Bd+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OcPb5nQ8TKdKunLERax3J1HyQI19ls5GA7gUmV45M4V1A5Gz9VWoWxrSDxbMVrSqsqOP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XnaJOW5gmZB/jqWVuxotVzCltxroYLLafVy82hDiq03tiYT797J+dzl49YqPqjBkAyu+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IeyV4/Ab/AI9TnB82NxUnfen/ACOJXW1jY/SrGmJjY9I65YWw1/8AHZoxG/ir+PiGOIuyn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p9mp2qlbVZRzMb0xj0Nfb9UfpBqdLyGEVxFAYMu4F0VG4wHAe+cDNgwaE5RW2vib8cBA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LyCGhpM8CCwgB4UWcmQhhN7ikqA+wYHmhHXc5cTswqQN+P2oEPiMu4PE3Adwie0giCZO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JnGehUK2eze5TriQJ+rKxYL6ysHxiZHGam+1b8oGnKDls/Cjue/7+8xWE3FMP5d96nLz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5PgTW5rs06XbqwTOr5VLGHFrvzzD/KPkKCw7GGb89PtlTlH512U8p8RrAICC/Ly3kKfH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rWHygBbklob4109WVi22V4Z3WtVIuyfNuVs4zf8AZsy6qxbmWtPJjxhMc/8AXsP8iaIU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FmH/AMZtaYfS8PE+17FWPkGPZuGyVDdhrLPViQemrOH4spWx/wAR5nELA4hsAG+Qr82d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CtJUulyPFLFdJSeK1AQJPg3NWkys/wCnsuusuYib8kz9xvB878iH44+PIg5GV1c3/ipS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3F8TYlr8j3wOn5F0o6VSs0tK65CdW1Zg1Da/MbzVV+JnphkZDKWVbLEKxLCkerSY1ggD1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8j9/I5n0sdhkUfEQz4PmflCNTlucPPHUM1434H4DxGXlCPK+4Mp3EfhHUEgag8zRBPma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9zXgErG3GPjfGKTCnKb49g255EbwIDAdzUBmSyU1ZNzZFvbezaW9Li88zZhHjfE2VC+u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Pwpmm5oQ6gFZ4jeSO/xP3C032+ITNeZsTxr9zzNQfLah3DvS71qa1GB2PhoYNTc3LR7z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5JdWa7WGxd5lzbsX5x/L/E5RnlloENzGVWNXajB1xG95UkLFnpeSBpfEtU8pYy1k5SiW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45yqm6+V9LaDGx6TZkaj5Jl15jWM54ne910/BhjfEo/xOPIIAwem5WVMXoFCGqtKl7k6D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IzbmiYlDNK8YLDmY1FmVc/1OEAb9y73XnU9QBOIslv8AHV9QFFFq2qn5dR4+phrpnX+N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LUYlQir2yMiqhcrq5Mwi1uTlvvK5QNGgM3NiGfEZpygsnqCessN7NGQmMwRRrU+Y7duB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lURcmi2a2GUQoRDLU9SoE12Wrwev3pVEqdq68EtDSrJdc11VWWVx/WqaLZzatTXcn48n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4e5ZSOT9CvKQpzmtQ+ZrR4jYEC6itolNRQNe3bRdxoIVDhk1AQQRuH4VuMBVowKt8ggT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8nlBN6mvLDajwd+NcgRwPhlVzoHUIE1AYDGE687Fe9bNWzWWNPM8iNDyngRCVl1IuW6r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h8MG5hfH2fvt89/2XVZ8nl48zW4qlRxM4TjOIjATx2E8/aY/zoma8fEuHm0dun2/x02l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HUP41+SJiKeFjKstvjMSWm4W1Oi5HKtDKjse2I/GfD79p1q65DGy29P1WshYxmlVN10r6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NAD5rEvaSbblE5uY3gj5/wB6/wAafloY34zBptulPQ7HmL0zExvtstVI+UTLGL2F5sxU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AbNHC26y57z6eX6wyGxrDU9lhtGiS/8AGlz8pgv/AAZJ/gt97dOBWVfHW8n0LOlO9tfD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qTWpvzk5lOOM/wD5BYSLXuyN+7pi6XIO71+Uj/l8j9gzl7S3je4JxhScYF4Qus+YQqwu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AgnETQmhCqyt7KzV1PJSU9VpaHTKfnqVQTJA3FJRz7Gxsh62rPGdZblVoqW4msrqYi87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TyA6pSKwvzi+cmsmvJofa2Loa7ajfHHxoxdqSNzgGn6+Yg3NcSRPmOnEmOs0JqD3Qjix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E8SDCeTbKwHc+DrlCBpvZEYQe6MmiIrQQifE/SzqRLZCfNzK1g+zU8ifM1AdRZdX6our1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+Z8tuAzU3PO9gFjqeePHuNTc39m+3ntqN21P18fZ4h8wjcPmcQJZtksEEof07az/AC8S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1OpYj4eTXPVeGP2MM3MW30bwZS2iD5LDg10tzwkyepe71brnOwaabrYnT5XRRSbMtVlm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FsiFyY8PzafMeb4tR+Z+PmY3R8rIGJ0PFpiKEUjfctqPkKJZcxhYQtuDe0oZpXigQ3VV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/wDBSN25tbP1CsBFVvGZcwrx7A1GY26LblQdKt542XZxwz1G5p0ZrbET46rStt2Imwqe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cWZPW8nJcnzd/lxk8p5fHHDFfy6fKCXH+RWm9w+fs5TZmzNtNdi2obZ8ypCxWi2bm5ub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MwMnDlFr0yjqKvOoUetSPMILFT4VuEx7uEup+rp/bJuFJiVOXTw1fwxldgK9W2tSzAXe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4yHkvGaOv1D4ngwrFPb8Z+/iKfGpyOtkQgEIdEqWmtRhsgwr4P4iEcYVEKsk3sb8RTyhX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nU8OrJrsI2jAIPb26puvLccLxpX+zjOPt1NDsvgL4ORV6our4xds2O1619lMMB78Ye2/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ufr99j9hjvFJMVY2hP8AaY51VXb/AA5uS1a0Isy8WrKHr4FFn1qRs2yPmWz6wTKsrsYg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j07j5PAHqFCLdl33Rd7XEsslOCiCuumqHKRZbnF41tjzagvkajWkwxjpj+Vn4nzLFnLU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dkWYvQCZjYlGMO+5ZkJXDlFiz7heExULSvFJnp1VC7qiLfbdZbE+MibGgdV4nmzNtSuy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5dpI6Y/LB6l56dXiW3DpWOcemyv1KV6TuY+MtNWtC8BsmqtFF9ldCZn/ACGmuZOdkZEy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5QKqyoh7LfbhCViIvjIP825vtub7cZxnEzRhIEZzD2Wta56rarHH7tTCoTIOVdn9Ptd+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5tSWKp5A+SfbBtZXb5IXIjYziJj7grrqh9MhTOSsF9QHPs5viV+pkV1ipV5fT4A1h45n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gNNGMIdrFm4fEPiaE+IDPhiJvifaY3iN5CPxliAzjqCETzPKwHkVAB1PMZdQ+8LGGwLOJ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FbtqfE63VutxzrB2D89/dBuBoQN+IfPYPxl6o8rqWpeUKlZdk1Y8Oa7sCHVfn4mvHz9o7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PvHbzDPmNqe3tuWoTcMJtOvFb6WrqoVrEvVLase3xaOQvqxrD9LjNMqp6A53CviLUxhX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ZtZdzYpiWPK8ARa66ZZcI2SST6jHQht0LMwCfVM1p7NGm/NnwnlbPxYFpidIyrlxuiYl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+Sqyy93j6mvb8xKWeV4gEyuo4eFP/wDoLcjKPk9Us9Dqi/iv43e4BPNniYY89V/9mEP4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OS+Lam6QNyir01WuLXEUBXSZmVj4dtvWrbF6hY9r/uNULDXSANosvyXBw0ZrcKv+TO9u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7b/8APNzfYHuraiW6FtvJ3bfen2J8ypfDsWbX2amu3r2GnyJygI1VY6W344ZFecWChdkk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QZ6yz1RGugLFbMxuKjZpq+iTMu9dl/mtpQpVX+W9wHcP5fuH48iA77GcYPxI2pMOmniF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8GvwQNLtZrmCCp+Z4hAaMsVoOwcx/E2GmtF6w00UlbbjALGAgh32sQWV2K2Pcw4Fvjv8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6frgYBqMdAO0surpN+Y9o8Sv3Pg/+cDc/2M+O3x3/AH28/b47a3NTcE8Qz5M3N+YYVhm9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3FG8V7XaPmEypmXIo99eUbVtR7DBxsr+nWZAAbwp5eCYqs5xunWuzU8hwWeqoFmTD6hg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Jsv2Sx2Bq9vDsfI7WfjGHjBwsjITH6IglFFWOPse1Uj5JMZyYz9gpMWo8fTrpVOpUWR7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TP+Rqd9Kc34/wARiJZeSKxtcUeOsNrP6f5qyx/1PqH10Slkw1WJXqKsIhPEXdYx65d1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nrP8dyc5VRoiuWXJUDfZY4r0beIu6fuyzGTQ6l/45g4nJrqVWpzyf7lO4tZjp44LOKx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wvJ2O4BNf2N6jr4Bg0yY17U2ZXT0uUF6n9fHvFqlJ/GZxsMPifxzSTnqcXtP03GLkVUx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Pb441D3fuWWIJ9Vj7WytuwGiwO/cITN8Y6bnyB5OtqTqAThP9RqMGU1vqcZsifEXVike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8T4nyB4jL4Dcgy7nmfiRl0iHMxARk4xisDNTU6pietWvmfgWGu4+AogGiTqKhaMOM2Yq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dlg1OMBmLyM6cvGr1BF+BNw/YfP3EwH7NahMUTXknXcGb7GGN57CWbKIoY24/Cw2+nbZ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8RTj0v6b5dZet7mEobczNerYXMbfKnAyb5R0ipYtdNIGRHvm7TOC7LgFrdBsgywuSPzd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5RuQ35HwiPacPod9kx+n4mLPJmu7MFFmYBHudpym+y1FomNHejHGX1JhRkZN2S/8Ax4+J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zJJ8kBgbKaQ1haP+LTH/AMNP4debj1Ho43Q9YdMbo+NW4rgWajWJWvUOvV1JmdQycs4f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9eeWqwKFD5KrPdZMkANSOVoT3Mla2dM1aKV9nVf8Ax4WGXsprCL1rKGuw2Z6bziYEJNdC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py+orUPk/wCNdcIO4+eB0QRGC0OPjsDouIpmzrpd/p25WJVkjJwbqCo0eRnti2Ms52GL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ztNCGDzOm9P5nwBvYv6tj0zIz86yWW8ofQjemQPTiW8JV1HJSV9asEx+oYuRDqHwwaaHI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29Abn+oGooMb3FCywe+Ee78Sp5QrufBB2GHhlgYqV8Q+R5E1ymV1GjGl3U8m0tW5nGgT2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JT1PKWVdWpJ6jjKwSwNCvCEdlRmnGcDNBZy3NEy66ukXZTtGPKH4hdRKcPZRdxRoWfkx8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nz23PmDX2EzyZ+58dhD5gE32MPzBNQEVWZmS2JUz2Z91qip8B/WxjM+j07MXIUrZg+pBj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06csqqppjXw2tDkKILi7W1hke4Ct7gsaxzF+TZP3WpN9iRll3+bIHup8jH6PmXTG6Nj1S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8hFj5LGM25vzApMTHJgpRJl9exMeZPWMvINpjLvDnQJuZPTqcq7Fw6sRWsVZm5DJX7vV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xmGN4yTqOGcrPxqQtaVRU7ZWVTirm/8AIYL7MkZP+GUqUr6Wu7OrsBlersX/AATuBfF1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Cr5q6L6ttOKqVmviOoLtMaoVp1DqQSNtgKdRUECzgIUE4CemIOSyvJdJjZGJYRhpBiqJ1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bWoOxm4DGsdpj/m/wDFXD214/Fqm9qsVqqItpK8hfiVvH6Y0fFtSFJwXfHieKzzOLtK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6IZZemPVf6uVLbGEamyGuzj23NzcHiFi0xcy6mYnVqrG+Ywh+fmcdTyT5Ug7gXY8xvlu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e4gbHmEbh7MI3mDaTcXzOqdSLGY95oZrKWi0epj7nKcpueDPMX2taCYLNT0n9MxQYPga1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7Lstm+MJMAjECV123CilKRXjl4ONSi0ME8sPPYfI+0zW58d9+B4n78iHc+IWghE8Q6A8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maEbxP0AYIUWtur2+tZUmkopx8WjpGVyvmXT6iX1FLEeyuLlsFGZqevY0KPHJEbz2p/y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MdTjESKpWy1fbbFxL8tqf+P8ji4uNhj57b7PYqR8qPYzTl2AiVExMeZOXiYQp6x9UHtL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LDTpQ3WoqTkomd1IY0PUci64LOow61hLrD6j7aaabMh6qfTrEK7vpTSzN6nj4kt63dkT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1XrkKscCaRJ0weOt/wDsoX+O6otOCVzh5y8TIuyendMOOtWKBFSfEuvSpeoZoWq/IuyI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bnKc5znKBpjvV6i9LxsujKxLcdsXKvxDgdSoyTkV86fg9h2MM5KEosNdz5PN/qESM5cr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kr/PoVx9DiG7cAYQ5nGtocTHaDp2MJZ06gRMXHARUUk7ikT8Q+QL8jLyBUbLbHmvKk0B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no2QgiAwDcHT6Ljk1XYr4OddjTCy6ctNHtuP5G/AA4g6AIn6UAzhucfHJWFonyqOYRyh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W9p6tkenRCYvGUVNc1lVnEoJxWcZwfXIibg8xq7EXirSiy3Ecvh3xWAXzu22uqW5ZYLX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XmnFRIFa0pWtU8tOIBGlEXt+hP2IYewPbfjc3OM/QEJ7fsHU34JjQNDuEATc0Y3Yw7g9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EjBBKZFC+jSfTtrYMpEzsb1UxFaudRRVyMHFS1GHi0S1YE2WQLKfN86t7q1TyEnpkzh4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9PybxT0rHrmwPsJlmUiyzJscg+0t2VCYlBM9NK1szK0nWs3I9OdKPt3Mnp9xuxsLhNeR7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WX2idRY/VIN26majMWo26pwRa+USsABNSxdTHrHPI6tj1zO6hkXVv/ixfwcckWp4lJ0W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eaYg419WQfWYy/x9R2g6ZhNdYmOzmvHVIqz4mTl1Yy39ZaxQzO3VRqlFGvLkBQGtQR3H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tdd0ysC/Hp5+3W4yTp/U3onVKwmapjeGQbYrrsYfka5aHLzK6+5g+WlfxSff01zXeo90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4eAm49LbNTcVq5AVDfXsjjj1MKcY9qMawLVQlTfWBVFtWkxcO0N0/Gj4bguDW9Bauz0q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REsPPpnUVySwgE8waY64nxDx2uip8MTua07LK3DT04fbOXE8eYK8e3HcPznWAg90d0Qz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c1nieREb6230MbIN9FmNa6y69K5dlu/Y7hUvF0CbttXhl4ANV45M3xgUAHwP3r3kz4nyD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ah+Nbg+B25QtPkhRqCfE4iftjB5gUz2iGHsTqZdpopyLOb49bs7rVRW+QulsUzpdvKua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BOqV98tRRL43gs0x/wD0t8XDmBTPSWKq6Si22U9NGq0roUNsldwDs9qrHypYxabg/J10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qqZXX7Wlt732u/nqfurRGdsbH9GvjLba6VbqIinkLf8AwidI/wDUonUPObiJvK4+bcb1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JrtdalSP1NXbq11lmXjf47f8aAsEr4haI+RTVFue8WJ/DXjmYlf8SL7Or7fPxk0tOJyi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ZTjzO6xaa3drGp/w4i8rOqYzMr+5z4jNEXhP33ImpqV2PVOW58QGEQ718GxfC+0n3Q+I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6J+UEr4yscH8634I4xgIraj+ZyDRtAbh9hM+Z1xuXUM3213hFsw6+TrewOTuwwyqxhDZ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ZigtaGV7Gdp8dgeU6R1A5MO54g8De55WD5/IFTrft34RtQqLIHKwe4NsTeoDzXs0t9z4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MHfW4QpBHbcfqZvxFbUKdvns3zdciGvGuyJVUlKohdqqPThaAdvmCD8h8A+D2/Xjt+/O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I8gHyVnxN+NkzYE8maMInmNviIRCYZ8Dqd4JVS9laLQl11bwVEl6DOl3elf2M6sprycY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LhLh2xf/AE3N7EHsA5SvCsaVYtVfYwAdiwEfKUR7nabhPYITExyZ6arMrrmLTMPPuy6i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BGKVrVk1WzZM6l/nrHij/C3/AJp0Qf8AaUTK6flPldN6WMaJSIqwCeJlZtGKMrr1jz1H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/ALK14qikngqA5SSwu6LT4xUHp5P8eO91jzC4VYrdRxVlpV8nGzK6ovVqYnVcMzI6lj1r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Uu91dGNZa+N0dtY1FVK9cv8A5x4VmiDz9mpxMKzXcHXZTGh8St+MsriPxh0ZrsVBXhAO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NHuzXEQezwIy6mtqCVhUGKeQgmuBQzq//vzPc68PVrPDHpDGFX2Q4JYzlo80npK8/kri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Rg+mpA1EwzbghmM6XmJm42ofnxCTAdQb7EeFHniIPKkghdiBgY9epviA+mYeEO5kqEzk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2blfucV1sHrspK26J+f2DqfEVtTcMtuSkIuRlzGxKseDZZMaABF8z/wDZy92+xg/D5O+37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7PfwCRznHiPboEmbELQISePEiHzPE872BPdNACN7e197jL6arNY/+REXWCN0/EZfOBb6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Y2Ku+ngw+02jxcI/iYrf9v6e201YaKAAn2bll6JLctjC25y7Abi1ExMePdj0PfnMJ1v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eXlsDk9GOlIl1np1XubG6WdZYE6ov/ZxxtsZD6OvY3h+jYb0qlRMSgCce+Z1fExjk9Ty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FfThL1H1PtWPeUrJ5nEVSl3igsWnTU/6mYa7K1REmxvZ+xUsavlotXU8Sjgcbo1QWutK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XIb5INjKPHbXY+wfM24ntdSPsT8jF91e+JR+MKBh8EOIa5xM1Ndj3/KKPAUsVM6JVzyV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G6rjrD1eiDq2OYnU8SV31WHe4wGtzjtuuV6zrjvG+T//AK9fMH23D0y4K12zJxrKRkCv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5Ex7VZc6vzh3VU2L/FY+1mJk/RZi+V1GWH4C+E8g/nxOtDdjcRZ1HErL9ZxBP6zixerYe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CJWSkZQ861Vq6/z/AGAFsCu9ZNa2hB/IG2IPBK7lrpUnq5GUcbASmH2imlrIirXN7Igi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287/AHNz5E1BP3+R12MJ8eZ5nHR1uHU4tF4rDszwOzaUfHb4n6PKeIPe3U7hTiVB7HqW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en2cL82v07jOmWcLe9tO5dU6HewN8PorrJX0cGY+NRjjvuO4WPlCPY7TxG8zW4tZMTHJ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VZnVszIGK3DLZ+U6kP8A8WoLHHp9KoLL8haRZl2vKffVmr/1BOneM4CdXGr09jYq/wAH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BOImo7Ki5PV61mdl35E4+3ctT1RXRPT8dPGqsxz9RQPbeP4AJ01d42VWfpTj6hbVe9zx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UZV9JTqTX12a5AkTFyLKGweo15MTwb/bQf8AIxiz4E14M35vQlCIBAi8R5hEMMB0Yh060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g3n6axq2TwOSz1Tv1RGcTfbzAm5rU/KEwbdqBV0/FyurOTZe7sXdpxnFZxWanmU5eRRK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TF2J/yCk+nRpjKj/1sM7npmaXj6XnMyADSzVmyyqx+PsZvVOO4MV/SdAomVj+hlMdqp8Ac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F5+Rpoy6jKRBqf7ZeXTjV5HV73j1O83SsF2p6pnqTaGIeEp6lloKOq0PEbczahl4xGow4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rPSvtyObexltsErbR7Bisx+nbZF1EVi1WMFIgWEdryj5J1P12Hl/EHyBD88vdrc15Hz2+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D5YzXj8YPfCdzRI5Ks8x0TiQ29eNTJ8J8y5yZxCJ1HKOVf0zD9IcS8u9pYasYcWyP+zR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PyjHW5uFu+uxOo+QojXO0MJm4BuLSTEx5kZmLiTL69c0xrGuxrPNakaVPd/sy8sRa0rC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TBO8S1eVXI7wPOZxnUsF8k4nStQU7Nq8ZiJAJk5VOODmPZMhC9YPi+p7baqCs4kw8KxZ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Y+X/wCnEG68pdYqjkcTHNOPkN9LXa7M6qXjPWsNg+m1As4TjOMquxZd9D6XxA/bex07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+Zi/MEPwYYlwZvSQ0cDMqwV1477EIhEZfYphln4GqvPxczAeg1+pRZbl+uvqGFqyNJOP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Y22nzK9YAsd7XVGaGsiDHuNfKcpszkZuBtzU8g4nVra4LKs/F+nsLtpxWwRwTRZVa3Kx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WX1eLc6eIsQLzKw8hMRuMz1Zsa/8xMc8b+nu2LdW4MO5yMGtcZ1LOGEljvbZi5FdEsto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NzcDmVO1TUdV0epoN30L6OvPc9qbdP6fJ9a7Vjz3USuktFVUUfAhbyNzWy/5kz57fr4T9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bn7nLcE3NeIfLMdwxnMCitXaBC8bWhCoAAJMEPmedy73XDW6f5G65mcR0jD9e/IbZXyl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5tsILxpSx1RmK0+ZxmpxnGeJuPciy3MbfMsec5dghMTHMK10qM+tpZdY8yqyLR4Tplu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FiGs8Pcv+K++y44B1kzqelsa3lOi+cPhuGr39JwGNgrJiVCBZqWqGX6urGTOzcg458zL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08CKsqxbHjlueYNV85hecasapy//AE4CfwegLVw+m1UlvSxacm57rvAFtjWGtRrRZvAg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DOM1AdQHcK8h0PP5S9eFjCDw0XsYYdcTawRrbSD81jiE8hu3HeNXCIf8fQ3/AISo1kdL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8GqcWU+ZozScCpn6+JTjWXN9MnTsd2LueNUsussiAseeqwsrxbrIemZQBxbhGVkgleyf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JVY1b5OS9j8/cwCxDyrxLzwrezV1K2IylHhG4VAgpdU5AjjyiVnkEb0+oJ6doi+Xs/8AX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tZcKMe+x7b2M3Plj/Gox7NcFE4rOM4kTZglVb22Or0MmxE9pYbjAg/ZqeR3H2UUKo5CH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sgiNtz8/rs3zN+NzzBqb1DPbFHLsIBvsIfDv+LH2VJwV7NOq6nuM8T/Xfka+ze4Jj+5sk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j49duZkrWtK5K7XkVP8AljIFluitP4t8ETGPnUR3rlea8GasGbXDlrDlMY1jtCQIxhHg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9tNMvzrCMm4h6FWtS0zx/wBgoZ0xWGMFmtC/qFdcrb1RV8Wrq3G9uQBOvJ7QJ0FD9IB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M4WZfVaqp9Xdkuy7XK/8EqssWEM7l1E6UAa83JGPUTzOau0I03TV/wCprVb43qZWNi+2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J5WjybXLPWvI/J7agUTU1CO/D1ARF+cDHGVZajA05C2Zd9LY9ziIdiCEQiajruFNxVAgW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ZOiH/sHW97gPmzCotlnSjG6fkLGxrRDW8NVhi4NzyrpFzGnpdKRUVB1fI9fMQ+krtFBc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ZyaLkWiJeu/paMmKL8PI/wCpnqfWxLvmfEYcIpABHpkjkcPqDVRnOQL6ab5fh3UmYuK1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taatSC5wMTWQmeOeTfiYiY+NSxv5/wDY6R/gQnlP31awh80/9ontRi2U0/U2CU462X5u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mJeuPdT6oRsbGzat8p5rh1xPcEampx+5r6llZLz4g0OxOmHLdm+NA1VrvrcHmDvvxB21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+gdQ/l/r+bsfao7N8/Et/GDkTxm5s6EtOqqBqsMPUzslsrI6dhti4wXUbUcfxcdUWgkg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wnhh57mLvtszzNQV7goO+FdQszVUWX22TcA3M7l/UMK3d8y8NsiY/STyCARrFE6tcefJZ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qJYZeOf+wqzNwxl1YvQ15LSNLXqcZuXX10rX1EX25OVRVLMgZNmF5ttuWp8i9r4AJh4w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mj+C1BbUKuMzU1VVgvlWUYvBH/HHr5X1poE6GV1nGqa9y7v4rM48BAvdFGue29M8WK67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7krdkfPuS+9xxNtxuqYcgPa3yIDPiETU9OCswLNAQypNzKbQSVDbqd2dC836jag+e+/B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X9LFPzefdFHBPvEryG43YwsrsLlPiA7gOo49JkbQNYYcg0V3qNeftcK2hVZOSvT6ksSi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liLoA6yLudmEvq5VpNGLV/j6Ov8AANq2twkzqrf/AJawTK9L1lmJmWYyXCvnXY9YexbK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ex9NdxnKYWXdhW51uPkv8wGD+Jg1OXLaij6/tJpAT2OkXRaahlh9gbjCYO3wBP1NeG9s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P3N+QPI+f048qZ+N9n5foCbO44001B4GzBoQHzl/iPx63Z9PgdFx/Xzd7hh8wg8TbxVn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gh8MBA3Eppw6mcdwCagWComLTLL6aZZmu4BLdvkanxMz3X9Pw2RhXOAEyur1VzCzbsjL4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adF92Cvx1b//ACXS8Br7FrLRKgIF7blmQixshzLzyu6Uf+7kdKVsvMWmuzpw92epOT6X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6eeNqYPilmAOttVjuYtWoFmQkx+GPXf1pNdRyrshMUbtf88o+aRuyCfrt6TNjRLyss1Z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c+Jk5IRcj5DeQSFb4jLuDxPnsDBG9x7bhMVdza1ISXYT8VJ0nQa/4NedTjOMbxNTXnjP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cQJ1o/8A41f/AFFiErqMJ2fsqTc/hMaiz04JVayO1YyARoRfMGoeVD43o5UyquNjrZTN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r6hqf1GwmzJ5TjzPJKDfe9xHzhUfSjqFxusGjMBOGOdTzNTr3tz83/0uNsE3f+57WCs1b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R5jbo6ZS2y/BI7D3Te+wMsUqa7RGFbAoDCpE89tzc3N9xHPGKADN+RD+Q8Hxo+J4n7/c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+P8ArG+PE/23qE+WXYUy75Dcm1BPho2ivxP2J5g1vxtgDD5nX7OfUP8Aj1XDBhEPsXxw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r8gnVlkTyDDsSrNaDIonq489XHhysdY+eJbkW2zUqgGiYg23CcIlYBfJx0drmM6hz+jn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su50BD9GPhaK7LQsVexPjJ6hXUmTn5GROmj/AKjV80tT0rKrGqssy8i9eCqOn+WsPvyf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kqSmq0zjRXFysGuDqOFFzcQy3LpqRupG1+qOz52BjXZFdXRU11Omurpv/wCzJ/zUdhD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Wo4mH2V0Ps9jD76vkL+PyBj/AFFKsQAZ899dtzZnF2gqYwL5Ni1glnKiKERSNt/lsxq/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61AJvxqCfEI1260P/wAcv/pbXp0dh9lPL6axuTVO1b5ynmdgyi3TZFZtRK+Vim3p+dm+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DaopkWVBXTlwRp6Dz1HB5iFlMWzjGsZ54iYtjCu6nGjXMCNLMDH9S39Lpo48Cdfq2bRz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611KWdmJPbHHqCB+UtrHDDtZa8ipbq4P5Jh4oy678v6uhRzlNHrlq3rbkZymlgWMpWey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+6aE8CD5i/lB5mtQT5g12/Wu/7I8VfgRP0D5fwRoz9sCR+mAIrO6z4nyXgn6G4Ro/E3ob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PUycCv08P9mA8mY8jWvi1fA8UofbZYeTeRX8wifv/UCcZwnCcIEmtMFDKMdWb0wgLARr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QHa5/nCEwB/3eM6jgtlrjdDYtXQAti6OMIBo23JUtvVlLkPaeosa+3TL6xTkdQrqRUZy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WF3T08aXI0LLPcq1we1HyKwz5VssuNkE28C2sHUpNald1lbY1uKt2PaloE6uu+nP85P+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EsXiMsqLLC8oWIYYZ8CJ+A+elP6eb1HBBnGcofE/RE905T1FnqLBbqMXeBRFUmbVJ/s7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uoXdZx1lnXLzH6vmGf1PNg6pnCJ1rNU1deMq6tiWRXFiee3Ua+WDZ4l4/loP2hNs2qb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m4stnv7YGT6duVWBlXWPbKT5QD1elOMjGyOmlTZRptOJsbFz65Tdc5VT1FgutEsYbDMY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HWimVj3ft9g9Rp9fCUxgVNVvC7qq7tEMMMewCfxMpWU/kGAsq5VrkpQ9MY8p4WE7NhIZ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CWUFJoiEtFOon8jiHiJzSbj/AI6HHU/fifASfMbt8D5g+NTc8BvH2V+GY6A8xPBsMHYQ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eXD4jAkV+Q0+IJ8wCEcZ+/JmwtX5tqHxHYRiVVF4qfyt8Qj2Y3yxJlB2D8jsYn4TfhW7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GyOEa2wyn31ER/ysXxjecXKXeIn49JwmexayYtQgWajDlPWrxpZnWWTM5fUDe8XHuxX6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+HY8z0ai+rdb7ych77BkYOINLlKsqHM3Wio2WFyWM2JuGwT1RKs/IrH9YzuPq+vPcB8w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gF2N6PLDf3VVHjYfBEEMMIjVxubRa4PhJ+458/6/Faflg6+trOrOp9M8nYKbQ1nAvFmK4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EDah3rzpjsdLwDe4411ZXVixsbkzHf361KrbKWxOtWTEyaclfDC/GcN+da+12Gmgn7Zy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M91lrFF8sD22QbyMjHtHmo6a3xZRZ6GcAGF+Oti3dKDC/FvqjLCF7NdY1bOzDjuV1MYM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ioJ1LMWL1XJlXWqBKMzHyZ8ggqep4gpysiiwHW5XcbMKcvEMDDWSPTZb3WUv9S3r4GPX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PF+lyKdcyNFYnup6Fk+m+uYsrBlnTKbZb0u5Zdj2JCDCWnunvnFjH/Nprz+hP3ubM2SP3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wPPmHxPAuMB1NeSPapOv0vy/5A+2wwfMM3DCJ57b0J53MzYw8UbyTsT9WMIm7rmAjf5H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+a/a1viUNtY8x4flfgLAO7yv8S2i7bnTvOKfm/xkNMZSuKo3K8HHDcPIHbcyM+moPn3X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J1UayoM7IZSnNjaqTpliK1N6Xr1Rf56095sCywVhKBpOoVCx7MlUrLwsZynKbmpxlGHW6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ivvriWQaMK7mDmWYbi6ujPHsa1J8r30CdQrucTAIAZ8duWgZwKxzFJAwPd1RfDkbmXhp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GzzmzN9kAjAbPicxsK9jYPSzN1005mW2YWflPSfSqjHLq+nu328zkZyMVtzDqx7rsjot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zqdXLYuW/wDFbYvEqeS9gSsYdmBK8SIKyYicew+P3iN/Jm1+hcny3mXjzh28sRTGHF9N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rj9Hfb9LsRasNnB+kpluXa4Pntubntiu4hIMxs3IoNHW03l0pm4haznaoMrdq7Mmoen2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WWUYWY+K+H1Kux+rZFdxMyN86abLbcXzZjnjdi3bp8EfB9tiuCI1NVgOFimN07GiYWKsG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j7dmBpsw/j42Nzzvk03N+PiAwkaE1P03w2tjxG+f0pg+BLflSA3mV/j+4fEHdY0C7n7H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TzXi74xVCg+JZ+TeJbD81HdcJBSt9WSyY599glc+ItoJ2BPqV5Eyv5ytJksfPRzulpk9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Ainyq6nx2ssWtbuqJvJvZhWPUxKvnNrSxkyq8WOXtsCooxcPnXujDQLMTG+odcZsW/qA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rMXCNc9LgOoZItb5jKAK7C1tzepaFgqM4ATS9uInETyIRFaKdwgGa5zewp2COLHxBB21C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pUCW/wAVbGD2jode7GGoPjUarzkYtVxbpbS3CuqPEzzNGENrizSrAueU9IaUY1VASdUy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JGPlS1EVCYuO09CelCk49sHEOWBZdi325K59mijUZJSlOJmtQgo3z2B1PkcGK6jJAp7a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Tl77KWqCeXv16/SG1iKQAAYBwYhXPp7h/iTKv9ax/VujHHWG1I4pOJub7AwGfE3uA8ZR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H5FgJj3HHfNqqU9nUBu2pqag8FjstGX1IcxU6pj1FcjH4ev0Wz2VHjGUMPIZGDhl1Coj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YfkeZ53qD5Otsew7/E8TxDAPH6EcwrtV8htR968iNtW3P23lPg/BrP8AKnx+nHhRobja3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5U1nT2fKrqFeR4qIYR5VBrJ0bLRqIdO0XzS/JpS3KqyIdOfIHhmXkPT1LFYxKiWs8WV/5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uM+Nj+kzRKgs1Pibl+XVTHzrXmVy9ZTp26dzzcp1pxcf/J1H/Bj4d10z8T6WvW4zXHBo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tLcjMSqe+wV45MSoCBZ1zK4Kx2XIqhLO2uISvwXh8/2CIp1EO5Yh42Hx8gHkNamoD33N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XbcEufZ6ditThPkY6Q9VwoOr4hA6rhGDJxMieiVjAzStGxqWn0dErxqYEQQ/luH46pkG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TKxwldE8KGuhZjPP2fs53r1OvFgdz4JHIKfVWaZG+ewOpyniamoR9inQoZUu6vcbbqB7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UeJVjVCwM35T3Tr+X/KnFBbY1rE+K09p5WsMK7hXgh1bAQR8Jlj4l6LBKPFAxltuurtx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xb4n5H+yZkW1mn9WZK/0+v8AzdKbVqmB/LAWLrcRtgrxh+YZjCah8lgxij28YZ+h4gMB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y7CN5Mr8A/B+NRxs+NQHx+m8x1aKfP7I8QzU867jelHlvbEOwx8KPB16mp6hVXMsHmzz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OLYsZYRKTupxF+JxgQR1BC+LLsenImNiU0Tj23GYAZPUK61vzr7p61dGO2RkZJawuJ/U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dQDbdnVrMy+y+hVmEdYpuMK7ZK+cxsKqkqk1PiZWUmNXbY1ln4K7bKDiBCd/YFJi0uwI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avq8MfKMabPBgbUGjGHbzOXfRM4zjPCwtG0iqLLJWgrNlr2TyJ5nmeYdtK3sqlHWMpJj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q7J6b8ihJNTNBTERROu28+ocoxla7NNcsPGM3Izc3/YB3D4LjkEYXD8IV1Nz477m5v7N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d8aiuh05OOHqAlYAAW8guKq+TXXZNnJ2Mx6/Vs9PmdisG19eVYmeZVe9RN63T6OqwJdl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XUxdSRxcrylWYhrtrCxk8PYWX+wB2EZtyv46T/mieVHIQgXL5UpZuMvjxLztcfxXowQE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XtA8fHZT3/cXzB5J2J43/sjqbCIPjUbyiHtvts68tE9om5vzD57fvunzmp6eX0+znggz9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eHlglRinT2StuN5SMkxvhx4r+AIBDOLGP47fM3Mm6umWdS5GxrLLLl/6sxKVyMXhXSln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NqhaMRV01+9PdiZf1VmFfWFSVE+itRYJjRa9TWpuZOXVRLuq5WRbkYt2PYPLXHnKhtvt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OOSfYuuWZjNh34OR9PfmoEyLqGuFewFsDQKTOeoeJgQQq84tNNNTYELzySzBGCeSxPbc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EKcqunplDIouxrMPNvxDhdSqyiZ+xGESZL8s1vxvINuOkY8Qx5HuK/Hpt/Y+Z5re9PdR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BnFlmwe3kTYmxAC046nPURSzbGPB72X3HHrNlvH+PfKfjB88dDrFgr6dhnjaK3NP7Rf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k7nzNTjNTkRK8tTLf+pfl5K5ZVtdnHqBXKTmjTSQ1HWpow7m5uaJiouyF3C08sR5PSqu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ZYuXjme14fIKspVvBTZ5crKPNE+IBufM8T9Rd6E8Cb0NRoPE9om58GCN82+IfmN4P+oO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+z8zZnKDt+yIfA79fr4dS/wCOWc8L57GMfEsjjw4jQnjY5m9rxmO4Msrlf5fqutoFMCwL2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k9XxccZHWsm42+WrOrOPIXeMSIjRavdkJZRUxZ50/wD8XUKPqMepCst8LYfdkbK10M0q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6jj48XNzM96ekKJRWlM6rZ6nUKvyc+75EHevw+TXStBgA0h2V+264X4NMf4wX435OAHe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ULkT1unXSyuiAGeZ5m56LrXyrSWXWOK0FY+JwbVVS2tvtqcZxnGDxKLWpt/qdzS3hzE6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a7N/mILSpiluNLG890/MtqJaFi2KY6rW3YwRKndir1WdRyEy2VtDL6fqpUetrMlbl4Ms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vE/XB2nosJqpYLHcfx1qPdBtj0rG4LYJWNsRo8Yr6PXtfQY/+Yf4q0YxjysIJLjiVhPYD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wjtUeBsQMIp7OI1Ghtlgcb3uaECmFbhCzCc4AzT0rZVj+Mu6nQE5lYK7bV9KkTVAmqpx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Vs1DX1nGY0Wq4Mp/xRfiEgAfKzyCD4EPibJg7DuJ+h8eN2/in+LyIfMBg+POh5gEA49i3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2Dvt53NAT/kVO8XoF/p52/Px23rtvcaOIVlolPuRfwXyv6TIEaviKl5TU123LbVrFmby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b2m9GrJVQ/qXzilY+pTlirqrPAbG4zp/igtLRu61f40vrgzMFYvUsGLn4Zi2o4s6hXyf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6kr1wHkD5uO7U+Plm/LuYG4QH1RTi33LqXP6a452Ox7D5p/N/hDxmNoLdVtb+nMIyFJq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WSEpPcZUnpqoLFrBXGZnb8EAnHXYantmpRkX48qzsPIoycf0oD5E+J0vP+lKkMuxv95Q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gL3MB0xs+oS1GrYzlxrqblPiNrc2QcvJ+pyIv5f8fv5Y+d0xHl+PbTOIE5OILK4Upc+m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emVnKoR7y8T2xUYnpuHPjt6eof5FMP5dVr30/GbWVwIFDkNVo2EebCOJ5QT5a35qsaou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DzfjcKaq7Lp084zz8T0q0VX5XS15X4z1kpOJEPKA6jWkVnIaHJ3DZHd3iKEnmaxxi3+m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fbkYAkWpUVfCwCfPYeB8zXgGH50IfnU+IPjZ0O24oMPaueIdaAmvIImxAPOpxWbgg89v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tTQE3Mqn6moFqnqsF9JPkmMdjftLam4wjjxf5mP7bFiHTLGldjVn6s1j+pVz6+qHOj5V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+Tjg61loq7i0yurYuyMbHmuctr/h6XaWx8rZrCylxVXd1KtZbnXvGYsUV7CuDlsHxchJx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o64Zj5VOSD7WI869rg8l/wAWtM/592h+F4rWbudX1D8WJJqGgPjv+6fm2HwmO2p4INR0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wxul5EbpeRP6XfF6TcZV0jcz8ejEQbJtbipMUenABOXcfYDCsI7Azej0fN9F+3UcVrOo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2qVqDZzWj1adX3c5j/n9gm4fC9Ns9LNqO1sr8ZHSq3l+DdTCpjVzyItF7zTFSMcQPWJ6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VNV1eyV9VpmOyWwnYafnCBHr51uODX+YwIGv56U/7Jx2aNW4lixa+crc3zIpei4b2f5E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VuWfAzGPO0jYb3VdLyhlYj1+2zp9Nst6bastxrUhBnunvnvnCY+O99n+xmiRuO3DHnnv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O/z2bxF20/c1P0Z5mmmvAEI7bh8wfLDUC9z89vib8zZE39gBjQQwfHyN+UnXaPTzP+PZ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vzvU3CY7mcdywaincb5Q77N8t5rf5QeAJrsR4b5Xbm9algyE0zO8yMm3lrcxPOMV3FC1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HdrCATCOMZhP6tmgf1fOluZkWwGcKTSwYdhtThdZKSp1ur5e3Ip/grjflZ89z5n6sXcI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h7/qn4slwKpSP4629pPE/lDjwq05wnxDFG2zbfXyR7UaUjXY/wB0GeJ0fL+ooK+7rZbH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UO0+w/LLuWDy3HYG5WvHuex/ERx/Eh1bjvzo34ZNzjqW0U2TNw8PHU8VJYk67bm5ubE8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idYuBxsqjLnHRef69ax/TylrbcrPKkAoteTuWZK2Oz1IHdiUrJt+pPFGRibgAp93KDzH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BieLOkXehlr7gU3OE2yFxWS2FjWQ9PxoOn4svSjFxsK0UUj4aC1klFC4eO1ilvWsnN56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zyInLtufB3vsBAPPb/Y9ge3nt+9dtT4m+U1OU5QGb7kQQagmzPia7GD5Pb5nnc8zq1Xr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gY3zCIR4+C2ofM46DykxjMU+JZKvNTjzX8QHwJ+rfnKtati25hHdgEykJzsbp5I9MJOM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QZyAJsM32rouuidG6gwsw8iqVJye/HuosDkQNuAwzBzLMN8fJTJpyONHVtGtrRPlfs2Q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D315/FPkt73CaSkbqTxEPkCD3DwR6dc9FTDSszAlOGZ4LaLE+O+u3zGArCvWZ6SsfT2o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PAyPpslTMuoZGMwMH8lY9j/Y3nsRD5i/Ye1dXqTLUTKml49KPLBqPt7dRy6sSi217rAC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9uStdd3cGbnKA7j6gtYTC6ywFbLYgG26hR9RjZWQ1wu94qf0nw5k1IiYpBXPK34krc1x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SurcI8fB1ymPyFg9pUgRpb7czp1vq4+4YZpWgpEasiem++rkitG/63bDrrsuzDdz76n0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mBzB21ueOyQ/P72Jqfs9tTxN77fHY+YJoam9DYM0OOgIPM/U131DNa7eRPMJ7Hz9jGcp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OVRr2eEOo3kHxLNwLDLPEHtdhKjxsjyg+bxKoR2Bm5cPd1HwwJM6f/6dR9VtXysgx2aZ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k2/AYHWRV6XYLOMGReENjkcRNT4h8wiAwHfbCyXxLutBcvp5f1CPK/BP3fw+lxE0PtAl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1czYU0j+MLNQNAdQN5YbhBBnWm106W/nTr7k/LJrWuz5gK8W2IO57NU1VmDbywx+XRb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TcfabFDBTr7WVeM4zjOMA7/JxyEmVo5Z99yeU6QD9DXrcdlrrz8lsnIReUe46MRmoQCa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1ZU9Zi+JjZLY7UfR2HqHT7cKYWXZjW4eXXmBhynWcX0rK34GxOMx7NTHtFlWbjWVyvL5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gJrxBB4PrNW9p3bD5lrcMvoz+5T5be18j5mtzQgOp/yH/ED/AAem/ozCqX0moa6p0aix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pqqzVTZjs9NNptw12WUQjx2/ex219m9hRB8nwQJx8zcHzsb3PMMHx8TzPmeOxEUEDt7d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nzB4g8xjD8TMx/VoXJ4PW62JZ57eJYngjzx1GHhxLIh5VmUtyqsMrbVto2tfz2E/T/h1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NkIhY1Y5EVNS+1ManMyXy7wNxrQkUc4du2u36+8ibghnSMjzfX6GQDD7oR/cVeRVUIts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+NTLySvYSceLn5Bimfr9bnXf/BLSQagIIe5inU3sMrJ2c6qqbYHYwy/IN6KYfjodvHID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6v6d/NZdQQDr+1vt+Aqco/wDjr/GsjjMNfTxVPun/ACG/Vag2WX2AzcrHBdfZqK5EXIay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l/SzMC6ivCz7sYZAqZ6LWrfAzBljKxxfVl0nGtrfhLE4zGyOEWz25FHCz02qnjtXS9pG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E1E4wjk1S+70mN2V/wCvpZ1lagPhwyFgGh2pGoQDOvrvFT8lucY+fRXTbjqv0amtunk+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+JRY743Clmsrao+uxnFZueJuHZI1B2LanKb3CIINGCaBnwD21B8+JrcCz9d/EE/e/Ai/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+Ggg8QDx1nG9G7pGRovNeeI0fKaE0YwlqywSrw5mM3myaGh7kI0/61FE14b4eoWLR0hCa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utZn1WQJY4AReR+f7hjCIe1Z93Ux6yITsGfMI/tBYiSywt2azUwKDk3hZWNv++QM1yjC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H56wnLpuVUKy8rHvUefsb4p5EX9QtvT1a9XW8zR8j7BNk9sRvTuoaGdYxuQZfTn4HQee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PxnzFAUebGT3Pg0m7K8aT5nWLfUzU9tTSleT75H7tQOYrVmNUJiZmR045f05dW1CNymxk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PDGTVYhpNdbDHKArTkNVK7Ksha6Q8sxZUi1TkzxxcsblNiEwmAF1sYNF9zGveWeLZHSv8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YwAnwCCIDyHUaueAfEI42q5RabOMy67qydRwvL90oGGOC17jToxSClH7HXH9QzegJuamv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o+IFWNub3N+dbgXxtt9vO9wzW/sPY7M+HB4mHxNQ6jeZ+nEA872T4l6pfX7qraH+ooCw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Ijyz5b2w+Qh42MkasSr4vWU71qAT5jqVbEQFQIBCwEJadXyLMfEjHgkA0Ps+Zx1BwjpxP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Rm51Jx8zplYzcKxCjhvPKbmgYyzX2hYK5tVjPuMQoPqXH0JRkPjV/XZRn12UCvU8sROr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bj3Er7WHlH3BCZenOm+1bOmflVvR+Gf5moezpHO2bQgGyg0F+xflfjcT5w25Y2/HzOpY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MuZFVuNYU5T3CbE8dvPbx2Vdz2pDtio5idGxuCRPnepY3I6LJYOL1+KvtA3Gx7Vmx21u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moxTGEwsl8a+uxbaOqYIvFTXYNxdb32lsKPU9WcytXlmyLmkKMitkN6gWili4rWBWshV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ptGzlX+hVrjX0lN5DRPn5AOjYpEHx/jPgjOp+nyj7qpX/gyN3YsMM8iPY1iVek2MylGn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wz99z8Qb7/BPkqNT4mxN7jbA9x7a7eCP3rsBP1+hGG03yOux8jR7H5I3CplZ3Adxp1un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FjHOwnmGMI41LBG+afxMxXDCyufDuNiqptCpotMC8ZanMYvsv3qDzFXyv+Trd3qZy+TZ7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iywN+MrIDPrf2b4nquIMfITwP+SL/ANvoV3o5/WMFbi6GsgEQaMO1gebE/jn8c/jnsnq6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899zc2JRQl0fpOWEcFGxs2/HmP1Sq6a4lYZ+urU+lloeLXJood173DD2fZ7Ms4iDsg7H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9N/8VXwZ4K5/TyrOA0pynqSzgX5ET2GcVnpxatzjrt7RCxnwANje503DNz6HE/CDxb/h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9qEKoJWcltnmtoRsbIlNnsvqNLyv3Fw1dn/H8zjb4E6l08XS6n3V8VdXKz+KyPjOsW+5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mkz6kCPfbYBXuKoEFOo9oZrrvXuXycLPxsVf69VP63qDroMXrmI0o6hi2QDU4ggEoev4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CRNJZhkizqmKabR4JhgIEsVqVW+Y1mMxKFTNz9/MCwRY3jsfjUb4niExQphGoBNaBHmb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He54nxPE/wBVn78cUb3HeoOxHkwrH9sSzzMnH9bDxbTVbZojzPmVCNqGMI4lg8qeLsJV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JQnKBZrvdbXSqpZa9dKCzlyG9j1PTS5W0BynL3D4+xFLv07PfCjMGnLiJYff9ucwt6On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eMmkhk6hhK8ycS3GPyAI921pfE5lemGWJjAeJyWJbSGe+LWZ89tzc5TcJm5uYWTdjFup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TEzrcWYWSmQoME65j+rTPyRTxY/bwU16nCcIF7ntjIwW3jzH5f/qwBxxK4dQfLeZmYKXz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owtqckntmpXW9ssqNUNqCLeYD5CM0wOnM8RRWsA9w1r5l68XHlHBV/13Paq3SHx2qZWg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/qV49XqZNtVmNkdTvTLtDFWw71ysf8Wz8OvIGXiWY5ZBCCIlpU+vufwPBSGn0zQUNDWF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MexrBjYrWK1ePXPqOMOTcZ6tk5vPUczwZTe1Rx+r5SnH6ti3xfjqWN9LkIRDyR6jsVWJ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8TZClV41kCKxewnUEPYGL9h+PAWKpjaEHb4I19p7fv8AZE8z4nzCOwMrPmfsrqz2pB+R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xYjQWyh+UzqvTzcJvUwuMP5eY3mNGEcSxY6xTyrp+TBkOhXKSuDOon1tEbPrmRn2mdLp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pLoQtfWDw6d1dPTg8V0/5B91dmpVQbmy8dsW1vYA/wDJ9th//E1RpV+eIdR9PL6yjX9N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XJpzMLTlNvNWmV1irsNkpQ1ib7anGcZxEox8a0Ho2VrJpsxnVzAQe1Nr0v07OXLUS1fU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eFOof7iDz6hAMRdzXN0XjXWfdufqeI6zI6bVZMjAvqnGMkKQVu5FGpwrEHATksDKItvE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RMfNx74Bx79VoK9Qq8jlDrXcwzTNBlfweJwJmVYN0Psfo9rPMtua+wTfF+g28HHuDAiF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xrKSyThqHlNzlLDWsLVQPDZZKMdrWSujGFvr5BbHuWDHucsHUzc5QHuWJGJlXYzX5tWf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3EWXivNodWreOujqGanIlVnjXzPE1B8d/wBd9dt6m/BY9tGa1CJ8Hv8Av9MPM/UE/Z+T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DvQhOoPM/fmb3OO5ZTqIzI3Wf/V0hv4dxgZ7dbJLDw/iMIyiWJqV+HTw5lkfyk4wiV+n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6a0Hix8zrjb6V/wAi/wAjD+Gr8h9zaV0fUY+jaxJlI8p9h+f9U8K8T5x242n8vzRqvc3z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w9K0f6TZD0pln9KUTLWmq2aCq9pYb9OnjNfcjmovfZYp89lbtW7VP07MXLpXxOt43Kth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b+zf2aAg8ljxgg9q9Ir9TKYRB5PzufpdTYhSeVllFNozsPCoQ6WFy3bc3OU5TfbU20xe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XmdfQ1XZwSvMtUbpP2tEc1y5AtAYxrHZJT+KnwYZvskaYz8Mit+SeCrLouJZXyF+BQ0t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vkhpxecbIKyYtQJ9no7+mSy+607mL/E+Te+Td9m5uA9t+NTcYEg7U492nK05leRT6STU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cP2j7P13AhnntqamhD8z9ARjrsfyHxBBP9j8heSv7gmtfEOu58EfME35PzkJ46mPHR9C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wpDWI6yxZcCCfMMaVe6iKfDmIUFgPo5D+6VheISUNynWV5YHV/5MH/8ATT4s+D9laepb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VIIvz9qgE/JUcp8MPDBtg+4MvvtqIDBlO9s5PEEhOo5Ho1Twodi7Vjh/Z3NdiJ8RT2wc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fK9SxPQsO6zqbhWb7aM3N9grGaAm4ikzkFnzF1PLvgY/oUSsajCEeR2G4fkeZ1LKTDW29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ZVqttTvuDOUDz5nEzXE4PU7sWerT1XCK6i+QR5Pn7GA4zUKTgYtfYQw/H6Ueyv8AK4aN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QzysYchoOHThN8Z6ONaH6biw9Ko3/SsfdPTMXllOptqPoVMfKN5rrDFtsQsHEQPVOWOY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lY5C9q7l0Z4YYdy1DMoFDOmhTlNWa7hbMvFsrm5vsO2+4B1Nef12AEHz++zTY7fHY/O4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7fv5M+ZoGN4Ag/HXv48YfMIE8ia779x+CvkaE6yuk6P/AJyYPEY+SJvzrcInGOsuWV/C/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GjD2x29bDoctPiWJ5/C/qFe8aq71ejr5QjRb7UYo7fkRruIB9gijyYfMwR6mb52d8h8K2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9wrZDVWGSkIc+71slRLG5NWuz8n+xqA6nyIRBB57dCyNqDymRQt9GXjNQxqKxDU8uwMm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YT3CcjOZmmacDNosZie2wISWPSMTcXc35XwsbxAYTF+G0Zl3riY+Re1rqpYsa649zNKc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1NTU1EOpRl2U14+dj3DqHTWxkqtap8y02XNPkA6h8HuyDt4muw7nt8VLrnedunz0E7g9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shjCOJ8QqwmuM37syxUxD+WWY0qQ2O7KBqN4P2pkuoZVsNT3Ylr2m5q7bKLvpsbqtHup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ee+t8bqIUtTiZEswL1hquHYbn78mL2/18ifE32UePE+DDBAYdwb3G+cfIDFouhCfHgwk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CeBGI7OJ8wT5Bfajlr5n6T4MU7gHjfFd7g8Hri7xulH/sH51ANwgDtvXdhLElq8H/ABjP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2osNNqaSEAqP8Pyr6ajIX0Moe1rF1F7jyexmhpkWcIB9oEPgTel6RXxqQcrD+Kt44mct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f2nqt/o4Wty06Sa0PtAGp6QMNZ49h4h7GKe1NrU2VsGVZk0LdXk4j0RlV5jXX4ZuyvXn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o8LEwA63AQJymiZ07C5RdTcT3xTGhhi+6CfvrOX9RkopY2uFBKqgX0gFmu2pruRNefW/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bJtoE+ISEU+wkbAaHx9mpoTQ+w910Wc7yGMPi3/j/wDm+YvwDwJWEbjLD5h9srYaR+EK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NmUd5BmIoFC+J+oyn7gYtgIaszEyMXMTLxrsDJyMh8p0bgbF9OXZLZJVvBqVpxKNXlX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g8RYIB4jTwID3abg19jQRgIwDhvJAh8TlPmDt+2njfmfv5m/An7Phf1qMZvyywt4Hx+tT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Ui0KdzzsDZcAHxPHbZjaMvrDLwNlJXU15fyG8GampjWRTxn43fgPAnXKNFTsL5BGj+X9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51uKrX3U1qiYyHl5BGwNQDkoB2PeBuN5P/IbNJ+TWlZWp39q/K+82pwHIiep/GfB7nsg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NuiXc8IGCW1y/AS2XY9lUZQZx77M5QMys9rNOU4sZRjvYcbp61hfgMAUPuGln7P4/Pbf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hgT8KmMpE+SB/ZIlXUGOM6gMD3H8ZKMgZeUD6mvH3bm++vYIymuVDlZvY6Cnn5in2iCM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ZQnF/hK24zrKEYnxfwV7vk/GGK/4yvHsYfHYY9hU/Pg90ZhOCZKWtaJ8T5iNqNXpzsTe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2Hb/AG7Dt8w99DuYdwGa7CHcM0Nj4Oz9g32A8w8dt5g+J+x2+IIulIbbEbgYmMZuAmN86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k4bemaLCZ8zWu3zNdvM/RWFfA/iybqNF01KvdVcIvkBCYmOzT6XSK3qUMOVdY5IHOusp/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nCCD8/Zub+0KTKuKrZaOJM3osfHSMb06zymMCFMOwzb3x2QpUP7U5eQvt6vScjITw7fi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qGScvKf3GL8b5EfYhAs6pjDEzui5K42c3z0V9WIfA+d6DrtmPE3YNNpt6ZYhtxrkjLqF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2lXTb3mP02pZWoWa8Qfkq8Z8gGA+SJrcYedz/klnlBya5uTfJMAg/teIR2U9vLjFy3xr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hDVsGBmiBubm5vuPJ0qQlnbHQGWuXc+yr5PSa/Sxrc3Fri9XwxP6zhiL1rCidUwniPVa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Hayo8ZnpvCf/AC3JxuQjKAH8DVHVVa2vkUFWPYa5n8/WDi2vh2KkGKxUuwyKviDxPmL7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Ma2Nc4kTj9nmD5/fjl2+CD2PbcPxPMEJM3DPgw9/Jhg+PiN5gE+F7a8n8D5n6E8w+Zqe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yfG847zsQchVXxXyISYPkw6nxCO2tQiX0+rTh3eul1Uo9rCn1SKAIKxAvbXC0N/BvhaV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07DutgfHLY47gBMI0dH7h8jxGO5uF9dsKuv1G6nQB/VEMHW0EXrdG6up4lkR0tY/CjQ4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PyfyB8fYY7EItg45VePXWZc3BaW932N5nUchcgj4edNfjkqSIpB7H4YDRrIL8lNZjosf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4gqwjLx7Gb5BatzXtTwFOifHZviee3X231Cn8rkZaaB7lH27ipCgCEPoHf3j4MtUMB6mO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O5CtCrpPUnsM0Jxgr3PYJ6jERadJdbziAABy7qrJGtWeoZ6lk5NObzmxmwJR1DJqlHW2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81GxOAIy6+Dt7qmHlWPpVsgT1KFsvXUysbcZSpIEssDKw0wtZWdFKAgK3auwI2YvMY9bX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sd8TJru9DI1Xk15PS0l2FakZB38dh2/c+Yfs49vHYwCOYDD5gUQj7OXk/J8QTW+36+YT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PmNrW/EPk/M0TG+F1vIPLI6am1OuJ0GUEwgAbggHmajfH6bwM+nUwupV5EsoDFPYvcnQ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uPtVuat5q6xi+rGHJWVq4rbgM5bnLx6e56biFWnE8dTxOU3NeOLNFrRJ5mpRh25Eq6Rc5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646MhXanH6vlUzD6tRfPifkmhvqVjVZVf5uNFfxH2v5HqHVzoG9ez0zKVi9z2/1X8GlJ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YDGh909rDgORrbjpo0/FkJVgvIWX0Vs/U6Uh6wwn9Yvi9YuEXrAMp6rjPKba7RqDt8T9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4VeNa/avl7/LwMVO/VhIKfasbHsGJPovVxbcUTlbTOdbziyzYnGuenPSaLVaCa9jjUJ6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4qtfOfHt8TmJvsdqeU5TxF2sLbOJ1O+qY+VRmgcknWaeFzo9LMBwrPB0yWGOSZhZZeNx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GhzS2RYLzrxVsPey8622vap9RXfGyOp5CZWTkX2ZFlOieg5JKr7pwIORTUx7g+RN/brz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Qdvkz9/BJE8TYmvs+YYCTCZvtvlFZdE+Nhpqb93xD32sbxPLBzxQkzCThTyg8wRp+vxg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+uhfrfUb6XmcnDqvmsvDlfVHg6qkbqoj9TvaLjZeZKMCmmVlGPyD7ZyUPkLuZ+Hsxq5sr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sM9G+FXWbnEAHi7qoXvuFoXgIE9SK/mjIsL5FYqtM1On9TuxDiZFWWn+vXq+OWfBypR5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Nttxa4Ivz2Pf/Uz/APXSDx/JVPgdvE1uMORT4cHYYbcD08nqaJL8y6+eTNfbqDYON1bJ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+vM/fXF11Cr5f4r/ABX7PmKQHe5rseah8S5tOO5hmdith24uTwwzP+P3+czBryBk4tlJ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MJzrM0hnpzhPQsB46m6hGtaVV8mZuUqqawN6KQXkHDvs9AvCSYzM5g7BoG32DGYfVG1l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p1w9SoHynurn7GWwbNyPqDEKzkylbiJfbc7sJVAZ8xRL03Ws4w+InjqNFnq0g7h1sHvq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Nwz4I3OMCQgT9sdwjUWET9ACeOP7iEQsN6g2JryxEPzqEzwYfaQJx4zyYNx5uWXVVk2X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+1vnP8Y6eUQe3U/11CAJskiExjC6x+bRcesNoRu37KqZ9NSxGLQsQKvYfHIYnWx4sK+G9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ZiLkDIpspP6KAzjqacSnJyaSepZ+rLsqyaeGVUr3Jhab7E6iJY8OPes/e9TnOe+xEx73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f8iq/wCq3yPdWh4M/hvsIhmu2uy/aBst8iD54e1AfSPmKZvyYIRuD2kgkZ+RVjrl5luS2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ynKcu1dT3M6NW+F1G/EOFm1ZgnWaVfqDocXLccTX5i/HY/I+WmOrFXyK7cM+JxIl1nN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a6v9NMCz0sytgwdPGR0+u2X4V1casGHH3DSBOIEHtLubG0sCtPS0D7ZWq6tse2P4KJ4d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QiCKNrl01Vz4OLlWY7Znp2MjGiy1ODKxUtruR4PZl3CpEq3GU8VHECGLAnKmr8lfVj+W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4aF2SCa76n6870ZufM+J8x/AB5Q/IPncXzAfDQT5nxPntqEcY3iBvI7f6t8fMPbZM20MU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84yNZHVpqts+6r0FZp1P2rUP5lMQQMJ8zYm4XGmyuRYOzV0AAJOVfOGfM1CfPn1fgr2Hz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1OED6la7Ur/m48Wvp5M6q639PQm7DvrjgiNr7ANmpAp+SZXjXXRvBgWcYlj1hc7LA/qua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jWdNCNQGBtwym56bKr16h0/4gOi40R2H2txM4zjAO25vsi/xsCkP4INnCHrZn4yvwGGj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5RhymfnDEqusa6yKGeU4GRdG0Dv7PM8xDK7Aln9SpsbK6TzpRip6Z1gPOv1c+n5lxybz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HwIfkxhPdxDWFLHZzKvCjuYPn9GV/n0x/UxEMZAYQRLcem029LSWdLvEfAyRPpLp9LdF6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qOPXi3AF2yG2+/KD1Cx5N/ZwxXY3urOLZjzqPT7cKbMQ+AeIdSjD7Cvs7ETFpa2NXqAe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/MfJln/m6Xb6b8dhfeO47HsPifPbztoQRCd/Yhhgh+EjnwO2huzzPxM8TxNwHUI3AJrQ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CaMzGKYtfpoikCwbsOVl2lAx4ZYDX4S8rQnk3Is+qqWHNSfVuIHuti43KAcZ7hF0ZrSu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K/E8zzs+RuKDvrlXo5vRrxVfWOLv+KtxQn2k7eytXe7lw/Jl42Jdh0M39Px2g6bi7Xp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RNEksElbmtFWAf2dQiA6incO9YGS2Nd1ekV3fpYQVPz/AHUXkU4lmYu58keF6HVs/jKv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m9r8HMvXHpybmvtAj8a4zlothoq1NTU1Nd/ifQk4P7xMmzHfNuqypqdM6j/GymuxPlxF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wiOm4V9vExE12Hz2MEKsvapiD0Jvap0QdQxlEKnt+jGnKCdSfnl0ngh+I44/3K9csjHs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l11JbrcHmJ4WxPTP3VVq71YtK4mVXfUE8njNQSr249a+peqj1cgKL7R/1MY+3EctjjRI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+O36+IYJrsRNQCahmzN9uUHz8mcZ7daE1NzkNbnyP38ziN6Bnkw+J+/xHUv8AG3IWZFnH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+qJWuOf5MTIqqxrXy7QmAmkxkSCuekYqGMewmhN6BJmOOV4PKaO3E/RM/YgSHJQnq1Nl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XoaJrh5Fp9rsSGtrHKulTPRcRvcPg7BmTkDFx3Y2WAbNtnhBuH3HsPt4zX2ERTrujGzC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pB+fu3233CwDcdtz5n5HZd8On0aD71Hx8xxufDQamtzrWV62QBsu/pRoo9MAfbqamu2P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LfU9FqtD2ckGH3KDxab7nzLKynYia7r3Mr82ZjWNcfioe/oB3b+/iCHt8w17np6HEzRig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tMcfy/d57ePt6f1AV05NS03Kew98xss0WZNdHEgTep8/ZyMxMwrXabHbfEpxKpS2uGj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uRSTZnt/2ahqdP8A/KxZe36gn70Ae/zDPmeda8HxPyh3sifPYDcIIGzG8AfEJM35BO/M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IafvUEPwZ4E0Sb1JTIZ0syuX0WUW4X3XpKaHRWHqRa1rQzUJ8I03ufgD2+T8QzU+IvmO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BIchRDW10HgFQRZV6OT/AMdt4ZFccDkH26HnFO+w08/2Xw2l4/TpOs5AuyhLTwAHImH5+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ZjD2478Dn0elarz9BvDJ4M1v7wu4FAgUkMwnzD881nSMY82iHbH4+CfBfQKHt1C/0cNj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/J+3f2nzDc7URTDPiD2Nvg1giNG9p+zXbU1NdzFXk2PacfIJ9axovg/8f/yweQIDCNQw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N/5rq2qtq/x/dWvKeg3FuA/sDzD4ly85Ta1TamgYZyMU1EFCsRRbB066HBfb4liCuspW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mbAh+PqKkwwDY9Z2cH2Y3cQfAM/2hhI1P1xmoYfEOp5PYeRBDP8AY+6CGfB9sAmoo88R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RdT5g+djtoCbmjL8NRjO1uVhLnU2Sv8A7Nua/O3DX1MrQhGp+9CbM8Tntj5jQ+IPk/Jg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Zttn85hq5we3t+yZ15NNQ5ovU+fyFQ3F8K40zHa8f5bdMik8EXY6jkfT9Pygqsp4q0Qa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+J0tkPgiEdj2Ii+G/Sflj0jP6TZSRAzVz5AJE5AwruEag+xQYBqcwITsgbhbcdvGHite9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3Hjt+U1zm4Dsdft/kHk5B93yT4/uH7B2I5LUeQVuJdOMB8fH9omGfgEjHjWvlvhOgJqp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+O299x85a8b/mjIdr702Ke+uxm/bWzKXcOzB0XyV+9TxYUF5opDcbaeXj0+UKym+2mDqG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2MV9atZb1M8bWewhTPiAM8s3KvitQAOq4lFTder32/a9x5GxD8Aw/I8zzPMYmb2U+ded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4fJ899TzoiCEfYxE0TAhmjNDRMbxAZuWIL66Kb8dBgUtZwTHDHiuGno43LYrBh0Ywnx2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NuDc/Gb3DxScQYIZ+9eYYxjNMv8Alp1udFyPqOn/ACq7FoHvJ4hPa7+0k6IHA1+Dl6v6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RyP27nTqqr7rivqt5i7WX6inzD9hHlT4/wBv+P2cbup4C3G2pq2NLKQ6zH6ecqu3AyqQ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tuHsXrWWWc5+UxMN7mx8cUogNb8GYnRrTzBDCdSxdyn56pb6mZV4ZjKvyH3cNJzEVq2D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6l3g0Ojm6mzEbjufEHmb+/fb8IBuIOAsbZCz87Ol1+ni8djws9WuAq00Yfn9Ht5gnVsdv6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tYncEgs24j6VLf4yGXsj8C6/TXj7VR2Xpvo/XZ+P9Nl1WGuZWGLkerTeR2Fp1pGjVus2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Jz84uC9wSyjCxnfnYDDjPoehQPqj2EH2bnzN9m8CfoQmeJ8HlPEPckmLNdtCamoJ8QmH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Tc8wKN+J8RTG1E9szXOwvqXemojcSymDxD8fpvibh8k7BDPP5Gj2KsPqvFRa+24fnuTH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p+lZHodQAHP9I3vB27j+MEFR4Y/I98uzzuv5YniAB9plT+nbrQjN7an9M2N7F+Yex7NEl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i6ZcrFW0ZeFbjj5npiUZWVjSzqj2rZZQ88TxNqIbE169QDCxytSCAIJucmgscRczISUd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zU6WCH4HgeJxIe88rB/jyipZAQg+1fL3o6A9q3JBU8O57p8TW1eplfp3UvRry8ZEG1sj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bhabmmMI12Ag0sdyx8Ko3qkaj9Vv42ZVjn1JynKLkWJKer5Vcp67uY+fjZEM+IfE63/D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PNR03YeYE2WUiGL4T6g2pqGZXiyp/d9nTcv6azxwZ2c1fn0a8iZGJXaMjFsqJrBjIRN6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L9NOOOYK8WA4ST60iWZbbuve9sfF/jx0prrdb7IaLBBjWmDtuCa7HcQ9t6PbUOhP3ruN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J18D47A6hm/O/B8Q9iZ+x5P+wmgvYHZ8w/IIM/RYaNnJ+mqRXtpvzzg7le2vE+Qqy1+E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+xjLGlrxm7WLzr/0wMgZGLuLYFsdfKtGXhNgWOOVitwQ+n/Th+Ng1B2Hc9q25Lg4/wBV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zIeVnaw9j2trat8Gv1MvrwA6rinjbjHy4DB0Ky/ptdkuxbqux32ZVhCzQi0waXtrtub7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J1l1OPalymfEH42rvD//AF3eWZmeDuew0JZfZkQ97n1B9yjxm4ldPTh8rjjqGFfj+5Td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XOSNPS5RkKwFpt5yeHzFXc9LULqJvcJVIqm1uSrGYt9m++pxnJpidUyMeYfVsfIhnUaP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VFks+Yh1CfLnYMQgNkW8gLTBfacZmLFfkH7f0T4ERWW6uwcLq9yzEreZGJbSDWDDTCk4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gLxmcxa9zEpXZZ8iWXjFD32uCZSrPNzcHb47fHbcHf8AWu2/Px28zUbWm+ISJyM3BOPn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T47nxAew8Dn4i/GtNuZTexwzhKglR8gLqH58Qnc+BD4mprz++bMOPHsWn634A8TXZpaZ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dCu9LIT4sXwu2qXzEaa9hY6yG/iMH4N873332MUFmDcWS7Vd+U1r2XIk+ZX7QIexiLy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RF5dS6m/q9Rq8SvwDDGrn6sxKLBd0lCH6XkAnAyRLsa6peXEdtz5PKbm5ynKBpj5llYT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jCam5qXwOpLdPInzLNf0b5Fvk/6juYeyWaGVXiWYJ8kDZybOT1Ha/Z0JFs6jooTb6v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/ZpszETJqyMeyhnxwYeaTkDNQPYs9Xc9RZ6iT1tQ3WN2CEiy1VlNXKORtRN7KY2TZCrAn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23NzW58TA6pdjTDzKcteuY/02Yp4PavlDvvvx8sR5MYAgqR3Rew+z/VfxHw7f9fp38+KG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vxKLZd0to9FiQosNcNbT0zBSs4KIWOidS+z0cb5h2a6aja3qETXYRYYJ4E/bdh28zeh+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cbzPE3PnsJ5n73oE7nzCe/mGNvejP1/oVHYbICzUvb1bOmp6tuS08bfRHzDNwGNPifvX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x/r+jD2eWywa+zIHKlXNcqt9VPmUNxjex+XuceGXdllf8J+K/mwaZfx+wxHNb2LKrOLG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B8Hv09eedl2/UZfSm9G6L+IA4gePHYhLJw01e4qe3Kvrxa8rIsybdQnUqouvjoazg5bY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GcZqDesfMtpTE6pZUl2NTegbU6d1LgB+PUV4Ztf5NE+PsPatxW4t1BfLL2Parwo+zGtN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MKwV5St5trV1yOmkRk8vjgw0ss3Ys5zmJzlbVlnavX8kI3KauTO24qs5seqste5nTbvp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TjNfYrTRjKQy2sr25a9SxFi/DDid7+wAcv1rtrzodx9j/wCLH8MZ/wD63RH1dahiNqcf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75dTQwfpuO0bpdWz0hNV9LrMp6bjCdaWul8UcsnLfnkmDbwVBUqrQAeOw7mDtvsO/mfrW4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vc89vHYdvibM5anyIdHt8Tc+YfjRM0sP4kwbMUQk7zLfTqIYV7XDoAILDxvt8QQQgTlP2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xC0O4DAZy8RhuWLLVjeO/wAxfFnQbf46idWjTfnS+4/urqO4G99g0Vl/5J/jg+wiEQpP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9DtU4h8Bfmld2L7iPA0IR7T+RAja3bxqTNyWy74AWnqhJRl3YsPJzqamu2uysFmFTg5N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ES1le5xbB4nSuo+jP+QJxy/9rB5X2t8Ed2jfJGwQVn6iLvsOx+w/Mr8MvlBGXcsqruF/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gxq4UnFpxecLJ6QnFVBPCtFLNdZ4I8Ig0dsdfZrvqL4IYqcrJbNlePZaoloPMHkPzHxP1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jOM19rnxSeJh/wDL09+GWfxNftVG0QNV2Q6LKPBHpEk7X5/xs3huvNvPwf8A0Htgro8t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u19hBhnkwfPb5mofg/BPiaEKzjxh123OQAHxuGDz20INaJPawgKB47sfXtxOd19aEH47D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e7Rn7PmHt+4B9hjiWiWj7MtfdjXelep2ePMUKCqgyrZh9ksX3dRr9PNEfzUng/drc9It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RFEcytdzpy+pnr+K/EOjCBDsDU/5BmeraIq+LXLGtdTyzamvvMxc+/GV6qshYh7fu231+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5Xuw8a7ETiIEHcdj2E/3Pyvl1/DH/wACHsQGh2IfMuwseyP0muN0dp/R7J/R3MXosr6T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ncb+OnlFAcseTfee9WU6Y7alVz02PiUdWxCCJ5VvpvqsX855Uj3fYkPzrc0fu+Z8n/WH4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Yg2LF04fixIBpbcUDmG4NYupx2eHIemyv1xddRw/857VezDA3PPcQLN+Zub7eYBub0A0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uH2zc3CRD8IfBM/eu377j4/Z78fdPEcDtyAMyW9t/ula+lVOWp8iEgd9TXnv8z47H577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KWLG72L6ldfuHRMj1cVfJYkH8057li8pWu6uuJ7zK/JZdH5X7lYqXY2TX3AQeYX/AI/k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A/8A18op3HEPzn3/AEmK3koNmxuZVebH3H+3+z57KeyGJ4I9psEQ6P22W+okKzXcfZiV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DwG8NX/50Pmee2g0YGMdTl47A9ut2c84Lt8h+TRhxH9yixUbO6e9FONfZjXZ1tedWJVl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tsNHrKlSGnx3394BYuQgA8X+1VHIk7twV/l3xinRdeUsr8V+Qh9Nq/Mt+K3hAM1zHLx/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9i6fUf8AwI3GDTdlHlfEM/XbU8TcPYQwzfbz25QweIw1N+NiAzWx8T3TfiaAg89zN+N9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lFjBZgISewHjt+z8ib7edanx3MYfb/t8Q+ex+G8y1ZaO+9HIXhb02/0c1fMsUOtYJh2G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6g44kMpjfyLvRYfbubm/uRSx47icec4+fzfEq9Gj/AGc6n7B03Lt/yG/llCXHim5riv2H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gpli6iH7D/aAlZ9Bs9+TRRuY49bJQ6A/L4jeIJ+LQicBsrOJhTcC6OW3K+s+GlI3b8n7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Z6hjpj2A+TPkeanBDjyIVBm2SAqZozf27gQ6az2iUJyNjF3U8E1pelpyytGeEPr0w21b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/n5jJ5Bg8RfJ/5DXvHMsRrsqxClh844iQCCCH7d+PPcHwfAE+Z4nifsaM+A24NEEGH5Eb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40SBAYe4E1sxfj4PmXuCWHrZI0sLdtGfEJM3BveuwhO+/wA9yOwE1F3vv8wmOI8tE13y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/r4ngAe1LBtfHBR7GHq15ifyM/MI3EsNjfGEf21XcVeQts5w/jsiFuM6NjF3/NFVi3LY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u9zZbXLCSafyH38Dv0mhGj9xi9l8zfpPNhlYERW3Pib+/f2DxB8QDkzH2dDr55RieW3y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QYPJnxN+235T/GfmmGD7QNz0eK+ja48GHwfs/UEMYc1NXtfNfIr8zlyhq3NFYHM2s9k/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x1K6di63nFGyX52VsBKci6mWZlrwtNzcBiXOsrz7hMbq1TBHS1WWL4n4nNr9fEZTK2Ir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6AIJrzx7bAnjv8iFp+x5lxmy8+Bqania8DsT2M12/fzCIsJ8c2JGog8z4g8j4n7+F+Bx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pLg0+jVsxjqeTDoQ62YBN8R89tbJ+d9z2YQ6h1Nah1uHU/Rhhlglolg+zzVb0KwV5Qnn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2u/tHW6vTyLF4dlYqdB5+J8NChH3a7Cfpn3PmMRPxmJS19tKilR4OhOXk7UL8Ifb1Dkc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pMXxX9yH0+zfNJVl8/eO9y8hVYamON6tAIYOmoG0Nf2QOR1AIT2PtDHkejUejjWXUpE6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v6ph7TNxmK6aa8g77HxP3D+Nv5j/AA5NfC2v8D9h7Y3lm8xWatteu/nZ8N9o7A6bDxxk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Bwe3OfxGelPTacTOJgqecTx5Ikdi5jvyldOlFmu2+25vtvvVa9TYvWnWVZFOSAeMHhtV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yPbnPlTXEzc3P1qfE8TfYHlB8w7ArrSs/MBGuxg8nc5TYm9Tlo/Pb8ZygJM0Z5nxPmfv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2Nj4qfVX8YDNbgPZfgLubHHzy/c3CZuAdviEePkf7DfbW4B2JhjanmOPNglwh8d8xZRZ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f4y55D5LR6xlYditWzpwnyIr7gIhm54ntnibg909PjOQEJnzHPpzeoiNY+DijFrUxdM7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4mU6rk5D+rle3f2ntUA1nq1fSe2HxDvip9/77nuO3TCPqM3C+ntotuwbjj4/VUcPTYUD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ifs4maUT9Kuw7+JsVhedkQBC+RY/bz38xXdZT1XJqmN1pHlF1V69jAJbjs0r+Ma9sZ9I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nsYeZ8SxvXqf4H2mLDMW70LrcerKry8N6I9KtDWwmyJubnKeo09RpymxFVmjsiRi1hRB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4rtL8W2iamBXXZm9Wx0xM3c39iuVOJ1V1mNclo63jepjz8l4x/ImtzjqeB34iHUGjPxg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8zU8zzP152Z5J+VPiAxt6DbBM8zc+Z8zj7deQPAEM/Y7Zlx3buw1IKahrZhJimahAEHxy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fM1BNADU3NE9yIfnUPifJjQ620cS0Rx3deddR42f8ft9tZ2lq+qK/JXfPXqVjaP1TD9R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aZZuBpy3PbPbPbARCxgM3A3CG7UHiV1F5gU49Fe4RK11DorviWHkeSuln/I+zyslW/fc9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N25NCdVKeX34tXrZHUsb6TOrbiWRMmnJx2xnNbVsmcM+ZmJbiMHmq2hoacCs2Z7jArGcJ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m0kFW5vx9m5ym++ojvW2H1phKbq8hO2Zb9HnJ7WfwKoYO57J5eh8dsU9sc6ttPD7sPHs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ajkr5nQ8nnism1yun12y/EtqnEGNXCk1NSt1SrkdeYdRaiZWgQ/Mrr5B8gJGsZjXWbWz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Hye25zgbt8TGuat8TqKXzqWP9Lmj2uy6YeYVInmbnkzRnmaPY71rU3BNzzB5H2ATgJqf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CfH7nPS6hTyon7/X6MEPxk2+kj2GtenUGpXhgDEBJrU023rVzx2ADuET9b7eNGH7GPjX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t/0slqywfZlrq3GvNVq+5l9k5aVj/LzHJx7mG6s3EFwtrapm8ziyGu+oVepS0x6sOyHp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FCj9wtxIV+Pp1wECc2mzNmBmleTkVyrrNyyjquPcp2ZWfav5eNf8i7GD5Pz3PYxH0en9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+yUHz9uThrRhUv6dvXX59UHx0x/Uw8qlbq8vEfHjqtkbms8Ht8T1XnrNPVnOczN9tQ2i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9zUtxsX+i7m5ubnKBuxWY+RbjWYHVKskan/Ja4Zx5xDxNlbqO5hlTmuxrn5+tzKA2PyV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s6XlHDz3Yci7Mm9Hpv8ABdU2owEIMvwqbpb02xZZTYkIENYnpiekIK1mo6OtcqTm19ht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Na7Ad+P2K0B32rt4zLY2YyHlFM4Hlvx32YQNa7Ga8wT5Pc634aLqfsQa34nkqIRoD4+Z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47Pu1ub88tT9fux/TGVZMGhrXHiFvO99i00zADUB8KfPwBB8a8/JJ0w89hCJ8Tc/f77D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jCWCWiMPPbIXnTj+6dHu9fD+Rap4fmn4sDsVNyD1+cipLK8jp9iqR7j5hQGcNTUbnNPN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/iblbVqRkYEQ9KsI6XjXjM6bl4s3KMu6g4XVUtJ+R5n/ACEcsef6fv7D2J9jbVrbjcis7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hftzLzZgr+NjF2q1vobaqrHh6wozumwgozVq0NbLCWE5CeO6Dm9P022fyxLStPTUCftg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vp+p3uCampqa7r8YeOcm61GrsnSurcB1Sn6vp/yE+FfhD7h9ja49v2WCnfavwq9z9hiM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YRl3D878vj0tP6Zjmf0mjY6RRy/pmMspxqUH/IHHa32U7hj+xfv5TxNdqvnByqKa2Gor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9bTsxgDPE3N7+wHyfnxP18djBrsROM1PE3qATjuD4/XmEiGCH4gI24OgQG+Z53oaPx8Q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RybAoAbwezTUG4u54mwGB3DPgt8fr9/uH4UwkicfdCOw1F+K/wAm/Pc+Zvswloli+LB3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/wBHLXTSptzQVbF5RPI4kNYfa9auqniL8em1r+lWAWUW1QQgTiItSEeF+3lOU5QtuBor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WLDjcqp0/qT48ptWxOup6nT4PKMIPx+0z5DKR3RNmD7f1/rK/nog9iHRJ1GSZFKZAt6b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KTjOM4menZPRlQRSPMrUs1luoYrGhQPv1Ndt6PqcpWledLqrMe7pXUjinqNQozj4J8xf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ybnAziYqdh9ohhifl0R94wI7fMMdAYFOtwgb8bddhdhutvyz1HJsk7uPzT4H36mu+tzH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ZNoafMVmrahzj5HUra8uzlNxjANzU87/ABBKz3749/ma2B4nnZOoNEb0fnsFMPiHU+J+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D5GpsaBBVQJuN4mTYCEQ5FlNQpTcWAT4PmfvwJ+zsQ62o89huan6XUPyTBvt+99vgEbh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uxEM1GEtEuWHvkDa1+a+nW/U4jfjbp8cDlWWJgbir++CaDM6FBS5Kj3KKKXa3p+Ny6gm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KkuuvARprv4moCRBcwnIbYkmYOU+NYj15mLoqQdM40U+fuMPbUHYdz3MMT56CN0V+1x4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y6o0t6ZS0bplkfAyBDiXwY90GDktK+mXtG6WlQfy3ybm1H1xr9g+zU19pEvyXyD8FLGU0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nptf+TGHuEPn7T212Ig+49h5n6Mr/LoDe79/r4H7Gp8rHQAcFhWIPPU//dR/lb5Mb2r3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J8yp+LV4VfV8P30W3LqbB7fMUampqHcACz5ghhEA7b8loZoCfM1sM0WbEOu3ifrXnYgA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xovmb4rkW+mu7M6/FoWhSTsb18wgkARjB5BaL4ivqA7GtETcBnzGnxD2U+PM/Rbc/XxA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jBD4B89m/GwS4Rx2MHmKTXZ0a708hZT+KbET5A4M41KyNsonzPSXn6L1znt+p54qpPnt5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+mptnGa7I7Vlc+8QdRpcMnS75k4mMlDLqAwN36flNj3dQCrlmH3IfE+R3PZSVZvc3Gam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B5P/AOronsxrU5ze0HuCxhzStNr5ja2J8R/E/MA7brl3DHET2ruKObMeTf2zMfjmHMxr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5epYgjw1k1D3dv19+pqa+1Rs7MKlUMr/AD6H/nMHlQdz9niZ+9+F3rj5/f8At1Qf9+j/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/ACfeB9h7AwFqn/pqZ+BgZluBkdX9DPxK21LqjW69l8ww9/38AzfnsewhPk77DWtTRE13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v2ePY73qM4UXXisObOoXYdK1V8/OwW9vb4m/H6875dlO4Bo892cRqAiefs+IJ+5+vOhE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F2D4n6PdxLpaOx7ZA3KH4it+dI0zeWpTy/LcAKsE4w6ZePE5C6NzGZ+QuPRY5seBfa9p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uKSrGxLJYvFop7uxakHkqHiba+MQ6hBVv7yVETJ4CyAeH+cAeli1niXHB9FSw3D4jjgf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nulfiXLsdacnN/1yDpj8/FY7an6+3x9uLl1dRxra2ptQwxfJx7/pL+o4Ho1732HmDz/d/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/t0Ifz+Nr4mtTWiyiHxNagm9R/xHx1xeOfV4d/lPzs/yfcg2d1CPRG5pB5+xSJg5lvTs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2xHDIvg+Z+teQdzU+J53smDsPPZpqBxAT2YgHxsQjcPwPgNsz9tPJmtTY0I7CtOZuexh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XxqBXXy3NeDqeZ43/tvzuEwme7l8ziNkzcJn67bn5AjuD43NbAHj4h7H5+Zvx+z2EceL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3Cnw/QbjxTw6kDJqAKa93Pi1bamuUr+HPilh6XVbje8UDVrl4g4zX9zUI7A9hB/FYZUw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7b+3f20JwgesEnZg8TEq9XJp0IntJG1+GO4JoaT2t+2EaAz9gTNf1MxPzcxByc+5vsPc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h722NdAYIY3vTpPUmwzm0ojDTQwe6fH9tYTs0gCMdlPkDSdEXzqV+Z5EHy67DfG9H8oPE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JKsj2Dbj5t/P7qjprFZHHibTJoIatt7+we9fj7Cu4Bqa7fB7b87nmNFnjZaHzAe7LAPC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o8j58aBnieN60T2ZVZGZaFyM7SUYr5BqqCJsRtTW5ryo5DkCOJ0R7tjY8nQK6h3PM+O3+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Abaa8Dwu/H7WH4KiHxP0Z+42xPBjT/UyyWiWw9gdG5ffjXejksf47F51r72Y7U+9V25U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uX2etco3LG5sq7Pyf7A+5hBBDLBySp9wjUR9hl4Tfj+0qliiCuKOYus9TsPhm2ehY/ss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71/1B053GUMFckIYZ8xWhPFHRtDxDKvkfYewHIlvTAtaKMe1WBVvvU9l3u9Jj5DVFlnh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h/scAsY7laF2fx2Alfufo6Fcd/hPyME5EFhskag+J+MDTrlfLG6zbTflYd3oXLi1ZNbg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G4XZZg8SphkU1WMgHf4Ng5LBN9tzxB33B8odkw/I9qt8jyQNzTRYYJo75QeY3yPBLbi+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fMssCS7IMsteyzEwQjIvDsIBFGoVh+G8t7gP1oxvbPyh8j9/MGjPmEbjeZ43215+YOwH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M1ptCHU1qGGWCWiXCND2T30IOQ6Rketj1njPi1V5WbKxf8j/ADvcY8J1W81dNEtOh8w+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+WEpt3LEKxXIGgYQQfG9H7h5jVskD+B4Flhfux1Mek3Pj6qRgOKxTxYe02Ecm+P0CNOv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5BltO8fKRR0X9N4lf4j7sVed+Ugrd19MSv3SxeJB7H7B2JJGAEttysM0sQ1DX/T2BSVn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E9s1OBnCe0Tnrsil2Z1pWD2KPjHqJgux8Sl+r4wj9ZM/rVk/rjQdcrMr6piPFsSyNNgr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FycHr8zbJLrfqD9hhi+WqzrcZrKwBqVlkfIA5I/nsYhh8GzFurxv+PYeJm4ohOoPkjXc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2/1EHyRB25dqrvTR7FaDx2/bCL8ag7W5FdUa5nbKyxUtNV2VMXFWtR/GoMPzyPYv7t8V2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5ZvcNT4AnmHWx3I8+Ax8z5mu3KH5+B+h8RjoCHto8T8zzNjTQxhLFlwlg70vwtZeL4Nv0+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2mxOR1pLN8UO51a30cPqWUcu9PlzKh5+/wBDiP4oahpgV+9oOxHjHo+pr4cpTc+ORiDJ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Cups689vMrDAn1grVhTvufEJ0UXZ6bi+ilniUtoqvCN4lRhUTyJ8gHUWfjK28uPIPF3H8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axtIKuwn67VtoV12W4/t1B4hUPkL947ISpCJnYuXivjl8eB/JEDET+Mz0jCGHce42KFK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7Z4EB5NSpjv6ca4wsxmu2pqeYrMho6rk1TG6xRZEZXHzFnX8f08j4LxfBbwQfsbtcarE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S+0EiA/Y/kf1Av0imxq4HXevtK7g/Hc1rt8zXugPj4jmD44wfJ/L/UHZ/bEIvr2Fw/KG5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da1m/IbGwErZK+24Z+py8r+Lr51AAOzs4NRLKCPU/cUiaG5swb2WM157aHb968mNuAzW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hRYQ6xGWzt8QyxZastEPffKlvdV024W4qb1pWRtoWUcKSdp7bv8AkNvv/T+KzB4X7hpF+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r8H7T2HxOlsas3qnT9xhAtlFmPmY3Upl9IsrhGiHaBwZqmaqn8cBQTnPJ7AEzYE3K0nT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ysDn/kTXKseCunX5hABi6aH3TXtVg4dQQhmQpW5PnW4kEEHYwan76TnP07IyARfAJlH05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Z2E2NjrOg2n0bEW1czpxqNiK8alknMibU9hY4nqGc1nNZ6pEax27KCxchJ5Y11hQ9haD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+2pqY2RZjth9XVojLYvUccX4pGinmHwfyX7GhEGwWEcprsPsM/UEGR4W+Je/EZYiX1mD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YAeVg87M32+Z4ifGxyJWDe5vcy5/Ky3+yps1wv8A2cw0dNRIKtqoCjepuMOUG4PnyZ8j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33F7H8u3xCCIu4J8D967mf6wHsWnuA2YfbFPjc+ZdWLIl3lhqalvgWDxckdfJHbG+fxf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OpYpeP70OwzeZ1az1M0/Fu5+z8/arFHoy7qUHgV2njK/KP8A5B9xi/Epbi1fvTNwfWjIa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JzS85IZoQAQpqa7iiyN4Yw7eImpg4XM1eIw22vebKK6z1bFrjdax9/1qnVXWcaDqOIzc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9o3F+EPpt/vrVnVk49QHiWaEH5/sfYR4Hzybn63qHcs40vbZzan5H29HpquCj25l/rd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BcTKwEul+PZQTWrR8ecGE8zc2IPJuw/SrOhNxncqlZMVFrDEsYFZp6MXpy2VFdStcAYH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fb4mJmWYzYHUK8mdcxvRvn5DhxjCDvWyrNamuzLOBnAxV19+ocIrOGSJ6uRVBkExLCJy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LmVz6iozkp7/ACPmNNzQ18LrQ9qz1EnMCZeaazZk7H1DI6YuRkSjp9NRFewAqz9jufE3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E+e24fMY8Y3x8dv3D2+e3x9hg7edHY7FpyOxOE34EG5/toy2tLFDvjsR7WG5avixPNlc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0VisxredK/hjN4K8pY25W/jJO7h8sTqrX3kxF5gV+dMCYnhXO7PuaL2XyuExam1eaXVJ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+zWpDY4npMJqyfyT3zTzQhYE8HeCsCUUPbMPAFEtMuZKhkdWUPfmX3fbrsrssq6nfXMfq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E2Diynwdlf8AkCaum/H7b5Hb9GH4jiEnfL2dqhoD7a2ZCB7OyHi2O3OkHwFBliBpkdNR5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aoQ1z0zOBnCem09Ixa1HaxuTAbjKlItuZoPJx7k6fjkk9j5mprvuBoD2VihXO+ox6a+W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ka5cW4+e5hHbU4/2P2487hVDPSQyzFUx8FBDj2ifzpPXi3LK3njb2Ia/VsUDKvn1l0+ruM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9S3RdoSoDZSVh8s2Q4eVkGrpqrKcUJBUDEn71qbnzPjv8wDUbeyZuA+R8kwQb1vzqCNP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2TD57E67ONz/AF4ziQeM0YynbeArEz5hOh4jcWUq+IVdLkZfa6y5YwBjjTSr3V1/n0S3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GtiN1bHC3/Isb8U+8KzsGEw6UezqNNOPf+7LOEqb3fcYO1U6e5+ir8hk5H9ZGFVZLcG5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uCwoJ6awIsA81Y11sp6ZxKoABveX1EVSyx7WA3Pjtubm/uovspbF6srxNMjeIvmdXr9T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B2PYqQsZNziZxMVOw+0Qfl36Y/LCrM348aK8T+QtwqLBZ0ky3pmSsbHuScWnBoKbDKun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Picvp1ft5pmv7GuyDxrxwbgPabF5ijKXLwyDVZYsRtT4/ta+0fLnbEbAb3Hz3IVp6KmG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IcXU9C+enlQrkT/sTjkQLkCAZM9PKM+luaL09JVgVrFxyIKVihVnLws1uAAQe4N5nyGn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GB1vz5AEGpsbJn7OxP13Pz8mAdv0YI0J13J4wmCH57Mft+Z4B8wy6lq3pyFvFiS1dm1J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Xpxem01ZFfvBBApcWoG4W3LprREjfin3+RPgg2IjW7JyD6ZO5SIPuMEMpE6M//XpJKfLq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HL4NDRulpG6UwP8AS2i9K2aumVCU41SLrjCI+hOodQNp7Ez9YeI+W1yNS+5ynKcoDB3H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ZFeQF9rXJyXMq9DJQ6lnyPH3frsR9g+1AWYI3qdhOi+cNPnc3P23zYNQ7MB3NbGvGgD4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Ow7anUduTfMRfSr/s6moPn4idTc4ZGp8H5DWerAdR11EbUP8AbPcD7T9nmb1NxoFUj00h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PQTS1JxFSxVGv2DCYTP0uzAO5/LtsTfZRoMs12YgzzAYzQ+YY0Bn5T4h+IPgjvvsDvsf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/etgxtcofE+Z89tz5hn7ysUWlMkg2JoXDzYs1oVr7fyq1yTot5sx23FBqtyUAAB45MSW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PxiNxZjyIGyo0B8/ZjUve/zOm4Zym+RV4nRh/wBeuN+KHT+CrV7nwx+FPvVtnhqf6JFb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je4gg2Wqwt2XoKbelZ64d2Xc2Tk/aDAfFFaWXZGGtN19NmO1N7VPhZi5NS+R17G5BTvs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4zU192GCbc5a8e/9J+W/4uhn/p67Hz2X3RgTP2ye7ZhiHU3D89ds/wCxLfbS5lS82dub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RhA3iA6Ni7inlAYV1C3GfMH9sAsW8QDxvt8TU19h+Nb7a7H58zZln5bM3N+DP2PiA6m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IN9vEOiDP3ANHR3NQ+0aPc+YIYs14gBnxPibhhOoNGbhHhdzfdd8/MXc/RXY/X7M3B8D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lVnxjboy9dS7/EBoJ+TBkOBd6GZrmgG4V3WmiuanG9TLfn9n5+4xq5wM9OKNdh89zMED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/G4fFfSwRi1HydRI34q3iNWI1epwMV9T/UAiEat4EnrmZ5nxP19QZhMMQMSxA+7Xb5my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9Jm9Puw0ptatun5wyFy6vVqyqzRcavVpVOQddEHfb4m/7qHUdyQYPi3xOkV6w4FgMIGg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eZ+2QTjsIJ1l95w+ck/ymJ4o/u6ghiHTfSHqFeyrXCYoGS7q9FpUNCujymvG/wCwqlo7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4HmDfcDxvtrz/t312MI7fE88h8eBNQfMJM+Sd7J1DNQ/AngwQ6jNFi2KzxD5Bh1o/l57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t+tD7P3uWHQryldzB21PmbAB5a3Nz4nx2bcMPzDqWKHWxGx2uGww93bJ2R819Nv9bHUa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X/tcn1PmkwfiPvalwn2D7cm/1McDZ69eGdfl/C4oFePQfcw9y+Yx0m9tXZN+fMT3TXuP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X9LinyfAh0kdixr0ISWbX2a+34mW+NfQdiK06L1JfT6x084GRj3NVZhZK5FXWcXxg5LY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5CxdEHf9w9viJDDBB77MIcccxT4PmCfv8oT2EaDxNHevd1P/ANVX+S384/gH7dzc3NwH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7DtwrOjdRODk/8jxEYCNWQRbuCbDQoRPInKe0ziZo9vMCMZxQRnJAWKNwOMdR2BEY67eR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7jsR5EGhFG1nx28dx4mu2oG0ZuHsF924PEafJUajAGHcHifJEJ7+d/r47+YJr7t9hD8+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OiJ8QnyPmfM8mAeV9w8wxhLBLquBI5d1HJQ3F+kW+lkv5rq8lp1hfNzcih0zqVifP7+/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ox1rsKY2SfMVfNQ9bJIlK6dvxBE2fT1/JW2ivkT47E7hEB9/Vsr6nLEXSq+2iLyPz/cr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CCrIZ0/LXIpyKWx7+l5Zx7+K3V5+KUfo3URjjqGOuLkflHXRVoQf7eggEPsQxRtmPtwK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E3PiCH51qMJ8RTsxTs/E6p/6qf8ALZ8j5t/yGDsYT3rqLR8exR9xnT7a+sdOuraq3BzW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h6oHDQErOamcNziIUnuE5NOTTyYAYqrNciWWgHzBN+Nch8nfbWprxD2WHtqcfPEQDzFh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78ieC+4DF3P2Pgw60R4EOp538E/Dr7h+PmeIfE1ufM86WG0mzXn4h7g9j8hfA+Iex7bn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cBgaGa8HxD8mEQ7lktUy+v3cvMHtbIXVnLQwX9WlhP8AJVnLzr4zXlfemofcv98eILHU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PO/iwKj3L5HxP9f9fhxPBjeBANnWj1G70MSIOTWPyYw+Pt1Nf2MW+zFvzKKutYkEyLvX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TxfqqL6uRou9p2pDbDV6nlTyBnE/eEJnxNRQK4x2YTqD3v0v0qieqY6xuriHrjQdcaJ1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fTb2EKkT8S3yDtQZm4rXZdfh7/zHzZ+cHY90/KxtlHZI59WB/afjf2I71PmZH1Vq9vid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NmOCdOkDDt6hm0M0IUacWnB5xM/jWG5iJqbg+e48duRB2J8Q6n7/AH+4NzyJvty1PkeI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QeI3mDufJ+IRGeb7GDxNTfu+IujPifEInxNR9KuLt7/1o9vgwanjf++/IhmoZ+/3vZmt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9vmD4/cMYebBLlli7jcki2K0sXlTX89Bv1Mkea/wyFEzF4WWjyp0X9/9jf8AYROK8SoJ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9Pjb1ZSOS/jGPis+K/arfgntlftmvA2ZqLudeJZxD7aSZX9mvs3N/aR2wsqzEv6qld4H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uvVMLlLE9SUshsy6Bj2q2oQrx6iJrU5tA1c9k9kAQTlPmKrNPak3DCwrCK7xAqQvub3B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6nkUzF63W0qsS9COync3qZF4w+pn87hyYfL/ADB2MPavW856bLAf40Jrb0fUifkw4t93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Lx8rA8vXo2UQqyzc8TUPkbM33VC0crXDYxn71N7OvP6nHc4zYMrdWHbUIhEE/Wprtvu2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3g+P1rY+Ida3NDl/qT412I87nzNj7DPmXtqrCU+juCGeddv1+vjtvxuNNwDXfkq9t6OyS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oN9vnsRLFlqy1fJllIMqtNbuOL02elkf5qgFBsX1E6kmprR+IDokT5Gv7YG5XSig1em1j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dKx/WyCuxrmKfaLNFTYCw/MNosdjUB235TYDfoD39TVf6bMg+TPhYPu+Zxaefvx7vTmt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5UfkvUcHkWUGe+qAo8ZCoVyJyVp6ameg09KenFqaaKzdSxrC3ew8AtGwW+zf2+JxmpTf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3Fi6nIzr1fKp/wAsO4U3rgvbT/r9w+el00XZNqLXcTshypv4vVvsIex7LP38Ho+QojDn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xl0XqjVwrqe6Y1i12ZFq2Ws5M5PNM0FMFfgeATB4m4zhY12obTLL6xFy6ln1NbFchQfX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3yB7jsO3wNw6If4/XyB4Bgg0GaCNN7H6HyT4Rtw67EblZL9h38Q8hNzOVoNAeftYeewh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da8TxNQzR2Pgif7a8CePsI3H8SxRLRHHZ12Lh/GnuXoWULKEHA6Ezqhajrsa5T4inR1u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DjQt1pshn65SpC7dOxvpscOla/VY8OdjQZFW9janz8nzrfhfB3NmfpzpOp5VdnT08s52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9q0NjO1dZN7bBW0FYPuPYdulXejlhvcwEzsL1Y6sjNXyiO9cdqrV0ZubgsYT1nhcmbm+y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Ozd9zzOn9OpXHzemW4+KDNzlAZub7amJl2YrYPUK8oTPr9TDsWV+VryLcc32C5e/7hla8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Guyf+ew+4HY+1fmrFuyFlNnptjWB0dYPbLKq7Bf07xbjWpDOInBYaxPTWcAOw8xmLENu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R7QstzZwyb4MCyf09J9AumxLUnqW1Gi4NAxCVEGKCDB2AAhYa14M3GghMG4dmePUU/yW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xlqtoeJqNv7fM8zfnex41xPran6MX4n7+/yJ7prfb5O+2/P77mbg7b0ezKSbRLVlomuy+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DN/IKpmuLdWxfRcgtE4tLaGr7bDQqyQ/PJjNie2eO6b5nGbYtWqM3ne4F9pbm3pNK7TV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YLGWV51ySnqwlF9VyhdR/hTuL7S0yv/IZX8tKvzHcdjD8U0XaPdT6iWdz9qQxfnFf1sXX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OFZjkiGvcKMs5GcgZ7YqeJTT6iP9MtZs1GYuaK+MPbySldSGmnCvxncbw+qXUHPyjl3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Knp/VfK6K59PpZS+17V8p4J7CHs68TFtZaxaREvnOj0bbwU+TV8D7DOt00fRf8dya8bJ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byRGh+SvkeIY1FNkbp1bQ9MMPTLZ/TLYvSrZnYIxsdj7Zx9r3emjPLsslq8K22U0VVD0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1qYakaGjcuwtHGzGUuAkqs5dh8fv96g3PynGHxNiLssPgwD31DZ+WB33UQ/HnXcbHbzC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7mfMWGfr9dt/Z+/1BD3+fuIjBiU2VHciOJastWN2/dw1b+S9PsFuNQ7GVlJkU+umZQcd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z6LD6imTRZjWAlZyUzgsRXBs9Vz6bz0jOKiK/GM2zuBSZ7K41bPN67a+0agTFaHpzenZ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U2Q0213p/sD51udR9uDF+HlX2DsYTK8m6tCO2jFbibBuD71n6nRLvYvw/uhG4Xl/T67D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k4GHlNGcTODz0RBXG7InKNaRKUNlnUbxoTX3a7AwamvDKRPidK6j6J69WCtg8j3I3z8j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3ke6fH2GG5moT4g/Lptnp2Tw0EMNfKemR33Pmb1OuW87z81V8g78VuuFcrpuy5Rj10iur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DyxEy8UWriWEhdqynkNamvOzPPb/AG5w+TBor8MG91zcKkUJX2YQRfhtz9DfbZh7bg32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R52W0vc/Ou+xPO/1+jqAw+A2u3xP1+xNwbM15hHiBvMMaWDxcI489iOVani/SrvTyrfb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eIt1VtbVWFQVV2rHTcjG03TsDOmR0jOx43tKny/mMOJ3N9uJhr4IC15XjTNMZrXfc3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+sU4mJ1GZeNdiWUZD1NiZqXxQ2hrfUh/0osuZniLqrsIOzntUwarF6XflY/4uezHhQp+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8Mis6PL3Q/JUo36ycSljkdKIj4t9cKMDrx2FbmV4F7lvb2ReUtfn2B9JQPv121NT5gcr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T4OJlbprGyCVssWJ4LeD3/bd2Wamoq9h9oiz9zHOnx29THU7nyIpnMzWy4MIM8ibmY3K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vj4aoyVEwKF7b7flNzXg718T57Z9fGF+a47Q/In7/ZM+Jqa8AQmH4X4b33dv9j8TftHmD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19g/GOSFOmHz2G+2jY/Ywj+1uE92Oho7moTrt+v0y+NaKnzvcY+bB4tWWrD2Xw1q8X5c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2v8AjOzVk0Lk1X0tS0KAzbLMXqd9Es61ZbDlYjxmxuLrybgJ/GIblEGVYgSs2nl7e24m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U3D9gMBgeLn+pi09SW2rqfRzTWjanTOoepB4lo54/wC6/k/Cb7CCCGHzOB4Uhms6XkX1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dC+3lKT4Hc9/32obi9J5V68uYPKsOKAcl8tFnxYAphrqMFNPJaahNcZ1G30sIntb4DSsa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Zk4AOoG5TXbZV8jFGX09TLxEPIdh2GoR31/ZSJxn7aV/5OktunXkRxNa7fHfxGUcbPyQ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gqIF7HvvyO/LZ7GECIOErbjZP2NCGDzNwQ+ZyEPyTs/EoHjzNe8fP6gBgYQ63+vPJQIY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8zz9nEb/XzNd/mDsTOU89/ib8wd/15+z9/JmjCIfABh2VI8WCXCN3v811/PQryjW63Kxw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V05ljAq0IBjViBYd99NPTaJQkY77GeWJUrOjZVeNdl5N2ZbqanGcYKyxep0gG5rU5ald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mJj5dKto9NzfWX/W0cbk+WEX8uwgj/Ag1LQUKWNv15XkqrX5DWGVfiOx71o9h+Z07BOX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blQreCOQ8LPJAHGeS7qDLKzFMTwW1y3GPjr1nmV+ITFBMPk/3DFZ1h0w+Crbl2OVqnQ876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X+asOLA8h9+pqa/sVDZ/bSv8ukHyD5E5TQh7mESw6pf5q/yWfmPgdz5n6/GfJ/Z+R4PY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Kj7fjt+ie36+e4+bz414/bfJ2Jvx+xD8ib8RTG5CWe8Ca1PPbUMOh9pHfwe360Ifk/BM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Dt+p8T57bg/KCedmaIgH8ddjPHHi5fFg8nsvmfBSz07Uf2Jad0sQbU01ickDTIxq7hb0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F+f1PjsqsWdtmEwIonSMv+XOyPqMoTX3VZd9UF+NeaOlC5+oYy4+RFaY2RZRdmVJfVW5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NOHUB4L+JvyewglnwOz+QdoxJJZiRANlYPn7P+MgDGX46Gwq6TEnSPOMjbAIKFBOXGN4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Hhiu1C+dNtlYzqzbzZadVmV/A/8AgaCdLb1Luq4FmBdEs5U+UZwGHlG3yH9/5FG67P2Y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lZ3P2DqGCMN9iJYN1W/lR/kb8h9hPc/Hb9Ftdh8a0Mn8ZUPZqaELTzvsBP38dt7ui9hN7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CO3mCBtxvjU/Ym4Gg8iA7X9/frzoz47AeJ+/1NeNz9xdKIx1Cw0NntZcyZZ+TZ/Kw3L6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qiNNjcvHuT3L0TI50sPIO13/ABtYOGtqreB+RXdf0tDS3p1Gk6VS6npNOx0zHAxMWhR1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8UUs9ltp4fdqamu1Fr0W05mL1ZeqdOtwLYpmLeaLMusI+Je1FvWwrO/yfKNB5Xspjfj2u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EwIYq6gg+wzFyjTgj8kyOGDEnQ/8NJ96D0y3ibO+RgPhfMLxgDKydKTCBP8AfN2b5kf5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fQU55WNZjxG4nCuTrXSra2qsfxN+oikqXQMNGubDf3k+Q5Br+IPyX46b/mi+1j5mtxDo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hq2v87Pz7jv8mam9Rm8foL2+Rb+H6o/ww9gZynMRiYIW8t4Cb9MPue7e+/wFYNDvU+YN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zeodwDt+odzep8/Zrsew7DbQT9/E89/3ufC/Pb5gT3A9mAPbY5DR7N5jCWgCWiWQgbmu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cB7UOrQdM1SmWjipM0QtdnOWQ/jT7U3yhMy2fXUyBfP8QJg9iAf3cTqe8fNxHxbIpiHa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yqRxFOj2EHkdgx1qMJqa/sLE+TNQfj0Jd0NoNynHYafJfwFMDRhsK3vUaPLkpJC9SoVen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5+8DcFRhocD7jOlvV1bpl9L493Tsp8PK67we6Bmqf/KqkqSosBBUqwaeR/bUFo2hBD8NE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vmfj21BNaizXa3E+o6ldU9F2QPc7KkGTWYpDRrQp3sftYB5PmcdTj4AE8wxjoXMPTs0F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exgPUm+2zCwnLncuPXN+R25LuDt8RiEWECDyNTcB320OW/O/Jgm5vfbW58TcJ936gPjY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x3M1AfO/B7HxAO3nR8nkQZub8tHEtWWrG7A6a5eLnbVdOv8AWxWXVZfkh96ero2nRVvF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PfWahylg01TjHxvmVCMSxqA38n+6ZReLabENbjxFMaD4rPn8SfcrDyPIHZTqN9uv7J1w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UT/Xog44tgDPV81mONRp6mwgG3EUgz8Cr+/8o34Z+Z62In5Wfkvy35fePasVijWFbj92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RlkQsSsI5FOVJyb6M6vyh8WR64GKz2meR/YWuNZNTGTZY7MUaFXk9KHu+Ivhv1vjCYsP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xc3qmT9ZmsOVZHI8ElTFBbXbzw22CO3KM3YT9mCETKjeX+B8xh7hoATRnCM1FYfPxZ66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9tzlNwGfthtfPLbcmMXc/fgT5H+o0O3zB9n77+T9h3P3+9xe3ifr/WHxP19mzr4n7+J8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e3zGMtEuWOPJ7W+6qttHpdno5Tj21bVq9iXpD7bWUpZVA3tYQjlF4kdVda8brOZVbT8m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sE3/AHGbmIsM+C66IX1ErbRsWA8T/aEP2GUJzf0KWru/Mt7l8x/LdNXjh2gGWAze05ck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tSDLBuIOL/v/AEv8Wp+Vv5r8t+X3L5bIpopw4Z8Et6ytviPt2dRe1f8AkycX221FSriy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Mk5ETkJ4nEz02npmcUE5hYSWOpVUbDc4AMRfJO4o4jpiapaaimH5E32IinjDOr1+piGK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qRjyWocGLed9hDPnsPMPa5/fhD1cntdfkUWfVZk3m2T0sqfR2PF6dSsShVgXXbx24zU4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mpxnBY1a6pHGrt+oPm5PUGpue7fb9jsPieBPifMb4+J+5ufMHnsPB+z5n68cpvu33WCX6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Fm2BiWi2l9KygGa5KyQt/EB/ECNiONGvfHr9u3i+ATKR7vv3NzTf2TBB8Gb2KLDRdmYu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dfYft39ygswJpZX4UXVNWsX2jGXnZSvppsbbYC+D4rNigjRE/Z8xRpd6jErOXhPM6gvDL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fVS1lt1b02QxTxN+uY+9fnt0bI5rnYUto5TbVwrymys5gzjuNXOM0Z5moNz09wCLToWX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CxACwzcWlD1fEg6rimL1LEMW+m3v8djP1YvJMlPRvg4hrG5mVkB19zsIs1F+IEJZhotu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506n06puW1iwCpdcdS3jrnWIbgA2S0+otMax2m5vtubM5tFusEGVaJ9XbDmOT6+SZvJM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DkifM88tzc+O3yPhfJg7eIRDowfiYd73qfl3+YPn57fEEGuzEdt/ZubgO4YOzTcPyyy7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uG4h89Dt4kqDMQ6j+JkHjKkLLS0UgN8Pd8Bvd1G31cuW+1DB4r++lFMa0Ceu8/yxvBg+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f8e6gqzq+A3T8ge8OpBU6/ugEkj6daKzY+RYGnIgSxp0WnlkEeG1xbJp4fW4uvrsZkpyK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J7hYJ+UUcXrfx1tNZsxUqsf6c+k40ftPbGufDt6nmvnXQaJI0bvwqOx/ZwrfSyayHXMw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zlCAZ5EDmbUzSmcBOE4CfxietqctliJWPNtvlRNND6YnITkZyM3PErvsrlPVchZj9Vpe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u0ee3x2EX8IJ+x8R/UMrTivbPu4jDr9a4+1flToA3qpOW+2ttaI5WFjPd3874meRB5hU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n+s2YDqB56ziV5CHt8CeZqbnkz9a9s/Xc9tz9fr8p+h4+zyO3ncWN8H5Ve4n7h+U33+Z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0sUbtGxaPJ7Lpg4KsLDXYrCytzou0yTyGMCs0TF3sfDHctfiGO2lx248lvn7qUVmdcD6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tPYxIe1VXq1JtWwOp05GLk0/T3AhxYnGDYmw0Ox/ZHyjelK0Lm2wLX2J1EGzhdQXCrv6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zPPdMi2uU9YyElHWKbJW6WAjx4RrF82aaf8AIEHGfKCx0l9nrWfavp7jeJiW0rBNRQSc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9Nt50fmMnHW1b6HqL1ho9TLNzx23N/aATPTRA9xeV1BRz1N/dvt8QOZRe1RxurxLEtUi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sEPYSo/x9v35h7fqX3hQ95ZcGpcet8obN9hZnbkWJhUib7BSZ6Gx6Bgx4wqE9kJoM4Vb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Guel7mR96n7ggMH5LeZWwYcoNT99jNdiJvU32Pia32PmKO2u+hqfE/2gnia7fqGfvQmo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J+Y0f4sEuEbsJkLuVe5eiXbr9OLy9OxtxHEHia2F8gt46knpU/tfyaVfn+/uqjnfcRDH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fidNs4ZfU8b07iJVatlboUZX8PVNTZEBUzgZpu/mV02WEYS1y2xeITUJ7Exm4xVP9yq16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dVkJYviseeo1epiGL8sInx95EYqEVzBcu8jL52Sv8t9t/ZfRbScTGfJuurem6dFs0w8N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liskdAY2PuGphNTSzGpTIZ8fBRN1aNgE9Sxp6LRAK4TyPf5gUmDCyJ/RfXxm2rfZsyi+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djq2L/LAIYPIq/Dsvz9mXdxDrZbKKPScgQtB4jbYV1WEmhjB6CQ3JPVeB2YlxD7yADPM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IYzMCXbQsAnJWhVGhphXyIPjcGol7KQQwgM8TUG5+4TPiGHt8wzXfW+3mAbgh3omb867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E1ontub8bOp5h+GHmwS4S0d//wBa+JRZ6GXyjWBbNgykB5afZ+D5H8cR/PV3PoCLLFKrV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g9FfKTMxrMS+V/J/P99zD2Hz+jKSFe+oWJbS1FhWYqY1y/EVis5K8akzU4rN2CbeDlNG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d1jHt8xjxgTj9u5sTffZEBh0ZqalV1lLYPVVtmpZ5XKr4ZEeL8n7ruHaxd/bWOw+xP8A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/o2SMTqHU7fX6h++nPws3FI0fMIltS2C7p5j1WVlvMInpiGqenPRgqXegsZiSe/pABLsF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Y+K9g6ZRWOnWcPUm5uCb7bmFn2YxpyMfMQfJmShsVk4RW7p3/VuQFh0SCY+96i0OR6dQ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5moQV7+DN+QJ55/7eAficpWBy35jL4A3NsJ6nhLRDwIauEHsDBsSu8Hvvxvt+U+e+9zk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48wfBBM+AZ8Q/KnY+O37PwJsfcIPIaLqECNLFEtEuWHsp0XXi351YN/q4uTAx5YQ9jeFv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uHWfwEHxZ8JriPv/AB7dL6zStPWcpczNlCFzy/l+8fI+D2w7OeNk0i6WVGmx6Q4Ox3Uw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9NJxQQFRDZCxPdVLFmCnQpH2KhMwsgYtX/JcemnC3CZubnKA/bgdRamU2Cyv/kNHA5Vf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+7WuzrucDOBip3HY9yS5hg+cfwKjyrGtfE3qFdzzNBxdgVWC3p7iNjXLCrd9Ey7YJ7Vpy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98k49U5EzW4z2Omu+uwM33qsIiDQ+T8Mp3ZrXbXey9VNtzv28arrawfTokd6xGtcwt55j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cB8sxJJ8xSVhPI8NngZridalY0uvAHg9tag8TfEi0KUth4sHTU15+ID5qfU3yX4J+ZsH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smzU12+IfsHdvIAaJsj9z9g+dfYPjt8Rjyi+J8xhHjiWiN3deSo3F8FvSydHhrVmF7Ze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LpurjVIi/D/jX8ffb8BLKUZ8Y4+tz029OzLC1L8r94g+DP10pj9Ov8ky6BatlLUsy8g1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tv7t7jNxj3EitPRr7DbFaKKluuFhT2Hp/UlxLLWNtn3AxTua74WY+LZeyZvTuhVJkzJp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9n4+0faF0v6n7r/HDP8AAPnUPtg+DowodnwTowQopn09U9CoThWiZD+pbKl5te+zEHIu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1oJ8Sv8AM9l+bL1SPcz9vkV0lpwrSPe2t7h8TfKfr5g8wrP2BuABYT5UCfrUX5TxCeUY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8QfGvP6JIr87YRWINdvhl5QqV7biW8Sjcx+3LE8fLHUPJ27fviA/67a7+YO66h8kDS99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/v8AZHj4GoPE8GNHEtEsXyey+Yw1ASUpt9SnyLAxEpfkrJoofYVDDrI/637T5Yeyv7xH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eq0Nh1KxB94+YYJ0gn0qn8sv8jUpYuVhNVHWcQwaqaIhJPb299z1MdK78prYEZ4lSrP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ERrbMmxMXHmvuImuwiWamJQuXf1Lp12A8wslsd7Lfp8vrFSdQwBGGoja/s6mv7H7uUK1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HA8424PI+zW4ybhnxC0WdTf08M9rD6dTeIo2W9sH9vXYfYZT/AJz2tc7b5iCUVLwvtaJ5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5oAMvUbYwTUJm/H61N+T8j5ACz5tlhg+SPcB5jeI3ivZYETWp8w/462OmOwBGGhF9s+Q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fianwfs14lZ2sHbUHyT5HifM1NQnSjyTP19pHknUJ0fmWCWS0Q9vg5H+Sn8uksYZT8YT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26r/4/wDZflvkfJ+fvtH2p8dh9gi/JhifPRf8Nfi20wmf6dQxq+HwY00NcRCO3KbJgqUz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5Pzk+0/pHNWOv2n7hDB8vmX34wn7+V6Rl20w/k34GJ5X+wftPej/I/wDky/zgizA/88Xv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Qw7dcP8ADKxuy7/Mfyq/tH7DFgn/xAAvEQACAQMEAgICAgMAAgIDAAAAARECECASITAx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IlAUMmEFQiNxUmCB/9oACAEDAQE/Abv11wsQuBD53wv1lZ2dqR5P0vq69NLg+7PiRVyRd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QRhT0VWl23FI/Qm0+pBHD92fEh874X6MWaxgY1FkVCxeC4316yp5XxIfO+F+gkMQ7wU0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o1GvKTVxRaPSpokiOZ8SHzv2abO6FSK3m7tT3Z8a5EOmTTHPSLsq7yjJ2fG+d+z9X0yQ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1A8UPJcaKf0SMajjizKbPN4u3d9RJOMjfCjY2IXvro0lKs0NHm2qtQVdXm1I8qeuJ7E2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zLGRskk2IRGH1d8Uk4QQRjJPIjTwpSOiMvG/rGpwVRU5NCKVBWbfvCkqyXE97Ir7P4ql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qlL7INJpEkUr9la/Vl6r9uSc6eLxqCsggVmePH5D/hZW8j3vNqeivFd8cWpK+yhjdnuJ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n499j8Y/Efif1eB8Sxfoqz41nSPgpJO7QaRjUlCjHzzXsj8bF43NqqW2abxZ7sSki9C3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RS6ujp7ie5AmInezZqaHTuOmzynBM1Cu/QbFyrND4EyRPe7YxCsx1QOp8cEWg0oSjjkk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7zBU/sW/RT/0Zubn/ANjq3iyq1bDExvJ8NTJ/pEMfA3seOrcTJQ3IrqobH7scHhq3gZF5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fAsXer1JHyLBMb4tJTU0OqRYsfuThpxdNXje5VXq6JJvMGo/1GpGK83m8kkkmpGsq3tH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H/SSPgizUkEWgRBD9ySScoNJpZp9SlZMj+ki6eMkmo1EmpEmoklXa9xlPsaD8Y/6WSSb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2STfUazWfkFUng/aQyogXr093r6KVwPBk+vpYk71UNn42KlEYReSSTUah4wKz9pcEEek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FwPB+zFoIIIItF4INhogi+xBBFlZ/wBtNqOGrgn1JJJJ9KMFd2m8kk/08EZwULhfBH9R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/q0+tJN1warNf1DyXE8W3aTa0f1UWp4Is17SI9Oniq/q3xp8U/11PFVyr3neSbSajUSS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HvU8VWcXj0tRqNRJOMkk4dogggi8Gkgi0kkkk8UcbRF17VPE/cgjHcTHaCCGLY1CrJJt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9ySTZmk0mkggggi8+jS+F+87RaR2gg02mCUzYggaE4GzYlWSOjWzUzUzWKsQvVi9LuyS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eLQLBenuJDIIs7K0EEEEMQxwbZ7GxsKBEEe3F5JvHE8tUCqT4dA6CGso9ZEDxRA1iiMq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lEki9yLyK0W2xkfAqoFWs1d0jpNBoNCNCPxo/Gj8dJpRCIVnzUogaxVLs6ZHQzSzSzSx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oFSv2KESOD+J/E/iLSajUO8k+7FpJ5XkqmasVyMfG7SSjUjUSajWazWzWzU7Mlkkk3eK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SNRdMXG7P0XkkMd5EJDpNLNLNLNLFTbSjQjQaV+xUr+88fQ0NRZsoe3HUSVcc20M0Gm8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JJHUSv0SSKokbJZLN7KzeElP9kx8Hie1mpK/42pJnGSquD8jPyM1MbJ5pweKEx4ogaZv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zQzQzQxKP614IY+DxO/ltJQ8ZK+/WSGjSzSzSzSzSJGxFJ/E/iTSSiR1mtmtmtiqZI2S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kqurMfBSxVMVZX/JFL3h2pwdn6cr9GpfoVUkjZqZLurN4rJEDRDukxU2bX3bUOs1CYqhX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rBreyNaPyI1mon1lZk4LcgdMmhmhmg0CSVm0TSSjUv0Kokk1s1M1M1MRElSdnh0UPFq9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0T4/0T4v0f8Ax/o/+L9Co8VThI8/h09L1XlVxxf79N56TShJK0obpJpNSNQmSNslkuyu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UjohkDQiBiZOTpsqFptsfxP4nh/3UHlTq2aK6dLj1HdXqe/LHurOkghm5DNLFQyDYik0o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j8iNZJJqNZ+Q1kspl2Y0IggXBT5I2Z46fFWtj8HjP8ek/wAak8fgVLlD8UnzIVceo7rN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zQxKLNGk0GlH8Ua0j8hrJJGzfFvCRDxpUkXgi6yeFPna7PH5FUtirs8dvkufI/Ud1ap40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bK7Y8FaLbmlmlkEGlGlEUn8SVaUSv0Sv0akahOfSTjop+RV9nirVStW5qb9dZJXeFPf9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GlEUkUmxNpNZrZqZIrN4KzxS5HmmU1tdC+U0oq9hFT+sUr1YU+/qRqNZqZNnirPFIgdJ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I1o2ZCEkRaON4vGCPSeHXDV1hT7zxSIHSaGaGaTSbI1o1o1f8NX/AC0mpku6HkvSXBBH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jB4L3pRKJRqRJI6mamS7J2eTxQ8EJEeurO8ek8FdZ0+9HEhDxSHSaGaWaWaBQsVNoINJ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zkVp4IwnB93p96Cvx7TdEGlmlmlmhiotsQjSiEJW3Id9JpII4X7kYt8kEEZVXp95UFS2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gjh1Go1Go1Xkkkkm0EEGxqQqkSvTVoHZ5STwwQReq9Pfvsqp3IIvHqQQyBKTQfjKoRqN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vFk46E54lmrsZV6ruvedvIt8WycZJJwhmln42aDZE0jrX0azUx1M3FU0ameKuVueX/ay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PwTuf45+BGlFVBBAqv3woXCx4PBc7uvYkkkkb/QxM8q2JJJyggg2NjUjWfkZT5IHVCk8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z8dR+CoXx2fgKfHB+NfZoRBBAkQNbEEDokdMWTjhXC8WdWgjnqvS/Tkkl5KkqVm9PkHuV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quDWyc4FS3TA/C2f47F8Y/x0LwUn40jTaCCDSQaSCCBYwOmSqhq3Qqp4EPFWr69h3S5Z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QvCfhRopQ0RZHyF9lLlHmX3hSpQxOGeTdSQaWfjZ+GoXgF4EfhpF46TSQQQQaTSQQRyv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dVcqtV1aPXg0kZaGaR7EkvKGfjqF4mLwo0IjBvBHkWqk8FX0eSmVh4+ytDR4nvDFSiME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DX3ddWZX45KqXSdktCc8atV1g7R7XjUshMfj/RVS0OypbPxsXiF4kKhLid6Vf/Sse5Wo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oepGk0ipI5nnDFZWr/2uurtDolblfj020sT/AHxo+rQKgqXDR40t2V6Y9LwL7ErQVeOn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QU+VfYmnyO6KapU2+Qt5PFVKPLTgnsVr7GeHyaKhe2reXu6ZrR+ZI/NPSNdQ23eDVAnP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QhDK6Y9HwqFg0n2JDpT7Kvjp9FXhro6F5ql2U+WmonkR4X9CZ5FqpPE4ZUO9PRSV0wdH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K88bvI66R+akfyUVebUa2amf/wBG0ajXUIV2V0/YhVzkrIQxWd2iCLJCvWxqSI56VCsr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zyfGjo/nQU+b9irnFsm6tS4c2RUtNRMo8ivQUlSkrpPHU6XJTVqU31Ohir1K6umMWOxr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H8o/O2PyVmpv7wl2g0M0Gg0xZWmze8FSi1NUHeKIKTy10+Ol1VdHx/8AylHl8mhImzvB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pNQ3aeShSyeJnfZV8amroq+PXR0LyVLsp8qZI2OyshW8bmm3nphyeOor3vTepDUM8Hlh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7G/5CqaKKtQql1eVMW1IflpQ/kUj+Uh/Kf0PzVsddTJdkNX0s0GnGcKtrxd0yfjIZLXR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n5HXhRSqqHJ8X5dPyKP8At08GRZHkexp2m1V1x+FbiwV2im0EXr8dNXZV8V/+o1XQLyfs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eJwz/h5lqoE4JHgmMqUlNE9D37wpcEyL5ELc/wAk/JLKq6jeNzs0GhDpZuQaWaf2RSSk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p4/Y3Is+xq1PkjvCkZ8ryU+f5FVf0imn7pPi0Vak6ShbDVlixNHlNW0FPZV3hPF4Vtxz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GT6KvDXQKtrsVdJ466p/5aHdfs72GoeKFfpmubO3ZMHe5B/0QnZkXRBVsSmaSWheT9mqS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J4LsqQ1ZNoVSdkeZaqGjy+P8T0QfD+Mq1LKPHT41seN7DsiSbSNjYqtW6tT2Q+ahRTxQ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V/Ha6E6qCnzfsUVXocqCmo8y3nFYxdq3YnpsthqLdn1jqKtyLT+yP1Z47vGSWS7Qd3pG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0I+b8qn49K1Cfj+V4zxePRTZCqglX1QSSVs7KvJT8eko8lNakT32F5GVuXyUqWLiV4Is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6H4a6L+N7kwyv+VM4rGYOxonBOB0iOsYvLREiccCu3aSScXvgux0SVUNWUM3R8v4q+Ru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WMmp4VTIkV0KtRWj/HipOl7FJVSksln4lNQskybLCSSOTocMdSShcKGhuBVk4pjR2TaS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ZJJJtZWZ9W+hFPdtMlfiOhV3fWM31EjUoiBMqpp06l2LYb+uXwr7EsXaSRMV3ZPhnlYhl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LTZ5xf7H/wAv2dWRJN4Iw6EpG7fQuhbElI1J5PFJpi74tR0dmk++bxL+PEhcUerUoZS4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K6YEnhTi/wDgqf2PYWc49HY9rRJ0arUmoTGVOXd8iQ2LgWS9WR2a35VjWpVqXN6ao7Iv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JYrV2fFTSORbDEh1fSOyDVaSnyx2V16nzwNwTwoeFCl+iuBoj0q1DE4tDYlAp+iZtBFk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dEklXQkbEI2Q6kajU30LxVsq8Wnt5PjaNN0h4rHwrfiXvq9Sm1DJkSHVeSTdmn9iYybd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0mghG2D2JJNQ6kfyq6QvBW+yn437Kfj0r6PxwVRQpZVVqc5PikfZNkh7ZI+sPHVAqibr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tfdqXtI2JmxsbCHUNkkjXBGEivMGobjsdciprYvFUU/GRT4YNBCw+VVvGb5v9Vmj6wXd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LjWMYNcqusOzSU2ZBBFnuRaRO7tBOUo/IhVurakqVSF4q2U+H/pT8Y/FAqERg2TF/LVq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VvwPCnsY7UeRop8iqJ/qK0JundFNU2g6JJuyRKRyjULe6RJNtLNNTF4n9i8MlPx46PxQ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lI3i2Nr7JNR5amqc6Ozyr75VwIeFI3hJTW0ymtVdcS9hY9lStqJJJtFmrKt0lT10yrLY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ZT439n4CjwQfiQqEiMGIeEjKuyCV9nyGtoJxpUnQ916EYoeEjeScC8zPHXK4F7zUmgpN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X8d0KX0firfYvji+N/w/DAvHSQlwt2YiTXfyedz/ABH5qqiZtVSqtmP4SW/jqaPj/Ier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+Sn74oRA+uBD5JFU6ej89RR50+849ZcFFKq2Z/jr6HK2JJJNjV+hUV1dH4H9lPxkU/HS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U8Ts3aCIt53FMjckHWHzaYS8q+jxvVTIlhVuuORvgXPNvF5o2YnJO8Zrf2/GyR0z2KlI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xL6R+MVCZTSl6kWkk1Hy6v4xZVCUle2xTb5anwtHgp00LCDyOFaCOF+1R5Kqeij5CfZO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qIbNDPx77iUXpoVLlcK7znHyeRULcq81VRLJJY22MS+ympDhmiDSz8a+8Uea8mzNJGTe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PzKrF279mjek8a2IIwi8iynfB3i3QyqpUqSut1OXlTDKlsQRZeSpfZ+Vn5T8iNaFUmUo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hn2qPO6SjyKronij0/C/o8T7WcWS4Zwkkkm3yPJP8eDspok0o0I/GOmMVU6eirya+8Yt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mvYko80dlFU7oTn1lj43FRR3g2IbKqqvoT2FaeORsm3lr0LhR1aSTsqo/XoSTmuF8E8K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RS53zeCXOhdp3m8GmbK82nk81eqrOLU95OqCunaVjOUEcSESTwQRhBFlxU1unoo+Sn/s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kWNL/iJzecpvOM5+WrTTxJnam6ujyUw8ZjCSSSSc0ReCPbo8jp6KPkJ93i0k+l43/GCh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izd3ijy1anjGNK3E7LCTy7rCmpVdEEc9N5JZHuU+WqnoTznjWHiZS7I1Wkl/qyeEkk2V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oIIIKFvI0L/o1by1OYQq6l9iljlmki3g/h5aqOdKyRVdXn3ZJJ9Lxvc+7whsQ9mOs7Ka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rHe8kklJ/wAZBMWqpkfiPxtY+T+PmpfLBAiLQMgV4/ooI41dM+7SSIadVUSLsrq0lPUl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gjGL0uLTBrkVJDtDPIv4lN/kU9Vfrji8idn/AFEWXP8AUivSf+5Olm76FMQLhkfmpQ/M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Yz6woq+jsatqZ+Rj8pLq7vB5IagpVpvGM4yTOE8KINJoNBEenGK56N6RPayI/R/1k0jc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19D81TN2QRk7IfZ2QOn7IItS4EzZkIaQ9NotI3rqhfWEG5vaeKSSbLOMJJJHT+vTeC5/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kpwfkVPZV8j9FXlqqII5EabJSP8AQlJVtsLCWbsVBF6qNSgo8aoULGSSbyTxTeRXWcWf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PE9ynGDSrPy0oq8/6HXU8JwkVbW2dKNhlNMjcdCp/Y6f0dmkVlaBSjsgg0kPBsngm02X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LsXeNXmpRV8h/Q66n3aOWbpWiTRaBv8AQqoZVT9q0W6E7zhJsNDfNT0TwJ2mzvUpErwR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8SG4H5qUVedvodTZBF55+yDSTBJMHh8T8m76F4KEeeiGKrSVJdq3ZUtjoVU2YqoE5Is0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eM5s1yx6sn5GNtkEYR6KJvJQtTKEkoPJ8lUuEV+Z19lSJg2qGotUjoTm6cFNRMjk8r39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a449ySSfVZ4v9kV1NUjsn9Ma3IjB0yQ6SZtUU1QIq8qQ3PNSuBDxkmzYsGsHxT6jxgXc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rUPTUVfyRVZn0dj2UYNSRB9XVekqc8/1yq0EWQqWabum7953m3i/1H/seXd+q7JyNQdl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/wBlepQUoeNSPoatVzq0EZp5rcXi/YqUsmpGmv6SnyOlQMgaF6SHZHY1DPHVtueSin/Z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qtjvmS5FULe6Uio/YlGLJJu6Pte+xXo7KxsfqNWQmdlHkSoZ4qdVaRX/ABqadmLKStkl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WKgjgeLpkaj+hkbn1pwphmvQ9ijzvtHm8jrepiqO1Z4ah1W0lXKlyqWLx/sSSxfI1JVR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j0YvObs7UsdpNVoNJ0OrJeirKhsXjREc8ZVUSNRjVTHrMV52yjgjCSeB4LY1E2gi0kH1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oSzkm0c7UlVMY1Ux664JvBBBGEk2gjgdpuqbSThV1isFxQQQhNe66P1jVTHqIqKcngrS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YG7QKm2rNkcEYLhQm0Jz6sZulPGqmPceEjwgjikmypNNpzdnlFksVbSyMoJEySfYdRLJ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yQRxSSSQaSCTfJXm0CXJTQJRarCbsQvYeTQnaBqPTfFBptJuRlJJNtJptOEYMnYdVos7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VY98IIw+/Yqxm0CtUp/pmyb6SLTwMm+nB2XIyna8ZL2Wp4EiCrb+geGom0EWnhkmyIFj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ZLhj9EEZ6iSTVyTds1mo1GoqxgSs6xufVYsWLBkk2g04RwtnYqSMmx1CFQKghI2s3Gcp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WggeUwTxzZ2kkm8ipErOuB1T69VlZWYiSSSbaRK02jjjF2kkiRUkCRODQsoFTdczFyMeT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qysySbQabSbkEcEkkEDFhBoNA/GjQaWxeP8AY/0P0FaTUalyrKcGPgdc+2ipYTfSRaSC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3glgym0j7wTtO8cMcMjWEmrFXbvNps8JHUL2W/rFkEEECptNo4dRNogpsybO2ooX3wNk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6GuFMps85E8Y9luClffFPHqtBpFdu+oke5TQRGbtGMEcb75JJxVmPGCBWj3KuCCCOFsm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JoZ+I/Gfigp8ZoSWMjqKd8I+8Zykkm/3hOK4VZ9Yz/Q1d+jqJIEhDEN4U0nRJqH2J5tG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M9EYOBMeMtG7yjCMJIwgliHZCvBHr1d882g04MV9R419k4RdObNZxZbEokgggggq/WTQ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E224UL26uWbQJZySRIqCI4JgX6ERlNoNjYmDVgvUaGK0Xi0b2gjNY1etULhmyNIhiGJn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DHh1hArQabvOoR/9EzksVlF1epbcEW75J9in9cOkjJiNBA5vJIx4Ns3Yr/Vk7QaTSuB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xb8m5qFlNpsxYwRlPsVbOfQW4leHi3I8YwbFi+uKRDxjD7s7TOTJgVUla+8dJF1k8Y9l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cSjiTIz6srIi1XWMiZq3uuariTk64ETiyPerX2JzwzZUti8aXZ94TlO+EEEEXi3QqxVL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vj7IjldleSfZZRwQQUUWYhXibN3qIEQdWRJ3iyLJxarhWck5PGbTdCtGEk4TglgyPaXf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BksWNNptBCzi6cDXEuCScHvi0biXBBHFI8I9r/34qapVmLjWLfHSNEEMggjBDw7vFosx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3l/txUVQ7vv0PvBiwY2UXjGMquhWjFqRWfHOT/pqe+Bu/jcqz49RJN4x1DqKbrhkkkm9Q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RjFZit1ff3GUcO1vG97MaItJJJu7Tba8CeTRpwWbZ3jImVdWpvNm4wSERzxjudi91lb2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CCCMWiMXxK03qdpxe4pP+CFhudiwWMD4Zs8Y91mnaSrdxy0vJ8bExrhWD4GhYTeCLsQs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mxRvvy05LdjwneOF3i8iWNQ/VWTHxSRaOCfYrf0UqFzUvGnHomcZwi0m5GGoTm1THxar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Vlgqh1FLs0K0ZT7fb51Z3WDJ+jUU3+xLfCBq84MQqv2Vju7JjquyJtBGM5zwNECya9+p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aeJ75w+CDSJYL0HZMnGMlZrF+yt3Po0u0ei36rFwOyzaIGhcrV3ZevU/oXoop3u+GMn2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ONQ/WjKl+u3BSvTpd3hGM5RuPimDsaOuDu8W3JtVZYTjN4ySw3m03+/X/wBn6iFZrHcm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Y8GKEOoV1uhdWgjGRK0jvI+CYNQrxZXjkbs/Ve4vVoeUEZdkWmB95QKnJWggavFp4E8o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STqEvTmRL1qXHJBHMxcP2Pg6ItPGsnxVIS+/Sbg7I9ilyse36sWWbFxdWa9GroXttkfv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cFmynrjQyOFX3NybrFkjJvuzUalxySRJHuL0YHSK0EYJXknFDwdm4FeSndXjhk1E3keU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NRqNaNaNaNRJNo91FLwYsUN8EEYpGo7x1E2+x49WWK5I9eCCLR/RK7FhJqFhOUEXmbT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c72XoMX9xTZjxaNODHwvhgTZ2PY74YsuB8LJ/QnP9srP1m+DoiRWSh8kolYvbJYqmCMo/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+JoW1lhBFoIzg3QnZqyw64O8ZJvJLtBDNX9OrPmjGpSx2XCvRm3R3mmMTu6oYm5KbQRi3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063HZr9Gr9k8iqv8AY8JHt7M3eL2srxwPhqKev6VFA8IRCv3aScJIE47u8f8AjNiqopvI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bL0nwsp/p+x8DvBBA1+hOy/Q8mrJYJbipgWdQ+KTp+nVaCMmU2ggj+iRSxjxTlj4HTIs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1KTsS4ldY19XaKu8amU9CJJvBpNJpNJpNPtqzxSjm74lmrVDxfHGMcL6weP+ztJ+RH5f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qZqZrf7PyVfs/NULzP7Nc/fuIeCyb4GdM75JJNRN6smK04L0JZNns7vCuv6FVA63bTfb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9pDu2Ujy1ZK/WaXEmNZzBqFdkuBCtHFWxPDu036KvJ+rQbIdT5qa2hOfZbFZlI8ZFRuN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kb5JlW2cEZLCCCB4xm7VVwdkE/r0k4KXPuIeLNTssF6jEPcp25Vm++P/xAAtEQACAgE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BAAAAAQIREAMSICEwMUATQVBRBCIyYQVxFEJSQ//aAAgBAgEBPwFZXn17HlZfuLC91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LsLtLD8+w8rP17iwvYeaK4VweLGxdhdpLDXq3l5XNewsL2HhcbwnyaK512l59Zy4vtLx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8SIrpwbLExcb9PwXhei3Rd+gvYXsvlY8R7L5LtosUqZaffbH4I+ON9tevXtfebxJ8ILs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VY0IT7l4eF6LXYrFc3+CZZeUR8YfCuyu10HQiiSoj47by+FFFFFFP264VhlerfKXJdMr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VY+mPKyuubLG2SIvDyxfh6xWK9O+cuMV1xWIIrFYkR9BYaFwWViU2j5GfILUH/IjdMWLF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P0Jcby3wRGkbkOawnSN3Bi4vuXheOT8FjQ/JWEkPThLyiL6CYxcq4VZt9RIYlmiuNZa9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ExIS799yjabRLisNCOh0K62hLpeHHb1F5KEuS7K9BFcEPtPvxXU1I9OEY4ZOFCRXudM2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9KEyYnwfbeI+pQh9pvsLmjcPEVfBiX4F8FiRXCrNp5E6FzrNcKNgunp2WJl+1eUq4P8A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8rwnRuNxZZZuLXuUUVysssv0rwuLGWX2K9lDLzKPKiiiisUUVhMv2lhE+dejuN2VyfqP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scGNFZfjK40UUUVwXtojRY+0+68UIS7DXBIrvPs74DcRtFkdRJHzRHNsvlRWaK5Xle5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rFC7D4R9rodCyzcXi82bvyz71CTK7q4V6lFG02lFFesvx98kxSLvur27LL7lc6Hmyy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x+ForFeu+xWL/ELvPmkvvFM64sv0b4X27zeL9BP8Qu8+6/yq76H333157Dw8rsPD/A1xr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o9h9joX2K7uw2GxjRRXCimUysv8AC2X7sew8P20bjc8dM9BoSEWWOSOjNh8bPjZteNp8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9ys2Wbiyy/WTrsMfcXqWeSs2WbsNWU0dSzcKY42KJTOuLPIoI2RNkWfEPTYx+vQ1wrhZ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GX6to6FiLLLE8P8A4Vizcbi0SEhWdSix5oplSOo7JfgKK7iFxoSL7DGXxeL4v0WWLizc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xSI8GN4oofuXiiu1Qu1fJ5TL42Wy2W/Sk8RYqzaJSWIzoWojfE3xN6HLCk0bzeb/APg5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mXIuQ9xXGvwFFFc1xXGsMTyx+wliipG1m3CVi0z40fGjYjaiiKKRtRtRSGURQuEsJcGP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CMstZXZXosZHixsTFwY2Rmb0bkbkOaJSvCm0fIz5GfIxyf5RdiWIu8MeF61Y+Q+Qc3lb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sJWKDNr/AGV/02kolEYm1FIpDHiK4y/GrgxC7EsWKV5fJIoorvoooY0R4saIi4SLIyQm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To+RHyI+RD1EN3+NXBkSPYnmCvCJcl264Lk2NilQpo3o3o3ocxuxWLcf3P7lSGmUKB8a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EYlIpFLDH2bL/Bxy3hCXYZRRCW12asE1vj7e2X7Nj/Y41iMUKCNqKwyiK4sQuDwpCaLWG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wx4j2Xwi3sa4UV614eFxbwpUfIfIj5EfIOV4SZUjbL9m1/sawo2bEbEbEbUNZrk+FF8a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y/Bed/ShJVftbxyY23imKMipG1/s2v8AY0URijailhjQhLhLEZcGN5Uund3e7HLzFdOy+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yLE0Wi0bkPUWbZvZvZ/ZmyTPjZsrHU2nxnxmw2o1FXj0beLLwvUjl82yL4v3LLN6N6HK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vZ/ZmxnxnxjiUKJSyyiK4UMTFlkmN36y9RZeIL74yYuMl7tG1FIpYZWIoXCTwmjoWjch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Lkf2NrwrNr/Ztl+zazYNV+NfJvK4T8e/RR0HJDeEzdI3SLkf2GsKJ8Z8aNiKQ8RXBjIs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dfYZFcZZhwl73U2s2GxG1DjiPF4XBjeFKj5D5Def2ZsZsZUkXIcmW8X33wZRbQpekuC6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8XLClR8iN6N5vOrPjZ8bNj/Zt/6MSsUUbUUsSRFcGMfpPnRdCfo2WMiq4WN3wXB+9tZt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UEbEUsSWFnqUNEeMiL4MbL9yy/RjweXwWZe9uLOuGR4sbE+DGxSo3o3o3oeoNt5svNlll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9hPDfYXjM/eQnliZuRuRvR8iHPCs3M3M3Mbx04WWX7b7dl8Eu3eL5wzP8BvZfK82WX2a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uVG0oo/9+k8rC9Gy8x85l4/ANll+vfKjabTabRcWr8jW30XlERcbH31l+PeeHxSK4UUV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s2m02lFDRRJEcX1NyN6Pko+Q+R4UsuP2u0+0uw++sv2KKKxQ8NFFFcrzRRtNhtHEoSFx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3m6zcWWXhiLzZd4cbPHYfZXYsvvxzJenRXOxPtUJFFFFcbNys3nyHym9nyMvKZZZeLLL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PI1XeeI+fYjlssssvneKKK57jcbuTEPjFlCLNyN6N5vHNm9jZuLLFizd1LLwmN4vFHjC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HuvEfOL4v0rNw3yTvNFcrNyNxuL7TFzTJm7nYxPEumfvLRRWKyyhPriXQciHjknQneGr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8Fi/a1ntiaSqJZfDcbhyL7r7S6DJqhTNxZb4MWJK0JYkqFlecXhYYmfeJ4h452KV43LwOP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E+y5Cu/S/k9aiLxwU6LUhw/Q74LtsWGIfFiNSFoaFzYmPCZPyRea4LKwiWNPxwvFCViV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rsssssYuw8WRlfn0Zf21eLwptC1E/I4Jjg0VxvsLDFz8M/0jVjXY2MWJIRMQiiiijoIW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UUUiv+FMo2oSoS4NDQ4dlkR4XbijwXff0f7ScuLEhoaE3HwR1f2WmOBt9B8tKVdCcUyU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YbIsRKNi8k1ZFCY80xQYtNnxs2FI6cKzRtHFlYWLEMRRKNngvlI04ub2o1P4Mow3c74o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os0I1HheFh8PklAjrKRSY4cm6w8LD7Hgi9yNSH2RjuJab+iLroyrJRoccWdavDTNrFpC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pzsvFkY2Vxb6iw1mi8dH5JQa5/8AjtLp8jKtUz+V/Gloy/5muN5gupY/BHF9z+Q/60RV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4cf0Mg2han7LUhxJ6zj0ojqr7N6Z/I1Xe2Rp/wAien4NPX+RYXbg9rHIhRRKJCX0yk/J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sS+jahRKOpRWLLRuNxtX0bXzg+ClZJ9RYTvjIWEyWnf+eDEfxdPZppMSryfytSKj1Jee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472r1mo8WIfCs2JYXUWo0KcZeSWlGXgejOz+Zo6O25P8AsS+pX1I6qSvusTs2ilYxilZ4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imSjtwmdDadUWn5Nv6K4RG6z4zZZvIuyyTrESTE8SSkSi44ZpupWaOpGceh/K/kOD6Gp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sP8Aq+oiXg3xXl96P9tRvizwPN9TcblwY8qVC1Celp63+ka3/j2/8MnHU0ujWV210ESF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GPA+nU8id8fI4UxxF1KaN37KT8HgvgjaxE3myyzybWjyyeEN2xCd4sem/Kx/G0HrPob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PnRWIIYtN6zJ6coG211JfxommqXck6Vmgv632KxKJJUhJ2bixDw3isrUaFOMvPekRbXg3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8lYToYv0eMJ5kiLPJ1ieS2joxpos+sxRBZlK8WWWdCK6jZdHninQpXh2ikz+N/I+Hoz+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xopcFhSadoercXfkZGTlLu67qBBVHlRWGWOmUbSjdWXyrv8Agqza0bjpwTGeS6xYpYos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l+xxzQqNyHNIk3IpIssvMGNks/XCxTw44YvPYrF0XhEiK7uu7aj25IisLDR4LLKK4V32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G0rF0eTxncxagpWbV94o62SgmeC+FHRF8K4f5F1JOsPwUbf2dB4jKhyvDF2qwjeMXd86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6cmisKWV6Pgi7RJXwirKRSKRsj9E4fpiUq6iVlFEBcH1Ng1Qud8EjweR9MUdC8UbeS7q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32mVbyuK6lDQnWI+i0acqeJ9DeKTIsWWzyLoNFYXTg7FjUXasRGI02JUN2JDl+irKovFD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3dR1EgunFsvhds8CGLLwh4rCZfoshK0SVqhqiMHIjCiQpG5FpnQ3I3DFhifHUlYuwlYtM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KQ4oVIbNp0XklrwiR1nPwuS7aZeWxdrW+lyqxF4ZWXwYhZr1YuniUetiG6LsorHU6s2/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Tj4PkPlPkHJsrNWLTNiPjFBG1FZk6FKxyRuNzHNLyx/yYLwf/Ik/8oc5vyyiMb6ISrku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uUbfF8r5sQsNYWHXpM05Xi6GxdBSLRaLHJn/ALwp/WPB5JyjF0zyVlRKEh9BNiy2hzN4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h6034HKcj419kcNFGmvv1fL77Q+N8L4vK4J+ougmSHKjTZQolJDkORuLWN1ClYmazV9SM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cOTN37HrQRLX/SJa02RTl5Y9OhUlmiB5G6LIqlzXdYvQaNtD79l8L9NmnI8j01YlFeB0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SKJamzyRkpeBtolI3dTyRRaRvR8g5G+K8j119D1n9DlN+cKhRsmqZpxJeRYfgj4IeOgk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I91+lQ4lDXZvFYrN4fqeCLtYbeFiiqHI3Y1tOM1UiKejOiMm+jNj+j4pvyRi0qK/ZLVg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Jkt0vs+NJCSJSf0Louo+rFX2In5ISHmhLoRpDkWyH4mhxJRzfKuFFFYfqMg6LskiihtI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jIf8aEvJthAf8jTX2P8Al/8A5Q9fUZTl5HASPstvCPsRLo8RiNdSKGijabkeSEKXUrhf7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3hes0OA9P9CXGy+NiJL1vBZuY2WUbGbTah6kI+WP+VFeES/lzfhEp6kvLFp35I6cVhog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WUySbIoVjViWNxd4gVyX6HxXboS9mUP0U0V0vnVYfnDY/VkLh8qiP+V+h605G2T8s+NI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PDkKX7JO0QH0LPIiTIUSt+COmxI8G4ds2nU2mmuoxrCHheR8Y+Rll9ixe1KKY9MoYsos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mJ0S1f0PU1GVJ+SkOIkUNtjiNNYZE6Dw0thEl18FCKHFshp/vO4pvyQhfgWnFZpDSx5H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NHVG7mvclBMnB5QyIzwX7Gr/AFnjcNi6ijxaJG3CHhRuIhPoUxI8DkKZuYk5MSoS3OiM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B9Sy8OKPjR8ZsZtZTQ2Q8cdp1RfZr2paaZKNFDEWP2f5C+zysV++DYpYlISsl0xGQxkb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NokJHgs0Y/b5vqVXaaT8m2vHOjabSihfgHAf6ZKNCGxcq9LWVxIeBkRljKIpYZfUpvy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IwKo3cKFHDZpR3vtPhX5NqyWn+iQxew/BB+UWKza35NqzurDLG7FE+zbZ0ReHiiuDRow2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RXGy+C7Fd++44p+SWl+sMisWWWWX6LValCjQmjyimUSIpvLjlLDFihcoRt9pn1wvFcmk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lFZftOKZPSZ4xeKK9LVVTs22KKxKbF1KxeHihljZHDkbhcGaca43ybrCyi82WN0bix9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2pQTK9bXXhkcuOKOh0xedpRtFhiFwgrYuN0biyyxdRqzxw6DZZeX37yuFFG0cfcoor0t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DPo2nga68Xl8EbjTXTF56HQZRWIEjyPoJ46j4/XoWIoaKKri17V8770laNPNDOiR9EVY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svjfDyPobv2KmViih5vvUVhYrD5SXsPleGu+ukq4M+jyjouN8bso2Nigikiy+X0I++F0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3u0JcG+KJcKKKNvrVl9+fSeWWf8AopiVYfLa2LS/YoJHRFl8kUMXgSNp4LLxYmdCkUvo6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Q6YrtbjcWULltNouTXpMXB9/WXVMXGih8FCxaQoJFl9lcKy2Vh8KxfDcXfDqUyjblorn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XGh5v0L4WX6Ot/kT6F8LLYhQbFpfspIsvFFcK4LNWeMuQunkTsaw8PFjxZuNxfBIS50V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1i+/RWXiuC7suqF44rTbFpfspIsvFduspZk6Lcjeo9EW35F0PPjDjjyNYeGs0KxCj3peT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0JDgbSu9fZssssvtR80UbGxaZSRZuyu/4LNyHqfrHVmrqLT8HzTP48tyLpl3jyeD/Q1W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vwKTRp9e+8dCy+NHgvhWHix9MUmOP4KjYrvFl+zRLoibtmn/ABnJWzT01p+CSs8ClefB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1Qmn5NFUvX8CxXcTJR7d+rRZfGivWiT8EFumkMoTroxoUa4UeSqwiUbGiOi2/wDhVd5v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BySFNPNj7NFeoh8LwvWkvsTxJbkab2z6jxJWR6IfU8cGuCNu4Srv/ZZZZfBcVjaVWLHq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K8id4fZv1Vxl5Poh4F6zVCeFKE3T8i8CwyuTR9ixHvvtJ83Iet+hyb5Rk0KV/hGsofpr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ehoakrqQu5HqLp3r7VFF0Xl6iRLWb8Dd8UUVmM/3764MQheonhjQicP7o1JbYtmlP+q7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t3l9B6lEtRsvuxnQpX+Cr1qL4OO4lop9LNLTUFtR4FxeKPA5EfHB9ixvu7qHq/ocmy+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yjK/XQ+zferk8oYsWbjqUWOR5FDi7533XNIeoy/VjOvInfGMr9ZD9Gy+CXYTzeLKxY5Y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E79G6HqDm37KdEZXl4jK/afGu1RWLL7CZZRWHLFFYeI+ey+wkKB8Z8ZLTf0S05Ls16kZ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Yku080bTaUIsvtUKOLoc8bTxhPghPsbucVYlizcWInoqRKLj59xSaw1mMr99lC4X26Kw5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43i+Lw5Ih1XFxLoslHcuo4069labYtFI+KOWsp36kWPs3i+5RtKLHIsopcnmsXhPtylQ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XhdHjWj9+xBWxcmsp36l9q8V2dpWHIcsV2FhRH0LLFlMvnFZlBPyPR//ACabcHTwz7KN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arvaPnhXB4X4ajaVhyLKKw+z4N3BYebxZeEuDEiUUz/PkRXChuicvYg6fYs3EevqV6FF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nQolDw+P0RVksViyyPkqhc5Rs3OLpkdU3ZslMbErFpM+E+Eek0V3krFonwHwD0Wacmuj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XprCPHCxcqNpRZuxXbSs8DkXySFEZf0hQ/ZWZJEtL9C6S68r4a8fss3i1Gb2biyMbEuL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itzojFLCy8uRuwoWKKXrWQY1fGOaKKxuG8UeC+zWLrisUKJaQ5YSri1icFLzxo28NXxwv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PTsartaK7SjYopesh4XTD4IorDZuxRSRfZoo6F4fBRsUDYUOLJf18jmaCt36WrIo2s2S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Jnk1YWr5bWbWVjS89lQS9yLzRWdxeKLG+3ZfNR4SRFDin5NTRrqj+P442Xwm3Fi1E+U5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FEtNMlpV4NJ30w8UORYyIyap5hp2KKQsUPSTPjcOonfGxezGP2x8EbiyyxvFYvs7RROi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wxRUXa4tMjGuGt4xGbPlZ8x8o9SyC3PNHXF2fZt+8UeBMdZizdaNXziKtix44MXvRVuj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tKQ2bh5rKRtF0N1lC51ZQuwzVfGsaPjk0f8Avh5HEplFCQybvGl5xV48CLPPC/b0vI+v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cNl8UbDbimTbiQk92FlujeR4fJtkRlfOcqGza2LTZ8THpyKxpeBcbGL9FE+nUjqG7g2S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FdBPEl06C1BTTLxfr6fh+jtEiyxiGJcIx4dHirJaNdYi4NWbODNX/RGe0WqKaZaLN6Ja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XCSQ9NPwQ/r04u0dXh/s+ifjFi1GfIxWzabEfHEekhwaIO1waGmbWR851VTxuN5v9fTX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lnqLNCgJdfSnIfVm1lNFm83G4s0offJoSGr7DxMvMI5stZpX2GM1vb0vvupY3DfOhROiN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KddC+V/o2FLFEoxJaP2jxmKpdpPsaksWR6sWaxWPPZZN2UV7Om6ZJU+zRtGbuCQ0fWUk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DzxRYnfDV6MWoLVPkRvR8gm5HjjISJ6akSjteFwfGvs1VXUjqCkmXmyeoPOm/wC3bc3F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LCrFD04sej+vY1OqtdncXyRVigUkMRtTJaP6JRa8mhxdo6sXDW85s3G5mmqXZnDchqiD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w1FccbhTZFP7KKNiHoolpNFC6CdrFizfDVjasss3m4h+8r29Pqto1XeoSEqzRWXFMUdk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3xh/rC7EjWj9mjL64tcZ+M6cK5ygn0J6biaM/ri4lYeJD4af+cX1LxuFL2E6NSNx3LuUK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yvs6kh8Yf6wuFm7rw1VccQnfZ1JY01b7CVjVk4bHZCe5Y8G83cWx8NJ9MVmva0Zf/Vkl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Hq34ILhfGy+pJ7ZEZp5vg1ZsR8cR6cR6UX4JaTjheSL6cGrNrFGuGp4wmLUE75T1KG8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D/qyGp+8UbeDJM2M2M2vGk6dYf74X7KdM1l980WiycyyPVkeElZZeWUa3ksWoLUPkR8o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xqaN+BqjRl9drVlmxSoWqLUQneGmx6bHFrGk+N4vNGtH7xGdC1DcmWWbi7KzQ4Jj0n9E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S6wXaljT/wBEeDLYl++Or1ebLI3J0JUsVwrOrp31E9rIam7sSlROXFKyGnXkuuDRLSTE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uE/GbFI3G4h/bNc/J49z/wDl2pqsRdOxdqTpEuOhH77etGmJ0R1v2Kd8LJTolK+WnCsV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vA+Wl47DFmv0W/afTS7Uo2h40Z2q7LZOXLT6LiuMuqNZf1vKkLVZ8o9Qcxvlpq32Gst0J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wsaXjN8WhYk6FNF+1qf5S7CWdVdREHRDU3c7HFsekvs2RPiQ9JjVYjxsciOaNX/PG8qL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1nQ84XZfVEdQT5Nm0pYocEyWh+hwcfJov6w0VQny6n11H0ZfsxVujWfWuzbxNWsITojq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68KWZQTJ6e00vHFxNnHVfQfGGm5EdKMeDRLSTJQcTRdPCy8N1wo1OjFJoWsLVRvR8iN9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AAenXWIneaw7wsLGovv2tBf2Ju33JKuG43FmnH741wasitrrt6suOlDcLoO+NWV9Mens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k2LhrZsss0ur9BPMcanj2EX1NP8ArG+7JcoK325IjK+zOdEnwSt0RW1c672r55aPZrEkL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U9ihRtmt0W1d1j46arjfXm3tkR1LLRfGU/0SfHQXXC7V9luibvlovC7N/Q3tZGRZRtNp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Y0l9knb701xXHwXZfC+tGr/rCmKYtQ+QVs2lI2oenFktH9EotY/j4XZbo1HtIyQnza3H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mPR/RKDRB08LhdFkXw1VaLFNoWojciyyxe0/6xrvvNC88mzcQz9ldTU85vEIV5LL4SEr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DixMchYY1ZrLoWR1WhaiZZZaHqIX9uuG+NEtK+qIeOLVm0S4TH5zZZZHq/a0l1sm7foS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F9CXDSh9vFWVwcRY2bZWuTgKHHVfTKFI3MtkerPGK5MTL7UiXnlpefal/VV6LxeNKXTt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+q8ar56PnC5sS+8LszY+Wn5wivW01/wDYk7fpTzpyoTvsylRJ8NFdx9C+y2TZRtY1w0e5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dG2zYjaikOCHpfo2teTwI8etGO5k5fS9OayiE6FJPnKZJ8dNdO2yXWIpkZdhrcbEs0h6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XZsf9keBajQtU3o3I3DmJYsXUrNEtP8ARp/r1vJ/hV6r6cFIWqfIKZv4UOh6afglptY0v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HxleDwh9GRlRHV/YpJ5scxL94vqVwZLTsitsuT6DkRzRRqrrmyyyPV5rkyvsfqx/qrG7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RjXFixqaX2jR8VycBQ4y8EsWKQps3s3mmrzXFjK3EfHFqzYJcdblpee3YvTUaHK/Watc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w2iVZ2077mqx8EXjTVR7P2Vi+3qctLC7DGr6+kotn+Ru/YmuOlH1m6Jy5oXK+UhPsyY3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v06sUf2OdePakrXCKtkV3J9OpGfY8E52N84+RdyStCnRGSfPwSdnx2fEj4kfEPSY1WIu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TZ+j42VXaqzabto5e4/OdFW+7PwWKYpcXNIlOxvCi2bGbXxXjjJFjYnebET6MTI6v7FN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NY3Jid5cbJaX6NN/XJopi4rUaPm/Zem/I4w+j4z4WfDI+GR8ZsQkvstIcn701nQ5N0WX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PlPkHOxyxHSbI6aRWXBMlofocWsaTuPJpoURcdXzlFs3M3PEFWVHk4p9R+jbNzNzLL/B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V98G6JeB9iGn9vFibvgySUientNKVPt3jU5w6vK51X5iaxovryas2LgyRJj56UL65UeT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yErQn2pE3z0vOF2G6GJ/lnjTdPuzlzSsSpdnwNWOO5C/q6IvtTY1ZsZsZXDSwuyl1FGj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lfiZIRpyvtzlRJ89LzfaoWNaP2RlRGd4vntKzSHppktNrGm+uFwfTmx/1dCkLUFNG5G5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RuNwpr7Nifgar8M1iDFK+y3RtbPiZ8J8Y4PhpLuzVrCYtQU1w3F3hujdYuM9NM6xYhLj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feLLLLEJCj9scuKZW9fh30EJikbhPlXJpMlCsaPjlaXY1FUuCkzezcyyKpZSrlZKCkQ6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1F05aS64vnpeTUVP8NPhuFI3m83iV5t3x2iJwo0eUiyUiObLNbzxssh1faWV+u5PwPjo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vEVeYx4tCZR5IrbKuTVlMUeCQkavPR89uxuu7qeB8dHFotco+TV/DywuMFXZazXe1Oel4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B57Wox8dJ9cbmRkR8cdJdbJvrms2bjcbiyy/bawsPEFbEq7rdCd9uTpE+ehyfY1V9kZ9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p2LEReOK/pHNG02orNG1G1G02+4/PHTXJvsTE+3M2Nnwnwj0RwazpOnhcGhYvjJWjwRn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2oekh6bWNOXTERcIQ+2Te4rF9yvaYs0afjkzdzn4FIjLtJVylppktNxIunzbo3Cyy+gi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fIbzeJYvF8JaaZ102KJGPChv0a9t4RDxyYkNkXfF+MJkdQvjZd4bovnqaX2jTl057SuU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vhRXKiC/KafjlIvEeMvA8IUmhapvN45lkfGUq5MRVOyPcZPnpLp2/wD/xABLEAABAwEF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CAIBAgcBAAIRIQMQEjFRICIyQWEEE3GBkSMwM0JSoUBicrEUgpLB0VAFJDRDU6Lh8GDx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FSXCRP/aAAgBAQAGPwK43G4DnZmP9PqrLe+bK6UDqNrwuZ4G608Re7wR8Bc1P/QnZZfg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+47ZVRdQ3ctl3jdZ+KsB+a8LJZfdcrs1muIrntnZsxqUFwlZbOaz2MlWPfedzB09yegTb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wTBjxbLjovFOROg2M1UlGC6fNBZLJOpnT3nxAviIDFnW7JZLK4jVeNzB53Aam9x9z2iz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VWZTTo4IIqzPTYbsM8U5W3le79KadWC5i8WlWg6fgAnrL3DvcuvyF2d2SAw3O8brNdn8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R26XHZsh0Q91kVkslkslyuzWazK5+u2wdUEPcZhWhkZptzzGZXCCuFiExQbNp4X2rvK8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YXGFxprZ6oXN9xwyqWS+GsOg2wOiCd0pc0aXTtTcCLo+ppH+mwTAUjUhA/S+EUw9EUzY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q1H5ULj+lWP/AOmLm+Kb5p48fwL/AHLtjPZcslXab43Hxus1YXj3mR2K7DRoLuf4DNcQ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vjtTaOhewAHUrftXeqzVCqgOC3MLFFqMXUKbJ6zRNCuWwBqUUEOpnZyW6IXCFkskW/TS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4d1OzkmoC7qTc83RreANuxfo5SP9Lq4+SltufRNs370nFKtwP+oVkrF35bq7A8dj+ZWo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krD9Jub4qz8U8dT+BdsZbLvD3MqoCqwL4YUltFwKrVzTYJmdiz5qy6XhZlc1z92dkBOu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iKzKzN/L3fgL874bV5WJ5nbzKzohicAdpjV43WbdBfyWd0LMrM3PM8ypQ2C7DLjzN7q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PcDkNnwulZwsUkoIqq5ql5xbFKLevh/Fl/pFL8ys00OTutoi1M6XRp7h6tQgPFNuarDx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+r8C73LvBC6ouz2DtC5uxZqyvCyv5XZ7eaOyEfFD3nNc1zWSyuyCyC5LlstRRLnBHC3z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g2xtJ8PdVUYoQI37Ln0QdG6dh8cqJqs26m8LNZqrnJ0yV864XJxg0CNxOxN1L/h/dcA9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uaPNBRre47DESiSpCg3nan/Qi05jZYeqeDmHKRzEpw0dtQovPgnfpTf1Xt8UwaWjr2H8w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5Pgh7g35LJck0UXEE12IXC5vgmZ5bOezzWRWV2V5uqsr5in4PfyR9wVF4xNWFoho0VPcy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5bDzqbm/lreSp53OmOiJvdXO4XU57JsrMAUmdkDzuChRM3i53S4DRFShdGt0PtHGvJbj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AEUYskCBVj4Kkf8AMZO1P1gFWR8lajrc+5tKxebgvJN6tX86Pjd5o9Lb+17PJeY2q+7P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khcJUYSslKyTRc27yTbMO3dFH4rK7l7jO7NZlc1z9wdnqqe4pfKs2lG956XFWrtibjCF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F0HlsONwgLh+6yTh5X5rO6DmgLidTc43ReOlbgZHVHUqmWyEP9DgIYqpq7XZHXErJx+V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cQXEFyXdtIhiePpMq1HRFG5lwTTqLgmpngj+oJ/jcVa//qNN7T0TD0H4A7VFnsC4QqnZ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/oWe1ms1ntS5bg81mjOwaHyRjaqqXSReExTre7rS8nU38lyWaElZ3uE0bS4XnaG9lyuc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IoBEoXeCzue7yub3ll7QfU2hCdZ2vZw2ebeShSNhh6o/6FiOSbh80RPOiebJ7cQyEKY3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iHiEDs246SrRmoKMfSje29l7EzxNx8rnK3/lN48FYn8oQ8PflD3QuG0fcNubc7wTvDY5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uV2azvHvcvwGrtFLjdnsQE5w4iM1XbJcstgNVNhjeqN1mPdPdqZUoe6LZqE7rROOiEZ7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+ijGTN5JWSJhAXOwjf5VMJ9kWOsy0VOKf3TrZjZYM4UxRSKhZLEKtus/CCj+P6ao8zqq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FG76rgW80i+PqEKz60RHiEVGy08r2lD9S8k3q0XO8Fb/AKBe2edF2c/kTP0+/KCO0dnL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uf4K0Puuu2NvK7JZbfK7ls0XJcruqrntg6L82UbQvquJUNzHObQ7IGgQHVAIDQbDZMV2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3JiFMVKY3SqrfA2XdLh+W4lC4M1N8Bwd5q3a0/Eb91vEFd9YQ0TVvJDA0S7ITId4JznP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hYrMeIWArF+Nqg603ibioWQ2yOlzbR8knqg9oOIdUHy4EGV3odny2zpeEf1Jp6Ky/Tcf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/sx6Kx/T79ybtnZG0b63nYZi0UtT8RRtCKPyu6o+9p+MkqTs190FS6tVlC3SpKa1vDKG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X3UfUUBcLh7l/Sl8DNG6EBdOpuefK4DU3S3NSeQv9pZY/wCRS/slkSOkFVsXN8Hru7X+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a5pyZa4vRDvhVzd4tWIRg6FFYm0Kg/jKqFYv1YDcfBT7kd2N45ptnOSzVDcHXm83wnKz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CZ4ITknAOmCmY2yRkmtGQ9+5NptuuCFwR2SsjeECaSqPCo4KTcJRDTdDqxfXZ5rMrn/oX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IVBVVGzvFQ0FTChDooWSMG4nUorwG1OxZt6SgEELsstfcSvGt2SnmslUIUuKCJQu8Ly7U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BwgO5KtkxFmH2bqtQc+zzGpRtbGS39kxtrjNpZ0dhEnxTrN09zyJ5I/i6ArfNxusJBEC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hcdsqzxGiZGUlVMdVItWqLO1YDrCNW2jTyRIAHiEfZtB/dEsEAVAQDqGff0Ce3DvkrgKL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8Vnsi+m0JyW8DCmqwsZ5m5rSMlzRcXGeSO6S/wCqUHAqqOybuX4vJZbGSyWSyWV3V3vO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uBV2KhSLqGE8O49di0PS6Vav8tulxbqndKIpouFae5eUeilTyvqiUTVNEG4DUrJ3osne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VVv3thaNs7QyDhQ5HqrItjGD9lZ45bA0RY/gdQp7XNdhOTkYdZYR6qHXz+EpcS3IGCt+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c1osXF1iA07y+Baeq+Da+qLXWZbpO2MRgnJYe5fNzjoqUcMx75p6ofqW5E9VvWWF88QK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F5VXHB/OFvYnfpNEBJ9VvtLitxxDVMpwKkFZKOardvUXRZ7DYwnEJpyROIoCXomC5wby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xjDZ/M92ax920NHJ6Hd2YYBoighdKG0IuguCO+1cTfVSHN9VmPVBvILJChosiqgwsk4E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ZFZfiANBdX3UBb0wuEKgj3EqemwephG6dTdS+CouleCe7ZmfL3DW+d0KOV9AvG49Bc3p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rhK0he0f2hjvGV/xbx+tsqCG2g57iYy2x/w7qb3JFF9KK2dhDjiaDTkh3PdiTAzCYbb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bsnBE6BVQ1Vfwds57gMRGGuwUwreCtWD5mzc4OIHPNDfkgnJZP8ARfP/AErE3K6lo1ES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EC7vCnDis4pLisT3g2R0KJBIPRbzJVWlcULFZvYspVWlVF5RCF7vFbwOHUIjEfAiUMdk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dHBfFaR1WLC3+VV9Vvs3vqQ8biLij4XEXVKC4FWVuriqg2hCkKgbOqxZErDn1UPsq6od4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wqqF/wDvBAedTBXs7aqPsyY0Q7xhEo2jaAa3ScQXEVqFkohcK4FVpC5rNy43LiJWae5+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8VmVRy4lX3GV1dgbFpakwJgKeXuxKCkbdVlcX6rJcJXNWY632YpksgjIF1cSzcuL7LO6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19wG8zeeUCLp5C8yJUIC4nW5x8rmt1N56C+RzRIA7xtR1ReBhlHwhYKYIgJqcIzCtZmrtE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Su7eN1jiU6ynhO6rKxsRNoeQVnZuFcW8i4sbXkHInAQW5qDTYz91wAoFrQ27ku7eB7Vh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XDmqrJWM0xCFW3tY6KMTneNzZNYWawmVR481LMuizKOOVksluiFMUXzeq3C5UquB3kvm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kt6xCkNw9Ebs7nASnNcosj5KTZyBmpGJv3QxCvhKjvI/lX/Lf0lEOsDiU2TKdU0uERoq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lTyWYTkUE25yKCYFmhcckQ2Cq0Rv80ykhtVvNwjqAm/BH/7sKWvY46YpQDqoYG7uobVT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IvPLRZwiCiYoFQXFwG4Mys1GIBCoXJUzQmIUbqxPLfMqj2+qOHJZLhKy90NluwPD3GV2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a1cRWaLiAdFvkHw5KS7nHvAIkKMD1O1K4sI6JtnVxKawclne1vPNNVk01lwWSqFwrhVA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RQComXUQqI5o1zU3zmbz1N3O/mhcUAiULvAX4tTcUIoo74ydbIoFlt3odnSIWIW1mz8r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0CBcshK7SzlI5SmsLGyKw1OsyCHOKc0lHtApBld6Wj2mRxJzmNeDAycnSLSCOIhOJM1z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ndVQVknMTZBGtVTEKa3jFkrAzTHCIzgm43PXNWL3OdR4W6/COdFUpxeaN5XcS4lmFmFg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NYX5Joa8PBEghZLJc1VMcyB4KmwFUIwqhbtFjLjRRDSDzURZjpKn+GHiCq9nP2U9y8+i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GYCNIQlCNVkmDkVksFQFIKqpD6IOosHNTC3clvNKDlVYuVxx0W46vRQ6J1Tqqb8TVLgM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No5lqcbG0tHPy3WKT2htnZjUBb/abS2j6BA9VFk1revGU4Y3v1lVY4eaJErNAygoGRvL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PNSh3lG6hHuicPVZ3Qx5hSHlbtoUWDzKm1IUe4B2W+9LtFFkwDqUHWj3ftKw2LQ1Y3PI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HPMqazNVZjUk1RHuWt1RBQ90+m9s2h6xdZZmK02M5lRfmnaKzboJQCCA2sTcroue7pdW6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t1Nwb9VL3O1NzigLmi44HODuRkrubd7jh4mkq0eHGvDVd07ErTfc5hMy4Ki7Rgw1a19U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W7G9HBEsFX8K7rEYFXuQ3XB26NAFnaw0+MhPZiM4pFL8it1Bj5bPNWlm6zD3N1Kwfw0no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Kl3ZO0+aBi3sz0Xx7cfyrD39oDHEiR21nm1V7ZZ4eYTe57TZu1kozgjo68WrAcIIPgU/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Ka76mzc8dNpjkNmzMc1kslzVCtVLACFVixEYQsQEoTS6bhcS6Wu0W/bMaF/xX2Ve0n0U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qs481nOxZzrcLiOqKClFC7JOXCqhDRUanA0RzKIcpgo+N1cij3Rl3ROYxjGO+YvdmpLX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7lg1ccRUWnaLe0OjKBPYyza0H53lOHese7psBDks0E4WZMHNZbNNiG0VTKs/cCNny97G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xYeYQPW6U0p5H/0gPpbdMLJTG13jJHVb0+aj3FJK5o2hM4tiV4pxVo76QqrNRiJPVBr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/SiKZtxyWCd7OECeV0alE387oUoKgmAuAoSIi5xQGH7rg+6a0iKzeeio4IBxjqsbeEthx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tzxNem4YwuyuY1077IoiO8wZZozvxWi/O47g0TrORSSTGaYce6QDATnWjjxfZVLCDkjG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ClMtGxiFVY9qhpMYXgrE2z7OP5U0huFx+kqWQ8aYoXtuzEaFrlON9DB3Ml8YT1YgMc/p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byxBT3MIhADmt3DaeBXa7JwIcBMLs7+Zs/2WdUEUPBPnKbuyiy5HerpcNpp6obLD+ZDZ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Qxlnd84W6+ehua20ZMqjC3peLsQG8Kqpgnk1qq22PovhPJ8lWzIKyMoVdXqqOcQixhhS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lZGU7Gt2VUqizWd5uKFzrqgIo+KKLbR28MuqxO4ByCMNs2eAkrFhfH5nYVnZtd+RslF1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3gAKYeamzbaYeqbDCPFdEZQWdw2uaO/hW66Qq3ZXWO7713vCeaklYswsTDRS0qOaN8Dl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q7FNgBBtm/JYsUuPusNlLjomsOexaHpfaO1cqNQxKpCjOBKzF1CjSiCtH6mbnO0F2izJ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4rwNAqbNE1txdrc52tzG3u6UvnW5wZ2lpc3Nrgg4M87PmquB/U1e0srB3ixbvYWPZ+Vi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m0OGkNTAbRwaIJkaJxaAf0lWrnMcADSNUbTCTvSYKs8FnyT8VgajRQ4lsGWzonNcMVaJ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Qw3koxCNVxhOa7yUOZh8UGd08tGgUPDm+IQcWkMCtjnvzEqWWYVo60bB0TQwDC4UKZgA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MxM3swU54xB3ij3gxFzYxHmmtsmtaBSNEDy5oSihhUYxZPHKM1P8S30Rs8YfDs7mnrtE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bVvNNfaBrXuzA5KrRc0DgYYXKFuEXC7KDqoxnzXH9183kVWT5qsqeahuSm4jZtEYzVQh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4oYTUqrqKGlAzUrko5psCq3ihBCd4oIkzARlwa390GOgOjkVJY10fUZTrRw3coCh5MDl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yiW4iI5FNz6yqKQhcULsrhdmUahU+xuqPQ3AkbqZxU19wdl/vM8lRQpblzCmaKbnBBWh6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rsy7IKg931UtMEriHovk9Fkz0XCxYC1oHRFUzTLO1kP50WZ9Fx/ZfF9QviNqqWjF8Znq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9n9SeQ5sxqibi76iqqOV5BCkXTN7/GNiGzNza80ESgEShcel86mbvsgLrQTmITzjeO7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3OM1VLEjzTXMNpZwZoqWpVsWuD4EwrK0Ljic3A4LcAODODVdosnTOba5Jrxj4q5oPNnj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wfTijRZv7shNtGuJd1VGw2K+K3SjLlC7tz8IW72jzCmy7bK3rezd+sIj2JbpCHfMsWvO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SKBNI7TaYjyWBnaHOIOR0UutcJnJND7XHJgEFSXN4syvbuaBMSGp+BrSW0qnzYMgZo4ey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budV8Af1IOAodEXNb8srE9poPROZhiM0ahcQ9Vxz4BZu/pWZ9Fx/ZfGantbaNJjVQ+i42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zFxQ2bF/d4xNQt+wew9FS1cP1JxsrQPcaABSH4LXrzQgkg8pQw7EQfVcUowCfJe07O71K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pPggS2vVb2XRSclRV2XXi5yKCbcU03FNRUqOqb3mWiDRZ7uiDbRsTReGSJtWnD0WG0e8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Sm8Y1qqWhCbDg4gchdne1+EQ7KVUVVFN+ao5ZLhXw/uqKo9EJmNE2PcOu4QSpOSxHJF15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49FnsNH/ADBmsPJyPSihB2ilWp8E3Yh/DqqOlqo67dWEC6u1TNVqqNWgUkydto1KA92A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t84lksguSo1qyZ6Lgs/RcDF8NuzonGclOlzW6m4N1vpceqAuA87xNkXPHzHMrtNlkHND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0K7R2XP5gjLSHRB/+011oTvNjPmjZuL8ZTmw6BWiFo4OD+UJ2DHXeAWEYqVBVm58OBME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hSiczmCpeUw9Uy0AAbmnvs7A/qagbeytMM8wVQOYfEhCcR6neTHub60T20zmITLY8s4Q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61G8DSNVHE8jNNc/cwnIc+inFDnc0zvC2BWRzTt6MQyVk2AzG/eI5oFuGMjROgYTnQ0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j4nZ49FY4pHeWUGvMIueXDriXIqzxCDhWazWa9jW4ZL5VyW6fROZ3jqKHOxDqgAAvlK+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fxM8QmYXB0FZXDCnJomuziqskcJIW893qt20cviH1TYknqnUlNIzlZIDkskRkiRmgXOK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iBcVReKiFCB5Ki3kIyuJKBQIyum1eosn2eLqtwg+BTwc4WJz8L25Aoi0cSeqw2ggpzWP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QpsbSOhTRaDkisRKqSqEwhIi7M3ZUF9Qqow8AdVR5c/7LihUdKEriCzbCodk3wMymB2W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UuqdqQsbeMcTdUCMri3RP+koa1UERfVZLhC1TmqbqrdK02s1muJZrkuSyCyCyQLuSyWR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LO+Efem5sibtVFQjWUMRQNwkilxjmouYNK3k+V7uJvWqsS92L5b3DULE1OwvLcP0phec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yrB7S2eEwvatbuxkc09stAiG4inMJZiEEUhQDZNNmZojifLGuzXsw4/NRWVu3pKOH5qpu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rNjuAiITiA4z9JiFR9o1E29sTKmy7SAOSw985w9QviBp6NXtrYlAOdibNDKYxzCWkUjV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e8pH5kALSdGkI4d0AwU2ztpLhomOsThBqAhZ2g38lvkyaVRBVcS719MBlEjd7Kw5fUt7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m6CEWmJNbt43UWMCTdRZLhVWJ27WFUFTl0K3ULoevZvKAa6Ue8Y4kaBRD5/SsVkAW+Ka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nN8Fu2xb+sKbJzX/AKSvaMcECMkNf3Q8UEzCskUU3CqhZJ97bnIwEJTbnzc1pyRaMlVG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80W2hD/JQUAZ8laYT6qhCyot+zg6hYg5GB57AjPn76puoIW4YQxuBG1M5KHckNkaBCIF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Pcy3NYxwniGl2JM6tTXzFUx4rdDVvLpcSm4c1DqO2Y95RZe8zWazX/hclkFwtXB918M+q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fN6LP7KjrxoiUFqgLutziQqprW3uMjRZrNC/n6Kz7trm2jXSDhRJs3NVfsmYbHG6KlFp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nyaqW5YdCg5jpeBkCt7DiY7kIK7ttS7eFpqpc1tIJqgHmzJM1Unu/bIMLxBHIKydZSac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isHnjiCmtLqNyWKU5vzDJAWre0B/MhyiLb7KnZ3F/wBThKD24CDXKFPdd24ctUBjrHkp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DaR45KbKywia1RsphznYgCsTGzB5IS/umkZFqLbJwcP3RInlknYhitAeaZanDHIKoozJ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nD+6t26EIddph2rQdUKLLY7xpgLHilS00QyTcYpzRbZjE3qq2PomVT/FP/QmpgQ8UXAm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sskMQYSRlhVHruzmswt01C3wjaYZBWANhxWG0BUWYJucX5FGCt4poGSmU6sLNA4k0Tc8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huI35qjlAwtaBU6oteD4hASQSjgM+KoqiqDKieacyjq6KoPvclltArcO27agqeaAPL3f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oJuwfOFDxVboWIKHA+SlyDQKLE7i9xVQLslkpXPYzuyur+BpfldmU2OLZFSgiUNhx0pc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5XEeqmq3QR1VXy78oVXO8AVDbJ7vJUY/zlQbIO81HduZ4ru7UONFFk9zhMgHkjaP5iM+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Yh3WFpmOiIY8GKiAiIJIqm29nm2sIttWtzmicx8Q4c1a2Yq2Uz+HfOIVEo+zdOoUNa8n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VfuF7RzB1QHft9UMNs01zlf8SAZmIT7Nhbri1TYNMPJPbaVgT4qQDgmXYswnusx8kqHT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74dKxmpcfROLjAROTNLu0N/KCmnqjssd12n7TrqtB81wrdBUBsqtm9NxjdXs3OanO3Hy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eSBmlxCqED0RhMNzrgmG51JWSG6mUouAK0xCgRIapqChZnJbr3IknJNZimVia+qwYlvF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TrhomsGZR3gcJgoQc+SkpsO8lLMQCo5cinGzYwmMzyWJhd1JUtMj3FVz91kt8KWCLxGw6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5vRGSfRcve4D/KdFDuMZhBwyKqg9q7+y4wg+rQVvVHVHDUqqxuFNmrQ4IkNgaDYpsR7+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FLwLgVMXxF3gigNbgNTf4m8DS4DTYmRKoWx1VHeS3YA0W66PJZO8ZW8Xf1rf3j1cqNn+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DXLMOHVA2YJAqGg5Ibj8THRkmPaN4UqUMUNMwmAzMx5Jz2HcN0FNhc2eCrgPi1FjrKvQ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OFSbNv9C3rOzj9K+GFwNRdu2mgcclSxsvRfCZHgi21sW1pRWlmyzaGg0qUwNc4CMoVp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gaWeGSxGjOQvfPzM250Q2fEbVos1BVNuCpLeiwyU1sHRF0ojDKbjYVk70TTBwhcSdNAj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VJQTLrQXFNucrPx294KWHyQc4UC70Q6zNVjsY8FFo0qr8PiFNh2gHzQFpWdCseEtbqi4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T8EHQDHIrFiAtHHhAQbaFp5omzy6lclE1WMg4Sc781DarI3aImVhlAYiqx74R8Vn3CI5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DzlB1rAa3IKm6z97g0JrRtUW9nfUKgg7FLsrsrs1T3s7VLjqs4UNUHNV2HG7wubSirmj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HeS63UgLCCHDRRAb0NFLn+pTjJc8dUWWptgR+ZBzclyUx5KWmDzR+V3ROYaNNQZosLzh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ZutZtGOExKo2ApTHaKQ5hH5lvs/pKBxHzC4sU6LJ3osJmRojuv8ARDG/7I92a+Cq/wCy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uy0Vo/BAJ5hGy7QXSKUQbZNedTzVk2pLc1vMcBfZ2zhDDIlUtGpp6LP7KmL0VcXoquPo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lxfZfEC+K31XG31TDZ18FB2bTwQwsLvBVbB0XNGlNV7R+FDflSy0FNVrdS4GKoFUVqeZ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geFutRxKWrjcg1pNVvOlENfAFF3hdLgpkQjhq4o4mgLdbKa92a+E5HE0ymmIVWunwRcQ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uim0PiCsVn7Swdm3RDuD7J+fRGyfvN5FTa56JpZAHQqOKKLvn2jXOHyq0NpBL+SJbEfg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w2VHdtkprG2cmKrhTPpbVPedb65lMsyd1qzWZVm4GqtQIOIRJ5LiX/hWpJaC1M70YmTU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DPRZAeHvpGaFq3L5ghaDJ10v8VjtcvlYpN3eOFT7kvxNpymtw28/djZJhCiM7Gak3TBT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QVSh0QrcNTdlmtUXeik5po5Z3Zp7rwMK4VURFwlr3A5Q5AmI8FFrZn+VyMF8cqKDauYU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otmGRTJDDLDGi37QmNVAcPRUUEwmn5TmsUfdEFszm1CBjZycg20tJe7hAVj2YE4bNinv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miq9nqrSHt6VXEz+pPq2jtU7hy1TSTPmmuERNVuoMxOALcpVX2k+KYQ4mmiYQ0uJz6Im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3saciDRZJnSmwVF9QpFzWsaN1QWNxIB1FuWsFGbRpjRDcBW83xQwtDjou9aQCOISqkwt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VV7kMJU08FnMrh3gmua0opzJ8FMqb7S53iq5IeCbc+4II3M8b2eNxUi5qgKHLFZxXVe2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KmyhB5G8Mwps5aocUe7MeSbg4pko7q6IZlGMvfWbU2U5xM3Wrjz2GFUvGxaCJkXSVTL8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pqEJyWM/DbwjUoudncNBmoHuxsz7nNZ35LLYHVAIIxleCt8qcLoURAugLO85XCBVNbcE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dGt5u5sH5TRDfbH5kCGWOWKvPom922yY/mDRS5zesVhTZHED9Llh7Qx8DX/KOIDGByrI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kgIFrThULDXzWB5rotW/cIiMTDyTHFpfZA8swrR1piqaSFByKtTajcaF5wFh5CiDu8wy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6rGYwjqqqypuuMKrGnyTY4SpwIm0EwUfZhCZjoUMTrVjoXs+2vHmvZ9oY7Qk1Te/AaPq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C3GNcFWxKwNsjKsnmxdAdVbrZRDmHNZHYf47DkVCxMCi0b9luPhqDnSXc1Flhb1KLja8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IjESU6+YusTlWqBKeVXmURFIREZBEgkQt20IUudKzEKhlzlkAnRvVWWEIbpKa6ICoCn4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flWcqtCmRqs0UzxuN+e8qHZkPKo9VevilfFJUYypoqtCnupRouFcK4VlsbjSVVqxYaXh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KzwBFz7ZodooCbM1Qs8MFxnGmWjmktKKCAC3d6uew2fmyRuKj8FB0hQOJ9PJQ3gbQXQp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NZrMbGWwGjMotioU2hgLdsxHVRk7S7dBKqQPNUWRTcU0vOFhIHNVdC9nD3Kn2CnCfRSH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cJBWq0XMocipmVoE3pW4NuA1uLtFTO6Nb/C8C40aXDLniWDDZtA5RCMCiAdw66JzIJw8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c4QAtO4fza8K13xDui3aITkUWbzuia9oIKa+zJDpqCt4kMHNYpBpyKA9F7VyDbVodZuy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9SPcdpe0O8wm4bVjm8k3vBAIzRi0w0hNaXuJ1RPKKKgTWPqDquc+KwuE6Kk+qkOc2fpR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jm/qK32NYW5YKyqkrjPqmmyYbQdXJhtAW6jkjaWduGsyov8Ajvsq9tZ/Qt3ttn5NVoHP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P9Fk/wAkY709CJRabONN1ZsWVnPiqWjPVGcLY6rjBHinDGBpLliHarM9LgylUAa6p47n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kt6pW81RAAWSoqLNQslRZrNNwkOeM4VaSiJud1RFxQqmm60hEJt2SceiyTpEpsarhTgc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sRzTmEnCFLc1idVUIlAiLwFmjJuxhrTKIAAGwLVzJbMBYbRoEilckYfunQqvuCMTqIbx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InzVWfdAWdk0+KLzZtaBojgeSSjgaq2ZlWVnjLoFei5oCTA5XNUjRYQ44TdlcyY3VKOf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Ejdao93CIDcTegu5rdxLkvl9Vwj1U4FW/NEmsCViNIWKyzdyXtDPRe1bafylYrLH5qO7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So30TeJz+cmgQfgs3h2TgiC0OHVSWx0BQs7IYLBunMqr2hfEgeGa9mW4ei33sjq5f8Q0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hCxYA5yyC16Fbzv6QuE+q5riAVo7yuHS7wuI1UBSUOl7nam4C8taSD4o83aOQdaWTx0b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0MSsPd7+Hi5hYu9LYzwoOfa2lq1D2Lv5lDbNHFZ+hhQGx/Mt5r/GUBZvr9L6KoEdESyC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5TmFiB39EWvz8ECC54cjBLSNUMe4fsUWPZiHMJ1p2LeHNnMIxDTGR5IHm4ZBQ1zkxziS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J0MKKeijvA3xCPtbM+AUvtMdIqE4B+B45CilwFpB5hQ9ndu6tXGz0VXsPkpZbNYeiOG2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FNLm7oWKz7S1v5UYa0jouBNxNjqnHs9rZlp5KHWXmsigF8hbqHKDKzWFprdBYcSFJJQw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w3DbFxVq5NCeQE04ig6UZFFvAo4AhOabAMLNPmiJlCc74udCE3FFC4J14Qre1VVbi0FQ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OqbY97jYd6EAHloBqDVWgnHoi7X3DmuKjRBq4SoIKHssY0JRw2AZPVAPtBA0XxJUBs+C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VXEqFZrNRiVXBcQWazUrr757hk3O7daVvCE0IN+kRdAQnMqqp7uWqq3YXAxVa1ZtUAAr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Pkvh2fooDGt8FHIiEQVZ2LHHDElOY0byGMuaNVu20/yob6gMmeqLIaY+mqqGwt1oLBqUe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57KciaobmHXeTWsxQPkHJd22Q2ZhZXV90PzVuNxLqLNN0zvebiULvC9rHYN3J/Nb5OJY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SWuzpVEsaAgXfYoNfaCiwmP2VYA6rCSFOF2Apj7TeeTQHknOGGlMKkTHMaKtYyKPeAmO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OUIw414g5D6UBOIfssVmcNp+6s7WwZ7cGHQg61lmHImq4GBVaxZN9Vk1cKo2FG8vYv8A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msQtC09Mk7cD/BaLkqlTmPBUwlVgKS8KuV3zeqkODPFVtHeqzPqqOW7bEea3rSbqQow4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ROMF2gRMLK7hlcOxNwpe4O4XLNFNlBGENUVMc0YQpVM0WSeCiRVAklNwZkqrisDKBYnG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ZI2bOSl3JQAtSVWijkhW4XNAWac05tC71uSFo9u4/I3VRlkqADWqm2OGxFZTX2bzA4jF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4e88ri6FoptHfdbu8oaAqmiqSi5NRKG1N0i4KAp97Ce05PzVAtFVYmbzVW4aBR7ydk3Z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GjxQLRVnFCc/CS9Ym2YDzUuVGSt8sYFzeVmGN9Fni8ESDDtFuuhxW8VFfJMOFrq5Sv8A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cYBaeXNWhI8r8vcABNboNgTd0FxKzVU1vXa3HWcFA2rHBnSqhwFag5rdZ5sKoTgK32R1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kWod0RHHA4QFvNAa+lOSBJP6m1TecZFYzRoonNeyJG6UJ5rE3zCKxQQBzRbbNoPmQcHB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L5VGDPRQzWiHdvJJzBKHekhYbOj4mrs02LNwOKDVD2b29cSazvHYf1ZoFotesOT2F9qa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bhzGLNYLXtbw+eBwTy2xkHQreOGR8ykHNZBcI9FEN/pQp9ruEFR3bVyCz+6qAfEr4foq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UsxBUWi9oXLC1xLFLSQqmuxms1muJZrO7NZ3OL9aKhIlRMqC1ChxLqjByRRHVEm5k63O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D1ufcUDc64IKEPC4OaYK7zC4hvE1PPZ62Uzg0Uj0QgAKQVY1ZNm3CSBmmjtNtFjpzRsr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j3J5St5xK0Cpid4IwGWY1cpfaG08FuWceK5lQgE82ocTyhE2bYAHuy4qTn7/ACuqs1Ae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k5lV/AgX4bsLASVvCqxNewt6FcKqyhWJsLOiwsFVENlfL6qjgVU1RBbVR3U+COEFoPMh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4s25kqbHH3bfq5ru92u9KdVH3TBpW+mxOtwGqyRc7Mp0cr4va207OzAv+Hp0ct7s5wjJ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JRIFtBzC47XSoW8TP6YQNh/DuHUQVuFpYcsLsisbm73RygB0cxiVMWDTEVvAnzWJtPNY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zGBrejUGgwc0SM+nNCztZnposbaBA8xcGkUJqrJo5GU97Q2DXqFI3nAZFcRo7JHeorKq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UJenYAXV5IFkWQmIe1DE1rxzKmyD40VQfRbru7molUcz0WbFLo8VAwElbzWT4LhZ6Lha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7sYtZmrXKtk5VY5ch4r5SFULJEgCFvNuadnPaN8BA81KomhOoobIlHeKwMMKryQi1pgBY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SVoELLNYiIhQGzCxuW61YYkhB5EAKgKJfk5UBUHNB3yqiM5qU1Bbqm5gtGkNPNPDseFY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iDndZjvQ57swsIbJzQeAAx/IXCURt+1ClmQVHKHCVFlu+C3iXLeMdLs1lRBB5oCqc/dU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pamv5oMLt3ndHuMtghFbqq9VMqAYVbVcblmUYdCJD3CEC12akVWTVVg9VJs3KoI8lOKq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Nqqs+yNAPJTiVVqq3QJnmVIFR7t7zypcLou8UBdhw7+qk3D1uG05tqKxSq3VF5Ke+M6i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zYSpt3jwapsLRzfuiy0pBTXLE0wCt1tAq5qYp0U8lRpWElBtm60FfRE2LjaFvEDQp9nh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gg6IDvyT4Itc+0CFoX2iravlYm9pe12qw2naBat6hHBaNDEMQGUAhTa8OoKa5zBaDKqb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ia4MbQ5wi60s5nOFkqrmsisiuEr4LXeKGGzFnI4QuS5KjiuIlQEyzhsNHyqoWSyRoVz2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oVArHNNOEyuqa4G83vRQQ8bmm53je9FBM8bnIeKFE5SBRAEVQUod62PBB0YmoARARFCn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KougrCtFvPRj3AnMp7kScRU7rSiHOnwWFlnLtSt4iml2YUrDyTQjGX4kiVxBcYW64FVc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7zmfwmVxQUaoS4ZaKswoet1ZrdlZKpAVHgKlot4Aresj5KstW68eqoZ81kVkVCgbGY2M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65ovJ1u8aKLjsfG/7F8YOH6ECztIM/kyRi0Y4fpXxWj+VUeD5Kk/0oDBaZaJjXljMOTu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JOxYnYqbylrLP+aqhoJ/SEXsyaat5kIl0usyJHRFxqT8pCiy9ExttanqwI9FiNDojppd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ZUGixtjEot7MeWamwtQWdc0ATBCOB7HtX+9btpMUyIRMggcgapzKMnm5VNUIe0yt4KHOf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W7aGR8q3yW+KHdWwf4I8uqo5p6KrB/UqsXCVkVkYuyuHghVVUgA+Kg2bFRZlcRXEVxFc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1ms0MWcXDREwoylNAcVimoVWrGOSqCEXGoKIagH5qGIY6FAjhWadjot2qzTpyRhCqZGqz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FBF1EJQrsUVSqLIBUK3nKl0LJVCyWVwEJgwyAEd2FuuVZKcWhF7zAC3RKkreifFezaSU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RClRCn8JQwozQa0BlU+xHGmt0R95KnYGwBcwsZ3kVhFzjE8tFGJfNKoXLNyzRKq1c76X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G4ADLn7mAmM5AXCLggAKrrcUAoaZCLyYjJclkNmtr6LieTovhF3mgO7Lnn5uSHeNPqnB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AY6OSLhZ1UNYR5LC6yc4L4EFZYfupxb2qOF0zylAFgajiEQi7mVCxHNcSjmpMR0W9JC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yhbxCxNYHO1RIJb4LjVdixfNclWo7srNAWVnjGqHeWMM5rQImzJKw2sjlK/4+AU5r7fv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zMzsSHQ5qjA4jouErRVtIKiZ9+1HG1NdKobgn3PBRTUPFZIqiyTRyWSfKOFAuQw6rqiD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kqEqb6qQoQdQrE8gFZrmjfBN4uN+V7fFAQVnvaLeuzCiEcFm2dXI43F3QUCJi5z381Gx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NqZUdnsROrlJknou8tDvabMD3UX7qqFRcSzuzRcXVu4lJcqEqrlRzPNYsEM6ZLO+lUAY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2KGbwoVWpz3iQ1B2ECeSnAfJMAnP3IF7Wjz2+IKhw+a4/us5CiVyXxAPJfFlVtPuqu/7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L4gXGoElF4cABmV8QKBaT5KknryWRXzSi7u4ikHmvhGV8KPNcLB5oBgb1lbsOH2RLbe0a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uLkW94DHRV7s/wAq4GLJizZ6LCXjDnELjXEuJcSndXEPRVePRZj+lcTfRVtPRVtHnzXE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MxE+Cb3bt5b1o4jxW8buEBDFQLdFNbsllsZLK/JZXWU5SiiSEMJIlUMwg7AV0KO8nmYC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pcKpgufCMpqFxR2hfAQVVQKjQpooooxKkLIKoXCuFGi4SsrqXAMElSHxCmZuAXDCzWd4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dR77eVFurfKo2VEwOixHN2xKk+6ge63mmdVms1xqMSO8p7wF30pwLrXvJyGS3MRWSlwI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e0Hu25nRMeRuO4TqoQARfhkZALBG9sBNo5h6rWSgMMAKuSc4DhQ2qXTpcT7ga9EawRkN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UKaXzCoYITgFAqV/ddFvCVwgdFqfsndcoTbEZirupVOaqZK3aBRavaxupW4C93Re0EaN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Bw9FgfmCsbajmFLbOCjPNBcly9VknRAgTXmjTJAEcpWSyujrsuZ3tnuic1m0+a5LkuSE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lNjmuILkfNZD1VW/dcJWRXCVQKrFWVwlZFUTT1QrQo1QucnSOaMNRxisp2EIEpo5Kkp8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4iobRSTK3XQgxy4qIvaaruyo5LvBmocuiBuFz5UBy5FCWrK4oXi91+V8tohzuxBUuqqF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wPcYmUXJZhZKrVUR75o6oC+PdlOvKKz2RzVFVoK4bs1mmtAs2A13uawWFkwBuhBRY6xs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zvpAEI0PqiTc0J1jutadArNpgBggC8VyyU87ocps3eS3wvZy3zRHEEzGDiGQ1XtA1xnL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wbhdDlPW6NdmbqIhpl2aMeK5qj3LinyW8oa37KXNQ7zdZzIUb0fuqbo6rCc/qWYQxGuq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U57RmeaqVnJW6I6oYZd1KYMOIc+Siza2eARmgRjY/J/ihipOShYmnyRwE4uqabRHCRCp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g3vMXig3G0dSjJb6qywluUFZrO6VksiualOtHW7xaE5QgW29pN9Glb7JaV7O1fZqQ8Wj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2GGinCuFcJXCVwrhK4SiMJXzKoKyK4SuErhVk0iTCdhkQt0yt9qgFOE1CqnRqjc3xutB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c73AufN4uyQii3SuS5ITyUYVwoyM1wlClFQLhUOVBduqESUc5uJcovqTjUi7ps0VVTYq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So5+6KOwdjMIVQHNUXNUlUWQXCPVNFj2d+Npq7FIRwyHeKAtO7fGvEjuxdDVBTpfBaJA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i6J4ZWOdznk+V0BVeAqZ6r2YVWvHkvaCigOITW95Nl0oVhaANGlMacwqsCm/peSVFwGg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lXywVkoifBb1FutPi5UMKpPoqA+KrVYcPmsgsMHepRFjqQqqdUF0XaLbKmAIuaybMBS0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Ok4aLeaqO9VJcHgZxyR324dSiYaVwNXA1cLVwtXC30WTfRfL6L5fRZj0WY9FxD0WY9Fn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18Qr4hXxHL4jlxuVo58lvKVwhUG1ksll7jldmEEUJT02lUcBIK405jXQjidRHuyg55yW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lU3FSqq1UUEQohSM1VqdAWNyoF3eayUNCqFkhcIcUCCVxLEowoAgoXEoG5yMIXibhcVl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Cc5ypc6TuqAoVNin4lzrz7w7BR2QeFp+ZRR0UkIxdBlcLlyCAmq9lY9ydWOVWyfFfDHq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fqtx4HWVJdjw5InW6zsg0BzTU63QLLeUOZhKmKIQIOsqO+KPC8nmSpdZk9QVRzv5lFCO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yc7W4bBWaFJQD92dVSzwtU1w6qrmFVj1RDXMjnK42rjCoqyAqSqZdFLnV0CBaMqqW5ru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xQh+6wt/qQDRVYLUYW8XiVEwDqjZ2YyoZRcR1m6qcGzPjmi2vet9CFRu1bNxYSxmILAT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pt972azLLQgUinVWmBgA7vG3YdZuKoR+ClNCjRSMlvBEIXm5w63C43DxuJvm51wRucqI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uosytwqoCw4VkqtWNrVVqyQa5i4SsQCEtN0i6UChsSeaJ1unZH4kfgyjfSVvWkHRBlla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rL1vitEIJhTCyKzQBqFidQFUKKdSgF29mnPpDUUa80yythv6jNAMdNFLgPFRavw+Sfhf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JhHF3gcg+abIji2D0ulD3G9Lf5U13fTPENF8VyEOcfFVswUyG4SM6o8Oi5+i4TKqtboLo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SRN28wYgJzT+4Bs35gaozmhaa5IseS46LcBT4s5J5reBqIhTaFDCEawg3A7r1VGFb13E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e+1biY9mGAV3rAIDpwpgaIwzmVm31XGz1VbVi+I1cbVxr4h9FR59EywLWua0QDhqgGnJ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a+a3RCZaOe6SuN/r78tfFLigbgLiShFJQisLhKLwsoTseRUNzUHNdFQLC/NDBcfpVLgf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clmjKlUuqEFkuIrC0qXVXCUZ2ihcNmiLA4VQkXATS6FEKEAdFS4qqMbIVUbj+CaOqaPw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5qpgIhVKhQB5oYScSnehVAPkq2I8lEOaqWo81R12SiqzcpwoMtgA76oVqcO8TS/D8s5I8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mkXeKFJWRHmgC8kabQF5Otwbrt5LIKhet4GOoVMHmvhtP6Sobu+NVuvbPguR/SoNi4nq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q4DK3pVSqwmxXovhD1W41o8FjjLNYmRAT22YMZhwTO9tGhooAwKIcepUNCljTSsoN5lY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WZ9Qm2lnaufZO15LMrMrmud9NnJQoVVldkUWmRPNVtHlQyfO6Pp/APVHLeAK32wsdmYh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CUbnooJvjcDc5M8Vkje28XG87GKVQrOULwqUVHrjWLFVZhGULOJUwpWGLsJCyRcc1itB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40UROSpeFuFDDoidkbJVdgC8+4jYHRD8LGKFQrMrNZlUlUHmoccVs6jYQ7I1owNaBVsO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rdDo8Fk4LddPivaWIK3rNwXFHitx4WBzrN+7hHRRLT5rMeqzVFMm7E7iiLq8kBqolSUM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kXeCz9x8Uf1Kjh/UuIeq+JHmoNoPVUtSvmet9jh917MtJVBI6qH2bwehW5aOHiqtnqF1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BrQRSp6ouBDZPMrdtGIstRnpksWB2HUhQSon7IvP2RcZWRWV0GvNUaiF1RMSt7sqPsMM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Gx3a11VnFmN4L4bVwNVAqKqzQ7gAnnKgWbSrT+IaW2mTYTfC/NOHIrP3+NgkFcJWS4UW8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wByW8LnYqAoxVQ6hQw1qs0PpWacmxqs10Wa0TVmjNEIWaPuDOipRUdVSTKq1BbpQvGy6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1TZZXQnGaIokoABSJ8libwqHKW5KCsQQaZQULDKLhRYEHBYZooCkqF3h4lhVPek/gJ2IN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EDaKLJo81hLxGgUyi5zi53W6iG66T0Ra1zmtCm0tCW9VDXeazxKMIHiow+ZUCUxpFX8K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i4BoUm5xhE5bXhfha6h1vJKyVBt7xaFxhVtGr4oXF9lz9FkVwlUaVuyfFRaMqvZvIOjg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z0VC8LIuRwsNE5r5gpoMNYaSosbNj4FZ5oUYH5n8qLnWjCSIMruzaWTGg8gq9sHkFS1t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4qHWFp/Wv+F9XLC2xayDIhFqLdFJcF8Rq+I1cTVyVAgzAIBxBVYFw3VJWTlRpXAVwfdY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VmFmFy9E0uElcKoPf1CoqVRBEOQ5qVRFQhDQhGqq1DRUCdKMBS6qoFQclvoYRFzpyVFJ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7ZyWNtQs1S80uo5caiVQrMIumCooVBhSCqwsQQmFmsgpBugBQibiS3JRCwxyUKFGxi2Z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k/hIuibquQdGOOSJJw9L2hZLNo8Ud6zcU0E0AUzvFCXHCnPLd1gkzRbre7HRHuqjUqRX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SAc603BnzCJJJrsNnIKHtcLslidzUAhckDIg9VJLTOh2jeelxQHuKtxFb9v6BVtnL4jy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Ujss/wA6r2Rn9Sxfw1nh8V8GyRw2bJ8EYsGKBZMW+31W7aQdHKSZuPFHjku8dbbk+af7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juWVKdUtZOSqSpCa9g3XJzo3hz1XeubhlF+V4HykwVijNG/JZbJJtH1WFgpdRVVIudLW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yWYWatLN3yn8I9QDRQQoBR0KM8kCvNUTRc8dUZUXV0urc4I3C4ptzovF5XCjhJCo6VvM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cELjdqVotUCAsxfBKop0RM7J94Ufej8DF5WV+7dld0Ul0LqslidQIe3xDoFNC1brYC3m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6ORxOE6BblApsm7mkrtFoWSX/bYoFjdY47XkFL8zyXGGhblqXP5oCi+RABrCvh2fmFVr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W4DbqqBPc6gF0oXUW62i3GyVhiOirsdFEyNFuEt6LIHqFvNodFhLYbyjksVracstVhAw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cEBZsxSgB8ywvETy2GWnS4iKXHCwFqi1scPVNMTByQLLMMaakJ5A4X/bYpdkud1rZuye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m9Fwu9PwRdFFlfQqCqPVTKo4QsRzUSqQt4ytwwt5yqVu0VSFEhSIlbxBVFyVXKhVVmq5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KMMgrOEYN+SK3LQhcazyXGquUtKqQvBZhV5qkLehEnNEuqqskIYGEIOLF8NSFJoom40Q2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+H4E3mFyuq5ZqCKKJMLVUoLqlcMpoLpH0hfDlBu6IXPqSu7s7RwscwEcSo0GNckTDQhiY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6TnsSt17lni8QoNmPJbzSFIdhUMhx6IOLJI5INdZlqpktL6Ki3hcdquxEoAJjbiheWlq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AvBvhRKY+xtXYsnAr4jkccl2twN0LuxSzb91QUW6zLmgDUiii4K0sinNPJcQXEqOWZVJ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N0YVwrK6SVvWdogO5tPG7K58iVRq4fwVQslurhWXuc1X3pVRRVClpVCoOqHgsgpFCpa5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2ybhc0dVCDUGglBjXFYWtkpsN3kBIXtS7LkqinVEclQrKl0xcSVuqqp7iqJHvm/gyiVUK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CQzVQ0KsLeK3QomiDGbzjkFgc2oW89srFbWmGzbl1T2dnsWmfncsdqd1TFFJOaFnZtLi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U4Q3xTGvYQB9HNEBrgOqDiN05FOuLuqbQYeqdwiMgEILXE/ZBgZKcbRsOU2TnT4qbRzi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Jk3C4xs0vqrIaVVbJrvG8i4QFkoc2CsQbCJvOqF++6Fmhgd43m7qsdCToskW8INU605a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frdRbzVwuXP0WRWRWRXCVAFbhfmmNY/fPJSXkVgriWZuiN1y3T+HyW6uFcK4VwrhXC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WSy97Rya08yt4yERBCAlFBVF1LQriUhy4lgXEquRLSqkIVquSGO6Zqp0VVM0W/aGF8RS0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XsxCqqKXKikqAuqAulC6LpQ980Ie4Hv5txI0CaygYOS5DqiG1CyVQqgoEAt6qjiR9Wq4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dB1XCmd3u4ciE61t/aPcIB0TRZtwtClvqu94gea4i1rcmmqpJVWlQ3MZriiESHSuJr3a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GeqLmRTmHKDauPS4nbPuslv0MUWa4SskYBK4T6IbvmuGUIbiWE5aKYjY8L55om0fXQLO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IQGEOMREIsMgHleUDomvF048BRD7THpe+ztTuWjY80JiTF8g1W6KKl2S4Smve17YTw3F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xyt1hWMuOIIO7yE2KpwNIWabIoVmmE5OuZWin8Fl+IYTrfkiGmFqqghZ3hGU6ELjcLpv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nEABbzpWBuadaHN2yLhcbxdNx9+On4GirdBVFldAyCLTChrXU5qDvKe7EKXy0qrphENc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xXMKhK4puLLRtEbJ3wn5JzRJ0WceSAa+0tLTnSgU2TnNcc1vtBWFlOhRcXtQi0Co4z0U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7x9y0e43Q3zCY1tm3GeazYi2ztXAHMFVe71W69w804NtXQ7OaqbO0IQdjk+C3ezM73/qZ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4IMLrOnVfEb5r4jPVYW2tn5lBzmbjsiF8NxUFROab3bsTiN6OSfaP3MPNxVbezC+M5/6W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2s/pXG8eLV8U/wBCpb2fnQrFZWln5OCGJhrlebsJ5UTmPMEUWZVAVQFUBWnmoa8SmttX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jxtR79pmU4WFpgaFgtjjYmtsxgd0TbTvS5S6pWI5oN+VPsRETQpzZmVhbk7NN5ymOI9n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Ronh3yppjhTBJLVgjJdF3fJAaJzeSIjJU/0XeVHLNVCz2cys1xFcZUSVS0Kq8rihcazX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u8VmZUCZvk73ktwFdVBOVxUX5oXGVTZojcR70/gpuym7K5xC7yjndUXWhP7BQwY3dFFs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hZl5+py3lSQVmt5oK3mwswh3dSsVJ8F7RsdQtWrS6U0cwpJJXdgUVJWRvDhWNVNu1o/T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nSVv1N1FldvKmydom93aH5CgUotsrezdaZxlKNrbi0DR+Wh80cIfHIKz7Q8jA/kMwos+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YXegyVXE+aBjPZisaLHYuLSaHqmWXbLOze3I2mTlisqWJyE1X8C0YHv4bQ5J4fie7xlFj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pOAJ7uSc8NOBuZ0WSqslNnaObTDrROd2sC1s+Goqv4iylk5Wdpn5KAx3oq2T/ROY6RiC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5KpAXE15LZ3UaJweJd4rDSU0F49VixMw86p+FzDJ1WUu8VZtIqDUhDGKK05aIg0TYACJ0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aYSnSaNTCBlnKfhqIhWrcoTQDUFB8TOacT82Sx5uC71+RTnDyTyU8J7SnRkP9Eos1Dm3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+6N2I5NUNYpjJTARdaLcsnOU9zHisNG+SxWhJClSq7AF+aO3W6PegoEfgYF0whWpUKqD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Doos29238uaJr5riVXN81vLMriXs2lyDj2bG7qva2BYei9ja+RW8oUBVTnmqJeJW7AU/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LwVuDDPJAaXUWd9L8rt5Q07YATbPmAqBd3Y9laHc3mpQbaYy0VyUmxZgdRxtBkFj7Fbh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s+7PLjCIlrOXEjhdZ0/Op7olo5hNf3ADdQKI5LMKBJ8Asdv2nDqJqFudpf3fOWJtpYut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dotBa4zpyQe5tqa0mFjshbWZ/KU0Whc7DStmFVvqxVOHwJRFmSaT8QItfZdqbOfVYHO7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tMJtZZWE+x7N2YWcGr37xVLXDGjQp721x/qQ9taT+pSbW0/qVLZ63rUnxW8yyd/Kq2Df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YIc3JE9mc21jOELN7hZn81FFgC63pvkU8l8QNBNS1tV8S0J/UuJ3rsZn1Tu6cIfmHVTJ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rjtBlSCUHhvKc8gmEVIanVq5WshYX5ck1wO9OSxsESiTknayrSfFO0Kg5Kxb82akUlYi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flqU+EXBOLsnI9f9BpsSUVQqtVvKnNUeVvOK3HFbznKkyuIriKzKzN1CUOqMBpXOegXN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WJtia6qlkxoQ71dNEDQBYXBYhQKHLEsljlRkoFVvUWELEc1Cn5kAtxYnVuY0CvvsJyQP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t4LdCe75k4uMLJUWaqFV0KjwqVCyqoaEWWZw6wviORnDgGZIUWDRPN61KBdzTcOisvqy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ugrsTskqGThWHL3NnPKq3YjwXE4HomtLnR0MJzQ7EzITdy2CLMOM/SnNsnljXZg5It7X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Q7Ct2I5bq7m0s2iydRzmivinNZ2hkHIuEKgxWR5sMhcDvRTBCw97Twq0qGVmgRa9pDhm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VKsrO37J3rAfiOOEhNb2djzStcQX+7i2bzosPbexWgt/+pZiJUd++zd/+RilhZaRzaZR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tcPELfBI6Lckt63wxpcUT2cWjXkckX/7WtbBto8bs5tU9n7XZdos3D/mEIvNh2dnRtqo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cFudoYQt20YYRZ7KJzlR3ln6qDbWX9S3u1M8qr4zvJqFpZ2T7d8zif8A4XZ7XtloLNto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Wdi4u5TkvhWMKGizb5KHFjvEINf3TcLaGFhtGNc1OYbJ+F2ae12JhORKxWVo2ogwVLm0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Ijkg2KzmnVhPLed4ch/oposlksk3w93RBpzWaBsyEDatdBRJlQhiOHRBpNFhaMUJgeII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oRChFTc0qEVCN7Sm+HvmjkEB+BwtEpuKW9U02dsLToiMiucIWmGhQA7MXdUcLXALfnEoi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xtPVVYfMqBR7s3LC1uPqVVuDqu4sd2y/dQh0Vm25o6pjdBt8C4LqjHan0Ce/3B93QE+C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d5/EWVq35g18OW621wfrErHZ2LrRsxmu7d2IMdOeRXwv+5UsrNODj3LQJDsGadZl/aXA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fZ7GyaemJRhsZ6MUFw6Q0L5D4sCZSzqP+mFVjPKi4XjwtEQTbhviHL2XabP8AnZC9n3T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88barKz/AKAm2bzYMxfM5qNl2nFbGKNawNB80cGFg0jJFtvb2jm8gDCEWlp/Uqvd6rde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kWjpVW2Z6xCGNhI5w8o/w3a3NH/5bNO7juLbD9MItNjZNcKGWKO0ts+5ArkE+xs7NlhZ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rnO8ZRloM8zyQ73g5wiYFVkt5keIVKeC+I/1TrK0sGWw1dmmNfYtZiMYg7JMPZLQPJ+W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9uYKY6QLM0fOitP/AO3uFs3MAuqEWvEOGYKw8rswE02T3Y4qCNizbanCwmpVj2fsb+9P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fma05BNCa9lORCog3JzazquqcDUOoV05IyJGakLw/wBJG1uLNZqtb63QCm75hZoCVNCq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TqrFCabpuNxuCGwUVnd5e+x8zfTbj3BdZmCiy2aD1Qd2YmdFL2gKJQY7JRZw1oXtmghS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rg4LDbktcvY2kLDaWYxDmOaHMIw2IWBmWayQirigoOTaKMghoFN0u9NU5zs7qqLNikvD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wvubq6qqqXdFnKm6LybhXaayyJDnGKJrXy53MlbrnBVxHzuyW7RCzdauLW5TVd32ns+K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C/iW2jmg5MtG1T+z/AO03vdYRuRm0p38K4WwFaGseCLXAg9V0TQAyW82/MiMYaNU09+1z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gIT7F7Qxz+BzncJRDsxdIodUG2mC1a2gxtn7pzrJoZ2v5WNdmhjs8Nq3k8L//ACch3K1b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8/mhTaWTgNVBFbm45jorTv3WrbWaOAos1S8vsHYXEQeqtLft9nYus3UECCCrSzLSIdRD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yMeYRHabN9nPzMMo912xhb+YQoZb2Lv5l8I+IqvhOQ7Pa2QcwZGKhfDcuBw8l7NhKx+y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e7vLQNhrGVT7VjCwO5EzcH2RLCMiFjtu7e7q1RbWJb1s1S3Hm1f8AE2QUjtNkVu2tkfNc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sCG6t5FY7e2FuOTWKzHZxaWQaIc6c1ZjS4oXO8bo/wBSyWV9LqFareXEg5r5XNFrrnVq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3G+E73vRYVTYpdUH3cFTML2DQTqgbT7rEwh3gqtKGJey4grRw+VBHCTAzTu8O8sTXHCgH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aInqqBEAQVizKILHY1kuG7Ec09zRvjkt3NYRn8zl3PY2BzvqWPtlpJ0UWdmpKFMbigLjt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OjVPW5zbIE4VL24R+Ywvi2Xqhj7RZAeqiztbS21IbCxfw3e6Y3ZJzTakWZ+RuV0ih1Te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Vb1iw+BhcbrP9QlR/F2Q55Ld7b2dS20sXD9S4WnwcvhuUixPnRb3dj+cJx7R2qyswNDJ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j87qQi97nOP5qomKKqwWVsRZ/TmFvMsXfyr2vZWn9LoX/DW0/qVbC2H8y4u0M8ludptD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j31pbO0DWwt3srj+p6s7Czb3LGjJh4lgtMUjkUzvG8QnYo4hcbvVUtH+q+M/wBV8R/9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DG0iaiU1z24mg1Gq72xhjAcPdk1CmKbNCVIe71W84nzvtA9pwATIzCYbNpooIRbZjNAP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uqx95VcaHMf61Qqq6qj4RdimbsZyUCEXk5rNHE6SVuqrkJddiLlqpAKiq9m1b7VRqloU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6ua3qFU2MlkqKjlDvcUVCQqmR1UyWHosJc1y9nCyon4+F4T28uSt2HNS2hBXVRaZLHYn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c0LOybTmUGrFot4LNbr1xA+KrZtVAEZb4IAihzToQFlTEmlgDrXqi55k3UBhMnaj3rWj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wEWPdhhSPiOMLGc3KtVlsYLNpc/RBlsMJRwy0QOPnsZLJQJAuiTGiqXFZXRzNAsLLbHa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3xg/Jhy80HWOAtGZZ7uzNriawZlqDrOxFlFP1Iz7RhzY+oKmDAoBOQRtA9tDwHP3IJr0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ByW8paiGOoeRyXJZIVKEGb87wMmtqVis91ywWzXNcsiqArhXAuEIFxQMKmX+u7pVaoHV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gXZKnuutw91CyX+VVq3HELfVDtx7jLYoYWcjqt+zUsMFYhzRJeKqC8IzaBbtrQ8liD1m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fCKpYqln91RgXC1ZNWTfRVj0XL0WazXEVxFPe40F3X3FfcsnlcaB06rDMNZQKC2QFksr8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53d260c5mhqmkMwaxzWS0QxRByqs1PJQ1Zt9VVc0Yu3pVFU0PO/K7qt8OjoqzsDFkp7s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lZ35nYpaN80cOE+a32n3VpqVR6wdobI10Ujes9dmE3/XsrmjazWaz9zS6T7urZKyhUeu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Rbrp/Aml41VT+GJ+q4V2ne7a+xtN8KrgCswU1wbSaqZVD1XEdmQCt1pRab8vc4rRk+Cq5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j3dFuud6rPF0cFiLDZWnSoWvuN0Fb1FRFcwVR5UvswfCio5zPFS2HeC4VwrhWSyVQSt1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saahZKgWSO4ZQEf/AAHJZLJZLLZzWazWaq5VN+XvIuyvos76qhhareot0z7mNnCFVQh+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pwbdiIostmLzbPFBkuALdRsm4YHPaoFvLdcQgLSQfqWPGDPMLkstqjT6KjCuEr4bz5L4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OHmva2cHWVux6r5fVcdn6r4tl/Uq29j/AFKvabH1Ve1WPqv+Ms1XtTF/xLPIL/ifsvjH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5/lX/MPkuG19FSxtSob2V/qo/hHeq/4Q+ZVOy/9y/4cf1L/AIceq+A31XwWL4NmvhWa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UwDyXyei+T0XE30XGPRfE+y+KsFo4unmi8WktmM1ms1n/wDBcll+CI0ur7ifdcV++7CF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uJF42HfhmjYJ2Tc1rT7hrW5miDJrkEYRxaSnW1oImrihCraWY/mVbex/qVe02H9S/wCK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LHov+IcfBq+La/0qPaO8l8K29V/wzz4vQc3srK8i+oVOx2Xqpb2WwQAs+zt8lTuPILiY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8Q70Xx3+q+Paeq+Naf1L4j/VcbvVZn1WZXL0QowRoFkHLIeikNsz+pq5Dw99XbxFu7rf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NLeYIUE73/xp3uh7rL8CUbij+I63RcT702rsmZKHMfOoKncjM6prHGeZ8FRzR+WVvTil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IXfN6X1MeSzuy91mdkYVUKkSFvP3v/i2Sp7wfiaZqHIm9xR/DTfS8bVNmLns+aZvtHc5i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hcJv5evuRvx5ZLddjHhC08bjU4uVFumfLYopzv5LNbwnzXCCNJXC0KghZqt0XSBT3ckU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FcCqxyyKyWRXCVwreMLcKh9Qt0FZBZ+Slv8Aoeaz/wBUjbgZqEPxQAUXgfhxsUui4qmx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ezBJ5Qt+zW7E/qTg6MLlSqhwNPcZLdoVB93QXzZ16LeBHuaMKl+d9WKjnBUtAuJqzZ6r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b1uwLetwqPZPivjNXxmr4oXxfsuM+ioXrhtF8N6+C5U7O5f8OR4qlk31VbNnqsOBnit4Q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C3QB/odQqD/UtU4m+BsutDk0J/io9xB/AYWqOaxjPYA/DNG3nGzwSqDa7wijcvFGuV2I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5YsI2KNJ8lwFb7gPBbt++1bryPFUewrJvquBfDK4FkPVVIW89ZT4lQ3CFV7PVfEs/VVt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nN8gqOd5KnfLhtvsvh2vqvgE+L1u9ms/Myt2xswvk9FxfZfEK+I5fEcviO9VxO9VmfVZn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io3EOamzPl/8Zc7ojdPPZgZoN9U/xRHv49xAUDeepKgrE24I+7o0lcBXAslmAqvCq8ri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ZW+0iL8kLj7ygTGvdgpJKzxsC3eeSwtzVq9wkNb90GapoCyZ6rPs/9S+JYBf8TZqtuPIL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0XDaL4Tj5qnZx5uVOy2XmVSwsPRUFmP5FuOgdQFvWp8lW0esyOslfEf6qrneqzP4OG1K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yWV+QuyKpM3ZbOJjoKAtKO1/0Cv+sPi6Tltd68boyuf431VPd09wG4qIc1oqXYVPK4+6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VVns7wC4VS7K4e71TGxmbjhdmi53JYDZAjVTG6pJjEh3RcdZXL0uqsvw2SrRZuHgsnKk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+tVz2a3yxQ4bEbPS6iyUOq1S0z/8AFvFdFAy2WsHNBjchc/xUHJbsLi9+NoQ4X0CmKqqf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rKFulaqCHCTKbJzP2TZAqsoVDfVZKhhUcCuFZH3DXC3DSh7QLMJ7DncYzQ95QrfaHhUV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ZDx2pb7vdF9RB6LdIK4VwlZG7IrhK4VvGFSpuyWRXCVwqtmFp5riHqvis9V8azVbcKtt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4BB4dErjXGuJbp93X/4X3TTUZqBtOtTmaC9/j76Nk7O6hrfvKBkj192OiKHQIdApWfKV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vMaVwkcqLddyiq5FGhyVdFXSUOqzvqt5gVJC3LT1UwCOlxuE8LalYYaY6KW7vgsZfB8F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EA60aTccAgaTKyrrNxa1xAOY2oPu8oCoLt5oVHEKjwuJq+VclyVXfZVcVk3zK4mjzXG1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J8lwuXAfVfDP9SpZ/dcDPVf8tfJ6LMei4vsviFfEcviO9Vxu9VWT5ojCK87slh7tnist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CJ5hS3eH/wAHe4ZxthrcymsHK910fgDdTanYB929yaNbwJR6p1MzhRw/McIT+gwpwbkx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JKb1vzWTSiIiVMnKE3OiFT6rNcSzPoqqqoanYawEBzqkote6IQbyFSgBc1pEtbUoA2ba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Qb6kFcJ8lu4/RUn0XJb1tYt8VW3s/IL/AIif5VW0B8V8T7FUcfJq/wCaVRr18I+qpY/d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r5fRcZ9FxO9VV7/6lV7vVc/wgcW0N+WyL4tKhBzYIOhVQsWzPJHeDY12qhDdBGhW7LHa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H/wV07Ztnc8ti0Kj8PndgOwPdzqvC5o0qgNAgZ6pomeZTQWigxJsyJOKEcJ4jMrDqU8/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flarJgJrvFSPmdA8FXwuyWV0wEN1YjQI7xopMrCMhe252NxB1KxO+bNN7slzecokCAiQ0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43Ut7P1Ve02fqq9qH7r4s/wAq3H/9q5nyVLMr4E+Llu2NmqMs/wClZgeSG/h8FW1d6qvq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v4fmhhxdZXW7h3tZ2Kyp2aqhOzldndu5aXd2RXKU84gMIm6qnCVTJyErhaS4XYDnfOi6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qFIqP/gbLLz2g0c01g5C8p3ip/EtUqbsPW6mzTYYOitHHWFuiqyTvFQuqtCOe6E7RrcK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4oU4is+Ip5a4TEIaNCb63kqOZTWCUYB0Eprc9bidAi487weV4WJsSgI6kKbN2FPdibi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U5lcvRV961xG67I7FL8lUbGLCzwil2Q8boJEZZC+FVS3NQRHud1pW9mqBQRRSN1UcCuF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RcDvRcBVaKoJKoFks2+qzHkqvCq5BVMQt0lVeYlYe8x9QsPooOSb3nBzRbYumtChaWoJ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gZreyVPJTfvbwVDDlUfzBfUNR/8AAJTn8l0vi4Hk2uwUR1UfgQsttsIN5qqxFON2fuGD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oa7OqJ6JuJDpVToJTT5qQKSp806uafGkBNbyaF+kJs5udKcQczARvldEaoDEjFxA53FA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/N0Chxg9Vm0re53OOiYOZqb67OSrnsDixJoY0g8zOa3xiHjdhpB6KseQWV4C0Kq0+4o0q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8l8P0VA8LiKragea+O31VbYLOVuj/tX/ADCvhv8AVUsf+5fCHqqWbVwMWTB5Kkei+J9l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kviOXxXqto71XEVOa7yy8wg+aG6iqh1W8QE5tid5YHsBB5qQiZR3S5fDwvCpxL2QxdTkm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6Jk3RfC1UTBVRH5gtW6jamzVXr4i41xri+y4ln9lmPRZj0XJZNXCFJCkf6U+Nt1ofm2XH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Uu3rY5AI9p7T6IN+SckGN923onAZ5I9GwEeVIvPojWJosK7sUYE4zQBMB5CVYt5vMlVK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SrsGtVmpXNSAgzS6FjKgIp1qeeSqAUSKLEcI0VWh3go4T1WF5FOt2HHu5qCTGxN1OLVb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84QoaFlfwz5KtmFwD1Wbf6lxs9VxN9FQnyYsrUrdsneblSyb6qjbMeS4gPJfEK+K/wBV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BdQqj8IUOgqOa9mK6IYrNzeqlwlEtIBQk5ZKqc8+SIcIcsTQFgf4nqg5rdzJQ7JOZmNV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lphVGE6jJVqNRsOCa14K7v5SJVsD8uSFpNVY1O/mnMxGIlWrpq1WdpNSmWeIQ4aK1GLh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1TocQnYnAgf6ULPm5U2W2Y5oMbkNgp34IbecKYLnItDoCmJVfducmC4SJQgdUE2nVWTf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zQ3eadTosU8IgI+CaPMrxTidYF0KmWxCoqpzrgEAnOYJw5oMHNYcQYAM06knkUGN5oxR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A7sbG6xyrDVXeK5XUWTlWx+yo1w81xR5hfGaPMKvaB6oYrbNcZPqt1jvRUY9UsfVypZW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8l8Ryrav9VV7j5r/ACqqR7ob7BPOVErFyK4gPFTiadnJVGxyvjC33HDmosWw8LFh300v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DyQhu/aGiDnw3osTjJUNQdaUasFlwmsKVHIooeC6rwQIRv8AFSFXJUoqbjlvDzvqMNrZ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W5q1rRyc3FWV2feFM0XYhBbmrcFwqVZNkSCrM4hELtBkIiaqyAVVIqCqf6SAMwNp9qeV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3Lfd5Kuzksrz1RvdGQoqhEcgnTFBmpygJtcgm6C4DqiZ4indEcXIJsTrW/NQE5yLnGml7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RdcIBa8fdF5zK7ocJ5DmjiEQsfzPyQbMu5r4dqVu2DvNUsPuvgt9VSyswuGz9F8v9K4/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q3nuPms7svdw8RzuyRgtpWpRMj1uy2d73VF1ugrdK4dvJb2xkVkVieM87ygRzUucJcu9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BaZHmqUXULFAcQnOAwg8lKkIqEUNqEIUPVKg6qm47RbwRPRNMfOsOEQWq33RIVg7D4ru4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Wb+bkGYjEK1Je7dVm6TJKaGl2S5+qHLqn2bhDv8ASHO0Cc489ot0OyBp+Ny94AnFUVEZ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E5FOKKoUZVmMWVYTQeZqnc5RPlcb4DlUyVnc1mxUqhTgbjVBZqzs3Onkgj3j3N8B72i5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GzHLZosTr6wtFS0VHC7JcKyVZXAT4lUaAuXqqub6qtowearbsX/ENVbYei4p8l83ovhv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Tsw9VSwYqWVn6LhYPJZj0XGAnO7wlrc1vy93KtEx4iIgXgdVPMIsiHDNQ+gQaytUxreJo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iviOVXlODfG4QgiNEEVX1QNwKhQtxQ8SqRGhU2ZwPHynmjZvY4VmVZvjhEGqtaUemMio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g7ys2QZascGIhWorvKyb9JQLcrqLFMWzMuqDtuhj/QLTw27XZd7o4hvIj3Mc/c093kqF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U3oEwHkJKogJnmUJGdVMQggg0cyiaTlKdho1oQDjvKl1bgVxFTqqXON+RXCt5UcuRWig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6gN9LstnecTdzuyvk5XVWcKjwuSyWS4VldvR5lcbAq26ra1UEvceipZ2hVLA+ZW72dip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EPRfEKrauXG71XxHeqq53r7ui5Lls2jbRpJcN2FhDa6qzwclUhVcLtxhRfIAOYUPw+Dl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6rNe0BhUlRVDcOHW6qCC8FK1UtqNEYXgUCEDzvDmqLRFpi0bo5T2U4XfQ5EWrC0jVB8b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iDIupKmTCiSsys1mt6oCgf6OQOdLq7InN1dgnmifcychdO1S+uzl+Eo4rkVD2kI4XcoWI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TINlYn6ShiaYUZIwo2c0BoqIoFwlUDVyC4iuI30d6reYs8K3XAqYqqyqTs0C1N/0lUIc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FwFVBXD6lVLB5qttZhb/AGj0C4rV3kqWdoVu9n9St2xYFQMHkviL4rlV7vVVJ97RqkhU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JVuoDGySg0vA8M00bzOkrmfNcKo0X7zQV8NqoBsZC8EXeCN56qeaeNgqLt1Q8LC8Ym9V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sxaCHclaZY+aGFWmEeKAw7k5pgLKty6olwgrJGicf9Is27bPDYgZD3QHPndPP3I/G0cq1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KhvgjA4QgX8gmgHqbiVmvBZqt1UAqrK7PboYXFPivaM9FmQsvssj6LhK4G+qq6z9VvW1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7R6NXxLQ/wAq/wCaqWTz5rdsP+5UsGKjLMeSzb6L4irauXxH+q4iq+65XcJUPEFUFFyR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uEXUU8vdUVbpYVVvuKAqDmsfdtc7kgefPay9wUFN5QTUbjNxGxKIVM0K4fHJRasEo2nZ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bDpyKtYHirMRuymks3gESUTCiET1/wBIDdBtAJo6XwM3e6kig2D7mHcvxGWxms7tFuuW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HKhCjEFxKklUYSt1gC5BVefcUC4bs9n4rlW1f6rjf6rM++5XCeaMviOWq4vttTsV25co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XCuErhVZ9FVrit1gCqWjzVXM9VW1sx5r/iLP1VbezXxmKtsvjr4y+KqWoVLdfHCwstgS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QXJVHu42PG9rhzTdiLy1C7otQhSqi1aCdeacbBxe3TmrIFxBJy0Tx3lQM0LqpvuMllfn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gnkKD3IAQGxPuT+Nos1XYyXNZHbouFZbcTCjazvgmEYErK7nfS+DtZbG6JUuNb+YKo4L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4VvQFv2rPMr49kFXtA9F8QlfOV8F581u9n9SqdnYqWVmF8o8lx/ZVtXeS+K/1VXu9Vmf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DbVsbuqc9tn3YJ4b6Bb3ugVKoqqFFxWFUQOyU0qbjdINdE2Oah2a9qN7k4Zp1pZu70fd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2az/ANFtD12rPxvd7rvHbM+5I/0CiquLZoFwrhWS0WazOzkuFcKqFTbya3wbdEDxRAeY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VWah1QqSFR481m31XL1WQWV1f3Ve7HiVW3s2+Cr2keirbvPg1U7wqli4+JW72ZvmVSxsx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dcVW0K3rV3qqucqT5+6r7qs3ZriXFdzuw8yqkKrllKp7s3HXYleCa7kna3gquweq63lN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m0ZX625ouZ7Wz1amD/SHnpt2QGt+Bvn7kBNbpsn3JP8AoWV2f4fh9FkdmjSsgPNbz/Rb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6G+JW9b2Q81W3HkFxWh8lRtq5N9nQ/ZeysWOGpEKjLIeSo9o/SF8Z3ovjPVXO9fcyF19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+OWxS6lCqj3OI0UH8BO0QvJC8KlxQUDJBdEChomoQmnmoPqqU6hB8YX/AFtUuEt1H+j2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sDeI+6nk3aIR9wTy/wBb4HLh9St51iPEretrHyC+KT4MX/Mct3sxP6nLd7NZN8pW6LNv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av8AVVP4Oi3skZE+d27ldOV83ZKRQrKVVp2aNKyhb5UNbRZFZXbzWrkP5l8Ueq+M1fHC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IVaqlFnfms1ms9nMLNZo3FQdgTswiio5FHabhU9b5ZRVopoFLfZu6ZFRaDz5f6LGp25H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X/UdsHbDUAP8AW62r/VbzifP8Dwlw8bslM1Tq557Us9FVp28islLpKoCuAqsDzVXt9V8V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+Sox5Xwit2xHqqWYCoGr5fRcaraOXG71XEVmduhKzWa4lxFZn3hFx2sQursUQvKabq80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laKuR9Cpsdw6clFoI/0NtmOW2xqwN91hGZTG6DbxbYwZoYs/9Qz98MbMXnCot4TcIwf0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vD3GS3j6LcYVwlcvVVez1VbdoW9at/pWZPgFw2hVLJ581Sw9St2wYqMYF8voviL4pXG5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umPwYQhSjCOzXZGxKI9NiVCNxvMKDAWFwEaOU2Bg/S5YbRpaet+f4feK4lxBUJXMrIhZ/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CyWlzB1UDP3cprHOJads7cni/wBUotVldTY3TVbwPuKNKqQF12KMK3rIKrWD+Zb1swea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EnxW7YNW61g8lxAeAXxXKto71War7muzT39FXYqVms1msvf4tLqqqN/ihcEbvDbKlEIo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ehWF1OhWQe36XKbCh+grC4EHr+FklHCMULc3VU+d1LqJhlZXf+LspR9mPU3OtTyyRnbi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EbUf63zv+HPkvhFfDPquFv8AUqmyH8yraWXlVfF9GrO0KpZvPmqWH3VLJq3QweS448lW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FNjI+ikgxrCpKoxxXDCz2K7Ge3OzQRflfOV1EKKig3Uct8SdffOGx0Kr7jx2AmwoR2Aq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VLvBCc+qhwDx1zXsd4fSc1DgQdD+Cl5DR1UMyhfcrE7yUkeV3XRUUkrdVa7QQY3Ie9Jd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rlGsHkuIDyXxCqvd6qpPr7yi5eqz9zRUJVCdmt08tmhlTcImb6LCVSqqDtUWULeqVzhS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YCg4kOCos1l74otd6r/2qouovF4vheF5avBTeF4IaIqVB0VFKjWt0XiKqv8A5W+0OH3C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ND7+lXnJYrUkrE5ND8miSpXVA/O77XQBVfU7pkq5bdPd7yknwuaWZre4h70f/AM1mqLT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7mRUbFFOIeCzF1cUrd+98qCFlu6+43QSq0UCFxfZZkqrVwBT3bVwOXwV8BqpZsCr9gpk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1uYgFkVw0W7w6LdgLkoxFOxE+/g1BVFVURF5F3hebjCBCpf4oXQjdKMXRzuKyXSUV1Rx1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15heydP5TmsL2lp6+8JWJxT8OZTR1THdMTgsOiL7Q7gROQR0CwsoOa1KqqRA5lV9V1WQ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jiTsb2SEnz2xtBD/AFue7dH6lvseFxqpKEYuq3cuqy2K35wsxfxbUKQKe53RK9p9luCi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par4n2VXn0VHPUd28nqVDLIAeKoGjyXFC9o8lfEMeCpjJVbEnzW7ZAKbKzDXKrmqtouR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MFVN1IuqsrqqfflBwRhC4oI3Ou89g31UKFRC4oXSh0uCNxuICBBW96oTWVDm429V7N+F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9yMaryRTRycSEPFVFHVWczvFMZzdyUDjdTwCwWQ81DfVaN/dbvm4rd345nJS7Paja7218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VSgu3zulbpnZnaCH4DL/AEsmkCiygo2tmMD+cItcN4XGbUNOkbEreXT3NFvbqhrSVkqu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tzGRqFOJwK42jxVe0Wa3revQLjtHeAUixtHKRZiPFUwN8V7N1n4LNcZVXuWIy5AtbJWT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retCqlxWSoAPJRi+yzK5rJUpt57VUAo982UFClG6RdOwbwjFx2pC6G6qIucheLhqiLnR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rMFv/vJAWje4tSpbDx0Vdr8uQRlA6hA/ME2DwmqZ0Cl1ADPksTh/9KDwt4tT0W6BHRQ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3tPBiyK/ypLwfL3HS/HacAUKW1WWzW/dJCDLXPXYKjaH+twKFVzXd/MVjbxN/bYyUvoN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vmvjhUtJ/lVKrL7Leot57f61Tuz5ytxrPJqDXF3ooGP+pcKigjos48kRaOos1Ba2EcDT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RAXEVQFSPuqiT4qjAt2zC4VwqjFwhU/AUCyWSyWWxT3/AIJt/X3IuF1L6KV5bB2PG4KL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NUDNQvaN8wpmWnmoc0OBX+720fldULD22wn8zaFYuy2neflNCoNDfgB3jdOcZqW8qEdE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mUKekKnEViPE6vgpy/MeSljYb15rftPJoW6JOrlmAtfAKqlvosrslkslJHhdGQ6IAbGS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qIElC8oj/wCAw1SbnKACsj6L4eLxWTbNb1qxSbUT0aq2lq7yhbrXnxK+CPMqWNZ6KS6D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9VUkrIrCZCGLJTZOqFAhbuJYrWQtVTNZ/ZVxLdF2QWSy9xQ7FBs5hcQXEFyPuMjdN9Li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W89jfNe17SwL4r7T9IW72a0P6jC9n2WzHiZUgWTfAKHWjcQzbhgqt8XRpcDdF0FEIOCD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CgUEVPJU2RfVFtcCa4moMSEZb/5WCRAO8HBY2A2UCcbUGdqaHtOVoM1Nm/G37qSiTRTz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J2Yof8okjf8Am6oRQlVFWr9/Jb1GtQH2CgYWgclNrbSgA7zW4x0dVJw/uuM+Sky3822N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qtFDQfFR7qP9b12G4HkNK+IviFypktFkEXtAhZtVXhQ8unoqBbwXCPS6hW9VUaqBZDYD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W6FUQs1nsZLK/ezW62FvWh8AuIqCua4SuEqjXLdLlFq0jqpmmxwlUaVwqDhXEqvWblwr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CFv2jGr2naWeS+I9/wCkLd7PbOW72Wzb+pyNLBvgJTh3lTzDclLrS2d5rfs6/mMr4bfR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OHopxQ7mFiaZ6rDaZ66olvoimnY67MaKm2YvC6KE2V0UXHpfC87jc6UWdZHgp5IOdwup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E0ZaXQM1IGfJCPMFBw9Fl4oQ7w1UczkVgNLTmnH/AKgTgygajHigcPrRb75OgXsbJviR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AJ/MVGCnRb2ay9wGt4OaBHCcj7nJcKyVNkFVVLs7qbNf9WpsAu5BRjCraKrysnFfDW6I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VMlUqrlnd1VCDqCtx0HQrqpJhxW8b8qKgvykrhVSsFhvP10WI56lVN3CuELLZqslwrha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hlVwjzXtO0WYW92mfBZWr/JfBd5hH2IbpC9lZ4Oua3rZ/kAqvfP5ih3sE6qjR6LJcgvi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LJyyXJZ3xCqoepCAfPisdkYd9ii1wwuHJBGEZz2p24UG4G+QpUqmxBonbATgF3dk1hEV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U7EJanACA6kddVia/CfspdhFOSoszClwrqokHQrlKyyRbaUdqsqjRNjyQaaNGQ/uVu70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rl4xCgOMe8yTZ8PwJ9zQ/wCtmzs/NMIVVBGzlt0v4m+qzuqbqC7msnKYRAUOGSEZKt9T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58eCoNugJVLJy4I81vPYF7TtLfJSbR7vBQLC0cvZdmbGpW42xb5KtsB4NW/2m09VvPnx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sgnPlow/dNcNFQOKyd6p9Gqzm03cxRVe4rmfNUaqAK0H59vKUUUfpC0cuULqPsodVn1I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6LFn0GwbiPlREbUorxRuj0XkspBW5v8A5XZrI1oWlFzflhQwTNc0TaNgQpVDHVFuLCpb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4IY2wVZvYRTMLdju6EflW5Mdf8rXrCqAVBjzUB7PCJVVmD7yOSkfgCjfN4/1XK7ftG+q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nyVU5vNt1b6i7lfJMBQwOcqWYXFCraFVcVzWTlk9bptFvMx+S3m9278yyi+gPoqWZXAF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VxOWUrgCo0KDsbrHHwCpZOVWtHiVv21m1e07UPJf81/kt3sx/mXs7GyBXFZN8lW3PkIW8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mVkFQFUYuEDzWYWZKM2Wf1PUF1n6KrxHRqBbVhTcOREp+Waos72Cajlc6ckYut5+pTiX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JS2xK3WNCnHCjtPP5kCDQohO5HRQahYmclFpTryKmz/pW6qqqrntOCkX+KxJyHgoNwnk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cF4IKi/ug20HgV2jBlH7IagJodnCqIUuFNVG70UHdd9iohQI81he2p5IYHSBTw6LBath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XHlVUBVWKjJ8KIRZ+pUiVve8lriotQPGFLXB12XvZursR/qFAVot+0aFmX+AXs7H+orj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aHqVwtWqBa0wb7NvmiF0dREHMbFclQ3ySo+XRcgquXMrhVGjaqJXCFwBUG3uscfJUsXK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2bVv9sHkuO0f4L2fZHvPVex7CB4rdYxh8FDrb+ydjL3ea3m5alclkvhr5W+ao5vouJ5X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XNZKgF2azveDorK00KIaaEYrqKpAQm1ai1z6YqIw1xUMsj6rdY0LjA8lW0NVxFVCyVE6+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6zP/AIUOyRnLkUMeWqC1GixNNdVFoPPVUVFK8Eb/AB2YRGi8LqIFAckLuiFxRv6heSxI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HwTWz8tVSEMeEqMI9aqAT53fMHLu5p1UskOVWNBHNq4d39lgJg6lTEEdJCHdlq3msE81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rvRUM+Sy26rM+i5m7HIzy5quS3TRZnFouIqh95P+o0Cqt+2VA5y3LMDxXEG+AXtLU+qo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iTRNmS95RsR8ozKi6z/Sg5AhNfyeFlfmFST4BUY70VGR4qbWqp73dY4+SpYu81UMb5r2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DyXFaWi9l2J7vEL2XYmN/UV/yW+AW/2mPBe07Q93mt+ZUdy9yOCxyWINhuoCA7whOZad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5yyJWQC4gqkrIlUs1wDyVFW+i6KiJWS3nAKjwVRoPmiO6+6LAJagRFBCjvfsjNq5VLl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uojsVWKzMKDR+iEZFGFSvRAg+SxMzWF4AdpyKOGXN05hSEUCpuCEXynKVKMIXOEJqB2A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7ULzUInqCjOieTnKzVXQpbUaqgUfaVm7/CDTOibvmmSlyfhzHI5Fbhro7kqhYXHENDmE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OVaL5fBDExqp7iOe1IKEO8ven/S8lkt5wCq+VutlUYPNZ+i3nfdUMrJcgqmVkuKFWSqC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3JF5zcZXQ3WZg8N2EosmC0yFW1eq4j4lcAVGN9zQE+S3bJ/ovhepW8bNvmt/tNmPBe07X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ey7DaP/lXsewNH6lRtjZrf7bH6Qva9pt3+akhx/UV8Ni3GN9FwKjfuswuIqt1LWPBdosy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YOStLOJHKVwhUi7W7K6FMGiqquEKTaNHmviLda53ktzs581DWMC448FvWrlUu80FyCq8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G6ZyVSombwpUc7pRbFNoIWdvw/UsTcjzQ5FDCVFpQrJRaSQOfMLvLMj/ACiCIOl0XQiv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axf4rw2DfleDzu8lBUrqVTOE9xzAlHHz5reaD1QIBwnVZgfyqsL2lmB1Cq6Qq/YKLNmL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L9kXYMNr+63T6oE0Ouig741W6ZVeSM+4oaqrgt2Y6qp2aZrOvvTtQ7NT+NoFwqpAVXz4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AFvPW85UqqNCqVXEbs6rK6VN0NCDTQnMqr1DGkrJVgjRAPa5sLwuYfJFnLMIaFMdyyKj3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BgfaWrioNhvdSvZdlb6LcsgP5Vnh81vdpf6r2trbOPRcL/5nKjLPzW7hHgFugrh+6mgU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dj1XFVDeJWSoBdUqbrC05OGEq3suWYVk76hCyWS5LetGDzVbVqpid5LcsXFBzLJoBXE1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Pmv8r5Vnnom8SBAR6oXDdVVFUKmZVAjuo3ZoyVkvBTeQUefNUUKEbyjfGbOYQdZ+YVck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pDvNU/8ABUZOUP4fq2OtwF3hdKC6XdbihPNAhQbovrcbnRnKhSvKEeqoD4Zrdlqw0Cmk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28dJWHCD0lNs8ieWi3qiYKcWr+6BnAT6KLX+pqIaZGi06fga3UQk/gN0LJb2ai6iyWWx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9oAqvxLds1utaFV0eC3iT4lbjiq1XILiVVyuohsNRxOAXFKoxboDVxlVJPjfTYryTulU2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3l7ho7SwOYeZ5FFvdNboWjJYbVszTwK3QqhOAbZOjI6qrmfpwwuI+SylVouSzVcXqpFe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EEKov3iPVVtmJgY6cJlC0bOIKSCSs/uviqr3eqrVZXBGkDZEhZ0RqqyUTGSKhQeSBUhH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SILmoT6o5LKUYpKrCFRVAaIgivJQs8wn+CiIXVQTVG8ooKUVjsyWlYbSG2p9Ddumuill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uqLX1WKx/pR10uF0Fdbg649LzqhN1eSjYcgjVZKo5XHle09UOlFxQsw5ZKkjzVDvLCHH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R3oECzSfFYuWizFVXdBrVRVrgpKr7irgFT3MqW6KDkqe7GEKoVAt/NYC0XQMvwdAVkt5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LluWXqswPJbzz6qua3QSqNAVXwszdndRVVTfRVeFmtxqzhZn3E7DtF4qNU5h8FhOYoix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Q+1GX5gvZ0eOWqh4LXChGihYmcbKhOc4BwchGQuOZUhVukgxcIRLi3ot+1aF8UeS3MTv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GMC+IB4BQ62eUMRd5rJZXjqgUZ2B4p4bJWRhRGwJ4RzWI1syYQceBEDhdRBtU8fPKkea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ByUONQmG0OITHgmxUcispC9muaHRRooxSs1lHVCoKdDUIbS7Mrez2CgUJuAVFgtqgfMg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5lhtf6lmtRopGevNb/rstujS7K4i6R6XlEeexW6iKaUSdYunqs1WFRUIlUC+pyo0Ocq+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0T45FF1YOiIBxN5grpyXT3WexkPcQ7lQ+8yVAEDEpro9/QFZLec0Let2+qpjd4BbtifN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2XF91/hcJVICq43clxLVZKAsIqdVN0qXuCzlbrbuZVYVTKkrwuj3YKnRSidaoaPTXIP09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NB5+I3iXeuJLefgqKQgWcD6hYTmqeqJL2hf7xbMlUdi8FwOcvZ2WHzVMIVbYjwVbVx87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LkmlA8l0WexOiaVimabNoYAlAE1UFVQXVD0Q5EVzQpQrOEDmeqltJFVoFBQE5rD1WqIc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9FWU7DRHFyT4BnkoOahNpkiVu3QZQ2jsOcFTh0UsO8PlTqLdGSpVnMHkpCxA+aw2tD9i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pdqE11wUA3z1VNjopus0WH9Tb2urUKSI8FAnwKoufmVGihtG6oNAoFhHIJv6Ua51T4qp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/gKe4/f3+V0uXwyB1VFxqJlVUtvomt1WI15AalbvZcA1K4rNq37Z3kvaBzvEr2ZauIrd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ndRTd1XRSThaoxgBbgLlRoWYHgqvN56XQMguikqqm+B7mihQsJ5KdFTMVVFBX6ae4c1A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J1n9OXULoU5vodCjZkhrmUyUOtneqkucqiiiPDab43UREqLpVclIqOSBGTl0vNnyVJgr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ow7JSKFCipkgZQJu3kGz9lnupuVUJEE0XDkuDCmlsLMBylz8nIhxJgqGDNRCoAIUuOao5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EaIluvO4aoppU5JmWFDYITtnxCyqsTDhcEGWwDLTXVHDlosWSFo3zCGvVU9FvVH3CxNz1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cbiiqqmS6qMio6qUTcbqrwunRApysx0XVZFc/JVBAWcBAYfBF5GSd4wjPIKiJ9U51lko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nGqmbpcJW6LslW7Nbqrc5x+UKxE1q5AF2Nujl7RmBy9k9rgoIhTFVNIUnYzuyVTC3nrc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urs6oxtBdUNqdjdJUXA6ojW51n6IjVdHe4aVaWfI1XdP42ZeC7xvEyqpkcl1Q7SwVbR9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EUuzUOUSgB9Sjoo6KzeRzRNYlMw5p4GdxYTSaKHfLlfmmn5ggdUd1UM3aLE/iIR1U89F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crKoy6LKiLRSVX7o4lUJ9Dmui5SsV275KqFDVMNcoKcMNUFknAqCE10UyRGQCbWdl13jc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1nropY6WO0ToFEATujJAPMtU4pClqhwg6LVq6KOqKqq3FDRdEMWqpyU81VHaM5ptLo0R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n0XJoUkl/wCy3jQKm6NV+qgUI15IynYfFS2ipsZX9bq31KzlUsrQj9K3pb4302Bf3ZQ/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4/UU8fTu3dFNm4gqO0MDwvYOh+i/wspVKXVd4rdaSt0AKriszcLsr638ystv8qoKDmqb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Sj1qmP8AIoOHJdUDt+CY7yTXt+VBzKtdVU4TUKiiMQOaLOWbfC6RncZWRChVzQLRKa5H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oOiExAqs6FRhRojJCrfVOb5hElw9ED6rO4tmMKq4OaiuZUGl4U3FtTKyEIchks0MQnkp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ilA5LNao0yRjknd44b3qi2jwD4IHhGqknYom+KdVNInPZeh1KCyi83NpVBw1Rw5c26qWZ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rc8wqUdpdvz4qQiOaN5Vbh0pdNxU7BJ2MS6OuIKgNVc/FS1vqt+nQKgr1uBNSp1ulT7q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WgDrXUrdTmvAKIJHuWu0QcOYR97UrduqfcWTNBJRJPVUuChYrM4XDmg42gJ0Udpso6tX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jF7M+S3m3TKACNwlDYz2pcpuqqCl1Fn7minS6qITXaURC+ywnkiORqNsi7qEezu51aqG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C2fBHDV7Kt/wg5B7CsTfNTCHRMpBCKCyKZIRhDC4red1RiqaRnCkFGeYuPjKki9sOTnAU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SrU0PzVpdLiB1KEDz1vhxW4aShATUXRIQk1VDQ3ScjulYdCsuSm6M5CozC4FQ6M5Tw8w1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sVupdulRq1Rs2iiKTKm8eCB5c1RBNGZzT58UC2QQotaP15FcSmUCztFkHeK9ratJ5FUN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XVFCFS6hX3KanLJEbDgoUIac1HJQgLzBkdE2BM5rkLoCkhT0QGgQ970W9VQF3j89SoYa9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FQ/P3XdnNqJ9xRUXw1wBaLeJKyurtgaq3d/KEfqQnNTFFK3bslDOSNYIUE943qof7N3V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G6UGgSEVQVucXeC8clvfEPLT3AxKV0WSgXQKXdbidqtwPPI3h2qe3pceqa4c01/uHNU6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c1jH8yFaqhWOPZv+xUNxQVlTVUcAocSq/uq80RFUAUDlyUlCOZQlGt0TkvqVG1W76L8t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qyXiKKuYQJ5iEYzyUnY3kW+iyQHVRKZMnpomk+C8kGaGU7VUrcE2AjdLqqWZKuYvFclO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CnojKBRBXkjVbtm8+SHsiD1QxljUMdqfJd1YtNoW0xuKrPkqLlduvJGjqr2jC1/TmgQwh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tXgozXVA3QnheSF46qvgoTU65ybdX0UnLknhsco2v5V5XdPd1pcHEVIWdNFkq8SnTJA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+0s9R7kO5c1PI/h5+kJjfqdKhUXQXC92H5lJ53ju3EKO0Wf8wXs3tPRbpXtGea9m4eCI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dFU7QLqgckTsZX7ypS/x290UTrM5OyuBVOSlOHmgdLoUabbTqiEQjZO+bK7CFBeap1m5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WZ6FGYVSoA81WJRghVMol1YKkclEc6XUuOETNaJsTPNE0WHmjiNwPI3CMkJdVNpDs1Ee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kUTrfneNbhVOpWVT7Xc5Q3ZCMZKSQhW8IEUTiRKlszlhUUkXGUAjB6oGeScNNgKmipZv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aNHgptLVxUYMXiqWIHkuSoAqvhd3ZvnFzUN89jNVKqg8FCaOVc1q3RSLvK4prvJC4XUU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86XHyThzanNypOyU5NB0uKqo9LuZ9xXldVU4lh553NPqgHcPIovsThf9isNq0j3HdO8vw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aqhQLq0QvyvogHUJVFLZBUWhxjqofuFYrI+i3xiavZ0K+oXC6Eb6hUQ1XVTy99mmuHJB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5XYTyRavHba7RC4CYdqq8baOUtzUfKo5hDtA5UcoIoqBBZqZQpc8DO7dR6ojRSFLack6F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lBRgUKa6arezuiaIF0+Sw5zqhhzR2qoUmM1zVGz0XwyjuU5LihCsiFnRZ1CMipWKBhVV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VBVVAQUFDC1x8kcNi7zVSxvmt/tHoFvOc7zUCxC3bJqpAWYXxGBbzsRW6wlbrPUriA8F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0/uuDIXSdmQi7tDjZB4myf8p6KRkgH77ORUsVPVQ+jlu3yMkDzQKi8oQpKkcxko5IC6mS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1Coq3i5k5KesXS2ozX/tCq+fuKqEBdXJE3izeJY7Lot19EBaCUHdngFufVQ8RtSM+Sa4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0c00LlC3a6qqJN1FVUNFmgidL94eicAZQ5hTZPLTosPaGT+YKbNwP7rdPqva2amyPkVv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/hMBzYouB1Th53BNfopG2ULpCbafJk5DCeoVOaDpFFFC0otPD8vgoPJGiyqEW6rKE3qod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vLdyUkyuGiC3lS8BeF/RUyUtpCP7rVbwVWkqlmFkFCpmhiaI1C4yECHOMqRjlYpgBfFa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gKAMwt3EKqpuGCxcfAKe6gfmQ721a0rft3eSqxzludnHoqNDR4Kr1mFVwVKrcZRboACr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MlMURFo0i0cfttTyv7vEe7nFhQJd7QwYGUINNWFFzOWaoa6LooO839liZmoeFGqCCds1j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qropQKb6LxCsvMLA7lshw5JpyhytGpqrmpaUQ5dQsqqdqHKQt64i9sA0UvxeiYBwnkUG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rVvCNiRyQE5/hnH6GzfPJQvDYJvN7YRIpJTyd4KbF0O0K3qLE13gie0ZMFSuLBPJymzd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lm8FWl1LqrPZqVT3YBydRSgUdRc4XQUWFEe5qnMK7l3Gzh8FRc6otPktz4jatWLJ0w4K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XJVKCwtc4WseXgoyJ+91EI5KpRUYWhQ8KGNjmgjXwlVqCj1ubqFTNZKtUCeFeCjDCBk1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UkLdaqRCq4hT3zo8VJtN5NGdF7OxfXogW2BHiq4GeJXtO0T4BQXWhW7YT4okWNm3Sizh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luyVRsKhhVeqk3Z7NTHipx2ceKkkQqYisWHCzrzRZioeSYHZgGqszye2RsswvD5E05bI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k1TuRC3qOulu6dOSIMeCpwoqRVT0uqovzrz6ojyuosBzUI9CmeCY7Ry6rC7PYM8laNCk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HiqR0VRVdLqXS03SZHUclWqg31iSU6pxFfNCZ/wAkCloeZQruXuezdtFhtGm+NUW+iB/C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p1unNGeaEX0yWdVVdZvCDDyQaOdUSOagqEImvILLcCLrO0I6IDtLPMLdIP7r2bvVRbWS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dQKt9UeV4HupGaZaXkKboTXjIoP2z1UaohAptqzMFNe3hcJWJcQDvFZrvmjctOLoVxUW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HNNcDwoC08nKoWHJUBmVvU0WIOQDiq8kMKxLdhAqikZow8HmoxEhwxBU5IAwbNyb1otY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7NUaSqWTvRTRvmva2zQOi37Rzl8LEeq3LBg8lSAuIrecvjFcTnKlmVGFgVbT0UvcTdhCz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NccnpVbxw9Oa4XFYWB1l4LFOMLO4Ebp5jVQ2gCxAKzjMM3vFCzOTScOwC7Kap9nh3HVb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cLgVZCyMvac+hTHjkV0cJRGYC1CzXNb/AKqWc0V0um7JU5ocgQj+qid6r+6B5oJ3imRo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5hUKLXL6lQyLrQJygJzVPmsqKiKLf/SFIz1Wh5hZXVUsMrKuirkiCoN3VcSqVUlWfeVZ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EVXmix/qtxpfZfVfZulA/hHk6KzbzguRuhAXSpOxlcLh0EoqGoNQboi4rE0kAZyjaNNO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gWuhyAJxDqsL909clNmfRZYgt5uF2oXsoeFDxB67PTaljZUOaQdp9kfEIi4O1vF0Lw2w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ExaDLqqojDJC4A0FPs38Lk6ztaObRUukqpVpasra4t7wUR4hPbhODmPpXdvq39k3EhJo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XNNQmuHieqw2okTmgzmOYWaC6LiryWGJAyWSa0DJCmSgURBJJVLJ58l8OPErftGBe0tz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Z2rds2hZqpXEFxhbokrdswvkVbX0W8XFZBVhUXCqELimUSQUOSO+1QHF5OiD+0+zB+Xm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y7loOQ5qHucRqnWhpZNzcV7FsdTmpuzUtWNlDzCrkgQsXJUUtGHJoVo0ZSpvk81VVvFz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hIIUtW76IAlUPkozGikKuSHhsQUx2hQHILxF7QrTwTHC+V0U2ZgqHiDqrSvVUyTo1lNd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8iozPRVosX0GD4XYmcQ+6keYuKyDmoObmp2CfpGLYaLTLFVbtGrrcCq+igiRouBgHgjuC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OqsjqPwjG83OVp03VTJeK67NFC6ql37IO0Xii8jO4XSozcU1rYMaprn0xaclLiC3VF9m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AWaaOzuIWC2HmFulrv3Xs3eRUdospU2LoOhW8ymounBQovtDhGinMa3jECJQMqqwuEjq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ulZXscgRd1F0LE1BFvIo9fcFQqJtoKEFC0b5+KxDMLhM6qnou/aJcwV6hBjsIb9SwWLp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isL/AIdrulF9nkm978ZlA76xoVjsvRYHZLqobzW9WMxouUItAzQnKUeaa0ZnIIsIwuHI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3m4P1GEd+yr1lA2lsPJbznO81u2IW5ZMC5KpW8VW0aqEnyW6xyowL5Qq2hVZKNIu5qWkQ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Eea3rZqoXO8FuWXqVuw1VtHLec4+aFnZjE92QCFrbxadp+zVvWRhYm1apC7wDdfXzW9M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fM9LqLCcl0RCIUqnNWTdN4q3cMsSFmQJHNRsRsmeHOU7CTWiDQYY7iWKaxkuB7iNFib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UtcVDqFbnopuF0G6AuicPNCU7wTT5riwnwUvZI1at0yodVqpVSBfmoPgs+FVmqooFSoc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sdnE8+qyg6XkFV8Njq6pUHhGawNZXknM0Ksmjm6VnQXjVdV1WinDPgnWbuL5SmDm3dP4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So297NZryu8LozKw5YUSipTW887gOS8UdUGlxwBP70YmaIlnoqA4dQiXZoRQreONvVAW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4LLE1SWwUERqjY2oVXxZ6BBli1s6mqkGgVkZl5FV1UGjlPyr2rA9mvNHBOHlsN1FDdVF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Dz2jcR9SnmLjoVgcfZ2n2N3OFNUf2TrKPZWlWlUzatyrSJXDcez23x7Mf1BFwG4UwkiH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tRYyxxvaJLg6qmyf7N4jEETj9p/dYbQAO15FRVTZ2dofJB1owiaAapz7K19rZVwc0BaE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z+pqDrKysyDkVLWw35o5Im0GJx1qt0GzPQoB571v5s1xYHaFEiSBzW60rcwhfE9FV5KB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7tnLm5Va7yK3Bi8V8LD1Ko6FW0cqydil0CpUuH+8vG8fp6X04X5qE482GU5vWdqqE81I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dFb9qdpRGczcGvbFu3Jw+YdVByXTZ6qC7c6LdFApyTjo0qzDU0tJFEWEVc7FKNm6sZIF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vHE1bhQkQUdVK8l0RKlAKVCo0GleiiIKgbsaqcnaqDxLNNc/M1RVFIWmIfdVdyUNBJUv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6pr9Cj+a+W5rroqXG9rdVgGoCrkVisrPvLXUpz3mXOMkqY+GzJajYwt4l1WdzsLYcrZpp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P5nd291ShN56oIKDzQejWTdLkIq1GMlqj1pdJyCx/Sp5lNFmfFd24yFkZ0ulSXL2VoWq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+69k6ehW82FVsOGRWC0ZX6lgYPE3PAgEHNYjksVm2HsFa5qooU4B4waqLQV1Ow6zPzoi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N/QotUKtHso4I/UFBQ3qckWyMebfFSRFYXS7eam2vZ3Q9tQu8A3srRuhVeA5FNe4Q00a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es3UcwoxkKLvGVsjmF3dsAbI/Mc2KWkR0TbezO/ZGfIqrhjtBR51Tw4AMeZEcl3lnR4zC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cOEAZarvGRNY6LrcbS2Hsmfcp1o6jeTRkou3XLfqFulRCraNHiV8XF4LdY9y3LJo8VxR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Ij0Xyrdn91gfZWdrZ/S4JxGGyd9C3VW6Ng9peNyy4ertrtA/ISpVK7JTW+B+ywjMmAiD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LwVj2VmZqbnDFg7U2onJ4uhylnmqivRUtfULet/Rqp91HK6MgLgZq85dAuzn6xiVm4/M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NcpFHfuotPVZLdBDtFFoFqFu5XAqiheF2d1clDhIUGrU0BEfMVZEfTd4Jw+Uo6hDQ1Wo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nPLYpQjIqtHXVQLG06r2jTGqs/EJvWb4VpyxGhTS4Z5qLqcRy2Ot35lDvwRQYOZlSt7a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eKqqKqqqLomhqcAK5LwUorD5lGqAKcsl/ZQ4FpUzKxgzaXSxxDtQotPaD7redhnk9Syi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OExrXdXFYBMIezyzM5okNgKuS3WEjrsNeORlNtG5FArw954i4OuClCfhuo5TKLeTqtUg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LLXiGhQbaDGz9022sX95YHnzZ0N4tWTGTmnmEHsqx32WCThmQsY4xmFIlY2y5hEORw0t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TeFd0at5TyRaHtZY/MQnWUw5jqFTHtW0Pindk7buu+S10Kdh5GoCEqFBuNj8tTHkgjos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iHdSocK7DThlYTZ0n6QVLGsHQhRbWJZ1aoZ2gDo5ZNeOiq2F3nZXwQnd7Z5n5QhlXS4r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veOyV2lxywEKzAzcP7qGEzqrK2eN1+R12ANTCfHI4fRWlseHs7MXnyUc063cSWsGZXeu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znTJRYhz2/VELdlVsy5b7HC6mSgKudwAzK7uzMguwg9EQMrJgauzN5hkpys7f58J/dd44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qMUtX5fuFUnBromi0dM81umEQRVN1RGS8FW55DcUclADgdDf8N0IUlwWIjNNaL5X2R+p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5k7Nc+Sqmt1zQApKtLQ8gi+AH6tH9k21Zv4RG6q34PzJoao5m7H6XQdk/Usztzz93hHI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fUgD8oRcOdAuovGJMaM1UKmfNfqTg3wCkijVJQw5p7iM6Bbqrmp9LhHJONpAKmztPJby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+lBnaG4Z+YL5X9QvZOnoVvNLSt5q7tpqVmt7eW820J/Ls4ebKKLo2aLeVDsNOl5CBCIu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oFXtq0p/dPE2ednz6qQqBfw9v8T5eqNThNJ18ViAln7XVNJyW9vWLuIKWkOa4bpRZbBx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5h/dO7HbRObTqFjspwgz4dUS7iNfFSMv2TrJ7vZv11Q7RZjebRy79jjHDbM/Zy76y4s0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PurMkTY2lRHLUIDFiYasfqLgUfVRswMPd8hCjLZwwTRVBHipsneiwW/Z2W9lpFV/uD7a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3tDNRQqMfdv+l6JgOCltCpG945reBa9TxNzorJsDC3fPlsi7B9bgFjGbRSVTmrJtnazg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9pGYMqTmi3FhY6rlu58kyyZHe2ix2z/Vb1pMaKYtXAaNXwbb0QgWn9OSjFh8QvZva7wK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oTLNpzKwnlS7tPasgBgB8U+3tPh2TUC7itn4ingZM3EYzyVjY65+AXisAPtYyUI/tqtz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KJLR9K3Q6NCvzIzlquuqKm4uPCAsdlOHTRVzub2dxDg4egUu1UAKi3gVvU8UWlycG5Ouc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/cIwSnF3gsR5pjfrcrPFBbm6ERaMg6toVUNteuTl/uz5P0PoV3XcvDlZMs2Br8Ix+KGJ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NSVS/rdN8s8/wICc6cyt7a0U53gXeChMCM1JuhAiq8FvPUNE9UXEdAoCFmPNA5rFGeSY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k1BDRUQ1RIUEAgojTOFObVXO6bJ0LD2tuF31BeztGPboqAsPRSBj6tVQow4T1VI2cJyf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VcqVWSqE5BFTfLVJ4cjd/EWVMfProqNj62Dl4Kqou47VAtcg45ORwYjZ8xooGZX7zyQg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/wBqxMg6EKtDqhb9mdFrZ1gfuFMDvBxtR3cVk7L8pVPijl9QTeYCMxiG69qLZOB2R6L+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X8R2ajxmqA6+CPZ3ndfVp0cjZWpOJvL+6g53d7EtaYK6bAd3eGP+5UNLocoVAiMk/uYD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tRz5LfBsHqWFtqzouHC5SzfajNm6z/Vmv93tXOZ9Kw9qZgP1BS0te06KgRwyQi94wm0G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y0gx4rE3NCQpKL3mSU5sCH87iUe9dhshvOKOGjUbe1oxtU61wk/SNAsgPujD3Cc4Rs22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Z8Vm71US5bpH7INdLh9L1Y2FlLS91QUH2ZdjMAD+6GE7+oRxmp5k3WPZcODAOHU6qy7G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K17Q7hsm0UnMlYflbveatLTTdCfauyYJXeO4iZTwDVripQcM0Kw/7JrH+uiBNdHIOxR1C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LqKQqnOt2MUtG5qfkan2rviP+w2YcuKhUtcCU1/kVZWmKuRW8fNUcFRO1lVVUOSpHJT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Rl91XSV2aBIFUIDQP+YSOSxtLXTlotw1j0R78YmAc1ia6mUP/wAoTu2w56rE8ZUgc0DZ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ns9VBvhH8BaP0U/TVFx2K5KiqpmmiqIK3DKg53URJ5IOOilqjXmqhF8reO8UTRANFTmo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CwBpmeigoU4Auq/dbqoJw1RN06KBRyGKq3XCet0c7pFD0UstneDlHabPD+ZqlpZafutx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HaVTLQc7vDYi6XGixWfD1WaoSoNVSUWnkbgouqi3kV3b+Ozp5J1laiQ5VMFpjGOXiotM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27eZ8tpzau97MRByLcimjtYlwETGaxWeSiF3VrWwP/au8s686KlHD7odq7J8QfEsvqC7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HaG4+zuoHcx/5Tn2fLi/ym2mdmaPHRYmVpLSogtt2HPULubT4wH9YQ7X2SkZhOfZt7ua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/dBrm4bRuaii3wHWbxD26hEWbsTORvKFjauw2eY0W7lyRCkZKPROaHYToeaAtWBpHNbq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QtLC0dh1bmPFf71Zi1Z9bKEeSmwtQ78vNbzar2Zx2ecI42d29Y7B9OiFnbxZ2mvIo4qd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0nLlsBqxGgTiTR325xcI5KtBfTNWdiyIYI8SsI81XLmhYMEt5oYoVAFvOa3xKd/vVk2fN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uPa7wK3gjGSa+xMObkg7tLulMlutCxRGgQeaxVWvbu1mWt3iVbFzPbWr5xaDRWXZxxP3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bJuJxXau0vzBDGpp13lZ2Q+d0nwChWjm54igy0o5UUHNahS3eZzavYNBBza7kpacXRRm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SwxhoELPtFQfmXc2Z9pa08AmWJ/U5OOQurdW4tOSoQQoIzRPzAoVVAsluNqotKv+yLrM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xv4LMSiLO1Z3nIOQxxi6KxPiFDRvWn7BWnaLUvszEiDy1hWItvaYmzLRX0W44Tzb/wCE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NVZMB3Wb6b3lMbk54zyCJ12ZCkXwtfflRqUSOez0VFF5wlEvU2ZTozCjMlBRf00uhqL3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aiU4nMqD5oDWqgeqJ5uVVjHE9Ac1hn0Qd8oVRW6nqsPE3rfS+WnCei3yLQdVvYrI6G6T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ePBOb9K8F4ot2clVTyUgyhhzXG2RylOLTIde0hC4PGYTbZvmNQmltWOEtQEbvC7qibGr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wyPkp7Fai0B+QiHei3oaRyXsnB7HZ2ZyU2Bh/0HMLLE0cuShwgqlQsD5dY6aLvbEy06cl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PxbL6+o6qM2nJd1auwaPOSLwzd5j6f8Awv4G2NP+Wf7Lv7IV5qxtOyg2NsBXTF/5RDxF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ZXednOF4qNVjZ7PtLOJq7q2s8Nu00eFjYKfMEG0h2R1WF9CEIQcRi1aeaxWfC7loqKX8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gRJR7llPpKc2yeG9oHyvpKLH2gHaZ3rN3JU3f2WLAHjmCMwhadkFpYHn0Kw9qHes+pTY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kLkx/wBih2a1NeZ6Jz2wSzkULPtNmGxzapGV0nkp1Ra3itN0eHNQSV4bEqeak53bgKo0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RaFn5X1Tv4t9pZjkYxJwwYmjI4YlAlpZOSoQVQlvguPvG6FSKHmLgofUfsh1yKFm1N7H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xv8AhWe8U60dm5dww7r4kar+GB5x5oAIjlZjCidGJ/jdgtpLddFLDIKOKoKxNRwbrwva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VQYTqotE7uKPigRbatmPsmsZ832QtrW1Y4LHm52ifN1NrqCrexdXCmEHCYXGj8ya2MNF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0yUWgE/VzvNnigF1UB3eNxyB/wAprT8oqmGzdJD8lZ2lkMVixgALeWqgPxs5serBzm90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9pbWcW7j3jjGWgCNs7MZJrWmLTtLvRoTbLs/DYiOiY0ABRtUW7eBRTyPv2sHJBAuGd0b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eFCyVU4/UoTW8rpKaweJUIDkugVVi5uNFh5DO4Nbk2iryuwqVIvk3VVHeSpnsx3m7pC3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Xh2l4lVKFFvbrVm5UWQTXARtELCj2R53hVn+E45FUO837hYO0jA7XkpsjTkptxDtdVhY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LB21s/nGax9ncCOihwoqr2b/ABaVwrR4qCh35nk7/Kx2e9NQQsLsxTxCFrYEhuf6CjjH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kztNiYdnOqIeN+Kt0KNOocEHMOC2GR1WF8WfaR913dvu6FQ/gdzUP9dUMbYmoN4PJQoK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nFg/wsdkd7mOYVd14ycEO/Ptcg+c1g7UO/shQ/U1Y+yva8c26I4N169owAeFCrNwcbHF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rCkEOaeaxM9V3dr68wrWwfzbiB1ucw8roHCFJonvHCN1nhd1KlprksK3/RdFifuM+5Xs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FcK4UW4GghZQsgoZICpVHcNKlOc3KFUIaXYAt3478unVfmKHZ2+L1Kf2q1+HZ/crs1mfi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tLT6iSrd+jLg08rpZVpzCpQ/SislD/6ggW0d9nKuei4hhTqkgL2rK/UEbLsx330cScgm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XM6KmStIOwdgtK7VaaNhWQP0qG65JoAyrKpXkq0UckQR6LhJ8EAxkdShZuf4uaV3VjaY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Q4QmODi3FacRQD3ttGu4bRhzXtWAP+plCpsCO0WegzVnZ2z3Y7Su8atHJNZ876J1sAfY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kmSV/u280HMqvu8Q981qeetwxyQMlSim6mwTqhRZKEeim+txLlKLrThCJsxQqMMIFU5q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ggeKzkom4qnkn4qrd5rUrojOfIbGcFGV1XTbbbN+UoH6rqBYTWVm71WbvVfN6rgCqMtki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FBYmGHDeCZbMoTn4qrYcPuocJCixtIH0moWG2s8HVtWqbKHD8tVWyDlSbIaGqmzdXpRe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jkpBvwPrYH7LvbKs1kLr9ih2vs3AKWlnog5lWuEhGxehaWRhRk/mNF0/ZA5P5HVdz24T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QsL96z+7U3fL7L5Tyuzum5p63WVqaBrxK7/sj+7fyIR7J28Cz7S2nRyLbQYmFB0uNhqM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MnMoHIWX+0B3dp/1OSrD2Hmv93JLRXAnB7DLczoqVYeXIoPbXFyU5FWWE74acPjot3iG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1srCyjf3X5Qv4OxO8eOP2X5G0VAApLSt7EvZtDFicf8Ayg61GXCxanQLpoFFmZec45KG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GHnCPdW1u5nImipbW6p2i1b4qHYH+K9tYEdWlbtqAdHUVQtQsGoUYZOSJtHDBp1Xipzc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5dF01QDQVY9ls/hsMnqVaO0Ctn6Nu7U7Widc3MFU4tFibIKDbeh+pUqVqhg4eYRid0+i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0Pa0+IUWbA1ugRKcevuDonD/AKjkeidQiKSiXZlZIyiYVJU5XGgWC0sxZu+sDNWdr2e0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hzTJMFCzL2OJGLdKc20snttgNy0Ycz1VgyyDnucwUGcqbZjw+YqnP+gQPEpti3nVWPZ2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IojSnvXEfKFXPYqdoaJ05clldF27kpVboWFd2w15qjqqtSsqBSp8hdVE8+SDeZQRK3VA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03ZIlZKAqSqbcFYXNJjIqll6rQdFigz190Qp5sKkc7+l7T5Lunn2dpTwKLXtqFBYCOSx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71/EdktXY21McwvbNba9cit4FniJXs7QeRW6+VVkrfbhWexhdvWJ5aLvbKrToqZ/uiMr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i72z4hzRZaDxWKzdDhzCwuhtsOWqMCWcxoq+q3Tu6clisx3dppyR3YBzBq0oP7M6H/8A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QovDQCYPJOxHCEGjmeaxPO6MlaW1pDZ1KFj2i0FvY/UM2r40g9EXdktR+koHmvZnvLDm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5qYh+oWEgH+6mzz+g3Nc3MGUy3snFrjzCEuxKXUC/h+yw62P/anBrpe7icqFQMM9V8Il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YiqHE9b7oGi+lqrVYnNwjRZIbohcI9FwrJUjzVBHhdAdiZ9JWNnog203XBfGpoChZ2YK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8IyGqhvCsVrvnkFT2bdEAXYoHNWrtXJw+ogJjeqsWc7R0o3Dn0X0lbrg6iHgodVitHCo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iiDXZCpQvK6qt2m1TiyavytESs7jC3TBQHOVUSNVkooouou8snFh+xTW/wC0LEQBm1Y+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21s7VnasWZ4YQtezssw6zoSTE00Vt2q14nGEwHPiPmi85f2T7U+XuZui6EcPvXfmKN0Lw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EJCJ5KUUAgLoulSQipJyui93ougUm5oAWFtXKuaJHC29xlSsq3RmVAF+X4e1YcnVRYU4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hOHNNcfiM3XXdD9lByKLPRHD8J9W3wXOb1BW7aEhb7j53bzSNjdO6cwpyWjhzQ7N2j+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vBUoQqgF2q3lgd5FUFOR1UOHksdkSxyw2oFqOua3GvaofULddhPVfEEdKKnH1qu8e4mz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ByCl7iT1K42qtwDAS45ALC9pY7QhY7MmztBzau6tX2XeDIuMSt82TeolAi3s3EaiFLrL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paeqmyNDm1b/AGck+Kwtiws+eHNHuxhGvMqinDgbq5T2gm2dpkFDbFuHosLjB51VpLHY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w9VJu7ztTwBoosbEnxW4LNq+NHgF/wAS9fHJ8lWH+S9t2cjq1UtB4FUiFHIotbmgS11p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lzvui8+qLbSmHiXds3WjPoFDGy7k3TqVidvPPzFQM0/vBFKKQczmrIavQAVlYjKzat1p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PNZg6FbuUZIB3MKixWZUHdtNEYpzRdzOmyDqmgqiqqbElYnjw6X5KiOS6lGBCz8lIRuh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GaxWeKzKwdsshaMXfWNo7FzaXQrGw5DiUDierRw57oU6+5qqLNZXUMR7xxTGzXNVoVXZ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kQMKqhF0XwgiZuAcqqt1DIUDILCpVUbqckGjnmqCp2JVF1X7rpdRZ/hrN3IiFiCdrcFi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IQceB1HLCp9VBzC/MEbM8ebDodFBzvoVvs9FNmadE2zc4uY3IaKrCHLiPoqEHYw/dd1b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TncSBMXUQbaswxot17CVoqGQpnyUOE+IVMTXKhWZUuyVLtSq3MtLI77TITDasa3BorVz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pLRJzKFnbAvs9Hf2Kx2VdW8wqKLdgd15hG0sd6y108VAEa9E2zsWAWbOfM+K3GlB/cg2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sPZbN3aH/ly9V7W1ZYM+lq3+1u/lCrbWpW7b2gXse0tP6giTY4xqyq35xdb5JbnEc0O7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ZOxfZUCyPosnei/8LCD6LgITbFnxXfZanXVd7bJrQ3FaOoxg5o2cy+awg1jZJyn9yq1P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5rD2UQ36iptHEqzHRWPiu8tBMck61c3HaO+yo3AOql2N32VRVajRNjdVniFaozonRqpF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5gPTWgUFF0UXUVE2t031oqGToFif5LCMud9M0VAVdnK61tJkOdRF7xvJwc0GlFvZBOtX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530jCFZWQ5IDS+V1v0CpW6FErK7lC0HuwNU6OVFVSPRa3wFVQL+ixc1Iz2TqVVdUS5QB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GhU53FVWLIKCumyFNxw3VUhZLxUbG8JW4SR+FxfSbiORRb53BOjlVWdONeCwFYXcdnTx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aI1ocl/ENFH0d47LS2FFpYNx9F89k7WVjFoy0Z91U+iyVWBbkA/nat+zb6KQKqp9FuEj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iyKkDdWoVWrctXs81TtPqt20Zlz5r/ewC3/8eaOFtnh5SFu4R4NTQTJRrhAoFLtiqjFB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7tjw4uFyd2Lttl3tl9PMdQV3vZnuEZTzHVY27toOJuiP1j7rocwULK1xNsbf4bx8p0RtL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MoGWAdSjZdgse8eam0dRoWLtlobY6ZNHkoswA1VO0Rb2QcdcisfZT3tlpzCrl1W8Vwyu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Nf8AENVLdYrNwPgpaSCpFs8NHOU1/abSbVwy/Ku9tKN5BYnCuTWDmrXt9qQLV+406dAn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A539lL6uOZRfaHCxvNc22AybdYwKulWLO4ONwpNE5h33NMbuQW9MaDJb32VGgKLS2b4I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rOPNOxa53fl5p/aSJayjDfleCmm7NUFVV3oqyfEqghU2Mvc2rxxRhb43SJUN3eqDfr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mt8yi7ltVW8qqirsDVTCnRZ+68E49UAqLO7wvkql9M10uN4UnJqjmbsWTgpOZQBU8rgI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UVW4IDMoBGphSQFOV0DNVI81Meip+FyThqEE14zCBHE1EIhYvVUPDUIn5HKUy1FRz6hUO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Q+CgrCU+ztMiIP8AlPsn5tOzRQ9AuPF9lhIjS7JY7eYOQag1u6xtAEAXgI4bQU5F1VBB8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YrN77J302rVgtYM9ZBVJsz9lTC7wWG1b7TmNFBs/6VLcbejkW2c4vJFlva4HjMOs0Y7S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F4bDywtJYJLZrcQ6oBkXta95IbRsqCm21n5jUJltZ8JqiOTqq2pvMHeN8ke7ecJqKlBj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nZCG/uvyj3MjNG1smyc8I5otsbAN/Uq2paPy0U2lq53iVy2MIVi1zS1rHSXDmE+0Ac2x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kEe1W5oOBqxOO7+ybaW/yiGN+kLESA3M9FDaWDeEa9bgXUb1Q7hoc9ogU4Vit7R7v5qI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jW9FHZLP+Z637R56DJbxAUvNPGF7JhA9Vk5MY+gJzKcet1Ad7JMsmZAXUUX0Wcjldp7z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nIkm/wDZTH5fAIYQcXVAjIJ56LF7iVHO/NaKvNTMo6+7tSqKSFKooVFW6uz0VJBui4al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BRFVN88zdAUI3VUok7JN+AYTTmoyN2iFUdrL8FaN0M3TyUjI1Xjc6zOY/ZFvOU06ogp3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xNEWHll4IHmFiqu+s+OzFerbqKBLj0W6arksRsHPbz3ZRZaCo9Qqu3tdVDnYXeCizFdX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04Wtk0jXmCiGv7yzGQKhjSoZanDo/eTrSGieTclvLvAKNWLM5rEHkOUF7/ELDaQesKW5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tBzz8dkERQzkmY2g5mYXioOd887rSxPyVCsk4HmELTtFo7TAE9/Z7MMbaOp4BOOiHunM8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pnGqoxx81u2Y9VkPTYLjkgwcIzUu3bNtSVPDYsy8FgaNxqj5GGvUqAv4OxO6K2n+FAEl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DQIYgCdOSxW7w3oi3sje7b9XNYjieSYk6ru7TCbTRplUELenzoqkeil7yPNeydKaXNoD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ma+abb9qBxCobfBUhQbqqigiNim3RRCqVRZ30MFNPaBiYG+iBsHkHPVbolFjGTa8hkgY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VhcM0GxGxAUXdV4XUuOqKk1WkKtAh7kleJVEyzcd0dNiiGJUUxVSqKuxmpXioWEIMiIW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ui4aKl8DYk3yclOSoslK0UqsXUyTW8lRR+GB5OCI5ORhYebU03A/UETdIQe3isz6hMez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p5KDCiP/AHRFte7dvMVaJzezUkRi5+SOHetB9hqmtDu8fEyOXRMNriZFIbzWNll3Dm5W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FUyrM2h9k7m2qmuHkqUQ70GOaextniLnbrwftdAAVLqhUccJzXgnBvipp/LRUcfNQoco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HLZ5O8lVqk7FU0fVA+xXhRWz/pYSu0/ks/7Ls4H/AE2/srRuqHuhHKicHciCuL/tVHfZ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gUCwiwnUymsst2yHynMld2zi5rC2r3H7oIuHxHUapJmVhs+I5lYs9X/4RNGNGZKNn2If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K3Qqu3PymiquTR6IjHjOjKoMsLDzeUS41UWTS4r4UD81EO+tWt/TVODKmZk7EhVVFWhW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R2eUKZVKrJWlpZGK0bPJHvscNHNWc05yhDVVDNMQAG/OxKddKqpKwqEV0XQJwR5x7sDT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NRGwIyvAUDiUTKFm3iURVVuk1KrdTYyuqbzpdCg5KBmhdN9VnAU7NfwIOhXXkvFNtBwn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mmuPmizRDQo2JP5mKmaNmRuuq1RzC4t5bnxG1Cl9NVSjddUR2fmIyWO1Mu6qGvJGnJe1c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Hz0K9rZr4lpYu67wUkgs+pqkOxKHBcKpsS8hreqY0nCHZOdonNIg5FU5KHDNQ4SFNnJC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wVi7C/e52D8/JRk/Qqt0taGDQbMDNQPNYnVH7o2ruIfupQsudqY8hmrWeK2lWM8Vn7N3k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ucXPkFKtaw50AKtu5cdofNUdKrvG+oWinMahQ+uh0UuybRqhFzfhM3Wyt4ly3bEFbu54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NPNFsQ4ZqbQyVBQNjunomtsWNZI4jVDdfb+KrFmFNo+T0C+HiP5qrcaGjoIumKJ2zPNQ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0k+4qoaoWpXJZqSpU81aPZxAKLWyGL6mUT8HePsyKh/LRYiIwjCs5QJmFn9k3DknaNps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aK3Aqop0KqzWdfcxonHZrsw5R9lRwDtFW+bm0RVaQi9/NZ0WOESc11WYXW6diqojyuMj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QZ/DFBA8isKwuzam+icFPMVUoKRmEx7eNqbaNyd+69nxtq3/AAg8KWiQVnIK76Nx2fQq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N6m1LluZKTUrcGJyku31FpDluuwFbjw4KtmfJYH2XtOT5/soc6zHiuFv9S4XBcVp6L2Ze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0s95vUcwgS4nQlH82YRrkoHorT2gaBy1UxlWRyVanVBrqEcLgv8AeAX/AJhmsbSLRkxB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d4FVaVldNrbsaNBUqLFmEfdVz0TQBLuWjU1jcgqolnwmUB6JuEQxqNt//wAfaOP8rlro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7UNGN6l5r+ynmu5sj7Ky+5UubJ6qvoqXNLbNrwfmlbkzMGlEzCyHt4zrdLD5KRmi60mA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qpS+U0jmFuWType5jPuh3to+0w6UVLBvnVRkqAlVbh8VxyelVNVg7xuLQZreq66Hc9iq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c9rps6LPYth+U3FObiiIIXX91Dtw9cllRd4OPl1QB4sypVV+YqBxaqXqg2N1EG4ohCDQK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+FTYzU3QouzkLrsVjYjVRCqqZqSEAyp5qqA0vnkiVFxuHLarPkqbEldFP4eERzCE5qflc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gcxVqDtKXEck6wdk6rfFdV+S1+xXQqE9j6yIKfZv3cNPFNczMFWltvl2KXaDRDohb2tp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wWLa/ssdrRuqLOzn2eut244hVhyl9l91Vn/aqGFS1K+I8rdDj4lZQm2reXLVDtFl8F+Y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MICanKEZG8DUFY7OGfkTXDdxKCu7fnqhqKKlW+qAd2XC/m4FUxjzXxHFcZPkqNcVDBhV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wlg7eNbV30hd4Ww14o3osTKs00TrOlUbDtOI9nmOtn/4X1Be2tRP0jNf7rZmPzlZWX9K3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cBZaaONFFi0WjumS4xZt0at+3tD/ADLid6qG21o3zKksaeq3aqq1VGwt0wVIzcV+pSL3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bMR8F8LCPzUUvtB/KEMUujUrcsmjyX/lUCqQubvBHCxjRq5TbdsA6MW5ZWloT9SbIZZ2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oEO0vO88UbCyKrUKCsNrw8nbFL9UwYbqFA89qud+t2Sz2IRYfI9EB1TnalUUcQ6rdDm9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+gqVhaZd+yxO4dg1VF1WU3EyihopiR7pwc6J9xNwlGOSjnsVRwqqpt9VJlTKqpcq3wiS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QaXU2TTNZQoULGHeSz/EYh4FT1WFMnwvxxVO+l99KOag/Kc45FYXUnnodUcVHijhdIXf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QtGq1tLS0eGt4RFXLDZtwg/NzK73tMNaKrBYjBYfdygtwxsYeWxQFV+y69KlRZtM9M0b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nqt0nuH8x/7knECQ3MhRkdVMe0Gf5lopxSodktVB4TfkFksrt1ql2a+hg1RsuxmGc7TX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cj16rE6Fv9oaw6LFFr+oMMJ9uLYbggvH7EI2fZ7V7LM8v8aKcyqNF02sjQcysOTfpGzz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41IYBXY9nZud4BOBaLOfqKm27TXRoUhs9XVVHx5KlVQQt60HgFzKlxYwalH22OPpEoNZY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lkPyBb9o5/iVTdsxzQDeEapznOGiLn07Ow5alU5X1p1WC1AK3N5mmm1U57FFoVBu6XZ3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CQowqqqLxd/7VYRGP9lXzQa0Kb+S3lRZ3byyK06L/C5x7nEXZfZUqtDoVGWxneXHltUu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3VWJBi63Qa3FAtjEi52ZQCkXVRN0CgRVVTYzvwDh8NvLb093XIoprtM0HaG7wUodf3Qd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HaU81Cba/Kd1/wDY3YUQax+yIPAasWGybJTe9OLDy+Vq3jitdOam0NOTeQW8MTP2XEWr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NS+1smN/NaBe17bZu6MlyaWW2I9WEL2VmXBVAY1TaOc/o0KLDseCz6mJW92R3lVdx2gE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Oe6P06f4WG0P6XKH/wD2qKRdChYLQS1eweCfpOaqwrJb7oValcmhRZTbO6ZLCQGjp/ZB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VhdZss3fLhFULAW7xZjlNfW4Ns7RwAM8SxN3H/lyPihaspNHDrdyKwWLA5/2arQdlh5H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BgbFm35aU1K1UHCfAzsUuPqg+IY7K/DZWNoWDpmptSyzHivbWj7ToKL2XZ7PxNVEta3o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t60no2q3bJx/VRe0tbKyCJxWlseixMs2jxKO9gA+gQnOtQcXKTKg4qLE6jVT7qp8gh01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FmVJ2YWEmHfuvptNdVhthHXlf0XJOEcr9Cuq1UAeC0N1VmqbGqr7uqLiIJoFzJKjnsZ3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BW8uRR3p9y67eTWh1Oqlu8FgdQ3Mc128b2tUXZKFXYrfqU7Dmo53AaXGM9jxW7zurzTJ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d1u6bJiQUBz/ABUcwo5FEITmul0KDzQm5zebUHH4jKOVRuuzTrN/Gz7jVUzQIC0c2oK7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+K7vsP8AXCLnkuceZugrFgooLXg6iqo+nVqzaqvaF8Uf0qC95+yAdvYcgaoYbMDQI90B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Q5rHBb9gfJSbPCf0ru2vGHkJyRf2fxw8j4LBatwt06rGw42a/wCVShuopcW+E5ohzRK3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fmVbOyPkqNsh5L42H9IQi0cX8i5yBtbVgb0Mrjs8Wr3VX+7YLS0OUGQE59q4utTsVT9M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26o9i7CaD4trzcdF3doDadmshiwZMn8xTu5Y2ub4z8NAoAlbzSPHZizYXE6BA93hEfN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k0L4Ln/rKpZ2c+gXHHgqLk1Zl/6QvhgfqKi27Wxn5WqjLW2/UosLKysh6r2naHfsphzj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OzJ6uyTlvHCOhzRgeqHJfZVqRzQKlysGlpNZupswVgtat5OWG2GJh+ZYrB3kofS7KU6B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6EcOYWV9F+11KbNNoyafuomWCixnMrJCi6Kq1uoiVRURnNVKnGuLF0CBw+58b68hdUV1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sQUuVVncDR0cipuynYeAp9IUXyo5rC3zXVVW8qbElSpbleAugU8lKE3UvCH4oTkaXeC8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U82rwQPJwWI8Bo5Nmtk+ngu9aN5mf6VIyK6KEy0DnGxyjkLsEbyNJcVPbsJ7Qahp5BY4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fyBTbutBZ6NW662tXflcVHZuwjxtHErfI/SwQsT4srPVyODFaO+s0AWUz1XeWuJ9t4UC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HYfBeytg7oQuCfBQN5nNjlisjFrz1VJH91/0rTTkVDhVUVEF7SzA8FhNUaUVZUOJHgFL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rds2hSOSgU1dqt693grQgQDkECDKOA/7xb8Tvobom2VnTroNUOzdl3eys/8A6h1KiQKT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PzWIEnWao91YPPlRb5s7PxMr2tq9/wCmi3LBpOrqqBA6ZXZFVcPVbuNyys2DUp2PtWMj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votx7R+gSiHvd5uuG76pviq1K0Rlbv8A4WdXJzvnW8UBnBWI0CI5LUqXUWJp4G12qXRm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Nl9l+y1WZWaBMVEC6q0Wt03wAt4ZKtFOV3RZbNNrX+6eeeUhFxyUKpWi3a9SuS3s1VdV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azos1QmfchvW6uSc7YqK6qlWrCRF+m1S41oKKbpN4nkqIXwdmBfW863AKLoBRVUdVRb8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D8zd0ro4I9UbNytGciLoKIdnkURrcE/s9pxMy8EzvCHPHMc0bOoYd5hGmi3bY/wAwX/KK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UhPZafL90XLEchVO7Tbgdot2N4coXT6eQXcMa0hu8KVCANSsgB1W+/F0YvZhtn9ypY1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l81A5Kz7uGAjhXxGeqo5p8Cso8F8R/quOfFe2ZB1VCJXedndijTNd326zn80LH2R4tG/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cOE6ZrfBW/E6XS2jui9oMxCO/urdEDW+VP8A6NsC51nZAkv4sI5aKljhH5jC9rbtH6RK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ZWTG+AURLuqhhPlkh+5VbSujVu2LndXUUudZ2bVD7c2p0bX9l/u/Zj0miA7zCYqGBe1t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bh1RxZaBQCa8gjRHum49XQp9VwYvFVP9ITgCBXxQipUEBNE55qGnmtyqHNxW8ZKcXGTF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3HaVPTbC6rC5Q4ezXeWJwP6KH/db6smwYnNZ39NjrfUCdVWqzlU94ckQ05UUuzNVIErkPG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KZpcdFXyVDVDeWaAGSgjbJvg5IRs1KyrqvZulYyw4Pqi6OSrs+KAF+S6lADNYs7iqqVO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1KF1DcbiTkETyCk81PNOcc1RU5oKiyJ/B1VNosPBa/uvBNKZaNVk8axeHeRvCbat5fshB3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bvN8VlHRSgSD5LvBvOs/uFSg1KjNDA4TosQbhOmqm1t2WI5marvbLtHf2o5HdAWTnn6W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PdT+a0U9rt4/Ki3sVkB+dyx2ji49bitx5QsrQYH8nciqCfBc1UKjpGhXtBgtNVjst4dF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8uH3XeMd3lnzA5KzNkamhBUd2F7aycwawjhrRV5XOc50QKdVKZiDT3gxNINxcWy0Z0y2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GSc4Gzs7EHdnQId7bPd+miEWAJ1dvKGAeDV0W4zzK3i0eKzLj+UL4I8XqLXtNnZ9Grd7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OzHWqL7XtDm2XSiaPkn5jmtyzaGNopfAHIBEwVXdAHCE4vsy7QI0aPuVidRqwsb5uQeM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VRmh39p5I7tEehQJ1TOStdcKDGBVVBCNR5lZym4qssxiO3S6iKM1jNYSdw5FEoN5Jr3T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Gz1Uyq3y3NVMj3fL/CeTAomhtaoLVVAVFkq7FFRaKhqtwSqhvkqU6arkCq7ZvYNSqX0V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RaWS73sER8zNFEQ66mwdApKm6ird+bYohiVDdCgZXRz2Z5lYZvgIAo3zC/x+JlNcMwmv5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pUheCg5KubPuEbmp3ZznxMQOR/ug4cFr/wDxKOahH9lu/CfUKsuK9m0MCOHeJplKrDUD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A3QUWGx9o78n+V7KLFnTNHG4udqb+aJQbhLrR3C0LBXvsUQFv4o/MFFuwKbFw8FlFwwm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7qTvWf1BAtX8SyRZcw2uA/4VSP6lhlkeKxWbe7d0yTgRBm6FS72Uu8ArRgx2QcRIfzHVE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FvWbnfqctyxZZ/yqpcVxOX+VXCFm8+UKcLGjUle17UD+Viiy7O60OrlFm1liPCSj31u9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DWCeqDu0VPKzC7y1hjeQQL8TxoKJu41giiGFweVRSSoC3ntEalfM77BU7seATnWlsSeT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yiFvUCJsxAbqrM6NTtCVavPPJFzeaqb7dwpZUB8drxVLp5KMgVPLmrRjk5loZIQw5BFN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bqLTa6Xbvmt4UulUOzkq5IsYT1WLqiFnDb+uxW/eMqSFDJ6wt6mgTpIBVPcMF7XNquKP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g9FFp6qRUXUNLp1UKoW7f0ujmsyqFQoGVwqqXZX1uoqqeQ2ZVKFZ38/xRRY7hf8AvcQs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D4Lwva9nEKoWtnGF32Kwnhd9iiHcbDhcqGOqJCfZOo75ToUW2m6RSFuMc/xU29o1jdAt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s9k1nU1KntFs5/Qlb2h581DVJzuyW+poyz+t+Sc3sk4zR1q7M/4XfdpdvDga791Ef3Vb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rN2IatWG3gt1WPs56wVhtR3btVP3CwdobjsjQzyX8T2Te7Mf+1Psw5zRzAGaDy1teSiS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hB8if3Xs+z2h6kQvbmzYOYmSnOJeGTRgOS3bBpP5qqGFtk3oFJOILdUvbTqoDsXgJVKL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94X/oEqLGyjraOhAOtXAaWTQnTNofzmUDTwAU2u6NNVl4CFJZ90IESi5ol/1IkAMdzeal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U8WiBt7aHAKMJrzKq5ZboyuyXEjHqj3j8R0YqIEmegTyQaLESFTNfUg11d1PnS6AqBGS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EDltfZUWK4qZT5OaeQSGlalGi/VnVZo3/wBl09z00K3aFElCldiin/0KU/EJkJzNCpcV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yVZlZeqmq/spNVNJ6qMxKr7iea3gt5AC6Jm6iyuqVTYlhgreo5C0ssBnlKwPzCryRjkt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cXKeV1DS4UQdSqMqnpdUbNF1N1FQreVFQLhQoslJNT7mqm+nvZVE1/rc9hVpZnMG8hGz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3Lvh2n2KNm7I5dEO0ty4bT/KpUcl4rVHtYsBaHJ3+VDXCzGjQvaPc7xOyQXA+C3Qt4wq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/U/L0W84uKbztcz0VareaCs3NWp6KWbtp9Tc1htuDk4ZH/C+WTyPNY2SQ3keSPRd3awbN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+BxPAOUZKtlZs6vK9vbt8GNVcb/1FeysmNPgqm6jVJLWhcTn/AKQqNI8V7W2Y3zW5itD0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VUd8ROlFiq782a5k4lQiQM9EO8eSfyI2TLGvUyuBuJFzi7yCJDQBObjVYrfcsv3Rs+zN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VVUzhA5ru7CjeiLhZsB1dUrE8ucVoFvFCGrJHeR5o8ZtfsqtiiwsOeid3pcTyWSmadU5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/YZKGN8w1S3s7660UusH+VVZ4qOw81PJcbfVcQ9bqKpU8ri1FOxQjBVbpCpR2qa0vxOV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30vlRF0VupRVosGZOUKCa6rVYTgnSUZwjxKGNwBzgXWrh9SyvoVzVFVc7sqreNVRVM9F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s12ZZ6JxIbXVbz/RcyqNG3TYmytHNWC2DGvHzaoSCVkuq4oWayogLjIQW7nsb281RZjC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0VbqhCi3VVFRyUDJAeqn0WSh1BzXs3bvh+KKKNmcnXSqcx63EXMe3Nv3VNhrn5g4Sntd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6Xs/ZDCWd31NU0W7iSciMk6zdvMcE+ycaZt6jYo0qKzoEI7K/wAxmi2N4cgtFwk9XZLF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m0Cgr2zQ7yUBoHgYXsbSejqLekeKi1KLLUtc0jJ2a/3ZwtbM9ahYbZzcJ5TKl7nu+y9n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81UrKVQQqn0C3bN7v1UU+ys+ua9p2vF0af8ACaG9ltC3kbSiizwD9A/uotLZ3qjAp4LP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kqKgalObZSaqndtw0mJTcUvrnkF7Jhr8yzgredJ0CHeWRn1XTqqvBI+lVyW96KGiqxTX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bDOqi0fX6WrkoFxJR3gAoaRgGtEMUBbpi7QLosOKnOOa7uxsiXRzOSi17S1g0aFvdpPo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6pVFVUF9WheycHDqt8ED7JzWu7u1dkUbHtYryOq8cl4IHVDUcl3bczns1J8k3DJJz8Fum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1vqVF+a1uzK0VQophWIMjWEKZaqMRi54pMrNVKy8kKQqqgu6eK6LRcric3SiTVDIdFhGX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iumxlfqNEBaWndaysXZX5rfYWi4NupcIW6alBpuFxKnRRGzQVW8J8FS8m8k3Zoz+MxIEZ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ZlufJC0ZlfCiMthzDk8fdBdn7Y0fktITX96LNjq7q9nie76v/JRDgA5vVSGza2dW9eir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z+yl1i1w0JR7u0LAeVmIRLrR8nMl5UVPQKoDVFlZPf5Kbbs9p5tK4YPivZvPmpFuJ0IX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Ud3Z/wAxU2jWeDFSyaPFcMeCqt1qglcyuvVS93qviCelV7CxPi4qj8P6QptibTxci51p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psRAn5qlEuDvNQCJ+yg1Ay5BCA2UA5oaj3ji3oobT+6fJI6Bbgl55Z1W+9orMIsacLei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9g3xetwBkiMRqsPeEhU5r82guLvl1RyWGdwcl1VHLdzu5xdlRThAi78qaXELIuK/spnJ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FJuzI6hHFXTb72y4fmajZWnG3hcofxMT/FCFIzUuMnZqpYSqUczMXYuZ0uzuF1VqFu3U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c1vCi4fMo1J631us8NKrJZQt1ZX5qqos66qVmqZoCYKhtdU7dCPvDSv4H2bqaFYO1tBa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0yHdVVGEZW8i7XJVAcFSRsUurdrdLVOKFUel4u4RsTUrP8WUUbI5Oy8UWo/UwyE/AIxV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NFTheJCtezu+cU8V/DWtCDFeRUWoxDIo7mI8jRq+LY2Q9V3lmSbO1qCFwOXwysgFvOWS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l1nA1xLC/s4tT1b/AHU4G2f5WuJVGArJrVxFboWWHxW/aAKgc5boDQotO0idGr2dm9x1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OlSnG17SGN/VH7IBku0K9s8fy1K3cQadea16LDqnMfb2YaHTg1XsK2vgsTziPVTMIxXy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9XJGTK4dVaSYEc81u5dOaJ7rCNckXWm9oGqXwwDJqwtWHNAnJezidTVb3l1UuG9povaOI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dFJWFzp8Ee7G6ocQegKr9luw1ddFBMlTCiMIVQqNXMwjUBEGS5MD6tbVQsSd3lEMFZQJ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txuL7KstUiovg5FH8v3ClvC9GU55oAsTsuXuGsI3DTzWg5lVBhcPgiXISpCqq7t3S4Qu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2aUQwrfdMIrqqroifpvoq02OiqpUlUzVQJVT6qpg5o0z99lPvabOKyeWlAdqcLO1yDuR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wTUoDTZFVTZ6KiqqClzQKoby3XYrqrogAtANFP4yUCMwmvHNC0b5oGUVPO8jnmFRBApz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N7TZcNrX+ZNe3iFCt+fBboMdUezW0Ys2HQotcIIv3LN5W9gb91Npak+C4ZW60DxW86vR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KLS0BOjVNjYnzEKbR9nZNRxW77X9P/hYuz2DfE0Q9o1g/KEcVq60HUr2bd80WRi6keKL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WzEea3Wk9US70XDA+91GHChNo3yKmG4uq0hQJI/KjOaPIIQf/YVSgQ8SdE8hp/mUSJ6I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xyXCiW5rHaSoawR1WAkkfZS9uIfSnCIbPC1bjADqiSqeqoptB4BQ0Q1YjVaDojgErk1V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dhQssjkmzdDKlbzkWjIZqcOFurlTtEeVF7RwcbgmO1EKzaOIGFLzCrRunubLu6Pmi3iA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81mSdVxLV3RDHmq0UhSaFbqK1XRUKGLhVJhbvmSspK5SuQWFrpPNWhHgouzotb6rRdVU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AnRU9VXD6/jq7DbO0l9k3IaLE1wd+Xmp4YW86iwh0joobtyp5C6ijkut0A1RlZQqQpm6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YUQu7OTsvFFpRsnCooha8xRycnN1qpUjiFQiBkai9lp6+CLfRENEvsziamdoZOC1MO08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Iuc2zg9ZK+GF7OG+DVAcY1iqbJcdaLOBrChm87QVUt7PH5rTdUWnagOlk2VAsrR/ObV6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f5VX2vaD4mP8L/d+z2dn4qtsWg/TRDvHFztXVVNeagpgzRL8IigqhUTTNHDlqt6fNb0M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lAd1UKdOS3LP+pe0eXP/AC8luWfmarec93RViYojEDyVQT9kYdHRgW5MnzVSm0jJYWAS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lPgGoRxmCBzTsFVv7z1/hUp0QkV0WK1zjJbp3dUTn1K3GknVVVAqroE8uwsY0czmVSvU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2Av8qrifBYiyNCUTzQQJ5lE80Ue0Wg/SFmjFEVFlnku8td61NfC6oDgoFHaFVU8lZDqg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9xF3eUhqylHdkKtFnToq5ILQL8qz3dFS7h3dVzhdEF1VDRZ5omhOqCH/ALCrTos216Jw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plCkreF1BKoKqouqv2C369EYHntbgBCqIO1l+DoqjYwWlW6817KuqqpmiovFOPNFRVeF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98wETJjkmi6vohyJ5IYUIQBCoD5H8PTaxBAjMJrx8yNKFOb9SYTyGEppC8bh1yUhC5p+Z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lrSxtxiYjYWtbWzO916qpJ2IBk6DNfBd/McK3u055MshiX/Cud+a2f8A2W/2llkNLNoC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sNlYssxqV8d38tFOEknmVNAoLXYxnKcbNrXBtSSt/wBE7cUxAhAFhtHjIBOLgLGflAqs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nRoi2c0CeVEXNnCt50DoqCi9mFXePVOxODVunEpcYRxmTyEoNyboFVoaEKz+UBY7U92x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COQTnBpIAWIwPFQ0xr1UctFU+SpkFQ5LiosNmKaoYyS3RENyv0CpLkJFNFQAnTNb0qpV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hZX9lg5ibo5IBqzm4xkVZ9KrKOl3QqlCmi2hzdealplqLeVmI81Z2g4pI9xCN2KAC43G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WGYRIpp1RU88gp5Kt3QrmFQiBdu8s1VRnHoiTnoFEo1xHVck90m7ostiizv6Ll5oucjQ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qql0toU0W4H6gpZVnRQzmumSpcXGrjkslTJTdAVc1LgpVFUSZTTC76WhoWvipd6o6KqP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82qdUCieRMqOYTvVAoxmKhTreAeF26VhOYWOz+NY7wVj2lr2seBhtJ5hezxWn6WyvhBg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8/8A6TP7oYbDF1tn/wBkO8t22Q0YAE5zWd+4Cd50ymdxY2bZFeiJtban0iiNOVZWBub/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rRZqLezxwZHROcafqQDnbugW7Sq3CVPM8yU4gnF0Rwd5ijkmTWczmg7CW9XLOGz6rFzl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lUk/ZYSareepJCiz9YTq5qro80aF3ghUA84W7jJ6lChfa/st495afZZVTS2YmpW9LRoi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FokqbX7otsxulZ30uoCsVoaaKXkNHIKGBVKDrU4BpzXw8f6it2yYP5UOXkuakz63VaD5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mKMGQ0UXQLoubaNzCmVRCeSx2h8li+UZJ4bm4c+XVHedbPOei3ju/SMvdCk9FZtGl3V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91DhhhSIzQwu8lAdvKizRPoqIl1UTEIVha9ELhoqBODs8V/+VkqbXRc1mqOhH3VfxVNj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5IKDks6InkvFQFXJezmOtwjNQEbR8qVipVZrMwiS/yi50QuKeiojiZK3h5lVcFUuKyCLQ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KDm5hB7cjVOCIRPMVQjmEQbiPqqPFTfZ2j3tb8plfM+sUC/3bs9iBnJqv947WGdJAVJ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W2bBykym4u0OjmGUU751xLFZsmmQVRhHhCGGZHMLdLUbRxnoETF2aoqmU04qJwaqqrZR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ASDqpJqjEzC3jVZSei4Qt5/kFu4vMXRNNVIn9kZdhELL+63pA5Lvoiz8FhYKcyVRqODD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efCeCK6Ih1OpKhqmcIRQUC7NZGOqyJ6refDP3UgRoFzKiKrFa1tP2Uo81kpH2Wa4lXl0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zWJdUZQtbaDOQigRmyr+Wi9nvj0K3sLPFUtGz6KrXRqKreMHqqmi5u8FidHgPeMDYaZ0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RZKgrdQlQaLdukmi6eN2UytVRUupdBUsXX3HNZeZVEKZoaLEvHRGP9Jlnot7cd1U3E6b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a1vBF0LwVCF7RoeFOXRb3zFFhjEjXLmoGyU73dNml2az2Tc6xPiL/wBQhDVlLmlUzFQv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jH6lZtY892QsRzUr2eIhfT4otMvet37LPlzKq7e6KGyAsKqqXC41qtECV0VcXhKxMbCd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br58Ea4acymYT4lOmq+RSFmFwlYu5nq5fDgwo5+C73tRxvPCxF1qcA+VirkE8MRgdZWA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APC6ea6qILismj9S9pa+SjC532W4xrOuam0cZ1KJyHIKStVkF31r8Q5DRf3u5dDdn5rq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WpVUalYJ3TkVmuibinRdVQ7zVmckJyVYgLpoVwCeio9wW69p8Vwz4FbzSPL3OQVlnny2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Y53VVLjmhiqq0UCFVUyVEP2CGQlHCZWXqqwpucWlZVu1uoCqAAKS6PBb7ihpcD3iIqV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stiJluhUcLtCg0clUql1EFnBVShOxElYZb4rfcsp8VmY0VCNg3H3mXvZTXjMFMezI1Uq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zqsQ5VCBCwZTkvEQmmuJjohAnJctVaCYRM4gOaBiBnVYW/ZAk02J2d6iF0lCFiLt3TVO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qQBOQu4VhM5qP2QwtlDEfIXcP3TQ3PJbu/bRnyCBfv2xynILG5xcdSFjeYBrVHCKc0Ay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BVS5f+EIbVb7t7mmwIR7sU+qF7R5cVWfAKLsqalbz5/SpwwxlfFS7hRQrEogUW9Pmq4Q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4SqNdC08kWknooNz+dVBaY5yhSPNAoRVaVWdeiFfULLLmFUIGbt5rfRVsh5UVA/1XG70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AHeC3mltzSZDZ5Kl07GVVgt8hkVmCNVRVEqgVMlks1v7wW9Q9EcLm+azBlTqt3h6KTl1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zhdVzhUvzVVmoRj1XXVEn/SqbO9vBUf5FQxAEEod2anMLeUxK6rh3rpCzACBFRqiWiiy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38Dn7g3GyObai9rvqELwKDuYQKhQVgPJSEehVtY2lGzKNeaYV/lb8ZQhXKiOSl1Vkq7H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sSysJvIqMXJHvCCt2AzosM/ZEMBCIed7xTQLNrfzOW7JXVEkmFhafM0W5Nq7WKKcTB0C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EOSoKptFMiVEhfmQqcaMmXpsAYuuadPrKBW6VVcoXtLQk9Ml7INA1TWzIGa+Zy8PmROQ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UYJ8VGXNZr/Kk/uqOyqsqnVTAQLhB1WEuEoBpIAp4oRUKp6krcbXVU+ykE+cKpYfJb7P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O+km+rYOrVibvNVm/oqLK/pcWuEgrel1n+yluSCMHYNFkuFCAVG8uN3os6+C4qKr3FON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sslldvZKiqLt3NVul5UN4VAbRdNFGzX3dFVS/wBEQaFZrNSw+5yVR7yux7Tfb91iDsTf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kuSMKFRVMI1U89jKPEretWjwW7jf4L2fZneax2jMLfFb/l+DpszFUVRNeOSkZXOboZRR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9TVZmhDwrZlmA1gOsrwQIUmpRmA1RREhc4XNc1VQApxNnxW8K9FXLquSqEZbTUqON3RG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JdyWFrYnMm4taIGqGQVI80d6T0QkVWK3dA0UWYDLPopLj/Zezs8S9s5jnc2gyVSI0VYU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TyEqkBoVKHwUZBAU8yo/ZNOCqwu4s1UmLqj1WYQLhuIPcAGt4W3QY8VniKk+SA+yrkiB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zQrWOd0NFV+1VQU8VkW+SifHqiD91JqF0U2uf0rdbAUquaq1YhkpaZC63Zqq53ZBU/dc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MV8b+t+7cZEhB1lyyHJHvKOWVxvlZLhEqoWQlGjQsOGqoiOs3zf812ihvqtApMqghEwp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ezD1MXYxmL+ixNy2pNAtTdvtXs3LKVXazvrdlfLTBQbbyPzNQOJv6gjgO83mTdvUKpfh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iVSzb6XCOaDPqKbGV1MlkFwhZXZlcRWIv/Buszmz9rvEXEXBQoRamuEUop5td9kRikHe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jEvyC/wtVBu5Dqpqep/wuidh3uvIKpa0dAtxzp5SsFuXDqpEeqPDOq3j6qGtkdUTGJDl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48guWam1meQQyQAIHkqGYUESSsdoN7RYjwjkvbO8mhYbJgjrVQ578ssrit1b2JxWgR5Lm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275lHVcQnQJu7B8VhafO7Kb+EuQaKN59FhGQUNBA5lQ2gGRX7Kua/utVy6Qq0nOVI4ui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n+pGQ4ea3UZWYjmUG8zVB+ZyaE4TjeMz8oRwy7qs1ynVZSOicLRre9e7c1A1VCt6hW9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XNH/AAuKLqCdEVjaAmubW6l1b+l0xvXhSsr6LNE4gqqeWcKpRHJbpVQQVrdS+qos4Kj7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Oqn1vkcJvwv4Vjs+HmpF9cl+VSw+q3m+ipdn6rfYEYy9/Nm4hRbsDX/UMliYAQdFW7dK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JCI2PBCztiJigKhoAHRUUDaxO4V+QbGS4C3xvoVm47Wazva7lkURyKadDcHjW6EOq8U1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sBHkmP5EQqxCLWTTmViK3aeK4pKpVDE4NajhMxzXPzR5gFAMER9lKqq5jmsUQqkeGFc2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AShGQTmsPmoHEhzf9gnfuVTe6lTaWgz5ICxsxiPNY3nFbHVF1q+PDmqUUkVKzIXNZ3YW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i+UeCMmB1KmihrAOq5zqUalxVVkslSZ8FzK3Wwuqj5jmVHMqApjzUNWcqRPiVU/a7/KE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Rmsl0RreEe74aKByGELDyzcqbG+J6rdMi7C6oUtqFyuMLndy81QCV0PNRMooNJ9nqeSB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jpdVUurF1Ec9FWgWQQVVIuhwC3Ct6q5Qs1M3REKLtXlBooTmieX4KeXPbdAvyXRRfvNW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tUhdfwG4aackZLWvPJyyU3UyuN0353PKOkqBkoF/W+uQRFnkFvWI8ig6C2db6FQs/dZ3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RF3ihKCnQr7hQUJ+UpsKzrDmGE00PgpLHBcTlJ3nfsjGCOi3oUWbfNSW8kA4T5oxdnRQ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KlVwhEjJQDToiAVIz1VBVSYQj0lOHNB0QqmiyulbwcgRTxVMlO6T1W+4no3JUgDoFmSs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dhUEnqqr2bXOQxASUcTZcqNAUOnyCkVPVQ+0JOgyVBQLeyXW6KdVUmFX1WjTeaEo0aFn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ks/teJQUddui0d+6rndiGS3R4Qso63VFUdFu5XUGSIuOPhKDmHEFmqqKquWzGV0Ss1MLm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pWS7zsr4J5ciixzS145FUuOCQVwoUVF1U5qq68ro91I9zgPkuqzrsQsqKFLF7RpHULdI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kg1vLNVPvKKuxHE3QrcdX6TduqCqUu6qdbyU5x8U9w9bq7MLu7PJYR5oWlpw8hdqbqk+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PymhuFzX6XOCC6IP5IZAcQVo21nDM0WJrTAORQfl0RxuU4eJbxoFmtLjulYSPVZivVZK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cgjE+JQHKFhbVERzUo4VvCicGhUWIgnwCAp4KSXU1VAut1VOH1WdfVb7sUalbrWwv7qSF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szdL3F3QL2Vi1vU1W8aKro6KSZVAsvUqrqaBUohJk3TfWqzzQhp/woJJPiswqrohClc1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RaWeLEgdU3Ylbwh6oqqDnyKtrDtLPb5g9OidZPqP3CE1Y5fN/ZfPOfii0n1UAhZtm4z6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0sOdVqgJVUaKYCmYXFVc/O6lPFeNwkwqOlZqmd1UMrnOsTA5sOSw2gLLQKHqVVUzVKKu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RO1QxuhS1ryNYhUZ/3hQbM+q+H90GtaMR1fCwW9m+zIUg+83A4lAW265fEHquNq42rj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0XDW/qs8Q6qssK5OC0VIKogOZyC/f39NmLTfb91FmfEc9jDn1lSt5zQq2gXESsAeA51E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4ruErms1RYLPNQ3iWO04P3VJ8FWfdVWV9Fkv8qtbxPE2hXgioOSLTmEHa3lpTJ5UTIMFz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9rs1mT5olgbPVTa2teioPNZ0QrGhW4Sqn0C0C3MuqgISiF/5X+FhxZqklOEwhCbWVoOi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NcUnwuOJbrQANaLWOqpRvRYRQaLldncZvpdnf0Cm/qouqYChUqqnwUHmg5A8lRcNFuhS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LkKrvg2WA4SVIQacj9jcHNJbaNyIWO3eXuiKos5clX5c0CZE0Xis5u8lKJ1vjVTYElo5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r6qkrJCR6rmsvuqyjJUVCAaFCoFRSb6KLocJVPaM+6oVRVuoYUwt6Y+6nKiyOqNc05zG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VA3+oLeZPg4Ktk/1WJ9iMQy7x8BHCHRzGKar2jq6BGWxp73JZBcvdUoei5PC3pYseMLG5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QqLYSPqGamzdiF3V1wPftk8sK+I0/Zb1m8+FUX4XCMpamOtjXmZXsp7vqpDpHiqz6qoP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H7KTwDPqqBZm+i5e6qsypWaAnLmiit7hdQ7E+qhEHO4jzCtBnJQ/I5ODLF7i0xlCc4WZ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1WZA/Ms6qgMIxkuip9lTlkqhBQK31XVHnK5o1rcea3myhhbhurd1XIXGSoniRlZYf1LMv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A1QXW7quiqq8lhFEQM0Q4EnOQsLsNMt+qwuh3KQ5d24SHGlckPZsMzm4JzXiREiE4Wk4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QUW5s5LmpCcIouiLdcrqqGtp1Ra0YnZQNELMkQNP7omQZ5IOcaTfiGRVE1/yuzRE0TSM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7c7guLyQhuIupC7sbthZGp+pyHdNxgZ9Qszj00VAfNdFOtwhtwgKt87MFSpvxDdtB8wX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t8CqMNLVukwumic7QKRInyWN9o57Inu2gulOw8E4uGFvPmOTVutws5kqhpozNSQ7zKwv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cQ9fxdWBbo2a3126e5lpIPRYbf8AqCkGW9FRcWIaQotAWqWO9F9QUWlm13iF8PD4Feyt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ig0PVsLkVkJ8V0+YoAUHvMtnJUVTfNzTO8KHYe1B/Lmg7qp0TvDkn6ZqbRwE8hmVNJ0h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Qq/upO6PupcP7oQ0z1WipUeCOzIu3QsvVSbt2/eW6hIhZx1UjLVZqA4nwVGR+ooVBnQS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BQHfZZiVyIXCs9nOB0CrdLhRTsRyugei6c1ibGFDAY5T/AIWCziQauzjwXx7SfFD2hP6m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n2Q//bWVgf8A9tb1hZ/yktQ3bdkHo5RZ2zZjhIwlb7TnG8P7hARTkQU1jM1PLmsM77cl1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RB8F7ORqCjjc4eCnneW63OaeVU05ckehQOEZqrRdkhXK4vDXYdeS6pzhxncZ4ruhPd2e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V7F29zKFnay4ayhgct7O7O8XnagqCumxD2hyy7yx+4Uh27dUGFSOtwbNSjukxrRSwtad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sVo8eAW8W+ZVK/pC9m0N6qSarjCo9vqmi2thZWfMyo7HavtLLW0VcPqqfja/gKXUvlhg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D0RpRTZOLSvbNxDULMeeazWazUPDXeKmycW9F7R7h5INaKX8Pu630WqyVLyisJ4X0uBu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p4IchlCs4MDKiMc0PFdVXmt4yVuiHaFZwM1xSEIVcuqOFwKy81VUCrDVFAel2RUPp4qi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XdWp6rSShFSpIqiN0NRh8DwQnfdotB4ITKEeqnNclAXFOzRpW8fRUZP6lTd8FXMoLRc1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JDvHju+uXpzRb2aa0Nq7PyTmniClea1VCvlXNcrpY5zPAqx71rHw4fLVElflmCu4LsNt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cGkPbR7FIyKxCc/S8YrqXApyPgnt66qJXJDmF4I/4ULvQ6TnCDXVmsFT3Qafy0QY1sR8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085qowDB9WJTa20dGhQ8vcdZU2NnXU191lsyFiChQdiPujaWIg828iqi6iomvLnCPpKxO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RgXsmT1cvamRpdJjwVWhf+UH2bnBw804m0q7OWBYG2rQP0VVLZvoqvYSuKf9KptVVL8L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tHX6HovjOXH9lm1VbPmt5rh5KJBVQW+C3TIWS5+7qslSLyhK0vm5jueRvAXigpQdovAp0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qma3XCUMW8UKRyuoD4kqjJ+yB3W+A/uuL7rMea4m+qjPzUy5qNJP1XCi3mkSssIW6t8+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1VRXVS59VNFJtPRbsyqqgw/ZanoqWWeuay/qUFxPQICGriE6LNUQm0AXN560W6A3wWZu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kudwcK+CkKflFGeC/KpydqsJAQdr7hrx8Qu3OixKnNYXcOc6JrrUzaRGP6gsVmPFqpUL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od9vu+yjuR5KfagLcswXauqsFsGxlVY7Ad30PNYRZNa5A4GzqQqdmsz+lbthX9K38I6Q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fBxQs2Elkc1ZmxbhBFw97N0KuxW6lFN9Loz1Qe2h0C3mol0LdUFPY5xMHZ32gqYbGqkO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vVANtS0nVywntDHdCV7Vnm2qljp28/xdPwGV0ET4qkBezeSzR1Qo7VZFh+puSxWTw9u0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8mr49PVTaMw9dVSq4VmAqvdKg1Husryo2CiEbM5PCE6XFNtEbi1OZ80JwOcXCh6qmWiI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I5koOGKvJYpgaqkuOpUYjau0bkPNDHax+VlPuq2bf5iVRln/AErJpHgqE+ByRLM+bCtw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oTWc1EyiqUXEVmVT7o5Sq1uiiqCT6IyB5LcaB1KqFndulR+6C4XKjSq3uQHO8HlyunS6j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FnzzI/ZRCyouYVQSud2SyVYC4lmFyTAPlaFjb/MFi+XVSsJqz9lnTkViYQ1/7rC8YXXC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FbsNVShOSnA27faCoaKbQdoh+Qwij73NdLpWShRfVGqCgZrqtDzurwowc1H3VE97uQWL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5DRUuDWiqsrK1fZ2pApBy6SiGf7sWjeNq7d9UajEDxsXtcvqCkGn47P3+S/tsVcCUMvJ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Iu7O6v5TBUYrf1WJzWWjPCq37H0KgWdtPRsqLCwtGg/M6i3nsZ91L3F56rhVBt0VfdnY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WrCVCxBN0KLHawsI5IX8VU3LwW8/yCy3RyWI/wD0t/g0RxeixzhAWOXERm+pVV/lVQc2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+izmFkhyVAqjZy81ms1WnijVCfstxnit4gHRoW431RyuqqXclHO6GiVLuWzIKqgAD5CV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1p0Cq5xWRVGgKoCo0KR7gFBw5o7otbB9LSycj3OLu+QdmFRdNFNmf5VDs1Qy1ZFDvcx82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Cq2Th5rdMHQ7dp4K2bqMVxqufov/AAv/AK97TYpdRVPohU1VOazQ3lWgUhyml+BnA3bc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VO7p5ZiEO0N1FTh5tWJtQfw/P1/FAzD0d5Q4ifVcOKeijMdFFr6qic97A508PIKGMa0d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7NZ+/IWA8L9htoFKgqObU7qZTrhN3NZm/wD/ABjLqhccW6IUVVHR5KplCeS6aq0ZTeEh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763ALOIW5AWq+VASPKqzojAVQqKK+SylUgXVjzKjF6Lr6qIK0m7ncO5s3P8BRe3eGDQVX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BUVTdTaiFTZe05tddQwVWjlW6ii0odUN0ERm1SDdl6LctHjzWbXeIXtLMjwXEhDkG2tR9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yVI8gq/2VLv/AAv/AAjf4bFBfzulUCqPVTRVwyuuioCI6qpqoOazyUAX2hGeFYGNLnnk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VOOm3RG1bhazkXmMS/IeIIFtQff5/iKFUHuKlpU8gsTGDzU4qaBUgXRyKD/+W+h6KPRQ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BVK3Z31289mFNzH8+fihc5h55IA5ii6J4HzJh5xCadQjCE5qikrNVKwt+ZeCbAHiqElb7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qVmjqjhCrKYfy7P91RUXEFr4qqoqkqkqiElZo5reWZUNDit8lUEeK3n+QVBTqoaVxQqS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/dU29t5MCltkHHV9fwll2i0bisXbtoE6zDsbc2u1bdIzUWu476hkfELERLfqFQj3pe3Qs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masMH0UtK32yqSsguFfCW62B0VSrSawAqJpdnG07lWVZumRClH//AGK/8LP73UX/AJRG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vZLqqfZb58lSKLhE31qFR8wpaZGwfBEriBWQHhtHY3k51mxstzaVLKdLjZB57omcPKbu4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6f6MG/wDLdkCoYRKGIU5lTUjUFboMIz6FGV7TwRsnnfs/uE8otVVRyqJVaL4oK4gi6TAQ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e+rsG42Rydl47GPkbh0QP02iZ0MLpflcFXkLg6ZgpuHzToNCoxQFijwVc04EQFqnH6RF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alQaBUE3HKTdqVF0LlKip6MoqMACCwjmuc6qu70mqGZ8FutDQosw550aJUmzZZN1f/he3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6F7GxYzqB7uL94geJubY2BwuIlzlgdaOcHAzJ2nWb8iu5tc20Cg53+zdTTkvbMNk76mZK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vBw8RcBQTzKrB/SQph0eSraNXH9lOIwraBQAIYahyja6QmaCi3jKp9v8rOqpP3uzVXSt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fWo6Lp1WZQ/ut1QiP2Qn1WcLetBK3ZJW60I4nVQaTRy3XN6iFQQ7mjc5x8vcWpdaFtsz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mCw7pc5sqQmvjddyRi8Obm2qa8c78/wdfxPsrPzlb7oPRVgjVUfHRVVBK6Ig5OGibbMr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ElVoqyVuloXQr2tmx3kpsXFnQ1TWWlLM/M3mqCvVEOBpzXT8DClBzcwg8ZOFwRanNdmK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Z0KHeX5Xb1U+OdzkOikDNCnm8oEy89MlRoYjiOYX7BR53BUbXYyVaLgJW88N8FSq3Wfd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b2sVMbytyywjqpJk6BYsO6t8wgbCyc4amgQ/iLZrejBK3md6785lRZtDR0997W0Deix2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clic4l2pVk482hWZ1YrLz26UtBkUWWwhzVXYoYUY8Q/NVe27OydW0XDbM85W5bP82Klp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1WO29mzTmURZtjEhPFsbxVBAuNahHxWaGHIKlD0WZKq5SLgeSAMqvJHmsxKgZITHVca1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4Cq53otxhWeHwVXHYynwXeublyPNRhb6KQ0L2h+yoHSqukDkp2pKlTsRNFIg+IlAaXi5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X/Fb5VVGvd5Qvgu/qVbO0CqbRv8AKqW7fOi3XB3h7+Z95XboioctWLJE/Mq5oEWTv2Xt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qB9lQQt50oaLqFRQm2bSBzW9vnqoaIvhvup2srnWR51Gxi5PH3QKb6KGivJObajLIBAq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tOWRugp4lNKzW4D4rfcSVMBoQc7PkNL+q0RMx+6MKP3Wfoq0WdFvFSqwpmAoRGXiiMI8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8k+KHddnf+q0oF/vFt/LZqW2QLtXVN8+8x2zoH7rumh7Xcp53Wpca4iu0DqFbeF1h+lW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Rws6FDvW7jufIr2dTpzUGhVNjC8wNVMS3UXe1JKPd2cHoFQQOqnM67NCi9xoFhOKzZqE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JbzqKBvOWQC43BS229SuTlvtC+ZcR9FxE+SoXL5lmUOJUmVuNC5KriqrOmi+kqjgVJYq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6TIUEnYPuA1tSV3Vp7t881QAqrSFQiLi52QRxOw2XJqopj7ysruFbzHDyUscWnoviYxo6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qmxtGu/f/QoKmuFQa9UO7A8VmSqQFV8r2VmSvaWmHoFScWpXUKERcyzaAaVupfTZ6bMb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0oObkao3CM2lTog77oANgzmniylw+oqqpRSTKzuIc0kLDacHyuUwnGmE5Id4Z6KAIuws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vsLiuSpJVUcfooAhD90ATAWUqHTdT9lWFUOP2WgCw2bST0qViEWQ1eaqe0Wr7U9KL2Ni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0MNCDO4GAnWtzRywUVgfzXWw/OVb+AVv+m6x8FY90BSZJMJttb22Nzcm2bZWHE5p/M1S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teAWwrSyZEtJhFv+0LDvm6uo7ycsXZrRw/JaD+65FZXZqWOpoh3rMLvCVAdZgrkqbES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qHQG6XWYiebkBYwGcuqbjdINEydFS/iVRPit2io4LhK4T6e5yuyWnkswfFVYEeJsVTYN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6FVUVbp2Zxy/6YvD2ZhYnGSod7gIDPwROD1ML/lf1r4dl/Wt6w/pcCpsG/1lb9pDdAuJ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eSs1DXEPnJbxc0fZS8NPXndvKbMlrlh7SMbfq5oPsnBzdnKVOX4egXW+CpNWa6KnE2iA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djoUUHhBWj+TTdldldX3VDtTcbM5ty8LyEcKpk4ZIFUyImqM1QvCMOzWG0rKmxtMPQrg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Axniva2jndBRYWt+yoKLIoZNHRGvmVSSuV3EVmZVD6rfcsvRZBHEaL/d7JzzqAvbOZZ/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0UWbGsbo0e8wkQ/leXO4QJK9jFmzlRMtHxjyMLwcFid8tUPBWR/KrKfqF1v+pWx6JzXZ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cTyYEG9msm2bBQF69pbk+CxstXFWb6fmKe0+IUuIA6qjsXgt1gWA0fn43B7OQghMTv1om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GWTWWofMw5OFFWVUD0VLFo8yuFiwy1s8mhABkTzKFjau7yxNJ+krdyWaogCcLSjvFxB3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Crd3tpwBOK1szmFZkGWcipGfuKGFxKolb1k0rgjwW48jxVK+C3ht/wCVVjfVGro6pvNj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s8lZOB4uV9Gge4hy1Utqqi+qLra0A0aosrSzHRtFW4ACqj1I5qSt2P3VLh3jC5vMAwps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MLeaZ8UADaAfqRtWlzrNujgoNq5p/OxTZlj1DwWnqsVtaF9o4UDPl8VjsjTmNU20ZkVk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HV6L/wDDaU8CjCE5jZnRB6LUToFa2mt1Nqvviimv0QIyuBRasKryMKzLQNJWbR4LiCpF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TAKoaqsrRTJw6IHJGeSrUdV0uyJu5owFvFews3PHgpt7QWfRtSvh43avr74nRS7/AOk4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Rg42jM9VaMtnYi3IlWw/IbrRuj1bJrPm4nqzP5Quzu8VZgVOK7vbZridJzRhrLFugUWA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lV+ya0Nhk1MrCPhj7p7rPiIhS5yECVgzfz6J1tB3Bnc1jjDnZXT+YFWvgnMPyFQ4SCsV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9o8+S9lZtnUqAVv0szmdV3ZyGV0PtBOipiMdFFmMAvm0qEGMyvrwH7LlsZBcIXCFVgVb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vsqPUUIX/lbwRiinltZD0WULNWR/lPkguV3imM+lvuIOyTiwu/dZYv0qpg9WqW1upVC0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53iVRjUbTCMbt1kKNLqXxBba6zQoOB8wiAbMWn0/Wi20aRGuYQ3JCs7NtlZBrDiBAOa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4noZTw1ns25E5yvaHC0c1Q8qog8BKkfgKV99RUVVD8ky1aiw5Hacw3Wh+qgTdTcPcZ7PL3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rwjqrTxlNKznyRAbdndvO8gt1iyVILtVOaopdksXy9UNNUFRVVLs1Ur2Vi4jU0C9vbNb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V9ff0c0nobndns9OWZTn2g7prvrzPkqWZDdXIxnzGqPaLD4FqKj6SiOiIVuD0Ktv0rVx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sFs3E1YbGzbZjopJXd9mcepah3kojFI6LdagXVUAKXou5LNbjfMoizdvc3f4QY04W83F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9EpuLNu6t+jhk5Wg/KVas1ZN1FiG6/UKIa4agrfY4DVZtjWVitDjPVRik6BeyaG9SoxA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VLajYqV/lZBZBR/ZZLJAQpKos794LdqL6qqyuswBm5x2GeqLjns4tb2ttWAWrcrRvPxV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RKAmZEoCMtgflbt9E19k0sceIfL5XYWxHVAutW/pat1toVHaQ6UBUM0UNLGD1VK9UAED7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YCosIxOdo1YscF2QCtey2nFZn7LqCmv2MliXinsOaaOmxU0WS4QuELhHosgsgsgsgsll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13Lmgb6rxCcBXxWa53y80W41TGHUrOihZLKFR32Wp6rOt+qCmzsSG6uop7RbeVmF7Oxb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81XCFvWvoFUuPmuH7r4bV8Nq+GFwfdZuHmsFn2gsHOmaY9j7JzQa1hSYRecMn6f8rcbV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eA0csJ9dVaMbZWhOLkFad/mchKgrcFlZDXJSDIKfaN4sgg8vcXznKjJvMBBoLbJnOKlO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Fz9VRYX81AFP3UmjP3WBnCEHRid15IA86AaLu2jA2JRpAJyNSgHNwqhB8E3/APTVoPzl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F30mEBqVLVSjxmLoU4fRbrQj2jsw3vmaOfX8FVZlb1+a5qmaqdsYhDl0W6t6lzsI5Kxj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6Lps02sDsnUVcxQqmV4TvcdFRdCotcDXt5xmo7O+xHUlY39psi5Vt8Xks5VF0Ufh6X8l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1K3Zefsi+0cgLJsjquzus5AeMDv7LEOadZm7P0u6qlFM1RlEcrq3yp25Q0b7qbsJ4mfs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1KnJvopzUroqoF/ooAgXdVMVWSq6+Gy46BcGAa2i9vbOd0ZReysmjrtQ0Enot6GBb0vW4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LJZX57FQtx/kVviE7CsY4fmC7omXCrHf2UWjwzovZunmidAi60dJ/ZO6ORsZ3p9Fu+qI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KvCVugALESTPPXwU2o8Go2Vid7m7RfUVFnVD5nIaiiB8pW9MrFZvLSmHtlIGHEE42UFh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BB4qVNzLazo5pWJtHfM26t5trEV+Zu3QwdFqt2nQqo2BsGBS6AclN1KL+6r91MSqZqFG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tWhw1XsyfBSQaKwjPe/dVWdzPNGhi/qoHuMlVn3WVoPNezxed2McXzdeqBGx3hs2sNBD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SMtgFZmdiqp+Ep7jdlyhz5/K1UGAepW9U6lHMBezBcdE7EpbRzTITLQcxKDlJqt0QFvG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c9UW2ZnCFN0m+NoBOKnA/wAdVLPv7kooPHmgRlncYzFUXeaxcjC72cjEJ05Kl1K3ZXZ3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ptIsh1zXtMVqetAos2NYOg291tNSvaOxdFDAAOl2uzms1ms1ndlfVUuqpZQqDRRy+U6L+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zVPc75mojoiOq7qyESZc5UW96KVgjeC3OIFF/bnnF/02VKjsrfLk1F53n83HIItsDuZF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JPG75j/hb7WsHKzYsfaCLGy5alFliMFn9yniMTWjEToi9gkHMKWunoV/Y3TZOp9JTns4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5XkqDc5h5rE2j20WNufMabJtLIeI2971v0PVf2u6lVohVZEqgWd1aBTyWijkui1XW6vq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SlmWiiqpyEUVQR0U3eDSn50HO6qho89rL3HVboqc28it300QxtgHI63TshrrKcTd0l2F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3NtO6ZbNo4v5hWjezEGzzEFW74s3AiIJr5Jts23a9rvljJaKqGiqR6qil3uM/wAF7W0L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AAM+Ch+6xN7oRyW9mnOZVvMq27M75TIUX1ot8yVhs/8AtqoY0N6uqp7Tbm06DJRZNAF3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MzdRBjUBz5+6m4sPy32jOlFZnlksTn7oGRdmuZWirVQqKeaCw2bS46NCl+GzH5l7UutT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0HuNweal++5UVdipVBfkslksllsUVVTYhyyxN/ZVryI1Ca+z/wCGtQcJ06XOrUuyQZZq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6N1cdfsoZnqsVtu9Oam03W8mjMqCIs+VmFNruN05qLFoZZ83FR2YC3t/rPCFjtnFzlXJ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yiMgDI6I29k0NnjAVVqFRSxvBGJyqcY6Zph/Mg5/BMHpdurvWj9SD7PP90H2fppdVUuN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W/LyVPQ3RmEAFSpuknZ6fvdS7dFOiN3RZ0VEFFLvFRRTyur+6tMUAHgCIPmpb6K1/Qo5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ana3slu09zvMbaWfNjsiiWMLWchNQiGRaMObD/hQ0mwfo6oXaLG0w96x2JjtdltBuiKc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kt8RsBeCogHmYoLo+xKiGN/lUYpPRqo93qvaQ4eCqcJ9ViaQRqPf5beShrS5TaOAR7sb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NYCVimFGHwQAYTOSsbYGQd15XXkvaGTooZCizafNe2cq1W4ANiVS6qyuyWRWSyRJon9oO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2UU13LI3zoo5Y5omO0VL5K9mx7v01W+GWQ6mSt/Fan8yhjQ0dPc0zWK3/AKVDRAupsVVA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Pboq7OJqNjajcdl0Xcf8x3PooOiEGZQMYG6lRxu1W8ZUncZqVi9XuWDsjMbvqIXedqtN7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KBcO/tPpBohZnL/pMyHip7S/+Vq9nZhEPYMMJ9mPp3V/C9oP+9M4HH5gst0ctFjsstLt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4XHNAvbFs2tPmVphMhWBd9MKeV2No9n+yn5DxBBzDLTdBuyRt+zj2Z4h9Oxo5HFxclVq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kqVu0F1L6KBkq53YuaN1Lp5qqm6Lv3VMkLPOTRQpNHFVPmrdx+kIu26zCpl7zqsNvauZ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R5Lx263Dwud43VXS6uaGHRVYb5s3lBvaRB+oLE0hzdRt5Rt6bNLoaw+GixWm63QZlDcg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6kqea9qTh/KsLA9CeKE5j8iu7GAtGTivaW0qtVuZbOV24VitXGOiOBzpHJfMsz6rMrM+q5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eq7mybANC4mqaxvJAc9qt2a1vm6DxMpe6DmEYNM0DML2Fk9w1Xtnts+gqVJZ3jtXqGgA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1vrfVUu0WqoFmud3O7O/W7psTsY25KB/xNlVp1UWoxOHSoW7hYubyt4hgWIx+p6w2Axu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flGS3Q1jfRUHeH7JrrXnwWfIdSv4fs2/b2mbkGtqTVztTfVGOJjk20sjE7zSELHtMN7U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Y2nd9o+l3C7wRDgRFHNOYQdkHZA5qiDy2raoiYnPqrNjTJZmn2Npn8q6KCJWNnwj9lOd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aboN1V33ZxNicx9OxBUjLYa3mam+l9FDclH3QlHnK6clCgKqJVcl0m7TY3VI8052Ek6qc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MtP1BSyybZ9G+5qNmv4CEJXCSVSzC+nYAtciqMnqclvuDfOVPZ7RtoNFCqt127pqtyj+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w9JVPs5U3esyVvcOq6HmqBY7Stof+330BwwtUi0AK3mg9QVwL4f3Xw/uvh/dfD+6wiLO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L6e5pS8E8JobqpuBh86Itt7amjVuWIJ1dX32FuXM6LDZ7HS+t1FUqgVSspWS5Lkqi/S7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Idr7KyS74jeqoAo7oeS9mwN65qbRxPipCo8reJK7x43B90/Dw8zqj2h/E/Lwvm1e1niV8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iEb1FgIz4T10U5EIdn7dR/y2mqBsvPQrfkWq/MsWbjyUFUQdZmHhWbsnY6hRyXRFrxLT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d8I5jRCLq3EESCu8s/gnn9K3qHXkq3QTRdUXx7NuZQAT/mqsrqlVVKIAf/a8VXyXVUz1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81u5KLpUGV0u6rJVzWN/Apc2AOFiJjOtwVmwfKK+7psz7iF101VNqdFJz2N0LeefABQV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AQMYJykUKlre7eObclFpDips69FVBzCoMC1H3VfdV9x8T7L4n2Ud/TwUstZ/UEG92I1F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3rsI3lwOXA5fDcvhuXw3L4bl8Ny+G5fDK4YWHPU36e7lYLBhe7om/wAS/eHJq3WDx9/N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eNS5uSwM2OiooF1bqLeVKLUrRVcuIriVRdqLoukXRtg+Sy3XUKx2JhtpVSRLel9Lm2Y8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63kjZ2lMb1u5AQFAqjZWJ9tzd9KLnkknVTaUGiDLWllat7srtHY7YSDz0PJwRd8w4uvW7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bULbs7sdnyc3kotMuTlWqkTP5kXBUQeOIK1PDaNEoOtOIHC64seJaURGJjuEruyZfZU8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i5gmwP2UDeb9K3TP7i6ia3IaDmp+a6t2S5qTcCUZyuk5LpoVyr1Rpd0ULw5oKLoGaxGc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k57B2HsLGmfm5jaa2Ovu5MFv1NMi+iEneWXi1SKj9tjMCNV0C/KoCzUngUNopKq5UNxa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hOSq+mmikcIUgrvbMQ7mFCBaYPJT844go95M7NLMjxW89oW8XOUts/X8JmqlcVPeSc1T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MsmhrdBdVU93EuLtGiVIbh/Ut+09F3kMnXNUvldLut0m6AuqkqlGrdW8YWRK4St0qCFi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23IFHs9p/I5HGIPPqj3QoeS4Td7RWj2b2LLwT2P44orKORRFY6J9oBwiniqyTmSp+c5d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TY7r+qxChClvD+13sKt5tOS3bPBqM1ugALNb7itwS7VVdCzKPd4YdmCELO19m/rlcbO0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puh2qi8iZHNAioKLXCWnMKW1sXZHTopydqt/ddryKDXBHQfdS4CQqKZWiyunNdFT0U8l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91J8lAzu/ujFLwOYXhmpQY2pUZMb/wBxRJzKOl0J1oflyRPunfgKOwWw1yKlhw2nMLfE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CoBBWEc1hF1clLjhAyhS7NarhCpS+S3xheGq3VFPFRWFIyKEhMdydQ+8oq7MG4bjjZ6h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B1E3b0XZLpsDBAd1W/GLp+Nr72jVvPAUWbDa6lDdayVwiFutAjJB0XxsSouhSVJWHlzu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hwgrqFiUJ158bxsHYc12bSt2RWirxjNS04HLeEOuqmgEplu08vusRpDck0KP/wAguPpe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E3tPZd6zfUdf/KiziXZA8+iwiRrObV3dnkv7qKuK5Y/2XRUUUVT9lW4WdvNpYfdqD7Nw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UHQqud73aFbvPlc6ztBLDmoNbM8LlVHe3DkFhdVURVVlRZ5ZLNANzUNRJoo5BQ01KjmF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ILJdMlS6mahozRGX1FeHJdELhhFURs1MbTvdicuaPdulnKdmqgtxt0KpkuSJtZwxTDqi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4sWF3gp7RaBnRq+c+aJ7M+fyOTu8aWRrcd1QCpGqFm8twNyACZrKB0UqnuK7cWjVlHUKX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jFmeIn+yaxrHwBFb8yPBZzd0UgGOt0/gJ/D1Kp6lcWJHCKJ7y5oDTGHVbzK6A0UkQ3oh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8nZJ2Gp3jc3RUUAArE8100VEGBElTrszsBHYI1bK3M13wgj5gFjFWldORVCp5op7HCh0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63Wh+lzXKUXfTvJ4dnN5sbevZ359OqFpZZ8WIGjx/lYrQzauGak5fvd3p4zw/5UBQFVTR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4m6dU17DLXZFP8VZ2s0yKBGRTjsGztRLSgzia7hcmw5ZBbygKFuhZLU9F+ZarQqOaJOa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aqvCqH7KOV9VJogY6LC0b2bj0UNoyF0uqpUhbok5/h3GGOEZOErJbojZobra1HDZR53ic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kLgcOBmrlitCbbxUMaABouapdX1XtOH6uSzp0RJ3RqUA3hC0bzKAbwtWSqCFldVV91W6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VNy0UP8AXb5/hK7Ga12hfPXYz9Fy81RQ1ipICa91rQ/SnljSXislPYeEhQ6STmobJCiF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3BG8rwQK6G6HKjlVyiVDVLlW7rfF07bisJ+mFhAVcl3M+zOR0RY7I5IgXmAqDe0KlmfMa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WKnfWbqjUFHqIQf9Q2P4dzpsuONEV0QmkocjgBA0nJdVO3K/hrR3sncP5TdZ/rVify7Q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srliXVfuiclKxHOUVTNdear6aL+y3c8ys4hV/wDpVzVFJuGiJuOHj5u0RFdSqrJTdW6V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Xn77BuieZQgVGfX39pZsdDHVIvf3pizYwvP9k4WQLnZCFNu4WY05rcYC76jnsUu63QajR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6RyUvtbQ/yrIu8VhDQGqG+aDdiqosve7ueqqofUKbMwq7c4nFZHxvpfX3EbGt9fdFuqhZ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2jW+FVvYn+JVj3eFnKAFmmead4FNDVglBuRumaInZKKC8QiFKlVXRRdvBZrO7RSqXwL4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rdHywi0jwRYfis+6aLWa5EIZQeE63StJiqwvOF7fmCFl22MD6Y+SwGMJFIujm3YtvrtC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L6MkNKe/k50jw5e6kLf+Iyjkz9asfBWnZbT6tw/22JCl3NQFUmF+bkut28LtSpN3QKAf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ixFSFXldRAiIW7xH7LC3lz2ZN1L9Cq7eV07G4IG2KD3A6p3hd7KzJGvJT2l0u0YVFm1rR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oNCq7GJu7afYqO5Mr2pDRooZRdL8/d5X1XS+i3jAQs2/gqXzsV2c9uL3BvmoHmSuHE7V1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NrkQ1Psw4lzTW6W2Jhhq5NcKIO5rL0WSb7jwUhdCqqQqqirW/JUCqtbt6+qge5tH+QQ6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z428hzTbZo3XZoYaRyWG0z+pUzW8N6E4WwnGZRPZj3tkc2FN7txoeB3JaEIFQRF1pLog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vFyedumw0/I7dKNlaeR0Xc2nExx81P5xsOKldSufVYipOfVGF0VVLslPJRqsqLopMr73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3T6LUnIKAc8zqul1L4GxlfT3Fo21cWujdO1BXTa3mYvNbjS0aHY6XVHdtIzcpeO8f+ZRF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yursZwVK7u0dgd1UtII/Ab2d/RdVI3LP6v8ACho8Tr+Fge4r8NUEbc6IXWupcVTVTyVF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LCyeU82pHeP5Dkt6iMmG81umRmFBzWicm7EbEhdF0u6XUO1W7S6l1Lq7cDMrAOFmac7k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ePYuz6IjMcisFszu3HmMl3Zz5KFZn8qkiDqsQbi6jNC2/lf0Kbaitk8x4O0QbaGoyNwV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eO1wqt9M7rG2tZicLuixTNFPVpVr+lYX/EZn1uwN80VCEcl0Ch2SqOa66XAQqXQoHJBd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8rg41PIBHLEc+m1DfwErrt7pQ76zc0HI8jsZ3b26Loa1zugU9ocLNn0jNexYMWpVdv8A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F9FVSof6rDbNa8IMs2wFzXNf5Wfu8r8Vpku7sAS7ohadqdiPJvL3tPxULCeJm6bng5TK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W9HggpKqt54a1YWWlUZTIyxQU2xPDhEKilHwQ2Ju6XdFIuoqqm3XZrdW+qpfJReeI5BB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QOd5rury9V3fzNy6hRLfRYnuYKhW0eSsulFjflyCq6Oid3gxWbxheE+xO/2e1E9HaHxu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g/unXGeXZ3LzXlsDGcLdU3QrpsfZW9kfqDgmh3yHChbWXxG8tQn/AKU79CHLFSVC6o5o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unKVinwUnMqiErOVXPkoXVVUt5IEijl+bmVGzA/B9dvuw/2f0uqFIHpdyWS5BbjDH1Oo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lDGho6XSFI9xS6RmoIuz2Yu6aKRsU97XNU3LPVbg/wAn8PTbj3XVNd8tpunxuZaDwKxt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HhsQ4nCBQKyP5kQKqxafrlbucSFKg5too5ot+l0bPS7oqe7z2K30vqqX1Rc6jAi93AMk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v539407zU3tFnz4gsNoEB3cn6pUN4okjqj+Vq3zAQa3JzoC/h7fds8mP+lyNnaj/AM9V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P2N7Zp7NzfsvNC4giuqa1glxMAJv8Q0PFd2V4ckQb/BORaOacHfWnWM+1aJjVEcMiJKx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RyaMlPNECoWLmjKrQXZqnIKdVE053TEt6KEcOa8NUYK8bpi4l3Cpyf8A/wAKhQL6Zp2v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7NLqKqgMk9FNoBZN65qcHePHNy8Lqql0wpbd1W9Q39bqKqrd0uptSKFQ6jrq+97uwbJ0C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uZ8Px8+4peQM+Ximu5805h5pzX05Is81XncIusn8zQqz1xC6fpCYi3WoQHJyCcHcNoo5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ZrlfmqnZp7iSpNGBQ34Y+6wDhFzbSzzCbaM879bijZWlbN6LeQWRosVmIhYoiaEKrsmx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iV/DdtyFLO0+hREdP8dFiZkrRv8AMEPS4dHJ3rfW7EFiF1MkSrKeHG3912Z7Wtaaiisz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LPCNGrE1gxfVzuJOQqi48RqhhoVS6JosqaKHC6nJSslmvBZ3EZrOqhZ1UypfRkZ6IOOf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3bwUs3mKnoVodNieSxxE5Ke0uMaNXsGNaNVTNdV1vqqql0t4l1W8umq1VRs9Niu1kodU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wB+6n8NVU2stivuqK2sdTiFwtB82fihaeq167AZZCbQGQmWvaLQFwqGtue7VNXefQg5h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87c+qkbNLqfg631WK0MNWFtGfusLUb6Wbu4dmSqKpWS5zzW6sq6hY/+bZ0d1F+WJV7L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0Uh5/pQtLP5hIXddoGOy5atUgy05OCYdD3Z/siOYuewZxPomnyX22aKLoFTogXDuWauz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yxBQBA0F9U5jTnSQj1VeaqFOYUCJUnJZ0u6qeXJVKpVCawoaoWir9rt5Ty5lAmQJ3Rr1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aXZKm65bpa8Le7O7yVLC0UljbNurkHPm1fq7K7OnW7K6ue31XVQ5f2UtlbyzVLpVDdnd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Z6bVDW7TYFW+/r7nl7+md2V/VWVqECMinN55hQeaLeY2AUCsh5rPqmlAap1kc25eCNm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otBpNFjZlzCkXVVNmo/BwypWJ5l2i3uHRYWmt0WLHP8ABA9otAwaNqVuWQc76nVuyuHM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KQm2YbvHPSFQ7pyUc1XMFDVaotdYB/VOsiK2eQ1aiBXVqtbL5h90WCmIfdNtPI3MtB8p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qjs9m5/Xkp7Zax+Rn+V7Cya0689jfML2TfMrfdKLVCmVLkYXiFJHmpuOuq6rLJSKEozn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FFFCoKo590NfmUuz2K/jM1kApBoVBUHyKgqtdmmxW6Cod6qqpdWl9VpfDhdob94bFAs1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D9fw0/SVgObbpbkd4JtqFI53VuwYS+00HJd2bMtMaqByQ8U1jeQTXoOb4rVSs1isjXmF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Kl5gLDYeqLnGTqiyy9VhaKoG3HeWn2ChogaC6l2dV/hELHzipWEA2hWAxruqRh8U5g427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QcOQRaGic0cO+39kLazaWlp3geaxWaFoxu8yh8F3tmeqjk/7FdQuiB5tofBfcLxvxNZ3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u/rkoYA1ug2M8R0C3NwfdS4ybqLdu8oQyBUDmuQC/wDaIRULOgQ63aUrdBukZrRZydEA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DkBkFP4ihO1rdu3atVFHI3VUrJVu6qVUhclUbEG6qoNuqg+76aKQq+4laHZp+Pjmq3Uu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NDcTzbVFvmFBzbsOPJwlWEaoronm7AeJiLfqWP5m8rhWFvUdqt7eGoVPd5+4qqVW8YCh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d0CwWTVq8874VWyshHVSGxqgWrHu4ZyzTsRicui3anUrQXNDKOzQtLLgtK+aqIIQxUKx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jkhZ2nhijNGzGfJYxWMwsQ+E/wCycweIWLmM7pPDzQArosNkxzyeTQp7Q4WLdMypZZ4n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wosxiOvJbzvIbFU8NIxwh4XclXLJRc0owoqoFEK5Zo8lHzaKKwt1aL/2F0nki0He+Z2ig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+i1XRatVFnXVRldQrqpzCzVL5bmqZqqyUql/IrKirktQtFQgG/oqG7JUW9s02pYaqHUd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Hcd9T+C5+4qqKTfN8nbe3Qpp55G5zdKhT8p2LE8ohYvpbdaHojdPyxW+WVbd0VTIWeEr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tSqVVBC9o9ezCq66G3ZYWaqGDY6qMke8fC9lZ4Rq5TavLugUMAvi6zcBDXGhRsXc+HoVB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iLRslSBQoUOHkqHDatq1y7xvG7cjQ6INc4EHhPVB0Q5ua71niQsYjCeWi9hZHD9RoE09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QLDYsawdBsVK3BClxnxU3ZKq3AnMDqQndRdlRHS4RmnZeSiFBhVit0cPMrop5Dkged9V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gGyR++1VSPw1Lq30Ui6tQby12WuiOV1FqFRRkVvBUNNFu31uoqUup6KoqoJWUn3Gipfl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wlAtrodVVTJBGSwmjrs9mlfwVD6qSoi6m2NudQiw5OuFoM25+C6quYpfaYhlUJ79XQpR6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5OVWyNEX2dWXUuzW+t10LdfKqFVqyN2azXNZFUYuQW89VdK3QqGFUqqoqrDZtkoO7RvO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Oq3Pa9GqHODG6BZSdTs1R1XVWbQaNdSE4cwV3/k/omtMEaSge8DeSA76zp1UPtmN81u21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hlpz6rOoz0coc2Dl1VIs7PVyxFvev1d/hU2IbvHoqmBoNmbRwC9i3zKYbR00NERyRKPg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zREUUICBceVUMKldSpDlK1u6rG7hCiKu+yF9FX8LUxdvKNed8Ki6qma67XRUU81IMLNa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ldS/VqkFQVTO6irndVUVF1UbWd1VS6i67MGrDmECHeB1u6hQeMbdff8AS6Nsm+l0bTXa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MKDkVhPJR8pvqFhYAGjkLmsvC6G7PNflKmzo5Q4QbqinRbrrsyqqqqFkslkuSoqLNc1U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XKe0u/lCDbNgaOioIN++fReyaB+pe1cXKBQbeizxHoos9xisy2IYfVS1YbStnaCHIst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YGOCl1jhPRb0fzNVQyCv927M21OuYQb2oMaNLML2NmAdczsVK3KrfNFN2S3kW4gXDkFF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vnkc/FMa9+JxqY5IVI6hGxc3G/VqqpAk9U6ENV1u6KphSsslK8VPJG6ma1hVNM0016N0Uz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dY4+S+GVUNH8y4Wn+ZVsXeSh5LP1BS20Fp4FUoq0um6l1fW6l8KOSm7e9VRSKFVoqFSP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qpsdV0VMlRUQlQTt0XVQ67rdXYzhUvi09b6BQVGbDyQI8iq5qWlQaPHK/qs784/AU2pJ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TrKcqi5tp5FAzkg7nzvNx6XUUXdV3fPkgHZaKY3eSh7VNnUKHiFVbrjCrBVWrmuNca41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qjbqm6GglZYR1Q7w4j9lhs8MdFW6mepXNzlnHhtdFVCq3lDIcTkFNpuNUxjKgNonNORC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7eA57cpXw8B/KvZW/qhFqzD1U2xNs7rkoaA0aDYqVu0VTN7AMypevZjEVDrWn0soE6I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ws8LSd8v4nIRyEKZgpzjFnqeaxN+6aSvFBR0uqqKFkhWhWSK/wA3Ti+yceiwun6yi8c1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dF9q/AzkOZX+72IB+t9St60d5Kt9KLjPnVSWQdbOihtp3jfptM1htZsbTrkhz63UqLun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lCg3TzuyUtJJ0WazlS2oUhfS5dbpYqqW5XdLqC6VELdVFW/NaKt9c1XbqqbEGrVIuh3k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dI3Y5rCaPu6quwMovpfW+qyWcX12q+98UQmu9bnNPNQfAos5G4m4Jx63NA9b4ORTXDk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8JW6cJKMVi6NndErKFksrqNd6Lf3VvnEvZ2Yvqs1uqp2aG7KipkvavCiwZ5uR7x8xyU2Y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F1aI9VhOYCHdyXdEMTQDz5qYE7MDePRVMDoqX1U2jgnDsVjje0TVWw7TikRQiIR8Fhmx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XfM85lUWFrQzwX+FAlO3HyPqKaOiLH5FFj4MZOQnYFEUAvGiwLNZqZjxRom5nRqc0OBc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SqZIXlBV9xJE9FvuLzo3JbtkweNU82jGx8pAiu221PaBZPJyfkVht2TZnI5tK9i6n/Tf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66Wqt8H1Wahaql276KaLOFnVfmXDdVUHkpF2jl1UzS6mxVUzW9QqWqhqoKz/83RsUuy2O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QqHKOaqsL+D9rxXJQeK6Z25GxlsSh+F0Rr1uw/M2l2MZFYxQoOvf4ReXXyAmu580WH5b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iaIZaV81zuhtTogXgWQ/Nmt+1LlR63nOKyJVLMLdY0X5XVICOAGVVU2KqJVM0FvkCFuS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cByfRQV9U/ZVnwVAqr2bKauQNs8vOgyUMAA6bEuMLcHmVvOlTdkpcqAeaGC08QFWqbaNM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2EC44rRoHisLAScy7VaI70RmFuRCxIku6xqpbw3Rq1DVc6KQoJUoXAT1XJUiFVRnP2Um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OqyUKpvPhs+FNqlV3LDQcR1N2J3B+6l0MZ+y3w+1ct3sdmt+wsz9l9HiAQoY1hd+V0Le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3+07CbMcL2clgsO0992d1QNLhikjk4ZtQs+1EEHhtf8oXdL4N1eV2WJUz0WIGqh3NVWqh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tWoRQoghRmtOqiqp6qt1b6CLsoUijlvZqDkuiCyVFRZbP+Lut2q6bdVHPl1UGhWB+SBC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mm1TaJ5LJV2+vu6XMd5XDR1DcQKojknWblHS4DU7eA5FBwQc0jCbpukUVKBOZG+KtRDb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8/vI5NyUWFm1vguqF1arK7K+gWcDoslmg2ybjtNFitRY4eYbmjeVVVIjosNkA1E2hLj1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S+UxxNSqIBkl3Re1OAfdUbJ1ds5yeipurU35LfIUWADo5q0eSThEwFuWNp0orU9oaW4s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5raoiyYGA3nojdVMA+pPtnEsYG0eNUME4et3khNNnoszdvKnNaeK3IIUhrich+VYnup+V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JSbzcb/HZ751mRZ6lWtp8zRTxRkHHNCg0Ld4RQLO6i5LlGhXKFv1ZlDqhf7sWsnIZhyc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mbjqweaFjambB3A7S6Xc8xfX1upS46rwWLMLOWlUqqXf2UsyUhS3zF1TOhRmCs1VZUVT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slGa3vW6Lui1UiqpdIuooXS+ovqFv2gnQVW5ZPPjRbti31XwGp2qyUOzUOG9+92G0yKF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e3OzS+iGzArfHvdEYrF7Xc8iqLEMs017U4hFMbd1QGxI5IOC7qk9UddNkSM7qG7JZLK/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91JrfAU/DZqVhsx4k5lMZPOqpkPuuoRLnR4r2TZOq3nwNGpvgh4I6pjkb+qcBYkWeYc6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UWbQ3w2Krd3lU+Q2d4oAbjeZWKxs8R1KJe1rYPyoHRB3ZycY5ar2jgbTnC81vVpkjk2F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SvEpmDMFBpxCzHJdLnQsORbkbxojohFVVZGVkhUqJQxQeSnhU8iKhZmV3lvQKYq83Haa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vbOFn0zKmxsgbQc31lM/XVW36moBoIEJ74ANGU2KKSarfa5h1bVS04m8ntWF/wDUFnH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KEHmEHsdisZgP+noV3TcItIkA807sttZzB3DzYsD+B32R7NbGbRnD1C3gul0KizUZORi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VQv7rfHmqLJfS67RQaFSCFzKyUGoUgrKQgbq3c1DlRVUOukel9V0UjY/tdmVVY7TPkOZ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sXMtn9f8KHS3pkuI+q38yuYWSjnyKMDeGahd3aZciqGt05FdUQt0I4lXL3+8s79FU02a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oi8sOTrp+lFs+Fw6o3Cm06zPiFLc+Sa5gAdpcLplVTh6ILVdFldLiF7NvmVvOp0UBVu3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uhoOpzVHKPugSVHEei3NwKXGT1vamI34bCzc89ED2u0FmPpbUr2ViC76nVOzUrdHqt4z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q5UeAiHZ3bjUeSojinyUhsISm+CtEbn+KKDWvDhzEJoiB1WpVV0UkxKeyyZL+ZKm1eTc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nBx4mzKnnFEKUUDJqn0We0HtsyG/U6gU9oeX9BQLDYsDR0CkKeaxD5XBWzPyz6IFCBAx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7XYXCkLI4dUY4Tm3VMtmmWuPood8PmgBUs4HdNEGvb7F9HDQp1ix+IDgdp0XW5ls34tkY8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cNeiyOIKhXXVVUO9dVOa6KgUoUWqpVul0LC4VWHmgHKtQpFV0UG6HUN3Vaql1MlqF0W9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hUULoqZXaFVzVKXOtX5BF7878qqzs3Vc3n/ZcJQVVKlYhnqjHLO4MtPIql1CtCs1rtjR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MmFkstiuV5WVFSl2d2V1Iu5o3BwzC7xtaStZThopCB0RN3gNmlE20BqCg5uRqo5HJYWj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0UaXSN7F+6gTohvUyIW6JhfT4KiqUV7NhPVe1eB0bVcOIjVABQMkVSpW8ary2oTEQc1L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i7S91s7TILDZMaxujRsVyW7vLPCOipsSSm2YdL3Hkn2WLdEI/pWF2f7p8ZXSThUjLxTi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1ia6dVKg58laIoDHjdya2qGJsPdXDoq0C3WAFaodFitnhg6rD2YR+ZyxWhLiKyVaeOz1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3ZAKlfJNw0ikKhkHmoZxlQul0BZLJe3t22Q9SgWvY52r1DbdjukrVQul1ozm4RGqa7Qoh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4uxtEgZqC6MfCf7LHaneFHINHEHF1AiMZgneZFPFHFLfAJtkwkNOqIK3TXRNdymqNtYj2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Pxucz6xCdZuNJ53UQUrdpK3qrVEclIyQUGVGqnmsvHos6r8wXPqod6qtSqBUG6omqy8l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5Zqg3r8lS6DRZquaoKKVF8HyUPoocskLNoMNGJ2xiYYKq8rMoKi1UKmSkUcqA9RdgtPI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VUV5j3dYUL/CoCVMFEd2IPVQA0BcQWazdsU91RCDJQvfZ+YQHypto1FpHgiclKoiTzKq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NtR4KnFmFORVDCoo7x2HSFSiBeYCayXCyPEVgszug8RXN3jcVuMMar21rH6UIaJ/NVbop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uKSjyQmtw8UUdktsbNz/AAQPabQWY0bUqWWQc76n12d4rcEdSt5xOxVTaOAU2LKalb7y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uTwFiAmkLIUNOl2K4eJTvJOIpKtfEXWe5iJlPtHtwyaIsLcQOYWKysWh2ua0uovavAOn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xzTXWry49bnu6K0/Vt12aXTzVJBXylfL4KobfndkuFVCmytXt81vltoPzKLUGzPXL1Qd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n5X1Xdnxb4oOHE05KWcLqhcy3TVRG6asdorNzd11pR/VSKKMEPmcV0u5ZKteqI58kW/N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EAROYus/FWo5tKa7VSFVUVEIoplDEqKeaqtVN2VFIuxAU5hDRTmF/ZbtRosLvIqH0663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qqCul1PRVqF0urdULVUKqt7h/ZVq1atXaBObcP2TefRPc1mAE8OmznfmLplSKOCJHmLs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4GYcOaptVXNc/W+nvOl/TaqouNI53Qg5OCwcoQ7x2N6NnbBsHkix2Xym6AYqq12mWg5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ZhT+6qaIkSVmKchVPNmySci7kpeS5Qt1h8clNpaU/IFRldTVUqoFeikmPFS6viobzuGw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6KXN7pmr1NpNs782SwsAa3QbO7vLOB02ZcobU9EA04AVLvVBDxTwBQj+ya0ZBdE0MLgDz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BEg/MrZ0ThbK9nZAfdWzrbObrLHMCaIQIbsQX43/AEsWGz9iz8uanmneKxcr3ePvM7ql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6CSuA7bWY22c/M7JTbWRDfqbULFYuI/Tl6Id8A0n5xwlGMxXxWB2fIr/APIP+5EHh/ZY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js7sQFQ08TVBzVLiWiYWRI0VcjqnYZryW+d3k6Kf+FZtdrI8LmHRdofG7Ka5db4couBO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FORX9lVQPKViinNUEjRSMllK3SFTNQsFp5FRCiaquajldIyWSrf0UtWl0ESq3D91l5ql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yo+ERymR4KXNDwDkeezVUCF1KKqlY2iqJApz6KGgkr2zQFIvg/a/qisvP3lNml2e3mqL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DWECeK0/ZBtkauMYlDt7xXdW84m1YRzWD+CtC+Y33Id32KwaOq3WWQ8LNb3df/ywvadn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I2WrZm+q7vmz9lA4hUKpDT1XzPd4UVbQ4dFUKQ3dPMrfdi6NUgNb41KrUqGT5LefC1UN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cLnwvYWbn9Rkp7Xa/wArP8r2Fk1p157NTXRQwYepVTOxVS8hGxsWS8CZNAvaOpoMrmqq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COE4ahMx2vJNqTU5q28j90MFnA+op7MWLemiez6hCpjs/EoWVllqeahNDhKhYrR7WN1KI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QL2j936W0Fwuq1bx8kGsbTVeWw73GSyO17WrvpUDdbo2ibanlw9VJ2aLC+3s7F8xD+aw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XBF7QGE8mrkCfQ+Kwslzf+kcx+lfxHZ6s+b8pUOz1W/R/wBWvisLxT/3JSN5qDmvIcsV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R50W/aMa3xkrctJHgpY9vgAuSiJn91ibiLz91B4hpkFZt5TVWlqHANaVU8TsUJiMqNjW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z0UBVFLgclLa6qFnmslX1UD0VVkq5cliF0O8l1X9lLCQq53UUKcivzX1vkGFDs1S9lsO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21ldDr6XTzQJoeiixbHXmsLoURuqDvO+lq5NboEHDnzWSy2K+55XUF2WzVTyv0vrsQOax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FoGrzVNiMMSIXeuOBkQ2dEWWNQBxHVdRQoHmE4us2ue3NQA6z+6rVvIhb2013LIrEEH4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Vvu8mrdaB4rXxUMW8cCOKT1Q+yjF6IDIE7YuAYC52gQNoBYj82fosdoDbP8AzZeiwsAa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BoLpv3lD3gv+ltSrKzsWCzs3OicyqmVY2nItg3C+t38oR/UrSeQlA4aeCdPJ6eDohzKr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iosdu79IHNewaLMHmalNNo9zj1N81VAtSsLd1Yjc+NNh/j7mSidjvDxZN/yq5rE/h/dS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hZn5TUKqqodl+ypGM+loF33Zq2fNvNvRQ9UGNimyNdOa324T0W4cQ6LmFvTKoXLJcvJS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mubyqCTog44TauzB5dF3bd2zFXIADoAmtIrF1dmvqtQut2SnNVKobgTulclDstVnN27R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atUsNFByuk8Wqyg3DFdRQp5LrdTNdFVq6XRdUJzHcJRa7MKRwH7bMkyqLOditFyuii3o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XNE81AMwbs8vfUuzVEfdZrK7O5pKzKKfYfOxuISgHuoOSw2cuRxCA4ZdV1Vu2zbUkFb7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txBpBzK3atWt+42U0u9Aq/ZA6arU6qB9llHipccRRFAwZqhlc0Kp4U7BQVUO6sjH1GgU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KLCzazw2albgjxW8SdjCsVq4AalOHZd/DmeS3nU0CtBo4qyP5girB3KoTdRRxuqVDd0X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9JUAiPBF1oI7x0jwVApoPC+tERZnvnD6cvVZ4G/SxWDdGpqEKXVVVQYihWBOQudiTzBg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yAqnHU+4rfkiYudJgMbDac0GjmobwjL3Vat0WIZXAE/+EX5kfEb9bdV33ZMjXCt1xY8KO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FbIfuFuvZ2iz1C+Zh9VRzbQeq3rOPsuH/uVGB3i5buFvgFQOeV7d7bMepUdlacX1nNE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L913rh4KqOq0K0W9aM8yvjWX9So9h8Cul1FVBSjd/e6lVVbqoo5dbq56LdyVOXJYrPzC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3s7uiltQpXRTdX1W7VV3V7S1YP5lTtFn6qnaLL+pbr2u6grS7GPiN+4Rb9l0XTZoKrUq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DhooYMDemx7Jsu15BOaTMVJUtaY1hTrX3dPe1K8Fns1uIhQTA1Vk0cB5q1ti49yGkSeZ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9/pHNboALcgF+6dgo5Z0K0CIwzKgkR0VKlZYG6le0dJVG+qhoX+Efl8Vvku6LdELeKPdt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CF2GzY550AQPaHCxbpmUMNljf9Tq7NTC3BiVXR0GzVb7q6K1dYMwkNkFyxW9o556q3Hh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YkzdDwCNCg2jZ+VqoIvbcD+QBPPLEnMdwuEFB0OfGQdktb8Vo4NbqUf4ZveHU0C9taHD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UwDRQFLivZiepQLk2dEwNHO5z7QjPmrR7Ru5XGOalxu7hmfz30BXCbuQ8VV4f4Kgjw2S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gtGes7RP2W82ike0YRR2zIyNzbRuYXcf8t+/Zz+y3hvfUFTfaqbpVQCuErctT4FZ2bvI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sUDDrhCra08Vu4nLePk1QBRB9rQaIGz9FIXd2IdbWmjVvGy7M37r2vaba18KL4bz4uUd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FLdf2hng9bva5Glq1f7x2eR9VkVDLWHfS6huKFelVIzuMCCVHPNQt4Geioq7zSuR0X5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v7rKq63VqL5F08lRFk95aaNUM3J5MzU9otcJ0cZK4XvPoqWQ9V8Fi+ER4OXs+0W7PGq/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PsT1yXf9lIc3nhUPX5VTK/emei+kKbqrfNdFRuBqxc9LqKBvO6LFbU/KgyzbTQIWDRvG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it87FNqpVJWYVBK6bPTZjRBts3vGvOU8KDeGxZyCAsky0+bncYyWC0nDyIzCxWWF/Vv+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q4no1bjGt8VQytAvqKbyE5IsgAIYuMbq+pykBE2lXKlBc29jtbgBn0QJYLNur0DbF1sf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NnOfBU3VUzs7xCw2PtnflyVHd0ycmf5u7R+k3W5uxuLmuOcKLJsE5uOd27xHJYy4k6pr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OcG2cDxTWWYho2MVvaBgRHY7P+d/+EX27y9080bq5oFS48luIYlkm+CrkAmMZU9Li60t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YOS3UB1VUbPs9X83cgnZklb7vIKjR5recfK7JZLIrdcVvtDwgH+zd+ZcoWitoFRVUuhs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tSqrC6cDqFYXZ4tjoVBzRGqkcdi7GPBNtGZOquqOJkO1apsXhy32EXVkL5h4LJUF3DA6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0j+6xdqf/D9n5M5uRb2SzwWeoFfVS7CT+pE4aDONqlD0W/D/ABXsbUx/07WvoUGWs2Fr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c1VarpqpafJfsURFECpIQ0/a6HUf+6rmpFF1WjtL6KvqqKQv7I2XZjDObtbpa1pnVfCe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ozMOptUNNCpZNmfy5LEYPVqh9Rqu9aPZHnyurLeihZSq5reqdAt04W/lWqrdUrd3bP6i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VICo158AnPII8dqt1abPS/KVpdJWq09xlC1VFOV3NYoxWpy6IWbaru7L+Zy7213n9Va2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MFRcx1WUrgCho9FvKirczxux8kFvG7K5hOU3Zpg7PZufHPkp7Xa/y2f+VHZ7INOvP12d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psVXtrQYvpFSrTuLPAG83ZreOJO8bgrUZSIW/ay3oKoMsmQ0KpUWbcT/ANk3G+Gzk2l1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sfCU39Sw2Q8TyCbZ2YkN53G/2j5d9LalHuB3LPUpxcSTqVSq81BVAt4ydFK8v7oJgUTv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2RJg2rufIKtb5tHBo6ptrZtzMDEva2hI05KXUaoFG+49sw2lnzDTBTrXsPaIjNtryWG3Z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0HJBrvZWv0nIp7PqaQq7bgWyTkZyTd7DBo7ROda1eTU6oGyxF0fdS6p2HNvj6hCwfSpb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lSvasaSM6Lg9FBDp8Vwu9VHdCeq3WgLqF/7REngGZQdm7Jg+kf5Ra095ac55Lfe43ODT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VW4f1UXFZ/1LhnwVQRfg7N2sF5yFo2JXc9pZ4B2R8CvYk2lnzsn5jwU2R8WHMLNby/uh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P91u+ipl1UKCpbWFJodVK6oBypRyg0PVQpaoyOiyWCyO84V6C84kYo0ZlYGtw2QrvUVb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42eqykdNhloWuDX8LtVWnVTZujFQg1a5SD/Cv5tIxN8rjRbzpdoFDKDVYjjf0mAvlH6b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qxWntH/YLdX1PUH/ALVRtdffcroFSt5Z3UpshSaLKVkAtbsrtAqlRCgZpwbxHmiIk8kGs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AmPad4FBw53dVgeKLdaBTkjaP5HJUps2Y/NcB1ukZ3kqziZJiiBc3ux+ZYrX2rvzZINY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SOirns4nkAdVFmMSsw20LA6ZDKXWvjc42QxNJ1QdbEEjkgnk5QosWebk9toQaSKXWo5J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Bjd52QTWaCFUCOqiKXSnWj6BEWR7135cvVHfwN0YjCPiiFvER0WgR+aFQYQgYzTU4k0h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fu2TTM6qYwjqtTfitnhgX+6twj63ZrFaOLnHmVYtWJ2X7qSpe6BoM1uWf9RlYXWbO9Jm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2T+WPI+aFocL2upLDKDXTAvFn2r2ll9XNqeWEGztN9hF467LS5uIDlqnHDunIaLdCrsU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QqKQuqn1CD6SgbOizy+yzHgopRZ+arxBfmTbEUL8/BG1I3sm3yxvtD/2he2aHEfKVFjY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PWqn+HtP5St1tuB0qv8Ad7cWn5XUP3WG2sy13RC0sSHFtYI/snHsrhZ2+ZsHU9E/svad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4G4Pa7u7YZPHPxXdWw7vtI+X6lQVujJdVC6qpgqHeoWqh3kV1/dYm+YUH/wC1u5LLyVcl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VQQu2emwWse5oOirW/NbkH9JUPB/mC0UiqNn2azwTUWZeu7tx/A9s/7HJ1naASM9Ctz0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bfvPcVDfssDJtH/Sz/KntJBH/Tbkg0DyUvoNFhZ/9IgLoqVlAKvuqUvr6Kg2K3UvqsvV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slRbtXEwjKYWDnmqueZ6KLKyjqSt4QVg0qLyWoWkiIhfzXc3HYs/1XG7qtF7NhI1Xtnz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rfvEBbg8yt907NVU10CjstmLMfU+pTXdotHWleZuYdCsLBJUZuOZuxWjoC9lZz1cmuVp+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eKsgPqulto+zdluqhJd9XNaX4rRwY3qsFg2fzOVoxz3Gzbk3kvNOW7moC3zC3N4oz9kU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AmhA2jWx1EodL/avAP0807+HHdjU1KLrRxc7UoJoQtLQizY31KjkL5dx8hopOe37K0cz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slKkcJQnJT7ul9XQ4VAjNWNZkyhGYWLMcwpFbMqWqnmFiC63Q5aT6LExSM04fSAFYMGm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Qi4iQyqBbunUKTGJVupaEeAW9akO8FB7q1HoUG2tm4s0P9lPZXYm6HMLD2lhxfVzWO0e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HDgfou5t6dpb/wByqvFZf+EcXJSFQKinmoiV010WhURDl+/VSJH9lvBSxSqrULqrZurSu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Q73FRKjG9nR1QtfBUWnUI2PbrMWx+S1ycFXJUVdiHEl30NzXtT3Nl9DcysNk3COigKZk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oqbFFl7nKfBCBBWVVoslzuyv5ALW6qzW9QLKEbPBiingUxrRnSi7uzAAb8xzQBItBoEY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G4ahNOpN0jYs/wBV8NBPgt+GD7rhxHV21u7yzjw2i+1IAHMrD2cG3f0y9U91rDd6Ibe0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6I906Yug6IBWfgnj8puf+m60LbIkONDK7y0h9t9mqsnY9taBp+nMqOys7sfU6pQfauL36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FRTaOgI9yJ6pxJVUYrVF3VVdRWHePa2k1Ko8u/S1OtQ1xlfAefNVsbYeS+IWfqaviB/R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0zTianVEBYWtJ6BD+IdhH0NzRFizAfuhZ8mVPiq53T72t8fKpbUKuX7KWlVFwEARz91TN2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C6XZUVMuSkUIX9liasqhfl5dEQ70/uFTIqNFb+KsI/6ab3oJbO8AgG5PMotHNBuL9J1X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3lnjnmSvYkz9Ls1vAyM2lS30Qs+0sxjrm1G07I7G35mHP/ysVnw8xpc/tFk4OdZn2lnz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nkdQseVoKPHVAmuimFzDlGQ5qCZCOt391Iz/AHX7LqFvZ63Vy/ZUUrfyWJuVz2uyNEWm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bYry67QbMTzK+KWu/MKLERT6m1CxCjtRfHJSKtvzXtH1+kZrd9jZHmcytwS7UqAKrfPk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aXTkgFS+uxldpdMVVRs1d5KYldFRZrJCSI+6kD1VftdQFZEnRRGFSc+qk8X7KTUqXeKc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YctVXSVMnF0QdpLXBFp5KdENRS8tbxtq1MkQa3Ygpvsh1W62G6uW+cShogdNmpW4MPUq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paNxuybzUWTI6lWbnku3rrQfmukWkDwW763OcOS3iSgNRd/LcwFEdERzlOtbUYS8UatF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KbOqhp7pmjc/VMdz5qEET0Voec5qqcWBYnunxTiNU89FUkoHqV3bSTXMLL+6yqtNgOY2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bX0WUKMQAJ4nZIPtrXvf0ZKLJgY3op5KvJPcfmdKCtHwKVOxW4fUbspUji5t2y3mFXJd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3SqH3UBY+Q3WIu+lZSiTAb1XxsR/JVRgtiP0r4dr9lwWvpK43N8WqbC1s3Ho5aKRd+yc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aV1Vh5prxrmnEjLjGh1CjO1bUfmCEAtchacTZzCmyfiaRpEG4Nt3no9Oa6D/AHWVFnhe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O/5tn/de0s+87LbCCOY/8ousbVw+UO1Ca9tCmW4+Da8QUg05Kt1VOcLOLqOUfcKbQtGs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oLU/yrgtvRcTwPzNWEW7HN0JhbsEKCqZaLFZoO+oJtr5O8fcA2U4+bVSnRTZEB/Nh/ss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Q6oF+KznD+ym0dh6c1HZm4GfUVitJtH9VWAq0ChordnNxIGewJKHK6on3lb4BRrN37BV3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0uyRLzA6qguoFvHqgYnpos1i+UZJ1d51AsNTjQsmMG7zUk1KI1WE5PXjdByNNjdoqtMKE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v94tJ/Kxewsmt689mphbglVdTQbUuKe6zaXlonRRj7puln/lWTz9VSpR8R+6hokrDzOd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BMdqFaxpdZeN1l1asXJWdziyyaHTmv7qiqsTiANSosG94dcgj31qRZ/SKBUuzhV3iq0T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T7nH8yfCqm2eTB8oWg2/YWz2eBonM/2hZ2dtTdOCsqWMLWHlMqimwfgd9J4XLu7Qd1b/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U/lPuAhbUwE4bqmEC2eu1CBQsy7DiyPVFpEOGbVShWNoFtZ/XZ19dFu5KlFULms1nfrd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Bo6AJneOw2h5cyostwdKlS7PU1VXHYos1uWrx917ezB6s/wvY2gOrTmsLuFWdtnhoU+x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/I790WEpzw3eG6YVk4OLa0dosDwQ/kQm2TcwCH+KaThPMB3PosVm3uwflmYWKmGYzQzw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JaC5uY5OC72yOKy+4CdZD4dqMTPFded1qzTfCDHGrKLos1zRVLsVs6NG8yosB3TfUrH2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C7q4rca1vksm/wBKyb6Ktm1TZWlpZ+BUFzLYfmzUWodYu/Nkg+ycCNQU4D4raoyN05rC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h0/LBgg6r2sd5zdqicbWxyPNDmYz2N0kLH2h2N2iwsA8lDd53M8gpfvOW65fve1mI7ny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vDZptR6qmxUqZuwj/AOlUwP3VApPB+6oFErOSoy6KHNDv1KhLp5aXdUOpuLcEHILQBEjg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1n9ypKYPlNEEY5Gia8Cp/e4KDxjP3dVSqpuqp2ar2jxi+ltSo7NZd2PqdUqytLUlzy2p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Fai4tcJW40NRDHBxFx8BczpITxq03WB/NdZusi2W6oG3Id+UZLeKITj1u9q8N6c17FuE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HDzupkoJpdLzCw2bY6lNc6qcrXxXmrQqOaaxw3s4Qc8b7uBqLnnE8/ZTk3m4qm/9goLG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Fv2IH81k8gp38O+2FpMxaaaLccq3YbTLkdELDth/Taf5Vr1afcw+pXeC3ZjBju+ayXdj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xDMQUxz6OIo7Re0Ejk4LHYWjmP6L/eLBptP+pZ7rlWt1CuJcS1WSj7Kuei391umqgCBo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36epRfaOLnHmVuNJW8WN8XJz2APa3MtdMe4oVhtvbM68X/lObZvxAiOoVrZt+LZbwC70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w0cq8vuFibXdr16p+MHuX5/l6q0DnHvGjcIyPW6zLxZgtpLm0PioFPNNNrVnMTmrRjBF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/wCUJUjlQjos96xND0WIfOMVzCcpgp3QoRkcl4LVadLgBDrc8I08UbS1dieeZTpsy5xy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hP7tzg5rcUO57eo0KxWD3WJ+yA7YyNLViHaLHC6yfnhylWb2PBY7LVp0KIdQ7TTaF4w8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qVJg7XEAvpZ91DRS/mFzCmE1uui8LjfSVA2Mtjck9VFacrq3wRdAjEVqeaOIoF1GaarR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eiygKlwz8r2t0RKNq6ei7izNfmWN/wAJn3KHW6OqPRCFFm7dFaXte0w4KLXdP2vps1Kh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NmbQgDqndw0ujmt51NArYA/NK3qIdCRc5uB2fILvLXi5NU3b5p9PJN6iLmudQFqhlAj0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Z4wWbaj8y0Wt5WEmX6BFzD3YmN3NEmp1TbFs4SKRzT7LtAItgIb1F84cI1cnN0MJvihq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eqwOEgrE2z3tTVOtX5NCda2nxHf9oWJ+XIfUq5DIDILG/wAm6ok5rXayjZwlfwfaTmIY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uHSDPKEzdj82qwlzsOm0b/JOZ9JUHI8ivYnCfpOS9ow/uL6TfBY/Hrj/APCpuhQbR0aB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761h9seBvKUXPMuK9oJf9P8AlVdTQZKi7uykNPEfqu3WfdSbMDzXBPgVvNc3xu3Ri5wg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qzNQu/7LaDtHZvqGbfFY2uId9QzTO0N3O0N+ZuTkbSBD+JqoZYcisB4m8B1CwA1HAf7J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aWbd0R8M8vBFjsxfkmFu9LZkIg5oBk+afiBCt2u+gpjPpYLh4q38005oQVRap1o6obl1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b4bUlFjauPFH7KS3CPzUVbQeVVx/ZUc3YayzjE7KTCcy1GF4MEI9yYnNnIqHIBx8HKHCD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1Ro9YW9RRCgKYd5LOqLg2VP2XVc1nf12iclOTP3XTaBU6LF8xWSx2uemi0VPVEwqql2U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VOPJqDW1c41OiZY2PC37r9KkDF0XVESI/dbqcLyLtxxHRbzB5KrXLJ3oqByo2FV14N9V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PugLZxL3V1MLccXA1rcTqFWPVV5uuqVFkO8d9kx+tUE9ujirOTzusPMXPcRQvpdLrNk6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BtH+gQ7x1J4W5LpzR/VS6hUuJc5Uqn2jgC+YHRd68OIyosf17yaoVjdaEmk5ITloqC4W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XGnNSfTRV4QpvqVntU4lBufYkxaYZs+p0X02jFitxu2oh/8AlPsX5t56j3HOFVxurtgd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dw4XflXs3g/qXAf5Sqsf6Ks+ipi9F8N58lXC3xK9pL/2QFmAAnYeBm61d58/yf5ugLC3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XG71XHI0dVb9nH6HQvYWox/S8YSmvZLbVuQdz/ytx38N2v6H8Lj0TmnFZWnMaqi/cLE2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7ITVh4XBbvF0+ZYbSo1XeWL2g/wDuaA7T/u9vyPyu81vWZw/UK3AHdZzLluOtbP8AQaLH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CO8nNJwynYG7oouz9zbY7cvwvWEjIwu1RGF2aP2W/kqXdnsvzAlWpBmTe3tVHfkjkvZ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x3e4ssBlOdYSbIZ1q3YqFuGenNF1rYC2bEYSYhfxNn2fFZ5V3gsf+znd3birrBx/ZRaT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req3keYXTW8gtmeenucOPE76WVW9Z4Boc1RaXVIXCP5ijL/QKmxI9xSvgq1DVGaCI2ap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F1Wd0XUiFvFc/G8lBWlq/gsxEp1o7LkFIH+8OqenRAloDvFVQ+WDQqTx/ZCGOOHk1ORu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IC9k3Et93kLvBNwGoZxOyCNniJbHPnc02bgHDVT2hwj6WrKAOSom2ZdDYk9VmrI3doAM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MxYCDIKm3tMbfpaIlAZNGQCoL5tnhnijZ2DTlOJ3+F7S0xu0Cc8NwgUCanB2iAyYOSqs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Y/CDE4rn/qTmWlWuosOeGiB0Q7sQ3m45BNZZjcbqijfhsz3z9G5eqc53E84ivG4N589k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VPguHC/Xkb6LR6tHWYl1lVzecaprmGHtMtKbbNoXjfGhRHLNWRNXMGHFqNmCj1zvz2sN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Vq7lCzX9755bPRTzU8lbWn0hAI6Cl0czU+5wWvtbL6XIvsfa2XNvzsTcTzaMFGk8ruq1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VBiszm0ou7PLmipYcwqmuv8AlDl+ywW7BaWZRbZOd+hxoFuYQfBQ+zHioc1zUe5w+Zgr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TKmzdhAzJyCGCcLcuvVWTTwt3lb2gMPei4/MUQ7mqTS+yHIQE4DVO7gOFnyxXYJLrI5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OuaIs3EA8pVm6xtLS0thTDzCxOJ7yajAi4Yj17sqYosTbMkdLt/e/dd52Z0j5mnmha2F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T0XVQat0UtdTkVDsHZ7f/wDpv/wsLmwdJVPdQwBo6LK6ZW9QaLdVVGqDdAsqdPc1vFa3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ISg3zU3hcl/daC6iqqJreqAGabYtNbR0nwQLhuWe+dj8vJZCB90XMcWu6J5eZ5FYtM0Rf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oF7MYU7ESTsFTmYyXeWtHRQXVRb2dveO15Lu7YiHCkDK6zOrFRDo43W/ihaPGGxaZn6v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Rqmlm3VPdOKuaH6Si/FDHVgLu+ztgNzOpu3QTRWhc7fb8qqmjFGi7u0g9bnfqu6laXkw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kf4ZvefmdQL2toSJyyC8Lo0VchXafaNALLMjFXW7osXrss7RZ11Go0Tu6eDZ5iF4oFUo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MTtVUqFgHG5Fw+bdb4J79Sqc7uildEKoqV0vmE8fmATfFPgmHZjVNeR7MnNTsyUBDgeZ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0534mEtcNEbSxgdo+ZnJ6xN4eY+m6iwnhP2uAY8dm7UMpO67/Cw9pHc2v1DIqvCfNpX0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I+BWb2noZCrbOC3t/wDUtxp8lvPJf9LP8qtG/SMlSpKtMbmC3Io3mE2ymXNzPVANyCaH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Od4FONBi3qKvmsNhLxO7IvpS005KWkteE20wWdOMcz1WKwc+ysjnHPyU2VpjP0mjlBxt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/wCfIhOd2b2tmPUXUzuqoKpVAWrcQ0KHdHEPodm3zVDXQ0X+fdakqTV11bhnRVWi1ui/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6qM5KLjdVYgm9Wr819FW7OqGa5ALJclMXYeTGwnWnO0d9hfvKueiPS53VytQo6bEgwV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75LjaviNXFPgF7Oz8yt51NBcb6XyGtB1hYXWrMekrdEK2M8rrHxusPA3OJyx0uLn2bCdS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oRpkoLsLPpZRMjqi1wkOonWeeEwg9lHBQSGj8oUuyVBREKlzUam72e63mV7S3swerl/x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U7TZeqxPtWYehmUG2DcIPzOzVricTBpK9lZmPqNAv95fj/K3JEWNm2zGJuS80VaeG0YE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mplZJ080RsG8yrTB8SzM+IVVRUWhUO2aCi5KFAqVJXVS+cfJR8x4joEA0dGhWbNM1Czv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U2HH8wTOq/NiR/TtG0DQWNMFSsTc13lA/wCdo5Kt29TqOSPaLITaD4jeThqrNoMNeaE8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1T3dl+G7ej6eia/Q4XLeHgeRTW2w72xHI/5R/hy4NPyuXCWH8tQps4f+hbx/qC4WeirZ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Soc4xpkF/YKXRZM1eo7OC+1P/MP9kYOK2P2UZzmUNBmqZX81ZWnIjCVZu+az3Hf2RLQG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+DnzTmuo4Gt9TJuc3E0ECamJuAt5cwc+YRfZOx2evMeKbocoNU62shDm8QmZ63fn/dW0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+ZWLbRn+8We7j+oIsOfJGzHxBy1XMHQrfCoaaGqyI6tqFuvY7pMLfsyNqVjf5LdUXGbq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dQhd0QOSqtLua516LFzBqqLNdbom/Qqn3ui4MiVbWmrirBsZMCqjOSkhQM0+4LG3wUuA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4AKGw0eNbqBEYyGfSLmnUAq3/TdYfquZ3bmhzPq5qe0vbh+lnNNaBDG5NCpkipU2jmtH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Tv8AC9q/EdELHBuuriuNm94aZ5rD2c94/XkFJ9Sg0bzzQL2u+dOSsg0QAbjrnfC3JtHd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K33Wlp+pyoxoWY9FQPI6NW+CPEKiBHJG07T2fG9x4tPJTZPxt00QhW0coP3uB1T+o2sTg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jhlTNOAa0yIk1hDE6VOwAjeBQ4mp1tYj9TVLCodQqq1C5ha+CqCL90EqtLtAt2rl9dq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dV37x+m7HbOawDmSosm2lt4CAtyysWeJxL44H6bML/iX+gX/ABDvNoVXMd4sUWtgP5Hf5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IWJpDxq1Tdbt6Sg7Qp8ZGoUc4OyGzEmFQhwyRtRaMJBg2fzC7NRe2lJVtYtymW+Ka61d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C6i7i2rhpVHuK/lUFpa5UMqoqviT+qqrY2R8JC+AfJ6+C7zeqWFn9ytzCz9LVNpaYj4y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UAeaws+90hQuhyVo35hvBFpytN0+KIOYVi/LBzQt21Zacxrs2eAYYzRbablvnjHCbvyH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y+R8phY7Bloy0HEH81IQtOfOFIqpCs+0Mo6a+KD3AGea9icQ0K3hhKot5vqFSW+BWF1q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9FwWXqsrL0u6lAC+b81ms7oUI3TzVNh4UBZIrrdRRVRKbLqotORUOGV3K+CL8hdLvK5z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VXQCVA4syV1uzutGeYuj3udFhsxRSXJrtbjdY/oCtx+QoSm9otJbZtqPzFZQtdg966p5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Uo43Fx6rd4uS7+1PRwzMLCYxv4bpdQLdbA+py7vFNJlB4zFV3gxvc2vQJjxniqNLnvMB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Yn6aL2hx9OQWceGyBY9otWAcposLrdrh+azCi0FjZ/nDI/ZTFwdZktOoQb2ofzhPa0g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mzfhf0ByQ1aq5KNqiE8lXZGxYoTkaLvLCh0WG0aps4PRwkKLcP7Ja/U3eYUTYvs+0Wf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lxBZhZj1WcqlFLjRSNxupUNo391if8MLkGBYexD/APdd/ZYrV5tbTUlVO3SixWTiw6sM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0d6c1Ng8O6cwi05FdoaBPdcQ6aoHmz9lOi6XwaStzi5rfkjoUJAxDmOalzGv6OUCA2ckL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s+f1J3XeF0rFyMfdQfIqLVmIajNTYvDvFQ9rvMSqs9Cs3tXxvsmMdatwsy3VDranQL5n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Mjq8wvjWA6SoZ2myA8P/AAqW1g7xC37Czf8AoKi2srWy8pXsrdjjpNVBug7tjaZHROZa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brXs5YKb0t2XNLQZyP0oCzjDGbTRyzTjbW+A8xliTQLI908SHCtUx7d5hEI2NvFMjqoH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uoi05i61Z/MnWT+Eqvqoc0O1CmzdhPqFuw7wK3muHiFyXCuFZMVEBS/NRK1XK+Luqr7g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VAXVdFknTkgcyhJ4lrdS6Rdrdrf2j/8ATKsB+cfujCoi45LDk0VNwuKa6MqbHheR7gor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xusQaHDdi/h7PF4LrsGD3hHJv+VHA3RqFo7kIA1TXsG64TKH6RdhlvjhU2jiXKLMK1te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nLNN/SmzlKhlAi1oaHOM3Na6cM1Xd9l9nZ838z4KlBtg/wAd2VpPJxIQwWnZ7af+naI5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dT0VFSrObSrSd7snamw4f+6ItdUZEi6dNgSYGvugHUpN0jOaIflQ0UHJe0bI+oZhSN9n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VarhHquArgK3pb4L2QdH5lvPA8FIEnVyrUrHbiBoi6lmxoqqyzswybqoyGiqAwfmMKDb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PI+naqELO3c6zxZWk5eKLuzvZ2lrc8GanfD2/MKOCA7ZVuXfN/uFY9vsocx267RyxNHs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IqOYvlp6KRdANDyVNrA6rXUXdzOFkTrcE0nPAFZvUtqCpaM8wqVC37MT0otx7gNFuPY5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RmSsW7Z2X1OGfgqNdbP/AD0CAHs2DJrKKpnZpaGFv2bT1FF7DtJj6LXJYe22RsT9QqEc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lx76yo2dNF3lnRvMfSULWz4m5hN7RYj2L8x9J02sys1AdRUEs5tTbMNONzuZyTWkndJB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KNmxu/EwaIdaIJrlKlor+6of/Cqt6zZPgjisQt1kjxXAD4rNADMLquqHJUiOc7OWxlfW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ZrW4rOENFWnJU9V1bswb+Wx2j9BVh+sfuiqlOjMJ2qoJQKKgqnyiV4XB3NdDtxdCCKeB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fZYMLq1KD7WHkchkpcZ2MVo4NHVYbBuM6mgU9qtob9P/AIT3hsNjdnndY967DZg1Vq2x3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vq4qXlNfaHC01DWogkNn1NxGINjomOs8T2uo5N8LvZNxTzOQUuditDm7/F0N+EP+4qTk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Ns4Y3nzTnNADeUXZQqvCpN2Quzps4TxfKVpqFhcuiplsiJxc9vvLSrG8vqKLX/GtN606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eKfaaUQ0urkt1HvGQ/UKbO0B6OVbJ3i1Z+q5L5VSAs5VLN37Id44AdFuNrrzUFd3Zn2L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exz+srqqGLU/9o/yqC7NZ7BFnbWWICcBO8twusrRvkrP+LwWL8jatbn4hGoPLoU6xO/2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XdOdT5SjZWlByOi0cFiHmNL6IuwyBmR7jNOcUzGHAu5EQgrSSZa0AeKOkrOByWaz8rvZ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A3ljfWOGzOQ6nqsT3Q3VxgLN9oelAt2xHm5C1AdZvLoDZkO2s7oaaaHJY+zvNi//ALSsT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TliZHecx9Sx2fDp9KJAxWbuOzPNNtOzz3L9eR0u6LdcHDX3PY5+YR907tFnVsxXROJ3b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EGPHknMKplpopFCpriCwnNZSEIyVFndPK8Bdbuipd12M66Xc4WWV2qhGCmnkqKUDKK6X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oWq67FF1vlWjfyH9kw6EXVqnaIg+IVAspKDraJGQR5nndGtx6LdKBOfO4bdZleIQP1NW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Oi0XXYh7976RUqLFuAampR7xxceqb4pz3mbLOP7J2LNwhrUEPJS1sN+pysy15dJg3WP8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h8dBUpw6p0aLedLvpCBtG4XfSq0VLv4dhqePoNF0Vav5DRauKwD+YrE6jVuiFX3XVNME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5PUhQTC66Knu8Zq4ZdESTJQ+o5IMbwj7lN+p2aHeW9m3UYlHfz4NK43//AMsr48fqaVu29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lCqAZVbJnovgtUd0yfBboaPJQVCChvHaboQY3M0XdtyGfU3B7qvPCP7qX56LQLdCz2ZF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PvSOG2bR4/yqPa+ky1VXVaO5rC74gy6rBaUIyOi6/upb6X19xVB9pk0zGpVm0zNm3erN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MVWgJzUDL5gVMbixNq3ndXNDs1n8tXeKc+0qBy1KxWhn+12N/B+6y8AOSxboHipPabMd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pZOHQrEbM4dRW+1e6wxsO6H/AElNZ2a2BxD/AJlK6Luu0WZ/S7+yxMMgeoUij/3UYSx3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o8vd2TbHiDYcdLm2ce2cMLvAJvRCikKin7rCeJQ6qpVq0XEinXZyFSnVDMnW6qy2slUr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Gt0VVTdkqUR1WiFPRdRdkb+t3K/rceqPRB2om6ZQHoisgF+bW+iBRCKLfNVubtFMQFtZ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zrzUi+TQalSwd54ZKMWBujU1z2kkkgQsNmIboz/Kbi4wMLroFmzFqsdq6XIBuas8S3Pa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FLYuZ0WiJUCa6LE1gxa57BfaEDQapz3mXOMlYjn8t35j9tvdw+qhwg7QXaOz/wDMs/a2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KLTkpaozC3VVZ+qyu4gqGVkqnYxPI6BFwGfPRA4pcFvlz/wBRVIHgFxFcR9VxO9VWD4hey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1w2zfzUPqsL5sHnk7L1VCuRu6qaSquuDB/yxCc/Sgu3sgsbuIqp971WJvpooeYfrqsNo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nX3W9vWun0rHmeQQbaO9s44np3WjUGfNzQbz6podukc1+4WNmRzCH1J1oeFokrEaue6V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RV3gsRy5NW62AoOSpfuuIXt2Nf1iCp7Nbb30PW6XMB+U1aV33ZXC1I47MUc1fw/+0mm1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dumMnaqWje5t18F3Pa2G1sflcOOzWLHjs+T2/wBwsXy6hN7zfjI8/eud5JvQKWrQqWGv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Q5dLzKjO+bpKMZIc7s1ndzQVFW/JclLSCecbGSgbBpcRzWfuIuCtrPRxXZ3ZksAuyWXgq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3xt+B2JtHhvTmsNgz+Zym1eXI9Lntc3EWPxQptA1g0CLmtgaLeKxiG2f3KxuLW/mcsTO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vZ4FlmHFd7bdp73lh0uwhbwB8VvKgv8AaPg/SM0bHsNkQfV3/hA9rditnic5hQnOoAKA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zWanmNkYpw84TrJxxDNrtQrK3+g73grZrSC0OOEhG1s6uiS1S30W9mt2qh+fVaLdI/Zc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0NONyxWhxO00XT3HtMWH8ua/3HtTLR3/AE7QYHLu+0WZYeuRXsn7n0Oq1Bp9lbfSefgb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pnUynOa3C0mjdE3+oqVXYm+eW1TNEOaQRRwKkf8A2u7t7PvbL6TmPArv/wDZ9r31mM2/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KeXTJf4VIKqL6Alb7gOgqV7MYevNQ0EuUiHWv2ajiqOZXeEbo4AmxVNhAFRNOR0Vc1So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paSjaxuNME9bgz53bzruKipVVptf7xZd4MiecIWv+z7f0zHQptp3QZb/ADluTlByukcf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Y7p0VrIct5uH8zMvRSN4atWd2WxvkgdFukx1vgINbwhF76DkV8az/qX/ABNl4SqdosT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6FRaCmui3qt1Ch2XIhSniM8l5rpfnecV0Ssr4Kqqqmxkg6qoui6KBdCqspuNCqCFlfN3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AcnWfOzd9jfzu63crwVRC7C7y2JvyuJCaeijEbV+jP8AK9nFiz8ufqpzlBSn+l0iR1XN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VZdE5vzCoVmHCCOSb4rNQYHRZLW+ihz8T/pZVYey2eBmo/yp7S8udoKLBZWYYOnNW5GU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L7O3x2r+Oz+m6pjyVTyhHZ7NiI72ymz64eSi6zkwKtU2UYj6FYLVkHqqFBloyxt2j/qs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uzu+qxfI9F7DtOLo9kFZLI3HJF7w0CPmdB8gt4lx+lqwNAY36Qvza3SYaNXURa23biic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MPbksNtht7Pmy0FP/C9m1zW6EzCrkhZ9qJfZ8n82+KBFQciLuou61Vk1okwUHiJGolHw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YyRofBRbNlvShW7v2TxTYgpjWjjOFtUWndtGH0KsrcUtSzDaN6hAkTg5ahNtbLfsHCR0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aLLBbDO0HzeIWKzd6L2rfMUXF/Ut3/tcqh6jeB1XC8+qrhZ+orecX9GrDYtDG84/uVvN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7wipu/ujIQHLVVz/AHRcMi4Jw/K79lmfBNfhODFE8pTihoq58rs5uraNB6oFwGE5OFRs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YVVVAgweRWNopzGia9k4Xc1/haHULk77FVxN8RK3HNPg5Va7+lVp5LNUa4+S+G7zoi+2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srOeZavFUopJhmrzRb1qXfoauC0Pi5fDd/WqC0b4OXsu12g6OX/Kt2/dRbstLB/2WKwt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TY2jCzN/JFZ312v2QjNSq34cj0uzXRSFnKJyvpfRUv8A7qytvpMFYDlatjzvzVSFqjOz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1WIZbUvcGqLNtNSnsxHDBohc3wu4HErfo3RSUKHAhlWtE6OUG4jR1xKqvbdosx5r40/yl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Nn50W5aMd4OWCwBt7TRmXqi23tR2dh+RlSh7LvDq9YWgNHKFJ4gonqFaHVxTivPaJImi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YJNxb83uWu0eizIHelYLVgc3XmvYukaFQ8FhWQK5jyWa4h6riauL0CownxKoMPgvzFQM1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pMkotHE7iP8AbZyK5r2T6c2moPku57X2Ydnd/wBWxbRYmPZa2Ryew/8AsXyFhcZ7Pp9H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eejimHSihO2ZiUwuIJY3D4hQ9jmHRwunODSb6ZXSDBGRTbfDD3Nh463eNE6xfXAfsi6z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uSpLF8rlVuH9lLLTD0hbrwVx+UrIwt/dUueFFk2G9VObtVKbaWwj8q6XShFHheCg1CtR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cBhWbZODHOHqnIYc0cXFyUmVW4RopY4j9kXMDWPPygQCsBFdgWgJ6tIThZNxFoxR0VpZ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6SumRR7Nbw6wtMp5FezdhPIFRaMIPW6hKrVcx4Jpb2l+Lm2tF/xDj6qtralUsiTq5bx8g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hsziOJpTGWb2ywZTmhjaROW1nTQ1XCW/pKe4DfObkBiw+Cj99jNaXFZrrdXbzjxWtxa4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s0ByWVVpfXK6LpVDd1QVpZ4jDhAHVAij2FWdo3J4kKl/S7d2OhRGxummiAwAreY8Kget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cLiDyKygaqGreUiANSqnvHfZY9apyjRFrW05m52Mho6r2TS89aBcWEflUuJPivZsc/8A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K3+zWrfFt8WFqWt05KO02IP5mUXsHg845rEOVVQUctE6dU9eaOyU44yLQGjYzRl+XyyU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k+56VVkeiotwDwUPE9CFw4T+VA2dr6hfIfNfDb5FfCHqsrNvmt+1jwCDWb1q7meQXUrA3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2VVDB7imxITbF59g/h/KbgrWys+Jw7xo1TvVSmnptNJtKOJDmgVamttrQv7ujSRyTsRM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FeKwlERiaeRU2JwHTkpLDGrFyPiuAjwVHn0VJqg227UcLeWImFQOf4qlh/3L/hQf5yj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JvfMPSHIb9jafqGA/wCF7Vj7IH+ZvqFisXtePylQpFUVWifZO+YQCi08im2g/wCYId+o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heKYNUSOLJYXAnot0VWcFtclZsL+eFsmjU6ytW4XtVOSxfO37ozA8LxiPeWeWBx5Jlr2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iTMaXdWfsm95UihUHfZ1W7uO6KWw77KrHhZhcl8q4oVTKwWLJcFW4mlOtwsRUzid06C7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aqa+d2arKzQQhctiov0Uk7qpdS6uxQbFdmLvG6n3ReOG03k/s5zZVvgjPqqrpcaV12K1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B9xDcPiVvvleyqqlGzFA2irUqzUHIoMYN0I8hzKw2An8xUvcSVQLeI8FQJrW2+Brcg0A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t7V/i65mC1f3/wAzSN31W8LpaSCOYQZ2vfH1jNbrpY7IhCRVdpjisbWfIpw1unUbJ6XQ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4TpRM8E0oHlzUOAIUsKq1eF/VVyT38poi7yChYz5fgI+UrBaGbWzoeo1XRdm7YzOzdBV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0FdMx4IjSu3RsLdnzu67IQQRI5BMf0XRdVmt9gKxOc9s5NBzX1H7BZ+43CR4LFEO+phw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f/5R7p29zYaO9LpzP7qW8Kx/K+qtey2ow2mbZ+r/AMqea/NZ08ky082nku1G03RQ05FM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9T4QplWYsh3ptG8OSDHfKqvDPFRZ1JU89itLSyPqFKgoTkaJzHcJUE+d3X91XJb9kx/W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4FaWjbJstFFbRm1su6m84CRiGE9Qu/t/iO4WxMIlti3zJK4sI0bRcbvVcblvBrvJZOb9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5XUvqqbJhZ389jO6b+ar+63aXZXQskNjJc0Y47PeTLTkM/BDDWeaoq3VWUrlsFtxF8be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qTUp46XOa0TiErFaZaLC0UuFv2m0tA0cLAYlRw2YyaLq1Rig0F/srK0tP0tlf8M4eJCd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W8TjATmWrC1zdmW1Yc26oWliedRonstTFj2pmGeqg5tMXeGy4A8Qg+6i6qY3marwogsL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IXNTVWrm/TcwOJDYrCMBRpswhzPNbzIW5MJ5B3mVI6bdl2kVY84T+UplrybRw1aqf/at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yhUfMMkCMl02BfWNuyafmP2VkQAMROWiACtK+0FI6JmxicJtDwN1RfanE8qACT0XtHhh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0YnNsrTvGj5o2aX1Qxb0ZGd4eBWHtPtLP6xxN8dUH2Tw9hycEeRRb8wqFY4x7WxGDHqOS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RynMZEahOsHGbJ6FjAaHiGuOU6LuLdobbtpZuOuhVo/BgtmOGNtx5sdxN+pSKN00VJjqg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+iqi1rcWMRCIvB1QnlRT+ynNq6clBob9QrJloIDn1XajzdS8C2Lgz8qi1xkNylU2G2lla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9k4DW7OfHb57VFWqyu536Xdb60UC7JU2xcTinYhZqqoqrNOYOF1Wrujm3JSp9boK0VV/i8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2nlkmO8lRDrN2Mj7LmB1Wi7x4xPPCNUbS1dJ/a7f3B1TDikPEjYDBb2oYMgHKDaWkfqvo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jUJnaLIzhr5KTzUcx7gyLXveVRh255BSVCrlmfBBx8VkgORqEZMuCkbM3PjmQEU/onS0E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aiJxC4WZno5Nfk4UK6bOG1aQYldr7E8jfbjZOoQnIprTx2e5d37OfEg5uSxDLn0WF2Wy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iidaQHH4dm3qsFnwMELonu+pyYUVCc9/A0SUbR/kNAiSYYMysNluM+5ue0GHvoegv5Lj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i0YWm/HZkZQQRmi22abPEZFo35fLRNe4h9k7htWZKbIhpObflcps6PbxWZzCkZ8wu+YN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qhBlp4ShZvMN5HRGxtxKDrJ/eWEQJP2WG1O9GHHqNHKDGw6lEbq3As4hVOOt9mSA6ABC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8V1c1qrDxKtW+Cdax7Npwk3M3A91p9X9k7+G3bBruFzua5T+Up9syJbxdbmDGIPWEBbf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z7Wzu9HqX2DXfmsHf2XsO0Wbho8wQg035LndzVLtV0VFTYmT4TfmqKgu1RgDYzMrJRy8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g3ddn87ahNc3iDqoPbUGoW8srqftdmL4QNw1uHuJ0ddiHCzMrdEre+1zrW04R90bS08h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/wCEXPNOZUnyGl+VfeO7PacFpl4p9keRp7/OBqg4iLFuQ5vN0lYeebkXkVKomAf/AEbj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6hdMQRTwDQ5rPy9xvNc3xEXE7Vhj47NuCdRyvez6gCpCLU5pHsyfRSMliZl+yh2XvJ+Y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cnO1oE1mn7qzHS7omWDfm3neCgc0Gs+G3Lr1uxxvnh6beGa9VVsFUqm9mtHD+HxTwyWr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Khd3S0sDxWT8iieztc2yPyu5JpDsL28L9PHoiHblu3ib/cIjmiI3P2UOGKydmEKyw5OQ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njYf/fuueHXmPELvCxtozWJb5jkqG4BjTXmoaxx1ooIgrNUNxBaCnuOQTC8bs+q7vIzk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RT9lIFP3u/8AaqW5aKlEx2hRZ9QhWlj/AMtzg4pp7O4vsXtxicx4qytHO3msPRFjTRrd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JzRtLJ8O+Zh/td3dO7bUu5hQLVzD+Zq3sQ/MMlDy1/62yqgEjmQs1W7oqG+BnoqsPkVk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1UwLs792Ng63bsLLYgVTmkr+92d2d1dgcl3rBuPz6Fdy7I5IYc1IUmF/lcN3EbyNbi3W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L3OI9EGtbDRy2MDD7GzoOvVQM0Wt8ytBzKpRoyH4CNVZdp5Wgg9HKDR4vr7uom6TQKef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oQBoqeYWea8bh1Cqi0qt9rHQqyLZw2jA4IHUe4Alu9QS6FZ2du6RZUCJMzyAVBA026xT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7vmCfrGoX1WR+yxNNNVSh0X9lTPQ+4otXKSsTvIXY/kZRvUpo81F0K3dyBwBPOu7dXhF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9IX1N1ChhFr2d2bDkUH9kxNY7Ozd8t7MLsD28D9EXDdtW0tGaLEwb45ar8n7LvbL21j/z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szibpzCAqWdMx4L2u+0ZPZxNWM2vej/qN3XBYgyztQaTEFQyyM9KfbJH2LD4iFuezGgct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aMzogGcAyVmzqnRLncgCnPs2ljByJTJPNfmCkei1boslq1SKrUK0aKwJCB0K6OyVq1sR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BlPthDmvocI/dUFPFHuySzrndiG+8f8ALIzXdiGEmIdSEQc1q3m081LbTB0IurAQoqLS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u1mqfddLtFW7JRs5rJaqt2pVTCBRnEYVL8tgaIXOsnZP56FQaPYUy0HPNGiiirfS/wAF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qcY3gdgBobJ5FfFGO03QGj1u/M79rsPrtbyq0DqZXTl7js5eMTMVQrWziMLqLtXZvm+I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D6OVdjmswuXrsVvl6o3dUvtB5VWGxDR1IXxPsp70r4n2C3msd5L2lk5v6TKGG1E5YXUW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VaWf1NTLN3xez2kfylEc21UqdqRdSfP3BuP6SrI84VKIiEbSyHszm3RTZ+iwd4Oz9p5Yu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bMg/+5FbpnooInxWRH3XEL+S1WiotSqotYd35nIBuQyXeu53SidAnHV0qzY3N7kWkVBg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hVdb6FbwUirDkdgWrKxxD6mptrZVaRIKNtYjfjeb9S73shPVpXeWAFlaEz3Yy8lXcfry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NoDP1soV7NzHu6bp9ERaMqVAJChzQ4KWvw9FR+JRZNqva2jf0tqUGgYWD5bv4h/C3hnm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6IDmaps8lvZLr+92Fy6LK6M2lPszlyXVn7LxTyOJp+yZ3Zi0jE0jnsSDCc97pd+6cbXGL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a4Q4UI2+q6obel1c7syPBbt1fS6i4iPAbWZvqZurcCTnedbsqqt4lRcy3GT913inWJOe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qua53lulwa7nlcNipW6Lnt6XddApO7+6htGn1Tm8rPd/yq5DNYjxEo4hBby67Rb2ezc9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3Q7hOaodkO0Q7s+ytG42oHQqytPrswU38whF7OJGztW+S3d9v3W6YOhW8IVFVoXzhZv9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BdUwvZ1/OclIq7Vy12v+IsbN2lpIWJjG2rdbN0rBaNLHaEL2dpLfpNQoth3T/sg75TsP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gq7AnkIvyuptEXPHNWd1UWlF9h/SEcQqu6t2/wAR2T/pu5eBR7qQ3kHZqDUdVUR4Lj9Q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Nq4lrdJW/us/dBrRDdFLuAZqBQX2n6TcyDEINkS45uKYNBtVrK3SQotqP/6g/uq//am8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bg0VcaAKrcL2moKd2Y8D6snkdFCNrYfF5jVGRgtF/vTHFn1MNUcJxM0Kz7t3XJTEjVtV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2+VFvWZXwHf1LcsGDxqonC3Roi6BVym3cG/kzJQLCRZM+WMlifwt5LE4o94XOd0CgWD3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/hbTyK3xat8Qob2hh6GikVaqFR8uqFszNuasu1WcH5LVmhWDiYd5hRgyyK+Cayd8HcK7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2N7JBz2kYqs0hVR/iX2jBywBQSJ00252JOd0e4yWQC3rtLqeu1W+OSI5zcYzvzVPNRdQ1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JHirO0+k39bqrLYBu8Fgtc9VKnlszauDV3jG4G6le0difylfmFcOinkrRzv+WrO1fnay7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uyGtzdRWlpZw7E2MJ1UvkuOZRw87gNNr/Z7/AJhLEV2A1nuoKsT+ZV3hksL8+TlvDd+o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ND+zWEt+ZrYle3sbZo1s3/5W72ntLf1MBW52ou8bKP7riC4l7XGW/kzQ7uyDPEySptTJ0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6zn0X+9MZbWzTwlsT4HkpsMYB+R4qLsOdn9JyU2Z8WnMKF1Qe0bzbsPMZXUy5bJdj3vp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7W215NR7vh5XdXGVZ+GxH3VRgtPqHNb7afUMlUei3TK3m+i5rNZo92MeESYXtCwUnjF2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36lSUHWm4z90GMiAsryE4aEoD8yLXcihtOsxhOMQcQy8L+7tju8joU7FIP8AfY7m0y+U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nYS7RWlmfiWTkztDBhe5ntB+ZNc0wWmQU14gE5rpyUubv6tW9VhycMitFUSqGCvaWbHd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qzzWbPVcTFvWzfRfO/7BYbJoZ+lb5w9OagbrAp4GD535Lee61doKBexs2WflVfFcviP9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jVVs2fsvZWtrZeBkLe7q3/7SsFrNk/S0RHFZkeqdHCcuoXdv4DkfpKINHBBvzDhTrO0o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kG4t+U8kaVVbPF5q1fq+nuNb8rtLslG3G1lcMovIRuHVTdrsBUulVQJqrdgymVZE5xF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QhqiLsHE3QrCWHyXE4fyrjP9K3Wud9luQzwXfW2+TlKdiMDRfpIPkpbmbrd4zjAuxM07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cL2Na4wHPdFVgfaWTzE7jpQJGeW32f8A/VeigmdERyIWE/MEMdWGid3W6dOS3201CpQq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NfDVGD0u3qv10uhtVaObaWe4JcJ2xPbO6fpaMp6oGx7q3afms3J1nagYhoZVa3h9mSCFX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dUY4D9rp+b91ByXT3gJFE9+L2loMP6W3Ac3IBvgE0ZQEdbiuigqM2rFYnuz9lvMxDVq4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HkqEnxW+/wBFlK+H918IepXwx6lS0EHo5fExfraotbHzsz/ZRZ2m99LqFdb7ZgFTvBPb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I2paJw1Pgv4e0IfZcTI+Uqio01UM2QV3lqd6ACdbgeSfYTkZF0HLkiIzzaUTZHA7Q5KL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LVVC5puC1L5Fd2IKo5x8l8NxUCGeCynxQjDbWupyHksnPVWR4lezaHnRrgVDmlp67cO3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H0Oq1d32lvcdoHC75Si1yDHcQ4Xf2VZDgsbfijMfUpbn9XNqLHiHC6DB6jYq1rXdNvrf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WWxnsit+WSBbz0VTK6rrtQQuShWb/qant0MqgqFVCBi8bqhGqrfh1QvY7YPe/dFtmRhO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0rxTxzxBdjOtiEEduokKqBsLQOOrVVT7l3kFZhdMkWuCDrHnm1GhHRYLSzbi5FbpcEQL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W9bN9FvWzvRYbEl0fMVKDrTnk3mVGTdAjZjN9X/49x7NzmH8phe0h55Oje9dkPszhcKh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An6goORyN2hX9lT3Vam7CM+ZVchmsR43fYIO+Vtbp2ut2/ZtPksTnOYTk1vNb39K0Hud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fUINf7F5+rI+aqrDtQHCao2nZ/hP329Oi3cjULDrtHDzEFN7u1Dgalv0m7eeTFAPdWbx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V05IHNZYm6FSN3wW5D2reY4BUcuS+VZgLeeoXd2c9Tqt8Nda8m6eKq57uguZbvmGndH1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noqeiqmi1pTceodRwUij/s5Q6Q4eoUv3tLVmR8dum1U7FfcwohU2aX8pu6XaqtzgYkVQB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AFqpVkTqrYZiAumihc425HJBw51vcNDsA2tWJg+WN3wWILrNEZq45L/3NWn5Sv8AZdt/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YwfMYRlbq5qqptgOMC6zblidKYOX7FOPqE2MyvCqnRY7MmZqnS30VVXMLKVDOJ4gdBdic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Dzn8v+fdUVdlr2+Y1Ca5plrhRQ7wRYa2TqtOih2XIqi3vVSKharP1WWxkqu9FAoFoNSo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1XUoamp2aG6ud9Bit3cLf7lF7nYrQ5uu3QT4JzrOxMDOqg+4oCiMjzBQbx2f0O/snssn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HiasPopCnXY54tmu046ILyVnj+khvjKjm0qnovy8lmt07wWW8pHD+yykKtm1Va5vmjhc9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nxVp3QDQTHkjakVyZ4qTUqsxzhOtDPdD7qXel+9ZSvhOB/Utx58CqFbwIuiJKYGWbLJ7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b39QX8P21uPsz8nD5eoUB/fdnPDaN5Kc26oYppkRmFimDzfZ/wD+wRtWhr7LWz/xs1vy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ipnfS+LpFxWaqgsr8t1VJKELOi1QnLmjnRUVbpqdmphQ0Z8ym+Kd1Z/dQVkFotVlGyUW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z/5llVqzmkhAjIppYZrKP0uqrZoEy3NWnZnEYrF4tGeHNOHncDrstc3NpkInX3gGqBGT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y/dUphMo+MoluUIhqoaLw0TmnxCgpxbwijfBVyFSpKk8IUn3lctimaPZz+qz/AMXd2/NY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ii09mfqH+F3jR3tl9dlULeCofVUHoV8y/wDCzPkuFxW8WtVAXHqt43V9Lu9tPJQVW7Cb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5NH1FOc44nu4nKGiSq+0d04QtBoE9li49/a8Z+kae5tGT7N/EF3X+0m94zJtrG81d9Yu7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9ji1wycOSFsWgPdxRkeqxNU+qrlsgsdOojLYptHqhF3Z/wD3mrSPGFKz3VSoUgV5hSO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JqFUyOR1Qc5vnqqiS37hWtqyMopdZs+htwaE1jButyU7VEA6HNGqJaA1NtbJ0O5HNS8b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x7V3nZCLLtg4rPk5Os7RvRzHImydNi6n/wBqWZ6Km6/6SpaS1y9uyv1soi5hgnmFuYbQ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2exzuz9VvUvrmuuzl57FVhdLX8gRmgjHNdLqkLO+q1OqzVNlpCNRNxVVyUKpW6LomqZri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IWiqqUWcrS8O9U4XN0y2Q8eafBy32DoqHOoToNQZTRyiiez6VaN5Kbo9wMJd1n3NPNF/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31VJ8FKaFKgQCpREVCiJEK1cDxCGoIDWtwHntS4oYW06qjgSi75Rn02Omy17c2HEg5uT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8zW4ns9q5s8l/vFixzvrZulUyuzKzXEVVxUhpjWLqCupvx2g3P3VL63xcf2uIZ8Nm63+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/qdqnDDLjk6clX4h/wC33NE0WzrNtuBFRGLzWG2Y5h6pws3kNdQt5G6DVuiaMA/VqpZk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aHZJ5oK8rmj6GJ/guq1X5USKjmhqqei6hGB4grDmxQTiYgZBZyOiNIOKqjqrTxutXkV4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qL+H/ANpbtt8lvz81BMHNrxzXeWxm0iJWUg5jVNcwy35Tog+23nRGID91Bh7dF7J0/ldm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vWfobs9mt1EVSFyvzVMtsSJhUBurmqBZUvi6k7Gl5CbCm6iqqC6VndYgjmaK0/TdWqoi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W0PuGz8tD4FFmlQsXJyj5JonEcswg8DKi6rCfK6fm5+8gZrrzXW6PVBrR0HRCziIVShC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dVQ5VCeTkUfBHm6FYWX868VaUrk06JpI3dquQVM0K73MHld3ky7IhUy2+2g/FYA5qCDO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Z7lpovaM89rJAgwQt97nKguizbiQfabzvsqKAslRdF4X0utHtNXbrfG78z/2u7w8svFS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39hyPzNTsDsTOq6XYXcP7LA/JYxw6qWeig1apFR7vFy5dbodmRKrwipT7Q5vKeed1VVS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R1TZ8JRBKl0KHcBzGi1E5rzVv3j8EAkdTdZDWU3anA6PC6hv1aFUw7k7/K7m3JhmQPJU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8Dqt4eYX1BRRzdHLN1kfUL5HjUG7K7rdyUKu3WuxS+vuP7XVuos1N1arrdTJUlVUIZFT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o0lWkKt8ys111VL6Xb3BabvneFKyWS0TozITLTmN1y8E6KxUIuORMLEOSpwnJUCh1H66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oiyOH6rU5+AWCyEM+5ugcawty5nVd64b7skPBfqzVUBC6hGaSjzQINUAhXzXarZrgG9n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FNofXPPKF3uBrN0CAi4xPS5/gneOy3FlIVpZs4KOaptfhWjcJRVqPPYkUKhwoVlgd0U2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W381u2TiqwzxU2svdooaA1q/KoVQv739dgTmrGyHV5QGqc70uAGTafgQyASMv8Ku/Zm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st2Joq6xPExb1DqtOqrulTmNRtwKlb+876f8qSi+0+CzPr0Rc7MoM+e0/ZADIUCxnnqt+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ePd4MUe2j9C3nPHixU7S3zohgex3gV0VFHMZIh1QUARNn+ytA0yM0FBrNV2bssNsyyfaa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EQ7kjCqqoQtxxlYe0APGvNUOJmqhEHMXS1Q8bwyOwbPnm3xXsyBbM4mnmoe0tPuut1fc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SM7Nb87uY8FRU2d3NEuQ5ImSelwT5+VsK1OroF9b4KhsX0uwenRGztKWzKEXFpXTZtLP5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FB3yuTutD4oB3MQnWNpr6KHXQ6qpVQId0KrLTo5a+G3vXwKuUNq7mVi7SYYOWqhjHkIe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q2bxPVfEw/qCmzcx/gVCIQ5wnFT6r/bA8F5JvTb6ZoE5KydYW/ePdmyOHzuLPm53DYK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+KFwPkjHK+dFBqFE+CgqhXCCFWzb6Klm30Q3B6LJTyUhUCjmt7NQBQrCeG6t0ql3RP8A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bzEWkx5KdBO3VYsSlpFo0aKnuZ1+yD2OI6hDFhbbfVlPiix0H7hUOE6FTUdQt4By+Yfd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p8AsnO+ygbo0bcH25LWchzcgAMLG5NXeP4RkNUXZuOS3nNs/uVvd5a/qdAW61jfBq43L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18QuAD9NF7PtLv02lV/vNhT6rNewtWn8pzUfMoPCiw5EZog8imv+mhuw/SU15yayq46k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qkmE02bAyG4THNZgo6HNvJF9lPVp5IOxb0xhUjK4H7IWjWtA6JtlZjfdQJlh2iWS7AehT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rPtTOdHhAwHgj1XsXYehW9ZnyXLzv53wFlt6FVVLq30XJa39FM3U2jSijJQtCtLjflW6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ci4oeqqJXVVqo5LS7ojduhby6r+Is34LUfdYbTcf1yKltCo2KprWHE4OmRyWLMOoi08s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reI/dQ7/AOlqL94AqMZjRwlfJ5GFSfVVaV/5WYXM/ZUpdJIa3Urd3G6nNa3+zaI1cYU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rcNg7+db1iT+kyt9jm+IUtJBUOd3jdHKHeyd1yXTkjGYqnRQ8l2qzGVq0SmqDyR2oTG0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JzWk4XZ3T7nF1Ca6aFdLpUel0HNGDBCMLhoqZqeXXkVKyKrbN/lqtxjnHqYW5ZWYXDZ/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pY+hVS5h6heze146G7pfRdo8k/8ASUFIcHYmg05Vy2mjqjdLTBVKWv8A/EmuFDk4bY7T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tHZhRw3rPqtzdOihwlq0K3T6LeYD9lQub41VHsPnC+U/zBUp/MFvCyB1xrftp6MavY2Y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4rf/AKVjtThswoshh687q7EOBB67EtMLfEn6hQrDi75mj6OR7s4bXmx2awuyWL5Ho2bv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jTHkiHRUQgCJZGA3dxaxHyp3Oi3sxkt5Y8YD2bzZ5o2x3bVxqwCilAtRDOHYwnIptpZZ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0vALujljtnYnREp1kcnZeKPZ3mrclDs9VQ00W9Zt93Krfkslotbs1ltUUN2KHZyPiqGbq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b91SnOygSnHRsIYjvZLrdXK7xulTcVNs4A6c1h7PZFz/AM1Ag/tTu8docgssLhzCpvM9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sXqli9ezY1v3U29oQ3qhu43auVpZtcCGmKclXwKzyKhRGeXii6z4+Y1VfMKW0W8Ed8U5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K0/pK+Ba/wBBW+0t8bmm1tGhp5NqUe4DsH1PWrtSq7OSpKoSD4oMte02jbM5/Mi1jxas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+krHZOrzbzFzH/ULg8c04ajabQCB6qVVASSIVdsIXUHzIYsiM11u6FeF3ULqs1H3WHJE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OpW88kKp25aSFvHvG/mqod7Jx1y9buhVc1a9QCiNQmJ3ltAuEt0VkymCzyEXyM1XWdpr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C7T2W24XjEzxutLA+IWLhf8AUFFo2mqkLdK3mytFQrO6CxwOkKpW8/yavZtwjVS80Xhk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5LM2p9At1rB/Kn2naTZ/w4kAEVceipdLiSdsTyyPMIN7Vvs/6gzHiiLN2IZsIXd2rg3tH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m8t16OLIogTiF0okfMIKZPIXEujGBAkUN+J4w49NrFfPMLFYmuDH40TLRiot4R7nLY8V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LYj+yyRCNPBb0rQKikAKlLhKyUGX2n0tXFZWXTMpjO0gD8w5rqhKdqaKIzem3QtL+qoi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1VdgGjVlHiqLK7NbzQfFO7xgLgqWTVRoas1ontBHd232K/V+6r4IuiraHwQ1iQhHFkp4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dks1ReytrRq/4m0W/a2jvFyqQPNVfPgsTwegXTb3LN7vALesLUfyFaG+t4cwkELS0GbU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QOiMZfgp0VkzncCM1S6md51UFdQg60+L9IW8d3T3eGyEu0WF7Sx2hCGE4rP6TkvZGH82F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DgcnMfnZPgojQqNuQWy44WiU2zdYtZbWZ4gMx1u3xhiu8p2uzttP+UMM9L7N+oXQrUaK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uouyWRWaBD4IWJ9q9xXC4rdaGreMlYdEX2nAOX1FV4RkBkFuzCxv4OQ+pS7y6e5rRNd2a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1SDBU2XmzkV/EWNGnjYflK1Y7PqqGWmoKxNopHuIMquy8KDcV2d7N14B3lg5Z3Rn7imz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2KXUlbtxlVVVTYBXF9lUyVv3dFqbn20jfcSJ0QDrNjvBNmcLI9V3tkYqBhcgCITWz1VkM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CFUCV01KmtOeQ+6ixaD1Mwpfa2w/SIHoq7rPp5nxW6FhxYn9Fpfyua4cIFVK532rPmDp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OqxIPblMFHRYmZmq3x0KHd7sqSJGVFDmkeIuzKzuosThXkFJu3GfdEbEMdh8kI7TaDzX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pH1MCcxthZYXfUJjwVabIcwwRkVafVEPaoOYobp+UqNqq3AQNCfcF5yyHVVzuDdanwTf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W78wUjPmhQG1OQ/ui95knnduiU/AbPdEnfWvuGvLA/CZg81htrDvOykVaTLmeC/iP9mP7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5hIIQsu1mHZd5r4ouHFZnFK79whzgMXUoHyN3TbxzSYzU8slLnEn3VnHVN1GxvsEqbJ5b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ZL4LvRfBd6L4cLfcAmMY4uIbicVAqSsLeBlBdvfCZn1Un/6905ttbCypuyM7jZ9pZuOP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YO4bRqzWFyLH8JUO2ZpsPwjJROI9Nl5Rvszo4hWakLlTl7ml1LgT7iuxmtFmtHKqp6qM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qXUu/tdDSdUYCdhIxE4R5ptmCBFIRRcJh4LnHrNFZ2bmYSHjE4nNNoJ0leJwwrVwMfLk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8VW1Y89M0AGPPg1QywIavZtDPzGqm3c61PXJQ2G+CzlSnCM9Fh4W9OSNnaGaUctPFVWl+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T6o2Z4LQYgi3kahYdCsXqng/L+yYQrRvPiCrHip5Wgr4reaD4o+zb6L4dRouDMaqli2V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F1Fu1dqn2k+0fuj38IPb5jUJvaLP4NrdhdkVBzCnnzHva0au9cPZspZs1WJ5qV+UIuO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lAy5KFvc1hXgqKVRG2d6aouealQM1v7z9OQVU6zszFo/jPTT3J7S22szGbRdisHuY7ou9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/W49l7WZsHjDiPyq0snZsKjVdQh09xS6u2MbS2RIm6zgxJgq0Yq5KuWznsU5rtLtX4fR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Fl9Ofj7wNe7Cw84mEMY3DwvGRRsbYd72V2bDy8F/u78dkat6LTqsLs1g7Q0my5O+lZ4m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+7CwtH8y4JbqFGWw8qCYBNTovyyrQM4ZorH9RTPNNnOFNQVG1S+l1buii+u3S+ZlcyvF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TyhUXK7VUKY8ZNtAVvAK0bzwTK1AC7PibNnmhqnWjvlEoNEvtNGVUWTGWY1JlDvC5zud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l9FvEU5BQNipXKE+0jC3LxuMBVoLqI081kq0WHs7DbO1+UeaL7QtxMrhaMkHjiszKs7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kreFDuoc2Jj+YoUY4CoyIqnBYoWNoTHDwTrQmT8o6oucZJUBYWcP7qXcP7qT+BfYZ/M3+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itHLR3u6qOSjkoCw/IMzqvGkJtmM1Gi/MpldQpUhSFHPksDfhsp53YWcfN39rp+c5dPd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C4N7H2vX5HIstW4XbAeD0UhYuYzUrpsghwe08x7pgMmTkEBbCHsEG6x8ynjpdB9046uJ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cV2j2Ttje97I71ai2zeLSz+V18HNfU3ItPMIW/Yt+xPHYnNqlnDdTYFZ8V3bnFo1Ch1r3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1zjqpVV3bBOJd2yp+Y/2QqrMj5mBYPlsxEJvgm35Kl9NjLYrfRCqz8tmoQgXarRZx4rl5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/VVvyK5LQzkVHeNJPLIqXBtXAUKDG5lYRZOc2KklC3tHOmOCU1h/5hqg2zAaBpdKoK7E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9VDSf5VvfuqZXVWGxb3jvy5eq/3l0t/6bclAAA6Ig5OVpZu8FaWRNCnNKBOSKP5qQvH9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tPqFTNw+6y3XLeAoVEItZ8Oz3R1uwD+YqEAMhkqCOg/Az9O8oHw377D0WF9Cuqh9QqVG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DWalQ0Q397sLc+Z0WFvDrqu/fwjJaLrzQcF0Kp5XxyKc75uFt2L5jQXYjkFJ94LK0ONg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ym7E3hP2UHh99AWOyjEKAlWtq+5x+lsJ56XQbou67EqiPih+tOs7QQ9tCrXy2+Jrf1LF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qe5xtz5qRQqWHyWjtCqUK3lDwQfqCoC5msINa8A/mXEwqO8amz3RdCjMrIwViecPisNj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5+K1qrm41R0TVnfTa8FmqGuzS7Pyu639VkonYoslnN8qbphRMKFF0qiOLIp73b9qN7EU4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9oivJNwW4tGD5W/5WAcIoU60+VuSoYVclkqqAJF+ageuzW7k1uq3A95/KF8D+pyzsmfde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BogdNhlq35t0qzteUwUx31Iyng+SB5wjhyO8EC39QUtydUdCnRnmuoqnDkjafOd0eKs7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Ui/0u6u/bagUXNyqyEYHooPusH/NsTARs7Sjm81htMtVqFLTC3hXUKhBXNvismO81w/d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biGeblhZl+66DNNaBACwlVFFnulYDzWE8QyW7xBTzuZZg5CSvFQMm0uDdPwRb6LCeILU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X7e9/MbsK6CqGrt4q0cpurntzdaDqn9CCrS1tCA418U6REkbU8k1q3M17UV+oZqvw+Tk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Cpby6LUJtk/JnCVFpvDVbm9+926ZGhXtrAeS3bR9n0IkL4lkVGOybHVe0tp6NWGwswBq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6GAlYTyRdrQISYQbiLiByW7YmPH3WVLuYvF/VUBvzm6huiVqVJiVCrVTkpuobozKzVV0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ZkkSInROa6ya6ynXkhim0ipJT3tpHJWh/wDZQxUmq3YjqgXVPTJVu63xzumioFAWrtVS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/Lnfmu6XV2S058k5mv7rCeOzoViyJzRjxCnlkURpVOYP1NTSMnfugRz/APYXROYfJWNk7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0tDm9xKgZMzUbeG1thY2bRiJ1Tu7cXMmhWeSzoVQ+5CtmcnDEvzcisFq3yU2R8l7VpCL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zCl1g6NW1UT5FcLVwrh2d8+iruM0CgZaKnqsDQt7JCF/7RQ7zUOzWLmFiy1UhQrY9YU6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5nILgCjhOq32x7prm0WG2OH8w5KH1a7J3yuUs9FqNFu+nupzcqrE7yFwb9VT4KiYOZrca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/qWbT5+4cxgq/JOb9QhAqH/IwAeEql9FknNwzKfZwA1xxKoIBrXndGdnzCEE4XD7bT3Na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xImyNCrWy5A08E21bmzPwQtrHmoNDfDwHBbjsJ0csg4flrt0RfazZ2f3KJZXTUonmalD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q/8ANkFSzs/S/Layur7qgquapXYKN+S16KqkbWSruhTdyX+VqqCELOa8ZVmzkKlAuQ0F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pqpwN9VFAPyhAGr9FU923pmVuiPd4hzTfotVHmuoR0X2QcJxWVfJObO6atUPq0/unWbk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mMVucOKcggjWhzUt0r47QdExfksQzUnmfckJvVpChRaCuqxESzUKolbtF7K1eB4r/eLC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n3R/VRZhZhcQWabhY57+YOSkwwaLmVwhUACzVHFUtHeq32tevaBzJ8wps3Bzeirm3NT6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ytPRDA3AAAqip2gmm0Y5uOrZ5i/uyd05dCnO+kwR7mOqc2IcOSPZ+1M77srvlOY8F3/Y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4re3XaquWoVRKzjxX+NigK3it0XSanS7E7yRnidmsWGUGttGWYH0CVvPtX+LlwBcLPRcI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OXxsQ0tBK9tY+dmV7O1GL6XUN1cruz9rAnCf2T3WJBZaRatjqjGR3ghPht48QicJH902z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L5nl6Lx2bUWjcVlatwuX91LzJ6qDkaJ1g/5VXnkVUYmrdvlpgqHhrvEKtlH6Sq96F8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/AOlfDtH+JUWFixvkptn4vyhV/wDpd5aktZrqnOs5e/liXC5b2EeJVMB/m991VVlt1VMl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7FVlF1VnS4i/euxchmnPNPnP9k62dm5V9FNJRu6XUu0u0VckGtEu0VavNSVkq+7I5oxx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KoFHFl+yGswp/wDeqEZZrFmx6LT8qtC7QoH/AJvfH0hFNggrz24QsQ8NccpQFthIdkRc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GJVi3OXK3A6Jh0urzTpqDRE2e4/7KrDGoVKLkfFcH3XA5ZPXC9b9OnNboj3NVNm4tPRA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isX4h+y6KUcSDoytSJTrsTjJ2jInTomC1djwtwtWE5i935wJ9x2LtFkSe9EOnW6ztW0t2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eFib6hNNkXNtvnacvJbpW8MPgt0tcqghcRWazVSqCV7RwYPutzK7e9FidQLdEnUreM+5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i0/ygx/srX6Xc10Vo0Z8QUIasr4hFraGJHVTfN4xDE2ajVWeFgZhEU53Q2AxhlSTJ90b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goQsXAea3m4mahU2JtbPvG/SjubukqjFwjzVXx4KgRtLTgH3QEbuQCw2UOtebtFvvcbt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89uqqaXCfdUN1L5iqpValGPNU2MlhPD8x6IMI3rUz5KpyyF1Y9zmtwU1cpzcczsmVX3O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1FumqJisQV+ZtUXDM1RBzRbrkg6N9ufVWvRhQhOQWUbUCpunA0yaWnMLFaPc/wATkiLI4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3UpwHytAXZx1ldod+eEToP7pp8EYVVLfS4AsE8yFNlaFvijhLXL4f3QdaswjVbvrsUrt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8IPssXZLQ8ncJUW7N36hkg5hIPRYbaGk8+Rv7S3my3CKoPcZpvabAvZaZOa7Im6PVU2h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9kWHMEtRYRvWNsgrSy81WjhkVFoKaqWUK3hKqqKjit5jD5L4Q9V8Nqoxg8lxG6aBupUW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sx1VcluglHBYPMKHUWasu5tC8lsv6HYzv1GiwtJtbL/puzHgpsXV5tOYRIG4+oQIUty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jF3XYr7mxcDzwlRNWrDk9qxKG1ZosWHCTopsXYuhUWlmVkqOK4lxKpKyUJtm3IINbR7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Hk0ZlRZjcGW3Ci+l+V1LhGxmq7Wd9L9LhdS6l1FW8NHzVPgn9o/kYm2Q5ldVXyWapfWg2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7qlSUfedWqztRnZmvgrK2GRoVCK6HJRkQvut3mrUN+khNUaojbxNziFKGKrdESWt8LpO1Y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qdRWtv8A9KyJXVfzAIeF1VXVVzQw5ZKCM6LeHmu8tPADVYrQ+A0v9lZPd5KH0KFrZgOM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1njPdu+VYHxb2HOztE62/wBnGg4rE8TVRBluSbPKfpQIPmrdutVGtxG2cTA5p5FUmFkn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rUfI6VOpJRbNDmLrMs8HLoUZEt0WPs1R9Khwg9VRUuq1ZLJHvS9oimEId2y0mKyVwgeK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MElYWt7wjm40WeEaCi/irYuMcDZ4inPdm4z7nKVBBa4aoOBLbQZPC7m3hvaW1Y7k5YTx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rsbxga+8GtxX8ycORUhGfRYrOo0UFV9VlvaKXsFeikN9CqPdKltqVV7pVRiPVdns2MAE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TAuDGipXctM83HUreC12q3Ze5yvoFKqLoyu53ZDYqsyVRGZm7Oq0XNDVDW6qyzXUoMHxr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8mhS8y85qIXVVzvqVW+t8xsVvn9vcQeaLXZHdKf2d+baKDmKLGDmjq0oP8ip+ZtU4DyR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x/A4mZxFxGuanRWDeedw5qUfFTELRR5J77R2Frc1jdw/KNBdo0cytwV+orvi8utnDcE5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b3rNrx1TWutn9n1a7+xRo42Xyv1uD2nC4ZELEW4bTnGRuFna/B5flVnaDJ4uJ1uj8C2+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UWzJU2DqaFe0syFouSyC4QsmqrlUypAUfM7NABd3ZcHM/VdjflyGqk+6Back02x9o0ROq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ag1CxCvVSgPmukeezT3QCm4D86nqipzcPupFAsXqEGnJERULOQpGRUHPkVMV5qfkPNTN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0Pyi6vv6fe7opVb6XC+ea02KR47Mgz0uplc2VVUvl3An9oYcPJngsU4rQ5krL3VdnL3w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HIEfMPuvuE4c4RYf/AEquZyVOIIPHC5Wrda3eHud0EnQLfY5viPdtbrmg4cqrogoRuIRm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i6m7E/gH3Wg5DRY3CRyGqJdn7rA13eWPOzfUIu7JuuFTZH+2z3Zq+y3mnUKQuoun8GE3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6lQuRW8yOoW7aOAVLUei+K1fFat629FvYnqysLFgGLePhd+Z/wC11eBuan7e7fYYWGzc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GHDIr+I7HDO1tG+zVEOEHmFiav4nsjd5nxLIfuFTNUVPTZqPeWLdTiU9VTJUojd+UrNE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CKIgoVX8ux+o7NFndX3eart5LO6M7+iyurdmqLreOd3PzuLQT1TbIUc/PoEGgXZSslRR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4c3nmE5n1ZeKDSd4UVKf5Qdihp+ykcaBHyoWgTmZgZIWnNtDdGt08xnt0MFb7nO8fcxFx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c4VMkFXYNr8/C1arQZkrRoyC/KMyv29512YRYVqVOqrtAPaC4fPz90yzHMpjmOkumfW5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F0jIqfVSMlIzuypsVutNG7qARuDPM+PvYtWY7J2ab2iz9p2Z2Thy8ULSxcWuX8TZtwW4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ttYmo/7k7tHZm92fns/7hb2et1aFV91haJKwMrqVKsmcwJKA1T3cmjCEzxVbqcX7qgUc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qFSpaajNVqFZu1CaU4dbrHYp+BjmoF1W3ZLJZLNUVMlW+Jnn7jMKsrJYljcaI9otM3Ze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sr87qKm2boWt3VHakIxkd4Jp+S1/dZ5qR5rDNckfzCU5uuSHVAxRwhOYcwqLFz5qVIy97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JVoFhH/oUN8AmWfNRdByF0KqFi3hsh97sHM1NwZ5n8HiGYUhQcioWE+XvqZpzLN3tTu4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ANBc0a7x8E38zr55FSMl0XS+l2db7U6vKedBcPVSffGzeO87M+j2FB1g7HYPqw/2vwOy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jobui+k+4l243qsFlRvM8zdjf8NmaLjzRf5NTW+ZTRoocKLecPMqtrZ+qltqwnxUsc2e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rQrRyn1U5SimP0KlMDM7XhRa4QQYKs+hIvHvKqNbq7XRRzui6iCyXVGFqVxKuewJv6Kn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8A4lArF0oVoqSuu1T3MRTbnanm39kQOJu+1MtG5tzCJUfSZTY6rEOSc3mN5qLdahOI42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ldLa+76LDOGyGfVQ0YWDIXSauKw/MeIo2pG63K6mYR6VU8rgYRLsm1lOe7NxxKuQqpPN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eqr7qDzRYclKg58lCh2fvet8Jx+qg8Fi5NU8l1U3UyWq6qqoq3nwTvFWlzz7iXOa3xRLA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7MctifmFD1Us9ExluQcGToqqLeC3VoqwVw/dZuXE70VGuPiVuYWreqet2K03LPXVBrBh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A3JSanRS3BZ9XZret7R3hRVE+JXC1cIVJHmqWtoFUtf40Q74Os3a8liY4OHS4h3DdaN6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8dk6QmWWHAbS1nFpKtbG04mO9fdV2QNSsXAwKmWzS6l0rJQbuV2VUVusOHUquKVCqjps0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STQdSsT62jqlcllNwPO487ul2SGi3bo2JlQgDNboqipF87cHI0XVpT7A8LxuotX6VvZE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IPbqhbNFHLG3gP2uotz+lUW9Q6rUe53qBRkFRdFJ4v2WBvmU1raAKlQVvGAUJRCNxYw7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TTh9AnfmpcOu3I4liNxsyN/kUZzHusWiGiNv2aoHGzm1Q7LW6HZKlfc0VKlU8yqXYfnf9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fMsL7VkeKra/Zcbv6VS0I8lu27FuuBHQrreeam53gneKtEGsdjpNE7bjmqrEwwUTRtqf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H3HRPY0xbsqPzBEOGF6rUX7wnxXNq3SCuErIrhcuA+ahzmMHqVuDEdXKXmVoFhZwqbQ4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Puq+5mzeWnoo7Q3GNRmpsXAnTmq8KzkJ3fgdxaggnxTgK2ckeSpm1MFvV0ne8UQeW3mo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VVU2qqqpksroVVA2JJpsRsQjSU51pkjOXNd5/wAttGqFkspVaStbq5LNCRurW/S8xs1N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8imPHFZH7JtoFMU5q0YfEIcuSDhmi35X5I2buJqIPmFiZVn7Kl0Wteq3XDwKnhWbSuH7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VvuDemZW4PMqt0Eb30qXVd+ywtrKwfOc0QgIoVBR1Cy3VlS7sWKjTayrZ/1PJVj3k4M3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CM5RZ3Pty6e8nkqyUW6LIQFZ2h50ciPchj6stN0osNbM5FNtGHL7o2vYose1fNZHI+CN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W76LmCt9vmFuu9Vls/Uei3jA+kL6WLCzh/e7E7yCJzcc1U1UFxjqbs7s7pbTwXxCRo6q9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N4ds9qc0fCqfBPGoXeMAMtLaoYDJLZd022Ps+OoqNjGT7RmfUJpBkn3NlbfSYPggXDzR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a4iuIrO7dCqcR6XSRLtFLqqi4Y8Vx2TfFyHecJyI53WVna1a84U+xsnYmjakUKi39o37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3gzb+10/M1UWLyOwbqrO6Ea3RfXYzuzWa1uMrquqMKg3wpCzoqqbokztE3YGJvZmZ52h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QLfICnFIW6FJ2DS4qOaN/wC66Km1kpI23N1yW9kd0p/Z38TUQeWqZ/Sm4vmEJ33RB/8A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IzQ8wps6HRb246+hVQ0rh+6yPquH7qgCqVS6SQosM/rK3ZJ1Q5IE2lmbQ9UIcDHVCFVQ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hBUrsw5bxpcz9KcRGRFfc953bjZ/UpgDwu/m9xZWZMBzoVpYtMtGSBGYcgHDiCIfWzPN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YdtDS/IWpoQotRTkdVvVCzwFUAd4L5mr4i4pu1XJoVBiPVVu3s/pWO3PgFDd0e7lpM6h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YrFwcP2Vcru1NLZZathBEaLx22ivkrVlo0/xM7jlXO4TkaFAaKdk2dkJdhxLFFBmrK37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NUGnNtFLUXM3HLebLdRdlfkrRpsQ57snnkqWbVUgLmVlCnOFJWJxw2Y5qLBuH8xzW8SV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Nxe2zHFcCCQRzVa302cTXYHaoWfaNx32KLflNQpW7wmoXQ57cqpunO4H3FVnfRTJKG9d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SqERjOQKgZKmSrdls0zK7zN7qNapdxmpN0XlUlAuGXJUyQjh12JGxOxOip6JwIqFJQ57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bj9DkHNyeJHiqJjuqPKRmsfI0d4rF8vNQ7NlD4KcrQc1DxChwXs3eSwdo7KHH62mCt6y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fZH8wley7f2d3jRT/E9mj9ar2rs/k5ZzdhiXdE7HgbOuarict1gu4jdmt20PqotmB49Fx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KiK3UzXZp63M/Sj7iCnWXs7QTAac7oGawjIbfZLbEZtRVWb9HBWjhlARTTzbmt8SDotW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eaqXUXEqhp8lwNWQ2cNnvP1U8Vpqq530VU3tNm8i3xQQ48Xl7nEwkFBlqQy1+xus7byN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7hOu017cwmufR0UIUuO8c0GsqSiS4YhkNuztvlyd4J8ZF0wmMJ3W5dECg4ZPcQQoPkq5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vZnF0W8wqoVFzWZuoEX4ThurRozQijBwhUUDzKws4f397DqtWfeMGR5tUFYXZIjmqqh2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el3RFeF1V0VRsUaqhc1M7ul+aqqheCl3kFLjXNd6/wDlB5BZImEKKtxQhVUH/wC0VJqu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L+qrdFw5QqILqq+5Orap1mfny8UGHib+6lPH/oKbqt7hPNFrhUKv6Sj/AOyFhtRTVSze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JclEr2jpOgUMEbPtbMvGgMLe7E/yeq/xFj91PZu3M8HrE9mKz+plbpY5YLbcPJ3JSoKs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9xEVnNBwWPu2tIzc3mjHKqDXOo3L3HYmGNxpuxOMuW8nzycoFW8lWrCi/s+X0otcIK0V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NDmieZKd/EWrqZBgzXs20/MqlfmK6qBVy9oa/SExlh2eyL3GBiErBYBu6IOHKfdYGWjG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42mCqLu+0klvJ3MK0wVpiaRdCdScQjaGeLncaTduE+fvG9Wpjs11upQqvqoIW8wKrY8FU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7ZhWViKfMbms5uqV1WEZld03lxdT7wq1Zb2Hed5z0uou8ssuY0R7n/iGVLfqCh1HtyUi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q63UU067OexvLK/JVUhSs9iMlnfRV5rEVJNeQUn4YPqoCzuooWShVu6XaKNbuqrtHY5Ks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tVotPckDkaIO+W1r5qBzyQnwcj+rCh+b91+ZbmRqEHfMOSOFT5FTaNjkYRNk/Et9h8b8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K3VQDu1WliNcwiztLG2w/wCtZUKNr2d3eMGY+YXBlpvWWmix2bsTTkU8t5GbnDzuH4Vv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LmFuZKHtryKxWRxDRbzYu5Lg+64XLgcqWS5BbzpUkZfdYjmVDfXRYbE05u5uudhpbOFT9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w0s+18tHostmlrwsFpWwOY+lPDTNm/eab4O0MQzqNmvurLzCI0Kjkut3VVW8oWaDovtO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618m+9s7QtxYTMIP7LZmyMbwUFQKqRnomdp7PuxmNF31kzA/5wq563ZbOfkvpHuK35Koh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oFFM16KpUhSLq0C3t0aLAwnCOJ39kGtEUuF2qNIWayVES4kjS6mzp7mZi6qi4wJKGqyp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c0cTd5qa5vFmF3gz5hOLeaLHUdmEHto75gjhqOIJrm8s1IyyKr837roKItz0UD5VWzCj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E23OuWxRd29jnuI3YdCwAHEKHazuzWJksf0Uuzu3atObdUcJ3S0hFpzaYujRR+F/S2U9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UzQ/ZVy5rfaC0o4ZatxwK+HK+E5R3T/RUsnKsDxRfbWpLWiTCooC7pn8x1N2M8R4R/f3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ChAtMOFQV3NvDO2MFHap1lathzU1s7zDRdfcVqPeR0m+y81aC+qqj+128gqFBHmFb/qT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Ie563g8wjb2Tg3tXzdUWPbDm0IQfZncP2XXaoYXXX3FNjndVQdii6rNEAdVmqmVKkcly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P8giG0ZzdomhoRlUuzunnfhlV281lfRHO6G11ucQgdVWCjdN27snYLTk6iB5hGx+WJai3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8q5gwVhOWYTsObf2RjJ63siji/S7/KNYK8cvFZRKDLP4p+yrdAElNb2gvc4mMFmu47K3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qtsXeNmFHaOw2DuraLdda9ld1qF7J77R4+ZlWqlRrsyK6j6gsVnWztKi6ebaG6dqW5ok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7LHqarE1TzVFC+ywHMclvcTV4oByhZrQqqbZ83GvgESi/nkLq8IqVJ962xtSG2poy0/yu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0HMMOGSxOgdrsv+8XYufNd42refRdbuv4AlN63M6NJRu63HYgeV0XW3ihcPFH3FNqHIOb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doHGwLHZ/wAzdUO3WBAtBR7UWu4HZqPv7mqy2J28rq36Kq0WaogtVMqtFJVfRd5a8XJu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bhAa0ZKirs0rfmiQtUGgT1RiboR2giqoclGV1bt2iBdsFV2w/XNMeOKzP2XeM8UHDJwq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g+6NnaeRQcfAqniqqfIoO5hMfFF3rgMRNB1Rc7M3YnUaoZutWJnxj/2qvuZYSD0Xtd1/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Hn4FSunNRy5FVyUe/ZYs+NacXRYbPJtJ1u6mgUDIUCYIrzQjgdkpGRUt9Fjb5hYhUHNY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7KJuyX7KW580Wn5RCCDR8tLhq6p9/wDwfbzFoPh2qdZvG82mwKYrN2YP7JvaeynH2Z/P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CA0utD/LdVVu63a7T+qCch4o+4g4vJTZPDh91vtjZwlY7PhObdV3/Z+G0qRoUbsL+WV1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urkt1Vu8bq5C6hVaqDfmhdQ0uJe+mqaLEjDmT0UASjXE/XRTJFlzdr4IBowDkqXTyVMl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CJWcFEgCVop5KqMKl0KhvjnrdRQqVGwCMgguizvqNtzNahQcjQp1g7iYiOWYX5X0TmHN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ZFOBzBTmlVMjJHF4JwtMm5+CDzkeBug1uxP4f3UlYjnyVfwNVByN2B+Sg5LC7LkVB97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9oxpawCCeZVKXYuQoExiI5qP+W7/tUFZrE3zUjgP2Tooix2RX7rxUKDmqqNFbO1eU1Hqg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yx0O23HVwpOy6ytBj7O7iYV3vZpPZ3ZflX5v3u6qvu5OSqsZuLvpqmg55px0F/RVu6IE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H6qItcIIRjnX3Ra8EO0KlDvXbw5KHCFOxBz2witL8l1vlHCqquW2aqpWaN3W6l8qDkiL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t5Fn9PNyyFMgOV2cFCDdMwNFLTc3mfG7ouhWqFLjNVooRuz8V0VKLJQqLdoqeqooGa1U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Kz9wCOSkcLqhWVt/K5YhyKp4yp+ofdU4mVW8F+YUTetPNHD4oHkc13LaCMVofypz+XIa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q8IUn8JhdndgtMtVBq1Qat93AVc9R/ZGTgsm5n+yEDCwcLboGZ+yj5RQJ1qeLkm2nI5r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/sLoVHMLofsoPE1QsK6j7qCidAm2h4XkhHwuJ6bYAUNhVhw6hYWjurbxosL81HupFEWu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4tVVRmNFT3M2n9IuDW1KgGguDD+pykqdSpUzdkouoqX9E20b8hlNtbA8TBi8VZ2pEhtC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Lo+pNxCHc9vdzmZT7QB1o4VcbqJ9naVfG6nNHzUOziGzltZoxlreSp1u0uhaXUnD0vzv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3iqmBosDN52gWO0h9t9mqczqqql1F/ZZhAiKIYjKqKrOFIzU5KJvMIIKhXUKbui6rqup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lF+lxVYVPckc2fsnM+rLxWF3E0VWFy/Kap/VQcv7oOFORUDnXzTSjpmv/wAvaj6Nuwetw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p+U5FRyW5QrQ6Le3VrtQBK9puqGBE2pNdMyq0aMmjld+wRHPmgAmtbm3NTm0qdKHwRw8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g5hYxUHNSMiumq/MFIzU5QrTXCV2J4z7xyd4KqdttGINExiPJOwOxMndOqY4WjDjGQ5X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+5qu5teG056FGytR4FV3mJr+ygtniYeS6aLdodFUXVb6KjvVZhcvVVcFmSt2G3YWCSnM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C7GfJRzOaDRmUG2lo0L2Ye/wC3bD1K+A3+pVsW+q37Jw8EN/CeoU2b2nwVBW/LyT2HmE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EFYogxXbhH+HfGIQ6iaQ8OkT4XBzV3g+bZi6z7Q5vsX5FP79gc9rtqqqqrJUvnZqqLDh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RC7KVU4naBYXkNHJoUSAsXw7PU5lRZjC3meZRgBZqi/vdAlTiyUDzQRm6L86LJGdigUq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YGxWEFEsLrxdltAnhyK6gpp/5b0Pmw800jJSRmn+qqmO0R6J0ZuoEHRDWDC0IuPy3Tp7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NS0gre91KtQ34jd4LC6hWG0Acw8jkUX9jOIjOyPEFDhBCh28FuGehVQW+Co5p8V8MeS4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KrmWLelFPF12OvILV/M6LosbhvHl0QeMuawuyKr/AOhD8qjlmFHIr9wgR5FTyPENEWGo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1RdCngZEGELIu9mwyAn+CBdyaGhNwOJcRvdDO3h5Zq0cxuJtma6qmd+FuTxPupGYqmkiT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WRg6KLQQbtR1VZaVuEO8FUG8AmAuKQtxpK9q/wAmrDZjC397pdksR8gspK3nknRi3Wgf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kjwQGPEPzL2ns3fZSxwc3pdmsbRR108ne5shYNcHjjuqmEWszmNFDJwjalfwdoOE7qOB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q3Qqm7JEbVFVZ7FaId2G4Vkoa0vK3ju6NUZlRYTH1cgsT/bWvVS+pWV1QtVXJVOYoqhc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8wpcEYPkqZarO+t0xRQNjquULKlwrfVHK7rfVZBblehWHJwzabqXnZa7TdKOrd4KyMk/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aH91Dv8A0LA7kiwlQMlZ2Y5CbgNa3DbO642nOnCpg15qpKGFN6qPdWROTpau9sRvDMar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vdTTMIWX+0WNba8rYU9UXdme3tFmPpzCrms1D2iF84XE9fMVRnqVQAeCrdRbsOdryC3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3eQX5mr8pWE+RVeILqEOuSgr8zV+UqeY+4QjyRa6mimYcENFi9VhdzVo3QqNU1Hw2jKp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pT93DJmL2gZgKPcdntSZFqPS7BzCq2RzCxWW8z9lBFVumi3hfxHzVWtPkvhhfDC3WsHk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XdFLvRYrX0Wg0HvJY4tQHaN0/UFLSHdQnDMioRGiwnmq5qOY2a3UubA5V93WCjSvRS0z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eKoQVvUVL8lndQLK+purKoHTsDfHgsWNoCnexakoQfVQ0GNcgptj3jtOSjhGioL6quSz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qXdVW6VlAR6oTsDQqWoyZOt3W6qpf12IiVJEXVQvrIcMnDku7t92015O9yWH5rn9nORq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uQKk0+Upp5jNBwVofJBGlG09wHNzCthZv+LxUQE5K1w5kaXOHmj7qydo5AarG0YbT91v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iPBe3Y206nNbtBdU7PtIsm6vMIiz3/zclvHEdAgtSg+28gv2UjNUpi/dRa2rGnxqhvOe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RHdPg9VVtoEHC1g9VuOa5h0Kwn+Ur8p+xXVdD9kRyKmaFBvPkVagA1M3HWZ2yqZrOSpe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8H9BlTt9s70SRZS27soPEx0XMxHLd8l4rdWJu49RaNprfmqhZXADMol9vYYvpDlxA+Co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WI10Um7dEod5aMYnO7P2ltqWiSLibR73drOTAuystm2LKUazlt0W4YGnJRwv0XeNG666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jZiBEe/3HFvivkct5hXEs5VRHgqOJ8VvWYW81wXHhQwuBVFVU2MlTO6pC4pPRaeKgunw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xc7opcMAPN6l02ruqE7o0W7msruux0XMoUuyvrdUUVTS7rfTNeKpdT3kAVVVRQpgysvR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LLbes/lcpbC5bVEH/UmWozYYPgmnNrgnMPJFruSdCY7VVT/FBPrQqs4pp7ihquJqgXOK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rCxN4s1DxVGN5mc3VCoVnscgq2noqNLjq5Vyuw2bVifvv/ZVz6LG92EdUf4dvm5bzzGg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1VFu3BqRktwh7OTgpz1We6eagoRxBWdqOYzuBjoVVTfGxRVzURXX3JLSRNETIoouJ8Ew8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E2Jwu0W+w+KrdRZLhXAsgFVyyUcualdV7Qy/6QtBoFQSU+N7tVqI/QL6knx9zRGw7VUc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YxFd26uh1uM5KlfwMXVYt0kKoY7yVA5ngVu2od+pb1lPULfxDxUtcJ6quEqWrdBD9QuN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30XL0WcDwXGsyfNGVE+i9k1xKm0AaOq9q9z+jV7GzDESXSssN0rdCEiuwbqXiFKzu/Ku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ULrdEU2IWZHguezAK3V1vNVB4TqsVnL7Hm3RY7Mgi/KiofW9zPMKDk6hT+zvzCD+fO4O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0Ioe5wsElSvbYhY83t+VBvZ+0d8D9lAzUaKvuvMJp+lyC66rrkj8ruipvN6KoIu4VzXO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c4ugQFm2G/SjhoAFFjvO1OSxPcSfeTZuI8FHaN0/UFWrDzURkpCcNKjYjaDo3Tz2a+6K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SKrouGD0W5aeq4Q7wW9ZuC4SsiqMcuCPFF9u+AKlH81bv/yu/wC0KboHHzOnvcRacJyN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gE9pHw3JzHjKhC6KHZfg4HLYqFQkLOfEKXWTD4Lge3wW5bPHiF8Vq+R3mqsHqvg/dfCPq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rOzHmq24HgFvue8rdsB5qha3wCqZVBcb5CzWl/S6EdVN1M1RQVVZXUunldVddml1LhpfW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QVPO6iNr2fPm1QN20+lGbt4X4uQusrbWjkPpcpPE2ij5lXhcsTYyUzzy91QxdNcB5i4N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+6b+pVykqPmClO+qVvIHrVQ5gKq3D4LdtDKjvAviBb1p9lvYnLds2haBSEXWm6BzRbYy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bhHzc0WWowuHI+4pdAqzmw5LFZmo+U5roVGac03Ttxy94ABKIw5X2voo63S1Tyuh11eS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Hgo+92AZ2hi4udwtqi93NElB543cI/v749ke1hs+R0vxM4gt7iUHJdFDsvwkc9mt2srh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bohcKoAuWxKk7EbVT6orVRkNiYTTF1KXdEdgZjwvAzuKhabEc74Cgi4SBi5Klw2Omt+J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Tuu+q6FBTlOqGraJzNclh+dqD+TqFSMl5yFJRGhud7mQjSQdUDAMa+5IswThBcbrQ/JZ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mvCixKDmgUcPJVCK8LjqU080Y51Uc1VEk01WBlLMfe+GguOia22tWWbzkzNycyZgwnE0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eSS4+4Y11oLJpzceS7t1s0zwWgyKi2bHXkg5joOqw5Wg5Xd41TzRlRz/AAUN4nUB0VsL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U6lealUU8tFHoocoPko5qclULrdhOVzW/Q25rdd43QeEVKn3tqztNibTFkdFIyVbpCx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RbvvKLCPP3NFVUN1FX3GV2S6Ki4YvzN9LzdQpoJqVS7kRdSIUXnZobq3Uv6XVVFVZXk5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XBTdVUy2Id/Uu7tqs5IFtZ53RqoXQ0uafkesIW8nNObckG6hWzLgenuqX02+19o/5lt7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7QcIuf/AEodShXoVh5IzmjBzQlU8bozKNEQc1zpzVDksqKMl/DWRoOM3y8wNOZUWe4O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2bf7qT7uCJCPZO22feWPynRNtHDFYuycEC0wRkVpaDMIgc6hTyK7+y5cY06rryvr7+ij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oE031u6rqoN1VF3VQrbxi49KXHVx/Agp1t2RkPbxsRBEEZhB7VgLgx/JOY/MZrd9FShW9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mbqX02ImbqXdfc5LrrotUMRv4gLs/JZCEM63UunZKLRNFoq5qtLucwjS6CZKhC+u3lF5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KpQ3ZXaKuzKh4op4rMrFyOwHKBxN3gmO55FYDzQjlQpvisYpiTpzR6XeHuMeHd191Ydn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BuZoFZdls/h9nbH8y8ExvPNMacsKhV5L9kJUGkLoqnJVVc0MXqiIoVCGoUz7R1G9FU1u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1jcJ0GqxOMn3bLSxsDYvydFW3/wfbN6wNATy6LdrYP4T/ZAtNQg4eB6LFFDmgXVHzD6g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tMvyqokrdUH33XYY0mgqp6pgARhZ1X9ruq3V1u6FdFF081bfqTfFO8bmN0H4Du7WmLJ2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74TuJN7b2erXcUKDkpYofnqpC3vVUqFRbwVDdlsVl3goG6NLoCw5u57Vdia3U2Tiz5Kq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jNSpvod1RGxXNZVVLspKPIa3UobpWnuK36XdV1uqKoIUunK4XQo5r+99bslncUTZ5aLd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U6xPC6oUjNqOqwvrVSgXLpd4/gY++iL3PtTJiz3c0DYOx4BxH6lUoDzKaNSg1dFN1UJR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1yuEHNV5In5W0bd3j/5Rqi5xqq8IVfeSz01Tn9gZhc0b9mT+yIcCCMwbv4DtpmzdwOPy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MXA6jkWGsiiNm6jhwlO7L2tuLs76OB+VRZP7yxdVjlXO6HZKlR7v811eI3VyRPNyaFA2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qoKrdbfqTUbj7nhBHS6h2aI9l7TS3ZkU6zfxNMK0sH1sXjLS+Yg6quV1Ct4ei3YN1Ls1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K3N6010Vb6ql2aps12ZU7Nb8lks11XVZ3UVc7uqlRK6qp8FS6WcWq6quSIrVdLqKDc0a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hfW4KhU3wtFmvFCtbzMKgukUOqh+dwKnk6qY8ZsP2QP1BH6gp+a4tOYUKCo5qfmH4EGa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yNp9KJajJzRaea8EOYUnJYjkoUSt5CAimwVavJ33bouhflGSpzWHT3wtbF0PCPauzDD2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PispOou7lx3mcPgsYG+FpaBGytRTRQVD1OY1VFvCOqpUbcql0u4uQVbsPPmuiNpava2M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tjTq5fCZ6r4TfVHHYmOhW8XN/UF7O0afNV4UQL+nJdVC7WGjeDcSajcfcdFLXQp+ZRFd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QtHCHxXrsfw9rkasVRLFu0Va31qubVS0C5FZXVcF9RUDdHTbi/K8TtEuVDdN0Rd090Pu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1zKzWs3TpcTknOPCyioq+6Od2dboIrmq5LJUuFFRVhZbFAq3GdilQtCjq1QcjRGxdmFi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SsSlSM7unvsb/wCUarE+hOV8eqlNxCr81XNFA6rpdDslQKtVBVeSN2tFDRLGNxG46upc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ne/dDtvZxDX/ABG/S7Ya8ZtKa4cLgi+yG/zGqrR45ptn2slrZ4tFFnaC1s8w4Ki+krK6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S+ZfMv/KpAVVQUVKuU87pOfJf3Wq02s7qWhI0dVR2huA6hSxweOl1Mrv7oveJbaMheapp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uzWRs7OIg81hip5qUTY1OiAy5Ij3IIzbUIOzkImy9FDwqXVWd2VdmizxHotLpvg7ByUt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crqXUW6uux1XRVF2VFQX9NLpqNmtxU83VVb67emzlsHYz95Lc1FrVppKI0VnbDnQqnMK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kWHyvxN8wpb5hU94J33uyj+yL375bmOQ6IueZN2UnksPqg48Dc1h9FWjgi2FOiyVFCn1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t7Y8dra4R4C4DS5o8/c5LLbc13w30cNl1nNWGR4LqF3llmsNoFSrFShU5hUW83zC3XjzW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Klk4qos7P7lc3ldNBeJqdF3naHRoPe4rNxaeiDe1D+YLFZuBF0FMtPK6xtXZChTraxOI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3faXAMw5yntY7E1podVQKWoWg4snIe6FmKOU81FoFubwUPGxmptrHvG6LFZWHdt0lUswF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dQreNVujzVXrjWdVNFXE3qCs5GqoQodRUIN1b852IUDaI91C5+SJ4dAdoYfvc1v1UQAy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t1U7OSC5U2q+4a7yTma5Lu35hEIOajhyiVHMZL8wVVIUsodFWjlveq1HT3UnE2R/O7/A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pOSnmoaEJFTmsLrRojUoe3s6dVS3YjFtZmeqgGl080fqXRCbt5VKedAuyWNnmJc5BEoI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nmuShlH9ea66e7YeRoboWJsB/wC6wvEFUzuywv8A32KOd6rjcquOx/crDY7zvqWJx31U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I3GNK/ii5gs3GjJr7mbM+S+m10XRWg87nNXsnQDyVmRGLDBA22tkCeZVGDCyhcEC1x72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7lxsGY8OYus36FBy6Kq3mr2TvJVaqjZyuk5BSqZKVvBQxtUcRk6qGySqMI8Vv2gVbQr4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wgKlei9oDh8FHCdVxSNigUrO+butxB3UG1oJTpi6eV3RUWa3IvEGBzXRZ+WxWuxM7oyvi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/v02M6aLJVvAPqjdXLacw87gfleg6arVOMcSxt4XfZT8/wC63h4rE3fs9VRQ/wBVqFIo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+izvGE7ym0e2PqlexbX63KSZN2J1GrLwCl26pszB1W/auPndms1mqFcS9ozzCmycMSoU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6bj4e6LLKzc50S7psfmGRWL3dm+awuqwnNYLUbw5rEN5mt1L6tXNHO57u8s2Bv1HNNi1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+t2I58r4Akqe1uP/AOm3NPtGWT7IN+Z5VExrt6wHyCkovw923kwGg92GW/8AUtQVaM9F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5jcjdVEuJFpyAWFjY1OvuOxW1iAC4QrRlo5uF4oVbYcsZTgsKwnJQut+80LdMKjlmFyV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QKLDm9YnFYbISeintD8I0C9myuq0VZWSyEKgVKrFZbj/AN13dsPEFU+GclHMXga89jJZ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Tqnv6wFqozvkLNDYkukaXZKt9L6ql+f4QbEhxadEK+NPdSsXJ1VHNpkLOoWGR1WH1RYf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nI9cisXZz/Ddq+g5Fd3bjC5Uct9nmFu2iljgqtYesLkquas5W6AFJqb97edoFi7QcI5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e9MdFS3ez9TVjsLextugNVFqxzPEKWqLUY/3UsdIuyUHNW/6bneFx9wTZ2rgXiHdVS+i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MrEFMVXVVClu6dQjIkdFF1LogrgK4FyCqZVL5cYZqoZuhBrcymdmsD7OyFTqfeUQxAjx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WfaG+BUqOYU+6yrr7ptkeFuWx4FAqFW6md1NlrB8tTdOQRzUvNdFLvZWX3UWLa681vKg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6xtMwgdLwsr5hVunK6g8VHNOI4ig3S43Z1QVBdnS7I7NVkqXZbGS0vrs9VnT3GhuF2SM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VSjZHI5KRnqpZzTfqCqd6d1FloFVRxNTv4p2No4bJ4n7qew2/cWn/Tevhd43WzqocCD1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HSarDY5cyvZbzubz/ZT7qiwuItrP6X1RHZD/AA/aP+m7IrB2izLDy0KlpQa/dd+905hW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jMCAsc5+4jmn2tgWmKYUW2ktIzF9u482hvuwZzUKQF0VVQ0U8+a9o2F7J/quD0VWnYow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Zo0ZlflGQuhvGcz74dntrEG0HDaaXu7NbH2bsjojZc1VU5+9r7tyao5rrfBuoq32rutz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xWp7y1W9kt0X1uhUVBf1QtmDLNWZBoovzuyvy2Wt5Cp2aXSut3S6duQF0VLuV0mQ0X1Q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2Aq3ZqgqpR1vjbITLQZsKDhWQiER5hSalb3GFvZa3UzVd5btq8DQ1C9rZ9ntR+Zi3v8A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ezsrRh/Wpxeqq5ZqicGYWzziqL3kxzKwNo3YNuyyJshzQ7xjmTliHuW2L7OzxN4LUULV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sj86/iOxu73s2fUKQhZWp3uR1uturbwo2y7kFFnUqOz2rbPFnjyT3PIJmpHO4uIoFHuwU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odmVTNYX5jmoVMlvBfDb6Lesmrgb6LkJTtTQXiyHndjPkPfHtNmW0+Wa3VvDgm9usOOP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57NRPvao3+ShTzukZ3Vure4hO8UEfRYbJsDmfcG6BsFrsin2Z+Q0TTfS6TsADYL/AKrp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QjJot001VKkKv2vqNjLZqumwdjrtZSj7rVHDQqsTtB3MUUHI0RsHclLASVi5HNEHJB7c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satVRGxRc18y4XLhVSpcVA4RyvgVPRbyc+2tzZwN0YcUrvLd5c7l02YbUr2jHN8Rs+zOK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/s2hHxLHS4WVod/XVEZSnjrc7p7iuSlpWpKqKoFzMQHJHk0mYGXuCLNpcQJpd2l8wLN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6rfqeSGJSPRCadV1UqRdVZKIVnZNNAJuLzk1HqgNVTIe+OF7mznBXW9lqKsd9riLQ+wf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Vq/MpCnn+F8kQo53yF0ure/wR8UEVTarf0VOd40ua4fMIQJW9s12KFSsPN1FpC8L8rui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QpoCqRHuc7slmtLpuqbuuwVX3GSi6ire45nkjjbhN5rW8tPNQrO2HgViZzUH5lhKxM5q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Olb7DtgBpUDK+bYmOTRmVFnYWVj2ezEvcalWj20BPuN18jR1Qv8AerHuz9dl/hA2dv33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5lnad4B0i8WtkYd+6/i+zUH/ADLPRAg+CGL4gzVqNa3eI91IKk1KAPL3PbrTRqC/2g8/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VRFCUDyQXVVRBFCpGWim4aq06Uua3Wtxd5fg29nf8O0oUA6tk7hdd3Z5ZXYm3SPwAY0V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xIulVVE/wRQR/AA9bhW/dVdsflFxlV91nfvZbEIqhUKhptVuzuqVF2uxz8rqKl0XZwqm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zE4jFkLsGEkxK0UNcWnoUKER1vmLo53B2qLdVhPE2iLRXmEKZrqqIqDmuhUFb7AsTeSB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lfDEhexyDopfWr9NFq4ruWO9nMnqfdi0sXFj9QhYf7RaGW+TbUKLSrDwvGRvxDL5hqsV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lY29nwvF8+4aXDddkR7ztFi071rTyutbHnaOF3kneKwnIrUIgXQVC6hdFulQipUq0ceb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WlDGNx1Wu1QIzGSdY2vxm0PjqnWb6OaYWIKRdLVKpn78uGaLnXuTdnoqbBCf4oI+9z2R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t27CW1uL2id6Sp5FaBRzvk5Ki3boGd2t+aE89iux0UKVS/VZ31uNIuyVNmKypIIQkXZK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uqBdPPJU2M9lzfMKiBybaLx5osPkiF0KIW/5FarqEE4+Swr8ypmm2dhW0taIWDOCxp4n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0u/MffHsnbh3lg6gcc2rC6rTVrhzF/dnI5dCq5hd0cs23x7jC4kt0VPfu9E6M5UjiGYT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GqM3lHoj4Ls9r8z3GUEfdUWYU4Z8PcO7Hb/FYKf5TrK1o9hhC1sz4jVM7VZZWor43UyU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zVfd0UC6Lp0TQp2J23WGTnZJ1naCHNKnVbxF1DKhSNiFn6orniVNiibd0UtDIVXN9Fmu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uDeTlJEnUqG+a1NwE12MqKtBdIo/YK5jxWVVl7oN57FFXapdXYoiOfhdnTZ0u6KWqvuT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infCa8Zo6jJYXojMckNQsTeaojOSa6uHIrKqI1XaO3u5blmpdmalF7uFqLjmViOQUn3/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8j/pKLTmL5UKDdPMKV1/BNW8YR40O7nrKHqp1K3eIfdEfKVBukVUFQuqLTmFJu0Th0Vj2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igj7ga3SFIhr/wB1Bz2m21kd4Jna2/MIcOtwE0vD2VjkmvY3D2j5ut3W6qp7mXGGrCyj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HmiUSq+6se0jkn2wbhB5Jql+8Vl6I4XGqDnmAcoUHYCrtBrY1TGoQFK4yPBUxFcJVHR5K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qcoEO/S1NaLK0A1iIRBdvNopmQVkqbIGiIjzVSIuoFVpUzRSMlC6xmtb6XzCrfGSi7oui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YUjZ63Qq5XSQbq12KTtz9NxsjwuyQf5FYeXJEIFRyQ63VuIKkIkZmisOzdmM2dmJd4qA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Gjl+BGLMbOMZI4M23dLp/AAK1dXcoIyUAZI3U5Jn3QPNTzCxBaqFIUhVVM9V+ZRy1VUY4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3yCsXN7Q19u/NjaxfRRG8MisXltRy2GoW9kM+ILHZeih9HXQ5UrfkqG7kswqunwW43zK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dnwjnrf1N2LW+LumzRdW3hrMymi4A8kPdueeELHyF5a1gtJyJXwG+qraNs+gqv8Ainei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hHmuXkFukqq5rnfms7srqwfJclW8SFTZFYg3wQIWV8Xyq31yuredFnOzW+qpnt12YOap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tBmwppnMKRmFj5J1n5hPlRzQcvFQsXLJBiZZjlcXaXYjy91kffToh2qyaf4d/wBisJUG7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QCJ1QA/+ymvNZ5i6U0IDkgMwo5jJdCumx1XQqCFUKZkaaLorUdfeCzsxLijZ2rS141vB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yesdkPELQqHiRqqXbwVPc4rTdCwMoz97oWELEUJMINNs1RjPouM+ipbNW7aNPnf02CNU5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JF/LltUqVhOagG6G5lYc4U8794LhVAt5wX+Fus9VTCFxD0XxCt57vVZn1XNcTvVcTvVU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iFy8lux/NRcNiF8SzHkq2zfJqnv3T4Lmeq3BdFIjZotSqUGxmUZC0u6XVv8AC7Kbhsj3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zCJjPYFp5FQcin2DuWSqnWZ8lIzCnkU4qCoQuBJyNVaHrcB53ePuMVqTh6L2bAxv3Wq3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+1VsLTKeSjOxdwOUHPW+nvICifbHOPlUDzOiDbP4bcuqiTGlwQJyUei0W/bMBHVR/EMU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fO7rcVQqnJUWUInW4i25sp4oWlmcQ+ZQRB9xZdos8LjoULR7Q2BEC7eWcph6e7Y7yXip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3lS/JZriC5KrgFUly3GgLeqqXQ3i1WpW84MC5vVGgX1AWUeC3LZ4W+G2gUPmzPVSwg+G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4NGvNRN/VClBn4rpecyt2iq4rhE9doLhUc0MlCqMlULks1VZLddC5PUPOA9VIr4LnCpd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f5Wl9FTYzF2SpG1RclJ2aHZpsFUuovqQxgyMtot1us7YeBTXhMtB5qRkUAjPNUzF1FVO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K+K7y0ti/tGGjG8jsTz95atGYrceyf7S4Plfoi2Zb8rtQoddRaFV90Y4ru5scvmd9V9F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qOwD8q3nF3js7to8ea34eOqi2aWFY7JwI6KfshNQVTkg8cswrO0bd4KA6ix+u17XFHS9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rEXw1YfeDUKFvCuqrlrdRV9zRYrZ/kFhsxhapeVuU91WqmyeWH7LD2kfzBYrNwKkJzU5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ItG9aWhVfUo4Jcs46Bc1WqrRUuout284DxXxAuJVlDJclRy1VVulVjZ16IuY7B4L2jZGo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q+7qM109xzRXL3E+7jZkc0WHmjZO5I6I6tQQRnNUzRquqJ1uFw9xP4Fs5FY2jdKkLu7S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slLai7OQtFu18FlsQxhcVParVrPyirlg7NZ4G/UauKrsfmUuoqe7mzcQeiDe0NkahYrN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2xll70ANOPW7eFFNkwWQiIb7kC0YWyJEptjZxjcJEp1naCHNMG7DdRQ7JYrL0UPCqqXV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DVPxdtBeOHCM1xuPkqNlUopcp5qu1IDfMoWnY7VrrX52A09UWuzFDtTZOgrDb7rtVu1CD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ucLDvc0ByWL5lvGVAuyQLJxeCm0IC36nQLcs1kGqpooEqqyN2ZUTVGiiFSVM0WQhVkXU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KtLslIzW+JGqlpVTsV93TYzumVu1OzF1Nidil/JVu6rLYPRSmPHC5UyKplkUY1XggUFT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0nn7suL8B0RsrUb3vmHnK6EKDkpZmnjtFsbK1HDobqLeodQpbvBVaqEhUddmuILdxhvU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Wf+VRoaNBsQONS6rtqmzXYxWZIKw29HaqRlyQPI0Key4H3DSwRrtztNnKV2cWeQZKa94l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5BMPXZghTZnyW83azvm+im1eGKtlaWjvReysxZhZrF3rWgfU5W9p2u3czs00wOhO7me7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ZopmOhuomtGRNU1gUbcNqbqKprd0U2jp6BYbKzoFnC3iqLNZyVms4XRbt1alSshcLuim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Kr9tjE0wofQ63VVCs1KoVlfohA3bo24DoHNUVVW4XVzRui+mxpGwbp2iERzbUIarE3zU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kh4IKis+tx8EJVOL3EoELB2hpD/qAzRtLOcMRW6G5o8/dt8U2VXJQ5SM1Dr9IW8AVvMX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rL1MqpvgLDZ71p+yjO1OZ02jYjs4te9MO6qwLbKxsHzwNz93gtN5n7IYDiCs7dojVMtm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3mSr7ipm8IHqmldVKrldooIVBBW6ZVWrLYwm+SYaOaiyoNVVYW066LBYDG7m83tY+0cW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93kq7NVu1KqfK+i33ALcEqp3bobmVlsdVWAVGaouiqt3LYLoUXTd0X9kSAuvKFW8xf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6bpdkp1vAF+d1FRCLq37yot6/JFaXnZpksvc4tLjZ/K6oRnJFqgqRmEx/MZqF4pg0uKH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a3G2v8ROc7t3eGlnrqnMsRBdmfeBU5LJdVXK6l0HdVK+5qobQKT8Q/a+GiSsXbLWv/Ts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vqVJMlPe+w75xECsQnWjs3e8/LonYTKt+yWxjmE6zfRzSpGV0/gwVN/mm36i+l1bqtC4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OfrfhbRgu6LAyjf3/BDYjMqt+S3qnRbu6FVUuoqqF0uzupdTK/IqguC8b80bplZoRyXR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iRc0aqbt4bmxi92Y5XRszntQqoi6l1M9vDqoQd8zUHKuaxLonjVQcwpioQPX3paKsObT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lJVSiCps6tvpdvKq5ql49i99pzL3UVYgZNYIWik1i/pqsNjTV3MoMYJcV/CWMF+do4ft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XMqLTeacnC6nCcwmdq7PlMwmdu7PxAbyi6v4MNamdbwh7iirsO60vwjiN0BYR5/hBdGx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hCKbQuAuAnO4zcNoEKqBuC87oupdibmgb6+8N5/CDr7jxRHJPZyTUUQmnop53OvP4oeCd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9zmq1VBcL8DeG4vYYcTE+/7q1tC5jcp2LSxYfZvzCN9fwIRUaC8IbZ2rO4I3E/gf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DAQEBAAAAAQARITFBUWFxEIGRobHBINHw4fEw/9oACAEBAAE/ITiXqClD9TAz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wplSxTNIRR3FvcH+BD/E+Nf4DB+T/ES4Z/wjoPhStMySh5QqwVW4NLGOIII2M+40Sapn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AZx/iIPrIvpaVdxrQ5/Bm72n6+C/ZCr7cOk+iMltcWblNTPx+Z9yjz8GK4mPEvHxk8ek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MMWvwPMzEEaek0HiENPqb5xNoIX8Qp+amKN/NSnAVeSPh+UX1+4J4l3JazhMZstQ4Yzg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mba/mLfT4GTs/Eq3+kDt/EtcK5P5fAWalHU2m9zXFRxHdxb1iYbJZ5irySLSYJhp/Zhd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kn4lO4DtMo8v5grbULrq404hKqvZMWqeUWXDfE9TLPuLnuFuSD5iwRQfmCBgPmxgqHEv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iJRjKTPFSyQKViUn7RKDt9E1bytvn4Y4N8x9QFiye1w2h6nVLvwR2u5iOk/CzISsZYPA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cHmUGV27j8HcdwhBDhbrzPL8RKZG1zZKParbkJYml8zDl8Wz/wCpazRKAUG0Lc7UwD3M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pPHxl5FfBDamYwWQJ+YRl6uQB8M4QUPgZot5pFn/ADEPi4/B/mGKVDHxqPwfDN8qUlxo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eKYbJAAlKP3MoKkR3gVC5UR3lbYQc+J+iFGR142T0AYsfhQP4mRD749mcOUmHuh16US2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fxTLVxGVH2geYQC4BfEavEUjr4TTBeYno9sdjA+Jmrv4GZmOipU34mv1Dafw/C6jvM2g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2H4+APErxSIuE+Ku2GWHCH2RTiGx83Mgjj414RHWV0inc8yKOLQ2wV6Zkdflmb0TMzPu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CKi+An5KmlNx1CPuXmU7gE3EHf4mWafxLRhtV5en8p4D8y+I/MqVDk/Er/4Tuf4j/wDR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QJdIKqa1NB8fs7Q0u2JQPE5ipgWRcgahl1AnIM8sFr32hYGzM9IGxt2TBj3GVxD7lKIy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aThML9tz2VI5+ASoJ6Ex/wAsVQ0LGJrhOz9EzTabbcKlKQSreI/BBvmEIQGVX4CYvJ91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M/MWY7CY9RK1mMPEwzZCUTgisdCDBPHBbGO3oQ0L25+KE4LVQ1QlglGUeI3MVhhg3EjB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JgX4umKMPw/BNP8A+rhr5WPxdMsq+Oq+EwZqMszA9oZdW/4MbjUix+WLyIf1MCZQpdcw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mbwZgtOSYTClH2k5+iYJZ7EzTdwRtzM2Sfvr+p+Lf3HMzcfjRK+4k23K85ieWeD9xKah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8EuOGNonglPj/CNMol9hHRrqcma6sxC1mxGUTZlmbl0vEOxLWHwafjjDWIb9KaEzPccz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+FyjQnHwbIbYMvLmXxZLO5d6ZeZd6SDkuJk+oGzUG0NTPpgGBqfWMCtxx3+U/wCrlXEA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iziZlhn18Bi7mfHwUrI/Mphl0lzt+IJwil0P3Ka1M9TeKWF4lb+DmELNRZtLi03UjCH9G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bMysPuDsQrMofsbjepahqZnzkc1ONv1MyseyKcQ9aZMDEWzk9uibbglvdtDDURZf6lZuW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snm4hoQnAZWRgwfSSpm1nEYRBWpu9QZg8wJdSgqZyOGccx3uxGbZm4y/Ey0oQq5l/OTz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6Ph3W5VQwV8JX2IDUxDhmD7j6RaUbxGtNNw9j8WZhiNoNkcI+MEuZn+C/wDK4MI/4jHC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P6lwzNheZnMzyDgnbjV0ips6+C6x1ABXkMeI23HFzvOkG8yFpoiUY8T8CHfw5eoKVboz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ymL7QX6b9weZ9UJm/P8AidMJlDxKzLVDyjqpxAW3Mko5gCVADzKj9fFPEQmqj/DFUGkS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wNOtfBq9T+acRcsWKo7DZGYXKdv6jzfghiXwlu5Uloy30jYQyZ/N8WOuUIdhtTNo7hVy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o7/KWXv8zwflgdQOBCuj4e5md/DrtqO2NRNxZghQu5r2sR444lsiZ6GYGv3BfU24mHJK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lHqeSxp/slOfyT2/mFjB9wDgjHR+JSvfiXXw45l387ILB3DhAU+Mwm/1KAZRDqasyxBo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xzLZxCEI98oSOOa2MB9lME7HDySsy4gzOQAqeqFzr2nH3PBjGCQHM8kPRnk/UuHfVwHw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0FkXeLMfg3KKtrJMXfMEdlRq8oUI9WCoJ5GsseefhhWbuCbcbfB+UluIJknhQezFaijm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lmi8/It3XBK3pLlZOb31M2sC/ynlljLDQlMkhhjfGEs5YTibfIz/k/B8Eyj/hUqEUC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Axv4EE7jiGuoN8qMsg6Z1AyekhDjTUFHJVP3NSw6TmLV4jC8wZ+5qQ2QXSD6g/ufgj+o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iGvsn437XwQr3zFfD+IH/LxNuZsuA1uVzEuBWYtuP38OPiipghUpMSrGPqjMQVNQmiaw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IOVFxV1JhHgTZr4dz79TVPzxs5lvc/4qdVPolE65m7MT7lYe4MPuD8UdzmcYuZKjZwfm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JXAfiK2U/ErzDJlgeYGMrEVOdUh2Ms6nhNiaksTrMvfL8IR+Gas+4usyzuWO8zSVvn8S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8fhLa3i+ZPQ/Mxx+yXfl9xOkhyj7r6ieZ9zeG/ZMy7Y6cJqg9FjFy8wQeyeImK+6VGmr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BPD4tg5iTVziJiR9uZWtJpDkrgZqPjsRMbYBcwbvc8KcFYjBdnEvMMmGQTY/UyaCun7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+sZjWsS49zDKxukU38bwql15+FxlfqVB+Mc9fwh40MaorVzzw/CyuZfuDS7lz2BMrdsu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uXTyVRpjqGpn2Wj4dj1MOy1zMpeKjOoAu41mzHgcpE3jiUD5lgYcPjadZdRCEVkPg/4H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VAj8Ef8AhXVKlw4yUTgd1GK5aYC/1AiYc9eMJP2ZROooXkCcIZGtRiFQ0So2qKZ8SiLG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pNPhZWIYMugv1DS9x6lZmHWWGzyfgSJ3A8ygagJR3OZzMSiMomPFfA/eKrOoXceFS+56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/Mg5+FrrqZz4owqpS8SyqGcPqXo8RWoTLaEOz8o+Z+UTEe0TdgqbAvwwaXXgY+HMoF9Q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MeyA8wHmU6/CU7/qLG33BemDwj0IqsmYoP3hrSIuBiPYZxMA80oeI5GX8y7uvcrOfzPB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FzLg+ZcVfAr7nCfUw0eUBcFFy49wgtuvPxiz8CNIUkOJYtzg7lWDGYmghWEUeZdal9yj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DMLUyTFUHPUHZFwVUxA3N/U8gk3eCeIiGVcGPwQu3fCZ7lrNIrTqNmUsL5ZnuJyWE/ey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bPwfBF2ja7nBbcGL8/LiuhUWUdhigGr5Yb6KcnzU/EMARbbgVOcz6Jfwd3Koa+DibVRK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qOKDa8JQxbYM4mkufOGbxwIJjFRmn/DVxm+E+NvhIzn4GGfgEYwgtMkazr4qCEq5h2zM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pEwIGgPsTxf4S0nrMBTv9LL74LcV86jCVjuDLMhiaKQ4sLaCdVZ95g1yhBqbxxsL2jzDs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Ewp/+kCl9xLZse8xHywblupm8zTmJZQ7H4PzR8UTXxvj/FOitxmkUKbmnxs9zifpfBH4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LSKEcVBLEgWpVn9zGKxpqPAIl6q5zg+HL1i4AqWI827zFnUelZl1OSRWcTM0VOGEXhij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XESzMFUELHlmb0ytqxNNR/4Y31DCCmqmeameaiVzj1Kps/EO4Yjo/qWcbepgbYNLvNsy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lBpfuJXk+40Zv8yo1+5kuieEvUVJfibfn4i4wv8AZGVNUgpZYXc47gPwDzBtEq0wEC5l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erNVFc2oLr8eDUxamY+2eNSozyhi6x9ysP6jYKdQgql0aiPMlbeVlUmMng4jELNrxOPk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H3PAi7mH5idEwwWZZuyrjMvaeaPdG4mfcfir5FO4cVu8SpwuWpz8YHpF2z0YRQOhC/JL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18qp3DMmYTCaw4l0q+WsS5n8PwQlfBUPjCP4fgu+AmglEWFaJxCwLBtyMUORzKLgUwci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D7uRwpmBtOZclP5yz0WVn8ywpp/rE1+Qw0FZuKvms3+aqbppof8AsPxVN5nI5iz7yfli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AepBlmSfjH8zAPK/uUZ8TQeY9JjKUMBaSrQHDMT6+McRqNTEEsPpCWmmCXG0HdyvUvmJ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dy2dTAOB8J2nhGxL42KFI/cJRBUAgJywDXOUP4vj9WUy5AmSXcrc5hJQuV+5TzBfLE+f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sEBRRPqAcPlhhFfBNzj4FZCEN/HJLjdQ1Lg5bZedkZFncEllrZTudonYIJlL3PxLef1D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6SfTLgUQPB2li7s5zGdOovwlILK6XBoZ1HeY7niJ8IqJZuaEKIAlXCLImAMtV3PIIJtR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Z5vgn6JgP3Lj3NYoGA08Rr3+E8b6JTFQ47lKo7cTzOlwk2+Jcfb8ik5YwhBgwxeG45nv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y+WgNbjmkZmOi4FteFS/86niAjsOJR3aXDUZQ6XPAfmfc90Yo5mYNaXOoFSHMK7mY201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4p61Qv5qyJzQbIlkFfF0RKm0CCPw/JCVcf8ACYjBP+H5OoBg8M2jErw/3idBVwsSGSS8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0CNDU5T+yf8AUobNkYSspGjKpTNY6hIGmucY5KYTP2x7+CvZU/U4TAM2fmP8JLl9Mf2i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+rg1DmWHymw7aVbvYlrEw7iGCB9k5gIFk2ShlBKOZSYhv4cC2Ca/gJ4moYGKHdzec3DU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2/Jb4Mz8TAG48GIkZflv8kc5+jDHxa76kdyvUNyAkAqsF+CFPhCTiNiGiLNufUqmyAsYI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OmieIg40QwhmBDLn8wPn8yisv5nhj1EoGEqmj8ToEoOj8R1WIGJitSqcExepggbqXmLj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jwRlg8S5gYBe7Yswe2SBLayre8xYKy5gcI0HU3DepXyoaz1HMAcEvjFH+o7hhnIMytZ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mUm5tNPwh/DPMhfwmoJ8XMTBTLti2eMy1+SBb5TOdEYwjD/AQSDmOptuWGAa42n2gfEv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kzEbOHE0dLYVptt+p/8AMQJdjVUR/icwDo5i+M4ljufkr4bjK6AnpzDcuWhbqmLN7y69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BgvlUql5yL1xLkd5ncwHVyiITH8HZM2PkuZojKjKlxfB+S74snx1zCagCVy9qH6PJRGr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EzyQOfjYvyFnkQqAq1O4T6Rn7XyKiViq7Sw5g7I2hpgroJijUCqZkK3ceYZ1Camvw+or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G4bHyiKTu/cNl8TAZ5Co2idvwgcsYYawGCsQA4jXUMtRC9SokalEQqUi6mSoNGFWRrqI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fxwtVTeiXTpZmLRUpFlfBxNyWDqWxz8Wzv8AVJWUp4+OMjBm/wUOQVnmhQdytc/iPmlIq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nmb7g55jhphqKYpix8BPITomUwhriWgWcS3aFnMK9TPUpriF9EpvRAfESFU4nhHoEtXE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T7lu4YxeXiGWz8RiqdCOV3AfFdBSXo+MWIhyVB4GtlHZYeUVuJdbhcLhR6mpYaSXjaJd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i7o0mCj4oSICDuXQtAuYFi5ZS/ARQYM0GCzXUu/jEGxlKPAfc+pT3Vyn6kfl/wANblhR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4gLliO15g8Er0fiJUEpxU4wT7qXDAEMtwA+BS4FsyxXXEFfkjsAVgxzZJt8WaA80v9sH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KmAYrto/1Kc4lR9xDbtIGD6jwD5lhiQt1i7IVe0oxPMcnwboMy6CgfB+GP8AgFXL/g8P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h8oxiNuMeiGuCYWAeIBSXzNAu294I1gvYIPiDEAUdSxxZK+Za/K3KrE+uaxD1VxCXoRT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nUuskzMyqZ5mdMtaBTOeupr8GcFXiDB7ijtu/jcMaMAWvYmCW5U7hvnXIbbsT9kbPMRU/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dMMcbIVUxzKSiYn6kUQWjldIKXMtfH8nxrJqQcpvG+B0+NOSLOJTHuvhDiVGLX4MqYwsI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3PCcUJh4vEoZZoPzg51tmfzzlGGvgR2nqaR+EVgzNJQVC1JaXm3EWBuGprj4NoM0xL8y4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7nHUt8TKp+PjZzFj3GX4YpT0dQUrz8FVmEUm4vhBM2R11OUzeJm1zKNLirKxl3LRWIKE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JR9UzrmgrP0cYRgYZ+Ds8EG0tJq6gs+i5Z2smZTR88QlxmjK7qkddxlYnuHxwiq1/hm/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hhEEIztRYDsw/AqHLNjmtxWYbPj2dp8ZckpxBjUJdGtye2O5ziapvN5hujxvsj+a5vhE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ryCXyTiIKhPMijuCxuDQMJ1hjgm8y4ItTMh+cqVH4FoqWhN2pb80JAhChCOYQYZfgl4x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/wDK6cpWRGBb/wAm3+C6ia5lXMITRsof3K6084OJ/MscsfDFNGOY0Dj4e2OamyU8/wAW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o8z6kTWcvUacmNFdxojEGgbV9TD7q9QvqiQZqWgl0Ug48xOUI1UoDUu+MUMSUhA1GpiY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blGKVhXE8JjC6Zhb9px8LX2g/HZw5jqeEd+ZbH1EcvxQuQ+M8iRzMNy+Ar0fcx7cd/CX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xw/MsJW0Zvc3CJK8mMEF5/MxYv8AMT2/mB3+Uxf3wOH8p5n7ZQ1cxBEJyRlI1Lm4jN7C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IvO5WZVsaNTwEBxUpXdTwEa4JWZTgGAzDGgnlU+kwcRykcC4iLWMJCCon5NseIanJKKR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0XHqMuqWSUEI2w/FmR+olgv6iUsJuIiGa3CYMMMMr3cZDI9zC27qeThht/qZ1yMxiubE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hGGp6mlPRpoSgOiVmZGxZMI6/wAb+Gh6Fy6vkxUaeEBAqDAMnmPVJTcMzbeiXv6lA6J4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qcLnEI/iJahJMgrtzG0y+iv4lNeV8Rpw4KL73K4bu3/n3KmzouTiMwdq5hwMjpIQxphX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ibyr+J8PUS/Xxek9JhnhnjlBCBgjmGRTEPYjzAQ3eIgoALgoGBBjG3MSiVi8RXhl3Y9Q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aQ+DD0mVnPxNQEpMQTcFzV3uZTgTZDbz8WmaRBMCVEEN2CnEJ7RNs4JsS1FY4m4aN+I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YrUBVdwY9wWhYc8yw1iPhHLC1rmWtgJQ0kw4izHDMFxi4kKIpFW59Szlho8+J2pPimGg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a4YltMUzM7oqPuXN0Wpgut+Cs3K8RLNwAwfxBM4mHTEgL5DM7+vEI9/nivuEkvEDR+j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lpRvMq2meieamD3L0Aq5kMTFGnBHkpjjojHBPpHEz8EfHwvMC+AeCwB3OeJ/E4uZ8TCZ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qF9fuEM3GepbzKd1+5hF2oUtecvog7fzlJFb1gmG4tbqJ8B5+GywTtM6gi5GFYY7h2+3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ix1Ht5i7C/EyUv1AUBApYuF9pZbiWwxsR+Bc2Js7Ny57WkdTNbiOEyiAUbWsEV0uJKRe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mAvaJZ5kOLi2KnZ3CvxvxKlR+MzthKngWEprwjIrB5r4zeJezV7nYLCijJ4JdEhbyRlP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ah8kdSw+MTx4RggeUtWdmgfqDZeHAi4JWs1GbnSjRmVYLHqFxAASs9wFVk1+0ynfSfCp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JcRv8WTD5bl8tD5j4sQAQTmZW02zM4946hqIyABKDZmbjzKvUfA7MlG2Nygz+LGs4Twg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yhfphuCGDaEcQYgn80WW0/CR8cnyR9xzlOcyKmN+I7nWPM8RHoRZsxzl30fGUBtmCDNA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MY0mLl5KYzna0IfJVjHCFp4U1USeAXCQOUc0czpqCsXnFDaYgHVaiOLeUFlW9u4nQSi+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Cx8gPtMsM6Cdhg3eICjA6kZgVU3aEOecs3o6has6U/gnj2hVzB7QB2M+jEVXmUcoj5O2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ZkH5lN+XmfIHzGNJABgoeFns5McwZbRDU9Ajt/qjikvEXpNxqwA5mrNCUzVrfBKaVD3P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5fmLqJO5ZLl0xLzFuvghsgvAUyriHEuDfwvMGXiMMCynxLlx1eLmO5ddRi7fxe5xB7lWy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pVm4Ms2yqPgeIcIihlKor8nuVyTHhqKG2XkpYl7TwoUDY+MoOJSbYYqN6I18CfqwCXMz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4BhXwlNsq4OZX9jLd5VjtvmG94CUWVcZYIYCLlkuXFlFWhcuebG0cqx48Cf3KmJTqC2e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j60uJU+AvwHiYPSRizVd2r1LTG83wIHMGHiQH6YYwrqhElwsolRO0FaY65hqp9Rtk3KXv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CmCznqGy0ANhqHGZHOIb7n9kCrLNZUrdMvcodkr/AAIICVKmIggoLkh8M5Ris7iBzDuk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CnMF50QkEwSrlaXMU7lhHR6YhrR1fD/78VHMoLpAHTADe4vmV6QaVU1kqDvxDY/3MyD0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0VYAqDS95KfxBa0CZfqP7sEpAKnNziX7gDdeSE6Kqyzj/Uy5h/UvsfiZpVHzGjFz3MMi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ZaTwYCKxvglQqeEY3+EE9GqBpfJm5bQg7VTTvyigHyo5YeuKzzCzzJc5e5iZcjcZWYKl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V1HGwzM4Sgv80pZTGs4IrVnGoXSgSDJS8Ny+F2Eg0qJ0MzSnqg9gChCNzMsXNp7MwN8x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N+PIxHMaqvKX/fdSvxNVs/UKzHAOBqd9+ZpwkWkOZTRs8xeAv3NgH0xukIRpoR/36A6t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+7wPMIZEhfEwMzOsysa3VYiUly8kWLYixyixFn41gbYOckeJJk3D5k2XpDkl5sL/APSD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x4mMagdCUcSipZAFsBcAXCq7fzMv/szJHzmWVGPcovEy0xXmgcyjTK1Kzlj6KvnxKDVX5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VDHUAsrE8xoNGkYnR+BmTP7mSZaltYiMB1mXWJY4OHmJliKsbUTxHu/iB4zEnKZv7Wpo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tB1U8EDPF6lLReyC+CBTRgY3OblyZbnUxmTcq+GFuIrMNRH4ucxBXlqpadXUwtmhRNS8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m5jMNHZmnrIpd28M/UzP8MQwYTa8UZw4jyTKnP2ocOIZvBZd8Q7+TN1UuwFUOCJVuqgY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Lhg3CbLaOUaMdzdXyWmNPYXPqKTbXMxFMYo8R0YDVB6I5m1coM3o4YNbnaheZRjzkSie4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mmYiZYuFRIyLzDSniOksEbdXmKMYLbE1AqLsXG2VCsrVM+5mBDxRIqiWipDZd+oW1lxQ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9wuAUWQd/wBYP0m7CWNZeMJmC1HCihWg7Y7dvuUq/nMuJgzXqdofUA3W8pDpRyZOV9ZJ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5D9TCe6z92fxQowiUVmWIQaqbpqYmV5aYHxgZwzSPFQJknGbBBTseUQv1X6X9krlHR/c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TuMrH1HZZYpia4MyKmY4+UqCXhnDBH/xMh8QhXlY8CQ+YXEhMR+DiBYbZ5BCSDlDwKpi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TQxVZmruYGCfIXhqFwf2Kg51GKxfqCI7w1xBVuWrpgUwsWbfgioB5QWyx7ysnI3lmVQL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1e5mUzK30CzrWYAzpjRCRBEpKFVfiYybTolrMFqvJdF4S+CkoNIJcmJMfUS1eETHUQjT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8oI5TmZe+ZGM2hNX4i+4sxlkdqXQu93Ameo8KJnqCsB0ip5QOMMtbEeiM19pUqr8hbK2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xLA3R8wEB56VCvQwX5qA9viLNBcbxCGKPljqPhFZW6cwyJDykyAMfDRBYobliky5+BAo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G5JYzg9BjYebgCMBX3BVVo+NR3+k4Nn1FXbGZuPgGEq2OYgCVa6/1PcGIHGe+F/BSljK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8uJXzVUqcTC3AV6j+/i9PKy1PUwBQ+9yv/MBZV58xrs/KDt0ZjQ/EsnieEiPxBDVu0th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qKzyvjFOqioo0iBGjTtTJiChp+biOnFKNPhiNk1qAlc80j/EQv6EAWJa9hLaamk14uZ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d+ZhKZDxL1whwGriOIQldeIkVa1yvLGCN+yX1BO2VUyEq+AeyWYobFZQqzHcpbW8G5ts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NxFq2mBbmJv+ITTL9yEoXA9P/wBmBappmu49xX5g1TNMFPxO/C8Hcxuag3Q3BYdQqzEZ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t/8AEWcPxFJMBoi/1nuYKLMB/snFPzg7JsvvlrULr+R79CbcVukGpCeSC3Y5kBeFxfxB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ccrBolA7GK2F9jDHvTibMfwi2HeCmFFKBwmf7Qxu/UVBAilCggFYZAYiI2uaZiAusRHp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oeKK12SxvRsqMGR1W4ailVOIHWySyxRDZp3uIyGKjiczMCjUxozL0tQnN2zNG1wm+7AI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vTErdjqK79zKG64mTPIPBgtOtyX1GNAyCvxFmpSZfctX0T/gfc8pC7/1Q3f0Vxb9RwoH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887hVD6lO08SwSZkiyTRXMNiT6B8xSi8o4iNLbM7CEgA4Vllv/uI5NkfwIQo5fcxRU2N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mig/zLeIR2XHcLHdRhsF5isvv4EuaHiLb8G8SyHw5LIYS7mquovq56oKRdNQ33fWRNXeC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NEr4b0zOCQ1WpbOXfsiPCEOZcNv9Shoncem5br4pPM+0EZMx3FoV0xCwqmc6X4sxU7l7i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PpPBKrx0ZlqJRklJjP8AiioL9CLWB2Npkm9srHMFAbG5Whs3Pua2xxJDaLwolnliKxcE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7gePhIHcHZYqVBUXq431PDEY/omFNLmWZn7BLhZuWb6Irt5ljmsfU5cS/cUJ+CVGH/4Hx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h35dxq8zAQ71TxzEnIFlxKoAHYPNyxWxV7zBcGBRp0kEdmt/cQbBgOK0xrz1Ie4K9Rae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xxCF5ltjSgfgPcpogstbEwhRZphjbbtS5bDwwruijA1MbDARzFI1qqZWV4oYbi9rP1jV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PbEOOiFe/UbqXLZCL7ouXLIYGYl714jHeY441CpT1rk1CmjUPsmLZmeErqeY7J0hbSvu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9fh+wk1GeZ4yx8CjworHiXMwIxpNEXSmjUWGfMPuHGiAxWwSEU0c3UtmP2QnAO+Y/Bq4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BzKw8QslOoFHPknv80luotWMFP6ON7mDWxwYmIc3cU3NeYujuu4dg7hjKZSYODUwwXBq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1Rlq4dTxPGtxKBXE1n3OCr4EuYxDtQtINt8CgvHU74hqwp0yMEKATgILQvULKMktDiLa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tm05foT3wH7KzKmUsO/diXMH/gKIA/IuQFx9RKzeojdqw4ly1K0YuCnCO0pgOR8Bgg2r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XiG1BcU8RI0cQB3ma8RV1cD+4wOlYzW5tBnBLPgXM5Qi72w1n4LzLpl1Ovh1NpU1BvmD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T4gKdQQ7s+oOSFvmejKEGWnOYObAROpkLx3K8hnIeYQ+xyDG75O/csd5jTlUwio2Ei0r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b+5VTMw4EaGaBgsV8FsEAxzAEUrEp2h1BPU31T1M/h1XXxdJ757l38DMvXtcF+RU6Dpj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pfIIKwDKNI4Yhnk/MqLXK+YFVO5VOK/BHs8NxhABXliX8JYjplCBQ1LOJPog5W6zJ+Hy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V7/MpX+0qcsfQI7cHOYYDmZiAwbPxMza7pnuU51KBOCMMGJ7meI5Vg5gs3VKuB2PqViD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HMHVu8IqsrDVZNziBCnMXtgsbd893Kvd0VotY3Pu0OfxOmvd0mYJu48Y1XAts0lwDgCO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Y7DmNQumow1i8zAlxZUaJmKAa8HMwLApw+YQYHvcCNiCwX5IYDoGoREeEYoydMbTA3eh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zCTrm4cB9NzQXGsQy0KDMIaF6mUbivwkUVaJ94QejXmtzNtzDR6nIcQKbuqDVR51QE0w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kYKJUETEo6cXQwfJg+gRwGG4I4I6ie1kr61EQG+NfUeFDpmxMxVhN2S4WGqQVXxRfxNo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JcP5l1n1kdhTcEDzeEdXCmGxgW9JaHBVZRFTJHWYGwqFZMOoCi/cMrfqLiTNR2ner8Qg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h6Sv0SFk5goJQuiFlqOBzBB5mpqMXc4DiBvU+ZkQYJpC5OMzJoLTFbpWJWrmZQ1c0oky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H7rMEgh2vol88Ki7xKpjkVCrXXLcB1txByHErualxMo6cUODiEti2EokxJLZ5iTuKco5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EX1AumcAGpQli+b38PMfgosub/UWYRnMS31QZ2mqEqIg4mbslO4eyZ8RJ1Uf6YRlbWCDY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iZrDzHuNTRnPMYVTJIzpsbRUrZAIjN5SsZwoFRDIRwlYlwxpRAZQSqGhcvUvMU1TNY9T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VME8RZZj4DCiZ5COIgz7lzTcUVcRlHmEw+iHI+4t2To7iNUWl3U7weowDTIhGjN+ZUsN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RQamMup54Iz1n0ajdeYozUDkfUhbpF1ZSBEjqK4eidkSe0KK2qY7LZQCm3+Jfw21lTKP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uC25URaxFfYbfqXAmd4kysjqb3zv4W39ZCKq2YrMPNbgFVOKBqeTaUQFkWFKv6mxqyNu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3YxtoacgrPmbAoHaU4/U0AMWrTaQYUNah86ZJzRA3XtcswNZ3YyhVqyELHzThiJc50Vw/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cw0YzGW4zezdowffPBM4rbrEYDZGrZEhEDrLAAQt04ImRkR/U/VHv3DMLix5ZW2lpl/m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vsZUjjHqJ+kK/LQHRg1BVAckHRCjB/lhYeUdCzrnBAKjTzMyfBuR8VCcTw9TLymhHUfh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6lZiN22QrFX+mmclhpJlyzswatwZz2urgppmUt4WVqKowJu1q2pWstG9X7ZcPypoaieG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mzbIGNkAg5grGRholSeyC6Z7lYvdytDSXXNgjCFzLRSqTPEKg07ZaKMcSsN2MWfjSzBRE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jMc2yIu8cCszDBmGQcwQwd3qZ2rw/AZ6KFdFf0hCTSFfiVynP0hSygdnqNDELyRG+9Qe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kKjpAZncJonHlDgx8THZPUXh9xKUP2EspSBWl95ljZbDJdp7jv7O4ThoWJWUam/hWXMZ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iWN5hHA+NtoLpi9xzyTyTxqK96mtK4EN5HiYhEu4x3YDMilCCABXcPWuSUFPB9f3K94s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QdkDRl+yAyEu5QLwqHERxZWhjr5gSbScFy08zAZIebhGhtcS3J4Eo5fZhzClSaj/ANpa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l0olckt80q0SZgoPaaEp0kYAXKpTdI4zqC0KIsF3wiH6jpGmA6oOZb3UQhEOL0TY2hf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RTKgsyWSqZljRg0TRj6jbxAVsgA6MROk935hxfBGxG7m+q4XPoGZRWMRumIrvglCepUc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I38RB+cJVHQfGTmmu8PEzbgqccbmaOB/8TKAfL/cMKJBYGGFT8wwhaSkrmXQwoWYgaXB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ffubnI2H6gWKRNp83OcwBy7Soi6ze/6hDDz9Iy4qB/aGItVUSVNcMaw35iLjGGrluwdCJ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/wC4lkOCyXLxLbQPhBmTy8S0QZWXmuGIjFTWrl0SPHfaWK+AjKeYnjVFWXz5iqqMv5Km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ZUUWr6zLCalsk3Hc55Q9icl8SgJ30mCa7sotpqzGoKhYHGiSydpKHf8A8hGQ+4KUabhQ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nv8APhy19qGfytRCEVVGEh7srTaKbLSfcfkaZfIalraDklH1mx/qNxjwYHioAysN1xF9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YtPiwAzV2xZghxAtjqTURjKBPw4lkvouFuNqAOxsjaTg4ENBRY2vEzLU3AN7uH0SVh4j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Jre4bd3DOpc33xEZtVzNQ4lge5p7lH1H9JiNyAUS/eYMHNztTEYZuHlc/dCC1PQhV5Cm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Me1KUR5d2SnEQGN3zvg7C/E9ry5jQXrnYlzIVpjULmBiZNlWy/qPUBfLGMbmtP1K43OO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zg3Kln94Glh7iktFdJM0t9phh5mp4VdRq9yvMrplZlTDiXNiLCu/ISwPD49boaWbEeAn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TQHDiZoHrGpjGh0TPMdRUgwRYs03FzPF5hUVSrDxDlVWyYjtZmTT4wvN7/iZ38CZqgW/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fTK8YqI678zlxGYkypvODiYxiRFZhNxMsI4WkD08Okk9NNcRlfKz8QBnzTmUSomYHifS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BXcoGE3AdAmBH6GE5UYWJ7m2lRcpV1AMhHVTnN5uPZwswKb/AHSjn8kr73uEq8YJ9y1F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V8JjKTMLyRlKDeONRSKZHC2vw6DnCJQNECeNEO5eZqep+kcQSRIXr/7NsdO5gVvBJvAL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Mun6/UBQ8rFtxY0hJWItki3FXdXdhCRb5BEjTMoHKuvcIgcIBQbJ8iXPWXAGFwlP8kou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cAbIixHK8MDGmaRf4jlOBmzgHOMSJO1qRLZr0OD3L+UFVzT76iF9+vERiptYoq25/wCV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beyWyA+fP+psVbDShlQbLpLbuyTOUtUmHJ+pnurlkBMKpOgnYQ9bigcZKXCkBq1LEuoh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4VZW5gPI/EommGSV53eYiw+8ob/CG6znvzIECPKZ4fYlYj6gf9UO8+2K/wAslqhI3+JQ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z24ru9ysmhqFrzmZJMfhWDzqhvUe1tMoJ1LbEEcaHuDGU1F9KmtrJr8Vwcy4jn6qcBuO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1BC7aZlMC4ywHCRhVNPMZS4ziUMkQhlhoqDGMC1iMfBmuKxmtxY6Q0YQPQITwAYtxRuA6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ols/uYHyQTOj+yN+No2zza1YmAZ54gNStakyR5I5nfxBpuPQviUhXTmXw4YWcH1EBYHi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WOyDdLNuLqOncQCA5Kg+8L6lGQQVUFQrlUD0Nm3MIn6KELuRqPwZwoVzDb9dzE1DzDwF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GnmkLqLqMMwcRj/mGGG5inicTKCZ2CR3uBWTUG1Hb1G7ZDmLPzvNBCxEp4i01ddHuJnl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AUaTP1MBsGB6jbaXmdRghPOpvHvctuTshx3Dli5t04uKrhjcAwNSzw8wN2+pdk2miaSnH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Gz4EHXwByP4TD8gi+5SmqrQImjaqhzwPL+J/1J4Pwl/+yD8PzLOyWdxgjiHJDLKlfGYr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AG74iEKIWzmO8lSwWq1KrPyQ+cZuJBQpcHP4o+MQFLzPvEdXOmIaxxOZQXUHb8bsaIqK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1dK3W8J/uZh1F1Lwf/OU9FEHxEXPvD8Rwq/SOv3KNF2toE2UN/D/rmIRydkTca96K1Oo+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5h1KQdAMQKqrQ51zLuUZLw4hawpaVC3tuOjM35R1ecZyQRgOy2X7J8xfAbOyGgP2RlJw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bHUYQL6yQwGvUDHUa6SyuoAe4Xh9wC1VlLJ5qYPJbLNQJkLY1c7cKOyD5uKf+qaDcFP8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YqAGnhANK3F4I2UwHJ+Ya/ukIoGZ4xAPM0BUDcFXPDyEogVEiDiF3PuanG65iFkqpkHj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/X4gJwaqyJQjivMbIq7hbMnmpcd2MoKFaMdy5aXQ3KMC48UjcskMF0qNLy3YhfqZwDcNu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hT9xUyRQZ9QFL8oIOrXcXptgxNNkCI9sVLCZCbVipYICR3Y5eLjy2wqtmpa5JaBIJwml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DiNgwXDa5jVuBxDwSwm2ZQOCNVApBCAFEcoaqXb1zPVgMAWKwuZC1151OEvbNwqOMJgWa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goeef6gOnWu5rBV57RNZigeuJYtma38krUUONVLHmOopLxnzG1PDFXqBvUTdQXU8NOS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1IfFZxMX5YxXhgVeqA/AiqBlxw5pEMBLUTVRslah0oLt+lB8U+GcfJJqExjl9juUYQxx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WxSCqoSrZhlFdCsbQksgS++cEdkr6lQFhmZAzcpuXtzbmYqzE2QWxOaJIZbozBYLLZbi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/c7KhNK1KT9JSMuzMzrj4fb+YWaf5mkc6P0hbuM3L6hzToM/mhXdZt/qEryP4neMepPn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3Olyy5hUFZ6mXBNNdp2Wx3gLqVsuVFgoTLi+oJoY6gCtXl+CWGFYWzx/zCJpVTHsc/GM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QsBFSl5vhiDBAYwbNrPEupWNZB+YZc0pDcOEBVLziINotC3eHiY/sx9hFFK16y/TfUo6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lnVaYa0ANmqOIyTqaE+46bnZuVsvE3x19Rk9m2R9yl0J2wzEjLtjhqAqfqDWU8jYZQrQ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9I3Hg8b87I3LxefygEOPGIPJ3La+awwmUDiLQwXwI10TUsrXqWmWQYN8zDOrp5QMdFZF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iKU045S5dp2NH9MRNoM39wDYHJeIlhDtdueREH1PzwlCIxhBZPIAkxE0lwYsp7Qy2Bjx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sTGeym5eATxctwdDqcs0VCkCvwg+OK9TKXPLGWwpvcuL8T9SxehM9MI/zAQHTmUAKHaB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EPpktbMuCyVqw13FcQSl7DOQw7itGK2r8y3jMlqXAhIOuQmSBeZXWx8xwtPhYVhWtEfY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w7lIqjFzdYoXCA5ZWPWBaaZcrYxDVtxRwN6lN5tbngMw5VNonBRJWW8kF3t12VOFPUL8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BMr9MeLfSVNTbpLz8XfMO4VHjTXxFn9SvUwv4kiWwGrSDJSuYwoMwrFat+Fs1FqNabjq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VRhuafcWMY6XxHhLm0xm8cSsoBDBT+3x+HxDHw18vybhh3r2Edm2i12Snd7jrdDiZWDM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wkw8MbcEGDdQBcXRMKg4IazP9TEmVyyrOoEz8dkwnUzV0lq5II8EuCF2MHVlBBXbPtgH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jHGpgQavU41j4qJ8jIvUvzBY2jFyjVRYv4iVnRKMQcwSzZEFcHmdlkf/ADIdxW8T3GxV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KfsZgBxuNPEmHdUcFswJFnxF4Z8Kk6hQS5Tpg5WSqbRgFwsJvxTTLKhUGrqpbHzQshV5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bF/qak2Nrr3B1H4GUd1mppr/MIyturBcydPKrqLc0hz6wSTbLCDTOdFi+vqEObI5cku7+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MMibr1BiOhST+T/0BKBjXTDoFyxGJd6oyojFJ8hlEC5cNMgyAlSAl3FsFWjlEdlZoqWc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hEUWoVukEPRgPENRW46xK0oC6uoLsl0uLUFIFw5PMY0u0vAxOIWHazlQXFaxgnlWB9AI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ORYR+Gk9kbisExD5OVtOpQbLJlyd2haXHwwOSemJUV4Zgon3Lpp98zspxdkoh5ZlKjDP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lDSJCaxhyQE2QxPOENEp2zkhCzcEA5zLsY7R1L93iPxlRuRipgGTUPcFrqXjTxg8LPUI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eBEuqzmIwTxctgtbYJUFWYEuHuMFgR6chMBKsKbAazAESUoqNEElp6mOFrJhiUX4QDTa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EtvDDHIPmYrCo2+kv5WZ+VjFhGbxHl+GYuVUBzAfDquEsHRmTDFLtlKDOIjU8/gbWosv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MZeA5gktbjpix3HXx9x50vMGBalKtK9zZG4xpAUusGkMfAsZx/jzNRVapu+1KqdYOyOS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zhkZrmU31CcxDwgBPZl7azgp1HQziWYJgxKwEPUGLOdCrVzDcAnNvL1P3leYKW7xKuCoG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B+F7Yi+pfiJY6mGBl+5b3MnOovWoWAsSttFHDA8sxIGA4ghSYKGtpi4uoqrdSi6tTjMH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S2rklqLwM2X43FnvqWVR5ueqymS/Uzp5Rq5enwEqYLioNvJ8OmG1qBQcPj0Zb8OhZuTL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eMwzBzTDFspzhG0w5dqjzk6AIRq93hLJF/sJo+8xf9AuLnL2llBtDSgvKfCvviI4BOjX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AWrsPuGkZDHSodzLfqCuyZibiJu6lSL9RJRWe6cX7JiyHMllgMNTEk09Um215YG/0Cbh+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hGS0Yp5XmjLFeJuKSYKV2SuY60BOBahQ+4wxKjxUb914MJ7R+maY1GihcmvpnN1Mm+y/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fwLFMiV7DMmkYvjTNwXMei4BaK7gW4Shblh7uKouVe01zQgtIkw6Z0gjv8XGRTFG5Uhe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oMd9k61BaZsiNdwU7FCxosdEClwhCcXmcpgPCYgJDCdVDN2sLQRxKs3EPATQ+dwl+6Zp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zOXM5IRV95Ybe4m+WX4BpjthQmzdwT1ow9DcrMxgY9XDSPus4gJFxVncRGPqhxQ1csEB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TYixcZizb4CfDDcWkGZa+IVGy33wsrRW+OEtaksXmUoChtW3uF5EHDOOcu0U7/EHz+Jl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Lb+KeBjVg766gRaE4GlsRA06mcHmHzx/izb4bFWr+KZYZH4Y2xDU0kCOQLQS9A2DUoZ6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A42K4XwfMyM2J23lLVmI1GYsxZmSghqZdahhOaCuSCcxdcRCzjtIVeVAcq9ynsjdbILw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vtLgaZm+Cb2jiXEHPcVZeY+blS8VKG7qLQXNXe4S70xKcy5odsS1sReB+yPojniJ+Pc3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5ENxVWoYruUVw6RqrlxDROj49Lyl2sY+WzR9RZqG3EocQt/2o7FvhFOSkabmGTdkIFP5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cwKd4sUPuVaEvBz6qPAZRY/cEtEUi39zO5HA9y2BZzaYjJroSpPsW4sCnlEvN4dSBcsN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uv1XcIBMiVa7Ia4JBWIaxEgajpiqq/Et1u8rFee4OFWDlDECzbICoTDtMke/CNwh9pSG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Lvq37S05dLNSkbqdczDhrNwdQiZDL9S76HaY+I59Ru5rOgqXtj7lsOOVR7f8o84+8T0Mg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UMUFGupyP2TwHuWsRG4f6wqq5IuhonczIkPgAkxNu7OKgjMmS0RER9RqtXlgJpWOwW4R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D7LrEalINLQtRDDMhghteYLBZW5RuYJii8VBCF4lxxi8zYzS0WDiMEZnKZcEojm9sEHK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xzXMvDXhDCuVAoXiCz5kRoLdzpnuEScqCMqg9y0QniWEAcXGqEpD2AJSqweY4YvzQW0z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vjReJ/8AVCFw+rpihjb1eInZzo6S/BlXmli2qpZcu6+huL69xzhVTEoBPPdRRv8AEyGp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S6juaRd/DqbfHTPGC/IJ7aUYgEDvfub6j1HdKvdxhLtV6+C4a3eIA0CIfdJ8YXX5olxw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EbTAGE+4Ww61mUqHobiw5oqMbbu4UUTEx0Rhh+Tn/HT5NvR1P/OU9wjW0CIsXKJT/s7Y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g4KXM38mJSslYG2V/BFmI5ILRZMy0md0hUvwn5lJsm3MLwYLzHNWJ7EHMY8tT6hL+psx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vLLZfPMPfHEw4NTLBniLeJQC/VzhuGBMo9nm9TKOoylCO7rRCxswk6JwNTichBFKlCIf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bMFfEtlZvvqBcX6QRVC9ortLjMOVp5a+vgl9SfFqvEIl/Nz7vuZvITJEsUyvmErLyjer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XvXoqJq7YaQ61MPGK7MLvBR5ShWNKXU2oOciecYYTgBoixBwC4jEuMVSFRotd/XmFr6W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h29soxELuJ2aLOEAValEFidh2xxLlbScS08Tng5SINLzGFxY8EqTm8YCKtlFJTdHoIFG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XDHufs8RiioeDnfMftFgcFGrStSqrx7mZkJaiy1nRuIQ4i2tS64nqDFBGnwF0pzGYzUo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pf0sqJWYRx1KF1KLIYiDvmLRnrMq13Y6IQ3asLuc+H1LcoE2cS4PtYUEM/4kRK1meo86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EPaC0oqFnqIA+SpQ9jbfMtlBxYXG+1I+ym8QUXXOZbm2YwxpLwGyGZe4KDqUI2VcV8CE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z6gCusx7c3HiWuCDxBoKwwavE9fiBfmYHxIcOIdbk+bHC7lUbWCaR3uNRaM0uPDz8QJT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lF/BA3vebjgp8hmJq3MwNAotrFg268QTS1Ax3aQ3CrYJfiD3HMcPgmZIkr5KX8KL4zCcq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IzaDRDlqO6lyBcZjMNJtOFxenMPfwykFBpXxP0QeAJjMf5S7389ovg3H/B1CPxgekzua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3O9RnotSochbXBHir4ETbNamnmX38XW4Qsj0ll0saNS0X7zJcalmyvEGXXMFL1qWXoZi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U/8AxHG24r9VLppFe04BOefhgaaWJfZAJVGqXco9dFly4bhgYTwSzfqO8TJbRPF/iC3h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A9XNooniVeL7YIAG1hgoWQjua5l+kdbmIUIxYqHqCohyEFq1E528pZMjyVTaov4i3+Zf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jXBGIQ9Te47geTwqxXY21b+WJQkUbX6iIrwd/EdpdLwL8xuArFLg0E+SDWGiv+o2O12A3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hfonaE5HyleFgKXNL/kl3FIqHcgNVnEyZ8Go8o8XhiV4cnqZpW1X8wrLKr/oReQ2JZ6T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EDfqKcoiH0kDYYdS3ieoqW6ZIrBY5IVar1VFy/ZQLzX3FFe+m5mnAQGtLqQuxdshMeZO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W6hzuU8R80PEEy2JdGY3iW2E+oeUPZMdGTKJZIoQV21cI4RSX33ADkHpXqbuXtqM4sy8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evsu/UMaHntirZZYd1/EKDgq1DoOyXTcCWyd4Fg3Up9a0i3nOpZctdeJl4X+AjRHNcDl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mFwDdJOIN6mNmieUkiUPmQ0LXKWZ5Fzjk1ZLIZttzcr6nLUslKYspFNNTIOfKDVaOJvH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YJLaGDkXymQvFTRMzS9w1KLfWyn+qZPbOGomixzFzMyb3HeDvEWzPomXoPOJ+sRjIIPc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Z8xwkoNN3EmxAs/9GWQJyTys61lPlPEskbtpC3uxO4g5ZjV76gSK7Z4l1QGc3DmLNtxk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1Xuj1B5RoXmIXCi4yQNgMC6LYU1NHqK53inoHMygO7jS6n7kpPaUqPWZJc4nMuH+LD/D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l1yhDCFPwCQysMe4ZasdNxyllFRW45fUuYfj6lXTTGzBIbMLKqk0aohlC+SX4lu2D8M8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lNy4GW9wa7ZSjzG3wYLbqpm6TklOldmIN7ernPi8w0M11UvGa8zws7hUDBFtj8xZXoXj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R2y4RezUOgtC5pdZIWuIUafaNV+CLZnluXH9E0b4yWjdZJbZNexnLHQG1U5l2/RwmArV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UFejHw6A43FjpvUNH5J4nRS9fTBVk2mC/BJuWGiw0hDLLFhQjigFL3UWAntAfziZZaHN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TN6HseIelyWJqMUThwywm5jN93GsGKA5vuGCJpdEGhXtt+4nKTzLDqfyCGLJLrT6IsSq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Fah2v7iq0cR15jCmddMvzgEpk+5dU+phgBQ2ucb6mTiK21zHOPHOEqNrZczUTxzRVd84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Dj/r4Zd6UcXqpXh2WaTA/PJj6g40xu2wtWppYQcBeyYXoRAn3EZCu4rxI7DCnQdRMXhl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ZRu8xnOzrhC7tTK/ML2nJLatmUFFvVRlpviLcUzxu4jwrrDRCiEOKcNPsm5+stTFInUz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ZXqCIgWMFxY7ghgJZCZG0qKURhOJREOSjRGbY8y5W9kqFGERQxcQLaxDxjvGntKFzwwj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cEw/DMOMwBIC2mINRK5hRRsTjxjczx6kbvDBYXfMOkpXLKqxUHKgBe+UViUgZcR9MIxh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c5AE5mDbjSTxscTMmGO47BLGhZppUB9d6CALy+c1uZl/DwiAdTMv+zxnHtl01BC3EcCW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G3ENVBIshVPNwOrtA4guU2Spf0ytiO1HDTvEfV201cfEJaR2oNre/j0h4xUe6ovggbOH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K88fCmZb+HcYfGTmHz3/AIWwJTF/CJUYtqbJgUxLzMsx18iz8TU1LomZK0orAHkl7mMF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srbIJ7T1DlCjdMWYFMpPaDi7K0EcpTKUtkzurT8Jj0+2KYL4AwXZLUdIUDOpcTeT3cuOiD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ux68S/toUqoAaT04IlWT9xj/AKtzAYWsMKFdGQFj9IA4J7CKJYro+ohZ+vJwseLirFdF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9wTYP3M9QEDJ9GPCtRyLwLiYgQ8Phwi8IiEWqtiitrMh2C4mLhvMv2JcMdgc7+DKe7qh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7iW6Ar0fSC+6jGi+GXuKUqg3XklGOWhlOEwF8sQCK4wUmDhc2AxrU043JrtOUMseZSUX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riBqkysPqI5KyFQPbbvpJYYDpZNBKcTUCWTz1KqtVe8eI9TXkgCdOb+SCIFKs/BKaN1h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x4zL5qwvEMWzrOPONwAitWK6wWBGs84zPLcCMk8v25LQCwY2/uXNM3kID/xTDBeYuvJF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HqIVf2c3G1+2jcMg+lEsag2oLlDiVbzLWMHY4QG/80QDF9tEGWbN5EznCPRFDH8ZmZb1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acR/LTVQVB8zZcqFPolNjLXJUqiOPMvNOo2i4mQYMtRQ9w6gM7+GnviK4ACUA3tlKgDm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5BqKAk6gMiyhPSX2lcszUWji4uZ1GpmChuGXe2WnPEEy5qWtXiCE+ZcrKy0X1KgbIVjq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DxD3xSi2dTFfMyFtz9xNuYVc8zmrJbGC5I0hGDCaiSIm0TR+CbYeBOg1DplejAGCLtcvi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0YwZVYXJfMqOiVhke5QpRMYZXN9ZmyLNuBvdr4jUKEtTyS4+mNViqbuTbVi5m0hA8/pM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U1lRHILWz7iMAgrAl+ZaWGAqMw1zKYWlrxAeY/A5eX6lvmoeu4Cb8SvIvMXgLzfUZBEq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yWyyyZpRcsmJF3Ho+Rj2XFJshkyOpttx2inmPuPzOPBwS/1QdleppvxxWwe4Fi54ihb9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28x64t1HyPpYgd6HBGZX4Fw1fuIlKol91CUaWOMditlQRU7d5nZ7JgqUbg04LzCpaY/D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SjsS/aKEyZZzNge55Z7CUOIBqC6XUE6WWEsfcwFiSnNTrH5mmJY+VC8RKfMQE9THKeWt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NnmPMG5k9jR8MNsJW+iM5ukyYg8x2Db6XUz1td3ucGcS2O9hHpikoKLEF1qCD7uyWZq3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LC0F03F7QQgqv7jogGepl4A7vxLctYrImMwrb1DXInZAOOvsEoROgwxBtoaOalhG4sGFV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mM7xFwsqDpTHix2gAuRBllkUD2JFb+h8ThEW5b7nCfzA83pElgMVWsb5TCYuIBLBu8vw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L6XUP+xBJIx0MP4wICKh+IdZ+yCsn25jW22GV1OPE4C4Kwnk2zFW/fMdC29xQyEOvxFJ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hbNX1D9iXUzq9iWUrzbmOy0tcU7tQtuxPcR4YxQZZLTDK3k+pgIpK6a+BB4TMO4VGHfm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eJJb151CcK2FBV2uVEKsgXVopOKzNC0j0hvmYDnHVoXioIGx3Kiyl0RAGhcuDsaiudkg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ruZ8LdQpsdpmujLE0x9zRLw4mpSVZgbgkLNzh7lD6S7eFTbDbi0JkDEgSlpuZJMEUL+E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EpjZD/TVlla2XSH/AFRMd9ncEnNS0HwmPkaggfQhqJCtaYJbpFE190imNjojF/ZNyrqL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qj67MqriEi2IGC2OUG/KWCpQsYmhYtjNEg8txNlbjzLNyogfJZnM6l5ly5cwjEeZcBoI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EoefnmHOUM+oHyefi8JeWLXWUJL3zM3BKDMXUzMpx8oOZjSTjNacxVgQsx2hCVrErTVJ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QmKKWGOCHQCgHSXp8Hd5lziur7jI2nYW5ufnLi/MGXT20ohoA1cUHZ5VUq7LT5g1crJL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WlwHC7bn3KayvsCwohcJt40zXiXLiOuuZbcWZW9SxykNjGVy3FRPX4mx5axK74Iq+iZB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2cwI2rfBF3BqQIAmRQIzJ77M0KAIu74i2L2xm0C4RTu77jVF3wfUFOGX4dSyoELwkPTB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Z7al8ZuL4HZBGC1b+5QJ9AwmBWO1O48MKMFHr7hoKbQN+JV6o2TJ4nJM+Q8QKFIp8TIJ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hhGSOH7meEaXIkxRRkcCBgu1oCXQOYvLrQQ/QAIwR5isKRMIoXfCYUgUPMEixxkoO5x2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YTMWMYc312OKlPW5H9wgWH4IPq2klMNF+13Kl2/UuNf5RCpEC4b8Tj4PqE3+Oxox9k4H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Mhy6nalSZR/qiCwDbiMbZdo+ycgehNA3sI6+WsTMgeRmOurtjvFwJywcrHrBYzHqLBch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N/CFOY+ZBolTtmhgYG2MzL3XJLSlGyVS6hmyRcF1OtZQTQBK2qqpzoYHgg6KmcaqYSHE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jbFELSLsIwnLLPM80i4LmOLzCxRluT8Es3CiHL3E4DzKiwsTh9R6UbG5UC6eUqkJrEqu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V/qKubobeKl2W0JmBqsuKlUpp+JXzLI/FZ+UWW0rhGwIateSFaueESCneZ/c9wc1jWUn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36jzNIKg0bmuZWj4itLjFHeJgpcuFMSr0ym78EQ70/MwZhlqP4OIP8s5xGp7kpcVE0pl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fCDaw3H5HiAXZR1bHMnO/iU2vL8FElXr4uKnPlF6m6UtxGBtuV7vcyI1FgWxY2whtzKW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KSuhcZIPv9ywU6ruIogc7nEg7qVOU4m3ylmwpHdVX3KfJ0cMVwfoywo0dXM6rTSi4MKm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Gge3cwTX5A6uBmNve5f4JtmQInqYeJRRNCAwV1dzULjoZuNZpOpCsO5pfUyu5X8LA7UU3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cZMPgkXmLHSYqbxiQbpzGWvK0gkci2vPTDRSLOCDaEbipr0FVBQJWLfckhOirQCNIuRB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a8kuKi2BqjYPcuGEr97lKIeW4/IlTiy0KaAbhhmGHVOB5iDc2HRgLH4EIAtfd3AFNQzk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R08ymUGxSRAEoHp9xRDCIupVyu67hJLORlctL0JnCXiznMQaTCXiouySC7I7LupVBOBA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JTmjzHgCmZUvRcgcRxUeOLxSM7IUEqRRuYbA6UfUb2XqiMnfAahf6kofw5hoMZZ6SRRHa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g7hRMzPc8yWA2wPONlDfIhZ3FCizAJqSrqlx1LQKpi7gXj2lsrdQiJIIx3CitBuFbAM1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PvEGuhWY3dySFYapBniczM0Qjol+I0UuRLDlhcHD9VHt5ZuOLtqpdMNp38TEroI7ZjLa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8SmYQ1PubkLF+5zKvMbCisSYcElI8lmsYZYBP15QwsHMD6ln1WjJLdVbLphGq3IgE87R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RsI5pK+DFB9qcVAZUUVIF9EQpfmEUHqmd09w67EON2XBXhGBQj6lL1mJC4uE5jEYRudX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3IBxMLmbmUU8LMNsWnUcYJ+34uY+f/wfko3Y/EIWRiVevNwWPGI4bDAicVL7DFmZoIWj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cykzCHEumZyNSMxk8F0yq2Qx2PMZ0kL6k9zKDRrYwLACKshsY4HC8tzClDmpooQm7fUf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KNtiRu1XxAmL9Zmz9ImHkSKlugQehDXGKJSxqPmMg1AmbVxUBCyoRyTkOfENoKM1xLpZ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vvEPtC8zMwdpSFLmbjUeo06qzFjt7ivAEJkC17epFgUMvEWAbVRjwcfDxMupX1PTsQYL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C1zM4ibJ05tmf+rYMWoqJkOGU9YOfvjH5j6Gd39yo8l0YINtnDLO4MMKWgO8QFtib4jt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Fsgv+UyVYlRGK+4pi5iBAILV+kS8LzlEYt9EAFWK2q5w9sCsPpHd1mOMhaEqIj2yT0uh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+5OLm/XYj8xiN25lQ6XuhyRFMbxzMtWXojfgkdY1VOWyDk3WVbHSR9xuwQnWhgQOWJcs3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6LjCqpOQKXgBeoFCl5YaJbLmfCR/MeUnK5ymXwglqKsYZ0WOEtwjeEvLiLFRUFevBMOGo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hl2CTNzdkDWCkTpEFd1M6oQHmHLqYm6Iq+NZT08fDPlcQUGozjuBWeYYAHqAV1qA3qD4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BVQKJePYsQpEFGsQVil8zEvqor2FvEPG1dsvGqczPRS9IrtKM1BLS26gqLqbjVO4lm9C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a1AsGKGgaOY4jwEQroLmYCLnCBzLyygBOAqDiWXG0/3KFFWSryp51Ln4vMWOrEMcytH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WZpIkvUoxRYx3AvU1r/8V4D3Ez+yJVkn4cDNdT1LkKSl6nIY8y6ZB2zcWljpXMkW6bbj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OIhwkTpgcJvz8qWRuolJZdV85+MzBUqp3DlyFaRtF4wgbTQLxqNpIdkuaL5hNLfif2AV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Ztdd7huT9XOCXqoN/Kz92RKBV9xov0gVBxjli6BrLzKrtrmFl8azEjiV3AC0tviYuZXp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RGKm9yvOZk3Fmbua+LIPbN5x7mm+36nMVgbgURxGfxUej4+EVVL7jW1A7EUQbDsjC7SK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XNqYSlFsGIwbwaR06mFuq55mUjNgUfUpgPatPVewwvAEqQYBDCUrqVsKcgN2+WJe4her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BRbChvwRIoZaWA8qg3dwHpUZOZkEs57lMgvOA+4oUmwOESonV+YMtyxijPKbwuAzzAgk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Ac9Gq7lNEC06Zwfsipo8VGLMCuRgWunG7+IQWGE4UwyjasAl+ZPglyk19OGqX2MSC/Ipe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aX4iMUwmIyNhFQ0+pXdf1HKToSpfXRNpPUtTN9ze/ZEf9ks/2TbaG44q5fwDFdxEt+U1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OoZhdW2zhG0UAc4ldXReJ4VqVkJi2zdbSiE/MIWqi8QkUXGYotpKoHdwoVJGGtdsRjZg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4mM2qEyxahFi3iW3UepzZygtukCy4Zy5m0cRDclzRD4NvbGQrKOnllNgIMHiCvhoQ0Ma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ZjIzxDLrYnaMsmsEeI7bMo18EFSENxZxOaRqFQg2Sxy91DG37nQ5wR6gvuC7J+Y0aHbO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0j3jF6IxUHYjQ5upRWqJZirjJlSywgWJTDFEG7hRWWwSeY5rEBA+CrQfBqX/AI38Hw7l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YafqGr9sq1czRjCSujSoubEHtKYEHNuWNQhCxLNI2Zv4HxtFDdZmdFgTaYjtlTIy4VNy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QdZvGBOsumooqVdDOhdNwFq+OCXV0Q+f2wFQZxcIF/dUr5IpZkgA5+pUbUvE6pfiWVU0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bbiUgdW2W5filXzEpzB8fxFIMBbxH0tD4ChTE7GCAA4jyBGJbwxAXiZLmAPyINYfuWFn7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tx7jizLT9KNwd0miLAl60ryIIrMD0ppxlitL0twm+awbxCxlfzEYBdFY4ZsB8zHDi5KhL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zYS9w8uFgIeI3fqIwbOYtWjsaqWWL9oCswgQQCu5WUvJHF9JBhTSkCta2SIG5rbGbU4l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xFTZTs3ATS4L8xnuJLjvStE0MRA5smHaLBQuMxy5dTxAkRMeIZzJo1B2XOvUo4FdmLLR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jCn4WwAKp5iNu3Fw2M/kjGsGcd6WaY9ImpBUULQbEaR0o/ETZiWTxMy4Y0ZDGbEVh5us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ELLdLKd4itVniFpeWZHMpQXdx4Y1KMFxlAQ4a3N4XHppmGN8I6aDsITYUy1CmZ3VJX9G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Q4sC4UHFxILHuNaRVifgJTkYOTDVYO4PgpBM6N+oHg/SXQt8VDwCQG24gChcRINzNQui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oLGpc1M0JimHQU1VkBiTmoH4XxKHX4iKhZLxCBqV5plhtQMEFxSkuyYXLK0DBzPzJiJ9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qiAsUOVmdx4G4txZx/8AgPyq50Q7ZlyOiBoqKsDRjUagKcv5ldxr6imfmOQR0/ZNvccQ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xneJYKDGbVKS8JY2LXcoaqfCZ7+T8R1p0PX3HYu8xLR51MtF+Jqn9zeGn7gjNrPC4E0t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iZZaSwiu1fJACFZmTqK8JiYPM3QVAuMMyF1dRUBKRdS2uPgyw1DmiEilPJOkQDyyj4Ka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DBamBRUMRIA2sYQ3UWXXcNC9s3PzXMd/Amem4U0e4x+DaLYHpucmfJlAmbsdMTVy2ppb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rmMbth2RLg8UixBAG7veYiKpKLI3f4YkLH4lcQToluK1wXOTd3W4vnNEC5ydigQ1Szsm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rMcZDhZ0XtCcPaUYcDtrMDUc1jwe4siMgsQAXmgq4xPMGazAd/XDhUN4IyEWpwM4NcVq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KGn4gdLc5IBoyU8n6z/R6biDmB6VKli8i/8A0n9lx165WIsvEtpPsCI7R+5Tw59T/wBk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mFgR5lr9Q8ziC1iLnmL1HtCMdI1o9hFaUtLw1AE7EVTVVqCbu8S5ah1AlRUEYVFEbOyV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YHEM2g3LFdsN2lQL21D3W3Ld0l3M3OxGAjDBFgqFalx1uXmq1CGbgssRCDUNT4gmUNnxZ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o0NO5MNO1EvbFCD8Ik/oJcmhnPEQG4GoGWCBebBxBVTCQIARDCIywylcysSa21BtHNmO5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JEBkg3LXaPbaXm6hu8wuVrjCoXEFwOEvbz8DDgorbLZ3zIlc2MKi2f8A43L/AMLdWDiG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fc3j9sAy9GEeqd2ZU2Z2ZeyVu8zLoI1pr4N4hH4wIpkziBF3QUI5qtxFaiJIXd1G61Do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kF5Y6Np/yVOUS8og3DsUu+4Quz13AZgFFr3E/njEKOd+GKgI+NzJbpUrdFEuKCyAWECLG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wmf0Mjlg6jl8bS71lG/uFpjMuVx4FbbEdQYqLgGHRQE4Lh2r7nE0+CGDcS/nUZwLx8O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Ed7+DuvUZim0zpDpaKo7Mod2FRj2ZXnRRiWKB26mRdcPMy1HuJlmympQLRfTLkBSt4ho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NskMUJ7RzQfQwBMbduJwjx1hFRSNLaRFujcJBOsFqP4ZbnkFYmEKeyYcM4NGJ8isGiam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fU1le+L3KzRgCxFpTTxKMNlw00Dk8RWFJ2yzS/UWOcZCXEdeh5gCvkzE9lRWcRVbRNIZ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glEMRmrRu7epTdetDVqFNwOgPROAyqmXu+4HuEee6iA5fcMTB1EID8oi9b0yxzINMQLd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oZ6OGyB2Iuj/APEnAfqP8oMoXWjCOaQ2+KlbXmA7ngj6fTEqohqIFopN6VQgW04gFdV3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GrVp3NxDomLLaLY1rsqZXbbZfX4wG0Kuo8i83K7xQuEI/wDyRpDFvKhUuhe4dwXUV/Sc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v7lMuBwT6hcoihmOoSLmmmJpuC32j1qFqW4+YxpMk9zAg5WQkavMLMr8RnI37mARDBBl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CrtctMYgrlyRBJynMukFWorMKlEzgEhBjBAmy4FpdWR4R8f4RnDFqncWWjeWbX9pcIMf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g8Qfn8z1PIcGXUA5ljKWLyh0cBLWiPuBAnaMNfBkxGiDd38OCCnUw17lyrVONxe2e74N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TJ+Amayn1LN+ZtvaDLinmYY4VmPiBhFUF5MPNM2SDWjVGb8wDhDxG0V4j0JlQzdwiNHZ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cRGWygtcwpxMqV5PwRBSWXtuV1pXNXEDBDWcViO48MEYBxlws7NEFkb1KAcfDJZxMk4h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C7ou/EYHmbe0PHiOgOVBHfmPMW7fMY1ho3HU0phWvImrcdTYlbBiOOzzbxMbF1nUsLyd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xB2/Hg5+xXqZBR3IKFRbNYw2v/SZ37JV1xWW5lVK8bjAvxlFEf02MFaSJ1+vmUdDlMqU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pEV1OFaO1hlUbHUWncm12TEf3LJzqbZjUuC4wxiYYVqiu5QwGWLhR2y9zAEOVFBb5cQA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3F1Q/COMK/USqIShSmBz+KdL8I4WbPEZTjfR3LzRb6nAWdB/EzNj6jKX2IXbXTkiDyzU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mbIriYvM8/57PMlUOTvqCpbDsnZn5ZD/wACC5yonZuZS7ET62wYnTEes3ZKUQNOGIUU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l8bgxqURuIeJ92noDB4TFzx6K7qiq8JZ11H+eVhljrqEGYKdy/6S7x0xmb1haAR18yLC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TIjZ4l+1E7l43hFKkTKU5TQtqbXI5FyiRqk1SovYmOUKY2HekZmNSj7Sk8IHPYRh0Qpd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UMS7j7YkvU/EX2oQbjaMIJNlqx8DkriXPlDK7QOyETdCcLl1eUuIPJGGtTyQiQPgT5f8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xTb6i6UDt+UGXwb6nM9RnErE2dRdXUP55hUUVsSVMMXLOqj4PzM2z8yxBpxzqKWP0xCr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CXm47RxVrFXJ9yur1xmP4DA8SvUDV45lVLhlCLgTjUuZAHiUgvxAjgbmgfMj1BXrY7wV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rtOENkMWrxUU5qB5k3jc/ZZDXZmLqklyaXUbBUA5EAweslZwgLbjhoksNKvib1BjlgLY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VZCVTTUq25nwJOUqTOPg0uosxCn2mYMviYkoOu/MHb7lsovR1URqNBfBLttS87jnN6l2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dB6iG/2kEqydibtXUpVDmzlLsVQiS0zkMLqo+S5UooGu4mgKOouIsxVkHmNo91Ww3Kq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9Og4qUaJ7JbUgOuYOmSG/KZwPjsZnnFzBI+XK/8Anzr+Fpldb8Bn4MC2Rv1+Ef8Acgzf8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/wBks/2RP+6cEaUMk0kioqWngluoqGTCnXwv1LRXUt1LxQCsUeSWLL4p3dzKe4thogiY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TiCI4y+UC8wyH0i+LazA50sVAqhG/RlixAxuA1HmLi6IU6NxJ5BqWUecHXYOZSEvrLQU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IkO4ta1KRWBGzQmFsgpbID0g4lYi3hlFSag8Ax+vHEzguXLkHY4uKwZz5UTWXxHhn7E6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Y0sJggiQEGTuW0o5XykqGalgHLBQIVU25gdGMEuPKbh1E0RLZjOYgRS0qIFuJVViK95I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Mq84KggRq4KFRrLLjqWpYKWcxw/EHy/5ic1nNficFBTmM10+DhuafEvMy+YqN6DL3Mal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aK2UhlTYlUPUd3H2UVwZlOarupRLBEJs8seMsfMyOPMMNBi8XFd2iwVdz2xgZH3HB9Fz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uGV95aQptBCj7kcMvY6tzIlAtNRguOu8rLCq97lSs8AK3MINgZ7uN9DAw/KgU8Y9Q0UZ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ImPuOBzH+cp3N+/MV8seJrxdVHg8qo8zMB9y16l8mCUiy4SiF37mtznlFS8gc+Ym4G1W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VdQ+4pfLGybL3Ea3Q5l9EEG3QYkpAepd0ocRVaX7EBYrtk7O4Vvi4i0rh4/crdd/Ufx9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LR4CXSJiuqICsYHTPEaFjZlqM5qr+Hcq3dTOgt+GIAKU0MOpWS7dfge4VVLFYx+D4EC/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fMJwxGnFI1P+bLC8uPgOfgLT8BhVfiAvyYZ/pCL92Xmer8RwXkj1RUphF2QLO+5mZjcz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9Ya8ZlZWlJmLZpFrKFnvSYRZz0vJLGHTNx3UTuELyk4cIkAV5hdDxLrBhyVD4M8WwAZ4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8+jS5lMbuIfcr9cv0K2tQfagQAARsQwUALdwY5vwYP3MbMAbCWBAVARcCnmbQE5zMvXI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bMYrLkEghkJenUs1SeCjsloyyrs8y4t9RVRglsszDeMwA+4QKw3VxWtucUgYblg5mSy2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fHiXUmB6mQSxfPeJ8YamoIvgSo/Ff4bxKV2TLY7U1m+Vpc6oQGs/HOvh+B6nChxlhKcR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HliN0QQsewUsHS85lZG+mZWS/MQ03iA8o6MrBxnc3pTgITE+ZpIildmhjOifBGFkZfjc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gW5did+ZR6ekvxbqvcKyZceo1BPBgOw/4LldocDJ7lUNHJTLKa4feiF0aFwYlFfIScaN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xY7+AlAAvNl6/UTVSi7n4ivgjWxW4EB3V/E8+vjAKiqMj4B4BPPCMuVakB/+o1KIcDFU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oKVChkMTOomxc4ijxBYy+k6Z2HEpw+0SVx4ITVWLzSIrXylrX5G9RPJ9N6lbXGcEoXEG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3GY6o4ZihHD17iNY9OHuDsh5o1Ahq2OYiEvRFdSg0CIwsvlgQ6uIwjQ3MqGgfcM2D1L/D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R0sVvGGKGLGZvHUuJWZ8C3U7BkLYQf7RN+0d6yWuH9SzUBAuGe/DN7mOwJvkhaPI/Yh1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QOpihki0ML8qW+Twl9y7mO5juenwFcWxmI8mY1WZea6blg04SKQouZpwVqLHZvEtSYLKg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e0juErYsSZ1ycSgC4T6JMhriquEQPaPNuajk7FQlq4lGfMRsNLRtDmXDfMKBea+NzRQ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aaCFyoV9OMXS41XTCH5MqgAmlAA4N8wVZ+GkMFp/RlWWMP7UwE2QbxVJ6N+YiqbFRuxU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MuRVN1EJjVmWQyRdpxihGKmuZU4Yum5SiMKE7pseJRDcw0YhES5fClEVwmNCsjMDLNP8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j5rLmEB6mvyzJFBtHRmwwI41zBPHzqH2zCkNmprCAd4muZWLe6+eoM3TSCwxTPAtmUl6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HmzArWuLmU/cDBle+nkyKRVeiO+59Imu+pkDLAi6NcwKFDkGKCFPTMaVq/qb6Vk7ZjTY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XKyg5wvaA3D2EwNJCiuhC35l0TWHd3Upr3lK4aLp+lpMO/4uI7qNX5iTuVbQZiXvMZqf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tEWYzaPFSmOXv4BaKfhf7g246GXsbeE/ZauNwXxNJxHFhbTrCeCUMmrYL9JYKzciDoKu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Vd4lAP0YlZF01LketlTJtahXQnRE07ovvyR4L6BEwpWxqVntCoJad8kfbNi4m8zaiTcF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4atZRmvQwjHGWyorv80tf7JWq0R2fIU2jfwVOImBMxNW6lqMg1c75mogqsSsbxF6liC4J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hg1Mz2qlHDEe4Ylz6+GYlHTK+MTBx8G5VTe4WXV5jOFiwAvJDZ4TxESlclRi8zCMFCsk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izKG9wBtTC61BV1GAVFeDA4moST3DBxDqUNV1UEYAYjr1kheCYn1ARc1MCauIbCvxRQS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FF6hzdVTF246dlLLSmbErGEeYFjtDC/3K0cbkB3JUHkZmUNHCBM3DExrM5i7BGCxMkSV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emEpHhME3IsF1JXrkgFHMTUpcqaMFsE2K5MxIziNTIthoowLllFTxBxmHTMBqOoeziG0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smB8IU5Q8X+Juaf4DZ75t7AHxSoDiNQpcYmDcP1S0YsxcJuWhCbGVBDmcwxTGIeJjpR0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5P8AxEt190VCs7RelFPeXEJGJSNi4go/gQyVw3m5Y1vsn+sOYB4BlP8AVjMe/wConoC6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gLQIN+a2wPTFIpxBnbuLJWMZxttxBgvIl1YrqLMo7a7zAsAqGLZDBEZDoRxGJp+FVa5T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Oo2txqZuqlh3BQfAVc6RgPvbHf8Agt2yUeITVLaf7ngaoOVn4kgtDZBrrMKxKu8TH3fM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YKlJ3fYROW/GVXI6gFLQjiOQiVx35jsg/CVvi+OYOx4WFcMzSq1qIh07d4bIi/2rlbsZ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JrmuspbDd3YzLQK5V2zzERYbynem4IBBUGLm8wwamJZAChqXXct5fqM2TYEdjFcouJC6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3OFLDq+oLAPRAJ9oQcH4gcpIZZ241NqLV9xqsYjiINsHdiDm++aKKOkl3UcRbMM9p9xo3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4q8MR7ISybRamd8KZZ+5eUMGKqsszRCgJdRhZkUx0dBDz7VNuoj8q6QW7VLLp4LMhA3L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SZHFNwrOWJbllMQZ8wO7EbkI+BeZRD0lXV3CVTcDTzMhZkJDgmiOCoIPk9Io21O4ap8I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3MLMtfDdMfXFhi0zRE2mbeYmmOZ5oQos5YRQixa5sqG3caiw9w7cJuG/jC6kYOoxTFAa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oy42Op3gTJlkBXSojski2bD57W6l2Ny/6Rv+Iz30RehAsKl9SsOXwMr5f8K+UpcTkmWm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EHp8R8TSbTLtlSu0wB8OcWhuUBI5SX1CtpiYwbS845WRZcmpnDC5CX9K5cbgdOok29L3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de4snCHJf6jK42QvUp05tUqQK1NDVZLwHfVbKkO3PZM7228T+cWo2MYGAGhv41PcsB3G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bjmAWShrMkO0QjYX1KGTCFkziWHDKGGW5j8q8Iczy3KOzHnVOURMMOZleziVQhVIx9xa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UGu5RtPcO6/uJtH3r6I+CWF9sK/0ERjRovuFUwOFcUU/Mme6UP5hjnlKElevVE7+qnVJ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BoXbnMMTgTCczOMvExRBVqDEVyGQbgC0C877fgoD+2npb7SBiCFHoEbRZfZN8aG0s3YU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fcEcvuCMS7dMe3qIf6IYC3x2MKOJoJ0UGWlfUFHR6IRZXzN85wfzRHUFaIeWBKq/MP6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GKDOu2B6/aDLyHPzdQzGLM8Qv5ruUZUe0Dop1lnBhOCArAbmHczlkgW5E+75hjOXcVY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VIUuIow4jPO0wsagkGXcz5mYRzHaIbZhdwhQUtih9BCatMEsmJdu+ksUMxL0sfVFy9V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pcTVKGYwWh7l2TRVwlUZ1XNHwNthBrHqczIfUXI72waD9xkzDEi4jVkCWacsSsvOYFhF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pgMLIhUauE8Mx7D6jVgEyUW7hxc8S1hdxy+EP2sPYKim8oNfqVPnMQdT6pjOfEuRFQzF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ZqUrBglZwuAUdT6WLEcENIxz8PxUr/H2SDcV8TeA5l3BPv4dnw90rEcOoEqOJsItVBRO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DxIhSquOu3xMgI5JVxlpxMyxbx3HkoroMoCX7CVBANjDtFmPMUyhNQu8RKeGgPL13FBa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cSpLDjaInWZgMKxlo+DEZXAsvMYRUAmNstswgqxUtY+Au6L7RthavcDlEyaXEV8+A2Q0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bnuNQUE/cUW9JpLt4gmLLsJhFEjfqAlW4n8kFVLuSBo/DlevqQAxeWOXbUlYL64rqFbEy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TWmjjzj2RDQN9L+GC89kwPq4Q9BX9w4hjmU9FmzKFsKMMZPUdAQMP8QgLAXVvmVZoAd+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uey9wwavD0wMCgumfCO09ks8RtY2tww0RlLYThJmG9JUtKJtLRTAIaxL6+EepyxqrgXTl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SiOMjiCV6oR8rhK2S4WJXuDUraOQrR5m5aZ+CvjGo+JY4mRLl9SyWR8f4VMfdDOQdxrs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wSs8lkag1PO2BJWEi2crCbLiobe3FzXEqbZGcyCFWoBqwjCI9pUZxUoCBcupqXEEcyXx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iWzMj1D83GfpCcvgA31uZAJQfwlA6vwQmRbuVKGALG/h+/NM1Z/P8OYPcwgtz96JxLtS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EB9RZwQ3dMGgRHEcRbTcRZHaDiYnuAbQ2Evcfh6IMQcSljgmAyyrKFRL9zEiKvxRKIr8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AJsq8mfi3hzPqUcRYYLMD4840TKe0XzFuWI3LiRzKVDtZchjcuNVGZZeq+pgKX3Kc3TO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wgkbpNSWOZatl7ZpCShBRnvikLOxe4tR/XCe/U6nL2bKj6gMgPg4l9hcvkY981Ws4F+N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m3aI6bkQ1UBip8uZS3L0CXKuubuINW8y0JOkh5ZOol3wYqG4auWUVfMFZ7jrDLqCcS+f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+WeUAtdS15EvMsV5lmbnBCjNGOypXVVQ9sY0yg8WYFKXIOMTTsJuF0DbPmbo3ZdRa0na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fzALqWc5UGMe1PzdGIAVE50XFwmC7YTzKtRPsMR9BeCsta7l92kWDLC6xNpAD7lm7lUA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t1DcFSPZsFlSg3GkFHmZMVj1MLioWJ1G3PiKRY2cwyOGmqRTiVO+p26MKJTtTmH4S3zE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lZjL3I26jZKnqVGD0izvgVDW5Ubh8MvlriVeSZ/xYMppWii6oq8S9nIRv+eN8GJY4Dqa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kiOZiE3FGIKASziUbwVFZLCcvDTIPML1VAW8dpiRJUGBL7YPcGoEj1p6gXGS3RaQauva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iq8VKvud8FiDbs6ZQu/HpuOVmOFI+Jqw6naYyYa7mEBmHJczcwXyX8I4lj8AVACscdmz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gyhbCeoWLAQYFZ0TfPvOgO5W3cXzJ+5E9vwdWUyvHqbnXwlAR+NKTUCDwqWV+PkJFYmk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JHOcpvE+PCYE3sfZBeEOK1GE3KncYV31EDY0RUoQeI8zLP8AbAu9fEBT2UBGF4Z0LwS/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JqvzM6mmmpeLS/EMeQ61KigYORj6jJ6yMLe4lLOKMwFKCshmO90YPUzLc7Z88HUT43hi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iafEr1q+5TqE7ggs3jhKh5MLhaue8Q/YNCi0JVxb5dTuBjx5QlZdahncvXlRM6ta8TWe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Ybmd3iLUWcQyvqOoorcVMOYLiN1LDPuWFr9TGCZ+iX11Gtj/ANhnAeal2xjYdtVjnE5x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zVMBhKpTLxa5QvQ/iP3WVKrzEofkhY9EmHTuMHsaiw6SK0eB5iQrGjl2wSh5XExfyEs0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qG1AzCsn3LZgqoXrs9zovzNg/mdTTQfwlFKBKbIVQU7lQdkD7t+5Y37xoxPuGmCI1X3M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ipqLtxE+H8w8A4mICGUMgIuy0fH4estLdT0npLlpll1xBv4fhWwMB1JicLiTkzmODyKx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S2iIZl+IJw/FJWUzlKiXhjJpUUs/EogPSNE5hhGip6IFE4F05RyZhzNId8Xlyat6cjLv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I37EalJkTdK/lNcRXTzNHqLOH882TP3fEPJRTDzKg4iUBr3CBIIY+ZwhEUzFfsublGlY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N1GIFKkSzl6Sr46kmDQMsMVzAQSOQglTUxlUwnaYS5nExExuZQMVh2QTK1j8K/8AxCgJ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4mac/HhEWOifCNp8FqDDfxaq5hYmT5j+vKkMXQdwvsUo0RUkego3ABaIKQAjkW+pph9xm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jQJszKYjeauDHgZtR/JxbQlegUKKR5zyQMF0zNIpAlL9UPEcFx0tkLc1PJwEhcbxpZ9p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ErNaqFk1mLA/uC9eAwcOk8IJTCmzxsw9cGUCPqLpuXHUAfKDCB3L2NkvL05YzFH3L13N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fguCVq8QEcEinZCvFAJkV/qWFi8zekGobp3Lj0xmmvcUz8RG3iIyB29xLH+sRdmXbFrn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RCtw2jyQPhEMUBL7lpyJg9zBiZlMFt0xqHSS1eEWKo7ipvLqcRFSv3CKULkHMXMuWt3M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BxAtDAMSoLZ9T+3icMEX/wDGNmfwTof6jwffNoLibmWa6CBTrUlxd7i6TbHYWg1MgV+I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Bsa9MYHZGK8zUr4GMw4ZpqU6lt+JV6lESoGPj3GMAzjUal3l4Kg3KhRQphjI+fwSNKeV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CpGfUy5J4IvMUfgUfiyqxLVylR62lAui4AtKaICF7mUtocxXRmbnoiYbZfTG9SNJxxrm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DCoy6IXQs/CR2SPDpatMQQE0xNPrmp6S8dSLGC8Gyz2h7ow6MzlEay1GzrswCjykIMMI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yQIvU5BUjLzuBVuk463NfLR5CFEMXPvCLw8XKa9S5VupeTNB1NIsfh//AA93SqeJc3Sl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4rKar5C6z8LjcC89xDhN5dReKFOCV4B9wLQdaITeEpEiCS/SawWL7htTC4mMkAOUnPX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0+lcekt5jXR1CsldS2yXAUcHnOJyEL2ILmsRsTGXr8wBU4kpbnXuGxSC9k811MVyvE6w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YKrJRsObIcVQW0lKuc0EimHYthVNs3Wh1KdrUGqqM9RGPddTmU0+oJOcTc6lN1Lm9zAJ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yeoooAlxrx+4ycpk2S2cB5qav6wq8tgiGUTnpN6JGRxdxWg8I9WYbEPdUypWolFllHkY8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LE07F/8A1/2S8CjiYG9ErbU90iddkThJcCBubaiLj8BQyVe47djbTKTbuYl/F0ftXBzf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YBVEHB/BPaXiqwm16GSM3BJOqxMVuI7Ibqh2S0pneZwsF1KBdz3M9Cep2+DUcGt0Eg/J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cuJ0Sx5gOoimjeJiFlzBFWkyzarqZirlht0zqaa805hmOjY5jChYsUsFzDWZ9TD8MIuW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mcmvhjxkE0fC+E9JR1PqVKlJTr4v+BPx28Tql2VyxqaNiFqKAqi5eqJROpDpMAKHxZyj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I+0y7pvg/NMT8QLEcowl+MqMbBzEQibEHVznPdsxbj1eJhi+zxL9W22XbuV+U2CUBn5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SZnqWhLX3PuEqMCVin2yCDxKufE0Edo//izwHKYNHEyl7sovEFLUZWPPwJOOjPye+Jpu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gIMxQbmANtxxMqjuLm8+RlCm4LjlymjRLWRdXdS7tx+Ei7ldaNBlAV4xllhy8opsmZzN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9N4uCswM9Q1aX8A7RhgACtS8d6XBGFJxJjbg6i4MmWEGdIOrKoRdltZSoD5Fja7iFaWi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QsiFF5mFlytTm5WI13KfA0QeEu5+yfB0eoszmZNw2Jn+MS5UPslsXVhFi2Xsh2Y+g/zM6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h44UNn5l0gaUck1j5DTCLyBliO2ED5roHqo0kKyxcwdb5Vf3FKgyhEXXL4uVQjH6B4Ll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t7Ackw3PQQz+8yzUM5sr9wPRD1HOaqf3C/8AZ+ozmn2nCPov7odshsb08684j11W7iLM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aj4F2xK+b6+BT/2oz+3P/Uh4VtuWmBZgJJ9tzTk8cxDaWFtTrw5bzDePt1q5nTQKpSLH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1Fom8K4YYSduSV41liOSrj8ygWjCWPtEp3LZtoM4/wCC+5ehRYI9QtmCwgWeJfRb3NPU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SMy8m+E/Lx8CYt8cy455lMpl/F/JUqMQiYlj8R//AAUKlSpUSVKZC4rSmY1TCJdiVKpg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TIQrSQ5/ZCAR7g0U/UwM0j2GPgsRWiWWtDKkxRbxNszK4MLTLJzz9SnoesGqzyWGlY8V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MkB5ndkEqNNTMlgXWZgVCpmqISfcpk4ysrCMzhUAoom2ZiMOpg11K1WLxowsXCdQaziO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d7ly085QHmXFS96+HUrURZAgsys1H4WL8K3BBCWibOZmEmgF9xp8x1S7wTHLTAYzRVt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PI9NInv5PjBKKpFkI08zjf4xDafrcp/+EstFl5MTJ2o1zc73DaSdOf6iU0yhVxcwIPOx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nB4+Y04jUxZFLI/wTEKLOrSXNR9CG1DA27IEKIxMtKj04JtyvxK24SlZ3HX2+K8zbn6f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KsyglKP+FhOjcxx7I29Ljj9E3z66Syem8GPFxTOvNnTTF3gUHoibEFyAQtQfF2i0Bh1O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IhBhkXptgjAbeAeY5sOAh+Ny1Rs38HUOlnbP4CQdiuEz1uK1FFaYmIwmCDJjn1ErimW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Irp01iZP8I/ZZnBMTh4VAFrgdO7KgjcljZf2mLT04at83hPByHMQCq6uZi6jPAQNafcB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mV1fES0stVVQGgOKcI7cPXUoIzdEiqek5xnElRi9Yt5i6xbmUQyBbUBSWXM4OYF7Srzz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gGsFi2AxwsFEM6HMyzhMjxHtBgIBr4qNothuVaeYzUBdRL8mCYWKNLezEcIshAiMXk9RU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5GAEOYXrcpLGKktlvzXUqVKY/C/EkT5H4n5t/wACYYSVNExK7J6lDVzzOELqGzqIN/vl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8nC7IQGeYNaeI8Qeej4uRmPGLLMeZYssy0C80VgL7j1mBlJ9TNKjxMZzuo6dcDVfVDb8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KlWoba5kDBHMztzOUhouCCK4K+Da5ykEQiG0sTxMvmeVSlCUXlNEHwr4f8ANeN5iwxC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1Ral0gijUO7mLuYiyoDORDgFhYHMqdSirSFKbQ/bZxGLJW2pWVLxccG63cJByxhlLdvf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IF4fZMZ/5RHgfmLR06indG5N4z8Zpu/ulUBLW4SvNsYoZgyGGIJF1B5l3B6CVfXo5gFb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Aig+/nFmhuVeAwBAX4VKKnOYg8OEY4vKx5QtM1Bz1OFaMGN2fxO84sxX8kGCUIXeFogg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UW7f19S1LsMIXfcsZyeo4vfyi8XLxmOGa5eiMqyeyZ1+RSZFBVwkaoWD9lF40XfE4E6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m2FfPFUiddsCL3cPz46V6ZloteAzFWz7EMTGaKLH83HXTfdJ+mC/wf7RFIJgP7obxOBS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Rtz+iIYmpoP3H4WoLmWa9YK/UbbeyrzEhSs7QRJp5Q/96IfhwwyFe2j+pVSh5SDNshLx3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+ob6WuIi95s487htdNfhzHhumlVnplpmBrLmYApzKKmOv1KDA+lKuwqLT2TTOyQ0XmVy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ag+SVnURfUeR7U5QzGDUUcIEl/QjrBHOMR8X4XzLaToZQcqLepxtDEI37VLEEbd4SBEM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yzTdMvUuqWDzVCLGHPoncD9McBSWygf1jlr4UzHMKdMCUSiMv/AJY5npKepTcbfCsYlf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ZgzGXcy2TFRUnFzf5N2pMKK9wlZ9I3BiSyFGPKBEIT7EsbMnJE1qYr2IgyxUA3DO6zCG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in4wAXmlLi4pjtK2BRNPJCNavogpx5paD4UyVxBX/FFqLSGy0cExuTcdrKtR8M7lItGK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+sSg8y/Wa7gQOLhblzBsH2jWOGYCKWseCcf4v+ZxbconmK+I2a+Aa+FYzGq+Ndlwq45j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7lIBtI4vSUut8wW2xyxihBORXuX135gy0/cOLWDZPCO+Jjn6ECqcbVowI67IwMqLocizx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bxU0cpRgK2nuYfujvsIYm35tNEa4+c3INGXTxGCqfo+GtfxD3Fg34NTiOmR5YN5FuZrH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iuImNTDmCIwrfUHheBtcL1Ju9KgSCaeJFDX2vMa4SZaqDUMtUFMAyqO2LZmA9qQ/bUso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N9CMrM/QOK2mdyLo3MEHaN0CvFFEyBmzTCqd6R9j9QeSqjuOIelMkdfm4GVvX4TBcGzQ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iYV/ASMYm7ZgwEROT0eSFQ5jPX2kqoFgdozMvohoVh9ucqFfjE0zeyCmeDUBbA9XDTH3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+egQDyUzTsZp39S66+DcdRTvKZxDzWqxHIt2wWfctdu6leUDcB270WATqeWFxB7brsQ7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quhMsYl3TCsh5ILpcQGNUiz4nhsxiF0JYKZXGePqEaHmCUSGv5li7W5arfBcw9sq1cyL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ktRVipx7KfU0vUzXTMI4gUHPyMtx6QA7+XE3KJUqKlMt8t/hWP8AjpMr/hWKwIyBxAGC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xjSEEMkEhjLCrEy3A5nuO5dwV4x3DCYjAitA13OJcKzDAXxUJlG76l+J1BDUO4d8eAmY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HBkwgcKjXpKvXPakC9OJm/cvA4lZ5ljDmCvRMBXNzO4VK7dDLoPivDJhJsX8vxx8P+TV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dxVM5hKxuGmOix547jGDCoUgqj9K8SmgDmEVary1Ld9bLz9GpbtYjCOlex+Eg6MWI33F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5KRTVuFY4W24jkoHMEVdS+k4xN+cVjy+JjuoxDe46SoeIuiLzFyMFHt+Eo8w2EtaCe48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fSGNzepmdnccloI74iMRT1GyYJBgEYlQ4+FnFmaizKNINw54TGBLWajIuaYDWhsSr08w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x301OsmZAe+Zt/GdMLy2wRPAq+ozRiWD7JiuGL2eVlerXNCEcSaMAf1By7gAEbZgMuzu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Q/8Ao5KYiWcaF/xUsgE6vZw+9GxxhOiF2SVXAiLrdjLnlFhXGjeKAA1QYuIjnCmak6vH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imClg7F+mIQr6LwNwi4iDT9hKGq1oGzAXgyXLBexhS8RxUvoQspIkeW4hcH5H0gnFDKF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uqh+oFN7JyR0r+iVNH5LGWdddz6lFZk4Lc1KBH5Ys99oi4K2CXISUbIa7BqB1TxFmMrg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kqX4qtBcxR0XUMLc14E+CNMfHVHlg2v7bjyRNocQaKV7XcLd7Sn6JSDl4qK6gvRNbfJ4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1L+5Dzmc9p7fGkrz/hV8Et+WvyXL/wAG/JZL+H4r4Yg7jOIHEQ4+IzK4+EVMjENyyr0i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yieFJe1VDEROMZukFaHUuJR2/E7QD8Qr4/SRxpvJGVBV3CWebmRKoYNWkBhWrhLhKVZK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fZK1E1Ab9wMKQCxq4QF3LXRJqb5gjm6ixqeKeaKd/wD4PxzhmjjIiMdmIBNwIaIokuMp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c/FR7APcR42C1LVpihBTUuJgrUYjtJ5iB+hKPW2XjI1rD9wilfGbIDyWJEzZxHS9MHJ2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Q0cwWzQVA9EQMcm5YbFV8BtNakih8D4yGcdsPllP5NZh/wCLjqGHZuCmEhORNYqVOWI7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wBu+JlQNwu+FnGJcG4GYhZf1OY9JcQWjZlScAqB4y5WWAtB1cBTJ6ndszNhwhqfsMRSt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eJ7HbDhzusZ7MQUTP8Qr+5lo4fsoVBi6FJGaQgu0jKDuV8HlKtthUiGWptUXL67gFYT+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OHUcGA4YSLKBsFftMni6GnhjfspdPdTA1Cr/AOX+kCuqxVn4YRY9LX5n1+PUuuFmoI2m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HZ2lZTCD3Ay6isEe9H/Ip1C1rFm8cZ9RN3kW9AwAHlz/AKYmuWrHUQqloqMbMTGMKGZ+u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mff6IXZ96LZ7GEXWxGlJ1Fq2I0HyzKeLUQ0sjrSuZpc9v+qN+0119ReYHkJSH3YlCPcD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KFqH0hcqFFT5PUD5RQ5vheovZrLI6uVIdqj5D4YgWfSrjtbg4ekwUuIWVxMnqInSy8O8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7+b2lIzWL1NM/G8P8DEQmv8AC4vy7j81cpN0fLap2zzM87GdXEYEkY8Q5T5QF5yN5hGl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G8PwgI15SIAr7l/pDtZPMDy3HxhexL6sO4dRckUNJWyykLlKeYE1E6hoBtwlrhMJIcxL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qbjXme0t3KZmWy2XF8CGHgIDnZLRlmyBd2I+XLVEmiYlMJKikRZCtXE+Gq3LgyUbkhcx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MS8WS2GldOZqLviCuP8Acf6mE7bI8R8RheGW3crArSRxlJCp3gYuXspni8vMU5vCVyhC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bsYqj6TfL8TGZDM+SbmKOu5z9Fhnr2vib62yaJTo8PGGbU70fiZdV3BuFdSv2wvEPVUS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5QXcQLaisM1k3FV2TNxcMMD4NVKYrmuIwIyjWVX/ALMtbsYXDlByoaRFV7hgo5NktCnZ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4bXpL1zMDFdBOq6gcEqq0NBqawQLlPcWSa8uothXVb8kq5FbL/U3YfLU9ooR/HFYPTX6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Kl7YVxPuvooQyR0Ur13FDpsVYnIXJDEuwLilm5fwMp2j21/iXfYXw7PwIMYI5x82gn6i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weFt9y7/3PgljtC9+UuKCUpphfUBVd+HqcoidE2zC4T9WhqNa/LjnHfeKZp8Q7V/tHkx+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SVPAqzuZheX1SXmqIlHfmN5XlGK3TFGiGgsPEVio9jCKCwfsFAAZgX4ihll/GcxOkVtk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TPvwsY4rl7gCJXBw1Bvo8JhlRBUQEfEPg7Qge2UdfFfHMT2Spj4Fdzfww5mO/nMv4J6Y1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MqVKiSpXwkYYy+LDD8R+poJe1MkYKZlX8UYwx2cHaUagSjwV0ioQBxL4WgA0izARQtF1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K6iqjiNXGJTcjxLcDzLJFIcyzcMq1jjlEfMumCaXGJ9CO8CNrmD/AJFRhvDMuktWHiYO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xAdiIjnEZziJKXPJL6mY/BBW5cEI5DxB0HxIM7IvEGvHcZl9iOFdtwtw/elabWwAt2Ja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4vqIO4w9yQxpxpDEOISh0nfkS1PcpGh8MrPoC5qe6EzJZTePIigzBA0Wrs9Q2Kb1xKGA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qIfiVutwYltu27qHECXtzVTPvcqlLVipnVzNENWy0tgI1gfEzPcarxFGLdRXKtfE5y2B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Kn3mALLAZb9nbM9t9pQRwiFHEo7kJKhdC5dTy+8TCCIUp9YGSLFQTmBnAJhaI2XhiuJY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tGBIq4EWUvcaPc19ngv9oxUNKEOYG2uex1ApBUcIBd/Ax5mLqKVickasQnzFizX3KZQs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8oNQOyxt4JcbJCmrydzslkpUxoTJqPBuZu6l1TiEyEb8/ExwlJr1c7yCACF1h5K1A3BS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fZWoUG6m+SUC0/HEwxR3jHPiaVPrTGYc/D6nCi5h6Zw4zBOBgMgckLu5cAFDCDCalwge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Ll38GGbwx8YJRgSvMVFd/G0pgRhzMN/41KiSpn/GvipUqV8GU9Qnj41I5xA6pSbiXEw2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BtJlihhV4m9zNCzsAnuhylmDAolZRxiteIZYFEu4QMw0zvXSKvMrRWJt/wDiqrU5yvxM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gIgDBgtnPF8DuJj4KRuVi4jdszzKEPlHM6NqVyg3ymPGm5eGbihCEAfJCsnkjpzGqY5Y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qAPUzLHYiNay9lQ2EK5X6hVWeEq5pa3fc2yfcIZajNX3mMDkC+pXHKwp2xx0R0n4lm/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WTsbMWo9TCTFz8k1jegxcG5kwmVOCcI6hzHBNMWYrWY20FPca3lMptoDUimrt5jIoFAN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fmPOxGgIs2w0+pgm4l45z4Vqr1MIIUnYu/EOa0xjagTFW0Fj1LgUwXtCWq1rLU4QzWST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pG5Q2ZtYlAQ9Ebu9ubmQVMCpAcCC+W4PNZHr+0p4itnPVT+xpMBSeCNUtZBgK69QU20m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qE68Bh4YdyqaCUbpZjsLw9xtrgGIXuf3OBMbqVV3wqlAXPBi6hXPExhz6hi8S7KCobmM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4YjHxAzC3xZNe4ohTZLGKJ6KfW5mVCUzJmBOfgmeoeELlPcPfw/FYlSp9Svi4f4VGVKl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iV/gUSpX+IVKlIiCwxUDuUxJs+Mi8Ey6kqY4+H3FKl20gOMrR3pSrJucQh9y6iQZe0qC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Usm0fh/wFBDv3E0xQ3+6UNBLmKGfigOJd6jKQMdbQXFCxI0mfmii3xGftCRc2i9dkzY+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k3B3rcchShmAkU9xyCDhv3FfBDUGrgxrjcWoL5jv5IS5eY1d6+CzFjDGYI2i5uYhQiOM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BODxPrEtueeoOV7i+CVuPEVZm6YF6uCOMmGxld4IzWI8MtX5KyuDmDZQvTdxgjSts6Vw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I8RzIfUFBL2MIlsxUxZxPsOpWqQ/ET0QK8TCZQ7E3KHK7tTN/PUuLvKGUms7I5mOpkfB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CaQ2czB0CAnwpr0eRcNqZvdjVFDxBTpI5mSHSy3KVHEyYzlS61H7gccQLts1N7HwGPYz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qc6NkGwEYRhmEi6e79IZ/VR8UK8QyWHpOAHTA6ap2MQT/Vg+0M2lwoXLks9JaDJyPjPG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4h6n1LQUP8AqVK+FMSV8lSvmn/BEV8V8ajCf4IinmFNPyV814if4D0jIQGdRDcSlWZ7T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EC8QfU9PgFQFQDh8HsMGw7lgu4Hj4mB4Saox3FUu46/xUa4lHbUDzPODluODv3LFpXiY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uCxm29J1ntNGtEuD4QYM2XH1c8UyRZlzGpCxFqBRI0PxGm3uXVI+xLy6hSmpZzUvzBgX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EC9Qd/GeIohjLLtl9TNNRS5VtQh+p5SlqYkmUgwZHmUjRN0x6hUbe2cTAx5TkRRwS5lW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IQ7r8pe39JOoRHiyNInhH7lfiCEyYbszbWfEQ/HssiX2uV9f/wBGdaoDbljYyr4mErqV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L3H1kSu75i/Qxd2+o9bfisbhF3U3HsGfWVcj2Y9V7M7h+kq04eIzwHBy2+GMFn8zheHE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/vSuYIaneKQUKIO6ISYXWBG3JeoC1Br1H0mEydEBpOvHwP6pdf4ILr8fwvj/AFQ/bGjF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EkVf0JdWpR0lYZBpoxXbnlTDy+Ae57/IBhWUlnwJfCpSVKlfCpUqVKJUolSomV+GDcxxK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mSZ6g/CXzPabypXzfxRKJUYZXyVK+CJSJiN2nhSnUTGLTCVlf8Qz1M3mVKlSoomsYvKC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lTcYHUyeYHwaEywGoRW6lzgMfExzKhLFCqCuVOOSZo4VC5fnHwkoHMwQbZkb5Yffxp+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9zENQ+UKlUyY1Blx0zOIg04mLMvxOJQSx+DPe0ABizwT7DEN1WppvARYxUOXcIZAnJMZ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JFgpW4IHwVA7e5QtSMoV2dS2D6QcE2mt5Tqf3NNyjeWXlHzBuo8TwjwRLf0uGZ9xhqK+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30JxphYhZLH2RHQ9qCggc1L+c1kVKGA+KINfWMU39A/1BG59CZ5meo/kz/7Cf/aznJ9o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Ygr3Yrj6DuHYm6ZZwx6iEUjaYt6VKCAuO/gIEc1xFpxOWIdCEZMSrd3CVcyvHCalupe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JeYtNNRpslaGTEVoiBkijnDKRWTuXWgq2HzDEHclMr4VLfJeYwIEuYh/+KVL+QiSpXw3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/wA0lJT4qJDE2/J2+a+alfFfFf4USpUYSVGW8YQnuY7/AMnV8Mj5bhC5nAjg/wAWCRwH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BknlAhpJwriOYl7lOYw9xM5ypOI0m3cM/ESjEfGL+OLeJZs5nJKCuiZJ5h8Cb8Qw3G1i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Dh8pPwvwy4roiOKMfHAjR9zHpHOuI670LYtEOmo25lW/EuvceKjbixsjtX4Fm370yQSE0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7ekFqQyKlncWN74aqUGBXN7lFNu4MomMuv8AB5zqVdQKlUnpuMM18IVg1MVuZxTWJK+d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4+BVm9y8iYu4qW2QL1HXFGMczDpJUyj1FDi0hQM/U5GIoXbK1jcFxZgbX7hylk3NZNiN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paGKPcNlW1CVmD4StvHEyUH3Bk3NSU4SX18KSkpGA8ypXyVKlfFfOYfD83Ll/Fy/8L8f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Ur4qUmPirlfGb1/hX+KZj8VEgRJXxUplSo36lsua+Gmoj1Kjg/B6V5iCrqWsvE38F/gw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RAjKYjCDcuMLHwg4iXBO4dEZOoOJYiyvMCo/gDUKpVOVhhc1KO+plRCbTn4NZ+LvMTxH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XMHDNuosvPzR5GGjiblwORANkr0yoJmL8j9xGMvMZxHUcbkzAi5cwP0Iptg71A4q/DCd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Qe5Z8JksC35TSEsO5hqWlpsmYkO8lgV/JW/lFaalY6uZWvg0fuVKssZulM7I2a4lbqpWY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S2q96nAh0Ii4SlRFpDaVRgqh1G7B+1wcT8Syy/U6CUwjGXHibHPU2+HUaZtDUslHzBJI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Jwn84jyD6YPQ+ojs/qA1t+Jb/wAIjX45rGe4qk/SG5jzDKfIQOJWPyx7qXuLFFc+JUqV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qVEnknklVGVKlRPipTG/hr/Ir/C8+IsyCWYBHWH/AC5/wWD8vzfxj/8AGvkr4qVK+FRJ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SbuA3mI6JQ1OnqKiDKN1Gouf8FE7UZ1sg+lDmUdxb+C5hgVwzFdRKi9xzE+KlJZJrENE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lxAowcx8gNx/FFjEWaYvINwOE82VLm05naWQqviY8oxcGB3AVmXmO1Szt+V/A+tMSPbM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Y10TZLYvASOPkSVN4cEVrxK5jLB5YMXpVR7i8R2n4IVlZsupeYewygyiCzK1C2OOpSu/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X3HUaj+4Fwp6mHqJcCmybjbcxePhtDBDcODLD8/Ma8MpECEqQ8nwGJBK+GpV6FZrQduJ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mmL7Cor/ALmC/mkr0v3E4M1ITds4rYQ970zOK7MPjfcZSu/wQXb0pW7/AFADlPglXNA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IlVsdpwB7hgAakeUwACW18E9/wDPxR9EvUV6lyHwr4x8Ylw+IPcXxKZmpXco/wAL+Uv5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6TQD7gemVUr5D5V/kYzMt8v/AOBn5P8AA+faJ8VKlRmpXwQx80iJ6TuCltQGEcx8EPjr4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kXbmDEzfUT4LSz4xR5iXKiEr4VrS41pipnU4lbhs4hmxOZcOhbC/LAHJtMWmY/ApdJE1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rB+FjhD4g/EoynEdy5c90QKJMMku6qZj5iRuLholOrDWp7ouVwjbLCx9pmUDxF5Y4Mcv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ARvjUuvqUzOA9xSiZoqVksdyzRvW9TExLEP1KjTh7xFNkdZMLr82XEwZyA9mGJ/H5QD+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P2IV/wBhFa/eG0MHCYbdfQTNNncLQH1ZBvA9mVu/FmiMNVHfmfziZZlXoM8n9QHN/uGs3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h7Y/XJlvNPUcJIXwegmoyNj8sDzFSyPdfAlNHuL08TlQ5RlWpN/8a8wFx8ETOLaSzVj7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TkJY8JfbVwVz9SlzytkY+pS/8s38HJEjRLCbmY3LlF1LlxgxfgjL7gSq+Lm9cyllV/i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+RH4xLKh84mPipU+oSz5r5VKO5r/NGVKhLaIuq5+MItpY2/JEZsNE7sq/aftPgA1tlEoE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qeUvzGB1GcSYPy16HMaElCLFZiUNx31PxrJYhX+IDLarxME/eIrAviWy/PwESbxzr5CD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nJJ9w3IhtSH/AIxDli3gLOBvudeeJcCByTQRLVzEKhtAjXwm05mAKEVMwqrmCmC8/B4i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4HqFbDgLVYMdbCFTBQzgJVppSymSgL7RBvJ9TPbZwcQBn755Ie4p4+8R/qU/sgnIeBN1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7007R5IoWj2M4T+z/czXbAY239Nr9Sxh+hNkvuoCLw3S5jzAdXjuT25e6PyTb/CCbghr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EpcRURQYJdYh8DMOSU9iaJoIruBWI8iKFjSYuEXaaVLfj4QwGtkpyQeKjY6gscCg5XBZ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puU5ngysUwKw5Wl+IzMS45TMuWumVfNSoVUEilTDMVMdyvMdxhH4ue5XUZfwuC3xUqYI3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kT4qa/wf8GVK+KuVKlfN+PipUr/E8z1H/ETj4X8Y+KlfFJsx8kYyxJWYAkeo+KlSsS+/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yTUSAv8AaHZjR8XCN/GwxCV8LiVYg58xUkzeJqHwu8IqPmc0D1Gyke6ghmh0QDAY+JS1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WYrp2sFLxx8CCLFZcNRtagmDBPIISB5q/UG5QTYIRCGNQMQpNzNblHa9kTyBgMqHmW5D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2pEvLj48TWU0TmqZq4mLm9fEaEjicFxYDiA8LRxuMWGt4wXAKK5A5ubotlplJUXbgmK1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K/Ez8pS0ib1KtEfkTB4grUxiK8zTcDylnES8x0fEu/gi5nBjtrMteUO2bNYh8F4QFaJS6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vxqsoNzFpqCFxdPUxadkAmYZCydTNVl+5lxBbagoYR4GOWbYUMEybllqOU6dSjidON2O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iZAqUXOyC4TExwgjXM5kxarKNlv8MwtJmZJl9fFefmpUqagGyVNrlfC8RJUz8XLviJcD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fivm/i/hcxMf47flY/4+/wDC5n4xNvi4fGJR4gEs/wAL+aGa1/hc+paHapZ/tPG3yJU5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owC7vGWxFWQuFLYhmW4ysYk1eIfN4+FassGEeZincRcDbGjiYblS7iU133Me59MwEAc0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VVlKuYqfiINxqZkNEYEce0Zi9EvONsxLqFhGDsuImWjm7+jA6TzD6AHU3cifBLicy3xA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rQgpb1HnZLvLpow2PxiDLDSB3j1C6S+pZwxTn4dwAlmkdkBoc5JtDrN4icMeGJwGx5lx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roleYKNk2usSpmOcXMWy8fhwM8BKWo8Kn8Twge7ljAnjEvpr3KNGG3lFTO7yl6y/gjQ3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MTmLW7h5gpxLDM5nE/DJLxBmXCmR8ypO+ZhqZhOyHjTzHyPTM1P4I05/FAuH8Sz/RHG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44zQe1n0xHp/iGn9XxKTd9xH8VqNuI+j7Eewwhsvuf6oSsv1xoc5wdzRF2J4M3jhNKeb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HdLNVDDKSlwlSjlmmfcD8Pue4svMTNxhn4ouVKD4r5TH+FSmc5lSn4qJKlP+Fw+ffw/5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xEXxiY+ahD4r4r/PcPWltTDo+Q+CwCeX6JhmCUuOYQI5Vv4PCW4lTvEWCp7E9pXxpcwT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ojmM1haGVDDYlrOMYaeYJbapkBU1oOUwS5jllXrAL6izuUqKh+Df4+Ni4KqlMBiW0MbJ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KLPk8QOIVeZ5g1FXe5S1n8y+6jXE1nAWnUaoBEmzEViL4QYTArBZuWCpyVxGiiOZCmhp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ZgKD7n8KsT+/M456EAQFu0XMxr4uAuY8qs+0dA+yUqnmeED0xK11/MpQPmpwA/cYMvhY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YlnE4UCNMDMXEZTyMO4HslffvuHxApil6pmOJ9QzCZ7hvEIK+1gQaII1VT9kDE/lLEN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KodP5/D6s9Qb2fYRvmj/SpOX+edn4mV7/BQH6yUNn6n/wAfLVCeYMKR7nq/Ihj+AMt4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b/QfDXsxKtexbR+1Sqv9gR2Cz3KGkXmV45gOAmENS8yrLvPUJEtMGi08xZL/ACVvj7T2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t+B8FSTi4TiVVDvJcILlZm8fH3FqXNwK+H4r5qZl/GZn4s3GXTLZd/Fkwk5lV/wDhfxUf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GT4X/hcYUlZiVKPm02EZhd5YLivg3KYcwbrSprGNSkqGsc5mG67loMGfgAPghfjHxWZ7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pwlSiduRitJiganEA7QS5glwp1pTe3MHL0nKD5HcqE/TZ5OoysO4IZeamkC47jSOiuIq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USG6D7menCgWLSx9w8gt9QgLcmxM3hJda7lawyEZ7Fk2hDNMoUBVfiChlTEpJtuHkz9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GhTcAlfuIsS0ZlxqdwLamUQ+hH1V3v4RCd4NzPazqU0IKt9ELdArCBw+AZ9y96+CXLTX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VBLeK+5qeOiNX+8AP5o6X2jLl+8TaelF1Y3cxRbR0Uhbfakmwh8WSn/Boi48zUQcv2kI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WLKfGlstcfU3VX4hKbf68uhDxlFsH2nYr7jX/ARcMIymmU+IBFFQ2glE7S0pgvUqicEq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ioUKOjbWolKuGtxtAGmZatffwLJdbySmQ1jBsxRCzw+BFkGVbBhtlgiBeW42J1PWC8S2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7AGWRq/L1EXhDT+J9qU+FpcX5X/Or5lT7jK/wfjECJD4Kn1GDn5qJKlSpUf/ANalI9Wp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8DEzHUTh8X09zf5gtmJK2VuzhOVlTU8WNRTzTuR9Zb6mZm/8AJgLnoCGfaDiDiXJc7cuRi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V3cc7EMxcg0QVXiffIGJYMMdQYg+C/C4SnpvcCt8dRoNVi43xutvcN9i5hwQFHmLfU2S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p/aHaNdolBncwqibwmxLrEDyI+2Wb2b6YsZGl6i0wq6VLVUioyWAEDLgx38esMVKu6m58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Le5Zp4/M0ItZXnRmYFcS5OF5D7mUlq6dRXTMgVUMavwHEWAecNdTu1FGDVeZtKc6Q496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7zYVQ/Y/ik2r/BLF5IXFC95lai+of4nMoTAVjVzbGLEBTzZbmWy3yWBavN0K/E5MpgwE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piWFGYP3EMA2x8NRJfkjugNMaaYUYqMKHaIKrV9nieVwl4xLkvliHKsom9TNqcAMUzdR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TAq6F7pgdZqFBqJmcxsULgypMH1OG5sBgZm/7IONQoOSVojAeZalZuA4pKjS7gUBGv3H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w7K+pU9DMC5pMNtZQ5gzYbhmpX5rwOyK/wCg/iFKX5P2T8oZB/wVlPmpUf8AFqWTEv4q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1PRcL6x/+L818X8qysEYVKIeoXLf8Cr4lXuepmII4MpWV1ObjDyy2JuiqaHKvjMw9EzXt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XcW/gI/FfOI5gtzAlupUPjSMNoj4EjhDo9z6JMolMBWE0ucoLZWsYjhTr4d/DnUCuvi8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lZubViFvQ1mZ6t09wrsywE14fUNGtpDCvSHuWNOJit5NC0MbylbH9iFYIKrgFZh3xOvw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aiMyit9RFRkmaU7Sf8TBmWIiMwCtAzgRZF5sjq2K0yyRtiECmFi8uINRxNZDsslW5wIq0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8rjFbIbMIWDcaegRMFf1K56wdzb/BUxy6g1OJUV1LjsjFNo9sdx0JnUVwvgABgEiuz3Kq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JVNkFnP6gx4HpfGxQAzN+kwKHWPKl5hKgTfw0jlNTUl3LFVk4RaaKpn1Xif6S49x6iG/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fKI1+OadSUL6tFuGX9/ueG9wrgd8rms1TKq9SvYJQQwPzCBUSDGhy8REqAwmGaWc8uo65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qVTK5hclTgPaOWA9LHrSvEQ5B8y9StrKPAtOZQCcwttwsLz8xD8Bv8Rj/r8zI1EBzMTE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6jL+Mf45X5fh+alfCTN/NSv8qr4v4f8ABRKIhFLi/Ixh8VKi2LRllpu2PUXE0gSzcCpF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andR+6kIgnM+rmXEwnHxbBixaLiyMbhmECExqjYuHeI3FjmJUfMNTbcabnioI0xLPDe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umsv5nml+5bM/L9yJS2BgqLNZAN/eIkpyZRDO2XkaWhmhyQUNm1EvOF6lB4W/aZ5g47L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zEVoxZUTn2n4Isr8IR2toxHQxoSt7MqGKZl8EQonuXHpdTBJzAxJ3+I43rGEfhH6aHCQP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PcwHVauHbIRmUWVOhr7mVeY3bgGxGuGNWEl+ahXzOEphQUI9I7pzEPMT9znEYYsyXPpx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Y5jjf5jbyPohXEHNktsMyGKTtjWp2ZhhzEuCYlQTJNkfqZID5Zm6gzJV5iT+wjnLPwl/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5gjtfiznv0yt/Ws2YRWwfgIvk9yn/dF7x+dL3B+2JsTQ6kZwMZM0lf8A5Q2h4afCq+fz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G7pdjHspeY3OKNTKVKl3qYpgxinhEm8OFhY3zYYyZynp/wCIUXGeIYpN1DJ1QkWgunPH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CAI40QTzIX+iYzWTpyTCpXFzIw8RHaj3qeiFjcftk+n7ht1Iv4v4XCrh2xFznMORQ7M9j6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GD4Rj2/qEzFHB6hqhgHoc/L83GIw/xqJ/hXyn/wCNfCXMJk8/C5fiVzcbgRl7JUwZZ1Jh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Lo9f4KqUI8pHl7jFe/gvwQ8xmMQWzbEDP+A374oYhdR7xLjqKPDcCUQKzJR3RMvZqy+p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XzKvEo1CcRRv/LJfKJQ5YRspmMHbQmXQX0S0NhRB59/aN9vVKqm6KxH427jLN/KBEjqs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7ZGNWYHLuVZFUq4NDAX7joML3PzJVW4mTUrxLQpyYid6xNBaf2BHU6QjwCM096l8QyiDs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tX8amFKvHcw4iMrHyql8BxuE9Mad2eHmFkhKGiMZUXzxLOYnoHGKsDzWJtiOdyi4obgr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w/IzJ75XcUGRDHBEWpha+0IML9RA0EA4fcIZXwXgrIV5sc4WVOvygnJUXgftMZo/iQJZ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L9qXpUHuVeK+4C5CERXnDwP8Kh7jKqNXiITc2lDmG6mI7iy5YDEOF0ECH0NxTw/WIWIi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8S/tO0tYoaYS4gN6KtLCucfxOB5l2Qdka807xG14X63UVVF8zhmVsRMNBiOY6RQXajEV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mC65EVs7alpi4SbGr/3MZe5si93etyZQ/hINzMICuuybwhGqLwUQJFw66q1KNkHHQyQF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lRjsgWOHeepUbZVEVhjjHqcrEbHDsMYj/lcxNS5fxcvv5uPyvwkr4qah/hUqVKIw/wAK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jiekaKnIKy+Jh2Gvmofxxdnn4LxOfi3+LpcS0qlNYnsh8BMH8wLHqN5bqN0SFnZnxMjy9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J1ucRrQh35N+IKesPhvRwVDk3+9Tcbly5WA0ZZkc3G5Ra51GLBHJFnAV/wBQfUbrmFFY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C1GUhWtwwUG88RcAaqGxlUqro3NRm9UK6JmOPJMCcp/IS5uWCowPLUEfggbgIU2lH0rG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DufqINckx1FN1W4LA3a6IegVyLmFRSty4IyPqNanlmbb5NTwYQpZ0H6n/wASZ27zhEzI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n/0igd4Pf6ln9MU5U+v9yrk+0JUUXtI/2C2aL1Jf40MUJYSAP2tLd4fym0CURYJpIMiq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qVBQ8JThIBFMLtge4XKDWLNTRhoG5Qntx+iw5ivE05uVCWss1Dw4ZVPiNyJ4D7jc6D4i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usyl38KhmoAJZzHBUIrDyibed8EtJUwlYYWHZDbaHERWxJb59pYc6DqOIB22Yd4q/Equ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jZuzMdA1Cmy5lou45DTXRr3P24RHBOINPuCizBe7jopMQ3W0OYjWbnP7YriLJf8ASxvi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AxKsMBTNQC4lhY1YyVL1kf0nB1IAwUrzGiqFkE9De5pSdQNVZ1DyfBFxCOtiIrbFRT5v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JHHwMuP+C/5V8VK8zPwf5ES5EVy6B5hzgmZaJ0R3/hYnSRzfieJuG4NH+OSkI5+DUz38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mIBiGE/H1pTdzLKZt2lm6ifpEx4YodRtCHUNuJY4l9TKg5jNFEwYwhKCr1LjVApEXTYV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oQ/0lCgW4OJvi8HcOqH9z2MrIc2Za5TCQWTgVMKXnagxY6/BWmbu0LkLLEirgioUNQjh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Snw0lb3EJI7SvDLOzWIaDmBoxzm/fxPHZPUEC5QojCN1sQwz16RVmu6ZqDP5ZB/7QgTX+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zjHiCVeR6EfF9CO19TUdz8uPV7ZMByqGSV9kYZF+oPUc4OAh3BUr4IAcxWOZl7VyHEpV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MFbUn4ldR8Jj3KVtfuWlwvL7Bj4S1DHcIl9QBx8A3qcagviBBzBoVh2W4CU1m9d4ZtV9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q9CzR/lMqreoaoKle404fxL+PwSlj8EStBhhmOytmMS5lugxlRww9DqHyItjYhQ04qcQ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DAg0I0wRtF04iqhsbnU5mA6Zi32Iao2kX0JYu6mwvcqUKuj3N4KcxEIqWlgOJhBZ5hbS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9pmmXniFW3Fl6U+pTZk1QjblrxK4FqCJX4MREhu3RCgWymYglbUyuHExR8TK5ZWzukUH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fi/hr4Y/OpmXL+OJivmv8gCJOf8bl/4V8kp2Rq7XcLNQxLcGvhQijOT4SBDfxtjlXHL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MTkmB8BErUFcz+GYlDfEs+PpFROLNGWAC1YvuYJhbgiaiCbImdOoWnrM9xPEsSm9QaC9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bri6iIyJ7XbDfJ5R3ICIODlqEAc1MrK5xFA6tV3LlIaWIi0r7JbgctOCYGlnNb9JvjO5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xqWbhlpfmYrQjFnNQgNGWGTM6CYQMJDFOMxhZjlG7uc9GACU+mLVinmNmN07qUANGCZn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pYxqEcxJUr4wj4JScTsSns9S8CD2S1MXPco6/bGzX8TmSWYIaWMy+KESBOlLVZUaLxKV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4BZiD6iCFmJoXHTMxf0h/uCPIIX4Bh1/zDQhW/0ljBeohZIYQX3LpIrHB/MEUaX3OX9E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7bQHr6c/mRDRb2z+2IP7NOECAxTS+kyz+oTprgag6kTdgU5uFipgFSguPFx5vlL0DxMo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S4hthEOB4jlJ4hyxviaOCc6x132gWHUE4kebuOvsEX+nxsysOm/FTPqUdTDIFkyMxLFV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Pz/uEairgi5s0Ix+YYo+wT1DC4Dzei+BUMU2biMyIGXDFcUotZYxAndguJYlQqEFzwC4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XfwRl1LlzQF6h5+LgzEv5r/C5cv5z8V838VM/NfFMDBpApmK+oy4wNnGJfwMJ9uqJcMR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+QXLA4fipizeptCnzRGm4+JXUr433Ks+FVHdQwBKcPiJZ4o12QJxLfCfOf1ZmF/DChfp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OO4bSJ7GXO4hiZ7gFnmCCoofSKweF6mgbvMA083NiMrLybJRJ2/bLlLFrDRbG5SEqBSA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Z/JKW2VLcWYvDnRl1KVLLVfwriONqMe5UznlOL+qCUpA475Zowb6YSwCloCbhco5Y+xL5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sGY2ieGO6OaSJTcKOdzLiIWx5YfZ9sUYGj5hGy4AxlDKWEdJUIq8LUutAfc1ilzd9ziW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f7zRKJ3SK2s1iChh3iKkEJHQvoRf8sIl+0YOVdQe24/0xHg+iV8XoR4V6Cf2pipv/qoP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eYion+AuobXCiZD9ojJR9R2VPwhd0EpNxcG0TI20VI+fEFHb5blrBQpHuXgJ4me4EinXU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GLxK/BEKt+xiEPZORP1EFjhEjR7lqFMxhLCibetTK4MOx3N4xMJ5VTTEQxNNTU6s6yvU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QhXL9kcKxizXcw+i6bslkZ80Wd8/pZnmthHlwq4vgZe2wQsYuDR4NyvcObiQyfcoacfm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tMAAADg+Ffkv5Li/4X/+heZczMy2blSpUr4v4uKozKixHVyv8PMDyr5gvcqIl8IjPMrz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jLNUNQ2GmHy52Ygdrg+LEdXNdXPDF9RTcx+W33BrTLc5gLKEaJgmErzn4oOpbiKjNNwN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3KNabMiBAE2eaB4jFChRjxpiXVdARIULCVddwxEWuoHqC/mKAgtqDgOMTGRC5rU6JAW8G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C0HMfK0VB6JzG6v+pw/oImF20+4jbM7Czaj4jQaeGbxLzBlIlAxDkiYUxTk/qCRaglYm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U1xEXFLvykdxXiWpU8j+IYYSDgX6+NA/u00g9TPIfPxPyP7ybRv4PH7hWoxD/IvMV+hl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Fsj2pys+50wzcpQyxLcJfr/CW1DLIXsS5WQghSHzA2pqYOCU/sgu5Y1bbgZmzyJrTBa4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IjhmonRZjS5iySmhUriVpxgiE48C4YxxZEGcjeY01/c1S+oVolkLr3JAZLPU1S+oErEv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l9Xm53R12R/epcwsHPUMpFjEOjcGFjSKzV3A+9z7AwZOocCbW7Ln3kqs31OCE5i07cQut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54sVUwHghIu8zgNEEqLwEGFhUEIRydQolSnKZvr+R8HHxuV8DH4ubI3C5ct8Lly/8rl+Z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wRGW7ns/Gondwy11GqPz1Hw8fm+5mH5NHwD4EuWqBtnbDMXLgGEpYyiVmXmc/CKgEAfmA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8KWyC6+K3Oooi0o5mXP+JWczww5hFylcpSQFckXU8snK/uUdfrKc/JkxfEVak0CKYS9v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Lhuc25puUdJE2VmFRm9mLZhHqC7ipBfcGKKCXfkuA+k8IWy75VMSdiJZd2y8TprrKAu7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A92bSBW/vQgnAPm8pwKQ/YI0d+pzFhXuQLIJ9R/caP8AfYqa/vMY96A9Ty49BH+6Zfmx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M6ECEK3KI21FHwFwMzJv9oU4ZVizvVkTN6JlLWPw+5kIvlbBXKHgBAOIPenw+sSrhtZK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QLmUCqFwQHeCuyC6A9M3pXZmYSpjHMxbiKnMybQJIIIY2xT3BsL09pUr4VHuNqWjwVXw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nzxFa1k3Bty67mSiC94Jp7TCpi/eINDcOTkhEDyVOivgK2P5jW8thJmflCXTiyWChTIp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3BrOfpmSWM4v/cYsWWGov32QgE3wY/rKvZKYJbmU5jGO5zKHcw3eIeZcImHxUplf5WSn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glxfhC+59x9zHMolOp9fB8Z/wJVXbNQ+P8CjbWp4/Er4r+qmUYQj6y8DmX/gk16l4lVH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piZItyiF4mGXlthIw+HMCV8lYlYmB7ifjj/hGPcrzU8kV1EX4A9p6SrufGA8jFfKZd5o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XVZ4nbLzOCD5i+RKCKzxP7QlT8lF7we/rQeSstyhjGXtU2TOCLLY5agbondNe2JOIh+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vNg33l2y3tnYsDJt9xthtDVuoAILhqUwL+VperqC3r3L8oXOYhVKFiNxXBjFFgCS71Bb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4ku6hnI8fFOZRqPVlPPxNKoVZhhiUrjLOMzqYRAop1Hru4hp+57P3AeD9w7/1LdS0MaAP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aMznsviU2o0W4GPXZv8ABFv4RnlfueX+54v2MY0fqHE/iPVQkgYjV5WmCrPxt4oSiGO4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ZFcyPJBSmYcJbUWKfcyYagp8hh25MwDoBMtdlXNlaSG0rc2l9iYZWT5mRdkuu54j2zEo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ixYOP3MPKwMD0zpUbj8ZRBAuLrs6bndEucS1IoneYZtj4GB7hLLhl3S+KMPkfEtys934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+D5D4W/8AwvuX8hLv1iYwn+BMmq/LRbHOkMOfipdlEuVfEbeGEnfMuWwmMczmDM1mcmY03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HqCBKlRvj4fhJUWI+FSpUz8tRikYNdo1wMRXJIpw3EO4qE/6McD8sB4lDRLT4peIbK80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8085XqKOIrqUiAdstRkOZTmY6PzK8Ry0wKywS9IDzGXVfnuOwAwoYjY0sdEQYjyfpMoZ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nT9xVE8fCrhtkhXUBW3cMTKYNPQhXF4TogTN/Sim37xPf+57fqO189YpyvZB38Bn/pqc8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TH1xPXsTwmHWUE/WQW6H8SkdPQlr+KJy40DY9qZdzCuX8x+TczxlBblC6xGKi9kM5xGu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sfqMCXwOPg1N4M2IMEU18MZcv4VMK0s3LHCVSOJyYnI2TNV55mgeTEwvTMqQG/zZxgaz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g/Ul1LkRgHvUxP3ByS3CrUWrU7dTAHh/9hNYG1Q/3NWJmj9iW5qefEGxiym+oeFI04J5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I0+CzMuUJfzUoieYRnEM/wCVxzGV/hcPm5gXOj1/5P08fi6cpiMPweZjj/BZhB6j8ZhK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9zsieJdW+PHwIQmtf4V8uI//AIYj8L/g+EF4i1Har1Mjh/cHzTAqzM88RPc5Ix9ciWgf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DvBbd/mMNOIlcRPhHmUTyh6Mt8PkGWahlofcZxjVREbmKRrpn8whDoG0q0sOpl8MsO9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5ISgnUxe374vmelfKKNVDQfoxe/4hciz0hsZYpUMFX9SF8EXz/X8RhD+4fB4q+ojTLHQ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6/mWWXMg3H7JQuoM/4VDU0jLi5Kii6hX4LrUSuvhpDTHMFm49TBQszGh7gck+pswhplYa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B8J/YkEUKJb5D4xMNka4jj4Mj9CajdNMeyDV9zJPcuT3EbvSNlKIe2ItZ4dxK2yV7DKq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haBEF4YZUqm4lfaW8wuSVV6iw9kPGKNMdrgrwT7gOHxOh77mR34snsg7C9TQHRLtnUt6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9RzuX8llyoy/8K/xCJNQj/jUSeLFHRXlv5sqVNpFfgMcNdOUcfHMGXCOPhwdrUIDhElQP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k5xC8LLdwLlIfmiSoEJUJXxXzUr4qJK/wuXLlz7/AMfuMHUpO5ahTqKQ91+JTSNzGI/e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NQJRjDDC3cR0RPVQ618PpM0tO8oDZeyAdzFbJSHqG8fqK/kRw/0Zm+3Npcqj+IY49REH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tniGsJ7qcW7lbfpKn7HEQVDKsG9hBG/kKSrdz1bBG0e4PBb3cBt/gRwxCtqPicmC6zMX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zx3LcRxHcrFJSQCZIZBNaWXqWOYKepdyfwgUW4gK+FMMSotLKRSG5a7MwJkQy3KcpOJD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+IQNn5fcGX/m1PCODGoeIRRFY1PJDHAc5l1F1qeADZFl+U3WyFuXcqhuaTcBh0iYphwZ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fmpmmEBOGWqA1uo8gM8yhNOo5z1Fw7t5Y5a2acPsnhQs5BvWf8TBLImoJ3ASzuWTHcsl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1Lv/AAr4f8D4Phyy0xh/iJdhho9x3GLHtTglDyZtHe5hmoraiD4xVzLDBcrPwARo5il0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Ufi4jdNSv8D/APJS4p8Mb/8AwqYSpkdRMRtOmA6qI2LLQhJeI2w8xSY4mpS3EGphJiN8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cQZjClVL4ijNCGU9SyjS+yJZkKAgXGiWlT4LCZXjr+AFAsseATdH7xXI+3/CnMovERWY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VcTHxPGKOGEMw6CeZVwwFL5VAWyKx0iZ1FFkdGGQlfZMmhbgKgAncxNSBNkJkW+ENTg+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MRb1NuPqbD7oA7PBNIIHgcKh01G/sqlHcG0P2Yn/ALonyeifoZJzvYh0z3mU6H2hTK/u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SnhK8RTJJ5p4Z4z3PgK6fAhDczKjBMrQz8ozI9TJOanKOKi++K+sS83bP6MKKHMUBzPq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n1bmN+MzQPJiPDKjrzLbK7mI4EaYlZjkUzOdu+H3HBDZyaY7kTTk0uHOht9zsfArtEG4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x7p5JXaZJbuWiyz4ZcPgnHwKXEuWP8b+O5sErD/ISLNzKKtE4ILiBxHuXbMHMw8kyStd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0SonmYG43C/iiAo+CCckCAjjcsI3ghKlfHHzx8V/+Ff4aj/lfzv5q/iRXwdmIHiV4luiK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Ur4p+LxH4sjaZviUf/LQRTxEECnUxUS5jHMBwfLVRJliBXmGdBLDFn8a0lrwUdS2G/cK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nbN8QoBuD5oDVVcdheY0c+oNTJiSu4A5jXcGYT6nWvcayPVROK3qDwoMA8x4OBVLeDM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/Dhr19zP7Sj+bKf0TgmkS7lfQSx/LissjM/yzXl9xPKLKWOWOh8wx1tljMwZDxLef5n/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/wB0O7+4QFTMFlst7lvbM9y3ct7jfATIIrG7GHUfUysY7iUJ1mPbqGrrhsliaGHfTBKm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vin8U+1NzhiMOIdH6iadMQ5EAPBPEtQe6lz8PBR9zAzzK24SlQcQxptfqcZMFOYJTHac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EMun4OG5tuBFO4pCGvgQgjX5BloHMR8buDD4r59xOpXwC40tgrGD8Eq6Jee6tlSfe2MW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4YncrrJggGpC/jbQYQRSHEGZjiF/D0y4Xyno/MuXOJfwSrnMP8qlf/jUuY+L6/wx1H4v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YviVG0vxKvgBDPMW2YDAJklPBPr4FzJvMRIVlzyboHhKHQ8NQV6mKgUV3e48NPoqYo5y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oC695h1PPEc3BKlRQ3N6Fmhr7n+hhzkeag/F7jRw9xfRyn4oi5SLOfpPwMqPyUPM4Gqvu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PTPqcxYxeb3HLV9y+QD1BeJzW5WQ/O0obhKhldoSkcsZgAbD9zbqvmLCiJtUeIhh6HcW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ZAQqDUuhA+BHx/lYHWpdrVlosXobjxE4MrT1DKOTEKVjW4aJGFExtxLx6hvGMyMQ5u9T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KHUWXFrxWSY2LzKVXua/pCdFTlb2S5dxwuUn3kmCLh1NDMadMswpeW7h617R9dQ7s91/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RtGO4QZuVD4xMfBCWfFMqYiEphZElMxQPcrCD7J/SGZZhwlPwwqu10xM3uHugu5m8QC5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Lqn9RaqzJmUNKmziWeI/F1MMZJvNrz1LEcxGBpTOqZfJBiHjhXOAuZblG2LqHnB0IT/G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Mr4qfzH/AC/cx185+b+N/wCVzcqZmJXxVxGJe4nwmTFRxmNyzY9wus5Ztqbbm4Xg8xHC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BGFnUM0vMR/vJl99mUSvMRoX6msn6jz35gv6lP7Y8R7Xi53vrn8yE4x9vw3ab0Gcr6IC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b8HyIBUN/A2+cYAcXLdtMNZJTB6vVxYGMwU/BVaho+CVH3EIiuJUHU8p7Rc4LLNuHiBw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SGiLQr3iby9R/csw9IQx/nWI/FecxVZmC7R21yiUjh1LviH5CFrGlmID5qKYNkLtPTFj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VKu3HwcB7mO/GSHS/UFrTAzzGYXhU+3QIiIpbqUes4gwOcQhdV+kLDsipJmv3LOWO8hAk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n0w0X/rwxwN8CWlQxB+C4PzXwMGHwoRY/DGgHbClkbc6gtP2CJ13ybghi2FVYSmcvcXf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y+HmFOD7leEK9CWuIPs+ykqAv71Tkah19AwjM5TaLUu/g7QxtaJTDbOAj8Co1WoEvVaX8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4ltdwEwEFs6gi8SxFHgx/wAbh8H+Kn/KmMqa/wAK+Xof4n+dQJUavUqmIfFVRgSjkgIK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fgQNqmtU/iO+YVcVQFfzRTlL3PCjzPSPSOBMhv60T/YQ8J9zjr+8ynRvid59Qn9asX7m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gXKY/A3EoMZIQrv4FdDLZcZutJjRWtDLtF9QT+IhmvyRDyILd/AR2VDcTKrbmA4Y+C+oH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YxoGJW0pVJB0QY4Z6jq5xpv3PIiF1SVRBbUfFoKrKzs34m8pKVO/E60+Zgyxa2gH6ViL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4nv4XtxWYU6i4I7zHZ5l6sT7NQN+QbIlUvGyILOTMqs8xKQ+4MrPbUwymIFwOIhySy+4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M5MoKFseG6zMI+m5jBmcYZhWG2YoDMqejUEp0aiAeScnSPJ1thTmzgwYw6cvTKu/9Hpm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fyBNpUIpmfnHwDuVDXwTy6hVHyE5OYABuvzMHTOByy7jdCUiamBFyNJlwzNKiMGo91bHB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inK4mIu1McylCBebhGaCvcy5IxZ7lRsiGMOfiESoMPHQoRWHuZgV8vDN8l9xZj+RH/Co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AcxJcZfwkr4xGX8vj5D4r/EzAnmJcrMbPll/niJ1M5dGKa9A/H2+/Pwbn9p5H8ylStj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gL3KaGWWxPMWF6fTBuaYjglfLCVjxBVbqF0r3TuOPS6vEHYtRZm2LdFcCXuHIlTsuY4Tv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WtPpF2Tk7hPyj6gXlZVQ2BBdsiXFF8b6+CoSup9xFQtnFR5YBNIeavAif27EzWP2w308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5J4n5iXG0pppDBqEbhKlf/jsN6mWIDjrFyKTviAH7S0YcnDDtsjkjqZHcViC1Op3vcyQ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X0hSGuGfsXNFM8w3ORc3Ayu5zPKJn5ReGRoBw3Bu8WSEQ28zh+Ud7cIYU6hZPVRtzsq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yi77pwIQ8gMQEfxkJqj0OPgLfAykekSvgimZa4vwWL+g8xvW1lWCnNnUrM+odrxLWxg4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sOncXLtiFaULS/Fo++Zy4fhBDzC8GX4hfmaamawjpS41fw5lINxqOeIy+GC1EthHSCmQ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sCQfgI0FHxW2/lR38WeDZ+bhCEJUZUSPyvwa3cflJbLl/FfCqfi/i5f+GkqaQkJTKjiV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wzfy+pXcqEK7h4jfudsQDIJz/wAYDAX3OYggAx8kA+ZXpkl+w1MBB7zEnLcxGzZDHxRd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xMlLLekGXI4lit/tOwPcxeX8Q4eTjVTLg1GiX3HwGIfFJUZ5PCOZuEBC6ggjFKeJlKny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7tOn6VQn+1l+09kSh6QzD8o4qpWY/edf54O/UQk0GFjapxa6gTH5bxBlRMAI7rTwyzbe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3FvYiSXbwQotfUrSCuZXXwfIRieSv8ACoszuMk4u5mVUuYprwY8wvLLsGpRwiXLQCZI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6irVtQ/aaupgtkmGTU2SKueblG+zEeREhvJrzCY+UwfCVZmUK9bJsQzbrcPYP4gpXS47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HdwpMkc7zFKuKim4NLmO5aEaGbh6JqJiHHB4diUQo9INr4mFenmeIIiWfGZbLfglofFQ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33CDkh4CdBVu4YN38zQRBpEIvuUADI+o2zdHjgiMMbmKT/efctCXFgP8wItb1wQf2BKC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mAigPqFiYv8AzHVYpLGTvTLl+NyqiSwVbomPOoe1jxHLxOChSOZbjGlg85NeRK9IQzf+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6nMufmOClj/gGFT1GXLl9xZcWLn/G4/4X8bjKifFfAVAK3A+NJPqYlfG5xPcYkr5Y2lfM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fwEvKI+5gbRXcVv+pmvuQYhfyQDQJcm4J1FWFQK3LrRK1I82NPd6l3MQc5iENG+KyRAY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qKwCzmXFCiX7P8IzSVmWfctlU8JUx6QRNDqGAL0xBeQyjS0eFgt5/DUKsp+7naP1KX+0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1mIKY1pn2whLEYh/EEYqB7i1XdiAVL6xHaDzF0aOeXoTTOAIU1fiF1Xu/wCoq9z1WIRl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t+pqRXzC9NprYIg0Zj1iMqicglSJlD4zN/O5Up+HM+5iJWHmYU42TI73LEF3mpckym0M1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4F01MSow3qE4rmZn1K3QGpxHgm+pw5XfSP6EG7OMkvn7ShLzHdcsoDMzA64Zb3kzKYrZ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mBkpt3C4dkd3I5moc9Sw54xDyTEtwG99TV367h4AZD3Kc+jKv7JXZbO/8o9VB0yM9QER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dG08BuOnAWCfUqPRxkHmMfafxllCoBRuANWD/SR3uAUYmPsKQW0NHPntmoJbmENdebca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oVD0SsI9v/soYn1N8yrqoY0PqI0pmFXdRyWZ+PZHiFYfZ/MMr8cqLyiZYy3FJeUB/Ew2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zyPEFERDCBK+KA8QHOIHxVnxg3mZeuc/AQIEqVK+N/DLfhh1CHzVfwr5PeAlEfg3+FSp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oiSq+KJREifDPUupcufUIT8RSgYF7YVscfcOALS0XzFjmwl9tROzCrW5bxmWkFiaqUwd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bQFazEspjVRMwTNQt8RIBTzCnLrrc7UPMxUMhdteDMLQ8OD7wZCV5qHMfwLzARpiFqH34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CKLLTxKkIPr4rcr7h+qOJ+rARhBpk+odL+pU/wA1k/pgn8oE7P7Yi/gIpxbOYA2fwT2I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w7fDxDh3PZdxinbFerhVrLLGmYRJVgTMlROihJqIsSjuJgeYU18Py19x+MG0cktQeY90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eCNUckwHiYgfAPymZok19yrwqVXvBg9mWIrQd3DPkYjw5iqrDcuI+GzMVjQxogGj3N32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EstmNT6JmcXzUA206gzjk3KFOSAt6XWo0DI5mocjuITVfDuUPhZInCU8IuKEyVYx6MEU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KpSwnDuEGD8V6rtmaAQwvSsOpS/EwNug+pXcMB3mUJVb68OYJ7M30hrBqw6jNd5A5ODH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Hxrq6ePMEQWPJ+Zlwzgf9Rkq+tiWmQ6pH6jNVH7lsBvEq2/qclYQXuilXHdfiEA8DzCn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4iw1DwYZXtcyrbLlu2ESB3BC54ZfwHrtA1H46xAWxS38WiVKI2/iUuU+CV8XL+Fxiy53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a+agmW4ld/Hue/h+PwifHG/8uNf4PxRKJfiYlZlSoLYplmftwmmLLfcuMF7Zz0gcwdQQ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tYmIqYCa1D1AwN20jaUd/cRa30lFxPzJtGfaBMkegj37gJnifa4cGQv4NgAqYDQNZdTQ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PEfQRUKiZkX5gr5pyxc8bZRMV/phXHa1KAGDiK3+ibCIgCg2qZD1EClp6YW2B9QHQSN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ZRw/RKqAB4lrd3E7uVAzEti5Y5J7z3mO7hUvOI31HqXKclzaNUjh4RFND1LO55DPIiJ5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4giq46mIzXwy+5gd4EIQ534ZrRnolygVDQnDGpXcsGvuO3ywyeJtRLqIwwNyqdp5IY1tG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zzG2F4mfvhKKua9M2TqZ3bladbg3DAYSkpeMIZJWSVRt1EvCYitTZ1/KGz+CA7BBqjpL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LodDzkWNINYn8crPs2RO1PC/gYmrXH/yGYxg3iZZmhsTPy2lNPgmQBhLl8xyA5IWVd25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jpi03Lt6mEIuk8jiGFaCvNxo5KY1XRKBs8uPL3GwiazgB4jrKF3+xljr+3F+6jf40QUZ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RqBmj7H6gK/vDS9e2YZo+phCdUgLtPDiOMlsAiuWlQCQFRWUhmT4QJ0YrXuJaBsyCxW1E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EVueJSxLhrMt5iUsSofNSHM5lkUH4L8L6lst8Lsiy2XhNah8FmfhcuWTEqpiBKJR/jUtl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uJKglfFzEolMbmfEvcnqOc0ROOOIEJdlVECVPU716nuryqYkLxP4IZnBecxzOHBAajvT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eYaCi4VEsmDijEbt0J2h7hoJ9SlEOLKjat86lcF1PdTNVSi7vGZeM38wHL9peE0NJLW3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YspRFssKLWb6iGlKpqEunUx3UrGPgtshG18ZhZQYdxcoaYtphgHEedPuE/2T/wCzOj88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FvMG+WWmJuU5i1xZ8AeDFGChiXriCKMV7RBsWYRbdJN9thfTKb+K+Rbozbf6nRPbP50Q2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EF1T4I1IaWLFxaw4F/8AZkENLLwx4Qz+kIHhKKRA5LcyB2Tnk6lU65leiBTiIU4OZe3u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uKx6mhNBPWphQZY3auNIP6iETmYE3UzApxoTpXMBDsbQgWoKCvE/emHlMhi29zKXTqBi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30yrpllD0bJemDWyvP5lRW1p594jqK8xfiHSqqmPxEdhQdIjR7dD2RjJgJtbO6xAHg4E7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mKlNF5iuhE4zYRxglYC88pEed0+SU64BwjOf2bFpHWP/AGlaNNbL7lEdPwTGT8MsEMdz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lB1lDX6GH3EExr2xOIqShOSQsBoTJeEOHO56ZiPmWSunwbbgGFkVE6WGtkYFnTzDfNek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oJcczPTcFbc/AUxaXxElShjH5T46S7lR+bgtZljKxAgfK2blfB8V+JklsK+WXD4LJcv4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Lu7+aJVnv8ct5ZXxIiXLMOIlYV8Kfcrl19TrZ4ziAwL5S3gPSKrdzcH0W4rZQ/rRAzAw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ZTkYXRRFGj8Yit/ZmI4AidkgLQRuSROWi/EuVNQEDIW1mK5Y/lHdCFIMCF2T9oRN95zF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hiF/4+EUcJJdzjHbiKWMyGq0G5oAy2X7hHaPxcEur5gneBeWXdTOETPeg5n07ZiNoEq5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Pwxf9OLsU9zHFPLA2qeoh3fROaIDpP3LmdfU1kmb/Iykv2LOOvYj/IowD9qVAhWdnKYO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J0k+sO48mARVhJWeoxH/AGEEoXopK2EZE10eGIxheDh7RwFQb7koA+o/KGaRcHMLA54Z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MdvUukevgBR3W4Q7nUwO5kWcTqZZlYUhheMZqBpqOoAqMxWXepjsblsNxS8UxY5jco9p+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5icXD+6rh4WUWFwtiQHIKp9QLLVs9yjAfbcWTSd3QylTMzUBKpXyJ4zWFm68T/aIhSuk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K4TmIyP9pjVoy6/CNG4ZfNL/AGIO/EO1w5/mDA5C8eYAJWV4YjmhvglAkzofjIilo9Uk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qc1/1LTR+kFNouOI+57QTbmZHERa15YCDltt8wqZcBBL+AuEnwZtA/U2wgOjNA+ASoDG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C0axRi7+NUzkMz1lQxuXrtBh8Wy/i2XfxcGDLhX+AnwEqa383DMuXGP+WosuXhi4lw+S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38MRsi9/AWbMQ0MUFO5Z0O4bPwEW5Pon9tIXBX5gTnPRCa8JXaWarKtuflK3AjRPVS9X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VPRcS1XRZGhWDq5RwYOe5Y8CKjPYgWZ/wG5mqoTeQdjUuRwOqgCxmVqWopgmDljz/UTu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z6iFPArUPQV7hg/jjGrnDID/AKIDgfiEEk+0vKyhZ/WHee2aD8Uuc/gm5sagPbUVv7Yf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VDzhVG5CqAqOZwZIICXcioUK4Nctira0zFAI0s/BQO2/BUu5a/MbYNrghEe1/CQ8l+p2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5uOoEotEsdRauImurq4RkfBBxKc9nuYmJnEPahJzQFl7xMEQWbTTFoTmWIfUFVmWGyY9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1rSQI5+oGR0xFtJkIYjV1BX5GUyuSVKi6YFlh5mANmpvlqoWrgzceZg85YDlyaiUQswl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vpmMo5ncDOVyMJUBAqinO7P1GAWVKfcQGarw5PsQezdkrKNi3FeGPkLWYTsLTuE1Xa2/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eyX2s+sqbS4YnhQu00yjnl7mezvDfJHszl219soyC7j+2Y22Vbuo6LK9BX7l8OWqGBW7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PhMwepUPjaYmkRzOMJmq5+D4AOZURKJUqV8GWQ+PpssJrWWcy7m0oYtxatPxBsX3LG34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PhUr5JcuXBgghMTEx8Kr4QiSvhXqW5P8Pv4rESB/gPeZNxLluJk3LEmEYTPEPJHLMovR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kjlRA6gglO49DHyR8Jnio+U9p9sQw80rGZYVPzNRBUYC+GB83A4MQhQ/mOOiJM1DNDSK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yLQ9h662JYppKVZB01BBSAzds4gzDvfqDy/5hTgfbEEjQ3uUJSVlJQTHFT9LhP6aTg3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9RW2HVGfkHY4F8IGkvss/XBE33PGMWZ/nhPD9GZpvupgKmDAeRm/WZc1eA4iZgudTIL+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azDRpP8A5JKwMBTYvuH9JRhOFPppZs8xfUzlVYNfEDpcKIruHneyWZhEyQ53ey+J+MDC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P5orX1D+4Fhd4l2tktdjDuBoPqUWcMUDZM2Y3+ECrHEe7uKiS86l6PwmFQ4ML2PjJMc9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Wcc6hRNskf+lmGzXEflSkc5ziGfSNrJjUayOtS6zklkHrG1UWu7yS0l0XO0FLNa54fymH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y746/wDsJD0bUjDWc+WK9bt1eocFpukzt8Nn1NQKOSJVgu/6inezYf6h2ZzLoYQEdjrp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LVi2bb8sJtK6qlT8zVgarM4Ydr/VQ4QbwSoMKo8hKt+QDAHynUSYcfDwitiZqKLNR3Ne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VCX818H4qjcv4xBR8SqMDrEo8YBQwLKFgojPBhCEMuPgZfwWcRi5cublfA+Ig+Kn4qZ7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W8T38I//AAqVKifBC4vco8TqUX4PM1T9iGbXmqIEuo8Ny61Taepj2hL3WHyi/qK4wTIV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2fiA3Uy4a9My5z1L8zbTN3HXyW6JoJLtAz+6kUcqFuXDi/BOBDUKa+HmkrT9Wj9yjR5E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hQr2j3N2p7WC4di4vQw/8CU8pA9r2Zq5GgfqVt+zZMAtantK9xb8gT+Z2JqRhRsycpPW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3sEB8Vi3BtfTtLl0+jhFZPmKdLTB1f4lDdrWJ2j9T/YobcD6IgdzgKjI9hMfiWLW9t2Z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jfDPfBu4AqVXtLlobeCK5ME2uZ7F4gBMxH7TI1vcAqNN9S+oweVYIT8L/mHMITZnXmDd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nln70cxOGjomY8cP9yuOSseGIJQpeYLZVl/+Jas8kwRgcbGUcSYEH3vn1EWYdjshaJsS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+MMQ3NWOpbZLzbzFbPqYHFMpXmXRuKMvAjj8qZi5kHOEvRFHMyX3KWbY4EsmJ4xopy9k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anDcDh/Mor0j+oP6w1eYWWd5ssXhiF4Y1HeFs0JzSYvlH9toyjix4eff7iumR1BQIMKc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V9fMHkjAbHVf7j380O/XczTl2/ZNBinOYR0U2WX4lnzY0Jej1sH9TcB2ua+sTfYelpcP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1K9/KO4VXxwi/BMQ1BZmPPERKfcRBs62T9Z8VIrxC3NPTKN2PE2xL7hLly4ynyFNGX1M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PxtG/hBlr5Hb8tMqI/DMO3xf+ABgSmD3LlnyEbfBkCM2yoSojAU1M1LlJcx83XEuUh/S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C/Ixp0d0T+fC/mafIGiGsZx3GhsbCUiwvDP0Yaix7LU/jMoLVFoidkqeSpDDDGrmUVV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qoD3Fhl4COOOdr9Tk/kncZqF9QpoIN2QUJO8oUQ8yuFXVTRfhhTQfNcVGPJMN6Nz+UuP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6yrn7KH4AE/ZKMeg6hS6PKJSWw7h4TiLwWa8/JnCa+CLa/OiN1gEcCPi0f8AgCpfKnlA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PIr1Dnftla4X3NAweoEG/wCYmTGXmCEYDd7TAMtT6h7H8ZL7GHdxJwKnX3uacHAzGOpo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0j3DzA/ma2x1Dts7eZYBS2ss5QYhWE9huF3XJmVKgYwY9n49S6YVnuKKFrEbb0w8Sl5L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2PLZ6hGNrTf3KPwDhFhdI1iWpuiUzD7THuLnId3FT4hinAjzJTbhm1GRjadSj7Tb/gQb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tR+03MXLyLjyOcJP2Kgp4FTAHTKW7lsirijyl48bJmAi4IAsO8juJB7HJ4uOr1N/xYAI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Ig3FfuNes0t1GpZR5mRaXA58R+Q5vRCzA8Mka9I6qtwyqBwG44ekGz88S/BLq2//AGfl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WN0qVjqKCv6hBA4hZPH+o1yKYrCeKYECOyi/fEMNa7V/UJG0+jLLE80hfI/MEgYgsr8/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UNczNc5/QRwUV4GX4LyZfUsUbW5us/3NPuTdROBfEBt7mR3KXzLqJI9IpL7fhfxXwpp8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ziH8xHmWgo4jDXEfgZcqxr8Az4lIVMQqvmupmV3KTTBcwijMTU4hzMSpUoNzL45YA5ld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fDP4KYAZjyj+tClvy4XlIadi+hO1+Jk7vuDG6EVZHUdXKgbDvs6ly6TI4lE4/2mCHDO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vmK9w1nYhEjN3uKwByGOaeSgKy/XEpBD5KSsBKCEuXLlSea4ln/Dn9MBNWnn4SFVIekR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4Y6GIwNnkqf6VZcyUrLvssTbE5DcSrzmtQxleMX8xAPM1U4vGcH3jsbXNsB/tQGv2GD6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cB95gLDbwzPSRb/hc5qxK4uVTo9y4ibxilI2ALgEID3Lem9yysSbFpcGt2OWIEvluDXL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BFhYeZgbDOU+2WxQ1LKN0wnlsz8aJgfcR2bzE5MfuUONTzUi33eH4WjxdO3EKsX8ymwf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qXRp0xZZG1QrSKzSXBU7f7mfg5fp6YW0O3/yx2nxMqvuCo1zCC6EoI0oisfBn80wvqA5H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mAGZlkz1LPRU2KbzNDtqIbN4IVJm6YbTueZ1MhKyMvsagORcZnwxMC6Tm1CvT9Q2OxgU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wVgRXHc1M0r1qUGiio9MpdvkMG1PzmBe5nsZepNjLsX+ScmvSBAAOncWAC8ou8cOK+yX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aTD1MZ2K5vBhssH3zGrUwNUY00GUpXJGaGM29s/+yzdHGLjJzH4C0BaykM8w24iXlzev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1CPs+4DpJMAGdrYxTwXLEvMp5Qi5iNfFfFSg2Qj6nqBlZeoKE+IFSqni+Cydz2zEuYgM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89wime/87+dS8Yi/CvcrQmPYr7lxZsab/iLVq84mTKfaLyEvpUT/AJbRhqx4IbrShiz8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fMVWnoQHb7Zjio3LfqWzvcPI2zCsulE/0zOI/uJVKCS9j3NL1TFhWIp+TW8Qt/AxKWcT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cB8LjKhGUYP0ZabZfhNFT0Q3e1ghJBvCIrSkc8+gUBvPMPB7VUt0X+ZrQ+uXGc8SCArW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TY/EwA57i3Vfqbq74l3KfzMNp9zpnwmQQbagw0PpKcAGn5SpVn1qEKQjtPxNuYCl8x14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vqEIshQoYmIwAvS6RD/AgqLnUWGA6vHmI3CHEeEdLY+Yi5T5RJwu5TzBnalxs3ADhvmM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qCkIQw9sLlhwlB8swoxNysr3KyysLmVKCrh1DMr6YMD3UE8ouJQlIFcTYdMV93MU33Em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IYEyC06YrDHxqC3HboZSAj/MpP8Aph5lLaPWoQT96PLHEQQudQOb6h9EEwmTe8IijvmG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hpER08ReYbIFHm4lFeYMIfaFPNmEUOeIU2mlimXtuWYRXyEpz/MGoXkw0wLVxMqhF1L1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r8wU85krGqpfmo/pmuyH96JmQs0tzGhWfT9xgbZSyMlZ+RcqDk4TAwzjcPqV6b9fccuy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rEccMw4Zg39jt1MGrbsx6++peLnw/TKow4b/APEsKcncgs0/zMlFCqePUQyWPcMyqi+L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BY/WYsBA52jagV1sljEQQawhtdCVX2kbnrCpiX8LIVF8BLwlc8xEoeZhG2JWI8NhK9CD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8YbIuCOmECEI2kqvivhYweEDLHURgMqfUYFOVi2FBv3cxLjQp58lI6Ce5ar0hOCfFztL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z6uGbeholA5C/dzyHhD218sCYA9TMNRHTcsAizZiUFVs/qOtvrMH9z4mLElDT6KWRYqq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RZvzz8E/liFyD8EFy4ZfzZzKwT4c7+sNxlEUBguLjA4sjx37M0P/AE/mbyrwD+IhY/Fp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rlXS4MoSxH+DUT3l5g60tM/UggD2zMlqr3OkA7g6AdglDZ/eoPZZYiL6hzP6hXZ+Y2Pa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XQVIFaC9/EKqtTFQUGfyYZcAD+kyxzPE59xV5jyhEsWTzKJ/DXEK/lYH1k3Gr/6lCtsP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+EGYhqhcwB+ZVXU7XMTQFR1PlKTDqgLRY3bzArDZh8S9dVjU+5O2I+0UzEJmQEb2/cqh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S1usRIzlFVZepcyu+GGJ8T9/41MyMn6MpPVzYm6H/wCSMvYewmURdvxOwL8I2a5PEFWD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PBxySqlrQ1KhWZTpcQG08R7KILbHmDdmyOmcr7TGvOycacn0y4jky1vOJSiMCVu46N8x4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3snIO6hbocT09QKVc0OmYletwLA1BvWDiZUo5XxKZm+JYFKUgqTSrQyW1ni4pRpedEa7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NMIJX0SWFwdMBih5LgaX0cEfVwKLELNQLpj8oYOMqP5lioeG+ZYc5xFbvKtzaZFDeAtn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kS1yuJcygmpp8X4NagzzVDwRy4g2hT5lFOpYlM5lbhIIqbJnTfbpgw9y4WxUOqL8JB4S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4mMJOURriefhMHgggzQmJYWlXOdwxHfwUsxwHwVGcS45+KZn4q5XSPWVyIDghP8ABhxA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8ZjsT5cSr9puP/0k5vMQog3qBjT7xTUFsqvEs6L7gCEcfxK3hGxNTJUHLOZjBFXmVcNS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ASgVX7jEHfmOm/TU2gvKnBDGUgfBaBX+YsJthMDzpgo2KvSZXUNw3U95Lez/AAof8Nfg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DH4LLfyemN9XfUqFa54iPLkux6nTNsKRqZP6QJhe0V8V7gJD+0q2WeAhWSGXtl8CXUND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aXKKcF+Zz0DdEYkXqGt1+WC7KzGgJqZCo9x+k4wp/dhMHYVYTzCRjuxRzCvqz0xrvkO9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S2/HcLLHdQOH7j4mHmI3CiwBV3mBxdp7HU1LAYWZADcietGpZFy1B+ygu0JK7gzMdL2B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eCkTySgOasPPuOiUvDB6CZrQgOwxmEqLjU0QukCyrGY6fMs23GEdCX9A1fmVvbh8zKqf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3H+GDf0xy7USi8IwDIE8nMx4PVP6IirT1Mi0clpn8RAZ+YD/AKi9rWq2S4/iYfcdaK28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gIst+JS6Jx2GotOmyNvAJfEalsjQ9TAq22xDeZKLZLAfSJWrAGMqByYZnaZ3CmjzCo8s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Fy7wMx6Crjs8KYteRFnUxz5H5llHOYHT2YmiwisjtI0aTdszuJXF7xDBX7vEN17kbjK7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cfJdtW/XUya45zGY6aOZuHZqxQlCaYE23C+Znl4Di/6loXQ0/wAS7qt3RuVNlNdk6G590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hhZHV2xA4tdzMF8UQYmunmG9po+FBaUsgNiHTqU5bezqYB+D/ULXwxX4FJhBlwZj4tmX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BTHwjACDqEPidAjEkCNW2Vm4vEubJ3QNQQUwjj55j6me4VgLkep033CcOvvqNgvqOpHt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IjyP2iZUS/8AYM6H0IuW3yzz/bDOCvqUc3GrhLF5eI1bAJZ0LCgBXl+PQ/dl+PtZwQdE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/MqAMP0h0EMCxlVqOX46o6vsTFTRhuWsIlNvM2PtEsr6mEMMtzHwwIHwCQMTOb/xczjM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qJzeZsmq5OSaqYDxHqawhzL+nJC88BUyAOeIaaZJdLCJiyOKLnhxGQZTt2/CC0V7mder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fJiPfncw5isPrKmKrrvaV1pksuVNUPgdzFqYe4JLrlz9QM51KGJzQTZlEO08D+ZoAAS7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WpnHMVbv8SUGWAnMGEqlQLmxyqMgKuNRi6YTCxPCI1To3cVAeoLAJvcLjOswlUULcwRF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PMQcmq0mTxD3v1Bb0OD5hY3Olzbj04hLN6hoU5EJkHxxFQArepkRWR8RFcX1Bfy5zcoP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kW7upcx0QeRqG6QKGsSzfF/EqV4XIjsBnQ5iUJ7w1gYwP7g65dCWGLDk8xMKf+WJv9H6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gudjNB3CLW4Nuo5ThxELNjxDsNxjd8spYFLtoeCVA+5k15gXb5gKYx4gWzxqL6qY1b3p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as1OCmpRv8Si3L+pZDi5U/kQF2sUdDZ1FVDgX1EUc3d7ga2fN0ShIRozFVqDQvMqZVN1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jJTvn9EblhOYa5gtvK74eIEnMryQhQKG1dfUrY3lnqHj9jmoXtL7Go5LIaldwRjcYMux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9Ii4O4Ksi/OjcBSU16cNwyDfN+mUx+mYy+OZVs2h8BK+FmmiZmRCjxdTPZz1AV0hBfMV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TcYJgnxKOSVtTtYTpjn8KHUe45hvli/QyL37rEH8eSub7gyyp+mw61H3aOsj6RPH2sRp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X3G3X3NMr6lfleZgUCc0xuS3cULnIallNNMYW4msT7nMV4gcfkiOGg6g3OzPUX3BpteJ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sBHS0q24hzNES3L4JpPjAO/hmMOD8Ymo3lADFAMEs4av3FU6cMvS2/1CQNbJeJj4UgPh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AgYB5mciUf5fUee5GkbI5Ck9DySr2CZlHHlUS4/jPMcFW4bln+Mg2x3CYlJoGcwUoLuo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NrdZlGCqItcBWKlqLi0IrfthkuMMV3wYClvK5WvSVAjd8w4M1KpsmsXBC3XcbwsbfRKA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dTJ1rzNfgwDvyS0wswyB8QAlr4lHDxBREraI24co5TpuUySOu/UrsvSZDUN2hKVrA9wr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lRhHLE2C8UZiGU89MxH3qpdVy4bl9eqjJwF4SrY9yg51G1gtBlmOyAFLFCifaH9EVkHl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jCjiBk5Imf6U4nXxxP6x3lDeYKMYtIs5Mxi7zKo3QTMSjb1G2AWrZKkyXFdQtNnM/wBS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CnpKpC4GDfEfj6g+w34g15/c43W5bE0NzQXCXca+SN5ruONo4mWOPxH2bngp0zDc4So8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kW62ljaWXZnqK9msR0YwuKCcf6h2qUQ1yP4lnfJ/oj2vdfmXt+4HJsFTWkcWzKRPQ39y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VMCz26gxg9vbCRQMJwxAtuEVGmkIE9qmYgMmz6imA7mLiRsh+U/aZ+41M3KTJmVeIXiU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/x8EQrrc8U8xVTf8AhvNmounmFS8XgdkXG8RUM8TXxv4H4GdRGGi4o5me6X6nrUuB+Iqe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we4hpeTKgrJSiWW1mC2oqrWN2Cdu2Bb0EAaZ8MXk+rmbVyz0nKjCNB6TMH/ASjS32ynm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+4hiiA5VHogHSBCaJY8QHdwJyMP3BE3Ywe3idsWfwUXk3uYWXoQb79wy1gu4KygwbYbR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pXKOfaMviPwr1MdJMJilisBMz8TEI9OvhgbTBH4aSrfpKjQdmEuPdBfy6TJ8i5+BmJTt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OZmHJLAfxCcOQx5IVTyvESJcNC5/AMAry4RleIbJjywgsVMgHlDyUVmXTcPS3K5FEVtt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UwBBE7mEBVPcoTG8xgBpSpSXa1FCzYoPnAOpirS8vEs5B9yscX4l0d8lwAQGS61cLGRf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ixAUaWMyq9K0RaU5Z3PzHA+Sp0BEthqev5JZUzpnEk46QP4DBk0YOWOW7UGI6u8e5bE2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g2piMFBoxEzJZHvA2uLVFSvzH5RpDg9+U5yHczJAqNjFIWxRRHeIaC7rLGrOoKaEI6WG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rEonEaktAFmcLHKXZCO7KzNMz8piazEkgHu0ElIgV0kQklsrmPaPaJXAuuBiJpF1GzY7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pcdPuJQdDLi4VhBJ4hWuOZotzcxGcSrnpIjgxK28JLseFSoYKswH9yqWwZItxgnOB10z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WdwpOLjFcKlhOmo30ozPneUxPI0xoDIwksDscSt/wY5svcV49ZTm0SnEqXSNJJ5H9yzu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2uYfMxkUO4plWXlzLLzkm4NQnmc43MJtPSVe/gfFMBgPUXKYs/Eo9MxS74hzf+F/GJOa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PcGNAFMMaY6lXElpCXMFIOXZB5S8CD4wl4huyIWFAEbvgci0DtZ25LFfnNlWccDVI1hQf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VNizUPIRXcH0hCBqDBQ/VJSoz5iNQVLtZn1SuWExeLZXg9xOkTA2JwSoDV55jtexAsVP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fUJUTWoNbSLKzfmKhmpyoVFoCrhZzx8Dt+5gC8zCNcLkYQBcoDEeVR5qVLdE2g2pt+Xe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iDnM+ozxWqKsPpjNOBv0j6DKBXw0yxTsh/jcfSOJ3BRla9ruCA3+QckCNsig5sOJZwF7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hjv43LtmeTMFctkgRdRWa2xKW4uSCK7YhntQTS1DOorb7i2IaPiKsApjqKjsMw7xFJBa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lWvJj0eEmKWcfmWL/CMU45ZVl1SHPcmYNcZ8/qbDMAtXhvzC1Sm1A0Du09SsAvkgcx4g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siLorzFsIC9ygXsdPcMeRkRdbPavMoYownEcupxaVyKEijkaRoiqjQueIC2gU02Bu4no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lLa1y5n94itFxoDtgrjKwufa9R6AxCWl2ThVGkg5vbXE8i6E5itaMa+dUSYTPkrM0LyO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+IHkMqr3VERc9kHUeJ/MkVz6zlCIVbKhI09ZfR+YR1LXZsmB9VOJgt/T7nvMf9T94uSY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BLeIZZbwhp7hIZOJl2cIh9GI21OEyCu0dNr0lMLMvm0yiiXuYKeYtW4Y5d4Jp8rqN0wg6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itpynMOQwwwhjCZa2S/grpqWilH1KOJ/UbN/B/RCjC7b2+I73Zanl8xyLi25eJ2s8crE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l26lU0zBrEHUSa0rbuVd5CMrh/6+H2vgiXQnqW8agnNPuYFkEW7BaJlPAaid/Ci4V/gb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gKFp4Y5qxHI3zE0wwzD4+o2cS74jcpU+BGL8VpzLj2BAcM3aMNgTfsy93CQ7MAmF+P6lc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Rz1MymdmXmWF1VvWXu/ccqg3N7X5nnzshDT+UIr3ctwmud1Aa1PuD4Ny+xlz4IWFa5M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8ppxUzhKJs7JwWILDU3ibN7mTiBVHegJe6HMBGDRaWBBywTUTCjHUWSGHyuO2H5IfAoJi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sTK5zuaSCfjBKp+IQ5zTJPcd+5hL+am0VubVwb4LlN2S/JF+pUZbgz6NPJDzvfJUVvCv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6ujiYNVKZ/wALEooXjMUAXNNQ9sXDbwgK062NSc6l5dIIqaBp7lXYp/MLJrcKeZeuGhM3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4E1DdJNVNZrMVSm2tS+WMQDQkqr6d/mYAphCkGqtKAoV1UzpN5mf6zd7zDm8puZA4OJTS1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SX6mRbPKpmcDKC2uWmBLd0ZUnlJzCV7VY1KeJHiYEJF0OoxRatBBZDgFGaeH8R4VfBxL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KssFwBfqNgXQ5QvcxRGzKjdFtkM0VrHMoz4g8tQGedSmzG7q5sk5sLohdELKmDcOPjab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3C23TNkKwfGZf+UKD7n40pLkqVsw0jTzU2o/mZh6heBx1G+Pwl1bjbMY+5/1L+GuIuGj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GI3h5jsmAf2ng8zzB5l28GnqqmxdKLZMVdRtZ4aJ1jxY8QzbdS7K6lBnW4ANcZmqDJMC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5M/ZPeMNw675L4mk3Ow9Kgkqxpm24dWYYJXsQctSR6XfwEu9+ZZ3lnNcIhizTblt3M/D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R8TZDU6P3FbtzOIX6mZpruXYBQShA88XqY+k8wRNkYWANQ1nh+Tz8Ow8x2rUdxALyucH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kTMr4yj6lxc5vTBxuMv5QjGTAZMu91fwjlWB8w6YdEoldSo09/xMOYrXXlgiZKzAmDMa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KUQ2MR8KJJHqHM4KTDUvcHdvlM2CN2DMIbwupTUy5iqzuboyqK8Wy4oyk8dw66IWKcEA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lBiVvERtMhr3XxZO/MzDUmNSJO9zaLUbh01iZY5j04ILlcdfDKry64rBjheI7o5Ym9NV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UQ72lhJR/wAkpUSEJn3CPVlP93mWhx/6ydztnmJeHTwZUscscJVLZAlX3A2D2QAT4uVm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vwsTK22LmUsleZHc3ExZBcxi+iCtclPmoWKiHkrcIYcwldJCiI5smarPBKAODmACiyhj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rpD3NVL5O4GH5p/HFha5ekePmcHEdM5QX3K7q0KOJWqzGKNvUMZ5tHCYYNwWF9/AitD+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DQDBVLkvEznAKtmRupj1HxwF4JqmXCeYIOKehqBHaYavRcWBjBcFqWdkNlHsdxVNhSxs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mmOQTPEVBq4aRWL4zNoLLsmquVHI7B5nnnhwCN38uMcRwtgMNhwPiWmtVMh3iBe+IwU5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LiHPEotUPow4wWFo4emSa7WVUi3U34gkG63Wp+1iZVOoFQXOUbmIDO+LKFo45IQXPCKo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jShKmBmriEwOSjzFar5qWGaJkvpUHS3DQgwF5cVBE10wRPJc0F6mHsxUS0Ui8pTfglRH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ydywB8tE2ZMtJaLI8I3x6i38y/8Asz0k04BxAubYx8hhgylsHKPBjFzOay8ynOeyBsuo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gRHxX1FzgIOXXwVC428EWzAos7irWv5jt9f4G5dVHfxSyX6f6pSedC6PUz1iam5UqIfA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lr6Pgi1zw851qlvKdhnkYe6cueCeOCY2qeIj8kDIscRWJl+o5wUNU5SxZOogBPcuMZQPn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MKujeGCs40lQqeVw7DzZqSuh8kvuSsTspywgDllxLeEcI74AgvN+qIBwuVjcMCpbQonV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Z9RoRbcvg3SUhIVeO9swKpmJKfuBgXa8E2mOkGKdIl3bNr6m2NRYSg2guaH3R5p3MI/V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QOM/udRQlTjcFL1D4ZTNbg3pie2rgU83T6iaVWMfuw5OmO8eh/DORg1CW5NjKMQuf2kc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SVj4heyCBGdnEFJWvtCAVaxLqBL7ieNTlNI1Waio5BADXYbRTojs3oahKU8qxESm3BKr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ipy31cpky2vEqomTMKUAyZhwqIsSGCDbiGFFpxTHuDFYL2SslNhItTjy4jXZmYc2JmWc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2kOLA7HDEq0vs3cwjTS5gWJupvUaSjtHZVV0jBeKsTCDHepYdJuVI3ymWvcR2cVL4YhT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JRs8PqGcqwHM6LJMswwoItDBSkcL1szLqlctTkUaeyLXw6ZuQJvM34cxuDJMHA7gViNy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daPDhb+EzOAONxqXarhKyCtYD1P/AJxOMo8ytVAjxcc/EZDlN74gMRFqc+4Ky1O7zABZ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cTRyKjqeiGxRhPGuZaywWLxUxDyTTvkTKI3EY7mfUg7BBryzFz5cy5HDCS6XeE1MSackT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keAc4mbegsGCDMqVTiZPUv3Au6xOPuFXxB7UiUhNMC69wQi8qjZeTMsWaY7+RQW7loKR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7ErTYaGooIiZCy56IqMq/wCmXF6KaPwS1Do/1/4E3+Qzg7T0iEPQwqomoko+KiQhPUZx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eJ6/H18fcUtxDvKW7jKe4/Qi+7mbDUNxtAa4IsLKDx5g8mbYLE7RcnlKjg4nGfcUfakw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ht4OmKxSw0veUMtndR84yuyBKH/CZjJz7magtxLSfiILUe4NAcx4cxAw/ORsaLwQfzG0l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lYMTzqWOlhzX1FDJ8DaziifZ+H5nwYoQFbRmDX4E4dF+xHbwzBgwq7VNMVnq6fcZdq48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eEr4eUVAOWEVI0JRs0kdHjTMBBm5Rf2RFt4XqBZyhQoIihDvp4ZidIywFoniua4FYZd7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UObuIxd4EiurcbxwwcBUQEmMmc6i0MNYvmUG18x1kY5CIFKvQQvOeX46ZdaMjAFKLl5i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xPBALpg3ncLa5Yc6lHYIHXUpenZOSdRh9iHiU3cTJXS7MvFwOiUotcyOTVPmBmDiWOxK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kFxAvFGZcLiOmUYUbLiCYIiOb4CXnQVKojgMxaoSgDViaJeUt7jwy9wsajd4lWGR8R7r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NrF+xmDsxCKtrFTmAtKZthxlKrcnKZhbDDfxtPYhq/gj5lOYAEnJeYHHpcVt/iiUw+2s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eDM5D+5ULu9EuLDGmwhPdyncm9PzAcy2bW8yuUEY1p3HVNc3kluDt4YTRXKKAPmbPUV7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2ttpalZuG7eeJSm9oGxtwwYHiobB7hUr3GNLKjshVWi8uiPDZzSLj+INzbdjBr2RtHJz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5uYL2hl9zxiJaxYNDxPpQjVwlzl6i3eZdfgUH6hcjSg5dSxDA5PcWPJwksoyOfSYNP8AE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CJAEphWaJK8F7LC0xevxGx4nAy34hqrCymTjiNwJgdkTdlkupRq+ahay8PfwRnBOPh0G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ziUxUu/nHxn/AAqVAiJWPx06m2vkI7Vf2gES0n25l1kuX2TuHbkmgOBHMqsrmVv3qAEt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vwxQXnR05VHkOyQGj07QcGzvU4ocLiSHzYmVFXBFmBOofFuUBT6li3XRNO1SoaJ1uI9Q9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cKtajOGBMBlnTqZdzswdEUcBKDm2PIHBBdJhiGozcL4lzafcTelcpraUiwR2F+ph2KLd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kuppyTh8fC45jE8EdeEVJz+I3ualQItDiBd13vzLOQZ9kYONtWy1in+CBvfA5O4C2pzx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IJhF4xNgJZa1L5uOKANkItBpeJrGnVQrBkzO5jK55iKhs1cdBa+XEI3QY5YGKYL0ZeWa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wMsjt/GoCTI/mVDA1XTLG1iH3BaQzaTVg/mLgsNzHlFlWld8pV5VJuPUpItTT3Nxcy75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mUzVN1KA1nKZ8pFmxnCZ4LOv3aN050PM20MpnpXRHuDcQTcLUsbVwLmDsmCuoL0ilico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DbcZurz1BW0OiRjYHxBo8w8vhqN9ViisReVUYxXm0yFRAHPwFlPJcAxvNS6sD1DDg+6l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LE6f8RK1l8WEMKH0I/fNqfmqls7ixo/H3FglJXn5zwx7E/1MAsQRlTl5jV2NnUaysNmYb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fR9zAR+hlYiw4mB91F0ndwAcEWEwNykIxVzii+oNM6TFzgQ4opWb3HWDiiMt8fQmw5zg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DGCzG12uHEOHGFe7ZTbiZ9pxODaZJWrgV0WotfPDzK7RKx0smpzi4h0BSCmqu7O+j1Mo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jxSrDqWruUQefxGofQljGOWHJYux7mw6jtefGZvJ3MhOWHM2CgjbghQfaBaBKHqZPVrD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j4M6eY4m0/jBJT4HwuXL+A+DCSpXzUqJGMMr+WZ7wo9Q8uf1Mc8sxqMaoPRBrXiOI2Gf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ZgYmBZI+ojess05eoxJhvqWoqpyS61B0lFOIeiOWhHuDqMMVdxSqgjkIkUi/qaSptdst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Tiolbz3Lsy4lDM1gifGImlinwTBTRmLbbDduptZxGB+fiByS6noC+oqS7lAzhzBR6E9T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4ZkHaz6mUtGJdgn3Mnxm4x6QUfExQcDOiluLy7H2ShFmLeyZ87WeHqEA3bMB6A64Z5hvn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moZWYAQdIrSlzmVqVx9TKrziXI1ykO0iMumYMHhA0tKJkhRzib7NLxAB46jTVk6meAHb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7uWLeJhxteJwdeZScrA2CbhiWmILTvhiG4IzmI6Db3K9+8iFpdSAyeiB9AjgAHllqbD1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M8cPwR/YXdRgjw/uXTz2Zss4b3HzaCickva0N4NysvvzKAJdsFrmlMw7VbLiW24Qo8jL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U7XkzB1Y7pCQv2u5SnuQ2UgRl/VOyfzNRPFTfDwIZCPBcRR4FMiAjV/L3DJ3a5mZTSym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iWpPvxAmDRdBNEd58f4gV8Acsa6R9fAVcPg32TViTOmbvuVhG6e41KGAd/czoOU1CHpC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JzM9r4uC/wBSMl5CYkaqVYNZn1bMLvn3Mv1cwDVGyOrxGFRicJGuDKZFH7jC0kEIY9GZ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1Mt3BBi4XE5EtdTUZICDWmXcof5lB+HEeyyxGEIOA1SEulcuFb3LQ8TCz+SLVPsmeDiK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0a8wVAZXXXRUowKmV3+J5JxNj4qHtA30pLGFnQKXlrltrzXEaPws4oWMhenkldRdJ/gw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Cw9wvGK/ytgsPgsika7gfDEqJD2d/wBtETUveZfbIEe05cMVIDpgM0Qnuf8AXKy86mU0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pod2QfyTjzM40zuZ0diUzr3uPiKFZG/eNVKdJRh7AwdtVEPyCPEIfqcv6PTEGjxbiqj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/EbbdQbLw1Lwr4r6IzRtnPc9E4aiZHllw/bD48RV7mTPCWTjR/8AiYUVrpmDdhHDHr9M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hPzETPxcWXAuksJ1Bt7qYp6MwfRjK3L5RhCn+4dbw+mZPW27TGHLd55PuZAMwIq23U0x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moouIqUkeba2tz+0soFbnUFldviOGZi43LjIAKSxhYoNmCWQZ/M/VHK2MKRxYa0xCkx2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W512gSlBCldYorZa0kQFZPMpkHpL15YxHWHDMOx7NzEn+kwckyqXLGn8xQRUAWRUm8SI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3LOwrUuGgmpXSHmtqr3ESEirEuMoHaUAdcqmUxebIdk1+SrmKFnLi4mBwHxCX2n3AOJJe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VP40ywdyGra7CbLb3cw2/uYMC/EoUmYwcE3cS9efqVCXshxl4M4+mPTub96COT0FZhDb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pxHRzFGn8OotHmAQAfI6jZW8yyKmC2NMNS8GqyWblcPcse98ziVd/J37nVuWTPItoGtH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OGs49xc5S7Ii97RzZ0ExryY8lqqlC6r+JV2d9SuLTEgmreECjk8y6b37ldbwm641L6tw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cP5gJeuR6j/QHuC+YDpmpGW7h/MRyDdzlnPzoFfTU1K8kwLa8TgfUOnOIImJ5f1N2IYR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MUMTkDMsrJohzuY8Jo/mTAx4Kdx/oxYqXbmCboRfASiNjwXGs1GswMVIs3DgHzLoGjh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8Tat/DExDs9R38JyIS379pTkkhEifDK+FMuXLlwHn4T/AB5GjLLeQB/LChvJEtZ0CGoC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tP2gqu5pqtNvcCiWjL+EdEHKzORlAcSsVutEu4HMQtrXKFF5+ImykPG0nE7g0/kYi0VN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dEnYmvwJmUfEYEntINlocPnZHDgyRbtnqOsZlBg+5QW11GanHZFWOJi9E5xHQfBm7qcfB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nJ+/gd884mZ8MBJNmYtkT84nhGsoFo3DWuY3UR6lNQ7QJ4NFyyKxs3NTuclCrs5JwGBN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Nku81APiQ/53NxZ4qXU1YuUsTu47bjMspR5iLQ0dPcqwZ3KaXqAK26w7EjNFM2yqLAwZ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OpTha76mRRV1jkiGIwdQfVmlmYimfcsJdO/ctYsPNwFyNvEHlSZEdGricMoHfNI9lbSc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ZbnzUNiDCpsNJTkvDiI9bjW/sxCyo1cwuLfgy5Xs7ukBrfzK1+LLlZjOBqZA8zKC5o5g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0fKzj9eRuKWGcJUxh5e2Por6xcz/AM9amIe8zglnuJIHleI7AoMoeZQgBLraEVRlDTQc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ZIf9N/hKVV+c1PfXoblRHYTf4nQRddP7iMqWw1HoyCDcLM2rpns8QH9Og8SsvyZETidS8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zav8VHMmXcsFktqqh7pm0e6HB/8AIsMtFxljWa8xbtqx3MZ/5zH7e5UR4cmyMg0/CDbU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Mzl9psXibJ7i2rceHtcxLzVc01yH4gMlmyfcAAoOESt4TIJoDYKmw3W5U3gMtGHT7hYe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2niZ1vRs9wBZvySo1BWYFmNGeYzB5H1G/bEtWmSozNoZxFtrWWEmxCyBETDSzfhjpDse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3LDH7IiUXDUtjRuCBNh+oAPgMM15KizLGtkJT1UCgIO0l6jv7E2dgi4nIkgIKUqoMG5T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dkeNUWnEH013BoTiDsC21Mu9mXv4r/A+KJiNHM4xC6lf5AmrQ9sMfBT9zEFhI9biwESo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BgrfslqDmHVggoeZj4iOwuwoJzI3SHm7wPMKxjDmCVtjmVU0b+2WSQeeoyFzsuINMttT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OtNjTDrIxUeBZDDNfLsm9P55cU+ol4jwNx+oeBMzyypwELbbZfJyYEFb5zNjD6YuYal0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MuIqCvi0HxZtmeBGZndRQhEtQpq3smTbnH6TiMcTulTSzxdMn5JkiYT/AOkYLageLCr9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QGTINvDwzIZ7NfuMBWdkf0l3ufTjUKjnmAjRyrwguLOuD3EZmZTKm8uB58iECw4U5O4c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m7EMy049RTken1BM4hsgvYPsL1CoejRKUCGxW0xOaW3KIh3RxKYDQP7lvmjVNRHKJDGB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ZTdiiUN45gxohhvrcwG96BNyfln7lJK7VxXA9E2t37gM0Spth0+KlhSIOSgS9k86RP2a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cVBdmBg0miVxPpaqWoEHEOFGHMBtb7lYVWAXEjcgP8+oovHOay5vMshy0atuOcbr/R2xe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XcS6nHIlGlZwfu8yhG4qUTr6y+5ZfRmPeR/UDSloYflBX9RIibJahtuY7LqUDSYDETT4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diNFNjBUv9NOvEfCviWi+OUMJfUbF99mHlI8zN+JtP8AsiVbOSHa8MZ28Vcxe4LprmJf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vcFkD9k0PgjVHDK6IjdRdkXVwWPVoK0lVMJxBy61Kt53frmGfmn4CUK8L4aiSRmhT4h3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3gp9THkmyV4lrUG5xRZT9ycQDVTD2lMdn2TRDiY5OaTYw3VwKOnHqCVYTIpBjO/uEVKXZ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gwZ0G3+nxM+4W5kCq2rAXKFToOcSgzjtww5cUyupqLeQQK0nKVjxgZV3AFUbe7jgPKM2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GJS2Sjj4qV8KlfDs8QKPR9QnoQItjyZtLFYOQ/MF0gmSQssAjl22cO1cdRArZf1Lc45l+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CFq4evUyHMAgpnmU2WxFpzKDxNTFyFIHbeCze6Lf9UCPGSvzLFVq25xZIkuwYOYuAQubA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M+1QEajuv7lsvi1y+WR5CFHiYyuCNvLQMxw85gS7Zh5MQ8FWQ5GvUFAURwd4kz8ztFYUc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Mfjbp9M6Ki5gsrtIz2VKVwStM+wBKp7TiJ8vuDJ1K07JXHjErJ4id4yRbSM+mOLd4HXI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c9oKum+U0SB/J+ogXYVwSh6lcjuXWH3Cu5GmrccPDBIz1/qVrqmt/wCoQRVVZRx5JzJu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YL3maUDoNx4mSJuODF7cFGMsuIjNhQbjkftHphoSpi3FAR8KOur0YMopskjYZODCK9nF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7x6nbyjIHtjqATj4INgoi6Z5YI59BP1kJVz95mtAPMpyiW2G8navRSGkB1IqrB5jQX03P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F18Wo9+tP2/Q5l1cqIKgwH6f9xyvJmYQrf3xLOQQj1gcHf5jUEMZ0MqYD44Rq2A9Ah1T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s2GEcTiZOepeDimJRwXG4uDuEB9SriqnNOorLpXD1EaGAGYdjOAjTTKVszkXd0ZYmiatq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Y71BprTERt5ODn/2CQ2BTqIrXYvvxMzcMPMH2XRIELz3MeeFlhfCOzBp8RfhLF92MxXl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cyilkNczAcv1BEb0Iy/hwQ8+3UKu5EgCLcNbEygH/VR0QdcnuBhfyD3KtkRXvDzH24k9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03nd5ZzMo0HvmAwFT63EW2BlI3MnuqBqeiyeEwFuZcTY9T6bCA2RvbaWh0MNw79T1D/1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W0DbLCxiqZ2N34QH6BKK/dSsAL6mFeVTLbfaY1t8JZwPBmOAipCuehiP7mzivnHP+d/F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9QpEVHaWD+BP0IhLWpUMQLqNDWIXnl7jYcze6loFWxBU9Wj/ALwg+EuJe/1M0tGiCmgQ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86qPrC19xab3MUeSxT14EqhpYAxDXQun+Iyr0HMmaZrZqotLjHVMpbMtq/eMrQT4hA3FN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35RKQT5MQJHAVAQMGoPqhdMsm69jEDjvIhzXqjczrxmsPCCtVHEblPbqVgq46QASlixD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irOSP1OGepMNb3LphEv7vpl6XEYHpmJR5IJbv4CUDxHPCB+4yQXcHWwLqRf4GKdW8kFT0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A2TOkbgidHo9Stt0HZLzoSZtSeIlVvpjBjiXFEzt8MYHszFJ3HKAmS48nidUVIPBL0HD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pl59vMYyXohtqCngiUIwLddhyvUEkMjMNROwfOQ/3BAG0v2+SBzKwLuUIaFijivbBtR21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hIeP7pfV7mZyOEGIe9Du4pw9zAc0Is57yx+JXLMgqkcGNxtBzBXMQaidTDF0Mb0C+3x4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91jO+OI48Q8Eyq/dR3nsZ9CDV38JCaEpUUgFMAcwmRvdDpM7t7+CLwB5mChwNGbGvKH3L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eSBbdrHuXvTCYZMJG5Yz93n8TUbM/rLt7Fy24wkdKrpdHlLBl4JsiIXvsf4Nsol/2/RK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cXUM4Ihu/wB7B/MeZC26jvzanzEctTx8lTBHNbqJPXk/3Aj8uW2D/CYQOw2S0hcutiiv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3NqOgyyMJYbLhLoDTKxYExODW3ES7XJKkuci1Sb/TzcJNbQgVHgEsukfuBDSpmr/Wg0gy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G6MV7l8CKqBdEhSDf1HDwuaifklCrgfTBwgJj7l18S2xR1EQGDt7IyByxaq5zKh7g7qO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Af8Aycnbq4hhVNCUEvox3Fljd7KttZVW/L/TB1qGycS17EO1z1LI55MV/wAEG36iUI5E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8L/8AlmXH9/4VcojlK46Es3mcblQxKUXN1Gy4gur4DKqNXACjMoLY1g7S4t+IDDfc1Ncr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2W9lXAXDNVDviGiiWrhTpy/iGqPR6jBrNR23kxA8Av2xrReRhHBWUcsYCEWRmNDKtMsp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KShqA3wQ4ldJf+9T8RfAj5Q8CoZs9iPwUTqDLO9tkfjL9rLtujcHmkHpKUizwzEu8bCh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zUNQvXu5RBjiXawLPZGwc3rcdF0ZnOszSUpsmKw17gNAa9wDQheVUe0CEwXmaHkll3mB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hfyDOma/ynmZovEqhbk3HvA5+ukLY1s8PUOswtPTFTea4hGB86YhxMMb3se6KfIHiUXE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l1Z1LV3Hc89fXDH0upa9nuCA+qDLcGwFt57JRLLk2EiE7ysvif6lCqYJmnfsl6IWKFML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KyjgfExMU54QyiQpghBfLNwGUUiEbtP4oJNzwATgh4jzalGWPTFxU7DDOZ3TuWW95zM4H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xGfvFzCgMH11I2r6O04n44mb/LhHLT2alU7Xc/EBar7JpDXcE0yx9GVniDcEG28Qf8A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0PCM5e56SH1H+tGpRTwEMRymW48wWjq4WV1m82jV6hDzMlVpeoQUtV7cxxq0vRCJUfxU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E2Bh2c7T0KVDsxzM4l9xpPZ7lqOJcccqjl8xsylGseRyfmOjdqjrOItxhK+mVO3JCLal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rzK/whxAm8e/9xAWlv7jnylqGBidy6I95KwD7TRukjUN1nzDk8DcVnbPuZhZmCB6ucG0T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f3EQmt09RNjXc2C8AeIGoUIC3UYHKqWkVkILwZb+oEvVlSHumSaB59IVZi6cqdXi/qE3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umBCsZZtQPg8iquYIuvI/cWQxKvPZ+iYIan5EHmgOjEpiJwnAY+GoqfgQO2V2xztJrO4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xOU0r5s4+SEF7dEr5f8ALY8S/az+os8JDN2+FVjBcY33KyXHhcDXNxDfUM96iPRNSwG4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8EHAdXq+ICzFtmDiAC1TkxbMFBHqUtLlHqC045RFfFzFjdYHuMK9XggC2O5m1jbAoGL3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lvgv2lNwU8RTHbqNOEgdzMxAzsoqU5h94goD0U5U+TJLEeZNzUCu55hc1dq7Ys2N3BV3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Ai8FG5iPGbtLb+EKYm8yEuYNzAetQXbtcxX4gYnlH580a4iZgN5lTD6loZrNJkn1TZDK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3mFBqN113NK5P+SWQqrepi1K6zArCpsdCR5xuL0f9zjgPY6f7i81FmC/EJhKJB4D2PK6Y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vsIsTTsiQBSnrzLruDrjkHh/cR/hRo5KKsoo14eCNpfhpwwvVRR0NkBuK6tWM+IsClBF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gBedVySs4G4JyMfauw+UUpvURLbOF2ywyHol27Ja9I17VKbO4wPwQApzrOJcI0XUEEM0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3VuXQXfZFRN6Zk/M5RECvUCI42x9jF4ERdB9TMmm7d/kjWTjjqCC3MbD5DiJdC10TuK1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eLfsh/7C2CI5j+ylJAlJ3Fwjp4+43eZpGCiLQp7YRNQH0qCK0zPl4/aC9k39xxbg89E3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xF5nLLW9z/3ARwLNVfWJqI7mWvoZmhuNelDmI1N1FONLjqLvxUsY9MnMD+KIuYad4fbO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MW9jNnggSUZsIjdI+xMEPEcMZFryrEHvW3NhCLiP9wBbj+GWVStgxxBsGodJGthmMjoX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hSNbGVJyylTzXZqBW/QRmjLdSkqjEpL2mtMt5oOSeUwplbPULBWEsXeIRowQllev1p7/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Vjwj5Qb9LLo5gaVZo64naz1xbNa1mxFJb3aZrupQgj1ChFUNcyo/NYHjRUwctjAz4Jmo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xKymSKP/ALELMby8b3Bc+iFZX+NWKLjX+NQ+HBgyBfaZhfqNRajfiZNZuD6Imlfcd5xP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EHkLcT9+DMYq/BMQMWMtpnXlqVgywv8APMyYDcG0wupjWLIdxxyJn7i92a5Stm1R6lk8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ZdOxYCX5dwl8tZKzxrdzOVrYGMtYNRc8zHvIt9wGbdYguWOYWuLteJmLKxbgmsEa2Je4q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rSlG+8TxDdh2S5yy8tQlJsBTwXWZmrvywfF45YQVMhyn4cR2rcyEeSKrXEH2RGoiNuZT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TZCLEvExHlDM6bLIHMydozD5wuBvjMokv7jhASn2BL3Y7tSvJIWyxCVkSYk4Un/uYE0+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01+uIDQeCKbZfr8kAXADF9/wLvzKc6AZPCaSD9yIuU4E5dJYQbrcW3cZQS+u3UNkVBbX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+sK4HRA1PIS0UEx2O4/nyo0T0f8AAkpSLU/6uaYpHdyxPmnphpEpgdypUu41KrKpdhBq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OtTMmyoqWupQqnJCUoLwuH0L7f1C3Y6qD1M5mXbV5xBnfTimXeo/cqwnmN0dfD+YwVko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8nU9zO6fp/8AVTD7+SZe65kPcK01pOjLFuIpDlX/AFxBOasx7r3fC383HGGD7m0ev4X6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uPZUImSagivQeDufTteggVjyVuo8O+OOBbICXymSWeXeuFvKrrD0wtYM6IFkOBagkjFb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mYC3+M30/wC5gd1v1/7MxbfouBqAD63+7jOFrA7WM64p/wAPubk9JeYptdS9sNVCK1dX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DSYaj8O03PMU1L2qc/1ym6GadzIZrh/cbNO2hzLEyjxGsNR8OIOXC+2KZNZzihYxb98R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vEVYFEetJzcQqp2EXOFg6K9zKLydz7L9kIAqiwirF1A+0fcbaj0OP7mhBsI55g/Vb+5f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QelK3Uz5TiHUbyg68QV2hVsVxKouF7h4/f6lYQOGP/ccsduSlYjxW5pKGQAgq5gC6A2q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hiV3LpY4R3uemGJ4Q6iYO/MG117gpzL7lQJXwf8A5ZuMm+llEzre4hhLWvEytzExk8Sw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2OZc9S3Zid/ogyhZxtgLarmOMHkTCz9Qjcjzh68x2IgNx80rhIwTLpHcxiFpEYz22Gqx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qA0jtcswPXPuUK1bVpD+0lLw2wAfZ8zQvNEUecE1NYZdpjNcVQoW0ZHXqWJvk4ZQ8S45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smgg9n4l2mfGmY68/ODe6PEzAmiUw7Sg/KZZ9RYbPEGweoEp6mcqLe1wQUDQdxQhb4gu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4l2mAIYlIbJeVuphbJMw5/heYoYcnME2BWDjkpkqW8ry8IG9scPcLgycww9D9MvmVa2e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OYh42aLeZyDDMzjZk7dkFuiW7ZMjN/wBvMWbnf/krxHK0/W9niWFNs/QZxRCn/lmZ4bo1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VbCQOVwzWP5/+LJ45FWyBngYIW+8pC0P9XuWoD/8pY2Y/uHB5GJxoFxHAORhh8YEMryOn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qHsx5jXTJGWxqNsy8xqRFZEXYbsEDHjjklPzyJmnyY0r4V/uDKToWH3zL33hn9SvVp2n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5N8demXVuW9n+4QkH2H6mWfhwfD9JRDj+EZrpW9jMu1UUs2kY72NoYF+o990ZbK6gu3B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BOPuEHKddExbjJ6i8tYHXBKy/YgqkGgKEmYbx4MqBhzFurPE4l7kuMWxOrcfv8o9MwjS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ooKd+iIa+5NRgZliEs+mw7nKM0KP0hFstPtwfmIXu8sx1oa1sGJeWSv8z/U3j/2ZT3Zu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0nCYj2Yf4lqKS6xlL2n03LMAGpoZYQs1/vglA/qywtvb/wAx+TXeyNrIOZcjSUZ4xNnB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KPflmf3EfgJUlq+e5k5ZyvMGDcrjf9Q8vmVHUMzhiLoOiBqLaZzq4pCK1EGM2blah1lR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KlWdL83DHJsXZzcAb2sVz0Qzcqi9uYSwgiXBpddSvQC02Eo7TtkS6JepeRe5R3CEXwrT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NcRnJlH+3kiacOhBrh6fHuIM0fnGeDM4tgtDXUHI3DpSc5snYHM0G/HM3qzv4JbPf/wCX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TN3AsSsAZqJ11NmYMB3uA44rZSyxPZBUWUI3voSkj4l5iinS6h5zhmvaZbqkMWu+4ZsF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2TGA8zJt2WsEIXVQd5CjuBhLF1H7LVLfVMg82J+EetF0PUvDbIPKsYfk+5dp2Wupc1px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qGjHEzT4HliUXkXtgaUpuUNRcYMzPBMLk3Cju5kF7lUvYeayJESdBnujDGRf9ZmUPQTS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QsFKBB6nKNPcuubcaL1KbirMNNUo1RG5vrMgPitTQ1+pcx+VKhESsWgeI9qVRfRhxDpz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deJc6K3ngyrYt/wy1P5WOv8AaGUWnv8AiOLb38nuAnIfxLyhwGfZ2THzSr/4MGhZcSPP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kJwwyqz7XZ4l6yxly8w88rEgeK9NyJKGEcrb5GdD68dSPSBel0VWPH+Zmj7M/wDEDOXp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S1pni/8AN9yzhLwvYwaaxnRyqVq1sPWAIvbG2bEjuYb+UHDyTNEpkdTBOKjW0XtHakHQ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naIG2+3Xic7VAxGoYMMSyRfNRurHqMWJ9SPGdmvSh7iD+RR7EpgfUXAngSo1LRcemZcf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MlTg/wCVTGj+OJeGAjT6iSrZG7rr4PjMPtjVpLfRFdND6OH4QXR3EU3Spi3shgBQQ1Fa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z7WZM3+UqTyQ7XLddM/HifB5tPoiYqvRinR+CYi95ag0cRRyXfMZbo2VXAk4PAJW0Lzj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IDwdMTvgDnomRQSfDo/qWS/iuH9wuTODHAon8uX9Syt3X3LfZ/6jzNHhccRL2PcNUuJ4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Ja74gt1ZxyR1W/ZqUoCdjwilkuekHN7FyS/X7GyXxyuGo9YzxAWhF5+2W40Dp7mtIsn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+zglTGmaHLuWuPBBd+UyqQsbUVviHcucAfiIboJHI8NQQ0QBuKdYncccEZeEc8BXxAK46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iZqf8qeTvXviDsncnjQdIOURaL+5X2WRvjcn3U6ggRpv7K3EzpqQZq/BitMPgftTMaCp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UEIxBhrkvcZYCPxQJFwTyZZB0czVfZKFHuNUxNqIVhalpa8NMqoRh/gfNSj5Qxn/AHDE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5vDV8y6KWspimEw5MYLcS2MZgLMyyOuepVu87IOnK4WOa0qZqRlhgVgNwaODH9rUwlxK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1UU2vE9S3G9MRmFalOIKPMsCRq85cwXMiZUPTOSYBnbyYOVwLxIM/wD6oCzfiG0e3lCL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qq7leYrDbxiFA4txUVPFz2fTLWV+4IQl53CqmVTq+0sj6BNLmBJQ2xivsEE1CwbGzOYF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mTibFph2I5qFNYI1MISFKOAmMsQI/KRypTiXbfs2SmIV4mCuSZn3A8Cc+oN+XMyF8SqU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shS5DT/0Skvs4IurubUe3Mcc2KB7/wBJwuEaS4sI3vp1NLjL+i7g3CtjL2QrdwsSv2Jk4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8kc5FkHMISHhT/mxHuk9h/plYazWy9/wxHjFbz/nygJl8t+4TYTTuWABA0PJ4gZhaT+S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ql0/3EVIvZ5PEuc0uYdJyRbp0f5JYCuSxC0lVUwsr9w0lW9AdRyw5mm/UQW8HbEVDGgj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djmN1ADnxHuQtd36IeRbCt4+4+/1pMWmi38pdLxVl4pwVWvHieoHLppup5shbPqPUEXe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VX1/pi9S3k8IzjlGDMFZYn9pAStrI/CnX+0S5m1sJdX1/JFTgNovMq+spt8y6lzRbX8y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xjWX6n+pOC/+seOSlcMSm9r4YsQja9kqqs1djF4TbNdqUh++ygbXHJbHKI3jcQIh7eDm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LS/7xFmAI7tDXRwS5SLT5Gr/ADKlGiOONwdGAJT6UR72y/gIwze2/uXrMQ91vnAcxLEi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1ffuJT3P/kSmm1sMDYH+ULyUXHFjCsLxfDEOhHdq4cKQjhh3+2V4Q3dxnjqXCwTTisRY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+EDdc8y/UF8YW5kwQtcMM6jl9jE1+RHxOTSrzLkNj1EDauWgYCb2RGA6BrMKMUZ8R6Y8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zDrOL6mUtlA36hfGs5bgGqJ0TDxHqMPu27fcukbsb3H+DCy+EQ3SJGgwz3X7gW1yxKXf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JfuLuAFfLn9R6eTnMIeAVG8dTWy2WXLHMoyl5hiDfRhk9TNXW+CWiRagGiv81mYf4kE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7lRPMHoDSKNcTfwItmJkStMO2Jf3BWB6mOtGWVH+Urm7g5lb1FWrPFsqboDFS9q4tUu5X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8DVQPK4EALHlZrgMxTap4l6yVglREDpa5jZsOdRyexhGkVKAvCEb7SgVAfxKh0WXmUnAS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syadMII2bY16y7zM2C9lTYrHmIzP2Rlv70oxYEz2xDbco1LYU2iw0QNC57lwxS1xOB5r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xOQloOolpsimi1qGIFZFSCj2c7mv/NC6P3Aq/VASBdNEqqt2Qr6zATUgN2bIbQQA+mCY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s7gfVvr8kKBbGGf+oJm7ZX+Gbb4CjEWuStlAuZ0PswjDPpQ/27i/vr+5NvP5k6IYraB8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xC5ud/ght/2lngDsPJHKleDr/VLIwTDf+iVgV/7/AKY5dqx6mGCYND/tw7ejm7DxN2Vf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afj6f6jkh8Mo9eYGh7/8lsRxhZBAE1Nrk8RKmBbzuU0aS5Dw3PLSLmw6uYEiv54PMVhd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iDF7ZdDpnhmcqcn/AAkv6O3f0l+t+z/2PSqA1pfwxAQS7ivZAGAwb/fmUGvwn6Wp/Md3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4I3XmG7Dc8gIlT/7vsFqxtXgiunQP/Mu4F+WbzsiLQQ28RYYOd8+osjguTl9xW64G3qZ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zKaHhMznMKahxR/E4A/EphRvxLrAXaYiFZtB0/VGsCZKbiqIPWmKNStOkJs5RW0YvMIr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IRX9EuLWFPrBQ5Y8td3bwSjKCByh+AgQWcFrBUFNmGGMp/6syD/m2Z5c8znLwgHuAH+g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T8QAqi4rqcn8bD3Lhntwf7mJFckRG24Gkm1Aoslvq9BmY38EOI0Tsg4IJxuUycLUUWw/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XQnTjidufgdOAVfthtPH5UF/ml9xrAN4Wle0hTRejATKRMRD1m6t/CU58zKJM7YQg28t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bR+kHMTjMaaxLjhaOm5nQf8A2DmOvUifZAoGeIcD+fzLS2nHV7mJpeOr6I9uq+SzDr21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1MdbgW5lSLxWYYPTBRZSM8Gpst86i5hPPwP/AOVRI1JrcQHRhMN6Zm0Gh1Ber9pYLmA+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ZRUV3BW5dCGjfL3BbVO6lFAy/qOlcaEyq3BRtolLD6gS2ZMlaeLgTNZxBOviLMqFrjRX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8RKvJngbUzG98yxe8MD6jcUkHZhtmu2hiX4K9wnc1KAtV4ikFHBKhhnSOVYn6jmVhBZt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6lcX4jHPglkAzPm4tC8uoI2ahLl5cMxj+SWWB1QuG1uNwfLMtrYVAaHwVd29xqbPOYdC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D2YivcLZuDIZchuZPqHmVdTK3eJbouwmFQ6HU3DiHhyQiIvcbK9+xwp/8RxAR5vnT8S4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FdYab2j5hzhHFS8aleTFzbD6lLxKxcuCtyd+yBq6P9kmKa406ZYatkZDx66YmZfHTB9w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5OmO1QmXa/1FIEhaYdP/ADM8DjlPcGpfZfcLTf8AkSUHc4Mj/UpCWcnUQ71LwcEWZDMl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mIuyA9Gb1+f+GSNdXbHkIc3tkZlnkb/uSxoJwB/vxKtNADL31MOkYObJZFCicHrqYpzd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gnhVILRPIkwqZYe303+ZlkMW8oZCeUK1/Ku4z3/pA4Uz4H/MwFI8bzOBjxEP2EKC7xR/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hYaR+4ToHLo8vmXYf9m5jcElAdtBgROOctFym5bLgQQ81an6m2H2y/sPG7lVT+FThJ5U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5lZQ/kIIG1qWX11Cs5hDgaplekd6304OiAbt/EsWszlDLENW6Ni3HzrxdYl1jlv536nX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a96msbcRcY4fxUNle6lJdYxcrs5DVlTcrTfBjBhalcMRPp4PuBAonUytuRuJcZ7dV4gq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QTcIXOS4XfE/bUIpvS0KjGA3x1AFbcb0r9x6Ukb5IO4CcVL0K8xrdanawnGTA8G2HFWF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jxHEAD7lYr6jpOGCooXVdynQW6iChtzxLbc/xKApXiZorDie0eEgBg/c5E/iaiV0VmM9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ltdDJtuV9WDbNk85z/N+oRWhWDr/AOy4bgvPEqDlLNss5q5rHEF5m5bWS2UO9xtKqNPC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BY5lF0P/AOVfLNNLb5icLQLxK5LmjG4Eqj3M5WO5VHqZMwWBUqYKXENAfKCrEcJWlm81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1mUDjMOH5IjnepkOAXKXW0csGhwOIH4zAgo3XFwTjbHDMJoVA2V1cEXJxE7zcYhU8R0Bv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8BLI2tVGuMMZl5ubXRGl70RKXfLOV41MK+Y1BzFdkzAQDMoMqVRKDEQIOsi5YUoh5lOC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dSmUy0xKMVjhI3V0F4hzXtVMPX2I9gOZIkbqGT4orJEIYQe4Kiju4jOlhM8OH46mW4O4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1pZH6WIFeTnzKjJbYz5JXgJKDCYrfxH6epRA7sfsJXzXqfmWr/7PE1R7TSvoykVK9kMC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f5iElMq+DLcqPPA8nM35EIWNN4I1bRwOvMBcA8hMKQ/+Ecv5A8plb13m+D55UBe1Mtyw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O4K9PVAfCS5HcVVmGjDLiezp9wI2rtyzyQfSYhGP8JRh6tCBNRCiX7uyPAPCtM0e24v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+B/qW0gnQSyKesTHoEKqsCbADvceu4lblXFMvqVgJt/TMIfaZQw4kFZk83zMpkv+qPdT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HCrjNQFNf3llRMeH5olBouevXUVfom2Gggeq28ylZdA38TLgO1QtRxPhcfx/Exlr8QbB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Ql+SZkckdBr30ZajrLzNv7hc9GTOpgNndN+CX1QsN0Zc3KPmwcw4bJo39TE2HVNfU0i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R/7P+2V/8nj208lr63/qULO4So3LlbGSKDfbUVaTsTGGO0ya6uT1G/8A5yEI3VCoG3B8u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XMWmhuMTWP4hn2JNp4ZhBNF9Qsu6Scl05iuqzUwWtxPPPXxKjP8Agp7gB/aO5oXHeIRM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zKKLCFA4kpKPM3B5xveZ0kKMdyhApjZHUSVZYcfdnki31Wq57gz3Ff7juCU/EktEHjQ6P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X6PqUJbmHv8A8QFw6ek4oD+Ev8zy4ZXWpdtTN0agXnHxbOZNF2y1g3mELL1FWFUs1Ce1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V4zLU9EVlzKstwwF2o4lfSBTfcagoeZ73iuYIw1Fia0PkV+5lDjfmfZtDw0TcorcuiW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5YFARqqD38bTYDlmxpmczpcwTuOuUMKTJqAsM/zG1GnfmI/Sjb9xHCDKzgKbephbKOpR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HqWCUiF8StDF82SNsgjdROZqWBq+WXVWyzwuG8/qVC+5mfUoSnB8fU1qJevhhqbM/DiN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I4kwcTBOTu4MExJxgxXepFa9kuuWxjtrtct7f/gsNKxeTwwcDj/7orfBQciux/JFIP0/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/Zoul7qGmzJKPIas3/g5zbHTNnLrklqVWlqsoIocLqLAvTuOA4f0gBSrZxMJxKcr2bxK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ISyQd0wwnyecSgx64PTPxFJNeC7ww7a9GRMJeu5aIOAc04HcGTpY1nqiJGtv/MsO0JBw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vyVkKxFT+aVyoOyxoxRqzGa10zJnmhIUSiHS3fp/caHmwVEdzcZGBiJ6xmYlm22e45GXF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Spz6mFH02YBOJRrUf0TGRqBCwoVS7eVlAIDk2vmWW22PdEeAvXNh1bNLon8etzm/ozLa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T8yKVHKTDvfsjnN2IAcSXpLt+pnKbVYh0VTrOLBef/EyDvbX1L9i7VceJc0qkfi9yvxH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ejfaXyhQpRZSv5Sizy/qPtjg9sC7/wCf+o12k0BfNsPyK5BqY7kHsmXnzWhflGEtF/1F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I5G7ndF/SOujy6VMATZKeGGnmZZkeKlIJln3BXLait4Y4jrejiWcCzMP6jRxuZ7qNc8C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OPMs4DxKEtV45hQDRcbKpdtwcN1FmCE2CmD0QsbXgRGQ8ZlmQuXpBWHuVa4H2y3hlxU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bUP2DClsavcDPJWvBlm7A1FQJ4mVPaUqWYv8Qb1Gn38M1iIbY1N3xMzgRpgt8yzSkwcZ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j7RtP3/+D8XKxLalSrjhMMhhgNK8RxS5j9xb3AFoircajo87biWjU5dyhG1ZjKZdqjMi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RRgR7WXUWxdz8XmFgz5lCYuO46YlalL3WFBAO2bCwageQAj6C9wuN2EqbW17Y4ME9SnB4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1G/cMFKBj3G1jJyq3QxrqeWKtmJypmfs1hFruAWaEix2+UNhzA0qpYlKwjTmc6hfB8U1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nwMNfFR+F3qG4kxMYPcZhyhoy6SUDSyQFGHDDkbuepUDQ89wnnDeO4LOmow8Ra8HuYuu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G0/2jMCBpHj5/Th1CqqexZAbsfZHwMr9oMffhwy8JZyOkT/4UoOT8Mfeadypw3ZTJENS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cQEuy5USbVx8UX3OIS2ORx+IMeGOGajlyS7RDA28POIqcDGnompmy+kgGaPGLiWWNdTY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fNgitu2YwGhlBiVGdRe7uVhCb81y1zMHoLKDzOEHUuydh6G7HvJ5x1EfFK4+yWq/7P8A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cRv5buY8BrENBjWgZfCh20EyR7GOPuBKX839zHeqJFeS9k3CeQZSvxNf8S0Qub+EtwAb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uzh5qJK7oH7YWi3zVFJezftm8/kzPIbgd+aRxVmAWI8sq0J/h3EdK++XhKwYeP6J51hd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/wATbOQituZldqM4Daoo+HeWYaUauUJ/y4wDNP8AiB27g9+ZcvOtngR4+r/8T8UApGcd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w1NQBgnqHTZyhEgXVRhOGHSaUN+5V0OkK2DFSctHxBgdTBAc5lRwxMrKe5bsmMXYsHm/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s2EBAMh4lD2F3HDrTDHFHiGGHsyjJb1HA/AyxrHPEoqvEopbqYLZaqp7lDdn1OhSlrD9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IuictZviWXBsv6nrJeo6msUOfuVyz+QicDW+2F1Sp2QEXOdvg1udtEvT9kDXbli5X9E7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wXJVuVy0DFsAfzl5r2fN/F/HMv45lA7cO6xUQR2PMIHq+UdBml6mW+YKRTrZguuKGCGY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Wk5VNyUpYzVu7miFTeYbXyTLWXXmBpcLLDZLgl24wCKDQZlVN2uWcIscMhCclsZr3cuK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uPtNBgvETtjT0ZZyuc5hZU+AmU7lYQQq4Q5hIxiTZXQS7T7RKcsVKgXisTkv6hRebl2qh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KlYgFy8/BFi9fA1PvC+ES8yql/Fy4lsCobPIGLYe50O4lgclJSwlH8Ub1TFPAKvqCNNs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0OoGmOxXV/tM5hUrBtXbpmIlqeu/3/gA6gwFbWS40N74SuniLEGojRmvwhRJmC0pbRO51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MqiiORgQIfyjC+UEXDsmLlApd5qbpvJxAcq83xH4qh1Ku5+rAFCsg3bxF+O7Bl9s5snY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J8LMZOUTtHjzMvlxtU5ZtOJA82P5x5dmn6L4ZcKJng/pQQgWX0wQMen2P9QTTH6ETcCF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y/6jthbNQeJzJIao+hFLDjlP/hcvuUU61RRMsswDiY6mOpj1B4G/E8FDKfuNreR/9sIs1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WV90MJ57U/jywdH625hw/DB4G9x5CQTkxxXmSUWGTu9XKjowyiV5RTJaZOrw9w6G3Jrr+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oP0Fqi+7T3+WN4ohERwOdTiCu+HMSjJD+VCx/FPynfnX+8sPm2ANj0bZaP3BVXFcWItV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cH/ENRGztuZBtVuoj7Rm8xcMocNRqFs9k4CG2k6CTgJZNcDqZwYdKBY3NdvrUxnA0THg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VeHEOaxK00mym6mrum5Vr5nJWb4hXefMWWiu5kiV9TDLj+InYg8pxUvmM2QDmcAqnuXL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cSAdfc9zQv3bEf1K6jCorbPOXTQuA8r6nI4/uZaVTMyMCkP5mRc1EVgzKZDX8QXVHVE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f+NQ+KhXvRtls8qZCFnNTQRpq3ueu4b8QObbqLhMkKDBTBLzXtqUHCOVX5TBuO9txdbm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cpg2kEdkBAeBFFFTmNfRxHKNwQC0jmoYgw4lW1dsBC7KqZ3UV4I2RqXddEGgZtL1Xg+M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ZlnVPmYEHYi2s+zmXccI+aA1fJhaDfpKJAsO8UWYQG8ZgYhqDR/hV/Aq8zEENfBbhnLj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D4ODFdxWpDkBX9Sj1z6tmMpYaeJVXcvgrelPDFElS9EMHsiIWFEJjwvfaVqFkSyaniJT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/gpha3Bu77mdAy/C/o6mmTl3NLbF9DzLbc7lvu5iIC3xCAbysFV/hBeoTBvVauZkqo5J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sAsMJEV9HmeBHRbce+1JygFK9WuU9Tqr8MNuounf1e5mFvQR7G2CquJoORitOE0nB6TW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8TPpIYlYPPmYswHeoRrGxkOr6iDJPHGP10byxA+GD1BSAMD9gy/iyHIKOCEvuUfx/NEq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AUf5mazPoN+ZTXkt/F8xrEMW7T6i/pQgfkEsIEtLPEQNxeDUA4Da9EazEVb6orqdi1PM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v7FwEbP1LC9fXbHCVsuuv3K8VLekvWp9jtFREhfzploI1fa+IMKN7VL/AJl73kRRM+Wf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vIPoEywPllil5YWit/ebR0A+olPojBTHZmgMSqb8TFwsLEE+rT5eWPLFy5eIIMQznfUPh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IaQCa4KT3SvMqTnhnYYmhRAn9ItJplmN6Q0QzUq8phqLRl0y1yuFJTk4YsUFVtnhbwkp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mArzFYd49oAlLeXAbYxd1aHMHFG8mCDf6kcFFwMShUBWl5rbOXfcy1iJax9C6gljo/cu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6iBSuUq3TlFZULwSv0OpGyx3Frj/AAXiX3H4yylAYXETHaACK74nRqVFI8Q6ItbgzYCyN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Y3qWUE9QbxHQYesoVJReZS9tZhHeKNQxTxExLYTKzt0QrzARIq3skdLL4lGCa/ECQoyF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3ClU2ERsicM3qLYYDmDg46j33Ux/pC+OY88sSreZ2lHDA+Q2sIFacbI8fMGlaH7YAFFd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zrMy5loIPJc8KTiAcEuuJz8W8w9viU5nYiJSOJuMVczLiUt0vuc+OF0YTpsL0iWUj+on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nsZ+Akf893yIdiwyOyb2Utd8JShswQgDB3XJDE1/2N9TS+JSBLoXJpqPhenUwhseZXU/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Fwkxut9fLx5IkrTnb8TOC2yi2rfaZDhtZlKW2P8ACPStBv8A603zYNH66gFt2vUwfpqg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xFMdtIbOHibW5L8rLw2aaxUR15ux9kVVWAXU8eUvwkO6aMQf/HIQtmkuDUuyYsQzyW0M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VjYHAn/BXLlKmBDjiu5lWKTn8N4/IzyCoetKP4mYOVVrRtZcSNTnEfnf3HdqqVifQv8A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1EWcQ/8AcCUp2zQT7SZmwcPPld/CWPPB5gg58uH/AMixgNiXDek67e2AVbAh/EQFkD0/8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OWMozxKJjh6QE0fdXnqeCINP9yug45Ponu0mX/qVAL72Wi4lnysD4xEQ9Zy/glU/lfwg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N7aT948GwyKZlBC/tl/+TIiQAM4SkI9p/mDeHEzqM/zDOC4WRUChyal06pOp52Xu45SF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Q+FeBFe4afEYZrGJTlmOHMLxZqLg+1xBkAdTUhxzLXyl2qcHmJbcE90y4gV1sLVu8Sgg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YmkhT7PP6uOZ1Arq8v5l/FeeZiGTnGZTZPMTiH+CXuUa1NlxG11vLKFWIqxeJsl1AiDH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4hFhvlDYVVbuUZqPco8B0gsirLvuAwXZNmvi4TczCE8dECg90q8oLPbRS5YYmY2FzVPo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7ajnoC0eiMYIAjlOYmLZha7iV2pmIu2YbZcYByOYPtnPfpzC/lI/mEZm1H4UdVKkwxNiA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yBKhwRQrnmVRfHESjMEDRMfmU3Nyx0o0Hg6ISuhCm8Iri5pDoOQxKucKOAnoGInEcrEe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FtS4BZ2wgjMtNECVKmJXy1Rs6p/E6RMe5yE/uUD6/qfkJftmOYwX5naFLJdAWbSEnRH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n3KirkK55EA0WdbhtUh1Ab0Vgee4DTqlcdS4/XKJDxJgc+EPn7RWKOXiCxIG3LagU06l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j3CQQdSvQHhOJYdy1UI5pS7blCvbqE2Q6G4aBeak8JRTmZejlNssH3GNOcz/AFKJxQw4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Qxy1A6q/dO8P3iMr+5we8QE87jpjeQSv/wBiGEuVNOfjMl9TUdsxVdBhqa/UMQr5DPw3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7P7JodKDTaP00qVz+yC0A/gSu5Fkss2Yf/xOCMdIRhuy1azX9zhmBCg+4vQ8NfGbTzLg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jqWa9HecgPWryILyPPmwzoT2/wDUMa1t7e4LDj/PcVtvFau1lWZAyN5H8QkN0j+WV7LS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liG/lwQvkvaUX/uFFb8GCXQPxE05OCC8he6lHolqNv0SodchiZA8qF45bGGeWu36jmW8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SGhDN1hFWD+5gXohuwhzLiSkWDniWQPEo3iXzA+/h4QBOmKD2vcbw3j1ENNjg7gOZ9EU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5jweXER8LzzFDVOFSlzQDiFxTURf0hwEgBUX7hdg59/UqCvVu4qRUN1GLmgUt8y9KCqwh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ZvbCyu74nNqsZlzhEUtolTk46legviWbcwhFxzH7SgPwQbBaQuPJZophCUDwS44m5VT1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gIRbrnU3VKmFEyyk+A7OFrmLGdzFJVZSCGjzbAX0aAmiLfXxBzeJkVC2LszIFQVgt63c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beVnsISChQPGI+UTXUB8zDrEw3iVzaWHzMdszRv7mDvRqIeKqFU7dRKGGLaI3OAqUUNR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AaZZFyQFLbdTVeZsqogHjEVfXhMNdz7manlmB4JVMNLplYxMy5fUrdWy/kvgJUYIOZYO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SeZrKuE9FsjEE5IRJj3wuoNAqwAzeevqZx88xf8AcZJY1Vt9ygg/X9kw2etJRVmPyMRna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W2eJTC3Pygpi2d2KZTRvD+0qVGgUIQVTVsEOr7EKo/Ij1HndlX+JgfgVv2RgGpoSyPi/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D3qNF3+mV4Kli3Lc4jDstfxBBj4A8Lhpo7okOPKBV+w1Eb3maELYbI6FxrebPEbKkwOy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/tGYUNwXx+5Yxsweom2x8kDzLizIBa4JR/c7Za28n9IIGaj33+MEsbzLWYK/N/Q+5Wes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T/4qE9hAdl9TEDGT/wDB2t8dzHJZdr5l8LD27v8AqfwZxPu9b1H6PZZnR7zEWsU1Lxhr3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sSyXSwFA04NxXnB7L5lRoBmG/WZ08sHCx0agLBeZY2+xKmT5lm/+kF24q0+khBXW+My9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xV/tRBK+OaNf6lKfc1+iIP8AwHczPkKig9MKBHubtLlxLxw9ajguyDbSviCmjDE0jnlA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cicyH6TFDNk6xNcS5zNtxYzMbuONTTOI8n9Q0Wny6lenubKqDgxl/EWWY+eoeBP5idOI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3Wuy1ynf6jhMYKVu2iJ4qujMHoLxBAqzFzFPPmG6aqPnmXUJQaf4n6MpLzfoPMVbhm61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AK7mLgUZVbSvXcHIRbPtYAtreiayHWoLcxnVwEu2TcNOQreSpgq2h4TMr/CszT8Wjqik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cbltlyyhuCLX5Sgu7lc7mYDUzrMAMHMU0awLmN7BAOP1haL1xL6xKtGI4L1qVsFpADvP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oRefIzBJF6Y1RlzMTFReuTEO0bTqaf6iKNy6IggLiU2gZEBgEomp5gKFp+4c43BVeqcNb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dQ1cdMS0NwZJo0zW5D1C9vGpVrLLxRUzQLACzghsyTr4Ucv1OdQvmbxKGN4uVAvuUlYF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KfgY+M4uGBimcdbL7kajt1TKx7jsSpZHVT2QOH5iDBRUo9jAoUtn1NfnddciJcM/veftE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DBvqDu2LzUoPLx4/9YaxnmUYx0F29EsV/C1+olQ94TCxq8AcQa8vgmIryPECZPfUB31p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VnZn5U1FeENP4mPT/CCQ+iiSnKPosOUXNZKlt61bGoT3zMLkSd3HEuWi/QYUcksOTamR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s8HPlG4V/YgZtuNUylTkjNI5XH6n0QEsl8UCxvqZ8pd49y6DPIeiZDDa5X3xHQ2aO2GQ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7ZkqHMuFT6QOft/qXBiWZiBWChjuiBSBLDklh6f5mfPjdpk0+yb1KlfATKDoNHtjAz74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dxfHKyo/UkQGeOBiNR0IOlXvMaDur2/ModRwV+NzGIMnK8PwVn7PaBYVyIV6CLj4l+D9j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8BPf+YMta6uGgfIxG1y0+91RKYf7t+oA+AUyiJm8JilSh0aizTnj4UZceIYNyCazKSgm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IVifiZC0Crmm7xzApBFB4H3BhorqWShqWnBXc6bX+obl4Rlsus2BuC/cwQoC57Jlp+0G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iNklOjxF4x56gnketxOi8EA693DC+YT4dEbarDpxzMR7qMXDiPJGhgD3kisFHH/pKawX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pZxqW3EVwIvIqfRFdjeMyqe9QCFGA8y2vXMtOXeZxPHbzBvQ9S83mtQJat8sARF5pZVY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MV4nAyg8xx85SB3DcoesxG12fcLMMzwFbbiLynsnhmTXM5CMRWLcol5LxPsIioXG2cF/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tg8vxG7qt1GmValBUmqCaGCDSh5mPeIgDyzGw1BUB2RWHe0QNp4IdD5zuEyNS4GhMVKz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kMYIsYxaaHcVtW4YmONSuCjuOwY8EmDWWpn4g6gJku4o1qI2VAJhrKw3hzK2UepY3QmR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KQKy8VuEMfJC/gluCVKjHUslfEWT+pcOXjhT7IVz5odRuA35CJ4Jn/UDxO5HYmkcTzVs+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NJ/c4susPyn3v8wMD/oZb4ENo/8AEMOSzt/3ib5mRMTYtd+Qe3cYKg7Snt1ZD+Dj3CLI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a+fUS8hp/wCtQjP4NmHreSmLsA9v5iyjPP8A4lu7vpmBgfd/1BMep/8APiurgo6JTil3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b7+psb2rqDQD6DLK9R2XiOFWPo9+xLj3AK4k89niVdsv01wuSOjTkfXmKKp1f+pTNduD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u8ozk11GTNwVg34xBt8rxKDEtxV0X6PbMskjcHJ9yo2WUbhhWDi9XATBWu3p/tLo0vJE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D7f0RfX5P+40dsC3ER7r+wlt+IL7mP8AHH9wv6C025vaYpL1L6kgpjNnTnsm/Ym1z8Tw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wUjeYetsMxrL9RArZNTVNMeKDwuIV8FIW3RHUnwWgGvZAOP4sigN7/wACYA6vx9y6q47i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3FoRTwmc1Ky2NQRzF/q2FnTS6P3/AKgIMcRbX/eJlc92YXqMwCQKYvc1AeGYqnfO7+Ibs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IgW2IxtX/MM9pEm5fihC5U3qCJAlpk9xKjQhlcWbm8/MsUtsUTdxtmYhsEeb7qNhVH9T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fQ5uOkbaBnOTUKyY8REKzikmLgM93CZIxYmxth6g1X1OG9cMKZyG/wAJYzlvLLOtxIb8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TFkZ7ZXnmDQaJhzESN0+YARM3eSd9yg1ek128pQbC2pgYRu623s5n7/ULdFGw3G9S9Gp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dwx8DhBN30eYwi6GFMbGX9Q7u/UyYzDmZlAaRbrUMVwWUCsGe4Ub7nozABjueGQD5F1Fio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YGD+u5V2rjqXxjk4Ytb2tXEFKgq4xnMtt2eJeovMGWH3My+Y6zzWYVPHEdRfLKX6AlgO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AvGYuFsA4GIuXCZu2C3H/wCzkQvSi6QZX4JZo2zo4nqU79dzIDT5PnAS6iwt+OZ6hfBc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e0Eu3PFDWTCR0dVENE8ZTPNmooNqtK4dNkte4sIOx4mJ8h7hw5CVAWVgIkusvDmOa2XD9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9puPAmuYFbj1iAsnkmZX2VOswLX3KVW1T6Toi1MyH++446WLXs8eIRvhSH8xcOINjCmB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9Stv9ZTng6wDU8/aM5z4M2h5aFdrQd+Y3IbrB3FuSnNNxgGmD+z3ChbimYfBxEID2OJa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YZwv3LddSlm71BNJwj+J4T1Ha+6bIdo/Ssi3+2NdS8T/AKPMo+Rux1e5Hu7VQHEePXTb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7hgeIMh+RBktWWvtBiTZtcrFn8nM8BMRQOn/AICWNA/4L7hYGIrLNT7Q1cubit6xBzpZ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86jbZAP/ALGsxR5nX3Hbo4NEuBLjZCv2cymnaJpCuX+0wXI8J/CUpR6oTTk8EqpheWo3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3xSB8tQdXWw0YGIbP/aBb352vbC9It5YJez5MdF+uBAKgD9jxDXSEMgAAAoPhwlwMnEKF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kWu/qIzuFcyrf1Oy/qA0/wBJYDTWEjMoeZzxAy/hBzLy+Y4M5xLIsGKi3ntHfuZt7fqN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AM6P2jsG+7hrJHJ14hVWEOQ+4VWdHUN3xOIpFM/mB334IuDS8TgC47QE7oA6OpXurFcl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ApP/AHPy6qlGCuY0KVOOL6mjr6lTL/tMAp3olLflKm8r4gTtcQuFDLDAG+iWpbh+UQvV6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NzhLqanEw4nvmCuJuWmiPBNrpcCcRPTLZudUfyQgEoyEub3DShZiD3zAUwSGBMVvuZKu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xLXL5Y6raWr/ctouPBqolKUI6OExFZl2KeUNu7lrPDUd0PcxufUSGbrqVN0dTEoBLsu65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krUt4I6yeWAj1XMKFGTqLtJXDKFsqZjcvZoFrL0dTFhRiLNo1SrDcO6pxDi/UZBSRVtK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H3LPKL6l+JbF8QYSv41M5m/gFhaQ/PmIHxcF+GEmW1Ep4m3cTK32RvrI0vbN7eJ7r4QQX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xHM/4R9RphWHY64MzL5qVDw+J/4PxCrPwQYbb1ifXZ5jIjsDAdQvV8Af3HfGv+FsxJU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HjHmHbbjmP894Zfgi+VcGBW5qwXFSy6/wCAhcULSs+3mVvgF7mMedYmsT0CV/aLkOkj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+o+zPNtdjuBlXpgsKvImT0ly+xOo+JRI12SxKlh2vpnrUuT1Bb7sV+EcAE6Z7mkfSZ4e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wHgfuAEJwl/A/uOTfI3BDT3LH/k1Fq4HXKoqc55lc5gFV+oUvWZcPS1CWz09HY8PwI2I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tgyoqfd7fxcENNWlkbTlgUC7csYMpzU/Mw+AOybQlm9zWq609RAAXZ5jgVnqC0CX31Ev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3dklTamdKaZeC37nUWD8oMANeRxGLXRAczOFw9viUIojpj+iVBurtfwRUGgxmfcbRZ/9C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gDUENRU+WJcuPoji1i2dIOQ+DEsWFrxqDywyDu3MslrxiXfNRvK4GBXUE1zTD/8AjIHX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DFkEXoF4QnLlBeDLEq+CFsnu7ijn7RZfvClwum5VSNeycfP7jjRt/wCqGDRQ0QXp58R5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HNeOYMrZaqpjPY8k6PzDBMwT7iN1KX6ljlYRXVcwa1nzEJ4mrRx5haMeYkBdtb/8gIVO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b+oJjaR4YIixj9RcNhzAwNguCNBjqcYqJWi9sRyrysBSA1M3nrxK60dYqK6F+tS2sRlz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qHmYFzj4LcGZ8Jqsqhj/AG8OAljVLMPWy7TxOjnmJ7HMQxMBOImIpKcJm9OYtWpW8Shl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vFjZowR4sEJeHpEBYabbmepfFgjI9Ru+JexzzK4Gb3FZAEckX5Wf0Is11GjDMUNla0gi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wwCg+5whXM2O2Urp8oWbsmLnC7lBd9yhlJZanPcCjWOfMuDxl7lBYpzKMXUJj4PEq2Eq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mZdETK+QqVqoZidRUuKldzbMkeNmNnKfctHqpR9RUUffcstDneo8/AfDFeMqIUOpmOzH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yBQjZV4F/FDayfCKYnmMAtFbZGhW7D2SoYFUqlej+4rELUtZVtMMMnnmG7fWlngO/wCU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LsuHCX3LMv0w1pnihLvTyFJ3Y9gKeiBQkzmGOWBL9IIjSvwDLME3cBe+mXr48QSnbp/L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17HT+p+Kns8D4grl3BRW1iExsqlQ8kco2MbIVx+ly4HDpdQOUd2P7j/5L/uXujoSAduyP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cn8y2i+2je4v+ov/AGW56PE1m5Yto8QGZcmxqMEzhlCnhB7HAXxjiJh+0JbxpGhW3/8A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/wDoyyFJ4IzSfhXwrr4pzLztZsrpxsj/ANRHCgtP7iO12n8EothoKD+4LKCDgYiS20di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BmPPihhnTc2ucaD+f9R69h1b+pbmjnNf1Boom1/zNGAaG5lqaybRauxprH6jOBXrJFev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u2B4Vja4oog21Dgt8EomNQiBkNmO53TEK1BGuplrFXSYnQhpNkxMppnhUiJuAPPUE125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UQnKmYvtiiWy/D6ucrPmWXBjZdVLtleOJVF8KJYzS6aaXzLcn2RYrCR5w2ipi2uYdFHu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WZwiXRLbGP4jTHFwyRPIsG0D+3/mJjoXiERwvLnWx7l1Baso79wunFxXMNcG3iKUF9R4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ue2MZknDOIOc8TNqM98SpY8PZ7grQrIYhyXieYHxsgoy7+FKHKorPMtUYYx0XR7S4SOq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Y1rGkSkilus1FmxfmaHKFV2xqmRcLtULnxMsj3BXSNivqFACJQo26iEDE5SYwBHaK9yi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wkdCgrlCMMrMPthtQ9ygeUplWDiZOOZlB+gIorVQZYdGeazcZ47zKPoriYc8Qu1hYbiH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ZordQAKLDYw05iOmjB8ap7gD8cTUGZ+LxSQ18Lmff+C+4PiAfBlrLEmVKzpfjkbiu/Km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VkK/nBmA/ZACLGFeupY2zMoXmK8KGegW8dwUzRbsy0Z4XL3+Nwxy80+ygEdgaOX4oCph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Tom5s767lEaDCwfmBTl4JmUGVLgKui6/Yhyr/wCwXMWnQRLAd7r/ANZ4Cb8ONsCU6+j7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Zi6XSlfzE+QPjN8qLlkC3us94kss6X10xoQjBMPffuVyz06EyJXY/V1ElfyluAzNVD1K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O4sT9tkctm2PE4AfUopu7YVLbxuU5YMrQT1DpsOUirSB3/qYGqN+V8AdwbtuptZiZwOG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yVphJeWDf9plO19rXMoF7sPP8BLanLFf9mBcHzsXmAcQPQfcprlxp+TNQnsfqFCtyAE+6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Rzt9XOC/VswRfGUrkD6ogOztW4GiByK/Fyw+7wfu5hPB/wA9i9q4yY+jEvcZuWjCc8YJ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stQ9VH8TycIHY6G4AMg914iCeyclMl6ideR4ljXbJHRx0dT/AIxIBxE9rgUbhVcRTv4X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gSAaUm7oy8RN/YH/AGm1C88Szo9Q1aLxGRZFEcvFQ4iHD/aUtmz3OovqaS5k3WSIejMY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+ZdgWugvcSwXdVdku1IekemUzY76gXctXGpw3VQwWVmGHqInmNAxceFeoDurauAwysML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YCEDR0Hc7sl4l5hRhZLpeJtAQAP4SsgZcSg18dy61X1GUr95Wks3fUr+xMHcFtViJLSX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h8Hnn5PEMx2JUdLh2lQ9LR6jRmHawtrU4a6IpYq6iBi41TzzFNH1HsZEamSoBzaxCri7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T3DTcQrbAmBWE/cQ6B1NlPXwCWYQtY54Mb7Y1xbvlYrsLzDndheo8MpgZoB7hX0ERY7h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7qqI0PNxtVhRw7tepxZUCrLYsQEsPUBZW+oVUsxieeCG2jxEuEeGZzAmTTA4mUVMbYH1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w8EJjr4qZrDKgdyrhh+HwaTiIlUgsJdDf5GH/kXAAPCfgNONrQStYCaGZdB7OmHpBZLU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aXUn8X6hkxW65FXYJrl9GYrrdWTR0c2kUThYDb6YzWFvp3Mxxf8AEtbVMiWVK7DhggOu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BDOYkRRolbJXLqHbLoiI+Q/lX+pkst6j7ZkqhRxFIs90pifF7MD/ABYxcrywmJo/KaJ9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1ybhhOwcRBr89Mvs/wBQi7HywlqjDpiMLuAfpYSsPFBX6juXAWzKl77qLdNqDeC32/iF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tb5grRuDcJXDZdX/AAmAriO9x+OCmKXKQeQq33GR4r3IV/olba3JS4wLs/mMf/4R1B15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YS8mhDMLQpx35iVE9C2UZhNgtyZ/mPv/AHA4SrZdKv8AszEUabX2xLAa6un7hYkc9M3U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Vafd4mwOzj6IlE0plLOR0d6HmNTPmqxfmUj2hTaUpd97iY/DdRrY/gjm8OUIVN+XX1Db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xUTbidEEm1xEBbnuOecjBVOpWO5xmA9RBFNyqHcQ3wTkI8IwQYYwKyq+oM8svlElSnSM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ZLiK4LdiX5IsWZgw4msV9wLnBKMXECMtGYtKK5iIwMIVgdRm4puJOkPxlhuoqbuaZwfD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u5Yu8Tmos+YwWxwL/UK1jI1v1KIKzpfVjtIQoKu2ZcLbYIuvhmFoPqOgv3KFnNTKJqaA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ekCyKDAl18jH/E2mJiuWDyqujNR9ABi63F9o5PM9/D4ldfGo3zVS9dHESIt2IIzRUvcw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cmy9SM2wn1x6I1jwzBNCjYp9QzCFgu4zmNvaAY94+pfTglRZucPiZht4g2/+c5OuSG48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MKbtghpJblUdwteYlFPU8scr0JpeUqqbYsLZ6hztPMs0YZa9iDAS4x6qiodUbl1xNhiE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zNy2VTTtfEUzl2wHxSELqMPBC3ie4Mykr4ddTEuN9QMREiqL7ZhbcxxuUy5lxiOhLl0E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yCPIayUKophej8PcON7Gz1OWobPFzPpyO+RMhBSJW7rX9PvUTIlpXD1HWG3zC6MUKmHW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0DlqVUb3Dw0j4JWt2GovoLjJ+gZZnRWRfvSwrgir/eUB9ftAQLOz+pR90GPwQjwqZ/EY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uPXh8LZBhL/ovEDftO5X0HshlydzZnuJXUNCpfK8xa6gbSFmJpK/lHK0NFH3I0+7tnu5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lhGKoun8zQ0wqMVxAEXYK/CH0CXRCsDjz1MYFxtXOXWeJlr5qERylndmbRWFPIWW6jB6g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94+weI4or+JfIFeRIpyV2S1jXhS3TPSBSBpdTXM6iGtF7Sv2qCfmP8AoqczJa3wVli/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iO2CO7Wr/MoYDmu5WkeUH3Ou7uxMhRX/AIIlPaMIGD0fqdCqmT7ieQmVm5j0zopzKlY6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u2KbQWVKTWOsSgWS4RkaN8XFvGuvBFcXGIV5fKEuf7JcbR/ESyL2F54mfMy7xGlNQIPA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+3xKZox4mymZalZ0+J0dgPEoAO+YzkENnEdD2HuZsQKHM2dDTqcQl2r3CwsquolbFQzk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7S1XygGH9p1amFSkxLZSDuAvZMy3HECuoEXyczKGJdeuY2TMVcS7Edf1/XuUPR7v/lws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rbvzCHFVUqFH5SvdrB1DA05nJxhR5GAb4ghY3HUfuEsoEyP2rcyjD+ZgBkcseDJOZY0F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DNJQjaCUNW6iwlSp4PiozF4ijwyjrfM8UBK4jtm8DF71NyTIRjbRLkXZNFXJWaiRqDoY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SzaFsiqj2J4nGzfOiMKPMUsgU8RmW0W3KfshG9p/EbXtlRM3BL93CZOgigdMBYDME4le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4tNLTO6iaLltow4W5mFDwEf8BGmdxg1GZIygIPEwMDPmYOsdwGQTct9rAsEM8KlQOZ5m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859Q38Y8yyplxKKxuUHmEdYLZnKgreZzFL7+LSpgepYcd9wmulHqHetmYTdJScWwA6ku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Fof8mma3GEgsSK/pFD6GXzySmCz/AIQMewvR/wCv6mcqqRJ364lEKPMNlVnXjsm6+tqU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BUlf+814/O/xLjA6XSUM7eF+YWgDwLgpAr3f3GnmCWsR3gguC4N6ThzLpjwMsA0xek33M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ebI0CezZN4m/iU5p9T2wuSAaP6EpX18fuPxnVPMTOHUgUVhDwJUW+kuTLvklQ4ygqNdX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/ApwizcNwUBqhm7ho7O8MepTd3bQY9VQuGdQeXE4dnURp31W5pUL3BwnpUSjB3aj2d/6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m2ewEP5H+oNZrZH4EdzH75YksfLcBfjt2X3AVGw2APBLwcbYlp4hyfu4EB73b/5G631K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paAXHHj0EqL6VaI6N73Pu2ZplkVvzHEMjBFrUjZXcvptDGWITdLUCFt+M3LCAXbhDqx5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ArRhiKtXqUFJ+Y1SV+pSrjQGhXfhKomDPMWI/t/qZXeqmUDkgbU8kbXeorUMsXEZcSK5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C7KVZAJYIbfDjmUkjwsUipu8dEyYVlswMbjpCKpMoAVOjMoocyo3FxnXczUIMa7pfCpa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oDhuB3Cx/wCy8WTSWOEz44ivRfvU4+4B33FVpV23MFtqq+IUJbgOvxOU8nmVL40BDrFv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vZPBABztlomfqONYZlCm5KLZRzcNjCu/6ISKvHIo8RvFny4nAEb4MShx8V8GUj7Yh2QB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MW6Q2E9/KX8BJknORNp5IUoU8nUltp2E/E2ymMCt6ZdLA9o0UxMDX5i5hKDTKGxVlwXT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05R/8CGGNwjHPkiBRfK4K6wwQpF5wkUVYJl4Ynjx1L+z38AuYGca3HLWY9uL7l2rxqF4G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DXLOxA/cq0unie34gUVG3aX0Sjv4FxPMDMwz2nGJe6IamUpuGvMpntgE0MvxDsslWZlb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ypqJ4NPUVuYMNI9yy1mV6ZmvUwPmCg51e+cLXgUPZxMskFFnGYsVKCCDrIiZDcRjzj+6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7PhBaGgw435nZAfgYvy/blcq6fekIvTRAcxdL/nUJGZjP4wPxAijfF9TqaD9sowF8sua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MmLq+py+pa6P+DukPG341sFhWD3hDlD0MXbD7j2R64Q/7Eax/tH0xWOTWwwkHNYliXYh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KlCY3ZYd+Ith1YT3LldwB+kVNj8T5qK3Zqq2P8AyZkZ6L8sGW0lGB1iJh1q4HV5ZrPZ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KNMebqvqGtdfEIUjnOW8p635mAnPnUcvcGQHtcAv7ajrHF1P0JyNwBX2xANyy+atpwYR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5zuwTymYA+kU1r2ZR6jNP4JS0UJa3Zvdwh3AvL9uIBO4qr/BFjI8PiJdXi5Rrdib43xM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DZymg/MydEwWPyxCttYm0lcWjd7zoPcB3l7gEdDFLtW46gpb9RB9tPzMV/UbcF5hQUzI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LMbDRdZZdbi1UBqOxQ7/ANS871r6ImQvOB4rcex5hXEczU6jyCq7l29aZQwhlHvh3Kd+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lYidDDrx3MJsvEHj9TLz4YlN1FhyDymxWPM3XMS+yywNbgIo7xDB4mNg/wBxNNlqBjl0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2WSC/MN9PU5sX/EuqXPPHuV2GeLxTuAuBEN3r75io00l8MDOpchOi+JhP7SjNahcoFeJ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G6OPMu+JgKAx+Z+xBGwdnuEzWDKJeDdtTPuH1b6h3bIrAW2zzABu6+D/AArMxMQa4x1s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EOnX9S8sC3cGDQWJ5wHOPiKo7SZQjHx8AtUbaaYoXRQoCsT1Eiaxl/tNUnSxBY4bJrup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GYKkRViCrvrqYVeEXiZ8Qn8qIVohQDvslG7UxeYKQKZxFVfkgaEFCe86JdsCsMFcMp5V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WjxKGMxzB+Y1mFNNHibhXqXRQTfdtTACIK0CK5wLAnv4cRWZvExyzgIblABlMxZmG2YP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fxM/UPxMuIX8HcqASE5CVZWqcVAI24HmenmcB0xE5CoftmY/MQprmO3d/f8A6n0YUCdf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YwRw8o0oo3LH/EJfcYbhjSjpxB0K+TLN7VrgeIL6ZpS8O+6Ay0FKFVPmYNPTqzfn0TcM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frF6/wB5dC/Bo/19Sx2/yH/uGCj2lEekxFy2+ckqUPIsz0gMA9nMTmLuF/7Kcas1mPVm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AejYmAgf20MaoGTLwxA9dv4h/wDi/LNR4P8AxJ7FoJctkVx7D9wOS/fEyhOLWX4EcjJ+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1/UzjxGP8seEayw/iGXnLHX9TQU8Gn5lsnqIav5CaMpaXHAtfudIANn9QOBC/FQKiLl/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PIuFx9JZAe3/AFy/rQzkV11Gsja5PqJcG/YysuLNrloneTdQuYQtWiuIB7ntl2oiCaJ1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fQIqI6MLNIQaEsSHH+5agVvLL7hBaqEFlAhxJ/rETWAhCNxmWpq9M0WM1p3m/uB2hyP9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CYy9CwZuWymuz8KZwX1GELsziVLw4ljUYyjrtilTS37nA5vUHmKwQ7KZxEawLmN4ejiHL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cCKjcG0FwYdborEStw8qgCy/3FtgcS92Ra1p4jgo4mRYrzG2sg8SzWKnBy8zux4gplCJ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lnmC7kLc12OJxGlzMTilx4M8CCv5JYlCjray4naWKl9dZ3KRNKhjQZZTFSpDOeZrfgjr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MNv5MNCYbYAL21qoKqk+GiUeDwJT/dAWvGgS96oYgS29amtKOjqY5o1MjEWPi+sxXpU4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033HOlirRpbuNw+hN/wDa/CoGgJcuGYyGCTFA8kU1GJ6ekcfiXLFZFiCXZdX9zIZXinMD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XODUJu7/AGjtEa/cfQfcwZB5lEKlYNnMFFY8zOllIgYoiYDJrqHT+5MTUnkR03tUHLkm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b8XGbJ6lb1Y8QKoY/ceTo4uAgceZ3ugyxjqKog3CtTTgSnAsYqGRPM8S6bjgyJXuB4lY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RWsxUZxKHLG6NY+AbZg3PCey4XOY06IZbZWauGImNpWPgwAqle4nkAHuYpj5ZP4is87E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BveJQFfH05I1erKsfEVg+IeINJeRmd78wy1e4ok4D5y8ftKgIO5uY9apMeZpBJvkY/eE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cTvUGBs7VmVtDaHs3MHGBDUV2fyj9nkFRTVvEQxRebRGrJavaXlyV7n4mwX2Eqn8N+Zk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KtE0VZ+xge3/cxJhTkSmUGNzp52fsMEzsZtNLj1B4yrfpXMQ1dljMqidqn7iL9z/gJkb3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/dsYw/VtHlY/UZUS9f6kay+X/wBQh9WMTBZ+9QnU2BmCc1DLS49zXQFwSbMyE/1L2GNp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+xBCIV07+4ryOqzAKZS6V/SU1tlc4wO8PZRbUfaYxVrxgQLTq6mTVNov8E5Qs2KplwFd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MxGrFa5jgL70RNweINXF86l+zbvf6jFZbTSLDTJw2wh/3GXrQeZkreEvcoaKXcHd+w9J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jK9/1EXHRwULHtaf+EvGj6gQaQaiPhpM5iQE9mIleGmDD+4eKJAVtGLMW5MhgRXLS4Tn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DP8ApxBrW45csDMCtcdy40vTctOsBddmfYVDcOUqgBOVyx4P4cTLwkd++I0AaYrepdnR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UrHOo3zQuW9HM10/lCC5bnoO0qW82LxCINf4mXFTdF5jY7eSv3EZpptB+S4HEor+pYaM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FL2KiyqjxGrmv0Qg0xSm4C5O0XwN9KglXluCmEHncblVV7uNyiMhNseYTqJcAzHYqOSm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m/EDzCMJ6+MyktDExUwS5riDLLlnqaYqLA8RyUezK7CbkJgwWRA3RimDEVajOHyJToL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N/cWAxoUxBOqhBcFzDNx00llFa5JS1+MKxq3EoQV5jyPuDVVXlZdh+JckaqV1GMpRq1w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FVIztRFeJmIrTyjJlnzMltylXiVdDNRtzK+Jn1+mcLrhRZLF5ipBlKPUUMalX4lUbhdY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VMOLhVKr4rtlSgNxN6+CvMPdy+Myu2XN/BO/1H8EZcTCgjAUlkPcHTpmMd5mULvWXgy/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aV3BECgNHUOk2SXuOyXAqsempZQ01S9MrHp6nr+/1A02AV/cALOjXNMFYRWivmUAWMGn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tH/c2x+ELEvPL/ELTbwz+QmXw6SKeYSpb01CrS/LPYKZfqPrwTWiaPqImJE5pcGrSUdf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yNh9MfyFVQajt4ZhLA8AzZiyz1LnP7qo2Dj4zM0GLGqmTR5RxB7f7jFNZ4KZq5GqWPRD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v/Z/7G5jU+mwJo9v4+dTOGa0uMFk/D3FBNahGuGKV1V8cwXjHQ5itClbd5TyN30MePaH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ZfxPSylNXMQG8rLEfOF2zO7gDZhAa/mPWV8oKi2/ol8mhvOdRVT9Fyl17S3NsvDTGG3y6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xmjfJW4nG/cI/wDRD5vxEi2vk7lWgeBifT6he3htdTJRer/mWz5Fx+phINNtJbxdKiiM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6WY1UNvy2mXVpyqvhw1GnwCQQR4YNxriceSWPvPye5RympnSe0tzMdwLq2YIxYnMX4Go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fVzg1U0cb954lSp4odasrWO4R/vC303epagv3Lb4xzLotT4hhnJxMi2XiWMeO9S8d+59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qt4ipiweyEDsU1EFAq6hpAGwYYgLM7qUHzH/AMo7gfUP2pI1ySoqtdk4Sr3FeWoictQ6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phNFKrARRGK8yhLHklASA6O4jbjKQlr2NRbDodxc9dpsROCbr4t5lEvGZfufWJc+fkTO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l3Lahv4/mF/NeJUqE6nggN4zOFiEV/n5CeaXJHB13XJ9QGHONpcCUa+JnxNXCrDEpocq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d6lJvbC2XEVbZYZdH7gqqFQ16w8w8S0oK4Ioyfpm5M9QagsWqj2I7g2cfuG24vFd/AFn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e4yVVXMY2RmKJgGYzjwGoGJS/EqtNT7v4A5ZUr4X9xL3B+C0IpUv5L4+cvgZSopEltOS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rheF0HmXarbGggyOiNuHGY79OT1Hl3Kq/ZCNnL7GyZRQWd38Lh+6m/M2Fpf6ieoY7s91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4hv/AKhpcRgC+ZZw33P9kgoy+99TQ2fLEFUOiMYdStAvbtYmi7VJqkfD+UsKnCDPwH+4p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jrUNqv1cB8RuKU9Qbjd91mo4O6LLDsCW/q2K4BzQ3G0f7VEGacll+qpGHqKGUdBvSyTW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uUrpl2zx+5aKdVjXdsXByWLcHu4mt4Z0IYGXwv8AUzA8vJgwyPE5cFl+kVavVQKFB5fu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e9WtaYJtN/4YxLz5c4hKp1CjMTnlHA6lQAdxY1YZ/iQQNOHMBQPHj7T6mQQbn2B/uXQi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s4JzYrlP3NPwekRaFrG2cOFaimEO60RDsTnO47qHRzBS1uSctxq+JYFaQ8Q5EVqFwSGcE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Z/mIWCUn3KhUWy/BQE+YIXVduEy6vSXBLkXIkpSlSi0cD5hZW2IV/a3FOEh2ooxaDoh8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wgVxjHflGCJyhDfSMziYuKcQGwQ1c1tvGoAODnuMtAOam1f+0Ngv9wvJRVmkNMAxcShv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3Cdg74dy4afJMwRgGXgjWC9E5+wXB6mdqbeA1DyAj7/UxbfcVujwQ1XAxcvF3UTtSe5wH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TGI03KrzKDz5EVyY0TLFuYYL4LmbDHuCOQK3HLAyWi/xCzQR7ggkq56hL8T8TfxXwl71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nZr11OJWMzmGdsqBOflIDhgiH5IDozFdRTcFeFnH4lgAH9u6iIadGRJhWHbEtycTtHbB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JiR3zmDnUbBTuF6mu5uVjxvcqOYQt28wAavsTMq0S4U1NPAlI0NdzBaV7IUiipdo7QjZ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7QUKmrh4ChgUAVR4hAifFS5eJb3Ktid3KePjvcJiXC+vj2z1M9S8RS6jbxUp4lw4zMdi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88xNacCaRKjhe8kwLSYvtI6Zdfwq77llmRxDkj/bSzm308/95jw1Ql463A3+f9x7zRSf9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IVV3h8SWAhVdJ8C1+ZqseUo/LKYvt/pLSy9GiXy0Wm85FJGAhfrtlCbeSL2O3H8wB1rv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oean7j85y7/1DlWcKz/nufnET/ZhgqOiWvu5VaBzb9TiD1AxMNwO4Kd+5s1zkSkSLopF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4XMBLPBhAaWKco5ZV8w66DlIdSCBy/qEUi1e38TkBYLQS7HgKgjd+WWPsOCZLm0wRnjC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MMr5pepynp9ITkrmJKW3rUycXF6gtAWmPCU/uYui56gAtHJjcWCDlblCd4vD6gx1q5VK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w28sFkFvLuAS8ntLkBV28wqpSWGYktNthhtr3giE2UZcIg6P/csZaoe42wH5WaR/7FIZ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2faDuEI4My/r7eoeuXywqUllKP8Arn6mQycpnAF+B4PxH1SgiHwaKPwSPNEW1HXficAm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XmPhnis+4wbgb7lPkvbqLzId3NPX2jgeiZqFIMQrcA4HACweYLg+CsWlwZtlrB48z+Zk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MWlekpw6nNbZ1fEDNA53cVOhFaWsBX/ER7FNXqXgo8+/7gma3QZmlqcuD/wBlKZuEDb7I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/UzgulRc7+pl8eNXGofxjtKSiwZ/lGucMvY/bFiKX1yh1KLiihTd9Q8Km5oVrH2ZQQ7+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J5YhRz8HwweLnOJmFHxz/jVEB4h3Tc6kuyReEeGEQu3P2j/EEEBqvLcdUm2WpW335VKa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zmOJRGiLQ/EAS9t0ELcmZLXySqlQpyTxLpoT+Y69EZgW+SPJCDARPFyw0HXUAFk33AP4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lpfhLCVfCbg0S5nj40YgrxHhLxu4PiXiLFDmHhPGamWBXEaNSqdwuN9S2pnuF5qHqCdQ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yRWOJet/GgBuHETeBbyTU7AdlzYHDZ6h4OlItHmUH/OYlDS0NP4l1n7iccP5Nwb/AH6R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LTUx8Hj+kEtrDlqFhxVEIGwKU4zO5xAvyQ/2DDXAtYoXPU1ovuXDEVkYjAqs8HiP2yYs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+nMF/Zs/MwSro0PxPQmy/wA/6QpLX2L+Iuqn/mj/AHH611X/AOpklRsvNWWtIbNpuwOI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AsFmUte+/aBIwHA3KRyHUC58AZjBy8EEosCsstKO1MxBT63gEotLzwgOZxm2FXVnFRqO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u0xEjF2BgAqScbDaxcgsuahoFA8K8QLQF5hXUsoWfRBVHjlt5HLj6ior4S204DiKN/2g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INitYfHuNYwd9vUaF1c6CYndU4l7Y4wYlhIlylCuTmjUoW/QEwa25LExPSbTUDMVNbgx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iDvjmsZW1P2ZgC10amEqljkmB9AmffcLS2P7pk+nicKpfY4JS7b7MHAZJjealZIfmVaX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kvgyy1bb+I6W0kL3MLPC2D/C54hlW/UqNIV3PDiYC/cFq0cXtYdD6o4JTtmEqGrjcFdI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ABu3wRTW2y07lUWYG1l/ARoG5cHbLuYFZO6lFPN7RAUin4lgpKeqNxZTScPBG4Q608Qe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Sq/wUS6D1m9sIC889IQOYx2lDxG4fwh1KBMHqdbfoNQwmMs4gKqnqXfwzF2O4aH6GIe9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pDJg66mZfeoD2zCvbjAYmQbdBlqBlxbUNt2wWHmLihhGZOcMunyBGARam2408+oasp7l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SpsMyvi4M/EGDMTwhGYm0IDn4ZZdR+EsQo9k3h+EMDG7Gz6gDg4mtKcQazgic1fKXVK0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wrA1+0WVrUcEtLmAcMos1dwANNxebqAbIY3pK2xU0gjEpLwZhPXBjbDhvhShXzukOqYM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HEx7sLgoFuYoPHxoo+CA8sw2zLVw+HEcu5dOWbYLhfgn8+5ruWzcN1G+x6gtZKguJ3sD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GVUlk1oG/uWrbv0w3dCpzoA+SV9hhlmtfpA4O4jjYy9uSA+0gWdEhurxLg2f0JQemGPU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lh4GZOPHoxHXdsa9Es4m+RQ6lv5X/wACHXSeMH9zJvrY1+a/qL7Vf9n+ojEHVhk57M+b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VLmWjqg/W5eJdkMrGVSuqWllKZg01FUsktQo/gxUGDfiJjvlYOYgLr+JfGvdzIBbrv8A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iBZAMMkXKMqVHvsxKzyFoNPcbu5nWW7axAdBs8fqAUJ7x+AgXEA7CpyAODOYAVJ7Ec0U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QB2T5DiAOeFO8ZMfcwoougz/AOMQwVqLM6QDUUGZzmfiDHzZ2oJMvgP7jYkemIYYu7ii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tvGYYKp5bZVwNDBLLhroubleOpYquojaxRgaXPBE2tTVcRkrmoILi4CArQr3MVr9CWsw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ClWKruOOQhGZrKfcaxGP3MYlmKCNzHYuYXqoV13bP1NF0VFrBN2yVEG1OmWAnDBW30sSZ9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pyHM3v4N/BmCjBUK5v6mKg3CAuW3zN4yXzU4oygnaPjmWQCQSpv4iVBbslggaF4UUWw9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YFuH3mPSqm8RVlv4iwROCWnyb6hZgav9y+eE84hjhmmD/EwYPS9+IlND1q3UARLNHZCV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8LO+VbWUFRgtjeccmI15tpidhfBcsbKfcsbGFmsaplLcMzq+pMLOPVStar7jQcnSBwo/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UDojmFSx88x0xNNTKBFxDGbhk3FdS6+HK8XKH3L6l5zF6gvUJxDa34f8F01/hWPgJvT4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b4hyTVK4v5Ja0O6MXRt4JjuuBLnlcb6XdxMLcKKPOETwMsyKczj3M7hMBAyGbWa6g5Mw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DV7hN3N7r3F0BbsXEIWeKS0npXMEL57mZCyZ7qO8yytQodREYvcTfwCAn3EvFv1OKidO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E9yiFneJdagoObJltfiB6QeJTLmVYD/Djtr+31K1Yq/qWf60YFt8cpIwOHuH7LHNt/fC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FdTmS9H/AGj+YWmi/MP4lx7xs/H8ThWEJ/u5Iu/nX7alazoGPxZi1p9f3riorHbcwFuR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L/nqbdHstPqioAwvo0fWYBijgspkEpxqtBBZzjT+4FNBTqUKaF4IT3q5fw7jS1OB/wDZ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BINOYUuz4mpfoU6a1VDBdZOX/wAlQWaz6eCUpY2m/qHwocMQYbrwVCinpcdxEVnCUd5e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hEfFR+DHHMTUDWUIc4WvSr+Jl8h5j8SWj9xUAnyn3HFtOYP/AORpRxYmgyNSlm21XmyJ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xw5+oDcl9nxLi+GQ209Q1kA2uDRxbdzccJTz+Ja2xBU+4+KJNwrdRBcb+FzAIeAD1K2R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62Wch/UvRd3Z/wCQrGGsJQcS5qERd+2Z2D9pmps9k41rWrD2zzpGEYZYhtnmHcYLIKq5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Y4ynrPXMVzY0Vf5RbUOhxA+mlKA1iWo818TNs0Y0n2xdaKgxH6lfBLD4Wu2aYJz1cUBX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M9GdEu7+0yv2I7paZHONW+OoZMA6XGACyElxsHSW2Md5/tDdC24i3lV1Yy+3Y9bjoIul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CuAmxdNcZm1f9qizd0uv+al+VfRUY6eCC0SxxDaPyQrbkrxUpHqJeXxKiVZ1DfGBu2O5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giFG+5y3LuJwMXgMvMFxZeSuZUVVruENKxgpu4tYpf8A1ykv4BH4JvG4G8pVS85nMqXN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1ef8DHMuHxiV5hjmZRzE+BHJKYGwkQuoq1EbQ/iUJvKDBBdjyRUZpGFa7RFpholqQLhhb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w9cpdVTP5LRG7bTUYxloirWqAitpmL2288QTZW+BwxgKuK1/cZgd6lljI0c1KVN5tSj1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SWN7ai9b0XP57Kml+7MHHJ4mAcGqnS4HuMIXKCfgl9EZeJj4e5aahbMy6dZg24IebmPT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oIkxUjHZ7ItKNPEGIyMa9ksltZVP0dw30ZiX09wyEsDr6PI+420lM5obp7l+xpXMTAyW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rgQ184pf7jzoG39R1GDp/wAIhELyjbIosc+5Qe0zVBEUhMH/AGJTOb1v9sAXz2WxedZz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34lrd7lZl7hCoMdy+AvQ6jdRuK5jeuIrIU8/yx1UpixG1mD8Tzi75/8AJcOjUBs6xcNR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N6xw8lB7IhfTyS8o7LEwq8bSkpY6W2ONA/aZG5wFp9xWtCqs+5rvbIz+oCEC/wAyoMID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RvUCrNPiVgHBN1MGCWtKLA5cTFL/ACblZPxd/B2ptqX54lLzSACpc4QrxBy0ToBnf6ku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eZV7WoRUHkHUhV0x0X+pRA9YyxV1UIWeyGhFvog0xuUv/kW6p8DaDDQRtBdxV4K2cku6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BbBIUNgdy0MPTg3f+oYxfVpDJoDtf8RHL05j9Qj/ABjSn4BDSj7ThgNmB+YsAcGgPhS+5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EAMb8RbmBfzHlSK2hUWSrCd5yjqqu4jLvucoeGAIWND3CbDwolg0kYwqzDA6bmsElFKX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EMVPrGA/O+JRSWLD3KC9SqeJc/I0xl7RRK45qbAphlt/URuBZf1Mqoa/Ms06cQk25nRvq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M5jOUd1rUMFLXxKo7tdEF1rePUIDW3XcuKsNH9yipTnKmIhmtsywMQ4hAkILRafiI3Ba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4XL4+CoZnuG5fcqe4Hx6Z7jvc9z+fj6+BmGA8QzgjF4lzBH4R1CaY5WmYM+HR+4ZrViU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lqdTYrE8AlWCoVyp4O47GpgA/wDYoVRpROQ7ivP5Yo8CCUpTpQCmfWGBNib5Didw1qGYV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Sqg8fFxgUL8SscXcvq5d1Uqeo/AfAHiY7i9IcoZ4gdxAYmngS5qmHkJ0H8QsePxAeL+A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vv8A9yZB2Q0PxApfI47760wtMUHXms6ZWvi308kofD+5wIDkGS4strA/5+IajigzKtwh4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sKXGVYROpOXRAY69KmdKFwCF3qJsljxLWKqWAIiLp3Fbxp2i9swDakOCBZRhzmJoFbud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NIVxEd6PqURGB4QPNDGU0FqPaZQjL/RLIV5HFeiKAiDdy2TSuTqPaYxmGXs8XGvN5gDl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n4mUG3oNIfzFs/MwXnBzFGdNbRomPU77jjXNW4DZLnJCmla6mR3XgLAPwFUe1q7dsqKja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Xcg6Jq6GMoCwBwbmH+i0lpq+GX5ZQPcltfUs+gdvvqGnAcXN8w0qVc3EMPBawVLKUw8I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18fU5YJzE0w6MDkP2pgAcHJxOQX+KWRC4Xsl+H6zuEWY3giTVMjQSaP3KTACVrrXNSgq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jnMeScs6/wDJSmWd4tgmtzB2QVbl5Bjgpo8K/Euqr6SfwcJP6WGfsXpL/wACDXiXhdSI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WBRW+Yaqfa+KRXoKHMRLrTsgBG2GiHMNsl9TNA7gtUWVDkL4YyM7DDa1EABC3Kupayqc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BnODq5QwDLcArJiziYl7G7QBKB47l6PpqFPfEfKDEHCoZpg2OCqW5jUW6hZXENqO6zF3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V4olci/0gtXxZLUQnH/kMp4ZvMGnU5ssXmdLnpLnky5xSvMN5gwQJpPKMfzBblvEtdzJ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JZOLJreITj48/OtfH6lOZWLMxwAcMx/BBtRE4RIxaKxJsgV2w/aUmCDDZLXzKh/KKs0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VFlY4lZGoFLJbAAZxzUMKGaCrlgIZze4WIrhmWlHUObQdWxBehPB8V+YaqZh7ynBsJTx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YHmW9wgB7j1L0uK+UIxB2SnBUrzPu5Y8TnMHzF5xPSWDiXZMTnBUQ9IemZtO4aOwEpOs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FaczSeYOk0eZioC+LMbd+FeeIKxdr7ILR9hcRBgRcrdmTAWpPWCPPKTl/uWji5aQNa3r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PE8E7tS0u0uyMEe3XETKrxFci/qJZR4RA4Z/H6jYeodt51MSc+5gEOCsU61s0xHVE1S+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edQZ2hu7i0OCl4hynmh/uAAPp3FGxDxwPG6rmg/3AEBd7bSvzZodxHjtbf7JSFkgYe3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4i1btDAfojaww5RYGZjbMLILo7lejEpplRPI7Wghw8ukt+4qzZ2LM/L03iY2Nzqv3Azq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omGyvLVzVyDy3Uq0Qy6ZbqJZLPX+0FHcLzbgg7NS4vbFWA/7xFRrcV7mkPGrYXgGmFQj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2ccQwqrYc6mF3LMQ8cI2lXCy/wDRRZpb3Tk3KDzye4yakjD8G2jHWdyg+sP8kUCwPG0x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8Lv+vuPy1p3XmVlsvsRDfdqoJtLckljZZmz1DwJUFVOab7tORHnCroejDUDxlK2LfmbG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M4sgOc+Jc6s0/wBygdqxK/EsUGCGPMHI/EQfzcUgDikbsbNcusQDYsanHypTWHmEbWnE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7JnF9YuP2FvszCaHIYRYV5axMhr2Ey/+5CrKjP1OSduiUuze7nelcm5sCWlGaJw7lFCJ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2T9wdATaMIhwm6hMampo1b+0Na3s2CdJmfcv8wygHZCpThhh3BVL5ixLjZVK9EHuDBxm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Zh3Mvx+5qB4+QxLoeZdI4YQNXiXfv4+z4/MLdZjlTiIb/Uw9xDi4OzEBzSpiupQaI/GK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iPyRsuL65niDBPOGOGCvwg+gJy1tMVYHfwbaOJmsk/RJKxDurzMW6JzL7WxJQr1G+VXp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L0XWpWNQ5PCfA9tz8zc4gdzFPE1rM8pV7YDqHiZsqJ3qVF7Zlzh4gF+Zre5U51NhNIB05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wfMaqpch1GLzL3LmcywTGaOtnIU8PUIgcZJUtmjHCjJWrnOxS584ltgc5jF8ykIxgMyp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SuWxjIHUfjJaBx0vuZWfCPmke4iODHWS2XljKS6AuZfgrtEsmOh/mV2sfaFLNzObzKyn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wn0UE8aM8x09ryzpjltM5mpFwIQBoPEJWF/mUGtskVgVzufzMJ5qRsUwui2AAK7Y9vpl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13NkvQWRmN7PKGNA2BMfXmDTlXLCOBjRGKvJxneJmbv/ADEnlmqlxQv1BbLN+YWKbrl3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ytI+0z+5n1GLUNxqxuzA9h7Zd5HuWG4ywjstEtelCvyYrDkfP8whbLnSsYtFqrwEHNmO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cVFGjPb3BaZhoFqHz4raaGUNksqcJrd1/UNTq7DH6loBTFVzBKrjA3iBHKquff8AqXoX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ODySl7BQ4mYoRK5bz+IIf6nv/wAmaFWxqEBaeTi5Wmx0gxt6CELe6Ydx19XupSVa7NMp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HndRkqsdwnbWSC84gs3H7lDWvM2m5VKdURy1zEHIj9k/isP1MgV7o17IIyNm64hOaXE6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UesRVbPCO6/cHBpS9HwwLYW2XxTjMyDiZSABuuKiy1k5PUy+HMBgJUiy+IS6p5CNmFFi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Jxg7RXb23iMWNnDGz9sgLTlwmJaL4qNvPiYWkVMONZlIUP3MzplKnl9ygafTMcDNEq/q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m25iRQNsQHdKJo3CnMLm5dkHkuFQrULTTcDtBpl4nqPmWrS/MVGA+Jj6uovBLzA+cO3E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VffU0nOpvuX1LzjcGsX9RaaoZj1PuZl9y59T7mzLLcQWazcFuk3JOtGb0nMIU/gQcboY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FQyL6gpKTCY08RAFPueFEarULWRWpmceqhztoKGwuX4IO40NPKX4VofgP4LOP/Sp7OQH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pXp+ppmV6YJzMXDMtzGKgJcH4PKRruHiJdwiiszAw9p+J5la3NRDYB2gkqWKMTlMZOyW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FvuAF1ceE4bmDxbIYHqZRX/qL+2b1qVMSrjHMxacsSzr+4bMQAwQM5WpZxlxe42xYOHU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JOyHkHNy17Fa0ZMFeh15lLYz7hpDAvQTJJij/miox2y1K1FAd9zAGr9wLgMJUQBfBw9z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9bSiXsxweJRWgRnuF6nuDBmM4zEBo50jYNm0/wBxZL7ioDhHCc4WejGbw21xEzw2bPuK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p91df1CLXi/shlYRRoxNcXwcRIphyzQVaxnQq7xF1BWCDEFhhrMHborFP3LtOS4Yyg7c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kl9NaiGLwGSEN5cPwsxvtA+DgOJnTPZVwHA4HL3GaMhdvmM56bkZolOo1WjwnlTHEJgL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XT2edTicIv8AER+6QSpKKV1ELp2u/MDhVEsNDyESwauP4QEKytd5kYMauYS0De04zL7O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d4P7iOif1BaVLlUek468kGwxaXzLcm43OAK43NYMVm+JsmT1B0tgAPbMLPpf/sR08H5m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smKrXlNR6TWKzC1FFNMCr5O12mcD6nJrxBojPJm7kJlbR7mMyVQaYZz1dowoDl0dTK0U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OlxqqdLKZWI5JZ8wPMTeS2xKZoTR8yWQ1dQl1VPGJveoA3tJVyaqYDW5wHHmZ+cw/faj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nLUEUuDgxY1Q/lmT9aU14JkGlYsxcWVKXdmE6iYxA2JiCS36+AepZshiWdQN9IZhBv4b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W0e6ESTU8ytkL8iBCH5bMYLGm7UOUq3Yxxa/JM39M608RvAowfjMYStGPVRCC+J1jNsL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Q+SawOv7iZeq1AyD7RGaz/2HcIhSkJ2zhMdkIZNxHzQoFg9HETbX4l3qVZ6mu31NgN52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ylbU/MCWo+V1GXKT7mIG5N3uWf6Ipwlnf5luvzRHV9EvAUdkPgZuU91H3cL9EQ7uNGnM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7bnMoue6qHo8wQ0eZbjLw3qh+6ajMM9VB6n8wXSThTA9tTIysrd2TC8HIv6/uYp03y1/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5g5oOMRqoDTN+H0QCmg7hgAg1TfUyqte4Al28tEMkT016gyvbmDSxw2r/AHRXbjP/ANWW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gNDP5h/0kHmBBYGNvxMG94tS0BwKlakhrGYt1wVzMk+bqF5Fiv8AZ3HdEdyAtkdsLN3r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waNsbWyHFjCqUnNcDiMOHWsEeDZozNh8u8rs1HQpW3D8GIPP0EuaYiNBb7mEXBk6gFjP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/MecXg3GWUHS/mUcAtrbMZXtmbgdSNSp9hmRHkMuc12ygVXrcu8fQS5HHnqU8J5VmBfQ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5gAStG2Nn6ghc3nhbEgUPbR6mF1Rs8TMbbcrUKwqsyigGDBTnQPRuXHk6q7g+LXQio8u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cUiA6Bz24qcNVYtbv7h7RqoZYeUSg179upgDL5TMg2T/AKe/cwGtXAgrGumVbPL2lMoE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eY1mD9REA8/ERULLxA1tMZAeY9FJe5U2aaCMxvz5l2sgHV8TFPqbuZFLcN5ahtVALpuIW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zcqTFaOIubgt3SyCl76n/Xcw0PErvlmxMecz8dEwCDtCvY2vMqWqV7UoXK9S/syzC1Ke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tXiEfnXMVd5hvGo9+7OTlloLDbiUCqpZsUevtDCH9JhDmWf+IoMy2wp6ivKA6KjmlrRU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tn9xS5DVmSWVwOBblg8x3KhiXCDBgxQ7+AUD8TUIvSNDUouRgTF8SiNn+TxBeYQssnbq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CfF69MtZwJyF6jcnvIm9iZJjSx1DJsSj4hxNevmh/wAE8RIBEJxkU4jqXWP6ZUcPBl7iu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UDhglWPolcCPJAtXeYDB6Y7C/GYXWGS9obQffxmbTR4RIQDiWwjwwKiUrHLAYzs5lSH4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w3YO410wrqX4lu03QfSW3vEcvEsLr+rlWXuAS62MbeIJFzcBdV9SmrPoguUst0MMtX/V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9MoJrL1MEfcrfbM3vhD6sz3yT7JmY3w/B/5cYkDYtvSY8APDs/4nLybj1hl/9JUXbc5l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s2sR2eRNWsBLcCjoXsvCNfnAPcqBRWv0je7ePcpWwDGEjlruOk4JhUQE6woL/IWwls05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idYIz2uQ1UQiu38xetfOSG6UVl/oIRbhOgly6sjL6i3IkEWvqEFKYtgZTIDZv4RrNDwb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OiUMq8XF2p43Lsc9mYl8pzWZdBjtS4GikEqwexbuX0Vm/wDXBrl2cEBVHexKhaHBif8A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CRtFXlNxu2fCGC14tR9/60d194SfdyeiYqb7vEM5Ac07+pS3ZwKWVm55hC2k51iBPrA39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2Zs5xGzRuClsDBAsPJog8EAyOpeqnpmAvGFNXKJsc9xmA2Mbs0uoKgurwQlJQAe8Z/cw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HH5jwSgUo8SsSpYWRYP5iZr+j+EE+h6lK/yx7y7zLUwVe3TM9L8cRcj9yvuWDVLvHEy1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sLAAc9DNSl1SnWSUsW+oSseFPylbcMJEYH6Z568yueG5qqb5n2GZKvEzsC4DKlqNWCpL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YVKLlncPBNJWU7Lvc1y+cgqIVptXuVBi7lyF/UFNw6uPifRBKxjHqaYOGAtridR4asI7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scsvY3DAWeYGaY2RrpDmtzO9G5UyEZXxKYcMEVrF8Tj5GfUGEDMkGA7hH3HG4fkmw56S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OTqWbD8Q7BD0tgo1YuYPTsg5AxGYYG47ooHEcdPgpNUX2R93qdv13lAMwnYJCEfoyvEu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huFpF5Iem4xxFjJHs9oS+hB9M7PwiEMe4+N3MeqHUpvb6g4KjuqinIN8SwpmW7ISybtm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RFqU5MBhmTbCNVvTMe6W8EDm5AgR/bCtVj67iNabiSyaoNKZ8rDDQ9kE3ie6p5TfmL3qI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xlPO3m5jYAQMr3BRBctLgKrxe+Esaf0m1cCotfYa+n4pEAxQLEsFtZ7Ir9XxV/8AsRmQ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cOYUUF2mfqEDt22TVV26qkTQDcskcJtCn/4T9EsV+poGLhUt+y9CWMCS/KUdOZmhzcEDa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N2fcAFoDACFgVdLUrapMOOZn+q5gr4hutCXA3yVUEr+g2wJW93MQ3tfcTt6bIC5Ze8Sp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gYfssrob8SzhAMcDMI1eWLEf3XNPNF/cFg8AvmGx6PD9lipzWSAMlrG6mSLB2xQaP0Y2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yYEeUxlPBMc3kuG5OlzDf1/7mZ9jPJ/MwVv4kf8Ag1oEUM2eWZjDdLyuyLGM3nPEYZo5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HyI1nyGgILbh8k2lWvBmXdMbO6iVMsuisxAc1hCK5RmzZ6hSFR2EsreO1Z/1MSx0NY2h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yjKxyQw59ywez9Sl7c/GoeZkQzTkk1FfrjQKDhjrVjslFFt/qHdi5oH7qZN0crauKGz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0eyOYlyDwWPTddiRkKeR/uWu6htGFl/rKqeJ64ZxKs5k4cC5lLaC4BoMzVYnKcTATbsg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+UzCVU1hfiUOCHbMCBuruIagWG6NTDatfmWFaQvBZq2KvtjOuEzsq75g3yA7QDcych2P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4z2KtMW8tugq4oW8pxIsU83wgpLvhDgnNa6ljVqwNfcQ5FGIS9mj45+D59/DmkLCGEPS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UfTnKY2a84iuGfEFTZsgeSWu0t134Y+91LsV7j2kYfUMdxs8vnUTNU7My/ixqbsVB6b9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Dz8VCcfNfHuV9wxmXaTiEuuiVupVxco/6N6miHdpPUXHN+Y8w43AoBHXBhwlyhtzSYe3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zi76XBQbhle3xscxfwawaOWWNQ2wvCzFjRfdKiFVVC71NtDxK4fzOJXkzFysw3UTK6hT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H2gYy55lGeo2KFnmIxDXEuN1LJf4FmQ/E15I4qCqmFT6mYOmb33Dp6mdTymD+04yMviC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lsVgpbUVTlimQhiBlCqxUyVEGc6Meo1hTztiaVgQKYo48ys0asXEqX1+TN3Dw2ggJbzZ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Zv8AncBgz2nEpg5cNxVUK7cSolFLLnmHkdZxK3swQDfExIs8+oG0CqhXsDumYnVn5fUF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oF8/maBPEUaGt5TK0HfsTb+g/rq4aqpVhf8yg8PaPHVozcPBV3eJyKe2AYhP3DBg6HEN4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P3y/cCLW1UNfojYMvaHCYwuN7j3WcP068RqpR5QLmWoXG24m3E4KIWAb3nUF04vnFwKU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rjSJo1eIzaY06RdJZkMS8mX7SVRq/wAX6lVB71LIcuNZhmFHJUaZFjzMlDozAl532S7d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S8FWxbJi2hP0I5PkabJx3Ca5MpxLL+sNUJ1SiNnW3T/sGdzMP4mCEOA9QrQCGN+0TGI8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qK8B/f5l6Nz4ZwVjilhWLl5tLYV48RWuWUJbc3s1uLqDXsYRquQ8HEojDZOq34gg2jepV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loMFLeY/vFiZeBVEaGLMq3LEaPEUKhohuxebl7PDNRvvE5LlAmoC1KriD7oj61Dbp5jy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OQq57hR05SZHaKxsI3bnXB+ZTK6KYkX5JaTwrOIwWOs8QXUsYuDHc1c+oJD8sy1MaAz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+ZeYVNln5JryYQ3H3MYooMuBGwm38weH6IRyf4Pgqj/dD/0oS/8AiZg0WMoSMCD0guri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H/ylKNnnEtcr8zwjsY1Av1KqBihfRyuV3AUGJggXpl+Plb5VNS/CM3PxARElV0SriOys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qqMkpUydsb3l2iNopEyscT+QKfwigruS9xn298yrhmW8ruKyowLgfuIN2S7/AMS//hLV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PKvEFFouDlx4sAdI1Ku31TGhiDjic7qIPUvzOdVHzDxONZmBFZyeZmoPuZFX+4YYNdEW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trTZglih8Zna/wANxMB5QCI9kKQMoXbGotdWDBd6uK0dTGlnHqI5jZvXXEXdNXDr+5zQ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bG+MPNRDkuNcRq/QIaA4OVRmS26QUQvtll1dNjGWNypMwoPv2WRBWziogVCyza6JUGl3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JZEvGYnDku1CVWnumNaLvMZJAHRHmw1eoMTLObiB2yBMmPqxWfVWFzCLLxMdp3M8pUxM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Lv8At/MoGx8JiDAAjermpXzYhU912YREbh6Rsh/5ZgNv2mTGoPZ1LJ9wH+BLqoqo+CXM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RXL6mJ0PcTR/E2vYzZl4jauLgvOitQazdaZmlMu7eYyru+IKsFycMC4QDt2yslgbxiWj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C4kf0SwpbZPE9YPjcsU/ZmC1fs7iuMOTqYjuOqtZitL5KhhoK4i4TiYkUqcj1cOVDce61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JkPZL33C6SU8IBpg+p3xZ9oqqL1W58zOAHA0TA5NHO4ra2cXua7VXqDiYbwtuNelepYm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YLdXTwdwhpioMauo9wGSe47xRqLSxO+5vtzi9xITeGEwXZbziIWg3ymDhV4qCpa6CWji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GrA11OAHUXg/HMvU/qbNQg2YZqsVBaU53MxUI0yHjj67hmpDLnP2TJKWl7XcJyy8MuLE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OxDVpL7bhScjTFMRVJySyYRWD9ops+mb/gUI/wAABloUHI/UQckDbovbqbS+3ECrw8Sk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NwuDBqYdlyhNS0NXLOP4gn/AJSnX4QDr8QHgn4SzuWJNQg/ACu3cqgGfY3OJXzqNbwG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K6vE3siXiCcEqjcanaDe5cWblTD1K35idwuMc1khw64hxEdENJDV/wBoe5Vl4d/ZC2Yp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EARXs/cPoPtjQj5kYDpQYYsZpeFURzEcKbhhHsQ2v1H+o3+ijt49jNwr4FHp3mjfo2Tt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NLp8Qekw75gbcFd1hBPGZl3glnuec1L6hu24jivuDpWI0X+prj7J2rw6i2pMWyzx1KWy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tSkFX/jQbGG8eIHBEo9sRkUyDC3Oagb3H6HiOrlAx/ZHJeafz/8AJYroqsz4tftJgp8Z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4643pb9RGvE0xDnEWtEs0/fUGQ4g02rnaVBlxdk5f6rUG4XTdriCFTDRqUKHLx1MYZv8A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0hsPZEpbjDmB3C7fxND38XDpYNGKgXW+dxSlwaGULteRmRS6loYtxMy+bMEeB4lmgvwQ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JjHM1qE5wv6m7jrQittvE+r6hxrJKo5uJmY6uKOP0QHF67i8dQKZg1P1FuKvFwCtvgnA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g0THNRvLububtEx4e5zF3nhmD3mSvqJp+Wv/ALxM40bHRKgz8L1eiHPJv/pEnsECx+Yq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RxK7hbuC4NDNckiIo6zKoS2BHYk26xMaYOSp4RUAAk59Te+DLJ1DWJUFVBlYmCO20HKp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oS3+SauZfR3v/USqRtRt8RLLheJg2TWPZ4ZSmlahKmKjGFkJ2xcLygwt/g1Dema7Iyll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LKscxYWY58yq6P4lIcOBbJwkpwthrb3n75taOGv6Jj7ULMZnA3ylDnfclNV3tfEc3S1M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I8IjvhCWDUyWL7hcGJj6ZkpxOmAE/jUtGlBJXP5mnuCb9bCzYtO7VfknqMIJNgzAxdzy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5mBsG2F3+6DwNxcp2ZXlgV0UiZw0TABbppXjOYW/nL96lEIexj3MFXgFxjIOMQS+BdsI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ktEZ4mbgw7wgvqGOYQW1mHiY5n3McwhCEG9/Az7nvMzwMMbz7j9pfUBwyvMt9ktUz1LNq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ONYge34SX4l3HBdlg8o9Zk0w9CKcQA4iHGIg4lSz5igePv8Asggfjik6xSgd+aRD6slA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VrHUOSqQm3+n/SFWvQ3+GIcfxID/ALkh2PObVEee/bL6xwS9tMwmdeYV9eIU9Rrwz6Ll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N4l4alNNwlOCYO8Sn3AD/wAmMDqmY1xfW4Ryb6WMu5YiQU1N8g++LI/AMb0w2NmSCO2x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5/XMHQKaPDzLhhkH4wBwyji+9RsV34f2ZQaaKDmXjJTiYUNc3UTYUDtiwyJ7X1LdavJa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ViWLb0EMU364iXk6+4sOI4WmJQV97mEISvS7i/BZfoHqA5FswWDj6lXKA6Ku4qpeYZhv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ENumrmiDyQCi4faCS/tDCg8GUM1jdEqBuNNHJod4/qVeJ6WXi3i5Hx/abVsXqHL9k1Kp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CQ1yrup/yzEYMOKo6ZY8SoX9GYIIpnMd3wcV94l2n8SyrABP2c1Dg1XEy7D8oOQaGJsJx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oBtfDn3NpdbouvLzLZajFFaj1ujs4eJ9WJi9XZxJZfgJTMq2WWL/ALipZyCN4c+4kp6F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2w6gC2ObCAoHJ8wpHbA6hS9h5Tb64SKFtg4xBiyR9riEDYro34nGhulN4PZmV4J2/r7m0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vMvauDWY1HbxmV6Kl8jDoBapxmDcx8z0hDFMxqQ2muD7mHApiKFWj4W36IWNe0LlgCL+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43XyQoXLo8xT+qFbCA1dA4lTouIDipt0lpjcup1HAZxOZplKm4Ycn+JfFk1FZslgrPyZ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nW+5QsdMa4X5P95DYHwKlCZrkzDpkN8yvN2T/EunIu5rEuaLgNF7XxniDhY2Ch7FX7hF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IPX1QtAl5ZY1VK2sKv5bnJkP2Ge48VMP/wBH6gnH6QRkexuFNy4LBntBvUITe4eJuHph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uLqb5me5jVy63HzGYnE9xB0uJ4Eljq5n/wAmVg55nqVPcTzB7JtMGpuIXDcJDcxw1iBa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/5oP77ozEE9Rf4VmL9wUVD8lQkLnrCK1vT2TdfhOBT2SpJhbSvtHF/wC7zK+R/crYGaMQ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EwHMvIGZs6xFzxDM8tSygl9TK+I9n8w6TDPMusIJdm18IJ2BlL0/cVij7gsPgVamdeR4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Mw2zkzBjY0Zl0bgXXfUWVtMvtAfyRrXNumUzCrR7MnnMAS5AzQpgwizCY1JqrqIddF7l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JsolioA+IRI+VwVNGhhQ/iyh31wRytAavMwmWbPCNZRfmAiVZ7h+rmFTtgdmmZhw6rUb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X4ssp3WncWxYZuFhawXAJdsJlPgzAU/ajt4uPWGtHYs/MNe4oqka6r5YryF2qYwU7vEOy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xFO1/T6mVxEeU0LWXjGYiwjtKjkh/OWWycr+pxg9GoEs7G4gNSh2s+NzLJgdwBhr3Grp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zEwHqxd+IbLlq2heQ/8AhFwCHfDwNEvPSXKGgnFkSxXszBz/AOJdGCvX9QCBSCXR+uY8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1skDEIuhW9WRX2Vms24Ux87dLn+iWuNe3iG8/JKzavrEb13Eq5duQPEdHw3XipUQlW1M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CJjfz/UoUKSynMw2wZlqtcqyzMGS81DboxfHEpFopXKQmlqy4nYN23+M6LMIuDzWgjW+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hEd2sTKwB4ut+4DcFKdynLK5JVBl3E0c1B9kcXZwIQ01M+osUisqpxNwYnZkfKSwl2Sx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cgigm6oCBTfHUAUYN5YtFNcQIqqPO56iFGD1sy3r/MJo9wfxAXeuz+pnjwDASrcZmSce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Gv2jj+UvG50v/wCT3maIvbHJB9iP2kBYDycMAUECVDzMD4Y+4rIMUGHVw8wfg+y6h4h7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O5RicBqJ8e5rU9xPE+pntnuXXqYG5QjiX4fh1AXAs+GHI+5sKMxJUJzOmW6S26RR1AM9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zJ1Z4lxxJ5oEmDzEtF9wNwn5JxS8Qn9r/wCJ+PRf9xrIMcAnMMtma4jTLLJ3j7hnkhTR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NGVX1M1gqKfSHWNrsIOFzfEDQCiG0VdxpHpompzLxJwDMcplT+3A1etw0YfAZgmFS+Ig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DeXzMQWqfbEqBfojWGHghLdLmtyllh91EM0Sl3LTb21n8zNlS7zuWjljnEjU3HYoH8s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N/v/UyLB5REdOQg4s1UBvaalUR+YRNVUGMRHkV4lELQxMsEOYnR+JSeXvUdg8IJWxXk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shO2YJTO4GbTwjrH5ZlhVZ/EZ1LvH5O4yMnTdYdoTh/qia1L7VNBb04/MAwCPdw11c4S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xlXBmEqBOcEofh2Y9bb2yx2zAmhmcFgl3b4M4peirgBvTuULQ8LY5FeWohecHNRBjyMo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+IRLJgmMSL6QUGrRcnuK5Y5HDONqaua4UGAkTM4uqeIVrjyRo0L1L1v8AEE/uZNNC8Ofz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i86yrzMo10Bt9kD6AA4tX2zaxHP+qXd8MZlf1lFbPipZMegjD9pr8JQZ+RX7nLc4wxa/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rqWWY9ItAtiZfuUg3LAP9xpvJOn9k00PKk/SoswS/ev4mVY3mQe0lL2+oMELUJKqOpww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QRp+pulrlgosl5zKjiI0Z7sumzI9xuuoqK3FZFytIwrNTXBFtsQmy1kPjJ6ltiNcufVS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xtxKaO44Sjy1Kl2NcCTZFhuAA0C6GI6vMaR5Jc4cy3/h6mh5CIJG8GdQMMd2zLUA7cs31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gQbo3/ayNtQeasomPiDrMMz3Ay3LLuU4gNRd/AXthMOIPX7my32TjM8mHnM1zLmjxARTF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VK3fMqVnePMx5ys5iT3MtN/Hkx8F8M0zMdRhrslfCoXiK3HAlCPHIIAAXjNkcsR/9LiU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CWXmO/gYR5pd/4uMjU5C0lEVNHX1hZV/TMOUrziIS/UzP6wm3ppniZl7moD7j0mmPxLuA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CpWcyjbLuo0rEx1Kq7nBMgfuZKgKrp8Sog4HxpYyvxEjXJRc3HUoRszDh8bmOcMsGbDZ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N7hd/76gpuw9xYt6XRGzaDBYCHuLD4GNzZeU0MBetthhuos1w/MAr5h2fEZqr5c/6I8oT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Raop+WWOWW+XMvL+h/vGC1GgE4APdAEHHvJ4llXHWf4Zg67v/M5pwg2ZRs6IVYZ8E2AX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/m3UHpf7m6l/ZlmNnM1E+EKsyvW5rIvxbLqntGASn6HZhu1uX1LsScxU0DwEI55awLOW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q9JWXE+I1NA7cS1/7R3bnIa8xVhn2IZgP7loNVMcvcwXDV7qoA7O3hjeU3fcuD543Ffi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YNGWV0f5ZQ09YhhjhvsmkMT3KlYVglKVTXbOEPpluK17grl+6V8fxNgdj2zn4MHzv+Wd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UTjjcsUFeCNsduu3iOy0/wDW5ktDfUE4I2MJCQLFmONs2CManRFNtxFrNz6lAXcNQ8SM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jZLckG5Xx2Y/5hAVv8aZqcMwNY7hm+etRHd/iOnH6gmAn6l/9ZAdv7mucRcIivMoPfUL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jUSqowtxCiwXMsMpk0xLBpmrFMs9IDucMdaLUCv4lkwPnFN2vqASJ2GfX2QFQOvuWHBp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yRUzJMh2H2/xItK2EEl0NcUKujuW1LzT/csaSACx2jcwCn6DH3KUtSt3/uJQO/8AlZMI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4wOYXeGHZhfqFMb9QV8fEgFdwsgkDNm57ldQa5+P1ME0hnYPuWOCPpM+J9Jnmp7JRcYs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8NzcqHn4v1NPiULyOopaUDw4lurIZwZmEqBa/Rf1F1SnDGG4hKqm7l7l/yUyy6D22J32p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0D+hOlJPXxcEKLxaj4I+h+JT0GvEBpkX5qZhmNoHl4ia1L948QFXD7+B1UVCvjF+ZYfh+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fczonmmXlCZXEjuIzsP6l0xw5bU7r1KxKRk4YR600zw4TiZdwjLeImCoWNp/ETnbTUpi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kABuV12lJWq28ekKmR+zyxtQFa6TB0N7fcBesBLPPiAmSzlqjV4Sh/CCL2gmQgvDS5lUA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F0qscy9izjc5J7SYK/cqxR+Jqjj1Kc7b/mZU+8Ky24y5mNO+v/JVS6i9S3VGNwUkqmt5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iFccs/8AswNfbtMAo8ENl5qqm9U+szq15l2K47agbU68zTAXNQrnEWlSeiYZhwM3FWSs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0Fh4CGFY8FEFxrrkcy6l5b+EAKfRUfzBqit8/38FCF3Shnepav6ERyBSEsYJ4Ymx8B8ER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wkZ1Idt5PM7rOodRbJ+oh2twblV2f4hGk97h0WEBl9hFANNR/gmuX0wnNzDUfw0+QghA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QMH4cif8zKhvaL5oKFY033EqlrRzG2rPsWUFK34TGn6pDtd/UW8f6ZoYU9BHDl9arcz9x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mxUbDdyr49Qb7JBQ6eY81/E2jZjMV8EfJGcSWuf/AGZOjMEWAzIKwX7b+5WZy6Jx5fia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EdAHhzG4DvbDPx3KS3+ZnimK6a/w3iRd1X5n5Q9ogFAhWJT4DNnTKHnF0ZDySsb1+pW5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ErE7JU8ktdjDLcHlgXzidEPU9ITwnueyWa+C5b7iwztgS64iW3Z8RjMLDubmXx8emN8S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n425ZV6mpeIj9Qp5lY+UKnlBcHVgYoaiUGI67iCgOPCGLTiugQfcGw2hIL4OkEYU9ze2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BPCI7ClQioVEbE38npB3FmsPEuPDCVBo9RviovNpBVxLvLKxAo2ws5jeiWoIazdR9S1Z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HB6eJtNhmxI2H25iofaeclTN7f6cRJ2Y6f8Ae5yFzf5iozKl8fNy3OU3cwv9ouBCsEtv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Vk7cH9oGjHmKAF3lYaa0M7hJb7G4gVHxGa/Gqj2pWBDOHA+0rMPpontYQxrIYn0BxbHG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T0IbH0jsdwtwI1KkrPbOBDmjLM4afcpc3/LGtJs8kUAWZedwtHGW4I9S9jntzKbwdLgb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IyhvCZhki3d0Iln0mxd+WUpqweJvU9DLdjOvc9sIfju4s7beD8nEzznnf6hxn2tyrEeh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J4RhEi3LiFmo8oJqHwC2ReEYCo+5I+p9JLdQQdFPXMQf4JzDz/ZLn+sP9ICKalDy+UhX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+kWyHTaYZJK/8lkQvH5FQrQvioSl+KGRmTAuai5lB/8ASUT5K3OsOXACtthhgTAA7uba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6ERdPqoq7x9AxK4N+MPID8I4aBxKY8zD0hE3XCIjI/UdEKOos6Nx6SBem+4QZzKKYeNR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ibyEdo++EHcMV10VbBrtYbceID6WYEsHtE7B7eAmD7pRwF2xbGcZcRSyoUc+NkVZGgw3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ZIlE/MM/ZoLy7fklwR5OpVl6dckUInC0cD3Hsdno8wiAFYkpriZMyqhYh8QQymkCBCVD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p3Od46ickLulmWq9sqttvifUy+oz6gvj6nEPhlyppOeyV8biNNEJDZNcRCY5lxigvR6m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Vi/Di4lV+vaWjtaTOSjmtTUud4IUUugV0xEXiv5cMs/vGEWY15ROD8wUAeYQ1iNWGMpd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iKchGFm7TuqBwiiGzKo4rxM9RaeJZwzHFy8xT0JgLMkN7nGOIn5S0W5fEhaEwkOxyx6o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HtFqOVc5vaN9wPshrFHQTR+yGpj/AFKBhfNllyuEaKLiF5s3epaKkZ7MryEdhnS4UW3k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dfII3AXPK6PMeFEYkAaYOph41ANfanQIZ2GiPoG4di2viJXK1iAsNO4ng4/EoFo+CUlL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3d5i2TCaaxSzf8kFEZ4hBqoJ4IhrZdBHMaCcsRq7vibou26PwSxYTWDcBQRXKWb9Qy235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bGK6DltivJt+5WhPU/c1Gd/3mLHbNeCK46mtQDmETr+IXmUavebikWa3A7iSp2CRAz1i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ZXS141f4f1AGhw9Npl/HoiDInEzFbxf8HZCi2eXg/G64fY/1AB/OC+3mNgh/Ep5Xct6P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bMw0AgoK6IXWvC5uVD+IzallM1E3PaEwiPP5mQ4ID1DrCbECnLeGpmF1d6T8EEWYvkJ/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/wBj/UQ0yfIf1Fkz+P8AaIuRYlDrWZYRKm7sJQOca2OZaFKemYCOO4N+YNYWl1Ao5O55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tF6F1b+ZUKeQzNhQtqZmEczRnWor1E7dRVwFoZxKMqZKhy6jsIKn7qFTXuqaqIsWS7Iw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omk360x/bOIxYbqLOC6uABheRZ4gOxy3+IqcbgWQ5vDqlKXDlf4jKvMrJl7hKxCAhBM/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QfB81KjTM/TKL5+HfMrJeOoSi43xPcOzUYzxPE9Vc3ueJt3UcMs9QplTFzuZOJdvmMRT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uYap6IqZLsShzXLHTIRaepeM8Sjiscy5kGVX+BgpeKJ6VHURT+JzPHXhlS0HtFjVnwBq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bRAi/c0pk+KLuXqnMxt+oAvU+h6iombJaMM4S4miZ5ZQvbFd4mW0w2aTK63Cl1s6rXxO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0fNoz5MzC679yp80zPuwnIJRrQykuRURMlB27l1JdnMraI4BwgFoZnSvqNCgOrzABUw8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QKY8k+4BbAYO9DuW/gTM2yy4mxUbJilUytdQabm526g1hOkI4pTrmaY1dRXbV1OY3vqI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rOYUP/OJ/wAjPNAjgzh24gKhdWfU7SPtiamnLlihLHxOZuHVSgKq4czEcNbWiohLoV+4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b/hGjtBz+Ep3/lJz+5/KEPzHtLCAfG0ZF7meJkm8pngTbO0QBR0UXCi43eimw4CCaVxn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bNoZGP8AD3MhzO8V/qZEqEYGphGZJyeV9Tch/wCBPvSFQ5X4siLgvxLsdpoPuJBhdWgY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vFZ/UyV/VG1W42bgKYMzECNrEwQ4xHw+BY4IGjf3A5QbKvAkoI6kqhCMnW6vCvyv6ibR7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PAoj17p/3E4/LP8Ac1yF8sF2nzk+pmcfqAwWkzl4IqMmtysrMEksHzM+52cIqqNNqBCK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zEN5lFY3nj9y8vq0wSaIw/yXMNh85hey1LCoV+JYEtvMbjApjCo3Sp1CmwNGYgqon4NJ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UzJjHMXQQuY5fuF+mGGvkcTaQD1eowYKjJSZkSvQvEqc6+AjFNRmlY/uUbgI1qh8Shzf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UD4zKlTzPuXKz8CyTXMa8JtKC5cHQ/iesRp9z7iS8z8pxUovRGvis5jmepSfWZ9TnUvx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pQPzEGnkpcbZPVP5hj8HiEQd3xdx8MDOeJgnOUtPfMZI5ZtpwXzs8R1GaQ4ME4AfOZuK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V/7bhH2jR/MesHpyrJF/wJpinOczXtb2epVxWUKME8i/Mwar7nrcTEflDJLDcer0TYSo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ncReM3qZ1Zc1mXNMMVimsZ/UeHmUWdzSdlT9axq2C0NDzH1WFOHjy3E8bcdzZzZGXsqp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ne0EoKabmBQvm4dAyZalINqrmZDTOKlHgvL/AFIrJtAqF6G6DMsuWGocP2SxG+TLlo1C6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ZjaNQnNV5ZorBuWNW8wWWKLUuaUucO3W0R5eaypkrxSGpn3LGBWaGiAV63uPjLlXMzpU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qmaKZhZUu6hXJcHqdJm37mXwTyH5f9S0IHP8TUN8WAomtsE9+YBqeeOxXmL/AICOWFcp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L9tWFUxB0JTOFnL1rLZmOql+oFM/+kqr5p+oXecswEfRL+Gk0MfPz4ZepjZ2SnA3p7lL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fTCGwV2JqW+oBOpeP9MI/wApKlxOxCcRe7QgDqB/8oAXUG37nZOOPmUan9BInRfzRddS8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aPiOC/aY5X2ZhOVzljHNzuB3r46luRzDN7zMzapgmenvbGmWNJeRlxmBGS6Sytd9VFFV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lsW6nKOyFVcObHzKFoMbuJNh8Qvae1mkJOBFjn7zFva35hENJEpWkxTMoOAWuV4JtZML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wyoCYFwwSoFWZyWRpTgvolzc1F6gVhVdM64af6YLD4B3FC8GpwQqoh+5jgGlTNwZtIqSI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LZ8TTt5JRph5mSVF0bzGUWvvyiA/0p/A1GfvgtOev/W4fZHbuO/ivuEx9z1ZKqAyl2XD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m4BmX1PCK4zMj3/glyu5XUpmYiNeZ9x7r4y4n4lfp8BqdfcUJT6Xj3CwoJxUQBiH/VxF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2hSog+k4YOjPEu2X9jghcpbVEznkiEGmYgUDziZlLdTiHiH8L8QCtJxVRxFLw7gwzeKh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m5k8hF2LJeTX1McUsBjEOGI0CW6mHxympbxLBhXGUp4/L5hshm3M3c2ZmHH9BOV2SpOx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xDTGdAKY7u2mKNRbGnhuUbXTl5iY6NyoKaz7lQn8SVI2+5SlQUlZYjpnK9bWWNln5gBU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reZcq+NqB7UcmJSZcRnLpEGn+zClPsyvqB2jy7g6Je8tQCbrXpBS2B+2Kf8AwgMi+syp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Q5INXN/bMYgxbhLsR7PwsI9iOfyxcytBlF7M7qoSog7P+2LA5/3MbTCEcNxblmHFdRXn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gDL6EPpWcNRrjFfLK33PSUhC+D+/j8ITLwr9kVf9dTAyzyYjl0R3Fx8Bg3YD3cDGIs/s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uFcEdnJO2ECbK+TpdNLickGs4xyuYlPQDAAR1kl2rucJXERjn3cVLKkou2iKKHdSiBuY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SnP+uJiXny4IEtHhgjnEfUwIHiN7a9z+lwOveQuUx/DYNsPq43+RpEtVeJyf4M/+DAVW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ojoGUsjysY2KRCoguX5g3lnadSzFFZ/0lpY78f6iWSjvEvLRymZU0x5KmHklusxMpgVZs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I32eZuKx3KcVKGGXGPE9vgLwJjXLL4G9qgjOtasYxXPUv4SVK+c/tDUougqW7X+YD97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GyYphtjohaHfuGcZSDa/dBAjSG8EE9vRG9+0cHyMKoQB4bCaPO9/qeppP6QeaZZWYUk6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ur+qmzc2R8yuoibngoieJ7+PcJXn4fMsN6nGNSvM9zHmVU9Ru6mDBcxrEuI8ER2RAMmm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LGUXfLO6j20Sho+CZr6kPuqZfup7GUPP2JY++ZVplPH/AInEOLILbgDuO4ElELIIf7mD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w0algUOlyjChBnTGptgVehKvodQQKILcFq47l95XmGVrDOV0SyGMHpgyIKPcui2JeNM8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q8wqbv281KhAp7jZmKdzQCX4S1Xe/EpcsKjALb/hgo4F2czwoqVxRNH/AFMQK8QS5o5u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8BcCGexuXLq8aJ2I9sTI5nPD9zTVhWF6DE67csqAXbi0oSHRHPD/AGlC32xMsGqmdGvE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BtmOLpFdQYmIqGPpLPhdn8Cc14TC/3MoI835MrGYhBPiSOnwXF+D/AA/b8C9EUcJDqv4J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3AdVCge/5I63n8WLd/7wuwuAAXNteLZ+4KyzoggBK5JlmXMYZMfDr2v5lzAoiYZSUyVr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r9ER5N3vobipkDwzmIieFluDM9XJ6YDyddT9zBYvFQnE3ZB9Q+vqWNYhrXqBELbq9QE6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MEk/aCcY9xF5ELuA91BcGjW6LjUsbfC76jHIljaVDBlxMeV9QpL18IfdnMK5fDDLavGY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/C5rjlxb3At4Z4yns9yhxZ43KLPlhrMADNHcJTnvL/csby8H+ogPaNuppwxySMbqODRwT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KPiWw7PM7HnoSukwcSp0R13o11HuI+JylRXFcWoVtWAYVvvrn/GiVKHy5iuoq9C2XfW3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RNBb0v9RenbkKbF6/qIQnhID4BvT6kDoPk5lAIeSRF1YmE9w8jqtbt71HXMcQPygrhnGB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O62v+4oAcnErGZj6jvx4lhzLfB5jaxFvMwyo/Fe4yvh/wSidZrxHc34lPOog0xqieGpX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BGwRMY3smbD6X6MZP+bUvLvTKItPqVz3DKXSuOj4GGY8scHTZPoowIMurR+oAjcW+xMr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j5fxPzCEWkDtUz2RUF6g72TEwM1DCZrP6l0sQQsLX8sNLzqOyGt2Ilqopcv1cxcPcyk0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K0KIXUK+6lJXDKFYJgRgcQNCNLoj0wKphYMPnIc/dyu23FuaTyrfxN0HRSXUqjqkqaPC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nrmAE6RphB4xUw0ohaDZ2kBqUa5XkRBg9xVrYB3E3PwSrV1eJUD01nUtPoF/OpelHdSzv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0ZqINwjqdUWK8/C7lx/BxbzPPTDzF6iL0pPBFG/wor7lVRL6UzlpeiJZSG/eCO32H9T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cUpVw0uMoPGD/MsWsKpk/wDQpfrcFuthbXqWlrwxGoQOmAHK+nHM05uKWXaSqI1d/CAL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6RmU5bsHiOr/AD/LPsn+/wD7MvQCjiJABomE9MsqveTpg/7QYH+gRJna7pqm8Nw8NZks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yhn/AOCUuHBiTVptULvtMSCuqDCTBotuT/3LtXa5uC7lRw5AeYqFVdB4i3bP+inmBPL7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1PqT3R9/AXLA+fhNlejGNpQwexNPyVVFxtXlRGv5hOIGCtIPkmSQXzDJxKU8+pprrmFg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T9kCkMTMKRWMRraIvAj8Bfwcy539wCyJEK06ZeOHTuHrPb1ly0O4nov5NyllT8AqYthB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wE2AfUuXDn+EaiGFUv2zEa7236zFZlfN/DLssEa0tHnLolxZ4JsharUO/LzCkOpLsH3L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elsMfCi5JABLdan1UV4GUqPqiORBx/oiqN8NP7niAwmStTf5Jd4/TMzQnHIkYwa2Z9zI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4UO8Rm/gzErcO8z6l0eP8KLnNROia5qYjUDzBqKjEynNtEjWEb0BwqMpd4l/RHqsOSehN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dxhlp8kvXmuWClX2Q45YldJRl3MVcoauL7S1wmtrZa/BM4h5TxDc3siaIHUtLHIsPgrF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ZBf2ixm2DT46YaE41H7H8k022qJV4szccVx4YU29RVWUTWq25l4VXqLdL1MrYMbO/REd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Ypm9yyK8pW4UdDHQrGLRPDdE6taJKVvRFWH0mav2wLdz1EC9RI229xK2N7YLu/8Aibfj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X7NSlQh58qijB4hibxg6RdREVjFziE1CIlwQuc4vv3F3FVwzRFnrwH+ouaq7SQYHf8Es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1UH9wZG/2uCeQP4Jzzg0wv1RgyzdMULyKHtA8Lmjf+4yu8u4xe9WV+5dv7L9xZYo6w/cN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IFK8hLm185leRQXY2U14R0UNb5UoINyqPLtpiu1l3eP0sSq+0c69fp/5jQu8PMsLef8A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uVLJ4gv9pMw6DHLbdN+kG1vcW7IC1lxkMOGWHgtkMUq9puJcyZiEMHPEH2FRUovVxHCl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MaBNLK6mB3G89CJ/oR9fww5FPU5wi62HiomwT6ldVhrygzD3L5MFJ0RUDo65l0zVeNQD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NSjzKaRv+Y0ZyYjJmTkcoGhvfs/8Mxocynygbr6gbAOkbJwR/gFxAPhUrmUb/wDjEVPw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M6O1T+Ja+mqiC0eQShlHa6IItsOYuIabfp3Nzd7q/iYMH6lDcGNds1LZ+7zLy6nESvMC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XE+oJ9TTw6ZV/HmXM9SGlj0q/OyOpoqCuW+YyLK0lfzLSbrYmNRcuFsreQWrwEAmyw6n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9/c1xLJgJficS8TDr41zibldTM3DeZUxgxuqZTplHmUo+xKQpuNyiNm6+Bm4u4tgGNks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AhMKQ1EhHOGXSFC+GmUdx+xlA5LlodSvB5lGtYg5nLmL5ihA9sGv9p9PzA9kO6cRLh5V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UFEEeMyy4KkzLgZbN1eY6QLp9y7fC0/1F9yyDpzQyoqKYoG/eoQxAlGyiAmnbxEuftij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MTY27YJs99fU8jObEMYzPtKpCLnlBDV/tCDZhyxEu145lZXUqBiu+YA0yzjGeASl8Wv2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MUHnvKrX6mtz20A+F0V+D8Z88biaEtgL8DIqwLyDRFeLVpHj5k6PRLk1egw2tZ5XUZ2y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PdEytLzajenOrNYbJWtbJsAL3ST0mhlh1ADawVUcDL6eCZei9Xg8rEAA67ROtkB3fGglC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FY59f7guQHP9RzlUcxrec4glWCsf0if8VXV5gg0fle2aTOgi/aMDu5LzULeBjJD5T+Cf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6tCdk9jLm9kVp44fqf2dCOGPqtEz2Vj8QhBDyxlQe1jYWd5EVW1t/wACkvF8pWAeWFB3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6E8v+/lEHcs0nqcUsdIeppmr1AURrVwJZ+AQH8isv5PLG5PBNdXfc1Bga8xFlfuYwzjT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yC/mlbBliGMLrUCm351Mt5VV5jMn3E44nxqVdxx+5y2VHKdv4R6Rw+Ae5SVUqU5VB8DU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+5xWncSvJ38D4FIv6hYZtFh47lTSWB3EUFD9n5CV66uJp5ZuB/gMXdvZGMtQhRms5t5vm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Hu+5ul6wswe3FwGh+GB+4CszptNrRyypQ9ggJqRsuIjfExe5+Ji/Pw+CV9QyYzKeMQ3G2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sk1ub1EDJE5MzxKxuWrBKn3EuO42a18ON4nuRxZyGP2cEz6PBX7hUgXJ48s3TwDy1Lxq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bYgLWHbFoE8wULLF1D0IY9weLpOKxU7JLrVEurqck5Wfl+AP/FmMF/8Ail/+af8Axof+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2BDOb5l4uObm5XmbEx8VGqPYjelHxK4G5z/MQ4dMwHapdFFKL/E5sVrxm44nUWbtcUNB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CKt8pFHCNswGfNiTfWok4OyKvsBmyuYE4vuUxmNuo5Dg5ljOIA79Q0qY4h5y8f8A3Awn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q2bmDeInA0Y7qZ6yvRD7qvpNp97cCAD+mTy324F8Hqzt5HpTXelF5I5Xix4JCVRBUui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2m1rbXL+WN0N6amctq4fEdg6F48+5uP10S0ZgL0Z7mLJSZDXmLQCOElCV9D9omlaiNjC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kLVUq6H/ALNpxS/OWEkHiqncuNdaQJBqFX6/aP2UP7TKH/h+JWI5a1GFZLaYgbznxA9Q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BUFnl6mMPlUtvtEwPkfudPf1E2Tsj+RNC8OI7HCa71AAeJiFccjpjTAF/wBsEZjqz+Zr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Ok8v1jzAdzNo+4/O6Ilf4iJlp09zuyaSUIlyxsiGX1CVp0cRcGuqYCpeOGsQz/eWJW9f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/wAZjyF5zmadr5gS7+pgL/MtZeYY4aTMuDFXx3MjJzU5YW5jn5HMdAfaNZznniZW3L0Q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X/LgHor+E/YnlKzKJqDAmr0wfNQ7Qp2rxEr4T5dqUDfp4gVH+vQBeKVCZyYHS0TaBD5M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xj/gJW/CWg77j/6ix027/qXovTGVF/gqAMIfoezAOPRMzDWo+YNT1PxGYPgCVOJjvENd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holdI46igwjdZWBepY7T1Gbt9UsBh+TN6r2S+0d/UZ165rmKXg3RCjBHWU8gTMZgNQVv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llvlMbjiH5sYCUO8iBaYikFbgzKkd7ZxILhz/kDs8Q5W2Y9l6Pc4lpA7b7me5dctwacy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NBHcsW4/fCVQrDKL9XE6IXD1FGYhYusuqQ1oq91E6K9nxm66agjZp0ds9KHFvPMq4sEs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9EcI5oNdw0LiDbMsDvKfxAhQ5CkO+3Fv5Yj9RxtnLQg6jJ6AITMryMs2FvLRCVH+CL9z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7S4uLOmfb4KeGCkEQDz9mIiZGLOQdyjRrzVQshfFf7ILthLkizEWrO2J1erDTXcdpdjL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4apnPYWtUhKtosAWLmiKl1U5o1n8zFN5qIiAfD/LKEYYdl1BpULv/bMgnC7HgTSeRmS5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LWa2vct7IHurV+eIVohwzAojyMAp0T55lo8HSxWbTqDXc/1ROwLL6eYZ9G5sjD8EvY9z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ER9IIWMa8QO+wc+SfkcwtKqV1ALuAqkE6ZzaDd0etQHN3/xmb8PnamC/KoyyYlmYJkc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zgO4OEVpUXoxr1Do8aYN7OuohlWoHata7Ti6Lohbkf6TerXMSqGvUXQd5WWm3CP51FeB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CNyIsY/zEiT8iYMmmcRRYoX1GiH6icIp6T8UX6mB2XCkr4ormCr8r/galXNQCA5E4u+k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LeWMrjxyYdIu0UPi9a3GxjcA0bmz8q5aat/mn8zKzf8ACCZeRKF7Icx4anIfRIA4IPVT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TEpZUaj4HNc/CE8z+YGXmJ3KxUwhhqYMe5vUFcTwP3GnKU3mUPEauliJxUYi9y9+w4Jc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bCnbaSxkHNylBQMAh1jXG68Rj/W6mTdH7R9EXTHKC6gVTtm/UrxHqZeJQ9pRnflU5IyT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FXxLXUfzKCoTPLn/ABGvmntDBsaxiMr3f+kcklNJBhvEy6+Fm0bmaI5d85hvNfDHFOIT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fRIG7oJsKBpLVbtV+4zeo7Pcbta4zqZ+aczIT+Wctbt4hkO3uNhbR1az2wdSzqUTf5n6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W97/AAmZXmv0E8XwqlTG05KEaY7qK5n9dImUZ9ME8EKEtblkW8AR7Ms6WeJUrolPM1Nd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YmeGXHFwImCsiZM/jlIc+uZlq533uoYUWg4dza4utHiecUfqJ6JEREuJ66JhlefzMPL9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lthDXMWRF7R8vER7ZzwvLyxdIBf6b1MKp0n/AERyznLPkHhKRGlYp9vLEdHCvwEU+Tv5m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x8+YGn+JMNSP/FRU4+p7cWhgEqrm+cHEPiA/UbhCrzxB4JxFeyFqBr1Aa3LHfhmvv21B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yGz/AJIuoMOkA+/jfcP+H8y7rPPDOnA7OGYKjrX8MR0Oe0pMtwRAzJgYiHhb8TL4UQ6S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Q44mnxYANhh3LADD9zKeHPc/0JllDye4YtKb4gCu1uoGxfziBvtRoFbeOI7KV0s8QdbX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z7lpL5216gG8u2VeGyl0PEvdgPIhOx/ERviWHO3cCvLyUueJloo9M0O7W3/ALgQTpMXP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MyNh+j/U5LJytxmOG+D7QwjBeBpyfMWO2Z0q5D3f1OcTlltri0Zu5suuZXlFoC7WWL5T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3cb9GWNuoh28aiRHR3LRVwSr7YndH03HVGZXw/lNYbgUTiYcTbiEt5jB91Kd8Rfi2eSOO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N+JpxxHlyvmXZpPEd6iKWfBpBtV/NCGj7icGtQCCvdbYB3kR2+fUWDK955e4NSBoOFli+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bJtGqBfBKFNfMywFx/5NWX0LQTePOPo1EA16I7WNUKuiF7LtXSGZHcExyjNvgOaRdToi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Ygeze0dQZzuE2ZJrNTuhVL8peqQZnI549MWmcz7wYRu6RQIG1reCYi04I6uPC4kHUNyh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Hjue5jCVweUt/BKh83foIe67qlSzlB8ynUVEO4qUa45WiUH2Oj6luNI+UvoryzsbmXRK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1Z6UbktjJH2mJknueSK0YgHKpl1ueYNSlQJMmoClNEtagotXO5DZJYXO0Ou5hLe4ogX4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cFaqZCJfWB/uGyxvoc+JQshzXb3DSH/yRBi/unl7hN3jbf6hFMdA9rLcC48vjuPn7vj0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BcLqWBbI/l6jN6jTvs8QehZNVfZEfLuWDbCG2uL8QRdBtGPs5id6RiUFDg8w8B/s7gLR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QVyOB1Gmw75LqaOWphRcF/mCd2E15IalMJvDw8GlVHdUcF7LmHWx3JLEFjwv9Qbb23xD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7g3VvXMWnucsbi4cykFMwAXsfmCdpm/qaghO5vJ9mGMsEPzRxXNQYOE48zRbf7REcGpp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LDxHYw1m5lFN/wAJa4A08eoLETnLRRu6E6me3h0O0qzWPE9y9HOgwAjffSbHT/mCng/U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YXADUK/om8wP/wCOYi1b/wDTzPOgR8N8nuNRrjv/AJ1H2RX/ALSYM4M+iEwT8RZm2wmD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GDh5vuNfxeyxhLrXw2FLxCHsm9M4Sg4eoRUDo4iaMzeL6RUTBzquFLIdYR0rntKavkf6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k3HUQ+CyVedRufdRi/zC2yelnx6hk8zJv8I1BsjG7iCNORzFtoksCHco9OEzBn/KSurh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NOJbLJyt1MI02vMQGO2r8+pb7T9iHxO6m/f+HExRboy/gmHN/wA0TDXrpcfglWvX6JhS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MzxLt8QLBPHHgThR9M+3wD5zitC4QxH9k/XcxRyy7leptmjqW5mBnBBzFdXuWHS8wTUo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NSyF7hpOT/Uu7qajpcVYY25qZgNcTFrxmGYCPmNcI6InkfCKV/5FBKxHkqPwTxvc1KI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4qxe5tAKsATBb9P7iSIGgmXK0S8dO4oe5S+JRwWxvlPs9yl4IV0WzLX5SuwSgZMpimH1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w6lpufQw8BiI4/EwmIMqw6nOczUtBJl37hBNLX9kpVxFFT1TiCmprDDFeTQl49Dif7gj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qd5Z+D/cVptmv+AlxS7H8ssxUsoH2xITkYzgVXH6T7hhTfJccassqB5Y9yETg/xp8xyK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dHEtBkxxAW6i6mbwWbrzOS4Gh/3F6wDXGZkI/oagEbSxxTGWVc/94m33D2eYWMGyVSKN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Wzy79TKzF18G7unc1g5DTGKA83iYz/wl5cUUozvSPQ5mEv6TEug67mDWTRG2jXmNdfrL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jcoWn9RDneVEwdPCVpm+WBsftNI+/MC6yYPljEcU93Mh3GDmXVqt67itcOe5eVFrncQK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8YZm9W3XUoQYQ8f1LIkxwagQuwSlN4EAlRk/MIABo8EVWW4C6J4GX+CtjCfoNwlonS/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0qis9VE8swP92IlpThSn7l7b/wDUJfyLcS/tmxtMcwSvBAkRADUamG2QUaBl3yoGan8V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YRC9MeB/6rIOUNJiVfERCU8zSOsS/ay4bs/mNln9QvyQ1mdhx4l/mLeGX2PtLNR8LjUs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zxN22qH9IZdy74A2etUepa6EKIu/FQcCnK4HO/8AKXHPVd7vxEIcVvB0QGhOoTpytqpj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qTEAOgVPKNCyGt1FbubYOpwcdkNELAC1gvZCAZx38o8cD/6HwDySOSLHemLJDcgUEBpU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4eKmsxXHE0uARy0XqI0YpFelfDX1OfjLXI8nE1mD7hsZrrdkrYALXzNXAauWNq6UflhR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rU8ZSFEDzGAidURzEc/JizUqBbyuj3LUZtuOpjPbHLf4TKx+YVpl7nmMvQlC7Zl4Sg5y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uYo9s9IfYldRk3iV/wARs8JQYminMayZI1gzWIKjZZNqleJpOWyFqS8D1MFB9U08EyE+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fch5ZhErmimb1Y/3BQPjCI0nYmLm78cgGOwlH1TcnUv/AGonWwNyyjiVnpzOdY/8/UKo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wauH/wBxUlP+LII0Cv14uGXcRSe2IPtrsTi49mkZdUpbi46RccipG1TrMqcoquzqBVm0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Vvz6gTL/AOyiijVZjdz3koTEBEAjhHmMzFe3/qWwXZKm6YwFwhXfmLzuhBbxRM6V/fiC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QG7l6jhMvXUu7rfcVpX4hqWDczpe0xn/ANSlR5uADgvUMrviWYgFdZlWwHncAAos1iAM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I6bXoZdtyxw4Zlhe/UVTXf4jpb1vxEuL3iVqmuHEFjUAnaQe+b9RZ9Q8XkgWfAfXww1T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38bRfcv/AAC3E2oe/gtXHx8c34Re5a6D1LviKItsrDpbYQTA756ZQ3w4fDD5K+F+LijZ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sfsRrz+xGUYSPj1BzZuARxX1DLeP/wBUyovEAbqBuNmEemWaKYGWvtagLxMrkmbxG0zW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K/1Kg8JOFYIfU2xc3zH6j1K5SqjcUNytajhh/wCyhUD6LiZdzwpLs1p23FBb1RXCvg5n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h1AS7jXFx4TfQy11+5dEy6gNws5gNkTInplCHEQaachAAN+BPv8Aklv/AMJb/wDOeH65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WlD2WwQzZ2Xb0fAWXbmV2/Bd2mI1hMGDcprczK44jggbDtw1PIIbeY6jP9PhjbdQKWIQ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x/2zUF839wMUFHiYbjsM1nxIkdIzcucQmX1NPBNSqu3li2xdDLPP7gPjD0amsbYHP5Qt1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urxFxJEzVLGlAriTxJ9JezADDn4aTdo0f7m/EIx5mX4hrJqY80fEPoZ2IauFLzy5us9z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xHmVwCu1XB/2ZLMfyhJMxGA9TOs8s5ReB0v9QhVDX+BMWZjvxAacwBKwD1Q7l7YfUg2F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tHL7QqC1b5GPCaf7nmZlZPY7OoKWBhX+4hvFeeSESDSRqIo0uqlGdP4nGRHTBw2d7JXn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KVzKMq/X4YJZX/3CFzK9VG0eJqbRIImBSPMw+2YG30+JgkfmvcYA0ud79QhjcAEvOILP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TlqGKul6qVMqOW8DqK5wVqVFSpp3c+J4kqKlAWJS7HGEwm1q+ZpvBNQBxW2ICM+dygKW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Cj/2PFmj9dTgOam2B3EGgYHcsMbC/UuX/CFjixtI7YA2iUYysCF34f5Z1C0UhbcpWZcb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l0coi2/F/AbRoZiLGd4gCViW6jRzL19MpcrHfR/uNwreppph8XFDePGnlg3Z8suKtTm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1MUbBmTXqNv2e4abE+JcHAL4mM8stImAnnGUBm7tVLbE5g9Q84RsTiGa2yfymagRfDEDG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Jfj4dyrcSniXngyi1M8OSN74i+RJV8xacMqFuMdszafzY1g3ZLYyXRSWL8nHpHyt4JdW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PJc/HOp9TI1UbdQJqYiOSpipRv8AFP8A5c/+HP8A58/+BCUcfxEyf7KYJBsweoVxLOBf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XFxjPwG4v1N1Tia3NYSkd6Tv53A9sIzor/azVx7ZY37gdx3mGanmjtROUWL8MZUrzCBr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D3DY0HPbHOotMbmvfLBu/wDqLbULXI8soFuv5lZv8JlY13LDEgMr6ljWCNkC5gB5n/mk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AQpvCeJy4MyR0tKtU4fdHZwzIYMOYKb7jm/zMEwaiiXDvJhS1qYo1U6uIq5t4fAXj4lL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HI0UDmYcRJ0BMwAGhkm2sTD59o8fc2h2VayieC5MG4ULq9P5qCs3Ccg/+iUj8A4Q4Yogp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OVZgY46Gv/IVYUY3A8/9IHBcx2On+ZifoaiWSLfWR3KFBgGr7lT2QPZaRjBX/LfMTkIf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YwHB6TTEQn4Xfiw5A7XHpnIwOGHi3KtwYqOTf8iUmV9QYchdwjEywIzT/UcU0ZwZHmVY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PEymb5izfdNnEpjNvHgmlNi/qY00S9kxwDS4di4HESt+kmxr/SAUGbgDCv7JVKZecwKP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7ahjykY3qfgI111aXCbwL9wVMH+oD5Ew29zUu6x/g6XYiPwyz/HDQDdnmPc/4C2iGMdR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KNXasEuYfjX0pOmGS7f9JPsYc+08ifIoA+yqhYmMBOYwgbJXcIL07d+pgD/SbTQ8u5t+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NQVw9zTYKHfhAJTbDL/KM0B5KpYqqCTDQ6uZRlqUhptdMNMDB5Zvb6j5TMLvExA6lR3g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UKTA+qjjUx6l1qVlB3hEVU+MytG/xN4H2lq68S03LBVuUu2Vc0xKh+YOwNRa5lPmfcxZ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b3LS3mW4pBHZFvn1VPG4am2/1NLjb43KDUdk/wCzHWIiz9Q22ZcziLfEwWtwH28yhMsF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uD+YeJslwCEeYzmNuYzPxZ8KmDbUF3LmKYOH1YfN71hcocvixf8AcxUKJydzRmGfLiBe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C5/+yy/ETNBrlijjucRMc7PJ3KFCv7j3Fb1E9/qlDn6YmBQd8Xufqe3amfhju5ivFaTS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Tl7jiXCSr81ZPRUz7/QxAKGHsEa12YHEHuj4rPjT0TM8pluNAUPSMSmd/UrUQQfadE7e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lZTgOxw7i0pXtmTJuXx4Hpw+mOXeKR47GH3vHbqanIF52Nag63KIgHJgElzMCec69yj9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PPbuULTXuJYC7APJ8M4Gfslo8kuWbOAOJdNnM/lFSWfbD15IhZlCQBZaTmZrq93tLgGj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I1z47iKnhjAeDDU0Bf8AES9keGx6wyoMAq/cEws7YhTpwQiv7ShDOuEvYhtjUyBotYmQ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IWuRMKjQtRFqS1qLSadcoFCyOL6lbKY8was1mKmiFwU4QM1744ib1oIY09B/4qNmfwTO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/aB5Fb+KJRE+TtKIQl15mbDqv8cAy9sM/LxomHqUq8PiWdVLJdklNbwf5PDNrIbMXAKe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xyhTC+I4YK3w9cOWMFQMdr4IHI/jAXmFHaR1/VKYx7ITUKx2eZeFa3IHFIdTDR4DmF5x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V8wtMOiRzLcairbmc7lVMXOfhPMLISi/iPl+ZvArzKtWJWdxtUcOZmXXzfEKajT905hM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NRlYUq/MMf4CHguN/wCk3dwDfENy7MXcqv2NG7nRfwynMOiBiZ4gz2mfEFW25l1g/MtE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gTPOZfUfC5Txhnsj5ZWdX5g+I/T1L+3uEtDtmr7l3r/M0TUHlHYzfwqMMspyhs3txH03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C1or+5hZv5R7A6IBwq0S5DL/ABMx+UwT782uZn6E0DRF1ziJUNu4R90skrU9PylOAvgP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O3md97ROeizzEMnYMq6Zq5S3glw4TRMUfUyU8kp6ovj3Nn3Mo3PgP5Q37RyZxmTOyXsq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uYedwWNzKuyzq5f7Cce4BtMdkF51AUwNeYhgui+E5CZ+2alH8suvgv5mXl/ExfTT6hWe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QqGDh0+Ec7hRVYBuh+AwPhO3uBecVyo2AEYAlwTDlP1PMoi0JT+yOVU/cDp+oOiOdRnI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RTkD2g0zjwYuL8IolBZBZqZdCYoJEtCZmff/AA+YglRehbrdnk6gmSu87mYpXEIsX3Mr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zCwvoM4j8JZSvPnzLNhVZrlhkHsQtIL5JW0ODxCjjRx/uZAu0q7Wln2Rt8C75uLZFXNG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vdE8H8oirhql3b1FZhMbmFuJQqAwPJ0S5mg0HEeTrdxpCKIuZe+PSLuKqah8gdB3838M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HwoIXejgbqWFPl7enzKpdNS8XFS5dkljl7laLl4/TAEVnq25Y7gZKl5OE8KwPk8vGWCr+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2/hj8zFA9z+ZlS/mVNIr2fcL9Qg8N3FwqjxCdFB+I90rlC3Doj+Z4t2iPb2jotiXeVni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xOK1M4Lb38JFK7ROy5S3Px7jhuohfcbhnzKmLeINM49PqoNNVbFeEQqDBMT/AOw/MAxI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HbBola0WGM3MD5MUfGWOrueXwLIfCwOZpAvcohibOpgK1/LLVVcw9yyfuN9StavuU4uX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hNQhzncsE9S3mECeoE3DxAaIDo/gI3TZ0RTApVkQCME1b3DWe2GVnEJ1C6NhzFWEN4BZ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JkdkwCUoTH3hh6Jj9KVYJmnqL82GvtM7wYV9QWrGK8ipWoaziNRUlA0JaD7s8INzBwod2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TxuYPbmGngm+DJPhVUiY9pke0yjYJi/U4WAhVAf6QR+hiVh71nUuUt/kEsYGOgUaPmAA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bslMl0A8EP8AOKV/6ExB9M0OwP8Az8wEqGRCuYREgW9+HfpLgL4exfECYsDXNHfmKA6+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j0J67jqohKe0mpzA8zA8PuKoFjwaYmXqf9BDhmsOSW1atUY+g3uEiJ2Fk03e4lpDgOiE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nfuWgWbrVdTRadEsVWf6lpwX+PMXRrvqWXGoiicqycSw0366TApLbnGpxwAXRKBP+WXH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xuXdlSedzKX4YC40XTz5i8djDXEdFT45TL7C+Y1T3pi9YDXmYEhz0ILpbekxURen09sG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x/1Fx0lzCRMCaY6E2PXzcv4rz8Yl9fGYnZ/jSrd8TUCoPgYjHzNTDM8g8ExFKYkYTOm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Wyso7P8A8ioHefhiXC5qcnK+1Srh2aJmjvH+o1YOsAnEUQKqAwGEMkWU/c4bIWo9AZS1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ph8/c6u+mABo8Qi7YWUYZ2ZhXGEFL/uXUBKwo7JhyJMR81AfqU+V7jZfUyz3KRxA6gCh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P0MvDG01YzBr/aINajxNRaFl1Za6lNVAxc1+UvMsKzHLK5QWaPE9JbHHqXf+5i4VmXD4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YleDUCZztNQLlTUUXz1Bgy05eYxVLIgc5l8RmTVzRELuBqOIyhKxnENhT4EH4HlCMLqL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S3QgsEyLfMs5hPqaETAIevYzUF2/KU24RqXrypaius0zFzSfG2TjnHP5ISte4Zn7Lj6S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W7O49dT4YrtwLkn1PWPG5t+epdKY6ixRuUXtuDZrmP1kfsZwdTm5lOQOpjno+GYIXoIgJ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2wjzEIrv7nUrLOb/AFLBHvEVbzLqn4hb5XppGDCAG3Hcvw027gsSQriGLD+Tb6T9wXC4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41KVm5z+rVyTz1F/c8TBmDgIdl5Hg7gASzobR+KYnkS3LcqvhglZ8zBxucDcwJLk/8UzI1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awAm9zqjtwKIM6g0UPB31BSUz1C6Ai9zeFNAlxa7DF4gV+k3DDTEUB9+oAVNsJuXf9+J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dQika0oyqZrUPQrbI7mGFpp3Ki+TiEY4c5gbXxOGh14jtZt8y+BTwruPAXzLAveDq4YL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t2s4y9BxFpYv6e423qGmVSgPEr2ajFPHPSJt4FBwP/x6R3/htDrfVS8C4ncckeJXxVKi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Eqsy5AfOor+4r9MfFzXkQ6H5ZbH1BuUSxwzBB90YwOIibK6qZz6ephsLljwvc1nEXefz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NIW+kVfkEisP86/UqhHiqIIK12CARwQ1s5j5fxApiVBSVDZuxDvcuK4qa1qHlctm+IS8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CvbNhlyizMfzYivwHERqNMXqYQE4ohgzK5ahlg9ZlsPrajme0I4HBfcGzdQQ7Wc6SpxP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5iqhtyzCXnEpYz7mT+nxwzwfH2z1MxMfzKmo8k5ii8IUa2YZxw9wUVt98w5Dc6JhyvGS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jfQe5U3dln5v+Uxv/wCiVbxsa5jRizuYAo2nMp3q4SItPv2Px75w9TeGWxMoMvux0flH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7IcfwYV0pUhx5nBD3EmJK8xkoFhd4oRC8re2WjD7ggxvuD1EccZNwqt3HKuo6KwUueYlj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Ku2z6mN8qLtG4j+5nmlI2Mdn4eko1XoV17gGrki4k7EpldwuAQP6SDlB1fL4EWIy9yt+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cm/qOY59zmXD/NCfy1K05dfUPLSXRoR6Fz+rj6NAdHH6E+iSlHPw/wCEqeY6+Iqhfsu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I/cPjCiY5kZ/CCMWy55gaMssEMRsVC3pN4w9kdm6eIgNC8QhebrLHteQxMRbiLBaXNdy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gD+0L2jo5nQt4Gf1DuCsMcPcfYTjTHkFb9dRsPJRLu2lq46cXqbwb+yOAyrxx5sO/wAb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9xc8xbu4tpgnMaj1/aYjfEsTKH+2O0P89AoQLM/8FxSrS38YmOxm8H5oBUnJzKQIxfhz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bAD3yVBTdgyArzPT+mfzPpBj+pgZlK3HS78plEMdMU+UGpTpmPuLKfB+yOip7JTeFoYE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EgeZTe0p4qe9wVnJOM5GUNIwwBuZTiYPmbZTWSUMZRtmXAzx8RLrpCjUCMRkzZIP3CG7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GSzlgPqfuGJ+kt41K7YbnG5VaZes2Rc7mb4+HT8oVGX2tEyVmx7Jl4hhjZcUW4uAnGqD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YYmCZ8SrlTnc2bK9zTdzQ2qv5izH9AJVpS804Mr0SnEtrlOrcqNC/cOw8x9wTbRfUpJo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TnclB2YX1LAaQoilKn52fgzkoZMx9o6TadRWe4wNUKtf/ACiaMiYthNTIgbyqPApKPDKV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VGCn+phtXiLoFEa9upSrhfZCvNBbbqOWKjzKFu4QWaJRmBccTt+UlTuf0jHR7uGQ0X4F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ompwOIAyjB/vLBhF5QmFtCq8xIXsdJTaOLmeGXGfKismHFRXRyB6jK4HlDa9RH3E+pjA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4ht3GriELJfxtfwm3kipcCxiCcv5eZbCC2HLuM+wOjpmixnnMwZxAI6D9xB2L+IYrUkiv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Ltlf0SpSrGngi0otErsdTNYhmav8uYLVKMGniVYpXTEDN5uVlSvYPv6g04G9YhG9Bm+p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Z9xee36hY0YqBbhiNtOgzFYyfP36lBdf20zOYw++pRiBE8zM6OIa+s7uosW2b2Cdk7i4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wOvjxULyzcd9MRHP+IBwTBjMVWtQfjPwblX1lw9xLqUReCc7OLcCLj9BHaPtH6jh5Fof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ZipL8wBosxAYxEd1VQciCpT6y1RXwY2G4ptBHczpmfaBhXpi1rWeEKrh+4E7SJmsy+iJ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uYil5lCwTcCYS7JniUhmfcybVqC6gTxfaN7R5y7D2f6TF9+T2Zm8TyudNTxuf/aAnct3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UpV4lK8+I/Dbz1N6qpVTROKqN1dZ+EV0TBO2Xo+A0xdTQKlXlyypMa29+pVsg6SoH4m2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qMWOssKeEC2yeZgYAz/6EuKbyg0RpzEyoQybK7hW7L7npEHOIcJeQo/MWsqtdIVmLdRM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k7JZZR3BejHDcXdxX6pqMEYZmF9IZqMvJ3uJAyvLcy8ZUSnZDgzA78S5zRrsZeHWvx8P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DpQmG/wAsev7hyZbD84Vg3DLekW9amlsF5qWcExLMfC1Utye0sCNEB7cJek5OKlucekqR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nJ0yvMn/AMGLQ3s1wKJZLt1LT0q4VgpPEJp9LCRnSvi/9RiM5pqul+/5lm9gerlEvSzt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zD+4aHdUfGMfKLJ2phXq/hmpiobwq74iGlQ9pZI6mha0LpdjLKiDnLuXgUOD4gjGwKNk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+MoWjAskzeJw3HepaBwKtlZNyTEANt8y7XI5BABdt/yjgoc6fMus0axthJM3ri4A27aK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wd33M4tI6TmKjkySx4d53LY8ikl5o2EFnC+EZeHA/qBScXsjpKvsRXjynTqK3GocmO3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YLPbC69xy3MRjic5U3BlGvih2QMD4aJnH03HGuEqV81F3yQ0UC96hSyrT+yU9y63D0mOk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QDzB6zpuMgl5IvNZ51j6NcSjhCAiA9wbwT2kAV1+IFU6lcXDXZHcCUMGVGxxKC5IFz+y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C6DMrhW+ziE0km+COz7lBL83PIcq9PZCjZXlL0W9QHhzMjwVDUcpeC5kwSrq5U17n38A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o3KOP+YjlkuDR/tjgxUYVplzNzPZOZcN51MBuYl+Jd/LM/mXN7nHwZ8zA1Ux6hrqZGrT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5nLMcMzK+ITQeGa1BGMsMpmaNJUbmb8EuROGL9ksEng8vESuDHAgP6d/zKysY8Rbhcqm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XrG4d5IzE6ztgzn8rWSA7ULCA2tdS1beUStXxcFfAvTDw4myX7kxXKsMIvYSzX4lo6fx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JLU9pXnfuU6lvGJi+5fWZlt9TDBK5hv4Cy44NoFJnxTogh9XJXxaJ4kl3h+kpTnDBK1U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Y0TiEl1C7/i9ke9TMA4IuXGIeJefwlOIhX5hcV6dk3r1Bipcxihs79yz+IDo4ehGL47J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IeNm/wCaZ/c/YjqFfGWX2BNntNPpGHtmL1Md2tUXWIvEpi/dQXq2+5zElUQcL4Yx/wCj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Wb6TB97/AIiAvCr/ADOVX4EsWX4eYmnXfUNAs88zKj/EycFk2/mVwZeYpY/DmJtWhd8x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6teKhZBCx4JZOnCNsPdsmxdb7lA2VnPEZ7xLKOX/AIy3G3FxnwmCNrdbPEttNdIgkhiu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jxLnlELzF6+A5nK45YS4bjqO7f4ExHzRB8rw03hU5jXB7gtT/gxFiZsFs/1sbAC/rPF/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CIywp2+ijxB8VHOZaRseSUevEuqN9yjW+SXSkjRnkz4hYx+GWZFRZzvv4wWoDgcTUflL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sku8RORGDdWRvGe6be+OotOvjOTHpgBhXqDTkzLrqDeczMB6lUzeUniAoz6pnB4jNQmWhv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O4VlxtvPEcG4Of6llOBnrcWNXFLLG5zuWWfULrzMVKiX8ahlOZnUN0GZ4lXtUt1cz1Dc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wzmb5m5XxjPgg8jhmkHyn7nuDbUL/wCGjUP7jGuf9Uz+1gurC7gnaGGiVzyFRLUPojaA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jAqczxr+BNXN3KNIFXOD7Lfp18Tpph54i4YJBZEwYeSsgvrKGzc+4it4lDqZgq3LT2Iv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UuPzPa/U/RPWCXX9oF7lmiEFxGD5lrxDuwJaKG21ac9ZaGgDVfJMOMkJ3vUFNrxAHN24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ZRX0GEtgOKAhpCO+Xo8S8vAK2tGeHW/bLHWYbloeIPVw5cs7P+qUvkzZodIv/aSgdXLw6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8DCAheDu20NI5l/ghCtOd5cdVGmldhicstjkVZT91EELhUftAEUOojQvIR/YlYjBc1cV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QB62C4dkwaBv/BMyIKUx9Eery0dsZnE6OSOuyIrKXDMyBXLGWngvRDQ3u8nUDdrnKqPyM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Vv4mYtOvEr1isNxG2H9Eqrle3EvAu/2St2LPzLlWF9H9SgXxx2zft6vuVSkxAYa+a2sw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W1y2UGiLnicMVgLUvLLN/4MCOCKleIHwwZT1ls8kF1D4RPiNrneWhscQ6zqV0/Ur4A1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mor9wlfuBK9+5y/CU4/4PEpRrhMcBU/Ilh/jDlr6jigrOY1sDMF/khqMcJhB5INjPqaT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ex9k7rMsaEIwY9sSL3F/KM5eZSatIm81GTM1cwf7lp4N4f1Mw0Mu/Illc1NRJgwQ7RCs6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J5Y9Qxkb7g+bluIue4f7Ooi80n/S4sM/Ql7sEruaUtphp3Le2V6jhcO6/Mu/fwrNm5Rz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vGplPiprcrG5nVfc4msxztYJPuZnEbZUtS9KCe5VeD8N71OpZPKWr0lrXXiXMPub6Gp4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PDxKsiqx0zLtDSZ19DbFo4isPv4YioGzma5tR+Ze5f1ow5zzK2MRJdOmAVNuIeJFT4Zm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ulMp84wkpdko73O6ghzLWk6FIDxNd4rwnkPmj0WDWgJTtLIy0/My3MRmMRn1lnvMwsLR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87PLKGsRuKf/AIisGTDpgsiZlnVeZSaXLUWlVBNB1m5wMB8Sv6cIpuVd9Q6lwue/Pf1Li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Qaf8cwDD9jiC6LyoQ5ple109kZ+7sPntCczauom5dnoSocvs+G4/+0H6ROPphuJbZNVB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4awByTSbIm3KlRrBiHaVdfpFVC9FWYjT7qrSu5tRv83uLz2U0/lEJrKbSwG1TcLgzK7S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UzYezACacHZgpIXdyyin11BFNMqeYgqJwVEKtu8bg1dqnVEUjPWnmWCovbwTGUFjVsvG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sZ5lbGq5mglvLZ5iGF3rruCmRaJPpiCYKK6Tv3Fnld+Zy8x3/wBiPcoMC1tyzLv5BiGv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nfwviB+N8vgGEJ0aS/1KPB1KIFsR5kIc9iJXxccYV3Zoa0OF8wR/5tzPNBUzK9vvuaFx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xKdL4mNflNL26n4eGX1rcdzQoBxDEojHDl49I+ST5PCRw23fMXSY4dxrkbOovGH7kR1x1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TEHTBFLiJeKmGoLWZV7UBP5+SK7IDpIJyyzTNHE9bgvLDzC4fCV0zZiOOIY3KHc89JXf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6mnmAlS+iPqUTJ8ExfMJqDKPjAdz+ZkI49TWJ55jGC7hsysl5cZ+DxPUXXmKLyeqhSU03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gUmNfDvE8/JnrXc9jAoNIDjj8jEuajn6EHCNVJi9mF2gpKXgsBbWvcYptFi/LDdvcprb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H3O+gPHWaXCvcSPC8OUlWOCvBMCKXEE0xPSBzE7VS62Shl8DylqVfPwplep7krzLDmIm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RHlmCWuiAMxxEZze/GAMxaIqwMWuTmO27fikEddlB5iu4ViplxK6lGFrwMxQX6p+4NzW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z8kp7vEURccnETFGmSMoD9I5EYNXm/EzTCkFB5hhhAbm/sZUn8JPvqC34sp6cr+Ylkz3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8RdYlpYu929n/nw6dRMxLKi5lMFdiuagwg4AroFrAH7j+tElyRQH1AJh0FEuKcwy6Acs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hduMRAxeHaSjsvV7CIUjBqChBzuXlCmMzMr0OZejvxxDwcLWOTVqYRVaLddQU04Yjgpw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cIUbsjgxlwcxjY0VAgRyhmPla5ToK+ImDAtyLtKH3RJvcX7mH9xmXFDWEfmyENfH9E5q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yZ5phLPIgnDxMEuwimXafOanr4jF0sQ5SH1KNa5bfxAABrU9EWd4eP8AUuYWWos7X6mJ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YVjh2iVAOUD7IUdyrF5fxM7xA5ZpPDcGJQU9xHjXKi1TEv6HcCMWGYaR7hZ5QXmomhry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/siTHqfUdagZCJeWCmPUXt457TMDDceATH3HVfCrMM20B1LasZpiPD8x0puc1x6Kekti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jG25rjHyeSVGJda3M8rlCXmeZieI9z1E8lRNl+krkZuXmXuFypdUBvmWXUfMGy5wZpMX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mJSxRjAl+YMAVBW22PlXCN2Gs+a/8i3MLla8fsJu8TnuWnv/AFAtQ43BDUGicNw6RRy1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2nrBhj85eDk8o82HPcwIBejFoU/BDOVfXHksdWThgXMZgaKaxPNc/wDhn4RPDL/4D2JQ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zUobzHoSzKDbGmplnMz8iEb9Pi3KuEhe1zTiaWy4k7GPji0Ij7Aojl1wQrRp1DypvuIK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1BrGG0xb0S3VCHWltrxHFDBiLkSjNioFKJdtO1QRYgoMJMBi32E/uJA8MeDS46/8AqCXx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/JG5Ov4m1myNtF/8oqYeX2f8wcXERYdfAR0e4I8NGH3Mf/odx+/Ir7+Fi3CLH3m4sY5F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Czk4lYvgVupcODWCWZFiYjOdtGtE0Aecpg154NwAsaCGDzh1MPFeIhVYFspp6BXBFQP6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mzTslLwswzsy/Vx9tmbiAJbDf7hAHBOWo6N0xFld95ivUBhrDrEYssJpr4IfFjvKnh1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vxNxM9zeGHEOCFLKhvNYmgs9QOEd9wq2NhMJaRwsxFUeGPg9Li43fEvOcXK3vML7mb/h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jcrFMSJxr3G7DpI3qI6Epr17hXbp6l/FMLArQXjMeYy4LQRIHpAjhJ2vpjZ+YTEpjhlD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wwWj7Ih9QpgPSZP2QqOD2QGkhx6nmXcDPiJmeUqpgJlHgsg0oGNbT9k08R8T1uC5OIr5m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yZmIHpj4xCPSZN1C5mWNSyOaiAG3wg+D3K2W2YdagZ+BNRxDWZh418MoTRF4bjiUF/m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9QOTMyEDEPq4A8xfziXXQ/UZd4vynMw4rSeIDPkXFzTFjlKVBmXhVW4D2ZaqdhyjQcGe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H4aTslxngxBFhcwAbfzK9CHCe0fhtM6m4joS5pluSU5mJSVAeZWKdzzTCUJlqZTyYyK6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KD1w9IWOwmLiJYud/wCsFpXD4tluNaPEFQ/XUuKpfU2CqlUTfqIOa7tYgNDdriDIrRZi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MXTT6Za7h7Qj7TLz2SgrE/qa0NFy6LmSdcx1ThRTNee4AVqzw+keewcBySrahmPJ0nK/1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1YzQrKQHW2v9S1MxC2Bzsl3SayrphEm+eJTWXxfglP8AgH8YQKNBRA8sxFuYHB8sBoHZ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pqkyVq6rmG6tV6im1gnBiNA2MVxU9pz6IAM+5slKZp0RrLq7GCXTMzZj1LKNuWNQbDe3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StyVekltbNC2+JaNwf2zbtsWPctZMD7QCCcERxL7XsTIBQ9RKHKrlhfqJD9y/ky6WZNyi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PB9M5+EkwbhAGDqUQr5nDMg9y31CVi8RvUTZF0KA6OJbtrZLueGflwckcvbeI21PAxD1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+5pIqdCW9ykMFOZ425inIee5e3wjZs9w1Sa7imqRlw0dwLQ+ZoNkPMmDEfuZ5U9Ea8Rci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81LsYPEoeacCdGXHibyydcw+x5g0cY7lt3BqrqUd19R8sr2+6cGf4ngfHE9fFxzLtuaZ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1+JfxkLsz3LvRczyAy3iriXAfrxKgVqcRoeepetT7jmVTA9yhtfc8Eq40T7nqAvqfwmm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wyx4DcyZ3MI6Xmo0ujFeFso1O2E9yk+mpgbqVUba9y2GdmpXnX/uUOOkB8V/UZ8E88pL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Ki4e4yz2nIOaIZmab7OTiXIoGPDMVewHEq3yalwJd9w4HMWQhnMfEzYxGUDcE3BlSe89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Db8CDRLOvgdlC8Jx94gx9csYSyyuiD3PRGaqiPZbLk1tdfUAoIHiNbEPPU44gB3QSWg5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FIMIbYXDVQxywPUs1PNNLEcLf15mhFh5j16io8ciOhcCnv1NLS5JgzXuIpT4f/xB7l2W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dIwyg70K25IZENw1nV5EovplfkWPSc45M5J53mFMpOn0aw0YW3PwxcgHbGlPcxHGP0EfU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4pdTWLHuGaYqGDyD/mU2o7e4+q3fDEDYYpg8xFQbTdEuxSYbMOdziGQAVbuPS30fxNFB+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wNtsY4ht5hKQP7keqNlw6lQYDUKvri8yxxMLefjPxfcuErEELZPSAM4h0wx9xy5Vahgh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2AIlihLa/qej7SisPMgdH0ZTmf6ZxPEFzA4DmKByfucEnD5jusXEz3XOXmEKCm36lbLE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y8ygWh6N9Swj/wDUpTanqcGnDMmRf7ibU46lZMPmO9vHZOKs9upsliWKPbdz6+EzU59R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l3eR4ZYst3L6YBQU9kQa5lhKxjMzzzBpaqCv/XwQxtgxGnNeZhE8IKfZaYYadwG8Rnzc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Z9Ra3FbQcwYv6SuxjfmVmDmYFkrhBaruB4hRFLfC3MdSycfFxv4T4Bty8Sqcv1L1L5me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Wu1zctmU1TuwTswNXHFRTknKrWUHJ1A7+GAv3KNdQVU8hNSwdfyTTU6o/BZS17Y5oxW47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m/Msp3MmawlwOW5gxSthSBsPm5b82UkXfPUCM+XylMRa9PJJtEGhribIfjQ1Kph8us/e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DCOkVFNRhV/siY+5iC6uiK7ai9HmVm1uHG3K5uO75ZgtnPJVQXNXScy9JjB07v1HQaYW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qIFr9RKrHjEG1triLQOcxGKYnMr95qKyd9dD3FORG0xDFe7UqOxGqIXHZDiMrR3IL6jN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6HCcMW6VRdkrwGkofuVcJ+XwU+Zd1YZ9zxH2qW3HcuafvoyxvA7dy8txd+iG78WqWb4f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tObZcprtxNteDxDUaZXMoDDrPUubaERpMmr/AGgwFnfmNbIsp6EMGn3xN2HImQRp1AZZ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F/8AcTgG/BMYrMXC/ggOYSQG979o1Wo0y143Nv6mTO5f1viYDIiNz8VfyqNpTA7idoal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QQg84iCjmAPBG7o1DsseYNHZ+5Z055IWmTXj+oZwdx/Hkj2/0EUN1iIWsXMqFFkNAi9J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w6lgv/aQt5JdsQqDHmKK5UthBtfiWSuOoqjiOmAHmbXw4nmHmcCRvtPabo/pBTC6YBr2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luPEF3hgi3qpxZ+oSU58RKcP2mYaZndH73Eorgkvz9wLNTh/MqojK/xNsIxMDzyRYTZw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qGM2y0CR/rCWOCMryDCFxXvmeaGjTqXGtnmXTkqX7mNoveCUq+IFQKxxMkHMu5+4itS3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4alOoXjcdze54ydRWTZ1OOR1DCVTK/M1lipweJg9x8TJTMLVUy2yfDWDmU+ZVM6gIp3+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CT2RcEp5w+yA2bGSVDlkS7ZVZY63Y+Fg75/UhBTZuYZWVQM3Kue14lMdNmRtfzQy8llM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d0xbN+yd5gAA+4Xdj3CaB5gGlnY/Uv2H1PI/if8AQn/Qn/InS0t/sisKv98vKFG1X3Mb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lc1Col5tB6m6luegalYEOK+E/CKgXfHMFqHiqHTP9B7ZyDLl/MG20vZOm53NDOCh8zDN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bYZ9xVpei2YP/YO59ExHRaM3/cOUNe5wzFE8hLuSqK68RrB9M7QosHqwsYVQr/6h6m3h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y+5RMHBP59wndB5/xG+08P1BgBANBoldyoIVZaf9L4BhJoiuEY1NpPtAIYq/6iLX1OB9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Ajbm8Pqbhy6cEy0DGTQ5s5lNSNmow4rcDSpfDBk1ozLCh43LIcH/ABHK7stZWwV+4kZD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qY7wdRDYpTohfwbSt+pYoDcHCsEZ9NxWNM6GJwF+eoJraULG5RPQcx+CXNzMq5UD4clD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g0At8QKP1IoO+mDSnj+IcnJpAtW7I15zL2RhvWL0r+Uucq8p2K7dMG/68SjJReojhguq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WaeksumzmWG1Jicv5lC9uiYCnyqYwbO5W2/Ig5feBWRMmbvuYDK+4b0UHEq2zXiBy35l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qNQJ8wtjoD7QrfHUB3izbX/pBXFkM4JA4mOYG/xZpJUYNv3zDodylun6lW0L7iSMrcNS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xB2TglnWHiDWWdGW8mJQbJfBmFjeTID+SAPLqC5VZP1HpTSYYBaDZXMauVzncSzUR1C6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5xhs8fCRy9TSVzK/MqWXRMjLLYOmGrNSrlficx0alFyYUNvMFFzLfIQIlMXKArzMZjf6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Kb56nkixu/Lma1mZqW3uI538XlJDbqWRUMWERZwpj7LavqHe6f8AUtecMqUSOx5mSS0D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jq4HwnbcypvTUMCmm7HqVN4beY6sFKsyxMLg0yw4uGWRt7u0f61jV/sn93TaSdCNgv8A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QHhOYmqc5Fe5xLHMy+M3LDtLDDwYjtVCNw66G/uIcMHLzK8oFbzL9RM19ZP4i5rMOSQgO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J1EbA7qB7i+afMVdolzjxNrSyZIMYRHRnNM7mZqcpN22sR3hBHuMesfiZ+FwL/tHLwSN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R+yPD7AypeKIolSG5Kifc+yXyfccsr4WAg8wMgfJwQpa9DUug8YiliOI5YDGyZ2A/Qsx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QyR+h4Su2M1sIjanGh99QFhGszD6yjhUVPNVwRVyNjMwXpdBKNGTGIrveEzZMLuXMK1i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wRoCfqYiuejohlgekNTQ3RiKwFayYjWCv9IFuAOJVXAyeKgrKUl2jy+YpdQ4lVU4SXXq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qVjQoM/qCKP8LmUM/CRdjCcH4go1e6IFx3rEsekZTH4tmTb24fGvVB+EJxyal6HHXUbA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FWcktWueO4f8cS9gf7jh26gS3ZyQ0OeIrtl+JyB0ef8A2MlLT9ksy4ElLNCLy5eZcDBd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Q9cQ2TPMLXwJXLupTWTXJMnFyRgI5BcpWs2P7gwGnxMUaHEUAhL3n0mmeOpnFmOgwiGi9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PRqaLhl2w+mWpjUQYDDtCqWxmQ4rr+5rJh+YYUqM+7yT2X4irefUFPEqCF5jdWsy3Pct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DoynnM0RUTqa/UwFzv7EtGOPb7ilcUwKSZEl/wBw7eSbXHyTgyeEZBjMwSppRjmofSY3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2sHL1F1qPolLshL6l3C/qEwtS5g3fwE5lZwUzmGOpczdHzDa6nOCViHj4C/xF0icFywxz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Co5BLEW3PEu4ZrDMLwi/0n089pyS0vzbYv0g1dYTmU0NlqNDpKpKlOr0ZjPykTC7ZYlK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lfA7jtn2mpfZCWR1NRL1Bq/SzrkOwQ458f8AM8eIbmnm+BOvJyQeouwgRyyeJm/dh5P59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QE+5nvcKaFLHRM2exqXe1XAqjtQy7rmLmepyG57fmdxR5iyoQ1FE8f5ltSHNwoeiJkF6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4BfUrpdZjV2rSGnO0DMuSLsl/wDbUu/iMbt23/WBHTWB+oAOdBRAl1GNaX0ZYswD25Ze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CGZVl88eYAgU8a/MzDF/6TthEFsWH/MV4VeBaQnojkH29QrcSBQKDVRZLNG0vMjeS1zm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MBiqzncwGV/lMhS91UvblWswalMdmWJoZzXZKxqDKYk5Go1N9AH/AHKXrlxTBMoxUpTi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PBiLSUFOTgj674s14itME5RSHPuWtbalOGNqahwLWcMSmoT1T4qVGWhDcMCujmLAHQTq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fqILaX3KPBKfBAbX0amuQ6/2TVnfXjdDq6+jKh69bvuUHEdDmYgt11KYYQVhp4mFGst9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zj+UI15iDtQc/JwzOy+IglLjnkmhV1Ig0Tsh+yU3NdIWFMcckwUSMJ2Q8rcPEUuztOPM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qGvZrjuCv5i4tQU5ibbkdS0WYOohwsUG3H7Iq1t/zExY8RRYoeS9xL3dQbP4MHIBVy5j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iXsFpUDiWQc9BK4jDTKw1iU1k9zzEyprEfRrzM47mRZLOJfnmO8TqeR6YDh3GqBz5n4y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8KupSoZjK/XmUIu3jtC0u+oIc/8AZKNNH78kztllK19pU5Zhhd3FnRFfzLuB7MRAjWzA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pT4QBTWLXTwSuSHiZwtOlmBzA+HmYiJ24mZUfIzGjQSs0al9Qo8+pu4X6maqa9xfmBFr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GOYMfhTHpCQTIweJIxLwQ3Hh+/iXgiCiwWN6uebYDMTB27+BieC/uI+p3TdGyyFRvyjt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8zNTSqEw3kHPw9eEN8fA+GTkXibOBuaxeMIlQfiNU6MvQeWEr141C8PywfR1L95m3CogD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sYzejUXGHMbOYpyiHjU0FDOLmdm+kvRr7S6lejLNmB/xiNTp5ij5S9sWWeJxuYhAuZlX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yh8LLe5o2KqMVf2coKyu1TL8XAJc96/95YeghJ5xeZVgmSFEaJfbPGijx4IjFWlZtxMC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mwcov2xwOxmbHG72s4Gr64Q3ibQy1NR6qmXAVQx1KbPcbHuZNAvYTVqY4n/GcGcFy0aH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IPNwyrW39EsCrxUDUUvEwtDsl7qhA3SynHEr6Llef/IPxaf0I0KV8wGprhMMwQ3rfMuX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b2QlE6uc3ZKqaM3Xs+X5Wi2KHiIFhP1vuJNX4WmvSqyQXL8/F+YOuY14iBDAHqjoBlD+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TMyw+z6Y/DHIxHJgzXUML+3mJ2WddSrE2dXKhn6g6v1ZgtLXE7e4gXprMxDlmG4W6bQo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DVH9xRyy5uXAa9VMnDOEe5bsf6RZ+cu6iOdQaN+jDKBgErH0CaQ9krVkPiJN/wAwBv8A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ncpkvVArb+u5tgPDKVef2RvzNWYhND9Mez6mYv4uBUoeCW1T67l3EwU2P4mBq2u41X3x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Adq8RWx9swBqObceWYuBUMFj9QY0owExYPw/eolwej3LXU2h1WoLQRPD3ClQzyMTcXTG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LcNlhXUHi2TBrepv1AxggdRd7nY+orvDD38BWCDojVqmYqq8E7W4L4gPMVayzW6jRxHw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hlhe5fF5mkvg3Lo7ZxMEbTbM7twWv6inh+YYrGsOfhQr/S4hR5lCHb7hwwkM3kz7ipHc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qczHBeK+OowvJO0x9Gc0P4QLjvzNhbEaYh0MHcxukNt1p+ZZaiVxyJaXkyikzcOC9Qtg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3qpjlDwTJ/rIDhe4Tle2VHiMQooo83Apu9d7nWVeoDmP5sGKAjs6im/gTRTPiVXxLSgZ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YUb5k4RfaMrULleIA7tXxCcu3WopK1Xl+HcaK8FnEBBSNhYIPBgOUqtviUpvlgoWPXIW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Kl0SsEeYeEhG2HXERcGKicxfCuM1hJuInKonSi+KdS1qV2zJe1643MgIs8ZY0i3xiIq0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LQZlPAh1WHkxctH1YWDbrEVdw7MxQnelwVC0WSg9zLKrYi0obC7lzZnzHShvUcm2DXELq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RCG+cKjbe3LUo+lCVXLW2Y4X/lcKGHVDC5ddFw/6niV1tKsSH4GaCwq4C8Xglzu14qYy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tzTNXuXDe8n+QAFjR2wg9b/xeiepTbaYo2+iaS2A6Qn6U0TS00XmfpWY5+8FU0W1s16e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Us7QKYaXtqfgnDKaZ8TeofIo7jXPT4g7C9JM9LDplnSaX/ubJicrc/8AFDWrxwyhMuxA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0TwI5cxvC5Q86dGODaprOHDOcPH+0BV7juV0fMubf2zMPoSMZQ/cIc6R0WnT/aUXoPEy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aycyyMFSk431LKqFc7GJUfwS7pZbTTKOzNoPtLFYHxLzGOb0lWbp0y3+k4xVbJwKuD3x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bHMsvfQZSnH3BTnDqWqKBxKevD8S0zPYSumopxeXxCo/LqHbquV0lscNmz14htR6e4KW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UvjDkdwH2h5jEJd41EXV9zi5d8+pZnmYXJqE4Ziywipk6+o4CDfCYlpF9vqCPgqDnMKu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85uE3+U9mYZX8alNXLPOYlwfuebqNgOWF8MQBgJSgdqC7TM5QC2Vm8j3AzcKc4HJNXTSC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uVqXJKtuZmo5kHEsG6fc+xD1KY4dzCqVbncGDCibAKh0j7QYTwZ/mM+gepJiwhjiX51w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8xxaLdyqrdUnUHfiP/gRI0/cvu25tZ9ZjwJ5vziIcn6/MxHpQIsK1OBHfXyFoPK8Qsxa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LCyo56+pgAFW/qFYFzm59XrZiCiFi5YWYHlDKHguZiaRWuZXwEBhMkx7CkOzcqMJcErg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+/mXcqWCLLE9CNTPLmW2fYxS4l7GZQRU1uahmtCnpLgSjmZjk32xoYzNlnE8wsiUB5qU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2h9y4Lx1dRA5CYuHzBk8H8y/1NzC3fZtxUZVGIUzDRmJWBkE3XyK5hbLqFVprmAG7u81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7Q8gHQwd5futQQKXydSjY5YGUmW+KM1q93CWyW1+zMAe+2YLasYmrdSG7iDA1LLWlws0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r6Jnu4r+Ofmkdvm4gB0NV31P/ZxYI5IMZMVzcXlGV6OZW0rCdSnbGdwTEK6o5Re9EymW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mV7Dfh8ROI7Or8MtSt2b8e5/6eYsMx9IeIqnuv6sJy8+SBY9mHZ5l1M415JZWfuWFvH6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vN4YZWPJ/cz2bgtXWY4NJuoUKpvH+p0WEAa2dRVClG3+UP5a5hBTD/sbh05/Uxcbg4ms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iiDkqEf2TcVuo0cPh7gptTcUNDMBs/dfzNy05H26hzudCDli++5exee5lFD+sRjh5mi+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OQ33Lt478xDlQ02eophgcP3HEc1zCmLCWQoq9Ny9nMTyeYqF+yl4E9uFP75nZ/pmXDTb5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ScS8wf6ROCsz6uX0xaI8D3L47NwDbDt1MKQKBqoAtcoOMyitYn3GB5hyoc8XOxG6xAlM9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wflKlKleJQ4u6+Aski+hELur9S+nc5rmvxGtLdQHA+45a+5f6l41BzxRHG+4nxZHmXZl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6hso4Q27kvdw1TDFNM/8AtgmCMS5YSxjpmGthqp9ipZ1CCLLTSZXsIPxXMEG5WQedF4lR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MWjbxUV7Z7iKGzUdr1/MU4cWrXxmcIrqCuwqKas5vMs4VUKAcJzFXglWswpSF6h0fnLM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LzAiQ3No/EItXXZ+iILSxA5FZX4iTQp8pmG6KXkj1gqN6d7BLMb0Epg+ADVRwgCcfgIg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Q0SJjQ8wTkvVFed4Su5glwRaAh7VR9ExFZ6Ii+IqzNaRTJiZwr6mRluAtmRWl3/uO96A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vtu15e4JGWeI8TDaxB5LahwY6YNqAlFrUNx5twtuEl3jShvLChYIu8n4mEFsYLmxcHQW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LUdS+UJbzDV4umUSZUtCU0NOAIv4R/kmS4OSwJS2O3ELDYNkKrBF5zGbALp4mx/WI1GT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JaHHMOiwAmA1aTDmvFT9EsbrOJYv5Fyz1gZH4NzLk9cs9lQSMzJZpxpnA3R/M1oC775h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6lZL0gvc1sCArpNGup+JQC/gP/sNMC6/s7jIB3pcp/qDAVNp4Xv3L5XTDP8AII9S0Ro8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nqVdll7dxznDYMa9EsA1wYOiOeJcLUC4MnENlp3H4DI8MyIW5UCWdcOyPKD9wqJ0Hhho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JphTxDUbHEx4X24m40bO5d8YXJ0sEWS3JCfykoJSbqKP5OKiDi8zQP8ALKWFcX7kwH6j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Kp308SjDh0y7/lMPIIdkFYNcMNHDxNlCKIvDKr/mY/MPGr8qmn1LZZGN889kyu+pWWZI8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dmH5ZZkYRtT4U/llCs15gJy1eq9QC0hwIU7/ACohkvshrUQ1GjJZMt6l6aZ6IskOJp8k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I2Ro/lDOqz1F0BHqVHjlKcGJlWTzErIB1LqcPOZbqJOepTVXBXivgRzhqdzHUc+YVMRu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OiCpohfjcdo/lM5bFqoDvNTOzXcxWwyVCkKVMtI3NvUaLv8AEWqoKX4xW1po7llhnqOC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r7luuj3Okt6W5fXMOvCMian4CXhup4peIVZzlfF1N0uVQJYhm0ObUxknj9xySYYMYb4a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2S+NzmkP/Z3A2XhLaay/ccUVrzMgUnQZloF4zGxbe4470sCHnT3M38CKrCssT6D+4obH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Tg7YCBdQzmWXPBFpeoymPB4ssVbHarmk3Q2zgqE+hgCFKe9y0UXj3AoZPDGd18b+JUBW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5ob1OpeYsWr8zg4lWOWATeYpwExTfRH7j0TJyTd3LXBpcX1M9IcBLOnYIvsxUwHEZ3qW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q/SfqRkt5mKc/wBZRLqz+ZXTPKuJJTNwqfs1MTe6h9iGg1gHbCMPSienB4PqWFn3B2Yx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jqetT+phgbuzGYlzzzmZtvA3FIbZY/6kvdJaMH4CWnDck1Luw6L37jPgKsdxej/tLQ8W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RFQBMk1ICuh6riAzPcRFCdjueag/xOz2k8q/4v4DFX21daiKSqFSjYusy2jhOGD3shv4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znstR1dpWfGbcKaHiLSMseezxBMIqSW5k7MwVyV7XLJtjY7e+H+pomb++SJbCoK4ybYT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XOxJYc0c+0Y1fDVwsVtNdUeC+RnEzW13qVqqfPcPp8RSWkNP8PMNbzIMKNnmVfntlqB0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VrVxcRTvsmZI48wTht8sKUAjlHemY2wOZkJkgW0Ea4olzeUbrJslcs+R1MRVkqt2uYGA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7b8yhYM8x0jyS7bvCzb6jyW9oGxWpd4MPuAvTMrA/Ri7sWNyxySwAHRyxK7WvB1AixpB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2S+0uOP1DClUSzFbi2XOKhUKazfEKfRmojQ2oR3hnQESZbS7Wf6mQ5qsjiynCTMYXPybu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omc6i8P3Ku25jgvKCDbwEgExHohz5/iXcwCFdkb7ZhDdM7lUPuJNKwpmCVpngalrtl9h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ymGBYrxxB0PKVVQ2mrP5mUaEGtR1raBbnEbEzUzXKypoXolXnzOrF2EshGGWCAF0gkc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GkQ91bFagtrWbMCts3ayfBvW3omAp+8fQ2ppHAQS95/7TKE9xTKnHBKthXQMpVs9KINZ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o+uuIrFNDSNi1GhiPf6aZGy079Y+EFV4dzTd9D8xO/25E9iFzzBIA8BRF2vgbhW1D2sz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FysXlUyp0zeOopS4vqY4z2zkYNMAsFuAA/4A9soWXQiZmpcOxB2mGKvGptD0QJ5PbE2Y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KYYXXlYTEcYq7IQef9QzaPbhHae1D6jG5ZU/RtIZVb9pStEwRoLGVrzA9JQW2MJfyhVm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OpFyyzOdL8vCILr1Jv6hX2Csyi727ZgB9J7CYyy1o+rP0QyVlJCS+MrfwVXG5aB1DZjd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IloimCQTFMubspmGwUrAR5FcmW5mO1uIBLF+IhU6y1xLN3hwwwvXXgl3AeJh1f7l+ke4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F9cQv0oZXPS8cxA3PXU5O1hILMueHuVRhK/QyttuY/mEu2rsip90fTv9fxMrqWwcBxME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R84nf1M8XhhLBvMHhFuzBZkzEat/LuH3gaRnhRp9SzRxdEf9yiJtpg+TuUAkTgmhuPNT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YHBmD6zLFBXENdh/cc4Vm7JZdI8NMSuKqgNMciats8cT1pxqMufD1MEVjqPgOE5jhuDL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7uGVTXZKQhTh1DT08f7w7gB/czKGPMbIrbOo5penj7mUDH/Kg6I9jiGMv9Imq1m6keGO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+UDxFbx9xeOkRZ2eOGAxp5El+AQ/3rnB/TTEznh/qOwp4YGyoWzh4jv9kLPNB67cMS66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DEuOC4al/A+s6aii33rEvl+SZNq5mTexzAi1t/MGhMziy4YFCoxGZAmziDiU16v6Jeyk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Hd8FefEBCgwd+Km1WawTgj5ZhV7iz/lRvjcBvWoC3FJeZdRTIuM1KSnWFQUmVyRzgbOT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fEsc/qV0p9zCXdeWW85ruVwCovO3cBZmphlb9S+rWcX+qlXl/MTcsNlVEP8AKUmn7hdh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Eyy26YpmOQSZv1CyPcqcMjCnUdUBu08+IGmQ9y9qeTKyoYaIfWbqP4e2PreZjuC6lTzL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NhTUvD2RmisPLDMEpf8A6SjU55rliAEe9Qy4Sji+gm5Ksm5ctUvMPq2jVEAgHP7MH5lS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8u0MGJsFFSpLugiwtOTcAA9qNYYvPMvaI8xVSXVnNJh4lJqfAXBnPcRSb4YPuUkxuQge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65mCpf8AOIEqfLH0SyP4JrlT7WqJ9Aw/qUCwYGCfoZ9D/UqL7DO8FSmy1gwfdVi7e4oV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vPcsudFCudCv2QAO0Cl/4uWzlxEXlXUBNpjoJWmHXYT3sNY9XEM7eNwuLb9xGQyyhcIO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S7p7tXBsXP4RV9qZSI6MosI4jaVX3LPQOYLj79RqxUFZz5nLMDzljB+oXI7XczLo3iy4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F2Y2yeMXPSRDOoLGXqA8L8f/AJMWxJLzzn4K6n8kBEb3cD7AqQUNTiAsr8RldcFbXjp9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l/EdS4WjfAQcAXz9umJaNTwUlAijkhbcmA4rqphYWZZpMbeTtdxrHCv/AIZqi2F68P8A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10bm8dcRVI+jlrM+vOY4WjplCmYV0/EreyxrarxdaiXBXTzEFS3LKAfJBwF/hhYLFxCo0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UKKSuEiLPrEvktx7Jo+lg7UvklKJf2Qo0zw8eJVpA2F+YxUonLUe2HCbJzA6agbMRbSq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Bz1OT+xKq8gTiDZivUHYU/mV63Cav3OVZ5UrCn8EtnXpBGMBxKYjLrpiYRiS9EAKMP2Q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TWsv3jAM+BOIkzICYYp9iblAsbc+ITK8A2HqHHzUBvlP+CbZsOajf+SVNxNm7zBvT9yY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GRohmMZ1HbNYcnUowHGZ7ZmnmUrEohcvLAtlA5B6gsXcG48f3CslbnUPxHylpxNZNwZT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x8IA4lG49/1Krh7hairfMTe/U2eI4ZZVoFG5oDXBqLwS6UW+YLcIi6avSNwRv1BotiWQ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Z5r1KPFqyZ9Sxa+U5JkmJQWwYHiVpVZ5lIOdkr9xRh9YX4cwkylgxm3cX8zaB4ikfrTC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SZ660x9JRPPeox/tAeJvRHT3hZ+5VSp5UWww7Z9SI7nIl8mXg87f1LHFf0j2WvUxsdxh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LOyZDFfnLi2hpZ0C2FAN7PxKIe3h+ECBHDROUTWJcIWtE0hXjUDz40G0Wx/SGHAzKlTF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UV7Ns/nSgxzEa8Ea2+iZrobY1J67EY2FVV3pqLe5Nav3BuAGY9E8GB7pmMee2Nn4hjWI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JKoIYAmMOuoGHpLGl+T9wS4rrZ9zZKra5WCJ8+BrzDSS+e4rHag+FV6HxJ2lNGmIn9y6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j24nnXPIze/qIAO17ZuI+03UD3FVblg88KLlSsnUw+Ym84YLGrE26YDcL/vI9Vedl7/1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fctGZU8JUwFTcf9PuBo02+fcd7O5/JEdO/P+umD72RevUdhwaSUO0ydSg8GZQr5i38Q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/fEsRY6PK/79kMmpWV9jlGhK5Gz0eSDMTgVtMRC1Zg8XcS01RXhiCumIBLr66lFfxEHA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Y5lECgxjNh4gCD/vAo4SYtmNPUTSHJ0zJU++UyLjz7lnKPMAKlwrsi7Ahb2OybQPiCwel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rTAs0X4hu98MtK8kKlk/7iAP/gTLA9iNSvlKFAUy8DyIZY8c1ClbV/EPB9wt6vzNqaRn7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cofZF1R6hhpuMuWpd2M1017i5t6QDeHc2H85jeJAxefKFul+JBJ/uGSVOazWOoGIHxni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OSNyyrqUWn5I7DBjQ2rhhMKuzuWqCQAUdAZmpTgVzXmOA2P7l3XUdLKTT4YAOWLoaalq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m4K4KxbonTmFMtGwGX4jrRC9cfFU3eJ7VP36iZIF9+IFpj8sHeMcSixetTuhOIYwjba1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PuXiNN/1GuIqM0+5k5ebqdA8BKuftDYPRO2iLByEEw/iVbuujiKWV6OJSTHy7Pm4DFpZ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qZjTVoTcXg/xY/MKi8+4P8aL+MLwVSVX2RDcK6tmvAhsv98JLjsX+YGuF1vPyXtA+JY5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pajMFdH5mWS5D+2GNGLuLN6G716jAGEOZx0ZieN+7BxJP1H8oo5W3zLl1G74i4uooDH7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KJhaQw9soKh/3cfXhb/KJe5qXGLqvwZZj5exly2fmP6ls15M9FEB7iLQ3pInlfQgYw/t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jOD7YNsENC0p4qZeqyz3LeaMKxm9+5ScAr9o0ApRg8CMCvy0RjhUvoY/8gP6X84RpdiL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2w85HgDOoBNARR3w0fFMpx6igbvRGpcZm2BdgvdSmDHiKinZFdXH9IJnmxMF1CSbhTTM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Jfr8US2J7m0YoxgiOs9s3MgHgLX5l9j6t/7L4atZ7n9RtbMra9wruY6ZjplHctyuYLgA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9SVZzF6Q9TI3pHH40qF2X7FyeIie3U36IP1aNRebr/jmWy/IOvKlVXt8e+pgE9N0xqns3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3yoLA9OswYeG6DBELtC55ujB5HTCtkKaMjyc+ZVqcp+KSyQclupdmN4eiMVTIP7RzXne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jwZTcs1anTFTz6mmr0llFzJXPVkFwUbDnzLFns7jVKryuCrRX9kVtqnSYdXmY8geOJdl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zqf3ipBmb+EpUK76eTxBvgO4krsHMuV7009TvxPZfTL6qeTzMtGOrC4gqdtkp1bzThh0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m/8AJlaojVHvNM2aDt3MHDXuHhbfEuD8pQlxX4lY2N8k7ueLxMDhjbhZz5m3jpmHea5qV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L/Z/5+NNfBjLt0Y+L9SlomJpCVS+YDLfqN3piVFcO5jUuFHEp57833KlXPvLKEWevEvF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JPzFNcLI9weY2uUw2FcrNqXMrzddS65Q75mZwX9QC48B9xXhUrGd+IFMn7lnfpOcXUuro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5S9dRxmszdMvHnohnSX0qBd8DM8Fxt7S6Zf1Ew0QvC+pgYx/LMGsPRMkyY4hGq++paCp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/UEk9wz59xCB4AhsktRBJXd9s4kbEx9GRhjScXhuhLFlvSYmr6lejHr9TiaJ92O02LeP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uVTJ5HgJvcOn+4IFLzkzlOHKmVC1olFQHtuC4qmrMOuGOH9y7FnqcB4Bvc3nMtClLwwt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MoK6NBbO20ZPMgpDwZoaJqXLgi1xL4svGvzLa4mwK3BEcqPAHxENGJgCLEsp/Usii7W5Z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wQ0A6Y9kzOwfU2PEw/7bZoez/EHLH8iCFm06S4Qq69EoxZwl3ZNBuLSc1o48REbAcG2W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XdvM3HZpWx1nb/5srCNzdAwlywsvEoVRyscX6CMcI63GVtVt5hZVrmfdktqYwlOUduQM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bmesEuLniJwCJ8EYrWF7/wBIWm2WbeYTSxaDv1LQXp4DohaK+K+DHhydOZoTDbkNVeoi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x0m1LvcVI/WfPmOSdLbe0F3J3yf7hSB4c1/qfkvf8uYFu0f1CMj9z9R+oBdHYrM6b+Jz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e6SKuA4PbD669xxEXQ5j0m/EQh15KdwK9T6BKBOwhpVKY5dSsVcd00/zApcwEasgyX6E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LHDiLu/kmlPO41py66mKKzJ4jpeqz4Iah6NMyRpdf6ibB68hl2/JXPkmmgR/DMe/hfHi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IZmYOpddBk8Qqf8AJxLi15SvLHPJKTwtcGIOQSuxuLgLiqx1wxM2riBX4YHFlfqGx6M9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zi0fqCQSvEcva5iA1HzrxLOUSXbwQMMNJ/cO7LWdP/jK7wn9GG7EPm8kLdwLIhNAhUG3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y09upo2fmVGq9stQfojNB4JbKvzv3LgelZ/MMORdwbAtJTkYS4Lsxjibe1f3FgdV+5+z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5lYuGHGZXLMOANS93MNFzZ4iF5X1PNVBppb7nK9xvwJkxz5YqsPq4Y5KivqXbeZT2xvN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mom79Q7LI8QC7/aV4fxD2o3O46FVSxgH7hRbNS0C/wC4CKYqwdRLd6o5gKFxldQufpn9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OY1L8kcHtQOQiG6GLCVwEy+zR4hr4lcb1JxFo/8ApMIa8ZQqUpFDnHTJctTAbXiLvbm3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0aAnQNWOJZVZ7dR1yodE69tjrHDcSNiGYLlwiZNvh80rlL0/lKLLwz+Z7z8XFmu76Ms0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JxLWO6jDTKwdJ9rRLnZqDEZXW8BE1iD9ypt/3Rc+0RwRZKG/omotKNEFmGnLzM2t55lF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/wC1Mu6GiBqOKjVVm+FXGeScQj0lbiJpMMLLAbZbpgUsPcOo38aP3PRzFo6ImYWdxCqX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DqCLgOCFouFoW3rcwQAC5cPmpj0wYwbZxE7i8aNmeVR/xIMRUZ9RpeE5S1KOJ4ECgwRYE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PsCohI6n4WkYE1uDrDmPwkFh/wAHEwcv8ffxVMZ45f8AqU2rV/wLJe6yp29S5tmzE/VB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3/pEbH6Q/uUv1pf7ltL8oLcv+eoUYozklv3+f8sL3s+WCq9OX9BCFh7/AOlS2H6gI483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7QfxFUvD9ynX+iCiqejMkCumXUvfSfoRYGyrUwmQjV+xLC9nUtu+peg1eYDQb3M0WCzBs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CqlvqJmwnqV3QTZMPMcncRzc9cjxFNW/37mYYcoS07uOooxp2jsVF0tGrildjkjVv8Jb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wTq4u2XEFg6qwlhSXDFWuyFQ3fqPTjxFWpK1mGTg3biWJ2ViVBZ0xtJ4pKLxgGL3l+rI1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EeIFwbvHl/7EaHL0/wBS1Zn5MdLlmwzO5ETAg9rdLAFQoLMnmArx8T0uDN+4yIm+T9w4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cwNX/AcwxBKiVMVjz1RI1d5PhQyzCq3xDF3uLe7muJS17eZb+JY8Ro5l0ZPctalO6zOj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Vo+5RcT2VKLU/uUkFiZ2OO2BnD7mwPC2aaX2EqzWfMwcv4l0YBbfUKEpMnx5l28LgK3f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mP3YTt1KECxRuKnwHwPszmHoIoLYa8iJNaOTZLgOC/UNNZOOowcOjbojrUelSynqGWVly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/Sf+LxFDKRsih94hknZqUEPTEuvpuIBleahT7pCUOW24t4OIEs6P6gpxleI1gItSPag3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Ev9QQz+CA5mJctBDzMWy70QHU9Eoai2Ase1OfCYgeDLC5JZB/E9pSYPqfdVHZPayNgUyx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1WgAM4WQpZzPKC27uChLG1Y/LPpR/EHu0B4j12yf4cy9tLedQ+ZQzE5Ny0R7Usf9Kx1k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EbUBW/cWgMEWAA7hj/DJViwl1M4I1g1tnQhCCpyhRWYFNwcq5iadsP3BDGCwNQDbLK6O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PslfH7lUvyKibTHTxCujEDTqWbl8wTwxDFYIc/cqbFZ29yi5o3fNkME0+TYNW1OwF6bY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KjXMenpmRZUSNg+zuGJ/rJ+SPI3T5niB4HcO0j7n33LgPKZgXW8EsIbfj8mZhhHZ/uIr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FEH6aBo/hh+oJovdUTHBh/1mBON0IoJHXJlYSDFIWEDtZ4MPSPVz88p/+oWavVx+4AX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KXBj/wBfxMT8xStq/wCrcMAC7hEaKY/2kBLp8zbDXNczLVlQU/8AoSwigOY0inAZsBFh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jE75QLWzzXJAQ9F/3cyEP5MxEKOKcRxvHAj1THiFUuuPDwlNnHUEU1fEaOB65iaCuncB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ZpWJbkDKX3ZzK2r6dxPJDMC+r2y54cAr/KffoX4JpneqGeD9pnkn2x4W9/8AnPw8YZtU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/f8AIV09yxPPN8/+zmNr9e5VnKCUSG99SpQV+yWN8GDn7gAh8sGVb1L2HQ5Wc+PXP3A4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FD7qcveK0i3eXDcTAhBnJwHQj4l/UosTYWVl8wz/AK+PbKruoZV9aZxzKzA29TAlGZct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eJVuWvEIc9wK5nQUeZXGPErRYS8sHqYrYltjQgpb+ZitSuIkKMvLEsxl8zP+UpSseo24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Zl6FifuZdQq/4+ouKzOE/wDZYHZpOYVRWg6YcMT3Y8kKvxf8lJkNfy3fvhP1wJdsCVog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toTjA0Bidg82J3f6oVulhCujqiE1TK81zLhCz9TJmK2XiOI9UToJa4S4OnMqZWQ+kJmT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b6/W5SCeH+Gen6qVEZS4x3B1lODj8su2z8xsI5Zxk4uEWCu422DisLe4dBcd1eYJquZf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8feJjce8gHKYk3OI1rw8xcATdm5ku63HidCX5ufcX8wUBHAATW0qY+gg7S2AQKIl8qbf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3x869HEy9hKYCNmanjHMqgAX8s4DDyy16W2cSKyThDJxhu9Rb0MSssS023TWzjzkQ8TE5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5cs17PT2wdwy9sEmz2wzjecoFaPWE7S/fwKm5esg1In9DxiJPXr+YymktJzFsRhYAU9MxW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ETkv2R141CDE4ipmJ2iYtVMbtm5h6KnLJaf7+pUEv+nFw8QRlEX1+mIpoTI9RcPB9rZ+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IdOQMeReiuKPUnDLu2N4neP5joPqhrPmVXEnf7lcI+oPrL6iJfnYxMal+EvfFd9/6leD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aBq9TLf6pv3Fn7ALm4eey6ly/heUYrW3sVQSgWsc/mU47tUYDjpVu+4oymHO7iC7c4i0a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3yRqukGTOY4iZaEtX2WpZpKssJf+BvHDEuLf8S2DxtOY7L6PKlgX7JTSguUtT9wlw/jM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TIs3B7ntH7gp1dcPuWuZyEzzn4w+4wPFbUoP2C36ePhPUVJ/R4j92XJeCEXgexf8/H0+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9gizfPXa9kw8nOr7OJU9aIGUKV3PXiOnVPUw7B0zGGZo45Zno0dzD2tZgLiPkir1FL+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h44OpSYMsKUqPwQ05XDv0czIKrlubs/ewVR4WVz2JC0W4DjBwlZNxe33EsukxmZtI33U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VgH4imkzBtEI4GyV0z5mFNvWYC6+1wWOf4lXsz4mRw2hf/ErLthTf8TMMHQ0QVLVfcwZ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xQe4kGW34iElA/cbwH5yzcSoAnxPCoHXlLSAur7ZjPH7IK7joQHrn+xNk1fgiYVO8Goo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Iht9wvozwJXvG+3M69LK2r5lT9fGc5o1fLKMM1xcq732zKt5zN7tFtx8aBi3dsPJQGXA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nbHK2o7OPlcGwj1LcfbG5vRqIItYrOFnPGEH2H6mcDgMi+oGXXmH03/MOPqNs3iGm5Vp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1QBzdRQxW28HtLQ1yxJRuHATnY2SzQGM0lcqn+Zjyef6TJofSe5cwSvLuCk9SjepSTBr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gZDRe374irzq0t3LLOn4iMJDYyDELz9s/XBONodEVjx/dLIsh5WUrC2A2xmyKmAw8YlI0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Y5zouHb0QEd0P8AKOeocfhCD/zPqfiWOZtJWJ7ieJ6Sj3BvaQxeuCeSKF41X2ZkdOxk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+pQGvL+Blsmg/Epq2MRye5smTCaRYmYHH7WXy6qO/ObcEkVbuffBBRy9x/kOZcF7+GMW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MJVaZ/j/AOS5vdtdkp8XCBtWNTIT0DnyQa6eLmN/hI5THmLy9TUez/uSlbP5T0ULXCFj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4jBFa87g18C04IufxLuiiouWYv7it/a4/EyoFr0QDBjf4PcSoF9BKC1HaP5SnmeqxDl7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CRd1zUrwa634X3LSa8gIJAa2sHl/3qKc8xK5TgM24Z7JuXgeENobaTXqWKoVh9xFqr1B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vfIgcF6Jy8QDpoX+GCDxaly1TY5IQlUFG++oHgOqgPwGGHBP3LCngiqG9kQcAvDp9yto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4bw3FfgxJeoBYm69RIQul8ntgf7Rn/Jf1K1hvw/mOYPsyhgfzC/UwYsZajTBim5k3s8D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TEblWZT+R6gSwlK1ZcS3O0SVh7u0tlIZXC9SONJniKbZdEufPDeh98/Uqlq1j8RKqWte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5Drh7YW4cFZYkVf23MmF3TqI08wlbBBVGpXDXuZ5mSXOFy64iZlnJmdCL1HLdzZyu6gj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/qX8OFReLn6d3M5GZ5a4gYUtxG0HucYieJb/AMSYAtxy/ojRp9xdlviI6TkYDs6CFUKk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o6QH5FrmW3GMliXQwYJf4maS97mtAWS6BiKGkgKR84MqG6CWQLScZxgOjE2SziYRYV3P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tNIDoeIZ1FTtMQQECgQwC55gXv8AiPAJen4QIAHAUErBc9QgG2YK/R/tFgJ17fmHlZ5X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8Jjn+VRMgX3ol8LdA97iZvntlBHSbQ3tsNMR1oCOQl32SqmglYZwfV+iDoNClQ4mUeI/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fsMRr2tVFw91X+EUU7w3AIHgYJ/7ZlAxzMBB7xBFixWp8wO/h35dxJ5GfjKBd9x2j+Ri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l1R4XM0CtB4jF6MbfcNq1UbiobqFIhJc+ib8mbjRX3SiUCdUcHb6I463b9CdnHNs8FwH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VobX+pfgPn+pMPRgFPmloRUocSnUebzwKQdDukPcvdcItoiJLT+Zfypxt/uJ0QkhH/2W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qfbERfBsq4UjFBFqxTqOXCyhvwlZCl8s1v4zgfjaXry+Yo7jx5jutolQ1vOf4mruDT4i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/AMZlOW/lLeU5CUNg6X/zEexifw8y2sHL6lIg8HmBlVsrmEtVDvmOV3z4QFjrvcVtra8x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XLYmBjdrFLVsGETbk/c+0bEfiOV7ExH1FAN/yEOCr0f9MW120/K3DpF6l7cHBVSNv3sJ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0sLr/aM9IKwen+oFJkfxHA5KrqNwXhnP5lAm2yIbtvxKuheWogi4KuZMz/xcLiaVwzEwX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+E2Ljo1NVLxGDaLQ6FjlwYD8E2Sl0kCMQfEpMbJSn4PMS5k5GK4ZQLWgY4wIsArRVcNt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e4tco6bib6CGexfjJBztDrmZ12xDXF8wSeGAR/C6l29Yb8kKyyHbj7m3Q4ZYb+K/tidl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uiBQF9QFL7NXuK441gPvuGwM0Pj8V0yttRoId5yxJOaY3HPA2Yq/m81KOxrEwdqPFS8ys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V4MFosom+JniWcmIiwa0oZQu4nSUwoI1f4lmaM9VGlBi80TyH7hk4LzRCWEfN1MnTmN4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hSMJ8lmrYPH+5TZbecxOWgJa1+kRbwzvFSxVVmMOSRMg/cbBmpXXctGqIZSrQDtxbJIE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KM7mAhYJfpyo6YnBeTggW+ujUvfLyfqo6UZ/mDDFzTcFTSYXuLB+YAWdtX5n0w+/zMYl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uA34SIxNueHESaIrPTGoIzp+BiyfYYC/9zBqNeq9W+DUXA1A5dFvxAS36m62Ll5Spri7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JqhLqf8Ac6mRjghv3fhGh1/U28Uyl/ct4Ysi7IY3ApUH4LHO7hliUG5SnOXUMrK1oPoj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OG4i2oiBflF2jtfMcpAzGivqNmINVC084x9xj/8AUpC9lv3MNpMkqZdD9SjS0Kj/AFFl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ETfCBlfUrh0f9IRC82lrDU8HXniaapDl3gImqVxxgom+pRCyyn7MpUlrKsqVKmKMZbm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yGW4/OH1Hm1JftuChTWyC7et6j2uWzjzB0X/ADCqZRdyiVKmqdCLHcW6MxMBBa1fuCnn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jbQze5RJLcQwfeOJsWamc+3V5IDDL678wMU15Sl2PCcQCcjp/1Bkv0ZUHNrKQ6uF1H4at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rWysvkmLZ398R21DPFASwMlf14meP4l64PcFrx0LreXTXF7bcO3ue69ty7Xbr/77gQwZ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Abb6f/YLpkmEmQNfJSzQ/wDYljQTN4r37jGIclfSYV4PHKlMh8nmUZSrp7OoS2mueI1l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6WThjpcn7Qqy9DwyzXPruLI5dW17QVUB3v8A8S5Q+u/ULODkZT2ycMdIMRsAb7OSLOTw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HoaA7Mm5QAQY+NvlRALT/Eoqt/8AWP8AUq6Hcef0hkKrGzgYWEGLJ89ypWUA7TN2liWI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BOhwZV76hH/RmWFgwFvyS9oJUY3UBKVHW5RdTldepak0xHo1M9ojlUOcTXHtHoS9rxqOG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B2flF6GXZdywy/UbC7nWDmrXwTCFag1LeolyzXVZWxi8up5ryiX4FfmHOvbFFP8ASIOf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xX4hAAlxtTgcu2PYo8YlWsU+JUWv3A2KvW4F38HMNgXo5mBpcN55GXZFHJKsPvZ5S0O4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/UzKRFxEHnphCGAhUfs5jHcUWeSbJvm2JB+FAsj4nJOZatvQub5+VFE4Hk/UG5pudbHm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EsvGptaYRdm+4rzMsc1M5Uq8hxQSxAPX/rxHYMo66OZa1MMQh7ImTO+KuwMRQ7O+Ki+t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QguvrBf/AEKhrNVLKZykuftEVKhU6r/hZtXejBKeA8E6THUaa31L9wQZfqXH/N2tEEFj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T/BEFGXMwZMCvNKAxsWjQnH1FyWIK2B3PUaQC0C4JSeBgndJMG8wVG9ZGYRJ2U1U2Luw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xKrzEsw1MZD/qYdfaf3HD1XKysCJtgZM8Fsv/3z+WiEFo3/ALTCGx9jm/syypqaQ13N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xBTFG6jCRPgeSXFfSAqmFR1x5lS2XxEDc8xjWX7wdquX6I/uBhf5Pc9xgj5lS6+Bjq5m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xt+GUb+kJCVmFCPlP7j45QDCTi1jnpOMf6jLfYJVbu+VzCyIeXtC3J/fMvFVnmO2ekLu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Mp4mYo3yTi47eegZ+pz1rIYEY3T0iMrruWzAuAqNRXnyT01iZL5zPweZVgBKDkjk9Jmz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6nmWmGeG/pHZ3c2/9eZdO5UzR+EOyJJls9h/Z/E0D6F7emID0wjcmkxRRHHEc2rSJk+Q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AO8+mKaKcDZGApfj+ka0cO6fxDibNVTiXSv9xPhs4zAu/wDaYrg/pigNjqP2E7bzhCr+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uXumog5Z1/F5+STNS0F8LK4CUQ+2v41CAU6Sz7n8EwkK2xnnUrIcMUcnsiUv/o9zjNnU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qfY/Ca67koH3mxhAZ6RGtHSEAY4BmFqVrws4ho3juNcBtscTKgH7blo4rxG02qdO5uHn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F5l8XnnzC9VQyyZ32SsY3OqDLpqiupl4pGsridCpi+Jcwq+16h1UvAo7Ja0hEMVDgDLN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L53Gu0nRt/ExJV25lUA5QqEVecs7s/oRwDXQR7QZ3+o1PSi2BbS3HKCHXKU2UnAIVbLN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cxHQFsGz1BVFQvTc1QDkH9yncg7MZtnWxKATMZV3oR1K4X/8qIKhbHWYgxoI5bgtGkuY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IlfhiERH+CFU+oR+dLqYjJ0ZZjjHsYv2amepbFjjfiFgNV1r6loT/rqOn5nesnUI/sH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JSCq7e2NEYdkY9ywq8qzyJnx4nkzDYPLxAb0I27iP1O4WFExGk5q7lFinmEuV7ZS8E39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upjE3se45qsttsMMa2eoKb7mevlFVy/8EeZbCgFHMTF/b1MitUgS8JhP3WMv4i1y3doo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LbF+zuU8x9wrxNf+M0x9YS/cbwHbFpv7HnUrD1sD3Eplzx/Pmd7lDs9xZQb0YAJzlE3B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NbAej4l9RNVABF1qcRYXniK5L+YIqyOGOY0Nn8j1K4kSDTEOljBg8we4ya23nqVBC38S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PK32SwuKG8st1MItRXLjjepSvEpjgby9EO2vCee4yJYY4ZsOGLHyr1GrB0Bv+IC/hmv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l0Hun9ozZfOVO7HgZhZSOFhFFNaTiVAvTs8xqJva7lUXQssdleFyTBdncps6p+4E1Ew8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B/yLuBgmclkqJTVgBKGLs5ColbMwhRMPlPD2RMKvOB4mUS3DsgvLROPfiWiBji/8Mbb5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Fe+WuwidytuCj47PpzEFeWVuyVteMalxfmWwLZuMqn8nqcCziZWGuyKalP3KbHbZ/JNM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5I/Uec7sMP3BTJfT/c+44WZdjVgfmAsSupmox5imPnaGn4o9HWz2TSlr/wBPqIX7nPyx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PjuMr+T0+yWyO9D/AJ4gOiYLUVv8kPuJ+Im8z2Omawlxz4SnHpsvRC5uh3fmPFx5yzAj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cDAdu2eTVw74NzIvTKbAUEtKp58QPofmG7rfFzAOTUQk6dyuVb7i8AOSOC8Rc8/cweur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jV2mZbu5ocvU+wH8wobl1zmfYxHoeIWbfomOJf8AEC8SrLdRT6K10RkLcGnEEMjp2nC3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+NyrWvtKAQ5VTSFG1t6JgY18GmVSsE2JY008nSJgv7TPXRBDo0ypLFXWYTpXLcrNB8bV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HX3FZqiHmPr87+oQjUG7ROU4YpfKBAKtkvRL6uWsCBe1Ho/cyofG/wApz8XDKBWQ8zMG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jXwKZOIm4xKUg8xNa66NeYrBfxf7SzyoVMsLBrzL0DSQPYugjXMtcVbhex0iIfS/tnoM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7KP18OV8v8w0IvnEuVbLF6lVHJFOW/Vy0qr5UOx7lKy/MUDe1on2y/wD9WUZFy/8A2lM8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Mhq4RTi4KKIpSwS1y8xBw9EudRQ3iWJ6j9h/WIEWtH7mGXyWMZZo45PLFij0Ew3E1iKl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r+NqViFuw6KOPqG3WJY/ubx9TsynN9HEf928eyN+gZivGLqYRihxXmLAhS0dS9XFziIn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p5BS3DMPwCCVDBtV9TyFuGU0troRY+8fySizeSNSt63puLMl9N1FyvEySjAfTO2nsi9CJ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WivcsZtSm/4lqqFbqH7ZZccHiO2xJL9MU+gr9ro/cTMPs/3MQ89wHMo5jEJsnrERdvZc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SGu8D+X+4a/Ug/Uu8jnqVxvsg5EK6GSFouRhp82/UUQQvF8SnS9Kz+OpRcPWwupRs1dr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+kMQxxqVcqWp5WouaepobyFNx1htxBbKuD6IEmJhxm9rh9TQvYNcP9SnxV4TG8dTv0/j3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9SX45GGK4cuoPKjOzBvySzSn3Css3/wBuEQl0fpI6kfTt/wBSsSXqxPqJK9CP0T9ksn9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8dierI7tP1ygD8Cvyhx47X+UrJXsDCfrAPMJWNB6/wDkddhp7I7v/B5llwcuUGgAyuoB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4lK3I2X6RQrqphVxvb8MSt3xC7UNv5eYBMFoFB8C0NyzMy0HXVzyF7w3HcujVQq+h32yg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E5jHmUU2nbzMK3w4hgoJXMqjl1lpXfiOzRXMoXLvXcs6/iZqicZxDgU8R1O5bAfzLzlK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45TxHgixfHmFvqaWxGUsGpizAsWSmKgGnGW9R2itZMxwae1zcvd0G4vfz8QTX9Ior6EO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0G0B1agPjuOj96mG24SE4iYoWepQKdseTxNoo7XqbDhKNt3egBXAvif/ACrYHVxGFg2SH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MzLmhx6mdOEd+Y5IXLNBoiLJR0zG4W4lBvMNZzAWV5l9QBaxO2/E4wPG5S7Re2dMUxY4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8CWpv+4NTO5Adw/8ADBMIKxMu/wD1R2OGCWBMjGCFyk3dgqZdzEPVC0Cp/wDRPE4/UeRq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xHVk0StfymGOg6wERbKMM1vMCbyyxv8A3X1DDCrMj+OJZLJGMSGU5m3RDW1vXmDJi+JQ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t+57wRYf+YJa+09aH8xwLlolShqhxKtXc7fL4nLnS/oEGcQ2aCYQr7f4NwCt0dwOfv8A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YxLqVqY3+AnE6wQP2FFXMbCeSWMGTslDsp7XCnrrv6P9o6BqY0/Xx/fGC5xfAMUZXa4g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tqNpxO07MnkEq2Zn4FOItRnAzq4KX3DfUD8wR6BHamA/pX/kNRjlUv8AuJ+SxezTK8A9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PxKnT2zBz+o91ihq3tlmnPAmEXo3KR9PuDWgaHErQFacP+MTerFJ+r0mzTxTQlqvsl5b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8GNvMKDmNN0nphdT9AHh/wDqFM2DZ0kCimI7a3X8x8gMf2+mXvA1eIdFbi/yTEQ6UvA4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BWXXfSe5XcpCmlrdqfzBGOVoYfuULqRHLwmQagfu3kgvIU0aIKs75m20q1pUNqNI5f+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0Hbf0HE6G798MAt57cMscNPCp9x2SzZ7LUreMQ4vph3CK9mXD7KH8pbexYadVEoeyFpc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a9xM7J0Nv3Evh55+IdraFBeDA3/x3mWAqdkcNMx8GyPUBhBWZ9HJNAGTomHwFX8Lm6hH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tNq5TFHXZMxdR5f9YlyLAripYH/rHIfeKx1at7SzZpxMUc1MiqxAukx7tSgD+AgFaB6j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Uo53MOtSz68Qp8ib2YjYljTwIbFehAhZziOy823eoi28HfMAGxupieeB1KgOkTNOxeYN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v3hqNAib2PXLgPFgmAA9FQEwK8sq2b/uAJE03wudhiDF6s+pQiqDL1ODDj0llnN/6h06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PNSocBjPcTxA9THVdHcbdyzGx7q8LlqlnEtmwLJSAdvKFZD+JSuSYmUPMlOYAiPU7l6N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ZiIUzLHNRm5RLuVUFFhpRRFcp6EAoZiXs1eYFXH85f8Acyks5N66blUK/C8sFRYhtHhi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ICFM5D1KLZ28sxcB0bxBCVKFRq6su1/qaMo9wGxXmV5lYKGEICqu03+WA1c/+iKyFNpt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j6ZT/UegJRtg5+BIQOLMIzGMjDyQ2e7/AJliR/2+CXFFWpZp3glExxSx66hB6uLy+IoH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MX+vMEWDoHoIYhZ/1fE2TW3UOIt5wRdKIvsCW8Qj3uIXJFGv1EPuWYRuXejjx4mY205z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ErHxNk2iWQ2YlqriHNKM1p8zHRFm1+8UgJts1fqK8Lj2O2Kr4MKF8sDmpQpNY9pbfbsD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Nk0zshBAHf8AZL7fvcXin7mUAe4nKXwpZIXRT3RDlfQW5gbXLDBtQ/dlaVb/APs6ZDd5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wZeSL4P+cQhMXWIfUXnDKugl2Tww+/jxGcB+IzX5gRuYPGcQW6FZhPUKlZRi0ypeIdxE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9/pUHAml/bs9x5bf9h4eyN7pdUUPcUDZe7/0lPnL+ggxRa/5PVmNg0VZ/wB/zK4UQ8rt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xBLYpaIVW/8A2f68oWXl8aQO4KaJY8Q2QjeHFkho9wrTzPXQpIr4DuOKvfZKcvDqOrQs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8ThvEbspMHACCxO8/giRYtKP5xxLvix0ftlHa+6/mOwQDydRW/1MgarCfmPOunk/1KV+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xANBWOvw+IoqPE9/FRjCaGoXcrx8DHxqe+QeIJTKPEBAg6P0TIiD7TK1Y9yhCvRGbhSr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lMRiVBDhp4OPuIU8rxHJShcYlvFGV2Zji7JpqMjgYU1rzBS63MBVywFzAtw3EC76uZL4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SXZq43VtFdzwz6llMTaVVwCxDyhWTFleuolC9XffqVsHX/jc7MeL2zB5PaFFAXBt1+47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rAAaqX2VUobzc2upkhdtEsA1W+oJGWKf7lieQPyWYssN9uWAFBeRMMAl/wCxEsbu0X1M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hAbuQuJRxXJEM0efYnInlVKeL+4iD/SU1F5LNhV0YhGDMVzUwDmOpwkFGED2LENH5IwO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/BjCWbn8TIPthDvYj3qKwzKQ8y/844fcXhThMbpTxofuUaQ1KmWZnm/4JWUS3IcrvEsw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W6+HEHKQdx1/DT/uIul9D/1LCi7UAlg3pZ3v4rdwUKXURKUwBt+pvgDGkaWxp5mDlGjq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e/5hZPDNiXVCaNUwIRQQSWHxe16Po/mZtAZUQYuDo6go32Nc+I3Y3rGg6J71L6hfg+Go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wesMorQP7jDRSS+Ny77WrwEMrFGTkSFNuVcuH+0rAVx+Ayp8kyM0x8Sv1KIxWC6c1eom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DRHbKtYL/U6dyuMxpM4SrINP1D/JjgNj8zSrDwx1XzlUZp+AU/mXqMd2Qhoe5FwTWUXp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ujmf6IOKtAVMlf8AUsDSVgPHcItqq5V5n3+XgO40OM/ldsqZtMNfQI2ZMD1+RA0ytgH9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IAe5/WEw/iXmpYq/0ERnb3fccQDJsE6f2Qr+iGyAj9kt2vD68PmOwOwG12eYl3v/AMs8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HZ58SmR/W9/7lVJ5w2eH9kaBhqz8EZsVrASUEF3NwCVZe+V/bE3KudflUboo4GVFyuK9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/wCpaLQI4fXpQg5N2PzFoCz+jivzLgXTcBYC3idSHZvuUm2U85xCst1yU31OyMAtpksb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5YxpXbd300RymlZeyGZT1BTWPUr2eTDA8r2x/wCp3EAI7IinvVXB0zCo+Te8RgWMQLR0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+a8QYtzoVwykfgplaWR9Ij9TSbZIFfDPXwr9GXgatdhbXlmboyvcdZnLTyzZ3F0DQZW5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+quCDZlbM+v9RDTuJDcank3KF4zDLfEVprUo1/Eqimo74uJdKw5geB5Wlm01zfEeAAX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ltzCyqlS64jq85It4IcmrZKk+8Mr+No2Nrb0dS2LlzDT8Y4lQFqBdGMRal4czCzJt4hQ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dxe3+J3dVT2bMswf7QzlYV0HBOM5y6QFEG6tFa7S8zh9PNepwy5WLgiAPZM3T3mGo6gs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ipZKsiVNJewv4G24JivUqMwUSO2ZgLtwQ3KF9BMDE3Vq0OAUMmG3LHAstIpXfiUsqseq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9wcAGoHExObHal7tc8WAVwJ+4cPUb5kUe5Ryrv3KHM4nWNwhrn+0MCcAUKgIAqggCUJWp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5P1H5SS4AnGOXyw+DcVjencLcNUcvbDbRHwjtG9S+Q6uYswtGv6QJqViYd+xq4lPtmLD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UxDxNY5uUlkFnFHLolul9f2v9IzeTDHeVczmCaZ9oZgLmIGpljbPqOWFHoKkbC6KairG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AoKp7gWeD3P9VwFdz1loLAaqfxrOSw0n2qwcA+odhLeKYwQxuCkM4NCg8kp3qJSNtR0o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BGedMoDzDzK/rJiuyds4Jn+5b2oHuIQNLq4rZM9JfSr/AJl88n7l1ht+ppQ1z4mAbybj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plzpMqsn8ptF8pkHKp74hx9/2y2npeCNO5T/APdwfBD4Zv4VJKyn/gqD2l/wck8qBl4P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odaPqtfs/wBy/S8dP+nzG4/4m8+yU7q8f8P7job5Eyor4sJ/5/qoF+Ji/wCjklJR/OUA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6z/E33PLNXWNJkjmPuhAXWVMLdjFjSuYv25fwzOBvE4V4hRS2i/X/ALFrsLH/AJBmrRQu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7aN9yl4CIlgsUebrMNxDmkFpp/BLTl2NfaZ8UIpcAMFv+F/cYrxl0+4//AIEcMemvKWfm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Ap7w+4iMuNMeT+5lMF+2UHRiuws3CpyOaL+kj9qua/IcvMT1Pyfh5i75eOZf+b8Ci1wK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weYuCujawNz+Ln7lBseMR0Yl+I2Ab0zMRQwI/wC5mNlzlENl5O5q7X3Lt84gFlLFYxzu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q3X5grWEviOrcqeGzKpK5/RFGjUtDI08TVeCVlxnTGqlBxEXC/LAx1dyquq2PBLdO9XM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S7TJXlC0Vf8AaGND4iPoxzLM3WcgXLqZTCxuCBjQyuojIuSDsgfY8H5/iND7j8wPAb7m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vKNozbDdGNjzKTsr0j/J8C9jaL5EN5345IbiD4YlMFEeJxkMyzRL7LHJV72y1bFa3LQY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rAUj4lqc55Z4obKpYgWOH58x2oxNFiBGpX4R+GUqD8x+YL+5/DCFrxf0SlTiRlHEaKh2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gjwJgfyCcIe1uvcAZhdNuyYjuAaSMLN85gAGhNwsD5g8U6koVgbAb+5W0OCHmL8UDQ08S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pYLb9xuO0jAuPncKl5qVkoCVVolqCdqpXnWv6nbCvUnD9QBXRWZU6xKK9YTxBi+XMEMe0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oxOblSOO26jZYGrEuF7iV8OXThgt9OLmhPTN/RzUWp4gDe9Qb5qQbWahGyXxdQfkbDQk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CP8A2JjFcH4jOj8yw6fuIVtgoBuJX516IOEU9Y2/93EGCNQ+JbYVGcdophfrmDNfbxDc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QTqElEa4mg348M1lO/EpLzge7hwJw/RAsWmce0aZpB2rcRHz83UWAc74lB1yU/VRyCV3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iTUIc0lmXIQ0Y/HmGgOVJtdMMJUw4W8hGrXy9u42hjs2XL+4TQ3h5fqAlV2GbtrXsxNH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383+01Xwtf8AUxGnlWpQx336ZmC9BRG3U+0Fnz1pD2AP+dCZHODWgUAVUVzGSZgWw5IW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0qj1DHUiyXYTjnkiJtB3A39HzA+Exy7TCg7DzCDIL06hJ7ySeSN3KpvUtuVkLnjl6nf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3Ey8Mw7t/CWq3N/zMLY4JUSBkbg/mpklkUf8MvNm5wH17nBzLx2gJT9TO9OHuaaDlq/D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Qo32UQpw9YShsqZ6lJSMZfFDy/iLPONXKWMyg0X7joL+s16jSl4SKta+qJ/9Eq9peHLA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5ldnLqBC4DiBlnXUvDefE+xwVUPFi/xOKuvuWCreIvA51KZ2oVZbxxMtVqabXmUtFuIA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m52GGBdoxriF2DNqUzgMMFRpYU5htzV6m3+Y6q99wh3fUOw35j2yRBkI/RFpRAclkOWG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q5gpaO46XsX9/wC5cJ/4D/cp24udFS9qt7JeVe6YLj+c3CQhtSHJJmpV2uwwcx0s3iW0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4Ze0Cf74HHUKTSb2zBOeiQn+CXXkjz9xqxrfwJ/NDCZ7FrnuIVUlVmP+0CP20fpiTN9n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t3ghjra8LD3Xrx8OCUpUDa4J6mivylpbvA+3bLqGkY9wAAViZuo1ol/AZbKd4r+5Xs8C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FyVcMvjpNFzELqyVMEVWybdQs9wTv8Qzk8ZnB/4PE3MfNf5lRhayPQI0VFf0DiUENFl1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xoyzOn8tso6WQ+eXmMBY+YNvhofInSFhcVl3T5+7lT81Wz6+43bSiWaBLYc7l48zHw5p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nJMD03Ldxk7JWDfuX5+wyjzdSjH/AIS86GU4biV8PVACpSde9sduxXPxd/8AppKCiK3j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SuEvxJXOA5eYUbLz6n/0lVfbU4mT+JWf28wQSvSYbusFDjLHf9I0q71Nw+yZL39y8RyS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RXiCr+X8zj5PxSGrnzmOos6qHstpa1cC3buCkEssvqDmzcCgo43LuVnFiIRmdN/OTQHx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aVzBIYqTxwyg0DkMh4jXE4bXrYjV6Wn8mmLae1H6NkEyicrJ9bjQXJxd/MP/AER/c/gC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SPzfoIpxCpe/dX4NsKcdKc/TiIfYt/wD3KyG32Y1TsXfia1eESWXd1Gq4a2QX4OS3UxJl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4GxjzOhgcMNQZbAEIl4jtv2Md27gkUZ/EHmJLztQNXhg6IdK9KakBb8DZO3dt/6ITi/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zXmFU+AfwvmCMBfvG7rD4ePMpyC8NTjv9/7gKpDo0ihn/uFRXfdrf3M8F3WJl/8AJ0fD0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X4l3i6HXmYUoX1GgtjzmK/bmBRgp1UJTGol9+sBpdeY6H3iWqDYXBuVYcQcgWZbtHs1M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vChjtwN4jzwOGovpuUWXHc0j8uYP0CPYPUb0PaYMWfuPO9uoip5M0mIAfjIqXSC+B1xF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3weZZzcCjN6DuWBG4OTv2pljbLJtXWpx4OKJgQnjxMxDYJgdsY5cy8uVzGyQ8kukY4lq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6wa3Bj93FbVO0UEUxgrEoKajpdpuYpUGRBX4nxnwj6uWl1MFR8hmDuTdlPZRTpjE4daP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LXDZkXPwX4ZPio0DC4w5bftxBzArDCZ4V/CZseZ7NGffbiP2uGfUZFhm3H1K+AeV3XHx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BZ93mLr8tvND5Y0TOujhg/7gACtAUGPjwLeekf8ABPFEroHMFUMV0fct34hY/c/Z4V+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ly7+yfqc0fcQstkcHOnMymEys+3EqHAyMP04nJ2/UNv/AIQmD/JPQgZn/wAcfBxHRGGZ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6liXSfycRqBiNvSX5HX4jZ/GWDbn5Fb6r3NE7niZV7mUwoYLo/8A7xd2LOOT/cAoHm7i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dP7SXXiCz9gQ+yYufqX8p5wR+2D8QG8zSnknE+bgl7cjo8oOgOe//qO4YMX7jeKjUVOM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Yg5nll/U0f8AxG43f8v4mkb2f6loL6DP4gsv5p/X+0rT02fnUvKumuYYa5Opig4iesfq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/wBAmWL0EIbm5XESubB4lQVi1GnpgKSImvJXU3KkFnSm1zUAuWtQg0ibi3LYE8Mx9P0t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KU+mC5Jf9RAYvqx9t2e/Z3LIZ6K/ULGvxz+I5jnYmMK9UT+co/mf6DOwPbMuEev/ABhZ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4T9zZd6sgGAnLb1OCQ57YPvXvgT9ku3mZDN3PFuu5aXOdwcvciOZ4DxNto/QdMxlJSTk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OmH8V18DnhKDm3ub3HDOfSf2SiWxpQqnUuMpVG06jseubawXuKrp4ZaIlJkZgOLdVMbj8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Ro4P+5R4Xt6j6tbqpI1SdFVL+n8M0gSFvGXiJudb1YMotP2UnM+lf7gPH9n+45Yuo8wh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jxDbOu4XeWOYChy9ytudcyrF/TuZXodQ1WkX2ahbwiRgzcEZWwF1zG0ltjcVVwiZNsov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3P8AlGU2t4iqSw3kwI8ZlJTapmUbSzqsdk4AWVqN249JcKYmFEy5AdRfTOHmP8RMjgNr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2YluZjBGGrO+PE7rpfggOzSPywo0LwFXGLAphrxdAdvFxWwrL4hnTllYKfmpsbAmgl3U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R/BlAvJMvUdTeC8eIYYQJm/m1QVLVOCJcByYpbOaMTKDIz8Yw9KfuXqK73/BGMLWv8QJ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g8Tozth95edfGAhirmDy1mYzDl/0HBKrQg2rYqrppTuVmVyvYuPEWhzXcBXGWUsPmlC2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gqKv76X3K9Hap/BqYxsHY5+JzFlBKx1HDLlPM9Izf2mYi6YlTpp6h4HPcAcwHmPUzTkQ2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KV/7LNv6gAVjw3MDUZFOkmYLoP5IOlZGRlmYYuAZfkSDG2VAJ5M+oLFw1NIvhrLIxgG4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+oMCsTdn6SrZb4Jz7WGHtnK6MzV8q/UMgs7SxgJnoy6VekTMV/I3cPqewDP0Nkp3HlHv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mel+yL/9Ca3N/wCARMyeTmNFXG3UH+8Z9Etbk337f6gs6T8wYSflcARMejCP8P7Ya+Zl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uXLmPMohyH0hnyKL74YdCDrr/h9IpKG9faSsshTMUOuzOWh4l0GinzwioO1fuX1Z2HxK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IiqTVLfA3wxvOFVUiUDuwWMtYnTLQUb+DIKlvgC04odwWoqgXuVl6dzEHuWmip+k5s/i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rf8AMQQq4qfmcsYevoRrj81PVptX2GfuZYYS2r92CNZHFt+0XaleF/OGF8Bb+p4C1lAu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2/yzKc5cEEriSp+DmGsc9zAONjzGCWb4bc/UpUPHfWZgqXuZKWccp/qDWScBKm0DiRFu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uLCZGSJdZkQo5lxG0Njo9SqzfMVEZ9kXSWN7lB+oh5D8dMTeSmaMv4insm1SWe4cCJw/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C73VBJp4Kvgca2CAbHu5b2ZfU+idR7mH5aZKN9e5colRS5k6mDS2M4lcj3eIVuwfU6q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D7jV6zNZf0gPAguszy3qC6O+SUhZ+IBeMzGjFRP2TOC6ZhrpDwCuHEvi+jcKwsmc8z8M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j7xXTD9Qihp3zMhHI+PMWe0HUBGlt2xrhYJAp4mZTxmNQEtNeYttVhMLOXjqa6T3Dk5g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1NN/4RanLBdlHbiBW50QDq7d+rlHvxB9hUHUZE2rLA8yp13HS8alFmYt5Rm8d2dQVBuM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blSe2I+FR73Qhj0b+aAqEDQMMZUFzAbtznYlJ2yw1GbRPSYfQn/ZbBSv3hLmH7B1KNLq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W+WbYPcpqcN34O4sN0sUy5/CE17psglAGK0S5MGHM/MxFdjKj7lZwcB/y9xq/D7js3US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FXzzR+pbeMUL+GoO8bFAt63MlBU7M+IwzgbfpMt3vSfXTGQKvKB39qZ8Ce4Oz+ZQ1/zP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Mrml0d1GrUr9RLZPBGYqACvildZiyrGr7P1kvoirfEXqZpnzFRVyhCkV3PQwkf22B9RX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tOW/sTvT1FncMRUuJWKDfjeI9maw1uvR/uD9U2iPg6ABsmv8AyOrlBzf9S+GxW0Eu9187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YewFF8vwZ7/Us7d3M9S8t8wQ/Fn3c0aoQYwIg/B3HExgsfqFnprfWe/uU3itAqn9UqZf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t6rTyiqVQvuJ9jTyQcQY8oFFeSObD1HzEHZI6yJbPzC8n5i6VKQBk0Ml8wCIqoa+A/dO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GYimAS4OcLmYvrxdSc3IxIt22zAjhS6TeTta9x//ANEUiBOPOD9ETcLWCJbNl5bmCUIC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n83r/wBfqCvzf+X/AMjw++d/s/cZNhGy4UOSC4F1WPk6vUBT8Qn+oqi6Bvviswmtnipr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dtInbzqXmyKJr79zE47E+3/kZieZOJHkmm4A4z9zKSgT0gLmIrFl9ktN15jbo1Gjx3jZF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fmKEL/JLoj9krA+0h3bF9/qCZv8AKiGqFxUSwydSq3UWKmuGY4Y2WZaX/BiV6GX9QGT9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ejmFBn6jl2yj5J2qglWRMzCbcZ3CdRWNIido6QWLWSrQf4TrwuaYkLXMssNquJw6TUWD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1+EwpVsZwzKjSq8CMuI8HqPM3WYF716jxrBqLOrubHFDrcB2+qhtoLSleAI3TGD7lBmI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3X9aYgdr9Rf8AYJnmWBcI7tub5lc7PRL9U2E6Go1Gwb/UwCGn+0wDtVGMLNI43jFOPhTW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KiS1jqMQk85pyg9MswdD3M+f/GbxU7/BR5gLdNq++4CrTolKgA8QLFSyMOw3RA3CtH/3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dtWwOa6jkJzgnnGoFRVTwc1vUURfaz8AUN1DRU15ZhaLjf8AdKWOKE2uT9R8UKkrHfwn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iK/S4eIMAycsbLlq/wDjEV1wah5VtGV/qFJtqrVyrBYE4CsS95Z1ntP6QzGlyvcQ6i+/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kW7PxKd3c4+4S9xIHo58/TG1Rg+hhF9D/Uv6zo+SDbJxRQqNoyoexsfUPxlQ/wCAxXYx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QKPtEI2MfJy8dftli42fxHdGY3heUvXwykL1LK1J9M1SPkP1K9o9ZVuf1EMsElOJfwLZ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xm/mUixc8+0sOS/PM08yHjmfRKaWD26HbCqD32/Rx/MeyuW1hC1OrN/7n6mIZiDKH7mO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FTJuXCNtLJxUbO3qyPZF5BFJ6/7Igyg2TI/6gachZlzHobjl2C+x36lFciNDT+xCPkSr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lWXwjklQTNFTkVUxUBWbmVV1FUGvjuE7IKpmX14e7wv+49DO8TUIHYRkiP5Jx5i2gp2N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El0uIIWFz0hpX/zFz4QMkb/AFCJZ/4lc4c9rNZQmQ2+JeWlsS8wFziW6ScxccbHeZfU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mOa/2Z1GSlSn0YYyZZW10+IcbG0DFBZWRCsXqNXz/KKOpgr9SpUPOX4guoAVBriFcFfc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oRXH8qVCqyBccJhBTBHh/aJZfXcZt77ofF4NEulpgX/cUDXT/UqK9p5hLBw71FZZrfFT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xW/DL13/ALjE0WRLisMCC/nK1tiRr7QsW+oVxYzTFw0oWsDwhEpvH7ijFeXpDGlfASrh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wIkqLTCpmNdagDCkZllNscsuNA6xCw8nGZkQC53NjXZ3c7NJfUQjte63LoV1WL1N9UD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yuEpqLgrAOz9J/8ATgQ253MbBXFRzVGpWGzNnRs7YjbGR2yky+oVdsY7oV+5bQyx2ry5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25CwQ4yhlt1G/uPKNn0iBL3PFsYJodzdtBiccw5YIPt+AmCX1gFWwBiKrEdA7juRNBQ/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5UzLeng9x2MJoC+zB9wqM8GWJUIR+j/0HEsSijbufQ/8w7EHzr/SIFBxOf8AyaUqp0xW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hRrSgfEM15maV6B04hZl3KWe2daCI1uUvUnBlZV7zQbQ8+ZTVp+5oUomk52zf+1KDFDAH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zOZt+1meuX1Pg8QAr0ds4SMssl9yqlsv5Ig/G6lL/lwawWDwxiVAb1fwzAZyHkTvuOeny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3BqPYnhBiJfwOWXqYMNLw+4isjOZhbwn+54qo/shonNfjzNDppgsLspq/wD1FgxaYenD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NzNMKYsOHTHNM4JcIv61IG1ZeSU8PYuMDW5xSY9DMe6hxBWQxyS3Gb/azAEAXGTOGWYQ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vtQvACI/yTbP6iLlZT5ma3iMqgiq0Uj7hvTWp0b6SuCKBv17letolCKDIwmQoyD+SCTV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4j0f5A/1MBwVt7P/ACDFVjT2Sq2M9mJTMNe5TxEdEDiXUs7ZcOnIMy45wEzwEN7SnBm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YWP5JnLYaB0i/wDRNkPDxCRlMeEaqtml5nodjmdJVr54H1CMKsdriMLjg49IWcvyzQD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itAdEyg8iDiPsNwId/cZtVzG7N6L9QeNeJvmyE2kSNeB7mk5wbnm1HRCf/RSwVtf2/7l2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Gzf5fCC2aZ2aZWgGTKmk4YExPqcT7+OZcyuX5Ian4ETyiwWA3A2PubHsxxbJNO/xDLfY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jHX/AJL3I1Heb0dQgOXDOXlzZMLquJYLHnG5ba29y9Seg1MAyppMAmlbmG5RUHAvqINt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6Xi4Xzj3cRXiGmgPLzP4BCwNntyyquoWFBvqaFFsWPAcTOkUeY+EGARr53uKk7eiGGip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mo0d3OYiCAv3NZNPx+5siisWF2jbN+thdPMu1olg4hZjbxcvSV9oWyagEJGbyfiWW3LF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iW2diobeSUeGEXFpht/EyEqf1EtbGV7Oogot2dzBBHF3ubayuWiX0MSv8Ih6S/IkfuES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JmjG9y6eKlDcdmEowGamAi6mS81PGloqPuZhP7/kyoWWsIwqUDaUS3h3XD8ocq/4/wB7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h2r/AHQzmvthLg/5AP6gtJMf+BFmxO5QYTO/Uty3/VmAAVUD1kmSP7Y/c41EnkZWLYlS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DMhnuBNxSKOoW7l9BMwBjzDguh/mIzcz/H+EARnbb18XUVutxbr3HzZXCR/cRMDYyvqNm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9QUniP0PvH5lXiEtM5pgZGzklK3oeINq/HMB0t/DKOp4wlAyp0qFJkfdxT/QhpQf+SA4x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Rg3yPuApXhfQ/wBzo6FGo7fuN/UFP4dMt/kh0isak5j7CO2v5/0nvTB/Q/1Mra7CnxpL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M4ZRp6bjx0ORnAAxUtNkF1fuK8wH2cv9T759K/8AMouE7p2+fEovtvUE3B8zZ8wSjiVK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BGhpIGleRy/0ytQ4IrM49nkjHENcXuIS6Lpr/wAje0uX5+DD8toG3iJtE1x9vPiYyxvu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llJZjfzKf0yPLxOxnEXuhqvj/wAiiBg0/wAniUErFxQFTA1fJNggB8RXZUf2xnOFoP2y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hqmBwHB1NZ9m5dU3myiuJaaLYo6J+CbDK8YgV1HSz9MaG0A+2aZuvEl7wcnqBjnB6T+4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BuIOQ15f6TDHOInjx4ggA3kEN1nTigY6GuH98nuYeYX/hcWXLpSYqGssqXQBqp/Ef7haA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Dmqr9zQnZ5lc8Vqpesd+50TyRxVnafa4FFJ35gLltce4jlX+ke8hjjUCHnVXFyCTlj9Q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ayrZNOyA5aXcsEIUeba7gHMdBUG3wJYWvU0BoOLhBpKgbU+ajjJVeNSxmYu/qWbq+pTk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niaq88YlgxVRq3e+CU3YXKz34gsHB1B8MzbI3xFHSF7bzBtn1qCVT90zRrUDZuByN6lI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Xlwvq5oFA9mIhdle/wCpbTS+o62L5JHmx9TNYplxZrzMjM8Ql6u5kZ9Vklm8wE8YupcS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mGJKuqO2F94YaeHNT2x1EQH2tt9S/wD+T1Lkvi9H1CUDKGMCcUXyJPAplS+iXuu0OIIv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EYA2+f8AvULMzfSz6NGDS4AUHUAqRllXp8ADuGYsnBBLbvwahGgCEqEDa/aP6mtG7D/y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WCvhMaaFDmvEy/YZtXZ+Duc6PuVaG2C5r+GWrtfiZO3qDStobepZslXEqJEeWndXMGpQE0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eH9R2wSLEuyYzAiNmriuMOVh+0XuvrLpJ8cWUsi/zLF/TbTsL7GeP8CHM/kExz+RuVt3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V5CeP6oxP9fKMAtdIRMfkY7gyso+dwH5mqBtqP8AuXAzQfwOmCB+2c/19T36Hj+ZCFX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3LEtWfwzbPefEva8/tT6SI7h+nGy6dS4Lr/4S5pcRX/Atdr/AATBik8TBuJiDE+HHqaY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gKmoQFy7eBwwhMu8Pk4oLUper+UJv+2f0lH9uSnSr8v1Avf0OfxHkD6nk+D9dxKqKGGv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i4IZZx6z/tY1D5H4mJUw/wBsLAi7lXTQoe4W2b4i4K+wQqenM78wzQW3W6nD41dlsF3j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EvaBXaP6CUbYbInKjUTLD0seoadQDa5rj4K7hsZ88yr6MtLy7/mZPVsV9BzGq3vffXDG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LHJGvSOdeGT7hxhVfbU/xHJe++/t/wCpqP235OJfiPCPqUbR9RnKHEZU9opbCOpfHL7m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zjX/ALn5GCqlldO8mKLSc/0z6JGhMvhBM2N1G4ZgulWEuFrhnrUssPJxUFWfDO4jdMdq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bHcCjvGoYpx5lAcCYxAr8fxLDT/xLXRO5mjWcVC3H4nGj6mDozwCYVm3uZ5TOaiG9s55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LSsPEAFBrMxk4aAgFjqB6iKFlcS9YKnN7itTOoKcUaWUA63dy61HMFBVQ82OIBq5y5/qP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PGEVpb5igL2EzriNqLTWp/8AISU/xLV3DPsP7hyu/wCpwOVm+W0qokrVhhzOARHKnuA3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3Em49wW3ZNxOMzsLlApZUdaiZy9Y9SnxO1/EMyflG5gr3Py8YoIXnPvSLDx2UFZmsrcv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/wBoCxT9Iah9hwZWCSpgOT3EMv8AUyDon7nKn5Ml2xi1xEo8dzdtXU5bG8rZUVQ7ZsMv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5n3wRJwNX+X/AFM2Hlen52wrnTH9u4LLCn6+HNJbY6EUUR18qxHRy8Q1tnBn4LDK4Mri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Bq+4YY6+EuyEDlcvKlr61HbTTNfqA5EWTyX/AFL8jPRFogeIbBx9zT7kOjqHOY/9Eic+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RrwS9qJbYz8ajUTSVJenYxN4dgPzLFI43/f/ALMQytwvJn5M3L13KAAs6qPPwywTLfJn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qLl06B+juLEs9fWL5mGBcaUIUv8AuHmCihLyBI726/cvOOSXjtltNpxIH8iy0NYmB+Iw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r5WGw7l8e2MtQatjrpHKHdg+n/cvrbG+H78kIwZlL4H9MOTecGWEa1KPBKl/1SH7JXiV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kwGI6Rp+mcWZGqfyeYbjPKaAj7k0MfAx+YXcSAfyEhbg8W/jU5fuinUnhP1uGY900fl/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AuNtt+oGiG4efLP+3UHDtR15mHUqr5xChS+SOy4a5ESsYbr9oHVtWkHtFXeUtiULbbD5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d3cLhq1Q124El3L9EIgvU+gUvmYMxeS/cPavfxV1MKvinSw9XR4vqDiora0mmiM9E2kz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Vj/nqNtT3tMov5oP+tr8kv8A6U/mfsm2n9sUlncfqIc8X/xzKq86XPt6lIw3CT6JUK4e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5WJoxbeO5z+6w/lnE9EP6l//AE/iGU92D/UsPtSv7hIRnAh/T+IC3XksP/eJb1N2E/HE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/YGXUbbw09Q5Vc8I0yka8Szn+YLNj5mAZq4iWIExrzM9rGIrPdRoZ+kfv75jQ0EvkZ9R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N6GYywbjtz7uJaYOYI4At0Rw2L8x2vB56lF8WbJ4rOYluBZtS6RaOq3NmHqoIc0OyWtJ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TIhbzODmAemPcqz+5DVuplDxUyVNeYPTEXA67hrCleZsgncISZb1uoF+n4lk/uXKV+Ip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llVVpcRS3NorAqpnbuCuC/C4lRe49KlSv1LMx4xHg6h90QV/88ygUb4SbDkIN8QMoIiU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/wAY7wrAcQ8nUCnqFn2IUE4n0e+IGFAaOiFsn3ELmDl1cOhVz9fEFcrfsgYvKEqjm51D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yf1HLbPCf1L2/wDxcT+fB/lLIV4mbIauE+YKlPgPNf7iII82Xf0YlmGGAoIlcWz+4bqy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uY9UlfZG4NGD4IThC2oj09w6WYTVsEKPub24haRbOpYENS8Tb41zom++41Hif1HgeM5H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FDebovRHCRpxOxqcr7rSnRPyT/s4n/sWcpPhJeyHo/iY6IeFTKP+qCTtfqflgjXp/ct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VwRx1c7CpVzsz9T/AOZiOPyjDjen95YixfbAtu62RQMjZH2bXuNgfiK94ZlCfUW7s55L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JNiqYCSnDSfufcGDYNCjuDd7r+PgcfLVGDhainZiap0e5fLCxA1L8zKYU3g8kztHgg2x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AJShDhNQgKZwk4sjhio9ZJ0iFQ8sf845brilr0y3kn6/M22nyXBpez7X0zAweWkdNOxS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Fo0xZke2JZsK4y3MpOzA/EFuVyJYl5/LKWjGv7Syry5NR04vs7hSnbw6f/YNp+8S+ml/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IeZRUgMabP4myqteMxCYt8OFxhLyy8KVcTVDfTqXqQfUw511DoogDYHlEoF2bXsn9LAg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T1K8RtGxsp7lUxWqVDu5ehehum5so57Dw+4K154PJBoR0eh+5/CQ/wAzr6To/c4kxOFP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+UVdW0H58wJfrQ2HiLYdX3RUlEYeNEEtCUvDC05s1L6la+tfG3TPMNHT6f8AC6THUx1l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7/MxfCk2wuiDJymsFa5USrqeBLus1XUZYfjH/jEobMAaX9RXsbmDb9JYteZk5V1ABeXx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Muc9yqUuu5Sk5lDs1BbzSOuol615ZckC121rzBkWZuf+FTE3msksIAtzylFV6ICzAYPI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VX0nKxTziUBx4m7KdCpjRRcFS8EFSg4z3KNgJVO7PLG2EpvEc4HDcWAvP/cRE/Cx0/c2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q/crYMhzLuchKCr7aMyqv6UwcC5ppWpgty+ZsO+5wbhutw1P7k+3iwkFkqmTtagmE8NQ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ZDTNcgqCPGoytbe2Xb8w5zlchmcu7USoYMTlUOw75Ds3mx+EKwWhpc+pLlh3Sq/EWZXP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l6dg/wDonD+oV/7LI3tXKw15f4S+Ufp/MQSiy2xXj8zljU/KBP4MsmQd78S50Z0j6ixF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zu8PMJQds95huRR/xFJMy7lgkBrDluWAjS9ieMVAayo7BXTxHaybWPfyxXnDFx38GBAp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2s/U3LNMzo66YSza5bCEtdelEVdPQm2I/VLNBN2KumWnB6Ran2LSyB241QEthW//AKQY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a69Sxlbvc9evcJ0jUwPLuCctsx3ASpUZwOYAq97lnuCjLymCrPZ3Czs5v4/TLGxNYZVN3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XX8xVDYU+v8AyYsfmU/HwamY9x6l2zCYeHOG4clDn0XJxyefPiA6r9F3EmHUG/cY7juY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26HT9wf5GWoHCrjKnv5i3+yROS38Cmd/5CWFBOmKjMdLlqvVUegRXPd4zWj7UOXwmO1d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+Egm3gv+bMF83KQAAN3kgYGOoWjMH79TSmzJ3N7RyQGG3yOI4mmqK+n/ADB/TLRdl5l2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5lvZV+o/Zpqm2GiDcJbZ3zCsJNa8KjQlFDcPfVzmFI39y5A0t8RiNx5ev+5rjPBo/ETMG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R2D2zlQCPODUOmNGZb8WwAU/LJk1JoGSM3f8b7JrD1W0Vs/sLIL+4idZfH8JnhPpG7bx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FRsNMW+oB+JtsD9dxyh2LLHT/wCLlq0Z9SuX4IsGC5iNGfcVi8utzQpPmU5p+WJRlzM1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OKX+JbJjGH/wSkbz3AvYl8WT2QQd4e4rpyQciA5mzQ85joLirlwcQeWIFIPuIW6lAWqx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+5q/TqbsSqlNZOdS1bLXon2HyTnO4Pb8RCX+I47O2aFFc4gEsyeIq1VD5l9rmXQRLeIvy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BGUy/cW4tcjqoa6xHlTAGa4XfP7iOab7vH5/mYFD9sQLvTxiLjf8Jf8A2uJsp0W401jz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O8alFllPeHxsksNS8PAjqGo+pTMSyx8ApXiKh8wZMNK7UmCF3a7cEU6pGl1N710Ygl70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P3BOfU11DAEMzQTI0EdyvVj6J77gx0GXoJ3x0cxOglqYqBP4j/4/+kXxjikqvUNMRU2L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7Jh4lLqMlJCgvGGPvuWY8x2Lil9+mprRke5fioZ0+R8kNI3YGNpXs3KCuLvUV0vEQTa2a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YrwiyHW4SChP5Of4iJnX6Yj+RFo/9UKfPJMjRRxcMFjnjUaYpvDolozXGJwg1n8MZV69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gNR0VX+7mao3PSGvJhys0/wAL6gpvEv4qVEiXDDLCWbdv6mK+AXPphv03UAe/of8A38w7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LwIRc1g/uHzXyGkYFA5u3ud7MQyoLlbMDTOJvGbXlmOm5Rd2ywWRf4lVc2ZRPPbqBk/Y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fiswqo5U/nHjV1/83LspTXibW7mPh7SvwV0QLavlBJr/APzeH8Qkgev9EGDDMWj3CLkW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mvtHJLAVymWSi1cBx9P6l1iVo9kI9X/Z6/EoaiJup6ibFLhjjs46nd9nmnIREFqyzHxE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49fVXOWxPGfOYj012HPjEeJotkw77ahhmYvJMKdyzTTF/uhyLophvmKjPOKMw42V2LYN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TpHo6EsDd4mLVBpWrZqL5H2l85e51koXbxDB5rcp/RMC3l3FmhnV1Tk4mkLAQX5c/wAQ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B+pn5/ef/al39pT+Jg2PDSX/AAow/hi5F2cJBlYdZh4q5aYyfmPMWDLbofUZw2HuPtvi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79QKwEbdE4aDECrDnGoWdCF9Xjuf9cDLeY0zKQFFe4Cu0xWy2UsJRMTCDxPEv7jfFRm6x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rgUzkWoc4IrccbSUrC67gTiGPlaaxDdMv5mt4PES4a9zaWrvuVoBUt3WpjK7YlHcvO2S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ySnrmE3dXm9zCSBYNVMcGd+Y42cRW7bi0d3jqN0gt0ypqgzLjXwRY8zacZJe4l6dmT45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pxQxLhjfEFxqc+wXLFxZcsu5exgcTlBGKUQAIASujcNNEwQtDezDHwczFp4iPfbA/MMN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EluCWsa8dki5fWH9wpbFYQ/ETMgXNZZvNrz/ABNUy/CdZ8Q58dMv7zLX+j5l7Xl78GZj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lj6l+SXT3D8D8FJRQ9kyxH8iV8J6JSqMRHHyXEf7IbdNr4l3d9vF8fiEiF1t6hoeTnnz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N48TAhDR4ePcS5L2iDKEviCkwTFLNRaoZzY6zy4/uDrqYjFNNv8A2oZdVl8Q4HWJDPwR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r/Uar2DMbDQu2DEqvJ7EWJzEiQRxHB39ZKauzyDcssZVWPSFo6s98SqKmon5F8jk/uJ2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fw7YBRWOYyyZsLeoK0QhuXR8s3IZ632iikGAoLYiOjAUFsfRmL4JUXDZxMJ1UTOMXxKh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k9eCEHPgXDx/6kxDanVa73GLOowS8/NO5mQUYcDjrzH73j6ftIKvIyFep/ImS+KcPiWA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EmInBHJcvJKlXSo/Z9/7iAj/ayUCqolOzhJihgezk8fcRIkxdDX9DAKzxccZ/3EiVAqD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IVnypEVV8dJrMgLddPctKlRKvEtiNMXWBX2n6nNJzqWMnDcwjq/klnTe7phxb57eZTU7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H4IlocP8x7jMdg8gwvBtuwlPMAfbMkWKUXNLuMv4d8T2YuUphfghnUBUAt6nozyJLqes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TMGU/sSlXiWPGfcBYvfHcoY64jrc2xKYQN0ugiG7f7hlqr3m4t1HBA1dRXWDPAdo12fz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UzOlHhmXSH1BbLBp78xB1ftN2UL+ZfkrqpTbL6qWDIVHL1+5S1Ufe5fBR6gCjv8AqWXA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grzBk7jkOh45uZDivcqyVtHU4N3xMgO/EU8Tka8YjVgA/mPNll5ul+MSly447hVW1aqHp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t119Tii8WQAWvcL6/uWqFuWSNLxLOVdMqzz+kO7h4U31EofcqZ01pjNZ+yTKvcV1Lqu8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oK0/LIMrCKj6CEqyq7LfxCQgs4VHS8PO5wpB3L/o8ywg48Do8S9kKFj/AGfqVyrNxTUp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Al3LouAOCU5LgKtj3LLEXuUPiVM5X5nCQc9rH66fvfbtMzFgz35m0/2EpzEFPjj5IMrx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LmDUq4+H4uXDS9jL4IAiArg+h/uIMum8CbWvqX0FgrSbtmElUEmcxSTOF3G5ZMMS5Xrs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KspzuMEOAQiiBEe6dQLlfHEubr4zLlqCFb4h0laL3erPU56rbsjrXp/gcbmKlAPI6YQ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V6DT9xnOdX1r9Szq8b5lJ8DDsnYfJ4Yx3tO3+p/LHXmJW/8ADo4G08jKlGV4Z7fAlxxA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e38fzLTF+d5/dxB9X9ETy1H4hjG5YD9xscN/uYgvUJyLY/EErf8ANWvMcj8R+xmDEpDK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uM9P3LbdYZGNgTsm+bmbG4uvWjkHSReS1D6dH9pycUP26gXdC/acPmXkfOP/AGQE6P8A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4Xw3+5lN27fD5lLIF9zr1MRjgvNnUvFbmAfzlv4m34jn3uXqW4pw+okYfvKKYAMnqUGC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Q0Jf+LXiDkgox8p6NOJT58Esws2cQGltXh36jVTKvoGnuF7wvPccrkIGkHRxDgWbfuCW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vaPgQMWrc57MAt1ZGyO8swwU7PMvnjuO1N9YPGY+iQQPdLJQrbJmGPkblzCMt/su0SS2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vHNQ3jKNFtmJB+qgkaaX5IWZ/qA02+0HgxH/AKBAc5TJCv4+CitikeZP0TnOaihz+psu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NniItxjw4l+QbqPAZV8kLxrENMvWsE2XDJYXoUuaAl+ZwGPUG6sxLyORxUJDaMXqUy2f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G/EEW/EwKBvg6gK4MMRVbq+JQbuKC1FvP4g4m9SfqdhF/cgn0bNfUwZXfWpXp6lJ2sss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czj6vqeOMFzs6J34YYJZHTDKJkPOPhMJfgsSDa8M8sLU0KavlYTBqWnF8EoyrxF868Qe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H09Gh0RkBmYivIjX/OZaQr5FejzOAqK4B1ABL6mGtst3xKlfFQiRJXkhRjgviVMGq+jr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7PJAcqZwMcYd/J8XLiy5fwwWOZcRyXgfYf8AvEVkAvol2aNe/Ef2Nn8EWosv1FBGR3cq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vOHxDJa8Q/wY74YgqtYgDI2Qxa8QFaPK+4Krc/sh37Udw93GjvqULRdp21v5CGotS+2G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Sy6xLx4lpYtAlnfw5+AxA+6xVgsp5JVVmYl1gj38UG4F+Yz01KeUaCitdJ5iezuc/wDmV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5HSaf8rhFz8FhtaMHRP9xp7iqWuK95/7pUHYz7bl83wZRjs4nHal9s/itTQhW+iZh/sO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uPcFdvzXwZLLr9QjA9OcQfURNtJQF2G47OYAO7P/ANSKx5MF46mi4CW+N9RWuo78O0V9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YsKwxSq7rtDv/wBoJ0wrD8reHpl5WDdx4fH8TJATyx8/+PuYkzuAX/0b5gQ0Wm1+xRQ4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iwfmdkg+0VUVW6awgNbtqJ05u2Cgrm7epdnXliKhltfCURESx7rkj33uG+cYSBPLtMl3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fx/6lTztv+oBbV5ldeWJyqJEjVI1mzqHLH9JqDGyhL24rzFYrlGTS4NaWzIyzc8Bwk9Rj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7tqFjep+q87+oEa/gV9wwAmqERSnvAV6lLPK43LUMChPMWRw3MlZPUwLc/1Diu9sZUD5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N5GhU5HXUFuPxLjQ++5bT7I4BkJWQS/U3HcURhvA8CkC2eeYUVVPuJWZYleWniNX36mK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HJ8IuLv3N4JtZwjN5McxaRW29+o5QXlrUppt4YP3jHBlAe42KH0l00u5m6KMWs0eWIaF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zfkh3+/cTDgM1qXQxEUdsu/DC2B9JW9rFrYgwNOILLKPjMqPPqNbYepYZVOlgX4GPrdf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zgltDkmz38Hdj5DDVN1H0ew3DHX1ZQYGgdQiAA8QBBzUXaBp5cwVQLUzBft/8mDujPQT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4EPi/Px6lR+B8GSpdkqqadHp4nC14659JjuXe4gMxzwlJrJCV8W/4FupY9yyvQI4qzFK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UO8f0JRgKMIhGt+ipXDI0nmANNbf3CnGWq99SxsdmeZ5Ux7lLcxzFRUYcsR1jxx4jbGk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awrBX/Y+Kyo6jM0EuoFWBR8w3+AUfzzG9K6ob7t4n1R2uo2/UVy4xmxAOApQCo6i9gP3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5luWhX7SIcX+VCIWOH+063y8Pr/U3AY5U5uK6acPzj5anQWwrJr9BKVsgrbB5OXl4gMD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2iDZjBAVvZKp6Mpt/hUXa0H9xalN/oEUvJx8nxXwwHGPzuKV7O44u/0cQ9iT/qYPaAB9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6932OnxAMfcDs8R2RLPTM+FTWdrpi2tytx+H8CXfcq/f2eZYyPVq9r+odD4i9pshuGFf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Zn9eH7IrZnZ/0fTKGVOxEtq8mlOpbuoBd79xEOkUcb8kulkOMRASa7z5ZYa6AV7Z5ztI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K9xyg21XB3Bza7XMpTRd2lrlnc9L/wDXMz9oTYv3Ab/wKe7oZcHBa8MPza55vH4mQ7V0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f3BiscjKGTiBiI45RBnPJp3KWnrFF5iV1CijYxTQ3YINpjv4/Eb4IRksw5pgBqVOb29R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WHHMyLLP0Q2ynkIDEpP3OvKUawEpdDKNRFqqlOBBS8PqXryebQF3fhxDZnGK7l2j6EAP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Clq93FRBV+YFFv6l6CvE9JSy5kqwP7lZowlBjF++IFhUxzxBj+VlW4XzcTBxDiHACu6l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SS/hLOdPBACMDT6gjpSZucle0lHkcytbHomERyPMxiYhPoZTrqF8JCRl6nh5lNLXuyMy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LMhV/UqqiVrMMGV6llZ6SoDSTxQw05DMyjM3riX5mCMPgVC+ChlUjVt+EDcAyhL6budd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r/7crCz1B+P/AFHM/bl2zRP4hLheBlldn0TSEcbH4Y3BbYbGcy2pfwy2AW9RKtMbclF2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jy0TwsaEuo6f+T8Ek0wo1+cMPEdSIbPzPq+rJX/viI9/gn3AvV/FqtRNjGNDGeLCWIro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zBtivUKxrbYWL7seif1MQNfBBufuVyzV8P4mWXGbwn0xGL5C/mdkzhiFW9vUuPFNiZHh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SgwYe2AUWynqFYe4uJrf1Dw5zK7+AqLlqXfsJoLrRe5eq6GwQzCOmcx18aJm9x8Ql116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QSjpOGXIf+p4mc2NsXfRv4XlKLngvn+SDoeTDC7AHHGX79LCdhPeJnin7ldP3Pb+Uvyh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xLyf6yLnlgUD/wAam6dYhLfYcX1G089dw3RsixoEYyW3ipl4h26i01SPMFrWaPoh8Hxf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eD9TFyQZLNSg8xbJNKr30wgmxDcoxASZFhp4YYK8bqCzvo4H+5VaTGdZ0nJHriJK+/j1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6i1vCj6ZT0/+8NMIXcLX5YRYJd1M/wB9uoCYuRzLcC8mPOZ4jWR7RBWrlt8eIQV1gzb2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Q6KqVD4ga05hgPO9cQ6TAuBqjZ1WyWtaA0/2jxYeZ+uF5itm/wCokww5Jha07lLVY1xB2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t/7ObXGVzHUN+0sDDaKexN5+QVFLshyMJfI6YBKj8xpI95tjhgeyLTqJyBPMdGIYMUEei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pmqo0Boc4nj/ABPZ+5vN3/csqkwxpSZ4J9CNFgty62ftBpxE1HsqgU4Q2de5n1TcU3x3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8Q/5mcXftieF9x97lU1MQG1ajhlIVxqtQC1Cpd2wOYhmWw4ODqWNF+8y1AGGMTbaz2kA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zMcCRna71U2s+YS3r9x8gvWSU6O+dSmdWdThOfQ0zCt+6blMR+dsOn8xCGlR4hrohvBb+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rOofpHaN5fB6tLUq4n5mJrdymsqd4lebvUIYIeiBS2wj2hq237Fe3UG1IrhtffEuUKGa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+X5hPZvSK1HgBio4phW4gwVHx/hixJmiOsK+xZS2043XEzr8TXmUbgmGDK+fdI13FW43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/jWXN0rmNHYSaqPL+RgGfgdI0/WMWx8uIXIg+PaGoeX3DK87uFX2/gljV/smkTzUR89x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P0Nsqt91+o28tvPxZ8K/BiP+oLqp06MxYvBd1n8TBp/yg/1NkIq3L++PuAAcFP8AuZU9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5OJ6s0/CD6lmGtx77+MqAhdfuK3BHOIr7vA9RK3AvJ8I1rUNFvqZL+N/g770S7WxqO4Y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/qP8AZONzTKWnXEqcmL5f6JTKOWP6g2+cn5biW489WPuUvoBcvY+S/wBxcwPUBpY/1nQX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c/gQdBbzEbaI1qDi+fUyy9O40kGhDGLc78QCpSYjvcrmNReeWbtX/AKIn8stLolhOGAWy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WfzCV8rGFOCIWh2MrbPNX8OZqnPDwPEvhqBYShQtQXIGx48y3u7iSepYqoocvUR2UQ9PT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qYcnOnqEgAaP+5hoMG2v5Ijjo4Q89MpxNwb9kBaPCz/PZ+4frean6h54Pg/cxr722CiL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afxP5gGN9zdYx9CjuKULcGZaAN8KXriH9ShCvXzEy2g/rM8xzmNaTRq+5h+0CCXB5X+o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PCiyrFPLb9wBtPuLuQ/iEm5aikd434lUord/4EgXu/trz/DDT2N7v9SkotLp8ekiqhIN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h27jkSqc/wDlRuOJSveEr7uXtqWiACsQyx+4dn8xbcdBAObWH7gppju55fqXa1MOY9yh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eoZw1KG6snZ9PUE0X5loBb7uUm/gWQBHSg/mO+Z/Uwuz1ByLhFXDfcooF7jy34i2ISvD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HNrDA25ha9zAxphhJoS8VhhAoUXs6IQyPaKGrb2kFG9vM1oJ/cLiINULzzc7zD2Q/wAI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CbLX0WSGSxG/7guVQ6ojw4/MCgbhLbxABpL3G6rb4SPpqaBLVqnDKGOz2oISuHeOvDMB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BKQbp2/UFkYxtZakpX/zjn2iU8XUAHNmBd5C/U/5y7P5uYIwMoLHhNdq7Pth8cQ7mYZq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5iAmcq569TEVcONQuBWdK+K+Wq/mdo3+oaMPQuZ7jzVWpTVgtGEMMHM9umiKYDz5iVqG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xP6JH1DrUwEN5wJBeU0eDME1NIE/cvCcYtPyP9T3Pj0RVcp7jKSOcvEh5yyZzOVmAcvr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2hLX/rB5nPXqIUz7/idMbusIHc9ka3lKTuVJfMN3zf6j3V7JTFs4vzGep4SJhQtX0djNY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sH+AUXB+Q/zKwtV2gEZxNB5H0lLTdpzvUse4KBzMNsPSNjYa1Qls+4oT+yP69uJ/Igfk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rwQ7ldcIxTH1NJn1OBPdT+iDn0/48zftSkD+2BpAYAgtZp2dy64NcypamQubEicyL9w6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z+HEPgmkcQzoWud3yhxGy9Wb+Mi/zpYBiNV+0tJyS743ARuzc+oFIyoXlMdNCzxkf4ZT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bAMTiVhjh/MR6eT+pcEfa9zCBmf8Am0Z/wDczi5Dy4av/cM+U3s/JKD+bfzNwvRJ0ue3+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a6+mzkl9yxkXjd+9ym2tyNoa6VFtfSPpAx/7yMxV5At+TN19GIpv8mX7/PlTA9E/lF3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/sIAKviKQjuCj8wXVKI5p7igvv8A+HEQK1n/AGkA3zotz3u/Eu2AwPHJFBI98+ZUYups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5IBQ1OM6gb+Yid4L6GP6jBlScGOSKGXM047i55uImy37hl3DWEDQL5gdhrAER4TgWsvU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euItjUcXtlN4n/BFcDVSo5X45gUllPqIVtcTfhLTBE4F+oH+qX9DkjZYCHo5iVjqeEdQ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cKxk8oN6zTiVDixLusfmWHeUCx3dxYcc6IlKdeItFHDLZZ3xGcqLM1K1Ck4uIaMGyenU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1L3nEqt/cpnsIYWFTk/fEO+q4JhsHmYN3xBxMqAe5nHo8S4OmGP2C5rACz74YKAgbhn8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pAyU3nJ/Mv1eQZl+Zl7RR1jbvQPlDr5MQxxnN8dksCmceFlwStfyqs/S4dtAua5+OY/G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nAYXTzAW8Coe433oc+YqOcwriWRz84PkgKPSa2VooviOkvN2IuFYgqPGyPPLr/uWfb7B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fFKz9gjoU8jE/wDuLr+8W04wC0vgxF7t1tKe9wUhUVJ3Rg/FRt8DhFYyGC5k/oZ42kUP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KI8zSOYzQxROP/JoQeHk78IqPDcEnLXuYGy67dT19MJ1OyMvZ/Uw5vtBh8V/hfXwsYWR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/wAeJ0jMdlfXMw1iz1Su8gPuF5BkZYs/Uuw1yzJgY24KpjA0u2bmQHTy+pYKj5o5VYejH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fkTIi8JawHiDnvaPUYw/yNHLlUJ9k/8ASGggdC/sqOT/AInlGatvH/THFftzA8FMMfTi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kexHHkZ+4aMBzDfxzMphKCmjAXXZjB271t+3+o2zpDDQiyzFdxfgAvdczAuybgxxqCg4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Qq3zEJjUyEvkeI/8sGIymOpVhjsMFH8UfMUE3FDNR6ZUM2Fdwp5JKd17TfD9SlajmvN1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C8fdSVqC8M/ncK7d5UHlYiin/q4avWxgiDVTaIEq3aEfi4rMMIKqXW2eNw+DY8RBgR6d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yRTZ9soY+poA33J2jY0FPsYdx/RuzzB1VNUyefE/nJTyShl41HJYxZ5gmULlFsznhTLse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CrGphSo7x+EL7lN9Ew4KV6iWNteJS7hnniA41+YLWG79RW1vnqU4uJzmYMGYXc2+ZZX8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iPH8oTVM+4D3qciAruvMpa2NdQXhlPcQdCoqefOo1B1Eg55bqJpVTP8A7mzD/bMta6Xx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U9n3Mi1cbXiq6hRQAnDKBsVpjKw/KZwd6gwfP7MTFsp/kTJtyHat9cRNoHPCOmaqgJoc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5tvhm4FdRBVzJWj+4v0PgLIvOFQ3AJcpl5UMlOkRowGihScm76gwAojpXlNl8LPZLXcP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Ds+wc/uC6OmaTn55jqWPqLqDpX7qLXHsuwvGQzFMlZbdoiVqVmozfEx2H1L74NEFkU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7iwQwfpFr67xccWSsLW2jn1F5EZozHETHhuphZDUdD7EZal3ANuVlqFRndNsNW1LRIaH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/YpU3ngDX9odoUlf4AOy48e/JBIZduD+33B0pmvcwU5InMWSmw4ZiYw+p7PDOC8QUpv1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bGIf9bgrqvalX/WYYhFy5fwuXNuMsP1JwTADbxCDlgoq9qLuFDghfH+1MS3ricFfuH3/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wx2QUqpY0bhLWv5RM6Nd7n2KYNb9y30GXc3wH+YVRXWQCYfCx8POBcfKJAL4MpjQP/p7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/2l2mj+mXW2od1/5HAMBnbcXkdYK/+v8ABLm8WdM93TGhIw6f7IHVwFiuQtH9HwKTU1pp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ZNI+8A/Z/wDJlCBcsqjyHUbM4mXJOM0yHMwyJDNHfOXotsOamXcc1GMivMHpRBixjG16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g7lbdOX/AKlc8N37Q37DhD0RziwJYDCv9SyMl0a+ahY4h3J9EmWYq+JlTfWW84C2a/xC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GbaqcRxQ5y6/9Is9A5Y6g+08R4YVXiMnwxslGP8AUpWx0KCua9SwYb8xLxVRKeuobIOB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XOOiBwNzN6qeGo89sstrcqcXGnBK6JbGX3KOH3NeiKuI6mc0fc7XnxME5WDvqb2vzC1o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Jq7dpayqPCQF2EIZtJ1dytC1VwRFpX7hrMmau9zJdr2glIzrj3D2xFcAKmMjuPucy3K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5ae4dgMWsOn/ANRWgiZgzNTcSNX5jttagg48YLv7CanETMLWsyzJaeY5LLnAhMOSobJt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Pj5jJ+IVQyENhzDb2szTFy2DQ+5grQZOoDWuW+3qMAb/ANRgHE/VxVrYtPIH+mLfsqIz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8Pwjaky9XKRsQXk3rEpcEZb1lBAY+PmfiL8Vo+5eMMrOyWC/5KgvNMQIt1/6RkaOIxKC1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hltw4nMv4zzlFdnXuUw7XF8zCaqsdzXBeOeSVbCn5z58viOBbzHAs9YDKuVzb/i1P3KK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J2wynCxxMsAf3RM78GcwinjY7JUFV34NDtadMbF6dwLjPobIp+SNky2fwZRwPWEQ2vkuZ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4z/c1oP3MypX0xEie9rbC8D7XiA1bxHbg3XKwDMwb3j+4gXhnQwbVcC8j/EMGXmclOHuY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BfDX8EZTuvHgnlZZrwoi4fWY/cPJSKlvx2RY418AgllWrawcyyPgX9SjGnnx9uJ2sU8q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+sxpaj7eGc/OYrJ9VEsuNikhVixgLhJ25xRMZp8H7SyJ+dKshDbb4zV/c8DA/wBRGdE3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BUV96qUKQn5jYo5df8zWWmUNuWulzZs9xqm43X9yx9gYTHN2XqXkBubqYSnN21CKswOk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kUyrzAMp7tKQ9QuB2upZ4nRTAQffog2EKYPvUpJ0CRSKXkKjysvhJQvYEO5enlYJYbvG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0uYx9dh77g+7vMdvHqGh+ZPB8+JgD4P99Qhvdl/9oFaxpbis3W+I/pDq/G74izrMvOU8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urikXuDeGILWPaLd8SllzDVtuvEoMCNbYZszTmKtQ5EcUzqip02llZu5qouOB+gS2sZJ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5xiO6sdtbmb/ALQQ3+ESLzrTcvQ4lg78UMutvVZqCKR/UojA8Te0CxTG2jorY4QGMpkS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Eal4r8TIPcjh49ELxx64jQGQeY0Gc+My61frmKxTSmF3ZKXMWbVm9wmULKXTzADNp6ij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1HDefzKCv4mWhiDO3i9R2fGIp9lJcQcMbGNuvwUyu8F/JHXf+U0UfhjmPqRL4YuxKClp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Wbmorel+46+UepgOP7iK6211L2IQglR5+WbXwRMn7izZsgWO/wDrPTw6nacquKgTOlJ0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gKoSTgrqeYi7IKfYJfGkZTBQYT8nUAWhWbcVCXK31IbnEvojpseOjqE3avnxFeZ+A+L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JkCyJWLdJZMGKkrToyR/+Lbip4YqpppiPjR4f/ZdK8z2Snv6yz7gQdcjf+xKGB8mGKx9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T2XENv5MP9EqGee/Kvwt2/qflC1/EdvRrom6vBx5lDpwJ/CoaowaPPmIPBCldGHA73Nt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wPS6iGGq7nQepUp34ghP6CEuom+7weIRvPBC0XjVf7Jg74A6PxBKQxOOh5gnbb5+FZ6z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vSf8MH2zBp7U/mHg5ORTzM1o9j/Y8T/W+TUA5cfxMP8Ai68y6mzf+4HJB+GHGEmSlv7j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uA3FjxHUH2VQZfEsfGJ/IhalqvJGgcjuLeyy2dQC9fRL8J+RKH2BN/8AsA6S+oNCnmnP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7mFJtH/czKg3jxf7IXqmgMKIWo4LiLKUPSX7csUqaL29E/Yij5lLtvqC6ncqVKIYlp0h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G6MQfRmChXkigDep2fETNfJSeEmMW76TwR4stNLwMkP8f7SkXLDW78VzFDSreA+uoNdf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MT3J00+SC2+HemOtr4vBstZZqNbTYxeLhlyl8ToYXnmUmC1vtDLC14Zal0MCjEWgl7dy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LNzIrqBdsAc1fwh5fqewxqrn4pcyeTlCnjufd9QYDOSxKY9pgoauYED9RpJauoIUc3LM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nP6leQjRVfVSnd1fNSqkq4FM6nHY+I25Xq/EDIv9yxMDjqIs5N3NhmvMplaYmj9zVWvF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oDmbMtxGAtAobSYs0YV7nNXpKlduVuWr/cyQTAftLwYLCnTLgjvfwiFIJF2qTu5gZ0aN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GYpuzaZJyiRJwDOHZMQwMB23Fen8yG8FjPHUSjyrX/iYObH6YthldPYx0bH8ziZOHsnP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6nESZbmQZuX7TGiswEAPlYF4JRUpQ/8AMtrLDjLiaZX0x3K67UX1HAAFwEfA/b1NRWMM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f+SVToKcwuI8MSCwZJg0Fo7qZVG28s4A1y9yp8Ob1xHP1Dtu3uPiHwy4Y0h4NxqrAuRc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ldoGMas5OosbuPDDzM0eIzrR9zki4ah9xWW7IJ8df3Evq2yZ1M9kKg7DI/UNr10/jwxL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/mnk/DEZntj7CvR+Y5Yg2326+tR2rK8wTb+5guDxzFQVANVBhdeX13Bb1p7gVwhd1qJx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MmNGyXMMjGx55lit48f8ApALvAEsaDgf1PH8xLYTUrzjm4xIxWeH+/wCPgJLjOHxXwWA7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XMshGq4fTzDT9yvoldS6IWb/ALEr7XlK4w0Na4fieDnrh6gXn68wYZ+KfMUQoj8HfxYC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CXMH/UqX/ctRrtGtiv5RNAwe9xaM9IQ5K2OnxEovawdMZVCJtcniG2Wu6GyHp2oBJeC+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mKQNQNVJ5w096S2ek2ZaGgbVFn8RNliUMsR/wAUNTAWCbfqpU2vFFei/wBy7Qcvg9ko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1PoREqrfKunzE5AwAX+0Qodtx6mb8zGPTzGps/GmaH1MpWWOu56jIc/AKmTh/MbtfEaq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HnOJYQy4GnEp5JlCjnLqbqYePj8Q1iYO2L8y5j9wCHZqJD2bj3kjKDvoSg7JdKr2KgCi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ZCmY0XjxLVafLATqli5SrVTiCKtIlxNN8xen/ssmYCwCJ/xzLB2ZkowdwpU/mEeLjE0K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G78xN4XpgmlH1CujN+EfzaKOi5pW88wsMreCZWpMgbOIC5RdSr6mzS8lTrRO4i9eiIMl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/j/CwCbGHJ2XDFF+Vqdc83MvYtj1Gjwd8UEZ2PvUpD1o3JMa271Aifdf9qIgxwppp35g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fwy+vgsAVYA2wbRyeHE0/wCVL8m2ZOIZfURVnB0mIACpa6jFkKSlOSUCvq/iNrFqz6dQ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MYVmiNqT/SPVNCUA4cj9Ebwcopa3CxiktHsuaw1uXdrOPla4gFMARDBHV6Ji1dpenueB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ieZUMOdTB8RzCRvd7gXFlVkq4Jc4HDL+3vcnIZsmZexMlZ67lkQtjIzdQcHIwKxvuLz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G+I9ZLMHHRY9SpxvbdS7j+yGS49yxhd8EoALjhLcGOIY5JcK0/UABgdzi8tkdp+0KVD7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h978kohqsO3/AJcdxdTQfj/3OMgGGzEvP/iUoirKstlExPUG9kBXUPm6WI//ABNiYYac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JWW37dyz7P6leHKunpgYGeevqVabOP8AU5H+n3LlwZfxj5Fv4HloWLQ6b6j1NEr7gh/o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FRqJiYvTL2SvM3BVYfEWQY8nnzED6QnGXlK0LHRCPgx6iJcX/hjCQpzzKbBGrg4S7z9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GB8GVYP6KIPsg5DCXuZB2xf9I+JapaDLRGhcdQqZycOGew6+GAr5GZT1mV/VB4zsV/SG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/u9xXCjw6Pcsa0gVZrsNxW99qnA7R/8AvNH0I83qXgX1d8TPGpZUGjNQHWksXbqa24Wh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vqacXMDfe4L0MRX8wRtV9w5JmJdaTzA4KY7nEh6llG9cS4RYpp8SgmvJK7UZixHPcMYo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FiVFZ3nqXXWOp4MmuJhoqBXL7lanPvc/5fEpK3Gu48gvkyuc4e5/ATz6loaHiUsM+IQY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WlfzMDVXklGy4szvPPcW02ccQrSxGMqloGYW7544mW9dTB1OdFazuK5mXFzE75Kbas1G1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LCW/7QA2w2/hFXGIsLyzEruEhlNE5ssIEXAQ1v7DT/uDRzSMm9tHmcwkvEUGzc7JlO0o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Av5eZQ8DmNLj9DLrAmJc+k9INy55lzwJ2z1QXl4OJofNq7e2fkiKK1+pX/uBFXDfqS8x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B3Sh44nEZf8AmEY7tygNCvTLae4n7gVCl4INSNpnxiZUtqBqFLNpsOMx15W4g3azq9/B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8Zn8IAvMWMFvSJKZ+v8AJAoG8s1Ufwx1GfTd6uXJWPSYPXJXrqLJ5anssnBMPqY+ELhs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3OYuczl4ZV38Xhj123IXAWh9VGasfcO5jcUmOUx6mk9dobYDawT6bCFFcBS0b4ZRon+p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JxARJvfYhDZMo6gNtMXgMGpQhigHej+55RVOFDQ8cSmsyuCEHpz+34hxqPzc3D4fjLco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S+QQPUVIhth0oz0Fh+Lsiu/Hb9kEOV00z9nDX4jWPyEJpKRi7+LVanBNuo8dHt/UcPb+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uUvC3Ro8QJHEvjgf3Ma1f+kfHAt4US2FHYP9ILiPIzgOvrLX2SSmLPFWFYvxsstjRs8R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5hrVPDKqSaXccfgT1MLvUslAaPuMqgT8mZsf/sgvazhYRUGncdFbSzWRDSiw1He4Ygjx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eHzBVIJmthGWcpgrAceyGw7mT4Zbs/6H3Fmgv2sWAPLiIOf3/uPIQ85j4C+JRmOsR1rb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Jh+DEMTXL6g3Y3CcO4sFZvHUtXcSbu/MoisLHF/wi3OSZblioLax7iKzuD6Hpilb9RNG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FeCPNfmI429kC+X8SowfcqMN8yys0QSirmenqfRWb7hvFqzwYNl7qVhGPeHcWxWBgUb9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R2PE5E4qWQNPUyi3+ECyrlK7Na9wU4An3KhXB9UwV17YZBqojA/MDaqSK8V7lQQsFuXU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sITPF5Zy4n7VleZhcTyNkmIdNyqxCcQCVG46rehsjUulsEx4BMwMGr0QGUZX9McbRY9u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Cpp5mC8X7JxKc1P1AoXSJhsKfaXW8QmJVxH3A4VAf18zT0dR4EZ22cdQvkTTn6JVrzSt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GHhkIzA6/wDEu3n1BuUhdMNOJnNc18u2Wy+SUedw8QLobeoq8s6/3KKbGM8u38RulhWC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ohL2w8xAL6RAoRbo+kWQMviW1s/TxMweZwsarB8VOYcBGSWzuAszaaMHzApVKc89TIcO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MqmKw01CANcniYMzApPo6ii3yBEZWbi60X/lwjAuqItU6QlRyzmFL+yUTBZkueSteIhV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3LhkWr4lmOtLBhpfPcvF6SLh8MdCrOZ4fhhvJ1p4lJuwP8TYP/AnSMtzlTc+yv9JdUIxl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XUsChy9Ra5ADJ9bgSdR+EiTTFcWMmyDKY/dH5jfGtKGnV/xzAHo2XZAsnuD8xHHyGPzL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i/X2Mlf/v8A6laz7lnejy0ihSvBUoNwkTaz/wCR5iV/WtH/ALP72h/1GzeCCBbjh/hi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xEfyx/0D88F0vqMMix2lQMxTgr+Z9nLWfiAWg+AfUVFpvG//AGOh9sXxFe3++jbZUzF1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Gwcn1HtQjBbUxnqVjaSwU3FeNXMCreajULyn3BLB7NRwH88iwoPKPvknqIDju5WoCUQv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uDIVpWsx6rLheL9xW7xujhjHGnQ75/Mse1smkcre9wSyahznLe/olxzziZOPaEIlViVg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2eonCZGTMpTEUKwxz1/uHAvgZacE73A9flhXH6iz2mhiOELiAChaX9oBqA0WS3sxzLTO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mfKpdGHlmqkrzBXdswZr6gVy1KeGJmgp2mQf4blOR8KwVbLTPqNrd4alqOfDEJlz1F4O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jYVk74g5tofUyKNMVH0PE7cKbsoNLNwhWRDusEvrwtfco7SsFzIZx3LT8zLIa6Q64dyw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ATI/EBWQv3OHJwXKvVcyQs4MVhO61Jusxw9DBTkCCT29suX8GyqCAUBDV9oNVWVrTemO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y5ezAmN8WfKBR6/MM58KQBKGzfcf37p/MA0B4LM9h7TLqD9Wn+mJgHnkTDY/uXzZLBWL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9HMy9n3oQ0LeWGFGDxDvLqieOf3MgLqkXk9L/wCJdYTo/jK0z6ovOYGVBg4b/e5Rv4Xf5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jqZZgmBAksmPtG3wF5odtR9Q4T+N8PWoxlQWQPvmGgs3mHFg7CKfrcAEKMea1FbuYlR8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3qYn3NfMveRFm9D8e4GusibDfMKssOGCvSDQvjuVSaGrheWbXEAFG9e4k2UGzrzBeTQ8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+o1DiznUYHmBv+o15JV/C5pv+2c5/wBPcpgT2P7ixRflJQfcA/U9avkPqHA2TDF56lGR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Mr938CYEHtah3MU8uzziH4Y7qP6ngCIrWzh+LiOwlNFHB/zMLdyo77jKjHccx5g2DZJt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j1rlUWq0dqBP5wQ/sUMlqhb88FpZ+kQW/df2S3R6ICE4Zur+59yXl7xucw/4ssH4h/3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vfpv7nTnHXoJjax3z/6lcsU2BOtIp7jZsxO+aofDyuWnDE1l9jUpEf8AgWVi+nHphx6Q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CpMN355mlklccTHIZiPPCOGpdvjzLO6m88RSi8VKlMOXTCV6AGzuD/UcsGHDg6lLJ6RZ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k4jG9365IRHBx8kkqMbAIe7xADrUfdAGFPQQ27T9OEc4JvslL1+LmKGb9EErnsI/cIPl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L1hiY5le4UW0s7nwP4YpRpFwwFUEuT+JZqdBsjfGZngPJCsUKjWB9zRnDFWXqWjJNHN/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n8RVgvPBDIFQ7ipu3q2cwXErzuOAfxxG85xwsamsXpKTCcQgXtxMJorhuNhWA5lAGXGp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cxdg8BHWt8T2DMB1d1F8Fwzic3tMIbrHtZZB09pYv+ELW7SJLaK6iyNrHIEfbiCDt7nI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w1iUNNuDmeIHM/hHPc04nmGKv4PGEstZRz/UpVfjQ/RxB5V4WP6hRg/5yTF/tkYPoOfR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WOB4+pdas5HzLPhXnqJS4sSuHmCHVl4f8/mUOofR7iYQawkFz26ZepfZEOhpTMxnqDes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XxJ4EhcYD0jWOWfbcfriMHqEyfiI2H/XiOW0r8VOSYZZu2PXW5633ELdsIxRbVYfTBNj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3tf+Oo0pAybPMyi96lTdeeUgfMQ26hzM/Kle4ah8pOIihT9mdEYi1l7l4YHTUbx8QUUf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3DEMkiiMFg91/9lCFFqK2Nk/JBKJrUOauAYpy6Ro04uFTxoYVjgmfMxF+D/uWSw8QpUsYl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dFePxMdxYWj8R5CE1KO5XmVE9R3id3KcpOP7tzOLxntFOldnmKGv/COaqhp7jXP/ACJn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J+lBxGM88S7RfZOQ1cWrk1ZZ7mO8xyga4BkZaUBbH2TT5EFXMLkxFviZPF8q6nUvEr4G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pwnTFmm+oqyfUGY455bpjrn5iOBHpmOIRuzGojGp6ZRv6i2NEs+W4duTl8x6XgFBoRII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956Q+D/MRQ0O3/6dwLaY+AxBqrepmLucWZn0wBEuDtZ4DXoZeJLg/C59w9Dl1YPUcIfO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0ZnV/wAMy1tUGyXcMAYSXfaHz3EWKxp29/CqSoNns/3GgVxiVtGsyoDfiAn1ENznLNwy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ReKyOolmiS4gth+xCAwxWZcHbzN76mmW6I73EHiHAgJkFRcRdxIWCywKuvmp5Kn5Mycm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HmEDlc4Xtfw2QmamNnMXbM3ibsteoDj7Y6AY2YGIUXwwXV9zkV8YhZyZe4MoXWiCtYZ5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+DLLPB5qIG2DCQFGXgqAdHlYi718VtlnSGdEyaz6jDsWrjUXW6KYyALRu++oBToTWWIc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XqC7XsrmMrFVyQN2PzKQdBqZBa74ZhSGvEeDj7ijqaCghjFhcoMc7YaiqfR/qWaPku/+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DmG9vcprm4Loy4bT/hqeXWGGuLlF+RmFc3RRuOXkdTBVdGD2NlO7h+/5gsG038H/AHN/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xcwZXj+JLcKBb74hTS0cvmM5LUPEGxefDGuDFaV+4ZGXqmLlF3lj9P1iPrc7sjs9hBOT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8S8Vg4BOMweJ2MZz3FwufvQ2EWF5hWieB3DRzFa1CQp0yyJ/axITuswOTsiKpu+mZJmU7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jJCGo/JpTGrKh8Bz8NR8Qy1NARXGz0XAlSxS+2ZWrAa6lpMIJWueNy6Po8zg1v8AUwc5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BH9Ql9D2T1MdzOELQ0Q7zBqMI7ifkJPpDJe5WZ5oL6lOf6UEO0z/AE6nk7bfs7mB/o1M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66N2d/iV/wAxFkMLf+/jYmZnSbLirU401Mbq83xKNnCk80DaX24Cxg1LiK7v5YLxHqVY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zyQh037lywcyl038Ezv2DMTm/MqQ1SH1OMz8x2uyxLsYwVdqqsz4T2saYD1mIsRNB3CV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/BHTXBhQJlLiu4dedsz/AOPMJcZQMA6JSUSvgx4fBYlJbLmOoHzgTpgpxGF5bn/X0zmM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kM6/rKXMUdS+uXfzudfID5jmMxK8gMeIhH5T2kzYKZS54tzAdWWDxqvEB50xKipvaS3x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PPEFER4bll1mV3c0bhy1KzOoA2qOSWGluI2DHkiU5UmbfqKjJeziCvcKnqbF14lc/kym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5lgMVmFo7hyq63Bp1EO1wvlSyJyvUvTD3XxrsDF2a1dweRo3MjTWTzLaVcCZyPllg5RZ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itI1pTRjE5Cjs4l3ogK05fuDIVhi51Tu+JicAI7RWlL4Mw1hKc0nUIcm3MNvEpouNytEV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XPAmFcvf8RVNf3Bvhem9ygwF1mKrNHBK/wDsGVjwfyRf9hZf+oJPcYT6Q8mhsSq9wAtN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uYC9rg3nMzsU+I4GNusS8Biy7iFQtnlAtAt5u9RYV9DiGt5ielTkFw3zc/0GIgVtbemH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HWKnhXi/Dp+mZ9rU7YaobKGbmTxkuYllkvTM6iGityk1+SFt5fmJ2spKW9EphRs17Yqi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pA16iVNm5l+ABK4vIF/mDAx1FACewYtUz/8AQTx1zJdrZCnL4MRPSVwtoIil1hxLoA9I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BIYmJvPZryfCi/PpfiFvsQnjFVKd/GkfhQsFsnKCGFi66mpw25lrcvqTpH8BMvNeiMYl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niEFkvDaY6xW4YfYeZUyHBKOB/8Ao8RZbrVzDE2HTnR+YSqOLDREguMtYlSmUyuDNo1y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3Ey45V14gZL5f+P4iQGxWEZV1paH9D5i6GAOtf6lOQ6nAVf6jp3n3ETd03DgPT1Eu5uQw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Il+p5H4lB3nlLantW/jAIrI/POkMxpCqhayrgi2+mYfE0OF5mx/JMy/YwxGTeyHX12am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qhY1b9mZ0/ozLLgp51DI2ofAn+9l8OGDbjlph8PbFb6jp18GJcxDPwkqJKNBdWi68Ts4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2ePEETwcfcyKUUp8wWCsXU9Mo1TX5Iq9fOIlC1uqvM3K+BLIru6Imvy8fzHxqq3AcQMZ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nGYp2lr3BfqIjvH7iE9pDy22XEPUP1DXc2uVGNlZJyCLieSePtHhx4mT+0UZcfiC+QTI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yXF0EoEXE8aqC1Ma/czv/EHW4hhR56gqnI5l1/aez3cplcKQFZ5g7Nn8JVruC88zAwPt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3Nha8u5nWme5StYED/7iw4B5WG65T8ol71KMRm2NR0q0z3AVRm6cP4mJonhilxwkrURJ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bD4x3GWN2awKOKPB3GLQOWWoquH81KLBnaLr8MP8JR7KvP5lj1NhiThzZf8AepbPMqh9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4iUxxwRyF57VE2FONYq3ZbWp0xLrj0iWBmx0U+EKOM+IUaaXmORhNH7Tylw/ZE1gP94s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HbOf1HLi4+uJin/05iJEpz/UpD5HcIxAXHRjo8TwGmE4gVLPpdQFcDYLfmBJfYXGTN5d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LCiNsK05+J6/3NcZbeQ5f8Dr4I1MQjH8JXqWJSpmTbG6mTwMfkiZERuzQz9IxH2HTNAt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H55l3s/wuL8bxRtlUKixpdv9x3YS1lc+MzHpGI8Ra9Yx8xp3LXLvxEmbLqKWFA1LfsJ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5AwzIm2zzNlgUdnBLJj2sRQFWgmn6V/JHcvQa/EZwGidf8ZhJ8B8FSpcF0K2lD3LqEzRu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/wAedMfy8wxRQMjfvxMoTS+4rTwfo8S7LjcS/wCg+oYQ2IFy4SMGqqdEDIxKgWW89Qfi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18bzBviBjXUqzuOoFtYo5Irc02TzJLYehgeIjxDN7ipjTxLNlFruLbd1j1LZ47J+L9Jb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/lmExpPBllUvLz/7iHwf/gncsY7n8BL9f3j1s1pvm0hPZljvwZTdtxC647lqznBt+GLT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9nfxzPJHOYGc6lZflMvqayzPK/ca4dNibyrZXljR0nueGY2xCX7Ugj9TR3KxV7+y4KCHG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VdH+0RVh/wAZdDtVMKHEoHEs0woCsVOMm5TxK6oNGRi3ZmB4nzLw5fEteTU0xBNxRfSC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hU31D1AsJHEoo7mnF/Ue24vJfmfRnmFUhh7lsUHkYmZA6geTHAiwsrHMHYxzLBZ6lro+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HqFUvY4lehVKYiOYeoAItOb4mbb7CboYMFowaqXDAyDPEw6a1RDUKFYeXASktQSvYb1z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Apch9x91ZQssSaPbaWrkR2/8n44au5itF6xXV/GsBv20YJVTxo5LnZ4gtte4u7C8u2I3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aAM8YlgfbxENFO521EeFvcM6ZXLcN6T4hIrAGb4lYS4NeyH0sDAHOdswmDD4lsTG6/cQ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ZEC0m75xuE3tD6Z/tIR/5Ogm6P5gGzMOPMK7vsnLBNnSRw4VfrkhsAGxOA7PzCTl2rG/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JYbT/hLcj/B8VBK7+Cu5RPBmEZcSV+pcp1NkcNxVYanxp/cOrzt9zLiISUn/AMJmeCJf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Lhq4Pwv4K/DPhME6RyBaYJsbGUJblkMEZVBx1NFQZe2BDV4eZYuDTdcPcys6u74lhrPd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tOplLc7jZlW0Wy8KueTEAMvUoL28Fx4TAlYj+J79/DUqHmHwZYqeSBN+BOZ4wEbf6i5A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WXc1r/7EqJVr/iNJwM/5L7mAGOuyWGs8GZFPwwhzuU/HZweEijOmGUCoQcsqMWYQAQ4c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oiqPqFZe3NotG3MLWyN1dncKN/qBZEOidQtMDupxGwnGIvHqWZAslIaxzmXY5/ZRafY/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6/cPO3/G7ghxM8P8HHxpxr+0m5GB5JwOokJgWTHkmWhXS4kBNH/1dTMv99ksuyGWH1Lr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aOE6tRhmwd/9IJDBGlMzChG0q3nupakQwtDAS+azPn6RTEZ46mYhTjuolrYB4DWf3Kh5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FtbmuJRhpCjBqDu5XbEoGLS7i6hXUv1ShtlW5ognCkvEsiG5BDK815gGjcTZY/cLF2CA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hYlalEzYuV4jxCrXMDVWPEpevpNRUwuqKHm4PCVuK9hK1p8I9WiNY14mHlYZq0xo3mxo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hOT1LuwVATFK5lC4SJZXMpPKTUiuQbDzcxF1hKvPmWDnSrA/mA1JbX8xyY4fjqC9aqFQ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66iGBTVzLrPPUzDkJhbdt5grRHOyK4T/AGmLcuWK/M0rXdTTCBMlUrpFoxXHKYsG+sog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YBm4R5QWKwHuFCkW9P3eYg+AzSAtgp8xgWMv1EwnVn9MonAw+obDUp9kS3qv3wwaDFFd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AJA5G2X14lzsw+hjd7JQz0ZW1wLrzFsFhagtjzufylo5YP3LWq/+CMZ5/Uq6GKENxP0Q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alWRhPhLlEw1MJ5/mY9tUPWz8Q9OHto+qnnuUOj/AAhtN4HkmwjqbJetXs3KZG+HDHG4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yUsZ9ofRzHH3nftFVRE6d/oRqDw32SlCuXzMEeWmMaX4P5jwVtVHAL5f6l69jNv4iT/c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AIJ2UPsZyK1zLL+o9sy3Cad6B5ZlMiyviiL8rg3uJEgNi5/88hh68TT8fhDJ5WybjOu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/2TqAPO56e5alm4bmH3EriUlEQysB8qIWxhyxgS67Yybbf3HF4x+7B60INXxH2nDNnmtw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HaO2MPUxpL6xNKbNk0eFMNV6cdf9NS7IKOpj2UP3Of8ACos5VjmK6UXITiZ5xwdSh3+n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OlM0JuVguhOGBUeJOZmuY7hwAebkgpwS4imbX3Oppf2kTvdqTlzWKVHZDPOYBUPNM4Bg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hC/BSpVvcXouh9vXUOa4iuGp2CHbomZrtL+YSdcJZeysywbaDon1BxmK3DjmFYsfMs7a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7yll4gys1IaZt5mHUtjP1M1pjqXZVSxK4mr2Y4kAy2U4grZK1vHmYeVOJTbPzKXyOphQ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w0r/ANicn7RNqgvmX3p2uKVNHErPfiPCOO8kcxvzUG5erjpQF9xR0XgTZsjHMBPPUGii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tR0FcjKBGeancPAg4DSOI7nyWq3MttR1UvuFdKpT9sAYrH7Q9guoQNOkRSiO5Q5XLQBy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u4mlMHmaXYNxhy5dROWPMSrFTWteolmh+2OhR6jbQ5zY/aXg/LGGPxf6ildHoFyxhOn8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7iWW6Op6HqMcMbPUIb+jhoGq1fvUqlwar+IirQlVMS++5cBh+whZ3wfzG7xFcb5JkJpi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/7lCbGHxKOcX2ptRUdqz+tQOYMe/cS/ce6AMQP8KpPZ4mO/pgMKOMQvC9mq+pRtnxsifK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bIfWw/RuOD43/OI6Bb0JyD5CM2F4jwyEf9BYjq4OF+lRlNwR/wDqZ8RBZruFlQnau0Nc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0YNkHgc3mCYFbkqQwq6gpcw5JmMnUF3/AMcop9D3G/Z1MP2DuNscDCTmb8kuwxy8sNAb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MGBrH7h8cQIy4S4S/gdR+NR3Elob3FnAZhNJOZiPfp/pg7MDAvTp7g/Gfivipn5FHTr9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Tlmy9iK2tv8AojcitEpgyeIcDFSr4tx2ncR4MrKLhzEyXruN1aqIGT8TOn4iuhqeDXK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8Y8CGxkkvkzmE4lYu5ZLrEZpg8LidTEtYeE/Eg/8YIoqb4mUIL5fD38cQhhljubjqjsP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LKPEZJYBV65EwW69aEK6FHpMyuxvqlqknGsqLfpQ4/2ahxcRhMROvkil1CWy9ryRDtmU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ccOo65X4HMByHNzA4ijAL7ieIFZgc0mni45dUSj1FkeNRAt4guw3cwu445mqhHcdMFk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O4hv5J2Nks5aajd8xZlU7grrrmCKlnllqbA3C4ArcQb+u5TovuaNgdQxtQ1MaKepyaNQ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qmpb0ZnevMbkAdQBil9wjlrqLu9tzUdE4PRFwTxHOh25l7xcC6SGF4GbrAOEyCwYNNqw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fvEykLIu45CHYblt9OxQBKbdEaioORocQcYKvmNxqYY/8TAaxeYi3JX6jAo+4U5HzqpRR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KfgIHP4gst9xU25DqYN2+E8VxHI6cEHVfcy3+IOmYv6gCpYvwmLlFZigTjvHEVMugemE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BkDPIPA6jxvWfrqDH/4o0vL0PfMULdPT0f8AkbgyN+czzuCd7/1P7CwsNEFIscMoe0cu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jS0M7ij3taVZ3HgWdCVLF4JcjdGgm8fmibIxSoU2sPhQM/X9ywmON30xhUTa5lgZ25ep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Lou2r+onoej+oC5+oqXf/aad/cutAfXwVvXqVepY2vjaJQ8Xcy9OhoSlj3wIFpHL3MIN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EVUVvyiC8mKcMx6mCPj0MHBeWBAGceQlm0zs8xLfVf1MzvRihpddwQIyosWF4H6HuIG1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wjddPp+B+B8MdM3Cpk3MAW5YOcHFVxVQFgyPuVLahvmf7guuXcV2fbc/aDL+Lly4xvUK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8rBWVm7afowviOA8S0uk+IWMYeeoUWrdmZsh6JrPUMAcFktYSumJ6dxAZmDtZXIvzMNI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7zDbnWnnj+IDwlTUTifT/wBSxcKOD/HSrOB0viOlHUVkTzAwr8UQHc5zLGymE5Iux6PK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+BahYcIcGXm1nUoFu8/0jjM9ebhcBS2orCzrGly6bLGK92zP5gv98H5g32CjWaGXaqJO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zs58RCRdkMldaSZf9RmEtw8RRpvQlGT62wtQX0j9EC1D1nFBiWTGJvblFK5Z9QRMw2s9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A75YxFJeMQAq4HG33FwtSrGoKdh4h2XfEyOpaAtvuDHmDAILaoRWyUTBl3CznPQRCAN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XGLmBVYDJAHs/wBQr/g2yzJ+upSbInlCBTh/UQGswqKMxx05dS2tJaL2IFVtcS9H8RQX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Fv3KWsDz3NgCf0h+YAudfzMDXRTcs9Bo7ITg4xUtUCDwGr1NJWI0wzEbucKz2EVGdQWr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8p/4G5SVTRywWlzsV/dxBsfltfuYu9satHM7Z1RTFzNZhhA5Qrac6uV4F9sqMG/3OqDn3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Jaqy/wC4+v07lSFNlr5OGIBWvtzI9bZDphQyC767RW6FaWYriqcbqN5VqvpgvrM/ibKF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QnECcRzGepw+qlRvMouYBFBk4jqM8hIMPjX/AADM8pZhVcS+pZAz684jS/wHECOdx/dF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v1IsfiUh/wAP9JlW6RP7QePxN3IAtWDvnB/So2tLpx9TYqzSN5cxqfgCBGGepob9ysGH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6jDsQwQu+Fd+mZc9IdncSUZrA7I7k2cnZK7H3MlYM1O9EWYt2EJ1Kq7eWIrBDfw4hHB8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Ms/GYTlfQy2cIdaeYMdQSt5jFDmdMJS3zLYdhyn12fzMCELnH4BA34HT7JkRfDMSigv5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s7ymDnEsVUzPeG6vqCsA9GZfFB3M/bD9K8JcHLD9LdsXIZPA6jdVytH5lcRUF78sVv1j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vIO7/DZHL9hyuP8AoWZgF/ufphdQgHVj1Hoz/UNwr77hcFJ/K/4l0Ygtcv3cE419ErGm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ViMwbgIuo+puxpZumBlUMf0+I3yVADTnwRGYuijy6lKvXwNR+CvRS66YF4mbxaEE1VfSU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6lHOdHYx1ieTiZBX4iPU7j7IpDLImW/eUitl4MMeO/Sf0jDGG/UwV4bVqm1Tux9y4+gB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vpLDnqMkVa+4oj36LBbreBFiuJ90Qppg75mnNznzKnGqmAxRKy3qNEtzqVbV3DBq+6gX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kIcwZhgzWJxW/U/JLW4hyYqc3XiU7Wh1NR+0Vipy5itwG0dBggwXrU4oByo8oM5MSjRi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61LVWEwUz49wVlpcAmVNXFRz/AMQMpXdQo4T3LbcZzzLhRfkgVfF6MQ12r8Jdkt9HT+4U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fIxGlDAAdvUV87nMUK1dGiCP8IlX3ClMLqONwKnTqZFwgAgupvOuPfiOLKGWKAXuFcpi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K9SmBq5frUW2dQskLQSP/vm5gg2QcJuIA4KdprDFB/iWuGxU/Q/uei6ez/yVLdJ8MtHn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vow/cuvF7DnFLXnBAYwg448TR8/4D8XTUG9sldSZco3+wu5k0QSt8vcJhuE1/wABdNaj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DPA9SleC/uLcdOojvVDJ8S4YnFeNpkGewSy8leIrfwImLR9Qjj+GdbPuDV0/NFCi/nKW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ykKZU0K94nntiqUAOtH/AKg8Aa78EnhtzHi07irQw1MY857TVfZMA4qpzq6v0fB381zG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2PRkxsKSVNEwuMhfv5EdR+NyXhoVf87lFDyRdC++DuXN+VLGp+Bi3L/sF/U2B5IbSu/9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v+JwIf8AYjDbbfuWsy8EKL6xv8JiAnZ2xUG3k8Rom6gHH9BG7T2hrXxZPAgwZRjyHM6I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2H4h3IvT6MFHlqVisn2Esoe8LfD8hFsRfpce6gaPaZ9wmReo4RhIqHeYMzAu2tqABvrtn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OBtj5Scs0fEfD8XtMCLTDxALzTzL00twArpwy7y5xwy2WfnjnM8zkqUtD+Yvi4TV8cmr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mPu5YgtArcSryvlm0C1Ry6nFBhGpeb2Q9fMxl/eIrlZaV1uIu8X1LrQRTGxDtUrGJnJn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lwUqHFRGlUld/covE3ZHwQ7EwLKztonZRcJadQZ09xOwZwHPMyZb9zHf6hF6I9lk/gjeX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tyyBsnMxpmx7g4qOlKaS4rIcpUTNGDcSwG8plyfUu95zxBavAlVKUbxZG9YQM3K0ODub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21QChbOogbEJYy14gDiZAFBMYSV1ApszGzXM5uSVyAVc0Ocef0SofJO5TX9kQxVeYO24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tLpVy3Eq4stlkSXLUcViGpdCdYufrmWUvddMw7GL66A1Z4D2aYPFFfOmMuUNf1FpsCyr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2ZAWclWf3K0dK/c5vX9zCFXjZr4I/KANTQR39x3VYdVPU6swzRcQExSr6lqmO7+D+VAcJP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c6TsPrEWBw/wgEWsL/2Zf8YiqqG9Ma1KCNFvIaYqkm8KYRTgWQ0+zqEmb6hyOmzuVoOX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1ltAV0Fynxes9paBzCHlnfhhN6jI3hmxLrO/9QI45WZXJgjmf0yreeGoe2qbnQHH7n6c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hzOJt8ip2vUJFkzHIqBwR+uZXRCTtKNnEIxhasnHt/UN0WfUHBiPQ2n8sGm8zpy6S7fo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ssVDuGuqeacaOov8hwZ3/Sp1fcrCHcQ0dGJTzLx8rojK3kFfgijR3mVXF9rlyro7mh60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FjhgDsm0AwY6iEEWXmVgERGcH3ogBO/2iZ3B0vomBD/5cTgGYR/xjUqLY0emVTkyQlIA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eLgmpPwjP1AvRK245jhH4TaZI+B7BheYlwFMGYm1+3KHXsgLQ3LNQG3OQHXehjH29XEN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WZvEbzOGL8y3GHU/+4LE/mmIKWWiIS7a+e5nzbfiCcLAO/MLPSys9wGwgdzAs3DysAQc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KIF8JWLC2ILX1LZKQppxBtSWcr7lt2Er5YBuWrNZ5iOg6lJxzUOhAQ4xMGd+JZXFQyTd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n1GsYszNBhzq2VyYlvVolVPq4kcmncwE10w4LjOWGrgvcwDK75havOMzAtM1CI13EGzX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Polx+XMRDJ+nll1jV+DbLuQMKuUSsXftFEbVMGtJU1x+p4JglqPMoFUoyizFenuJmjyU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cq4lzQplhhV1Lv6Rd0ylXcq9k1cVB5lBMqvMd/GILN5I5wd7YbwojSE7ur/iULGbydTA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LQIq42JW/wD1MqNb+5RzRB6lcBxKtmhUvzic/mVDEuEEsxVn5SkpMWpQLOEoBQfiM7Za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HQNV6Mx0OZ9NEuLX2SUfzC7y2svuG/Yv1KvXCYKlFTyZNS3JhhmURq57hd5tbfUyZmyM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+tjL8R1icOh4h2gwhXoZc4XZ1B7xUcJEhi2VQ6S0vLQVwjBmG6UrJHlxKyE9Mfq5P1zsj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9+3iY2C800k33SoXBYXhBTTvUz6BcJx8M2+KNnp/omQWcRZS5Cddx8Abegm2YsyIbjGM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5xuDtd9mGtfG+4b+z/qlQvOyCdttcRhXsXHqVN/QJnsIxkzmFnk+LZzJSKkByKsVZ9wt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E6UGYVNf9y83+KW64bsfARbH1FDpMU/4NTkACHysIX7iMGpYlkLgsnAEZb4ApJ1/RL99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FMKMY6S09o7gzyRpF/8AcPjHpiBbyAuU5IxUSycCRLSfB5+J8MId5j4bamL7R/UxLvwQ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QRYu5bi2unnzG28zgRhWgIsYwEvV3LEF3rsj8J9Q/QbgoxF4FFUqw2j7oegEU26aqhS0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NqcxQHlxN6nhmado6vmMFTMTV68QtaVJrv8A3MrMh1BBZJy68xBv/wBgQw3VSkWNPmOd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fUpttRmCn7lG9vcMS98wo1HUcpyw2O2WN51MjgyvQMX1EBtnmAttaB3HIxWJa2HATiWl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cm88MEFPUocda9QdG4sJx7gUat/EP3CMf8YIWhRW4/8AkeByaceDxAwWrPU4fyjTw7VK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gj8gZUb3bC2xOTw/cSr+OJQHCwVcO36iytJloGpc1h8FGWOTY6y+MDxN0wQ2+ay0Cou5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rENzuAZw3JYd6HqeCa+4jwLIBOHz7SwvRZYXKRTMdiKy5IIq9wnHn4unBDvqX7gHuCE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Dd+hhqjiXtGocrWUfsVvbOhrHuXtNKhRyblRrvb+ICoxcRpe5lSYNKf2gb9mz1xEl4MR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i7f1bfoil2duBeZ/EaQa1cwk+CvhUYbFxh+4xyeCj/xzKkYcmQeyWqJJ6aSYKLt+b4Yl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/wBQOBCGMJd7iOl41KshfFTBitNBfUOt3LgSfX4d+IYjzOfgwjsfE5SO2V7TYMWB5gWz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8uxv15isTRXDXhXsihZH/wC3OspZoPUzZ4OGO2Yh2eBNqb+oOXXA2vPiV4T/AHLP/MfI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XwSpXMRCQycVY9RQzEV08wMaxLp2HMYCOXXJ6gbdV+0GpuHiGDydR6a/iBdzWnU4+PQE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pmzKcfJUNRjLOkS58JuI7SJUi6wlUjF7jIJ4HCWCFt7+IDiTLAwsMLfcpdW9jF4HyGpU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KB39JQh+0n0RxUXoWK1e2LiepH7Ze8mAm10NEzF2SrjxU2Z1CPW46KJlqKFFX3EFXNwU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OOJtrCaXrm5m8B5xu6QEtlgbDVcdy3DEb2M1nMfC+5ivlnhhZ2a6mxapzcq6zTPK78TY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OHmIWxBdxYhiu5W/5ljeCekZwC5cyGmotgpdzSBdDKcFvcQwLUyXzBatwEqaqub6NSuG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/wD6xHZ+0avWK5gVu/8A34vGCF1UsRzHarzHOH+Jx8HUVCsalGDzLcDfU1WENo3cwiQ4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lN7K4l0lEGZTBL/EzSvMTJOJXwDT7I5mvyeGV9xcJoiplF3V5l6Mlj7lvPs34QXGIZdx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Q+nX7mItqxQVPKqaDpxNYd/B/gmLAKuC2Jg09x8BUHcuMX4GJ2a2zZUs9u/AJwk/WSjd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YSgE455hKzg09QbKhU9s6BGHMcj/ALxBAU1YsbfRNKB06ghvGbl/qNhWsrD/AAL+PfwL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/qGs5T5Pfkn6ia4jDFvz5jAmwt9P1LpK4fuJUZdXIwwjmGcTAjhEz56+O7iWNQKK+N7+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UFHzMm0/1E2XkSynW55yJuC/7lT6D4h10bNy8rWzBHNstXmdNeYPS+JSz+OZP4kLP3HE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eYtON/j/ANzBo5ijPZ5eJrAGgcEPnMz38bg+WbZnQfDDe3Dw8Rg78E0JMeB/+9ywwGk2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aof8anF2fuOVYSIF78/4Nsb/AJi6UTaog1M8nxzNSoFsEPolUHh5+DXLsR2O0gMGAyy2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B0BpncNnibDcMW8yuLB4jUebhYON6D+ZRV/YlFe3Mqqa4slljc/vGc/fxQL3f+JTslCc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qrqDbaVz6joKhguHYIYeZzvMb8TYUlUP4l2Kx5hnMOxiUp6mxw4CLVKjxKYVcE7KYbGv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WvMxAG5aUcuSIuzXvUxvReyJRz9R8pMZvKjv/aDYQ8MeYsrcpjomKL+pHLtR3AOV0iOv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2ppwsRtb9EABhV5gmoNOuo1D6LYbh4yDibrIVHVf0io6PAxzwSEFFvFEoVviZw3+IIvT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Ucf7mbM4ZypqPlL3m5mgfcHEWXjx8ByYuZqsVKwTcauWLcXCHNcNb+IUvXw6YXQ/sIBl1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iXBsn9QLLK8bXMrV4c98QSE5XX8kIt1n3A/uwI3cvp4YabNR+EKmIYmP4H9/JB7h8AFuw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kAOI/DKuFzDtxCsaK5e4GPieCZVT8mm+TmNg0RKa9ZmxyqzzOWeJUY1/2IVdYx+Zna0e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vZeXuYRaDwCZ04PQTEXQX0EWSqDA6JUP/wAtBFBpIMlyzTid0ZV0vT0y2MdRh55vUwgM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pgxLmzMqsRNTXSqdPcqWXMd/AXBFqPx51J6OZiqQuLFrxVRcT1H+UwvjPty/zC4OlxvY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KFO1aS6w2peMcY7uIXk2MyoZCLdOmGTBAID8OpgLqP1PO6XPEOPBDfmdzflUqLD4uvini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A0PJ5HiJPv7UhjrrmVYDw6HWUNLW5TZ3dDzB1rm7mCWsf+cyzB5IpT8vER1ffE3Ce0y/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Cn8vweIRdDjK+yMYXaqCFAol3DiL06ZU4rzOoOvAl1kvjx4lXDjxEU27lMD4Jzh5K2Sor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MgujQZrr2+JzKbZ75ln9o0Z+g/z8ChdwRapJTkuAtRUWJ+/cclXCzBMzM4Yj1+OHwk5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FXFO5RyEMqLqYNiNAPzMnV1iChdU7GHU4jDipg/tKcU9w2I1yK8QRab5dy2jLKWuD+J2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RKxmUOtQFY4mH+0pY8wUP3llACDpOY1iDX7i3Q4+Zm3EV7T7mNDTeOEx2Vyis1uFgq+Y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/YmH8kWVbI22kcAQCs4lL8iILbBzLxi88R9U9TIzRLPbOuIw3p7hxWZY19Rw5HiCmtQM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zZxU2cyhllalywcEsWMEEMDfrnFbGgRmtDdSBfHftyMFsaPvyTC32tM5bRxOQan4odDa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EM7/AOv8LqEC7in/AAuGWUvjtdEEqeeLA9/mVbe5o3DbbyrxCph4fEBjQwvcpyPOvEem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y/54YC9tZiYwrjEtvyPffxqv+Dgm2JgG/wBv/n/5K/wYkGmKz4NjzErd0tvz3iLZf/Zf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fKpUqYlS8RYsRaFrARANpXEdIVLFRmD0+3cYdvS+hEHzZA3Y1Oe8nHcxgOwgx9yblOUv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2mIhxuyZ+ufuZr0fxFFiZjFdpOTbEYheEz3RlFWbLmLK/wAB8z2lwfjfv58Fhl7IJb0z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1FtPaC7io19ZH38oqE4MyzRno6n/AChKjs7M/wCIYg5i7x2cvRDKymyIhJgyeT1Nrqu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5PM6yzi13nycS6FPwThNUu7WY5ineBhlMjTDwZP/AJRXCsOUiNHuElW9PD+4ChfIR5hn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BTur7RJzwPczXwDSaGg4mGkueUWgi8VGGdRsbudG4tG4zOu4RTSUsnQIHrBGqfpCxvEG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FWVR3K3G3E3Su0yCyUYe1XB7PMa2CLYUuMCkbaj5l6hRr2SmnwolADHmzhUu1xVbhrEC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Nv1LIoHZ7nIBbvLTNqWjPuDCzriq8f8As1rBKdgMrFjOoOinY5jQV4OoMtPDqXatp6ll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c88yplTxGkztlYK45g0qPUTF5GJh5Yl8zRBij2wWXW4gjcaDx1HFPc8uZ9BM1FfBxDby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lkYAZb+0b/fgNw6DRCyPOU7lLmdjx/8AGXHgj7/64tOVVPqOjdCwuoUdPJGpKyDuCMAr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/AAbCzxyTwjrk+bhF+Llx9wOWen2gdxqbnG4zf78zUjm6gjxQ7nmcn9E8jwcsMp/EJLN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v+JiD6eo4veUgMzGE8Q0JleBDlRyvzmAu+4jrZkwZPRv74gXLv8AxuDbW5V6IMxY9MNU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ZmdUcucWXimoWmnJwS8pTOhDSy1Uwm4wYf4l+Gu/p4+BY4dtvRMLw/XE0rDGGG24WjAd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3M3eUHCtPzNOaEHCRtfX1Fi0mKqtdRRWZ7jsvJ/UX5k/KomqYngqYfKpqXL1G4ZQ9gbuA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ziqBqEH5SFmR8Ila1FZBK4VyHDiNbMG+ZF3GHEdMAOQxAq7zzPJxdypp/YIPtj4i+p9Q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RYG6C2LbTAkmavI36TrIf7Wbxo5XRCNHAI1lfQgKF/m/CXv6MgrsediYBjQ/oImyT3ZF8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yUBdvKX8Riy1CgT6YezW3tCbK38Rd6M3iUzOnwefuAPWO8cGviqYX0lHKZlB9RBa4mWp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YJdi7XiF6EakrUrLK3PiWbeQ7YDoTSu52qNAKrmBvh9Q2bBDGAxM/F8wV89MeDlMn+Ua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TeDqVuLlAx7IWLBESRU5CHU0BjdsNNlY7F7R5tTZzjuA5XiJcnOJYuSiXwQV2LCVxMQe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dMAOqcsG3+ENHdMHVblix4VFra5sP5iAS+FxE0AzmYE4RGrcth3OQrx7hr8FxteajqjU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mXRhc8rGDb+rhWRiPsCsRAxqBK3+kDNONQIyZ5lHW4ncAnSZF6WZdTZBM6lkou+YUr2j1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qJpq7lJ1y/U8Yv1TMTAlxmZjb/xJW+lWfTHx95lynsO0w5NS9fY7nuu2/qF2YJ8a6r2E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4b+NwT4gBNrY/wBH3EFPTLtX5QAdNHcvyOvCHx3lOIY9KpVRdjpmPzKuHuKMJ/7csjXE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q3NziJ5UrGqZroCcGKqvXLM2oPY3+IfHEcfDFeHCrTUBbS283zANiC0Hvd+IGAVsPh+W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zk38EurPC9ML/wCkqHiHUXgNkfbnSczAF9uSZFuniX8G5cuXL+EoNwF15zwS9rKBa0jB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GMzfDvjhEMjWkcbky7IMj2kjt3haiOu6WVCueB+420OuJk7MynI1xiGNYhHoV9YgxeUG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+Zv+ppD4fgQtZpaidiwas+SWuMhnS/3GiYHHCBbYbhE+GbKipm5utsPqEbTDqdac45h5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MJpv/JLP8vUT39Eq/wBcF0n1OEH4Q872sk/5f+plpTG18kfGr+UImcBBx5S2ombyfMaz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CLl+UPE90wVKI3pI7iw8QFqZcdS9RZiQQ1Ov/UyndZ74MVipsMNGC1cYGoral8OfmPOW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Hcft1MXC/Myl6Ja6E22aglpmCyAeWMW+vpFOwmmNMLq7IKDSRYtPudzXU/5cNqYiTQxK4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wrFxFFtLPbgmuRfUACV5OIGDUSzqZgYVNkdryvA8SuHqVzqASl+5TtFsGOC7lRkLg6lo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DqXPcH+4aI9wsm5uLywMQAyaQ32SWyv6ZkY/2mQmBBVDbNxvQyd9TRa5mMEGkh+8t3ay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A5a6lAWGNQLijVZ4ImbqmK2QJdc7j5gDXLzBkZgxd6qVbpWpVabp2/FdRn2f/lHZUH85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xf8ASFVYabuXa7GT/D/EV06688kzAd9unqG7jgnawnJEHsCBLIGG6KccyAEYdMAOCuzJ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+yKpplHY+2NHEArH0kf0UYO8/lZz5MtUJlh6/wBpnsF/EExU6nOBWv6mJOCx7mgXP0wu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wsVechUSz6u5sTNbIVIpl+D/AHK/yH+rlVVt5NX/AORdysHoQ+OfgwWADZ4MELtyrp0q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KqLy5Kr5uFcXeqVXEucT+f8ABVMeYyjgBNijX6dL3wsPA6ZX7cqpYCYNKeR9o8HkxFbp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U14lwzogvFe4MyvVp+Y5xpq3Y7mAanJ5+HM7+b/yBgHddEtX1M1C7fif0S2Ntr8yvLM9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zdSrorhimsXL2fiY1/hz+Jo/qJmkxKc5e+4g06Spl5UfcpmRY2u7B0ZmPSHa/g5nMfg6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Kl+YkVQjkhDgVfyIBOgpOvkx+BzFiUdRBJa9peQ7JbvYJkqp8TeprQL/AAEaRAP9k/8A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Ii6DatEQw9ekEDg6hQS5OnuOf2ZfGT4im/vVGqcS7haAbdL4RVbRWy+YnMZvKMO0PKFw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iDhvh/uVUeHftOaJtnqL+WeSIseUx+f7JmXwqaLloqpm/cNR2i4+EyIoWDxMXKzBa8M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HiVa4VAlRZ0bRpqYzcv4mWElxmkLN7NQxBnuDUs7Qvdp2174lPQpkIDw3BGaHSV0y9kx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2kPNc1rnJmoureMRaq7IHLzLNbYbaHAHLMqRFHg6lEQoKJZes8MxTGO64lRoHuIqN+b4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rmIKIHBspmSzHRLF5MS65wczPf6mFweZpRXmULZLxuIAVi5lBBqOhi+epTffbUDBR4QQ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3zEox+pzVg7Iiowa2mJgTTW5cXLZk+e0R+XEMOH9LMrZqzz1KQPCBqXdNv4mCOLHsgJB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3xxD4YHHw7/cCzFFruCo04bmCqvlgvF/0MaCmO5R3HJ30Sb/ANfh1zA0/qa2HxBLizxB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5bfrqbsjuseDt3AZxnpFL6EhFeCNy2J3+oV7z9wwLKvtKARdU9UFlsNTkc3lmGVPyFQ2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NtVeyomcIQmvwYzDhixUGsMfmfikjmZv6fiZzOflhEmAKk9Q2qkp3TGZYTL22T0wSuJw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ZlJ/KOU+W1t07j1QOpnHfkMR+Q+3FWSR3vsg6B9JzQHup5IvzADL2JZvyWkXtX/U5iop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BOZjgr5xW5SUgIIxJXjEMlDkpnSpJwf9z+eF+0LIVd20mSWJP195GP8ATnsqZ64Izb5P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V9awfwwooKGyJAHl+2m4ZSQbAc/D8juFZdES165GD5OqzEzdOvviMzvLJcZTkZRHv6li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t4gm2o103LRsr6HHxAQe2k3uHdjPNWDEnqe42lMy5PuLn1BsZ7FLkp2sr0dpodyuUq5V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yRqKU5V5iM9w7IK8wWWMq1jDbx0NPuBCF5nxE9viKo5P5JuHI/1EL/gxin9RKeTUsA3b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mRtnxKsqWiFyqEWf1Cq+Ir4PZMMNZmF2fUvQxycSwdxMwou3LA2keoscvMUNcHMqueY5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MFEZS8Wvtjo26gf5gS8aMQKQqm/E+mG5glqyZZq7QBHpb3HxbU+4y+wntVExcJLXezzK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oLX3VNo/a3r6joznmjc4ATzMoNeZnq4eUss3M34JfepTxgsr/SaTecX1XjzCsO+CZ2Mk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9To0zGjBP0QtvGIUGMwCsbhWyaahsvePCZQWccyuRdavEaXsiNZni9RPx1E9o8keXMGNT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ZOp/cQHN/h0wW6/QIdlWHjqaU03PfJMH2j+ECqxjOuDLwqWYe8M9uF/KXVWKjmNHLUeF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JlTIYOvFX/g1b8kpqp8ou6lCBW9WRARTyJzRVzEl0ZQmAnG49QFuz5xA6D9RQ2nqLQCK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vAByi7QKX4af3KrSOjVdw2zB+4qwcpOBYbHmLh0n9fFXLw/mX+ibffwfGk4mEFAyO5TN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7gaFhkHH+PMJaOS8TEeHfuH/APKGD9MvJdNOonAFmn7I1ZfG8TDdAeZgjSwW3UHcp6Yk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c/sCP+JFvD6I17qKebm4LlD3ANNmOh6itsu1xG1btfAG2W1PuW2ocCdg5cf81KSnEpFO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Bzz37jqFghZ9n7mUirkczjIP7yNZ1mIcXAfD8gtC9lwOC8NutTIuJaeWFmdpolDjy5tj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psGLDtS7pvjsRqbbXynpjca2bqfX9MsGh27icDp9Q1g4VMp7c2yJ/KYs31E6riekw5/a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GvwSooOWeJtFC34glwPTN/bmaCBlNBLDFzeYKSpbyRK3NyyYzEiSk18GoRq6cM1O7ZB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aniELv8A6YNZoQxF8cwUzB9XcrzmUJiaA2ltEA6go0JYdzWQmg7ltLSvzL/5nRcC6fMp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k2lcFshSpOQ5jgNxuY3MF5MxYTmiRYp4xRPAqC6Ex3cTjIc5qY1D+SDHgHc44wEaEL73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kvXMy2oh0jmaBZ1luvUI33X869sFK0NVE3CarqFS5auXysQKsf8A2NhXrE5iUUQiyuWW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SqeAaj6VGC7Ss3EQAZczNbREU8ocB+06d9yg1ee5qgU52jOrp33Mjtfc4cj4JRQoReKs7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q9CFi3svE9j1XMRxqY94lE7/AIFfGMHE9cwW0h+DUFDgH0OIcE3T9y7SjZ4Jexgc/wDd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7Of9yhcrPwyky1D/AMIiK2o5HUfeibjcZKSA4/AIWSeT84EVn9yp1+RLsC+hhV/8/uVq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pLbCFVo/5Z+wfGCVr0FMF8CakKZHMvKOzj8QIJbg/wCVG0LfNktUS2/uJbX+NOY/ShrC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wVK9neuouG5VTOsTLsmKVpbwS64VA+KG9xfLHmoh2Wx7mUv1JtZkcGUPIyQDK2eHie01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LH6GK6hTO/gfvElvjKOka5ENvOiCVLR5Hb2xclO8Mb3on7K8TJ5SmhKcBLK38n7YC8H7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XjRA+e0VMkG2YC5t3AXVvUp80Buc3sSrGdv7PEAFPcHwK1z2My1eY4iAS6O/lIk1ux8K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GVksqNJSNmEFMfE5iZmkNyrIwwyi7Ps/+Qkmn4iveeD3LFv68wVaeSFK4+ERf8jmbf3z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V/CbpD3NNTydzbmdykQGSP1DcdR/T8Rxo5blmsuOVLRs/wAD38lmmW5BmfZH7yiXJHj1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/wDcVQr/AI/UDJ0fyQhYcWT/AAzZXbmMXxX3KBoqbJrTiZA0itWVP/RCIsVHLBFxjxGp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qJNZZg1At6jbwldFw7b1co8ZjmUbvEyW2Iqxz3N2qooaisKo7lBspm2THguEvmcpvuOo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zDJ5fuAlbxnMa1g+JkLZ6ijwcN8QUWxbxOYTVxC+WtXf/UP3FbZj5N4medQdYN8MeGpX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mywS4K0k6N1NaVymXnPXcyAOEuhXlQksbPmpamoq8GCBejXECjUoIGIFGY6NZWoD2ZuVk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NTIoWcRuVmeJhnvBAlFXiNGeZguWAU4pPKukozcarNMozLlKh+SgvXJN7F38icbHQ65w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MX8MqGqVvcsfzR1MXB0nEHlRDfOXwly96I4K7uuByWzYemCgBmnEOxzgEW+HzGcDcvMy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5m4Abl9RTuIIwPuIrVsDxDFQ/WGbD2QCH0d0Uq/9ikPEQsfmekDbCDhJtNU6/mOc9zNv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D4YwRMDHcago7fhs2prBN/l+K/OGDOJpdxm24XMvpKW7+YSptquPEKjww7mIq57Jlw+R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H/xCSVO77l2g9swVjhbZGf8zDtwRKYmnCZtryYBUH/U6IrhtegF+g8sOoFSvjE3KlJS4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adBowQ80P+xmwqg8wq6mk/Y8Qc2FtIzaIT1YuhY7hH4zjtoBZ2SpcxuMC/Upf8R1OZrB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WRNKX6YreftF2CmfgNjAu3EoSjGvJ7uGC+iSlUXzUO4ph3v/AGUjqmouWpbTRhFFazP7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Ex8GKh4mHG5Uqc7pjrRkaXxHqIWBs6DmaiDCufDLALP+HU0snjvshbwRrUp2DzGG6Zh9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+CDzJVyTUNMr35iYoIqcCTlVDz4l+jG5oiWzIYY81DYqYG/qKETLtXhceNV6g5EFCpa9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sSrsl/qcuKhnEpnkxpJhzLLixrCFCyycaI1uuyBbDCNMZlftm8stcp+gpnh5hUdFdE0T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bv1HrpdV1Cxaz3MYtnk6i7ULDfLWTqBfGRgjdMLWqiGQozUcW95mgu5sVi7sXMSqx0bj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jZV5ltyAK8csca5i5lBuPYdcJE6uK6hRleMVE1wW68Sjg2a1cehT2R1phgyxYpztlxc8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/wBNxGsM3+4lpqP/AKEbg08S0auXG/sESk38gSw0/SO4+BtQl3HJnMTF8QisuHZYF26l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eyN1qWjTPwsImzzAI9JlrHaJUIj5uPLDtW8+JUfCNjmCcwJHxGzbgladMFsdh1NzFzW4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1Bi5QOzwzmAFKldcy2UO12/mHwRiVh+BUNlko6geIajN5Xcfh9YjlDqCgJ1mKez7MNnNy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EO4P7whRCXZyiLetaQQOzCPZPiH02qcMXr7BhXP449DZxDOB7g2B82lPZCalKxRd1ARG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9UQcmSEpL2HEc3z/AIZPwr44jLoyZDqIly4iPW0OGf8A3SCRlTqRm3m96xcOG5dTgdwV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WJV6MZ1MJUT4EIb/AMBuBxaLIKl+P76lHfLlZPHMSqrjvqbdidBfUwhftKx3A4G8XFT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V2cTGLB2mYN28Nx2vbNofD2fbH45iAXR4/wGESVMj1MCnHaIlMzpa+IgLSWQoA04UR9K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wLeuUG839TIx+5Uf3PwhycvUs4HLLJM925ftzDbdVNKnIL1Uy3+YPExyuZP5TTJZBQl3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bcSN2rmBOytwfSaTEbahacKJZsYg2KxCIAcntmxGMXA20OehmhKtHzFuyjx4jsxp5i8R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5lzX5+PLF71/U/wBzEdDB/b5mOUsxEKUrm4gxdGIQ1JQHiFZSxqI1HnzMGmnqBpY+XcAL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nncV86dQ/KYLItvUVMXaGcEclmpRC9UJW1cy6H5OCbw4xKFn9jkJVprZLZD/ZPBKmLB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xl5hwftNnER5D13ByZwcTDT6n5IxcQC0CEYZckV+rXTzKrwC7cMBTVTkgBtwQLGNzxjn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igvkqKFhkE4mcYZL8wRbb/8YpAolS4ayyGFENA10kaW+aUpUq5V5lVAsLoI6uuf3sf2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qEEV4l8A+QytIcJfZTBn1VO0bkyX9k3l4Uolxn5HNT/s8xY1O+YMxf8AUOIb7w5i0Hnf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ApinZcdyTwKI5/MQFEYzaZ0A43nczHiZPgOG5/Qlm4QUDcZogT2hORrTBl76/wBQ2tL2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V+wllhxDaRvTMpS08wXtRTczgenzMTYdJMmDnj/jr4Hnj/3Y08MAaocUTEvBx4lQIVzA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8M03PtyYeIW9eeB4imXWiGzHy/8AOYqbJQa+nuVSoapH+j5gDAtVpDPzVfGIhEzGEUB8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MbG8w/8AskWPsmL1L34pxMRPxCjmrcG2vDNZBcFg5r9RP8lCmudlSsqZlBhhjFsuvQzn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+vg+cRGLzL+BEqDVFncR/KtT6OAl8SyVcJqMKic6G8vB4eYlb64JK1XMReLmBIq5j1Q+Y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6MXKjEVdx5myn6i1ioZSJpVEEW9e4zZE2LjHdczot9Mar5ln009xsVrzDDC8Sm+vUNlfu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15mkwirVOL16gN1wJtMIoIEPOIkFHpKjcS6i+uTCS3w4SM+n+vM/KWT2ywtqgyXn6RA0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LE8jruYeEyN0SgbKpnMqciczrw6mZ1i3whSaDibBzknAfcwLV4Cah2NRNTpLuI7MlGu4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oW6gr88lsoA7JQAMBUSLTUB0fuWYDhyTIp5Bjo2R8I91mLyHHUa1BvmCl61XwOPguIFLj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QrFwAh1Nzvp+uYhPFd8CUaNNQoVf+iWEyBp4J1kcemWtnp64ZWuMTCmopfEs0e1w39vb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RxW+Db7lQQqw9f8AcBVUq5V5gJ7+OY/Avw86jVTQruLfpFQafOjNFwWcR8TiaNf+OZRn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u2beewlmtmGXBxBxLj/ieZia+FizwZmHD+B6lhk+4d/COEB3xmXCwYwd7sdRv9T3OYR/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g6+EpcqOuIPmX/ixxqo/tHuK2M4nPTF0cv5l9rK5cTHCPSUqY/vucBLdYOnfMUBUf8A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wbep2mU6mO5fmFcsoleVxH5T2PCcSh4Wfvi5Ria0obNwWrKUVniPgcLlHMFsTA2+mcvP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Ke0uo0/538MCfivwQYSvrSqA24IaGij9RremNsG4tdOJuTTuFC/t3MsuryS9YaH/AKpQ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5d0s/c1q3PCcorPmCg6fgj+f55+Ll5m7gn7Twl+XtDiC4Jbsi4z3EuJGH4ZZi9loTTEP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5Y7gT206GvgNeGBtWC7g2qmtx0tj2zLqwFyh/aDOFQQzVD4jVqC5Rh3uwlNoOzHu7LmE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mAmnFMTE4nUNYZy5jqFSNd8Rt03MgoiLBFrz3AoO5hR0tSymBqbY3N3BtLLFweyBOR7d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P+lFMI1DXuUtbfM9MAMO1xbaekbUGK0licmAvZdfzCtmHMGqXAwaXEqkFuyVVPoQqA7S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YVwDqYf4kFMfZhzcKNiitwqzBGvkhWM5hZVtMxyKGZFftG6rqq3MRdONZlqMgcwLTeJQ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WN3Ue3iWeR5TORY4IqLd+I28Mrf8k3Klx/c34mEOMHe/kRdKysTkqvEWJ/t8k8Lbe4hX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pizTn9fTEv7/AEpuONf6YXkGUQDIMv6Za7kgoZp6n+3wLXOA5cSwYwBolcLLX+4ZXksD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V8UnOTTZ8aTB6OGZEoVOUnXiK524VR/4fiHksuX8B+bIxdS4sLUxa6h2LPYU6PMuuMrb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6lLQRU/9HyxRC7Yk1kqpa3s45SzzV+5niH/ZgLycO5W3zJDmuGx/kjwDeS0s7Cj2dwLt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l18ioZ5JcGj+0zDIdujMdU8rnWy5i8hEx8m86+BKUxP7wVMm2Xknvc1PCdvj1LI6PkSI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7moHf60QIhtvwZRxjpGD1UXKjv3G8B8b/wAb+L6+CeH+5Zuz+pcaTUdF2zFGh+XE5tMv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6sjovEMBuENVZwzX/TL0v7RuBigP6iqqV8RAXV09RBiSOF0jMQqjAnL5mx7z/i/GtyuC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C3HCMS+J+eY00PfxiohKcU1EvXMGoN5jH2/UqUXLXSoObTY0YZajott+LaRQtPpLXEQH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hokKnPp3D3VfUE4lwnNVf7i5KtdzUariaN3/ABLHIu1nAHkj5qOoVvdMBxUGRdNahbJm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2dDZLS086sgnjlrLMY5CA+rfzIAsHwQji7gSFOQJTESlngKj8EYhzhvEqxq38wRkdNcP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Gh1CmL8XMEO8OYuaLhpmmM1guVTT4hf4amLr3NAGY40yyDAgM8vSUSKHUs4yXzA2XJCE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b1RleW8sC0E0j6weUod3FTflcTnCKUCo0vkiVy9cyRTPpvbLUlo4HUOMXUGJUO4fgxd4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F+2E7WT6ljyMBDh4c3rHdrdDtEp76/8AIdyv4v8A5Lbik28CJwV0e5SJVNS5Mwh8H/cw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DlTw6V0Es3sv+oqmz/8ARUqJKo6ixNp7MxKR6j38AxycekfCs5jT0rsiVnZ38X8vzj4L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/wCcy4DpX8O2Xhr/APY+fh1pbXpBIYwkt8Ei53R4MVrLNB1LPAcQnJdQsEaX/hLvjggt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8ppryS0GfXjqDdsmns4mwVX6ko82nuVltGUAwb2b/mbvI/jj0n8+Y/B/cbalhUKTS5i7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LFNVOTTBTLMcRzGMfE8/BXEIsGOZa8z9TJwVJpIXlag5qRXxuk0xRYOxDk14ZY3ZL/yv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n/kv6A4DiD3bKbTRNzLoH/if93P26IK4sYKFr8z/AKNy+zUOWqTEvxNA0OyVkNxNqZJj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HMbEJxewPQQOVkfhIttxflAhiKDD5RHxBmUws1oBTTPe029xiVeDOaQLqUaAKUmR8MFs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TKXmZZYNosex4i7N++ZQUO+oEW8SqhoVcCs/s+HkiyGYsw44EDoupac2hqvE81eYbvfl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XR8zFxUaP9TVlnEYtmO4Cd+4K222zMXqrYzzg5mOTLibjBPE3C8Qan0amHUWhK5r/wD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HkhfcdqfVh9BAwRZjUSrB9IlvRW40BzA4zApnL9TKmgOAdy6svAnIZ8vMAQDTf8A5DYE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V09SrmS42EKXCQTUtwmXd6JTdsV3EvJpmF19KmLpgR9lw8V6IhYK6qCmnQcdwpsIHNT8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mrXvzMi/zMcYl6t+0aScwAFJbyzOUXuVtXFYzK47mRyMwt8zB4lSzb4M8grPaOnwv0am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iHLhAe5cbpwSYtFrrxyuPsGF4TmBHicHgTSmeYFvDN6jNWvxyDEw737S9OeIK3jPtAr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5Jcu5mTD4kj17xM/SaYC0JzKio6TUtHPVhvu0Yor2NMUUCv1OjDsl1uXL+LhVaXQXKGm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M8Sv4fgjJQ8CfD9v5JiLa3/qH7lYhGgwjF5Dww0qLfuRThjI8kW0SuobqeYR7G/DN2K1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K26rghOlkisTZqZj/wMqUW28S48P4oIHK/f+o7/APmYFUEsvPU2/R8CG4d/CywkgtHl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hRXt95vLGC07HKbII5Ji+B/hgy8XDAsGo8HBRA9CzX1Alcv0y5j2VnoxRNra1HeeZMVI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0pbD0l3T/cF5lY0YhbfjEuKIeN/mfcLWCUFBQ/4qLGchx7YU5Gt+eojIVHU1eZYgGuFg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jKZedq5SF9FUqCvFoGnR47mQrxFObOItHLmCzAqGM5tTOnCeNGpCW0TlynMIErEGvgoa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B1A5dMVNgJEAaBaeZYxj8ql4MzJ0gHmMY93TVRpRtlDF1LOOoVbvc0ZNaiD7TD3YGgMb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weG4DSrivPXiXvct1HyVNuRKKqKjCckbLbcyoEXLzbDODBqDsh8BF0nhuPniYp1bhwQa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ETsr/8AlTyLrEFKfUuwZbmnl+pwIEXVLqVUsttTMQ95sOswq2S7ohqLhu2UwlliDqoP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S7mQj4O4UDAzW+JY2zOhNUGopW/zAA4/3OIywVUGoRoGFPxGiX/6nIjqZUUAwHluK4u9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w4lZU2zKM20Rba9xobi0HM5FLFtuzqWl0N1ER+mWrJRiGqV/7Bz8S4m/uVLGLC2R+BjO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uNDZtpyMIAZ5vq5TVMH3CoVSZ/zGlxqjzEjreVRdO1h4nDCn90ZQNJ1KmgF/cRVdu5mP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0ZZepflX1M9V+ooeiMQoV1BsmaOmP+AjpgpklBDOMz7jkgUgnp6nKKMBBWR+gdkKqNoc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OZ7lBa9OcxeSRf8A9oNufuARndhzOeH/ALmQHyYv85njRL5+HhZa+yNUNmjXgRSah7rX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5wQ3R4pjKjlVdk31FYJav2DFt5rHijSiv1Q7UrF2purqiKU2OWxxi47OECjkLU529h/U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jX013DPsyofSOjUEliSnIwfVQcQ18jEjJbfDzBiEIND/AFOTFOuPhWE4lhE/MVcUMk4jH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w1KCDyT2EVibXCOMR2l3yzI2QesdEdLwMkvyB5Zml3sgnRPqP6DZjpTXccpL1N0h9zFt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3+0QMdfVLVi4CDh2k19xT9m/yM28PcpzKJSeM16S+B7VS8KPH+0RAvO8oU2hlDmcSi1u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7CEWv/rH7j+IPTsZwQjGekYBtnwXuWVRpF+IMRHhyrjpuYi/hJpuUoQbNYLPcXSO1NRp2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3FJWG0juPcQJY3HOm4UuyONuWA7UnQ3cTGZ9yHJz8GGRiYZv6n2JmEUE+soa1EHkx64j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grkvJLrwjo+466GtlflnIh0xsHBbAQIr2aH1Ka8AdQgtknNydynfaNg0oEFelOJqJ7PF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N2OY7gF5Zlsr3L6EdBOevVmalRXiLtILbDzKypjKC6l2W9zByKzidHMedZdxGy5dAzDf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nKUHMM3sdGc7fmo3ATCNVU88KGTFjYpxUvDuobWXG/AQZswYlaGhnHmark5m0U7f7iis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aKhsiNjMXwbFxjqPe/8AwwIjf9HMTYU/0waefYQo/Db4ilzU0vbmZN8Picv0s2walqmL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bw0+8v8Ag/GeMuqgGB+GiGRrbaVxD4LgcDZteZdb1vphaLZLj88wx38hBbiWwnAQFNnk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ojm457kv+YiIBBwwfb3H8o5I9Hon+rqJx+6F7WC7/Hs/mKl7dsqKULZTbcr/AL3Gqitd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OI3ANfulV2Z8jCKrEBKPV7JslcCz0uS6eoEaLx4Y3c/9iUITy8PUbvRPJJaKzfvxC0lz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FmNsHH+Zcu4YO/M5SKV9zO7hU5Hkg18pgRfB18ORdYruZDRU0BzKAJGIksNmgyqGInw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iDU5/wADNWZd9p2m1dlRaVmYvkj+hcReX7K5g77SZ66LFQNHEpHH5J0V1lLpzJn6WdH5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FuajqI6tJXIeIBc2jtmOJgmD5XHc1MIOmt/LdyjPBnprjUr1wGr7hYhWOaGxgFf3FA6t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k8h6h8XfxgwGaitJHxKWyUhrPsZefgW1DAQcRfgbHE1AJljWbURbM8kS8BuIHbFq4OhU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DHjL42zjUeAIm62zUALWY7LDiWxdGLMrucuSJv4lS2MQ/hCDma3mF3ZuGkf9y4hUC7Op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rTnWX6hveBtYhVmRXeOoYhR60lSxdx6LZbiDhb6h5bGiWb4dIXWhnBKuYeU4YZhXI1LD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VecuZbhLBdEqsC5wwh2V6SqOR4lhZfU2y+596anFbsHUOLnGLBsjisvwmAAsRnCpxdJTd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IvacYK8kQ6TuLiUYK3BNUeF8TdmBHK+psDU1UC+PMb6EOLeWCj45qP4kJFxtqX0Y1cvt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K9ca++IKamsJ4lv81kYtMC9ypp3vh7nc9U+yUPAPphrOWvI7l+lZ0EMCQWCqLdQyDv5D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XDnbLK2GuEqNTSOHxsGsJ+ZT8Nxj8M3jh1LGXDKMuRQ+ZWNgPCINGwqmpHBIe1U6mC8Q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blnMRjB31Oxcx3KOp6JaPKYyPSo8KUp/rCYQ10anJIKdrt5mSjk/+IGat+mKfaeDlGn4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so4YJanZaYlzIPi4CscIasg39uhHkcz2SljSn/tKmedkAho0e3mYEtM+5QUYWepQla/h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RZScQJuYxxUVG9SqpyMHHw6Y5ZkqwbYkCkGRNkrzW61uWRDk5sC0K1LAbCwoL7jMuZu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Zw9zFt4lPcl/RDee42bUGEmThL0dty/q5Orm4ZrgzGUXKXH6nD/KX2PU80fXwdgFESpx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wYv2icbHbNgH7RSmWBNgQK8k7blfazKYazHgbWpd4lRqvt+0HEuDVME7gZhlWuBi/I9o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yXFkaC7GK/zMQumeqd+GKcfDVRinXmWGSMJLG4WYhAvN/wAGPxSrmcS6yIswr+4govmr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HqG4LvKNU8ZnFAS+Gpacp9zAvJksn84UaxjfiGBqzQ3pmDmU7iBM3eAlmFpV5aMYrLuO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ULFxaUGhxQo/MILb22D320j73MWwoHgsfiNgOPlG6F8u4YQbczSNRgcRO2u5d1VRsFE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dPUqjgOJt5QVbk9ygi+yU3pU2BynMBgTABa4A+XEDiDBRm1e4vTMTBexmKAvy8xeTjol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rfccoZTuGZjmYCzwI9mXqPI1Ktm9YiYw34lCViNG7/Ai/KIcvHmWGi05IcATsagNtVvl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zOorwNK2PiG26umAmwbGENZdwigUdQlEquYJhZlkOCZJo9C/uCJ4xBXJlIdmf0lx2eXi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Qq+mUI2Gn3Ld24PyzEmJadwM/oFQ/wACaJdFVKmUZZWp9zMt8YgDHJPqVT04EIP+ImMY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ySu8DFmAyPJHQYcHEur1vifxIl3NcdWaubn2/Ez4fxL9vslTd0WXuJbPCfhN7EbC98Ev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M30gsuy1zHSy/wAngn8dgTLlZUr4fCa0pMpR+oUDS4hvxFZCnlG5bMYaaHZEqtvOkvyP/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h107INrbazYBw3Tiekw8kWYzUMJZeWoFS/ODGNSraxFBt5fqX8ZXliyR38PxSDVq5JeA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XUNs8bWi+xEyBJ0zI88wDqCzDPaBtMpgg4EqYZm4Yj8iI6tPJYLiDhmu6uiajLtlDljb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aIYbv6vcwfrwECZYcE5DprX+2K2srMCrQ7V/C09xv4USyIMJqStVxDe4fOPmeGT6CI1B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FQoNu4qhgdQ+Rx8FfHCe5xn4IRjAsEAAYp3DzJXJE9+Hl7WeYznmriG4roUxA0vbKmA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P3MQRfmHB1tKi6nhNJTz9agbhLi/nBAnH1irB6kDC0TEvvRfEb8yyj5tHq7cT2SvHyhd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LijhiMlUcRRHPT1MymNggjdQXXEzliFcX9wHm2Gr8REF4/uGmxRsmeuTmX5Wql3gcwWM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miWVrbUFg8PzGxgfcBeSLOJbSqP6fD+5X/G4b5nGBlaKV1jUGv7R2nbRDBqZFsHcXCUcv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tKuaHMcbFbliHWOpnwF7gFbWbvGo+iL5lqMAgBYnSCNxnTLTxLNjIy1DTb4eUUD9gjEG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TmOF5eG5ZhX1gzeEJ5If+0YcKlmjPi4VFekVA+/UFl5UJeDN3HEL1p+RFk8s2nZ7nHxc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30R1BM7lmPGVntBIGtoqdjItEo19vcRe1wNfN/HM3+LANCeSL5SGPcVgw1Aw3xO0uyJj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SB9oreIxLuitTzCeh9xbv84GZG5T0lIB+Jmx7cEG1H1wHOtE9gAY2mV1xP8Ac84WWCd0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X4hUqfzLFfy/qEAfh32cTeTKA6nOp4ckw2/XMwrt6py4buY80n7geTMdn2ITI/wvDIo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Slg1NpeP8QxjuajnwMzDNYmJimYybIqGLfHUdLx/E03tu4yx7of3dTofYT+K6f8AxZbr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MfSHhPg4gFBVsPHHw0U1f8eZbZu5laLVhS130foQmoEqVK+EjGpZc3BsIg/FThibCDZU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qZASip8rTObdXqJym/g1HEalfCEr4BU1Ll1NcNEmscQlr0ZfNxA6hjyTTcRfiGXmD4Su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/wGQOlfJMOwg+0+J1z+EKx/xnOgH7l2QfaFi+giu3g1MhZ87h+B6kdzezNAQ5Ew8RKpsPM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i5Ag0w9TNlNO5g5MzfOBGWo17TDKGBeWZgnH4ZfBKDntlhqCmlWXmMNoNXAAMrjzOhtY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6jVllIYvCXWeJv2gB5VQCprxBpTJUq8x1L8vdz9pRvnzLVzLAOH3DVcxe3ErHHRUyUZ7e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2ctxraDpS3Qy+jU3QkoUGI8xMuqzPpJQjlKH84YQUsufqDAq5f1KacppuOCOjQ+JkVWv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K5yV1NLv2pRg2V+ok7h5IjRQJvELcaWuELVazwjxFp5jwf5VFtWSVY1Poht+eYfcSy4A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Lb+Xn5IMwailj0o/iDje0kWq/mVyAu688kyAeQiFNhq4K7cFgK+eJl07W1EYGuElUNzq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esQhkGt7g64vK5issdEYwpniKkGS21OwJf2Z5dz3MUGvKZ3ybfQCJR2gplY9J5SjBii9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u2MvXUyvbtA6lKMhblqqCRMIFslijPUF4Mafcsq+yPcFJdxLIHcvkXpEqJco1qBn43BmE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nPrYJd3NntnJ6j6baP7m59rkhSuTcNh1wwVdo4Zbxg8Sic9A3BO1Y+wd8xBlFhxK5HIo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064ik38cbmZhT2956IueuUvoJxDvQQFvc9f4X8hGGMd8TKsY1gbDMWafzC7iPQZStkWi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p7y0zsX8YK9S5cf/AMV/CN17hBrfEQpr3KeIsWu0FCn8z1N3W5qZL5morHx/EyDBBVfR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4wtWfMeJPuaNU3u4LNXzMVDAYM9RS6A/uBzzHDED7hZVruEqzBEo6jDMtS1HU05SpYc4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4iiTdqQujnhhZt/pG6RY49ygAaINlqJsedEC9ldx6tDT1HjdRqH3PURfBMCkz75lUotd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GbmXOpsYs+4i3ySwBfn1KsOJhbGppeFRG6gweYQo6JsIXXEqbuV8Qp19xeOYb+5juQW9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/wBT6fcQFwVti1VveHcQ3HE9PnEwSWDGVFO48mYlBm9H/qCCdHR9zOXbMyjfcPOQ5gXm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vXEM47e0EJ4IUtooggstzYMn0IDM6HsZbxPxHglKm/8Agbj8HEwfmlcpJVJx5imoV0LI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JTh8XH+GCSI4AhCPaYb5rEuhikmSNcona6W8k7BbVo89xmRsZY8YviX0wVruI5DOmZ9h+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1aQsGwZnh85YT4GZYKn+0aDeawAttqWpdP8AszKCETzwNyzcaD+I1M13MjkoNVH/AGJv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zEepnqXHuWi4gMqFZFZxnl+J6lovU5Xpi0B1FigS2/7Jcyqov3KAcpZ76lQF+HmboMO5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8QbMTv8A4JGGSkI/D8GtyfuGVnmO1TUjDxuUHyvl3nALL4hw1vruYqnlFr4Qyu7hjuqt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jLiZJWFN7V3CSP11CuHfDB947Q/2MW1i7v/AMk4iEOLI+IivHR0fA/FSoHwr4v4SUWT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MosaQB0ciCa11lZXcV7M9p7C2TBtWdTb5vPxfxcX41KwblTs7ToQzznzC81m5w5mWahn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fmchL8RVcGepWNl+PgzrKCwuUlwWmSupqy+uJx4CY4LlzLMrY7MSh1/EV8U31ADC4JyG9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48wZpBjpm2ULViLi8oEqmL1DAGKgkRMI+8RW4KJgduQl20/comrvbHhI3KpDmYv2IKbZ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ddyxqJUDQMTDC53BdczDGojtQvkxw9zSQs5bLgW4MaVkuJlK0sRZBuuYjIMxngi/3wC4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E6WD2RKYeeoMs/cqq5HuCmFckfCzzHTR5lLMdYmJr8QXYonUSv6JalvEfSBuU8L4Eyw5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6fB4O2EwjiEKum39TMzJKHwP7n7xK+WNS2d5lGvcYpfnDcqPEy4DBiPxP+FwjOkytvjF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8rrEVIbF61/v8QYIBLH0nX8XDgPUyxyg/uWHpG5UjpDBbGWDkh20YzzUuYQzPDFWCUbgW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LhOyB5ZVVRgRpr1HSzNpAB2MeonLc3LsTL6McvU2zAt1MHhMQQKu+35GIttHOrz8R2tq3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jr4BTPCfQn0mep+6jPb/AHN+FZxTq44bIDiBbr/64haZkdMoEp8nTHcrvR8v6QsmP3RO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W0F9IF3H/FnuX8b+CY6kfEVJcvY/FpxaozIMKo3LOSrjVTZFPCMoY6Zdlgbi5MWXs4l4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r6eoi9P9QFd0CWGWTNvM2XFIFgOZcPEFMp0vonHyf5V/gwq+CjcNwKAWDA+pZEqklXJ5h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z0OIDDJuBfWnslsjJ4+TLmfm4nVnmHa54/g1i43Wj13LN1qWEAVzL45iNdeZVZZ2wYVV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V4X7j5YmGpVmRmkMGYVsamAc/UxwVF4WjXBb4OAgO488yqy+E49y2deIfw3Uz1B0m4HZ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gV2W4axVqnTZKBxY63CLEYM0ErXCHUVsG5RilitsBfUOa3JIDm//AFLMuHBLMbmZt3Wr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Dh1NZo84lk8t1WJcKFylA41FpMf+S82GZjsJiW6l2U86J+kqCP8AxEri4Y2bfzCzKKxW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VjhThJTkXoTFrXRO70fuUrF11KtjZFgupm3KNsEtHHOpgW5dEyHBVwOG0LDKO1LmBagaE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K46mDHYuYR4IqV0alSpk7DvwwV/+UuZFaSutOVxVgy6+zuWD6R0f/QiKIW4Kmpy7+oNM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wpYvhmEDHmc/B5+XEqeU5uXb/AFHFWgXbKeQjDwzMLOspdTye2bhMXBZvD/UYBucPcdl0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VMpwKyPtxENP9gY04aq+5ZqA7dziAdU7jy9yvhhwSvXEAxLwEbbYl35RjKKysKOX3EIF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H2ny/wBR9aeYRUqB3ESvjiVMoagMPtQC1G5hcQ+/93iDssrr8pQ81P8AUxEDg7dTPzf9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n7RyeJpF/JBssHTxN9zwxE38+/8ADPxc3FmErltBb+4oobyWSdTdc2i4YC5uOXMxthMy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5iXc04jyWfMJyC8vEHdb7le+7xDgKXl5jvnnh7jmkLn8fUefzgs4dp5fA8A/Dc5huX8h4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yiTouU1PuT0IVVeM9eZS/ttfcddiZyWTmPk3FVJZ4iSjmM57BKyNJfv8kDgXzEen1PIl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3DdIcR9M1O6KgLXUGWFyuvEGeWBZr3LVR8D8wt5L5jsVnZBf9zZxEL3h2zCYL4ZUovSB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NkZtA0wiX4+JauaH8y3hhxKMcpcKOK3DzKLG5XN5bmWxQ8RCRzK/4RG676YIcNcE8rp/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Mvw8xJyxH4XDTY5m8u6m4A4TPXL8YuFI3p3UXHfUUprs9Q6NDuMxWTjEURbJzUDG5VCq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osKxd33LrZjuGUWaSVGwzx4m24f/ABNa2zsf1KaafCITiXcKlqFZurOagoUC1FO442LT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qWmR8JkqDOAXjEG1LB2N3MsleUXg4doNOH+p0kTQuOJS6sMyuxvGZ9Euu4aBLIiDLcZj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RjPDn1BYYYh5+jLuHM6sRW5jE8yyTdVcrL2wxzOo9XwmqPEc/wCFypVR5fFPE7Jfwvwwl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Yini/mWMugo7IeI2zYravMsRz+CLQdRKaDFWPmWNjhnwyyMR1bOY6z6GJnOrpuaC/wDY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fUu2jr8ylBNzI4Ro9olq1/JEs5xiXUqd2ME3+KgzMcWXXa/1E1wtywXWRYq7+h1CBA+C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3ta8GGGuuVlgjUCkZSud4j+iK3uKcUyvs7m0GI/uPclO5zuBP4nvnIHfqOS4Ubx1Erw4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dQWV5CX/AIWRevj+firYWDlaOpkq7gxeR4Ip4AyyrU/gljaWV/0S6g2dzFX7nBNnMR2W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v7guav5mU95MUe+JYmmzxHBrRsYiGL/MBoLVcwUPlH+Sft/AvomXwIOJwRfjT19tEXtF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IDZBuMz8WG1ScynwVNvwkFSrCI21FuXceZ+YglWNQjhfaeKZloHBnuGq0P7nFp8xDaPYz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RJ0QXHB3bylTVu+EWV5MFG6jXAz1Ak2E6lYLVzMGbxp4mLH6gN83xKpzog5X6mfNkFLT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Hv1Ff6hySsE8yxjUxs3OXcO7xiVYwWQYx71NjOXjuUC7m5RbtBiEDb4SoJCHC4QtuOYJ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TZ9cTdEsVLCmnuIp2dzhodoVWrpMJbc5g/EfiVlJpg1UQZJ0rcp5LDUtR6RzW2dTJyxL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bw/UR6zGUtjqBaLs1mIYlkfG42hy6mJhMsLfcMjh/wBzgw8eY5VRAueZrhl7CMIZ+5UZ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Ol+ZSazUVdVxEOCdVLUUQtIrHWIDZS2oqL2V1LWZqAvHuYAaXiuoFU/JLlNBDU1ehFcX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TqQd7xFgbuzJ7hFBi6QH9yGvjMct4iBWz5mVshmvBn4USDL/AMCMfi/jmajn4KMbZYOj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Y/QKLgLD+5ghXTuNVZSbowz7iJ/d7GX5jfqFJyDESqNhsVEC2Q2M0s5ReIub8k6nTaTI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XbKS1HL0TV9A6JZ8sAhxLZt5fgIH+BR/gxIxTn4qdMAGX/r/AAwvkpNkd+yPngf76XTZ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As0VqNf3Mlns4fESLvuBUWcPJKOXgTYxhyx0jsp4pdbxLly5fwRbB5hXl7mTncICuBnV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uPw9QAY0KXv6gTOAgR2E27a/EroFeSDFqQN+nIB8JwBYiVO2W38cxCUcj6TYZ4MRy9pL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mCvbNXv/AAYixKlzMzFGBBLfhGsQrs7gDoswMS4h2jPfwpHPEjErUry7+OmDa47so2de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po0iPDBrJOiHzO3C4z/cDnF4YxnRUo0PuXkf6pU86fgXMQSVcGi3XMNHcbzmJwgB5ljj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rMbjaX1M+HfwLsktsNT9UvBE4iElZg4izh4gWVAw2RZHjcaq7csratagZXmKa8QlqoDM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jbjiFAXnhKJXV+ECs/eYVpRafidYLZR3fqAWMfDIGb9R/oDiUrsroZixFKHOiupmepyB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MDAKe5VQoaRb1A7lKDZ7jnDmK1p4inPv9zVF4ll9aiS6aInivc2ALmGtYmKDgzRLrLq5+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48RcdJxaKTq+k8iZqR6g/RB1HIXiUwpi9h8xrlXqaY+o+AVxOImJrqEKTEWeGtL8LMk24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1UtBK0CzAyqnDMN6pF8fDNBpjgNweE3Ds3zOLMwP+F/B+fuX8h2/t/8AETjo2Jmt3FhK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ME8+H24gqDpT5iYenDGsjOE/hHEJIbOJ51uvE4hxuXZfw9Sg4u2WyRlLnYwxajpP4gV5C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4PgrHJT18Fz0B7h8VPCHxqUlOvj3Er5ElHEYR0OmXRrQ/wDGZvDJ8cs49nMzt27iukH0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4yS0S6PHh/MfLT9M4L+Nmzw7JdYUlZQHwjnB94L6QO1psMsNdfQTOSWYX3NE4V5uo2u1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KG9qYO181iPwB4ItZV9s0+Kx8CulNMHswyiPXFKj7Bk67wqAFP57lOT2Swjz+4Kg7iwM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cBBGZey/8G0GIzn35EFgjyV3AoBZbylNF8MqEOxe5e7Vm18TIg07IMqVN/GmbjiK/mhh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bBcwrjM8dQs4h9IqAqOe5RyyzyvwHxTHJ6YfsAdTNcQ0RULFONSxk/c5o+5fdsxuHMaS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iF2MWOkudpeVF3WZbPDBW2EqtkGWdx86gKxxDdX5gjsmDo6iDzVwe3dzWXdUNsfNx3SQ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oGX2TA3lOhClNBzBdLeqjVQ9XUQCi69TBMq+ZRimvEostgzSYr3Bxox3CgLc9y8+uo7x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L5Zg+PELRTvqAL3s0rtBWdPEWL5lq2U5Ktlb56m8imZ5W9wwxzB0NymX7Trn33MjCj31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fucry5iBniIMLlgvWGdQnXUoxDOkimH4nREKaTACk7cTR3A8TR5NRN0XLutSwcVGrLKF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q2nSWzyirML7YJZkWXABi8vc5ERUeI+aws+Y8Q7XZHKolhDTf+iBBPb/AKl/53L+EVTK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C5Bn4tz9S3oxtAZbGBKyrbt9sYxludzo5RRv9vK8wLgsj0gLU17i6i3EzYtHUwrnA6mx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cmI0DR7i0v8AlywLVOnU4Dpb+DBdGptK/OoQCyodfFxYLpPMiDcD8VcbI6iSxaS/2o2I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Zbv7ARS5a3eZZBlsOYKos/Urt3EKLSGDN1NirxOtR/ijCP8A9pFmy+p/2Ir+QlavPMFF1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XolZ8ykLom80N98vwYOpv4xM4vxcGHaNtRpqAezooDyDMfJKDY466gp08nMQQ02gq3cK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Y+YM3FvuMfBiE5jGKLc021KZcS06UJcBNUGEW29kcopJ/KD4E4jzUcRpZb4ouoYr7Qvf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H2Q6wE8f4irbCmodYlzqVsxv5CY9gnaL6lRbomMih1cELAMERyrzEvIygLOhNCLIKpsm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VIa94gUXXYIVSn5YmSA6dzKq+2FI9BG0zVSi+TUacAxM2x3oiVmC5AubVUKWbxNcr9GV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q7rcyBd8yxN8Zga0V5neAc5lMr9MFqF41mPvKL3LCJ5mYyQQw55nEtX5Q6mjqZ+5auZp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cu1BLlwF5pdkp4uIpLOD9sOkBUbIRWKw+5pnsl0sEQ2lRcY1DHmJDEvxNHjVTN1j7ge4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AqGi/PEvkxNqvDzGlcMLisupUqqq47jCr4KwLNN8dRKQZC/UoWNdxZLgpxLl3xmZNrzC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UTfiZPgKmK8ozf4hu+F+xESYKnKhsI0EF58w5F4Uy7DRhbxsI2oSRlkvBXMfA8NQ2Suy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5KhnEJaipuIlY8PP+dxQoWlLeL14INQrOFBf+sUm1inJAWwaPhLn82JEzjWZIEapjBv3c3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n3Mgu3FQdZxCv3LBFeM4gJbzEt3liJKoemHK7l2csoXCxb+AxCBP0jNAu3qGVTbmReR+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R3CmEm/hJWfgNRYiS5tn1MopV1qVG1Xk8Ql4HDtIcMEXgIh3BDh7rUfZL8w62epol6j/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+PtCG2ijyUTnD2jH0TQy854mwGfzFr4VSZQs5NgPKdWI6+QQMMsTKIMeZL6Q54sOFhbf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5KS662RXnVku2YDwzKogIlax8EI4hjuPmK2UEYloqHDMvrSjAizRjGesqVmuIQsNS/hj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uo536iC9DLzYdwE8ueoHRYytE/1Mp+xEW7EFYyRfglvFTyvzDkICwIVKL1Mz1KKq9SoV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/iUGVcXLJ5HqCNvhf6hmAdwhKHriVGV6JUKadWS+fGRAAvjEHrdq0wwaXwj56Ixcyi12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mqshOAN4hDtbWJZoIIsTKuPEqOH3AUJmUri+hKav/wCShcHdxWN6D+5hCuoqplQAfaVz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ksEWNmIog7pJiw3KOcEuFU9LxGykfAqNN0rrPhAvLqBVvE2aSHUekY0xblqznxLAxRh5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JrD7gXonETMF0uqheeIpKxiYrxBqeeZxhidGe5WDRTvxKYZQ/iVqZO48CZmdcV5Rab4j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xKyZHiwzoBI5VhGmpzNvZ5csDliOZqIP5ZhZZdkyxpGE6Lj3LXaSUM8/pi3wpiXnpnHE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r9yYzpCx39NP1DNjx49w1amqFyt/6kdZvinAfpO2C+P2R7/xPVzMLojgvEB5FWH13AqJ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a8xhQno75iAmBOow273GSk9JuzeFS2MnKcbQxqMwEZMkOHM0c3/ADiKkqZOSWBLHcC5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RZStPBZfICLWooMnSmk5uj/E4+DhGGEBkTeMIuUvWcwaHO4OJuCMYyvhrEmGGezhUpJc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8F6EJyZHcDLaIYuBbBnSPU8UQF31qY7lon+t9CWtdxgfc8CjNG/BC/HI7ZYEASk0Ez6+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RXo7lz+E7GKZ6FlEelxjU9ypTWINTJ8lhCaLjkY1vY4P95gB6U6FW/SW8kDfhgn4MNL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xxKiWYaRlYJrGJ0xg9sGFuFaU2bhckTCj8EQbupRJhoVeNsJ8+w9SzE0K9z7nJM/eJ/F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P5SwzCVks6hjlR5U8Jw+vMI4T7lrR+0Y0MhoFaAmBFtRbYuaCUljwxdK+41ueOSxQ/Oa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RgVWUoThajArQ8zIEeLqbALNcRYd1BROW28T+KI/i4LV8RaoKbdIXs4nWOyVVfudnKWV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kEypWOZVXBuXq3Oc1K7zf6EGtu/wphKyP1DvYXPiLXfuJeav4DdkeYXNaeWfU06jkahZ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1RU0um4mbptlBLxLbp7g5uWdAHxCq4QFyJiUb7mgtX1K8qZZXBMd3mL0lGHlnHDPCcR2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Rcq4g4uWw6PMxLKqKYur4hdRMgOOZXBYQMbgUWKuZ0QzUsSlP7npZKyK10XguUXOQ0Rp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x8FXwcs0BszBoaaTYGSz7GqWgvD2IspebPKUr20vEQ7BhU0v7hK3Gn4KR0rrUz/91FtF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Ij0MekPDhljH3mCwl0pPGPslGp9w2n6EJ2z3tmUXsW4ticsxXRzR0P7t+JU0I7/2lXtz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iBi65zn6jyGev+DL4b0R0RxyQzS9un+5SZ4Nkt1rde5YQyjZRdsXLUCsvh1IUCxLLL5m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H4ZCtku2qDcYMMTcN9RBVzHNa7fB8dR1GPy8xzBuMbuJKXsDfqK6fJKotFcPcQfqbie1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vzBaxXwqHFMw4B7j3H3LtH7l230ENrQd0fL4ihKDUtx+kTbMnT1OHyB9kFwiiIT6+Kj8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iG5KWUq4W8a5iDeNLOdk2HU1nMzPIPUwol+0jCcfGS/jUS7lA9kcF4hCGpN388wzfu3A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RLEhgth4Za0NxZ1AzVQkVLm3PPUusnMqpdjAsMs64lhrB9nxXrTRESZLln0YDcRGeHtK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nqYUCZHUq8w27mUtOqlBAsgJQv3MVwfaQujyd9zDlP7EzpzNmZk164iGrQ8olo3UvzKy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eYtuEIFYZ5hduoSfZE8EIS+H7gBrEzSUF5It3epkYGOuJhgjZ/bK/CEI5Uqv7ms9zksP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UxOanghYrHBo5zcrJgHU21Hi7TsAyxuC5CGWx77hA8sZnN64MSuLuFYi1azFDXXUDk/c4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0qDVLPzN2xbMGWYazKWKBecXAMXS6qF1HC/yRRhMhrVQePbK5bJ0ZZxBWt7Jbw6QzqZ2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XLziqhHfELzkl9JsviUqJn47swSkrjmaOHblQB8EqHEjPuLZEW/cQD2VniVpGOjY5l2H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xDWS+j8OZcWw5q/jcSp3xVDOEdh/iYBh3klPgW6jbSUwSK3Vv4JRBBtwBDceCIGuy7Vi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9yncH3DvATeD3C2tK6QBES7b9c7Kg/gYTaPcx4Xg15EAkVr+Ji27PEsDC8vjIMDWx6gl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Wk1KMEYSekswHK0sCkIVRkZRWvjokHtlwPyxjHH+DdVDFI/KvNdyn/RUTKjk4uZCiDi5Q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VQnk3OcDqNs2ucpdC+yNoplPVz9TRB25zjLK+85qO5eS2ILQMSP5jLi+tOpX8VCVEn18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WYYVYE1C1TKbINpFSc4uHS0eY0rSNJBV45Etm1Bo18E8zGSWdQUwiWTpl4PqZ4P8nCcvi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8SvfScDgTFI7ijUWYVsNm5S0qOMM+JcNu515hHc1wckZvfPRA1w/B6mVx6E4Slcx0hgt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TzOxENhgGm+WJXGpjRDqsfzEoEsS+/vFWBN75guhqLZFiEGDzcbEaUJbnEqqjEzpqDJN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b7mBMe4VlU78wa4QNqc+YH6KlMV82XVt4mERPCbDaHUzdA7xK6nI1TBi4YArmjuLFNlH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OncXAcTA24QcDTHroDuGP9wuoHh+IGWSmKg1ozvqGN6nJ1NxpVMRY/iFgU35meIIZq4V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iWVeTuVevzMS7i2tbgdE41ddR2qkcOi2aiYNwKKy3EL6I8NT3Eq2xMUzPxTUVTxpnRUH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Bmz9zVNVm6jQFmZx7r7qYaz/AChqKXhHHUO45Xer+aIAS4zTnY8vDvBzRJaWPlQHXFm0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keA5vMaEPCc+/hxLxaPVXl8EC69UXFRfNwJQwMTB2w0d6lO+Vhk8v+yMrVwyP9kdiNeO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zMzDmoeI4R5nH4SARZVd2i8XDXw2+GJMjOD4CrlVOWp5b1V97jsLgceU4wRexONuxdsv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cP8ACatdEs2MXn0xNFK/iIsIEB7JduLPzCkCBVn/APIF5szXct6L8kc2MLdJrQQnHghO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LlnJW2PnBl9sy0ah414/ug5dypVb+A7h8MqcyvgbWRp3O+Icy7KlbRjU6JzKCaB/MKr5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mdaNfKxNRhun0ytx8JZDL5GH+DKXwJlz4xH5rlPGpjQkO94lpA0CalVmKweGFOMXiYCp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nUoXmOs4gRNMyZl7SM6XKBLjRVxKMepTdRC7F3xMXmD405iXghghzxGALwse5P4DL01dM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R0p1MmDEaTUQbYsSlKadZhyjNSm14mCOIoJkfO/riUtfUwwZqpbLY/qDkKLHsMxGRqEU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EHIrzgNG+ZkfnJyAEx4ibwN9RfuC9R65XOU2lbqcKquWPoQRrXiZupV63NDZzNYGY4YK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Y8xyYYm0DMuZM8w2A4ayTQn/AFxz0S+GYUJveyFOpYz5+MU24ZmyJGiZbATVy873DeW7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cwX1AdENmJRxGreCzEerq5rUBeYtMOYyoOcyoy+vtFEy8SrtSnE/oeETKNxJptOQjQR3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lAZcjHNzbGYDNSyQMP4RTr8Zh0nuPRPcwWYeJ0gTCwaIMRQwF6Ixgpg6LcAvXEc9tMA8E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BMT9AQ9GWgXhEClsgxvfEfXTBX2ubyCJcKH8THMNdMKwRBLZ4/ZFR9xzDlFQmlIMWY5j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K08zsHRyqsYYABl3wMoOuIY+DUL5M4Y6GDBdBzKEVMmLeT/gwaGOvsnRgTcdEVRzwZz5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5NwqNkmO032m2FvYqXFrWm+JgLp5lb48VBD/ACnbBxXJCN4E8ziHpDHuPk5YVGDh6BKr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yEgrEIDKjj+cFlSpicainLpj1M82EvD3BkusJ06b8xoAVvY+CXZXylyvgviW5+A/wWGlY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+wyy7BivPJCjiNG3uC9bRHRLAIB9MTZMgc3+Ezhkp3DVKHibJKr1MQ0zmBZ5ZRmiIFd1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8IRKOWYWMXuJNK8olyoPIjVDFxEYW5xGlmWSjSLdBcpqPKesHKQpLsmdkwxtr/cEAA0B4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8zEHMWUaQvCoMIxjKh3cyyja4155luIVmIVFPmyxOpywV+JgaKcvcAUPwws1+Jh3cV1iW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KSpnkmjH/wAmQTA35ltcHc2YgsThxPwAjm91KmhmWohn3LZfRFHJGZrCY5i5ZS9wBAck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HMKMdS4q9Zjzy3MQUEaN8oiyKfUymMF5gdW9pCqoVxncF31HJqaDhseYXTHrUBec9yhF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K8AaiLoyM1szFdJpcuawyzOIZpnZAzFpbu89y4AlNQgqXsjyid0xjQJYRVCDbn4u3iNJ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BXwGhC/4uoN6aKs9sqlb1CwBKlSpUyOLJi36/wDmmyp4qgrCsO/fBJOVZHsl1qVu4rMN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s9niMSEbRxONDh35lpYtSDCxKeqoUEzb7+Wvw6RIabhIoTInEVKplXmV6AMUV8YggoD43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/SzQnCEJ/wA+4YAnD0xt6y6jgQ6igLN58Rmeb/mYxdB0QKwZYhAHG/uHNw1KG6sZIAMr3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K4VRx1MAfOfR3w7OyTKe2MIPgcz7nqe//wAq+CpgoLWp48z/ALQjU7GI2fshQep+UB1N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N/4HzRXy/KNqbpRdJhjum0H0xWO5ZNWj7l1F/wDknuDxKVmEqPwY2xKw7tMT8/CwltVM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W6m8fzFXCY4xLwXuaSbn+ww7ZzEdhgs3EbC+pmbaid7YBbVeIOhcK8UrPbHcRbYI4EEt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x+8zehxKIfWa7mKwzDb3ANm45V1AXUKaiBr1KbzzwcRUbWYZa8YznzMBfqVEr0jZxiHC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uamMaleIueWYGSyiXh/9ifcvvcWALdy6eBLzRrudDh2zLjfdTBuvqadOolaxcEuWpeM7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yYqqtHgpe5Su0poi/bHkdShOjVzxVeYZyoIlOYjD6xc/c8X7h3Lof3MBR3KCP15HwGlb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mFnSXq5dM4ZlyXLTRbzKjnHEQtQjqYjxz7h8Gx7g73SmICkns00rpgr9OJqGy5RiUpKSF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BtO5Rcr1MEpyBgRoJZFL1HB7RhpbDnMzpVDSjzDiLeCM0nBw9pir2GcblkxIKgQJUCB8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z9Pb749Qt0df8M0/ANzvHCIdz/Q+Ip+dvJMiVFfMwCN4n3yFEEf0f4GcHwGpO84YVEcc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7zCdn4fjSKpFKftMsdEAobh6ojMLepN3UmxAHk1eomPLvyS7da5PUaImI62ZFdx421ufE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wRWLOkhGlepcM/MWuh1K1tPT38LToD4DyGYfD8XFfi4UlH/JgcGqxs8y1rV0xEUZr9pU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Ilq8EBzE/p04hfxOQgG8ekvuXj4PHzfw/LNwGTxMZL5nbGMFg8xZO2pwtyzTc2TmANkb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mT4I5JbhjlDiU7qFXvmJ+fh1HU/JiEHO8EWO9kvWXHiUWZmF4XEopLHNiLR4i5S64uHP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H/yYOYUP6KlzgGvMpu6nlM4YqJSkSWXnTzHaqQpgsB2kIHEsKzMkoftmSaV1E4rEruoo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nNg9s5qHNs7JZ0VzMHy5mjbG8aiXLgaCF0ldwvrL5j2QLmRRnuUYCo0DFRVc4GZeINR8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Qz6j+Ihy/RgKVx6i1iN1iPm19Q3rMuJVGHKmPcww0tQs3DhCiZo3n9SnPibtUC4OgBpy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eZRtScAOrRLN0PEt84gWx3Uu0wkQxa5Rj25lAQFazMeAhmQXFCH8zKUfD3QkiHYzKzaX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bUZvDsuGF4yEMbVYi2GlQ0OTKGcQwWVTKCKtLQUB8mYhllEzUBzYGGMyDx68zygn8qLF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vLDgMbfBKCBCoD8cSvllRn8SuUn4d91LmhOAlpl0v++gSkKTMt+X6mGyOhO5lYaialRZ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YnUcuky/AgJziXcfhxGUu3ibmvhlMPohrCoXW09T4gkBZKWZGrGDdGP7hYng6gcfEstV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uaAVzMCpWcQjsRCC6TCaP8mh/LHfthlmFeivlf8AC4rwiuF8soCjyuWXiczfw/GmMRzT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zKd3HEIXkzh0JvDpiBhRTek6R2MuODFomEw7RPCm9S6l/D8M38XHMbly++2DIRUNKihy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izOzUpHiVeGoj/2ZFa8SyrZEVGj4hj3GEc1vq9zE4ZIlBwgtm8Rs/mE2Q8RftW5U9DPL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OxGgpNd5ZBUeEgQFQjRMa5ixVw7lD3LhuVVszFVxmPqoNLHyrBFfmdwPI4H1+iFuVvqH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N0t48vuWhHLkZ4Vr6Sg1nsZto/MqSreIbgf/ALHYVZzGlSDS5blR4jbVMZlQ6/uZLSJs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cuBpJTVAg47SwXhPxFVDCGCqYbzRKJRuUfRL+kWsXmD2jpLVxBsXbolZVRUyvibGiCPb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L6mvMbuW435jeNJKr/aZjSFTBlbN7nW/qYtLuFDtGLn6CO2r9QLnLocTNbhpuHZFrVeJ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UbGm3KSrqA7oVG4MwYzMH/nxeHPwfMq04leNskCK3wqJulMqDRMzbMGSKoLspFVFpzOQ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5q4Rsn6ZSptYmIVtQyzeD0wGK8pk9Qi9/wD2C2a2se4Fk5PbELtIhn4+2NpufgIYmZ9z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j5iYgnnotv8A0TYbVHGCZtm3mWY5kkww4/klVE4enwSWsymz5Gibj0+fBA+WcwCoc7Yb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w1qJj2BKK3bOn3AOrFkiomzh6mc/JAQuCFxtOGUqGIQ3wxseEEA1anIYmjMJXLmFPMam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P25+58hfh+bmgcuo5gBUSUo8PUZLOhLr/ABodfjfEL0EDcCbxEquQnEpCrWDFR2riVVfQ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Ov5xB6ZixZDl09MTZ8epbLuMWPiXH3qElP8AbAVOJVeZenMW8yxvaD9TH60LwjhSr8I2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cH2g4GWR6gpw3Bptd13DoAh9I6uRqftgjRmr5VMeDtLvNJC+GudkFHZE3XMofJmTEB7n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V+4MgwLRVu1zLSI11BpF5fSEvj8Spej9zLf4UXd86upYKjyQOTw2Q0zUdEdyUr+YNLsK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40uGGplrmI5t/6hNCi28wVQawolxLjuB3mZLTxUF/eXERpIw+wcS72ic3meaDJQvn8GY4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qZmNC/c1eTbKDqo139RQS17l1WT5jrxKuoIyPpCuB4Q1oBCh3fcVmdymr5i45S6VB9zN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BshTQTuet9sF6jY8R164htBGRxmDyQwy9oGd4gIGXwwHAMHQy1LDrX8THPL3zKs4siNg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vizCbR8wVDeP1Ka9S/lZYZqYMPiDKZ5HiKxQeJbbyRFzHGUhqcbLbmY8GmZCskvZXP3M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UvkSquKQ3MEHkfKEA3CHtPfwfCj8q+Lmvi+GPUfUS420xX4iZjxMick/NmW/LNXZPTO4Q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+EuZJeJ/HyM3xBKH+LpTmDRZrpW5/wBSlKnL3C/RDbHOJm+qeEpFE4O/PmK77CKELTcK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s8cOb8RjMGDzgdQByXy6nmDUoAAt4uZA0G+YafnP2Jh7YcHz/kGOoChQ8zfEaUMxtYTj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eeIEa4v/ABGAO+XE0xWVGYt5l5KhgmlrGPI2ghCmzuVrxRRxBfcu3T1Af9sG1T9y7/1D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iZ9ktSKEVEYbXEG+S7IrwQc1sMs0CFUEA1AqmJG+/gYUdQo5g4wwmYSMZUmO4bbwZbtc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DHpeiLUvUwYJq7WTS81cs8odJ5ZtiOVtmx1DF5islVXwqZ1qF0fFK5jbDPCyK+o0ZpYd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+tYErHMd7gWKyLIT5zDHZ7hQAwNSuD95X2+ZZ/8AIQsEHe4XYbtEF/4kbafxmm9xY8y+c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XuGfaPmYLYBiqPHmCvCUu+V7ntGm422Lhub3kS8+JRl/UXhETmYLJcLrZjgtUa21CsuI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OdVKC6YdpVsvtOZojagGILNyumVzNK0l3kzULyuljgUuILWw+oZv8xs5PqoeJhlOBGbx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fDFrLZKx59TLEDY4gG37Q5jKW9ogBi1H/pTTVl+6MP+wIMNtEzByfhi1S1w9S4cDiYn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wmW31PImUWQ5pJpQG33CLxbHuJmdgDf3N55nqA/OZb8CzQTBxS85wy8TEJcTuPwI6Y7g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b8k+uoSp+IY5oJFdcSqyZ+G/gN/4ekLj8XLh9cIidhwjMziobzA+Kc6yMyOR/M9qZlHl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VvdkXHW06YIA3ghJZxs4l1iIvE2jVJZDnRnUM0WkK3XUFns7hfVyPzOJYVJM3zOkw94/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NE2w0BB4g/MYTieEvyvw4+GKGety4V1kv4kBvh5+JgAtjBeLId87IkaMp2VL6GV/C3UH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MszB79sJo1fmLtom7xcqIIv4JVGPMoQDgblHK+8xyBFXQTvEMt7xB4bJqF+UDfOJ7Yhm0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MWnaQUi+kVf06gpubwzYrbA8QqIS1eZTWKm55jovMxFDXHapopfAye6hf9Cys5JnZS/F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9w4iVkEMxzMWxH3nB/nZ0I8R/tOVts4xUNuUgemvth1L1FSXMV/zoFdr0zdTHh+qVQt6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g8F5jw4qCoeFQBU2uVCdi4g8HPMVcT+0rqsxVcVNF/uIvNE8q9RMjYR/sEGMueYfTOG7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oKmGhTBmZcDHRiGhIADpmb7rzEuqslWyPlKcCehEauPFeYDOZdSWRs5mkpPC31N5tLPU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SEwc7htoqAp5iMEvcaY/UtwzG4ZrmN9x1kqxUXKg7L3Uo38sS5hctTTEd5gHRKYI4Wbd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FdyoOclxdwbQYipHDzOf9BnUOBHBF5fL4Gg5yYQ+H5Wpjw67MGA59r7hdj8pYE4DRLMQ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Tn4DFXtMY4xMF8XsdSmLVf8AREanjFSdx3nXUxV5nXUv4r5p+WMuAgtdBDo4GSwOvcP+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TuXhu7tiGW4gk0Zfcot3YljszASyc88MKXh6sbuT3DDE1mB+oUZ0F+TmZ4WuDKhY+g9Q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RVBeMeYNzIP4jPGtwi20JaE1VXCqejuIagwj/lhFj+QCPugkMzEadwHCjv4xoI7+GPyb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xGGEv7Il5U7Y8T8GtcTnZ9w3aeoa1PqWaolu4Icv42Cfz/ti70rzFGFTZC4FsnKGvTAc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4qX9fieqBdqGfN2qi31a2TEd5MMTLTP3DqF8x2eo78MpB3hjqyVXuY2+TxnUbuDETY3D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GHJbu3mO8sXGYahd9T2p+UXMAqbgUvHMWSgEfV8VRyoDzmI36monZ5QuP1uWtsTttiLt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4iJlh7isCxaYQHbccTTXWZiMWz3BAotwxpwsa8zJGWspW29RsKPxAR/qZkB0afmGsA8ruF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ZSh4ZuvmeY2x/wCyW1gcahjHXcYk0eoIGUJi6uDiAJhuXjC45qFrHc5cbjxo8RaobZv/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Xo1coG9T3HBdZmqDmKNnPXczeClSuE6Opd8fbE+/MFiZeniZnhmQurZfdSwVjwfB7R8V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PMxSlTtxFF08zKmTldRXbLdiqjLBmt9za7lDIfi4dfynhF/Ae5jxLlsrpqK0z7CUJjOC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kda8zLmbhitEhluipeMMoTxAxBQTGpoK+D44jGMgJoPLqD19Y51VUM5fgUSCxMcPmGGE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5msHOZRDFSK0b5IL1oqi/tGJ5UDR54YqpiW1DZ/2zgJcv/Aly4LoFsrYB4vkgsNvLP7M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LRNTh8fLY7DQTDD1H+4xb3kvwXyZnuWzio6k6l43M94AZIY8jJfQ0O4GADVvTkeYqH08U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vodJfZ2hl383CL4l6thx5yqgtiC2tAKl3P2jAsrfEqwbrEqhb+K/wARGOPrM3XBGmW5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wfdZiK2qY6x6tSie0yYrzcuZnFx+gswQDjcz/eZmEC41UAd8xTvPzfxfwGGVjUN0eZ4C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xXJB5pMe5iYDUHMynFTYl3ihOIQtqAWOuIGb5l5MMGdzdofuFfgPUE3Ct8jGAOmjEzmq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g41DxKKiha6WpU9u5a9v+kLXDXuZ+I5amGX9S64IcdxEwvghUXTZMMuHmD01MEdu42BF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UfUIus4lIxv3GjmyJ4cQrN9lAjT9EG4YV6oOOYIMaZ953N4NTrEorlKjdWxwFu/EKvZi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dy78TwalKKEe5YJdHEADgiLrEU8n3GuX8znmGCGHMLrJMfwJ0q1fUCu0dIBTqJaqI3pv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4nJPTUx6TgGdS9v+43JhpWIGmoiNm5b68ylFVUwjFBzcNDmC+DDzyqybYKYxUicRMXtF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uSNsVFX/APUldGn9MpnSyxpx16gbx2JmnI1BR2ZWvuzlDcshe2C4Lafjj/BgxGkxaixS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+Jj+QXENMuXjxRo+pnPyOXKlYOBzDduMV8a3zHX9ibW3LcoPlENs+pb1LeJlwz1XCGeO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/+Im7kxac0Mv6JZqVa5cdShZT9yzjR+/8A/wq9EruVD/mZKAvvpYkuDZBccWolnXR3Dtn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yfF9/Jr4dfFxBkA5vBeZQXvIHfxz4NuWa5t8KquI/DiaAXDZMxCehMQ9COX2TctkWaVR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5K8opiPkmiQNsd5hXadCI8GO54CmXkVDI6I237RxcXiPJ/cAwvpGsUqXFqDCQBljikrpI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zwdwYPcKfijUtM6uGNn8EYV6IGl+cZiuKhQA5YzQHmGpL+KME2QL5xFrBL0D+iMCodsZ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3LjQeJV/7gUlvMsF/gmtd3AtqJeyPtjQM2eHapa/KlNmiFIbMPcKq6eokAh9QQCe0X8K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WXoykToSqbvGYMGx+odlb9SpoGWboz7PcWg7mLlVzMwieEpHim5T1XjiWiuCW2a6vmbF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jHNE+5aWYPMO0pYNuKiaw5lkK35g1j8y9rxPRuFt48kMNR1doyhyfU0dHc9h4iYB9w3m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SjLvqGDJDg59xbruWG14hQCMw3pAjcM+IGi8SlhoWrqDv9TNDX5jaoPKj4iFP3ApePrc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/CHOP9pYt0lF9ROJ4gr3RkOkvxW2Kxe5B3fLL6kOLV2lWJh/ULy8MXtriUG3EJ2UyWcn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GoR/wcxZHmIuCUE8sRBBAzjSdw+J5EId4lf5ATtFG4SQFuaur0ZevM1CYZsZPMSyMUtV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lQbmcisNhT3LHLcy6EPJeC57KrC3Tynj7cCp2Dt+2Kuq8RYxeBtaCXFbf1Ntvzcof+Qb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YN2Li0iRVfD1MqEHXdGWHAwPKBRHrObJdeyDHAxUicHuX/gy2yVV7zUoWbg05i/4x4+H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lNdx0t4ri5S7heoNhM7YwZoLEsNwHt3FL/iZOpWftJmQRG0B2RUnkjXTAcxsC5QsAljf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Cgh07fqezmWk8HebZlrBH/JDVMJXktnn3Fjs7wvMVhbcBzMPmKqckKWc7hrMN8Ey0jxU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fEuCrAxiY5gfpn3MSgyoIeqd5xHZc8tSyax4CfBlnUMP5alMlyRQB3THiOiI2sfLKiUL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8jiC5L53wSrh9sQU34Suv2ZVJWobYcM7ZXuZy+yYDm16naHq4hZSkE6wlOw+5Uu2JTDo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XuBdM8ckPdjzwgrLxwx/EX6nODiOV9Q0x4bm6U4yPU4M8KGRfmJQqWaH1MeDuV5gFzss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2iKgXfU0AmiOCzPqWF/qaIW2vSsspABRxMOnpnYKdRVpj8SsJfcDXUw6aTVjjxEJxXuI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6npUp8xpdNeZSNdzMaEYZNzuWcSxEqrczFEOIj01Hu3LFu9EFMfM3OtPxRo2RcTIwwWU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cOjF9zUwJxYI0hplz5EVvyJu/HNbi4xKy9l/AjOZxH4ar2hm3qVdbdgjFCggrUuicsEa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+GJD5HecKCq7qVxnSrrUrslae5dCpK0/cTkySuohbb4I38jOeHqcT3CPFDsX0TlH6xLN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wM3K8Xx6QZ/4NR83N4MsVrUZLbCk9TAGJMv981NvgvCSLIb38JiZHEVFV73CxaaqYUTi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b2TEHUy/w3PUS4rbn42p0ZhbHLJgx8bfJ+DiyCi+oXXmbTH3ReKihOpQnjF9TOL/AMJ9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G+mWLugis29X1AOVM9QHqcQblIFPMefjL5GhBHyNszyrYbp7PUUdb8a/EdpjzTeS6/Qh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3wm4WagrUMpUA21LA27TJ2uapUekBoJVF4HmX/8AoxHi6RzqcHJME4mzWcHwiJ1dIKst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6ft8So6WXMzh/AYFggLN36l0b2mfvMrOka7/mIQczkOYnQNzJDCwzXMo4Yx1A1531LcfB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EjQTMw0+4J4d8MyGDyalE6ixtOotClqYV6lOhuCMDXiNupcQp9mKGv3NHDeOYtiUdy+b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ZxUWGatJe8uYRvaIHTED4/Uy+RARSrs7lZzYx27Eq8P4lNeoakY5Jsqyo0//AFErwlZo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qmRGJUcFhx1zOL8sF2FVEvi4BY7mh4liUcPzBBEzqAprjqO2mu5vhjrHxXjeDKhNS+2o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XLJUgVT0QlfDZDIoqPP7c2ZkfiZQpT1DXzz8MIsZxmkf4YNoK6xh6nJM06GrfwmtIOWu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wm/w7z+SOwQwUUjgShDQc9MFLD4xyslMSUt3WGK5A7Jk7hGHiHiK9z3KNzJRmBtn0azb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IUJoICR1/cPEwz/Oz2xf+CYZTIMG8mva14zKlPwnNRhFmBqKC4xIURV7jjS3XTC7clPn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5gsOJkA/w4+NyoGKSVaXN/42M5iI1TEdGI7hrNUfi5b1YWG8kth9sZyhGEtCyag8iKrH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B7JQADeor+LY9S5heOWfWY7l8EWrXJlvu9fylP8AikqVNJb6hiDBuWkoNBRB4jQ6I/cs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946gtTOiZsddytoXCXhXoJZWluKwYVF7XUwUVzK4TicRXOIw9alqFbyvcZdHO4rF6l1T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Kj8kznBFHK+L+IW7nNuN9wuOc9RuGPcCgPqWMLx+I8OT+pll80wyseRMK7HNzLx2ZrUF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K8sc6s4uFamczRDuRSVWW4Razy9EpblrECjYLAAoGfcwukgopkO4DwKiKd1TMWbKlaR3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jdw7NyzcvHmWvqXADlzDTc8WJ1/c5LmsTZV9VNVKOC6iIKN1CqlLziVrNxwC1fErRvqH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HRomDTS9y/JSWiUgjx+5gam0mRNsRxMj0VKTyIIdv6lSC2U+JrDDS8wYGualSOdGCLo3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bU1HObjxKg+ZtKr4PlmDmbDiMqdhr6ii4eCeaJQ5Hvj4vZiwhuMYw+LRN5lTzMacRois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l4+SZMRzBNsL8fqd+hV7QTwptjUo9zCuhD8SVZSFUAj2cPMZgZvdswmEYO1ol8VNQG9J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QFywmvjE+oECPWUkSRMGKUVEDT4Wfi35/Zy8SCzl6lf2gOoxL6YuDNDSOHx/h6+fcZZf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FbnFgZ9zW8i5tDSYe+KEX3EXG4H4ieI1xqOCzUrlKFwEcM9xY4JRw7l/GmS1OJWNW2VA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0HxXxUr5Yyo/DaZl2EJqzIjxMHygZqb5RcEcQOpkpflEpgOiZ5dRZOVlfaakNlcxbdyx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9TJgC4wXLmpKzygEF1WaIlsKGZlA13KNxHb4iJd0Yjx9yp13CViaLGCmFgBGWGRazMg4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uZtYYB9Sxeglrlcwnh3E1SrTabSaLRcGSseo0gA1MaeJyIo6Yi0qdAagZvsgYlVRLxAf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VdXBsS7CATPuK6saeieUQyt/UZE3BQMwU6YF8omo5o4dw4Oo5qcfcIhEVF5HKXpr1MEJq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gMuls9iIguxma3dJG03iIV1U5bNoAUe0Nzh4hu7hjvNc1PMdYzZLz/hzGMAb/wARRqEN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/bQ3442TqLnWI2PM5y68ljYE7g1FrVGBXLijqHIHqMXb2ZxhBVuZh58xxmPLFXiB+Y4n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NSoQY+X4Sb1xDTiKgy/fb2P5mUMQlg6YGLmEzDRHcyLzr4q7pr54/wAGOo8x/wAT8Abe4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AjubTT48ysWLi5hkGXbUFLpmBTiGrzM6uUZYdw0RqeFz8EF1cV28NTJXMXmCHfP+DCEP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w//aAAwDAQACAAMAAAAQTn3Im0SX1v3rHbLz3zz7rKTd1WI2EkhtJGQqh/gKWWm+iEeS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xBN26PzD+CyiGagiJdVxllNRzXzPrXcZZKeS6qJ6hekD5jI/X0EbIIv8U+WR/ibb6n5W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/wCwzz+y75z5QbixJpLPqTm3/wB80BgKpI5LDg587K58q6uxqb+ckpv7KYbr/TY1kW0U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fE9KqFipxuTRkbVpUjgBnCGgjpmiZYlY4NfZmyREwoKjs9udc+9dZuv/AMpW4kEM4Av7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6ua6aAZw03eyXxQCWU06r4e+CKee2XYbzpxtxIUbLf7XfLNAz4B0aZhV0Cne35Mbl4Oi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HfjqqceYJNPuZzPX3v8A9PF9xVcPB9DEAV3C1XKcFuvmBDXPIDFJWh9+EgV9dhNKL5RD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K4cZYQaLHQ1y5360iv0dRX9HJizZoj96gSALZjdtmjlv89q/XcqeOQgWS1SY7zEHPGDk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5XVI9cpQGsqH5kMCDFnzIo0TvraxtA0xJeYsgoEnthk5Ywx9RQFLFIAD1/ocrtSrluK/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Fzh1CIXsrhpto+titUyAZQyYZ04wy36CBNGdc5OwcREWaqNDmjXCE7FYSuGEAEC1z1hh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3FP8AYoSx5p4MahJfNl0wBSggB8cwD45RwTQQ1LAKPDYCYYPUHiX9Ddo7YfP5+6/oyBX/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KZdpFSADHLAgt1bQNjKu16ZdbxlAKr6WHp3ueTiu/wAbGrmTJbIkiLkHzomxPIu4cfSJ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HOx5u5hYc02pQj8BAXJpOn7ofqkGw9o0bm17pNoS3GRRHafN6PZaCVES2+JC0L75noBl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ojuBG8/if1M1G5OKAHrcGgqDq0/u9+SdALHCJGklC0+i/IAi7u/aqVkd1Kl756Ql8vPr+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5gRAuXm7xUYC542aOu99sWabgoNTH+CX6TWPD9G5B6QwqlqupPItSa2xJiVbQjHKjswR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9iXDNsUq7TJnhllgwZgCd2ZyQBUnEEPwKrOvmjus8lFiY8xSym5K3hD0P/m2MgWdUkc+w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KypUCccOYUJhucanNUF2NC4bMIn6+94/ZXN+ty6DziY/7TFCkq3dVxUFCoBizFZLhJrD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nFMagvnx8J5TvGidMWxZo9v7DO8IjGaRicZMWbD1ZSnQR4SGKK+VNEjEMHPBGIPvKoCy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B9UN258DqkOnWdPA8yyLt/1Q9p7CvPgTwfZtBcFao+IXpH3oogB82jfcsXnztoMvmER9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D8kcOtXeaBr6JXEHEpoCEy9by86ERmIV9R9wK5bzBJOKSwfAO/8Aj7sZm+wowO8/2LLU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D/wDHn2rN59LieKcnT66ycyn6xDIpH5THAaC+mW9IiS4M7bV7zi6xKXBmybGKJ7fdhB0T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5tcH8ooLiHMtkdI94syRzYH3FMxIV1T/AByv8EjyJ76qo6W1trvlkjljnutqsmqpjPf4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uptMNTl50ee0z0BUKBFl9RkRmSVSXH2kFaaSY+5zpvm2jLLY3/eIb3y40dcSGt0IfthK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y416O9RDIQ++8b0wslqjujhtlHIAntulgk06+yT3hmOlorFGVIv7Hv6Nype/0UgK1y3j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3HEUdv3c6Q2jUqBf+UjJUFX/AB/d3BEDK7cYNZfKqqXPeONf/dhWOGB3ENP9lD4SZ6dlf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V1Gt891MJaV79BY7EjOl0Bw5YFFcMI2aeH9QUh9Xe98P8/8AZhY4plA8/wCZ6vQYlqPg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Co94UN06+0TBw8663788LaAJNKLYdRh6quwUNtkLwLUFR+cLQMm5EwxksbK1AkoyfWz2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aCPc9KytzqEOHmkjsRMLqSWcz6fpglAz+5fQClnqEp3Y0HcZRszGC97Ofc2w/wA3sqVE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KgShxs5LVPxJTPMtcfWbOQPPboe7f9x9IN+PgzvAsswY0Ldm8J0HBrQqaIv8foVhzQ3N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MuDTgUFQGzkm5qXMH+KYNt/zcQFMscfnl5R3W0Fti7AU0R/pk8kHWJjUk88Os4Ld0+fu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PFRVkdm643LJYZQSiRZHoSCAwRfcW+SufQmckZvp4PN1klYe17X/AJK90PKTym7GXB3N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NVd9f0pR5nkqf3GaG4V1D5pzCzrfX/LtanRvn3PDotaCG71bEoIAg93wure2SnUDr5z56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csxyjJc6LDtZkC9n+EQUCNVxI8MdH6D1/d9McmxnHxJ1VQmnc2Dhv8FjnS8GOrviv6iV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7Zib3R30yKiTdePMPpo9yJEv/WNG/LDOm26oM0fqv9MjZ+1MO7m+amwBZeJjScNYHsG34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MddPKtnbQvrET9jzs+jZiQKvneCaC6x5FDxdfwe4I5Pyr12zfhfL+WG4/SC7zgPvQZti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yJnLbv8Aj/wLEVZqVXTTOUfpg+bNA8mMRE68f/FNUL8X4fAL2NOIMzSS8Hf+JtHt3Loy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QYqH1d0rAdIS3i6d7179l54dZmCKlZLUH5bPKy3h/QMXgD8lDBBBJPI/pa+NM8LqcZDq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TF1s39HJikEVHT03+QZaTTPbWx89LWPBkHN4QZSjUmWEZo0IR/24NLQYxuVV6+t7q0FG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34XQDKlMiIXYt4f1bLkDNOLbNRG2im7tpktd537EcMZYatNnQ7CfiPkCx1Gb0e8j/wAw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wDKVCOdVKzZFFwzf+xS4FHHN95tK3FvKrschpC2H/AJZxRf8ASTWkTDkOJy/g6kP61Apj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IrpvuhMW47CUpgxPJgBWg/IawgkWC0JN33UcZtj+kS02OsEZpWo1z3hEC7XBV7e51of7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wvM5/wDpVRPOHt9kmE2KLnzvchu30hGijsF98Jl9pgBzicYrbfD8evnjm93g62B5NBXj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S4NZI3Cs3PGEvbSUF5LZnF3K8Gn4IAmqeDKf92w9sYsgtaIssMeJScy55EG4TE6vsvnp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zBog+vM55h4avOOedvDyqNbQONoenLoIJ0PxyPoSi00WmXkvvUtrXUJDOuzTAOD7VAsv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8Yoez5iq7scsV+L6Mre+GZfEEw82cNWNqoc5XpBLDZ7h+nVIGRmdnlsRqfOueecIt+ubL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4KHlGKY1H6qsuDuc8E2bnm6Kw2qi6KgO/oJzml/0uegoJOkIX+kqnM/XdIV+fq8dtKHP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5PMFRCdvFfpiQBvm8Vpr4FMwn1EWct+/fe8vueMPPDIuswbBEO1mNHBlvTeSBzU/aMmtb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fxi6y4BBu8z86gpIQWtxlt3NpoICfQ6wHjVm5iyrDJyj4ljF7dMpTud4sKaHTxOeqHcF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5Z9YpQgQXDms+vO5uB0Fhu1MiMvLUOlLn1QsNbvgN6STwhCCxyi3/APlh8od6JS9gxZLV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+MYGcWMPWiA3yoOePxH6F5RUyB9mU33jV1XHHv5V1QEIsFtJ4J5dFj8/3yWe2aOWPF80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lJIX/wBNcYwdh7Pe2zK+Z8ugF5R4KMRYidQZQaUi8fSE4fQcMRiv4FJHNHAVxTFpgreG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6l77z688664z5xyy62576d1uv4/m5+19mY0iz347X/3w49tSF6g3fSwx3L0c1/akUXKA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AJGjVEN66sHcIO4Br1jrGRHOaedyg1M4lOiDL8esNImGbLfe8PN+McMtMudf/OM9s98c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Oqb989ufev8A9lNPYknzYdfxXPXI5ulSL3RsZONK9iWl7myYgIwxK6T8IUmpxRvCHlCK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t2AG2cE3D2Z9WBK/jzrXDDD7DbTjP3Xf/fb7nbXbVnJhzJ1Nbj5tRJ3TfPzJPmX2z/pJ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0r3E0H9VsLlND/yOm0A/GEngJ4fBxiscDCLKbLJmY+aWh9WeMwxkgLNTBRrDgnnPPjTT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HP7Xvjfz37T3T/vv7RHFDDxnHDzIYjMamWBHrjbPG+INC/Oa2jj268GeymsOOK66m+pw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oOThY9vEGI9Oc2lBaMXqf4U4pH1q1ppVTdeWaT7HjgIDT77HjfnzDHTvjLPDz7DDRjLf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ZMXx3zuknCrjYFf0KmfoexDPvnVlzqNuwIwJQZFm1RxWJZFyVNi56d3nFHO0MMuHX3vX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QRNQD7O0P3/A78sRoHwg/b/vD37rvLTrr7bHhPzBHUhtuFxvL/ejTGyWHEKRmdEnbOXDR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7nEANsl6tkG+V/pFQMWxm8BeQoG9MK2l9zMDRcPLo4wiISmKgxMklVQ2hg04/xbk3zPjD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zy5w176zC+VHdaAYe5ZtZgqrD56oDIPHLN0uydQ5WccZx82lLTxOzWvpdWEbFVDESS/3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K15q2P0Rnm4JxbWwUJga1ocLuWqFr1d9gy48+46353x741927566JCQwwQf2YZ2ptnnL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fZLUNVX1zeXtex45pTyDcmHIoE5xjRAvCFOVEQ70zpB9QvXGdW/s04nq8peWSS0OigFU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sMs5x2x96067874+47y9U0yFwRo2YVafujkzE7/w07omRGffbtddWRQUxsWyp7xw8TK9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FLkambQhLrSpBMPWA6Wmdb8v7eL6vyGRJdPt3UCBEYgktZ9jQmSx2PPs8dscuMut9k6e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Nrble4rbzhKKSQy+vTk3PL6It9l6ZOzgziRtJ1TJrHdu6fw8ePQMAaNNyx2cSVyyoWiR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Kv4X7xYdNmX/ALJ2H1w4JzX3zvLzDTrD7vOqXNxi7DPdWgop3RUOs6iOaDaims477Daz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lSdOKQ0196EIZuz+8chhscfXZ59y14QNF9dHRwLDDTzfWdcvDb2KIOG7fTcgCWbflrT/T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3lkJpBAC3RGJZCsTxP7LKXvrbDHimaiyasApbje7fjPDVZtIH4NnerP4iga5ZlWivfFJ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n0Kneb6i20M4hZ8ciPrUB3RGXtxLwjT3PfjXf33DHfT3vLB3b323blw870B+lz5aXtXn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6Siii0CuSdmTrSD6PjTq4Fe+nqR5W04Pz4PnZjU2C5PF807X0rSKS/8Af1qKFIg5wMf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EP8AfL/DLvLlOYhJUo7WIdfN7lF4qmgqpF3bDnDbPBTXHC2ySCO6KqGCOSGquKWiWfO/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9phM9D4LF3bfdKUHDb7UTy0F3vjP7qbzw2b3lVGm63fx4IM4+LD/TLjLIdaBhR15kvwh1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Brm3vXj7Xxrv2HCcaimeWauOXfyimuK7/rTd+KPUoQ3sxyohIsozaFbgD3b/AMYQZeUyi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hAeOOYAlYuFt7rpcbNca8/xomZcRMLiJRaLCqJ57o4MwdCc/T45yw/8AocLshqQ4YoMq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ar+Lp+xGdYN1PNHvGmdBSZbH6rnl424oz/8A0HNjjfvXkRv558pJU72EXk6dQNvIfy7x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C6ihNI78yJiz+z7xDL4ryA/LrLwDFG2aLaGe+iGPqKOiaiCRtATfVuJJxCp6JviMDeqs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Ff5TqGJ+zYRyQt1XsRIgp/P4VM6+b1dNOUF5/wCXsbYDmxpWrfRuf5424KSa2S9TcdOE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m7FZX1zp4kqvlkossl8j53syL41dkoc85WNFFH0244RC/m7IkRsG93mq4eYka3YNoBXg0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zFQQ5GXuRTvwzsQ+OSbZ+N2+k45+yORfPfjIEGAELOkfwwR47/p5gulrlpktZp4wOSiq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hctzzMJt4FCDk431zFvPtGKmE+NtrJHQVhWWz19y57ev/jjgEnZ7H4QlpUT1H287z8UZD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OEHghB0cSCX1xd/T006+twTNN6HrNNKL0TYQY/cRArf75UsU4qD05qSFdvigXTpMXym2EC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uW8q1PZUrjB+FVRoEI6fz34VIEK0F9SZSdZXr705234MEQsU48NsO724f18c6OKRIpz4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SYOQGrFnsTrhshgVeplaRyNMwVASmxUMmYagWxVypevpol8Ib/PtK0M0SkUGAO8D5Ov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NuHIeDsNreEdq9HYgJDpVtnUib4n48Q36cPHhWca8vOHPmUijy0j+71S8V6LTT/SfCIZ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zJs4psJpjJsTmgt81Hon8+jDcLrvOnFJVP6vJF0nlo9qKoFhquD00u+1TeDLni7WiT2e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IBI248WMu8xflYmhjTPIo7Cjgmh4ffdTRHLC0Faj9+iQ+RKOt5A7UuTjscow1F/siDsj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xcZCidUzJLOP+3ckwK+mm1GUFB+ncTYeyhuQy5fOrzHMOCYpCjjzVb8QkDnIeCybflKOm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1BF2nK46RqqSe+2mLiFXt9FJc2VRPNY0avxi/MVvHJw4ctUZGtPlR+XITqXzxYd0Ul1O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QxLyPBh36rOLpjhIalIk/bY1PDruXutcxTBFXLDblVuQeFWUGdPm3p/nn8uvCDGK0YjP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POAz8+K2/i5RD8viFQZ0rfLbbUNIAQjVViyCKNdV8dbanhfZN+O37VrPrdQPdEJWceYa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GHwdaKw0xRVcWWN7s+X4N0ZHi/vQP9EnZrtdjKIdMjnFp1BcNQ/NQwRfiYkL9Fo2MLomE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IASRakEUnWP3RrLV+wnzZte/oAxLDEcaPxsxRU2jmutGc/nZWvlrJvIjM9EIHRKcTRmY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Hya7Q4AxfyCHpUOaHWOCr/lpq3p95RkZO7CddNv1TCchWDpKrpF2X30q7Y2Wlg1eHOHi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zZE8jilWsxdXLdWP2gLW+lcWy30d1vHb/wAIc2bRgTNxfS3yQEDJIa2sw/hfxcihY4d1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eiYEzNwk7PpShwcEsQkMFh70jmbv0W/bWqsQ9CHuhw0Fbkm0etScpKWBqCZSrWH4fkK1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uLV4ZwQiaEBG8jbFw/d4delPv4oiqPtiLmEIJ6RiAMkKA/EYUj0ntrdkyFEsg6ygsZlK0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hv3GGSWmrm12gnGupLqsgHXgUDRgqwQsQL3aUqZMNvAW1KZSP3m0+fH3gRmBBN29Gjd/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Ux4ljNndEws4pBbMhyhUGKhe2L4EAcoIkI4yqjfzYBxeJgcUgLSD1V7O+ptuzcrkKXQu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ojmbWyOnjAsOmG/z6dGuAcFN1l4t1/3M+m8ZUD/CHLIy9W91gJHZzRvnT+nONEfwWBHS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kwPAtdwYSB/NK4a4AuKzBfjusChsTOvOWmHN9rphyplSnj+fTTaZa6mH6cIHmXNvrl3s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JTFwWpWsDfJu0zPIzCu9l4kR/l5zclRJxUmGGo3u4Yk8MM5zg6J2qkkqAM/xmzLWJgml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V11M08gAse8VKGV7d4FiDL71EjfzhaBXFcL+RzirnyZtGvZdFvdcJYKPHsXhf8Mt62qA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ICOy6+oECQ8IIA9Ye8SOdoMPF5ZMawSDhtPn2q8pT9QYFoU0sIcqORblHY9G3sN63/TU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GHUzn62FCtD0Ex1i4gOIB3V6fIqJzz2IsGEGOXPXVWlbwdyKqmPT/Uc8cUrocLvU/bk6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VlEldyDHfQYgMAYVMsaqh1fIFJU4WTksDMWZn0nZNJep6Gtxbdx53nWJzPpvCtqsQjFPc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qcYLzi+SL69LemYeaqKmePMMAfLUV/qL56i8uz55k2FuAppODpZ7EcIcclxNtUcZJaM8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chaNNukyE97tcoCVgwPH1ZHWjR/OmmnDvbL+fUZvwKwcr+kXiEKmlyq4DFM7M1D8mrcQ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AGndlOKOTZVniVX+eMSZipDEKJJXfTWII6+SouKxbAfOpW41/wCc30Jq1RtbFUfZ5WE0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wb/LkS6JV4CN50JjlavdwY6oLhbGTtMjmWSG6fgiyS3nROD86dkyGONq466F4ELuOjIlSX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2+TCLiLJDrgY0hnuwcN6qevQVRuFRZTGc3QeClgFutqqGgPbMbgKwCnM3did1aB6LbJL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BryklxQh4/bMQfnEEYLa7AWsakfPtmNghZj1FkFnHU00Q2/R/wAeFq9BR5y/zNik4qd5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fGorDhFmzrpHM85NACQrJgaDXt7qDPaP4+0SkaKCn9PExwCASvs8sN80WCGwe1GFKKH6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1irJTxRNZ8BIwIUFC50xUW+6nCo55Zq/mrVwpMk3HFkyhnG2XzIUEw+emW0zS2GFLgWh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a+eE2Eiq7n/WcBFY9M8UsN0ExUq4Pg7A5sIFCRqlvotaYlYzNZdhQkEU0cQEtAoIlLf5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04k0TE5pd5/LzSuDf5wucoKgwh7T1uTxXcWNNMSFzrXi/Wse+EOHVXkRmvQr9ssYNa75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FQ+rHjma6c5nacP39R5UY4I0AhhhbJFfQHiK4qX8ssVlnwl4+1XTHg/GzJRLJai1xyUK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Svy2y1VodmXfnU4KGeGRA5lahSkn5ZogVOHNwar2/l4plbZ1VivIItOdb66mphNIMYIg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IGdGpLqWutpiQA+Mw0rHesyB9TAWnCTdVxpFL2OEYI4awGGjBgGn+0n+W++6xApPkt43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JkYF1BlNXmzAFH2pSlVu5wr7jMaPhhlEw0kcIpxxFtg9uhq05oJ/atEZUCBrigYrtVGY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JJZxy/BfquRXbhAVk9VKn2E7LiatuZ4PDRt3K8GDGfPUZtt4U4ldFdxT6De2OGD59ju35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c8co8dFxNHNmYTIY1WbcU1n8QRO93wdAGPD9rIkmswqEO44VK8efO8gjl+/tj9AQ+NUMo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F94vb/dtB0abUBVR0xhVl3b+vqE8/WTaZiLCzlOxejrY4d8MNNdxf/TY41GhJRZTW1Rk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BdyRuz/yUVTKuW81P8Y0pV9KUkxOL9tsVPMkc6LvqBGCstchezP1EWy9OvkhJ0pFxzz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nXBVOcoOA2MurFAFEHaRZ1x8f3fpXikRJ/524sMlJT9DLog/kdggcV6rsaKiy8+kHEVt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TT+ykOIfGDgy4Hi1czxCtgLt4qqm07/aXGbZT019y7wzEazl7F1sQmMf5CNLeQRac635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X16OYn3GPhK1eEgVYRNEmTO94PeFAsKBT8RkY1AoKtQoOLPPpHp7sjC71OFUK7FwjBFl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GTMGLVqyx489tGGC0xY+/OB34VxR2rYYYcayxU/vhF3bejjgmrqN8ENlz4vxTGwEZ9hL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MZrjASEE8lh1oMQq6MJvWo6GjaeSL1t8U3qGvgwxry2QUeQliTDrz/0y8jlkSgh5UdYE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XVQ97cM7oupZdtZSDMybvuftMEU1FkFPNExYOJSDtiLb/XJBwEoRh1xMsLmUNjJwi4gJ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alZ7W8zg0kyJLb9YKRpPec7923piySF40Pbrjd+3nZZWRVbRdT30vg2ppQaLipKrWHL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bH2TPtcc7ETMSyCf1yxZrOwqFxah/Xfjluasg+DiyPHtg1d3h1UO7tKZM447M+71GwX29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3B4r7BxZqEHk022EG3WV2PI/+WHlVlL46XanPzJxdnfCnQsVHfR+XWqsvKakVNwL5dMwN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Hqy5vtt8QiXhUVhiuo4iwYQFTodWsdDWGXRikle+4OeqdBUdnHXwyE9IX20nE30kJOuu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ZKHAd6qogvtMUx1r+8jjk50FfqUOKNh2J5yZ1TcxtGo99vFEQkQHOvjf8BPzzmB2BycU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AVHAiRk3/bpM+/T+BRM0+piRa2FW23EVx+//AEeqt8iBECVuHASqK17GrmNRWuD1mEFf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7Wuw5MXDbN2HWjd+RTiXvX6b5pIMUFKjtA4AE9G3HXjpMxZp9wQgdBL/AD524pWBC9zG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QQbDg/wEdM7NxUnU5sevRgJVWQVEwmU4MN1l3tQx/Fs5PGOSx0m+SVGrokC1MbUWurR8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rlQqN3ENrY36VKKYaUdVdSPKcTdUTzQvJDvOZZcNVYfWdHH7o/JWK+c9CCBuXwuHu/2p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DSbE0wfq2OFrkbOQQggN8PdW0+6JIzztfdfRx4X5pb32g1YysJbFTXifOoiAXQWVRfAJ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QYGxqyladfQbU94xxZbfhMQ8y/YIa8Co3A/kSB9ytVmwdP4KQuCnmzfua3UVFpXSAQ8i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jJ6ZjsyUQmvL8ZwCi8/7h6J0FEsTSVfSbdaNJAfZWWSEdlVlkEVabWaJ+D0xzG2QH1eL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YSMevJE1wGCsi/w6hzz754OLu2GARzbxMTvTwX5tfxx5wG34wUCB/wD0/wBEKXTXa9tN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FttRpxNwcNJlTPYx09jYNF3PC+Q5zv8A16ecCdJ2yayZiXLyWn9iKe7mgjYKIMK/lm1Q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vzuRKXMJLVMoIntLqel9chEEHjPrLFQKCbd2bnvdVyA5SsRdVSXRWIKJEPZKdH2wvMvX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/wATvl1f1/yVkVwVN3fDOiRAOHGFJYH/AAB8NVUIuVK1vk5VW+P4CBQWq7TbCGPlemmj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8MMDZqFkws0hS4QS41RldptNltMgk0xHwDpNVqIFxuhR7PvD5ixnxaRcdprSPAvvTHzX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lWWC9FJdjXYjBYZlabPNh1vRUaadhPLIb1NttFl/DXd44Q/8t69PmiTmrgUAT4Rl5pFt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0JJ5ZldCoee0u7HLjFHr9LlztP1WGdYfznTnD3JBBEQswWUaMI/kdnyTX1VRHBi7i/LmD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LXgEET8604sss9UemFpZRlqg3Scsl8ch9Zl9ZJRrBdp9d1FtT/rnrbLPrXPn+VLhh0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/TffMp6Z0c8YZIJicdb+eDWNZjYtye9emCCVlWUAerFiwnLu3HIOgV/BgzuhXUk1blaX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BNNx1F9VbI1dldxBr6nHHjHPjTv/AEpjURWovLmy9ac7IR6w/wDjUHnBAwJUYUguINHs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JfGjmIOZx6F4iiktPVRZHyj59qUzUE/cWMlPSGIE0WmIQia2F3nkFnlrO5EH1mc+Otdqa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fpKsLLZmLtMOBTxKkmdNnUVHmyJbxj05SvEEvqWRnQXjf/K3/wBV6NUWEC3tWRTrYXMu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KSVbiC421y1cvXVYt1FJ1hldjBwlNhLrnD/vFrbLSKabk5LjTvTF7ihbboxNRv1ZphhV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lfO9Dghyw4JoO+4XR/hy+RPm20RLJWsdwjjjuhD5fPAgnickClenPXohnxsxKpNBBhtx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7TrTHpRXiXIVlxx1Ws15NH+15loRpF59IQ455coQVU5dMuxQ8kXfK8mt+VZ7NWANgWL0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fxKvhR6ZC2tYSi9/Pnc2IjfUVES1r+eZJN5F9dtNBNnLjbrrzJZ5xJcoFRpC1yd3pshAh9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UEUcCVPEA0OvMDPzO4nVt9A0MlH7S1yoVJ6dKNyZA41OBi5rx/HmFxbH+PFHR2lo51N2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dJdFb5J17TzZ1dp5V5VRYhlxhILRDhp2X4Au+E7RD40YSWadYDacultC6BSRRSYfmQ3O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a84Od/z/wCB3t0yW7at3paqvGIB2AQv5y7l/wAkSiVmTA62WVWg+WmdV3VGk21mFnFH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mwvh9QtjtTPd8+LozEWzf5ErRsv5vFw+z0gVmLDR2iDGeL9Zk5Lv8Vs/Y4YBmkwZk33g3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boQ0w4RwxyeqDC07D+NwZ+G003XFV2SHGGGBFxd+vOn9iUdhsfujShwAjDzCiSFB6Z8ur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nppw+MaClp9vTHaWox9LidQ1ipDmPT64sIUrI5HgNHCy/wCrrolXT+2Z+vbfa/HukBJx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lNd9hTVB3zoB+17QD6rt15/i5yC6QPAIUrwE5nuwD/qXEk1X1pqQ/03XNbK7r89rOEA8S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+ku5xtAsc26WrN+mxNolzH3/ABUqdl5oho7IMROUbbbTcbWUYYQZXeQdW7mf34BCVZ+N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G+WxRR4zBKeCS/Bd2TnTH7WxpSeppOAt3aPNOsqxFmS+ABV3kttYJ/vBlg/v0srjBrur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I23xH2EwfUTYU0ebVXKRWbUUW0DkadH9W+qf96dcrH64p4sUJRGwM5pwls00pNIhw2ck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IJvuY3Fvjgl4BWkLzEEZkkNCcRo8s9+0cebB7QBJkTpe7ipvrD48xOUfd8bSfdXcXefe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Uv8Ap8vsT0aP24O3x/w5w/bF9RycwhS0EBs7R8vRzoKf35sWdT9GdCJqXYiD05E56Ygm+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x4TgoUlFRCCckY4Ux9p6K3RGU2nHUWXHnUlmHF7TSk6LuoA+rDWI4qpP4G3N9Ldg0n2G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SuzbNJDl5PbFBxGdm7nbNh1D2HFsEBL8SrJExVLIijJ8Rm8ll9jpghAP7cC+XNmKzIq0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VWlWmvp5J4M0LlysYbOUbU/kXzY7dJLxzJ7P9/hQxmLMYo+8+zgD3OPAgRcbJJZ3BIjo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KZhjiZOtGwyRKBrraWGHQ0E2I4cXosNRaHC2mUV200l1UmE3kuraxZT20phqsa/5OjMD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ZXkREQQ/GLM/KcWScR6MOwJMHER7Odp/VAIiz0N2+Xs77Q2zHuvBs9RhdYM8HG+a/qOY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H3FliVk2XGVGWjHmn+J9Jpbt0+qE5oBCFtq7WHZUb1o1qGA2HSulnDBvOkZwsiaNKNtd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l4KsD6kj80wTjx4Ri6VoWqoQ2g68yNPftJ3X0JQm0l6RiRhk0VEXVGk02+3FFmzFJhLJ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quQb9jG39q2j9j/5tw+Gp/tfOSn6aOSFnA1Nqeoig763XdNMO8yNsyy1oZ0RqnupK1PT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x6i8EvtAAwwwFRVQE3ml031lh0Egh1hWtNduWoWn3ebfpLK/33etS9chANTJgI9qqvxr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BWn0Uz8EfXuBmd2dIaPJJuIFXnhZpiCAZo1KC21uzN+LpyeKWOgJCCAhy1z0GUWkmmWl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65MF7fGPGscCGVlM71IaHjSlJziraOKxRVS6LL/uZ1moXxuHwKVzpRrhE/KSROA79a+k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9jc0XTz/AGQX03kOHttdNQAE1wUYhVRNB5Et99au4NwyWulEzb8LyOmX1Wl4978vL9fL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7O9tdqrOzec4TNjJc7c3qV6M7DpP+U0oI2kvLbcft+o7yKSC+9RAqmzzJIntXWJBBogMl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t5DPFIGOKNNfWV72taRGCyZuPo1gvU0Rv+FEliselIhtu5v5TE0s3KmwQb8QilsNQyNl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SFe8v2PXrzlhhRor2PZDOIKRPl0fIGaVg4UEBk5FZpRJlBfSBh4Kq6bMFLfLFlNjNgZC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g9VJiyRbmZxeR3Po7PMhvfybLC/nlUiC2kQLQcVGidddoXMTJKuCtSGMv5/lrwqiBzXL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cYQA9t9okx8BF6QSh9RJQNi8nCjLyZRg1OU2UshWgL3ebT2FU28tJG+YUj46f3iZnXGl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rMINKGN5Ow/Qlt64xXIK6Zq3uC8dv1veqQ6KsVO2ewz9d9I8kUUQcBRVLq2SWNUYZdNd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Zv0LVJb91vom5g8Yq5Kc6nznva7BbFKCioaiYOFns4QbZc1R5aqmmVr73VZV8MHCRkJ9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8Om2uz5paUCggk09oo4sQJUBOaKWyl5cVVJYlVa26W5JyVB1b1rbuzcdnqbQCyyj7AMNf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L3rDNHc3xOVAT5b7XtGn+IiVYEYF+lJPpj0wN+zRBWEYrMTsExUykRLycJ4Q4EGkIwi2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VtHhkK//AHvXuSBbwXlt5Ub6eWoJ4WLmwz01my9sqEqIfLdIwhP289r2heVlgSw6pOMY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SmfjQUs95HVZHPvq9zOXbVmMydQKBEIDhIPDpiOxJWPQaRVOnqs12kk1/rnWFRG07WKW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rqugxX1dPmF6iGh6MQkS51O7Bp5qlS2EyCEG+6B4SFKNJeYwwy0bWGoW+iU5s88qnZcoN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AEAmtsvw6MAdQYNEgwYm69Ok92qDHeRlpvqZN8kbX3RIoeapiJnpNKzs8eBM8cCFhulRu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+9qdpSMw03yAnUsVxh37XU9lQND6/wBVnj2ObJuyiBwyShy7q4bIBPr+xiH15RI15Yod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5M895pOjxU06219mkdpIqvKx+iQbl2yCsZ53WJc095VSys8aplx5Msbdi44oxJP1UDzi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96czAfMBiTBSA7CRR75gDHAVjwn0l1SkAa4uJLfo3/I3zo7Hd+KFAE8E6p/jVePWrP2J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4Qhzt+W/lZ0YBX5eBMksl3ffbBHOY2Awqaf+nCxfEuhwzFYdOx3iyywQzTCwDlmTD1Fx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HRi+PM7OIISDKg3D0+36479R4/TBP8XKU3qhhC9bFC5laLI6wjiskWlAtMQ4/Oeizt4z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SGn42IMjm2eYkbmr2VeyTxRShBhgA3SCbxDqRWHeVzBQAy5wRMqco2px67giBXAaPHPV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GE4p9VBLgp1Bo9szzuszO3WehDeaLp0zpWu7UeXID+CuzDqnfcB10cfG8BZg/f6DBARi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LCQYH1XU3ihr0CxaR5+WvSoldEY2wxI/FV4Ctpb88abVqRfGCoTCfLFiBggrqmF0N8jL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5LdCW92FDBxD7gtI92XyVsDAclno2SXjTjyixSSwhLjzTzSh0hgGhixLnCxDRjDHIbQv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WWRorRKFlYlqWRfrkdAETRizgkltEfkndDV8RqLDYXhqsP7EMwn3LeG92S84CEOyNVGv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QhwTSzuDx6xbIxJyw4JBQfQ7rRQDEzkGRpRnKTpZa5t3Fetzugd4quE2kr+IkNdHLtBl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nJliM9rQ0Dq506j0R+HYQfYGAbxzOsiMmQ98dpqNYNYhwiwCj/8AQMEwe3+cmiiwA8Yt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0YhlSAv+1o/+sLJzQd7Lv7w/p82VsYGqXPjGMAcmzUb7KN+UJhxwiMDFYzXkgg6n9GSE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zgJdkKvRaaj7Ug0g40bB2WWiYIvquGiu8Ddggq1ptcIA1ABBmn4gxixpFN5PGeGOH6zfA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AWPRFUecOPO2HVo/bM4hlXB+UyPJtj03mrlSljuOohzFZp1pgFlkDNsPw0sMkgMyeqSq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6WTYW8QAQEUo4UJJMUtvv6x1QdaH9o75ybro0fuOwiyT5XkSjp6AJwwDk4SPTgoiKiqv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znoSlb0kA1gyjJruiCqeaQDZcYc0oVROYgMAcUgoQ2Giia0TBkYVggEgwFMQaiG4W1JG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0j2SDp7moNCqbR7jETsQH24dcK8nSXdHu/DzfnBNk/wAf8ZTtyUB+WpKDM7RjBy5WFAJc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KDMj1TuWJCFMKPCDnOGMIKODNNHVYUo8+BDLKyv9/Rui53D0LcyI0oTEOsLBxrFuWjt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In7mc0/N89w4OuSAcNnafDvcVzQiMZoMNOYYMBMKFDDPlKZv7clIKJHBBOJ66EIJEPF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6anVTHBU+rgYb0lAEg0aHpNqFo0oztevG5k+rEbJe7gRYM7AwjSHS1GswqSJzq7ABPcV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hxCvvWKMIFIGDlBTui1BK8bMCBOIWKHJCCEMDKADIF55TbzKE3yePunYd87p+20k3Z0F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s+b2egtAmy37nWns5dKZL8V2UI0czZA+UyGHeDXkyE6flsYdEbMBGFI13aANsvL3rKMK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IEONJAASDHIl8nuQXTZMJ3t16kfbyR7n+ixTvb5q2xHhsZzwpICiJilMa26UjPwIOzZa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Pgaxa7kk62GRYVPQKaTDNi853ZOGE15wuE9ENJd/JLOLGBAHMYe/XYGgysO+vE26wKA9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mund7pc1epqCSVJBbKP/AJXScGFOsmsQA3UkDAlMD+W0ADl4R9x85BMgWlRcN1GDUfcv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EYgwgTP9rCRRix0yzRP1FsXx6/dtfbwY6Aw4sGD30b4ueJ79S5DZa6o7mS3ONH9vJmAKo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v61Gq4kWj3jo3P8AGDiMftufCeyBjfgzpllvHXXUBNQVVwIIu8VnVAAggg8AttpTHjJd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FzaoljwVSiwl/wCjxUzS4rhdDgcNqG853hooEiNG/wBtWHD8fTHD3qXxHFu+oY4KN2gy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1ECR1G0GCHCwhTgAHCymbqj0SjjVhxhDhyHOWO230zONoT6Z7Os/JJXgHxex89e1x92VI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vzRIhJJCL/4YPm0Yvx+3zGmH0BvTH2u6uvnHD8t04BY+Pb9UCSjSmYWRTwhgyxmzLZSA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RVF2dm0yxQJtdL5ZV+wJ+u74RHBcIkVRKapxKqpYWX7jgOM1d8iY4Z+TYN9YgBVe2kyH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L9jN8/sc+ACZ/CPkmRG79/XVSwCBQe4LuDwTATiGt+UoRwHl/mjgyjb7VKtZYeeiMsao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aB1uSeE/puwyHK+uctXbojUUx6ufaJKldnBcyAgFYOUv/YBl++7Gl/yNuYoNV3l7Oclm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RRgyASBiwD20dsNkFGSFiDd8bXbWRHt7fzuNk36JLO6pTUoKIqKuZesIbwzTflBo40pq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5TWLGQbIIM1bjK5UeeYN18bsLJrJIzHFqs1Gpz56FwASRBBJattDBAcP/wDJ9sIEN1YM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qK8vie57mkbEt42V2iULBlTAqOYigMa53uS834xyxql+HrnzzbgG82Ic0k5U+S2rbzaB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oRTJrqJcw80QUQ1A+uneAYdTTNLjLz7CWFxUdmZanbYJSqyDppMazJiEO7G+W9j86x2G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QXC3YDwrZwcjnTDWn9xnmejNlIAwlX75nNdhVR+OQoRFpV17bdVQ1M8w4M9/Wmf6wYXr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xbV1sPefGDWZ2o23xZyGoNKD6S2nvWjT8x/ir79CdOkg23uXvSv7A60XWmjN2IhUG5FS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fOCamogbYhNRxNB9pllUAsoE8o44MbtqACHDXpbTXvz+fBZRXgT9X1miJbkEmntKiYXG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NmHy/TS4xotRzy5jjDVYUTlMUAj1hZW5E0IVdyFJ14LeEXMt5IdjhpJhCt5NJxVk00ko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BWLTv/DDvrbBPxptDJouBOLUdELOSxpbcMGHeLp/sjR5xj6bGL7W+4cvm3V/lBerGtjx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3A1Spkl7ZyRrFJ62Usax1Bnc2QK+gMEoYsQoyggUEkFZ5xjDjvL/rvD3xVhpyPhIYRhPs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2fmLErf4x8003iiXdF1j3PmyGHiArPAh1172+dbetxTyj5vobI/aGZZhJz8GUK6NgWT1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FkW3sskg6WhxhTTzPLrXLrP7PjhLnLuZjXRlBIyXFizKj5fWyP8Aonn+ipK7ooqat71p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X9WH/wBg2GgP18rWbd2MGYjPOkhrYITbGErOGnEGmhpOTCTgRvTTiihxAEW2ltfcP/et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onWYtzT1tQFbDeoI0dxrO4jgJiQhJZaHIuj9qlU6qkPh+I/iwPEy10Si+983U6OnUQx/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S/yRDGUF3BfVjXQk6rDiDjghjGW1V3Oe/MM/PPMcNf3XMs9UvV86+3GKd1g9HARXhLma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plXK9a3uKunZaZ2/smiVE0lRGwsjzd8ssscuJ+SMW5JZnB/JwijiBgZWlRlxg8ShB4Iw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+9sNsdtP+Emp/ucn9FpHLzgEoMcPfdIdZEY8JFs1s/rNHeYv/Z/FB6tSgyPygxABhhrR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OuucfbUeNsrqrLKMpTyRSQU3Yd7u/Uko7qyNkHUGP/sfNePNOPePkHkxVfPdVLTg4iCi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5r6Z5rkt1vZcabreHP8AhfI2TDuD3yUU0mjnq4851DADfgPwZQPnE/wyreAtmR2AQEoY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P80L0BxhBvbTTPbTLf79dBhxsZV1xoHVYoqkscMrmi3KdMnCjOYSJv8A08o47w5l9JZ3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fLea/wC4RDkTiJJ9tEC1bL6k5oFxYozo8WARTi5l5m1scPGBtiag/wB9ppJZt5l7nXV5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ox34t4Rp4acAHqzrFvrOjOgJcGgdPvFrx3NYlGpBCmb5j1wI4RC7CKAO+4G6UwGNu5wt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TwaQB3kEIcqHjC/M8IoTZRJpKF1VdN99Xn/NFVJ66BFRJoaUKRy5B2oU8WI8URGKXXwt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Mo8pGFCkZoYTWA+twQwQMW4PH8luz/x2RiRRIuVhKGMjFr1IqOXIiA36a6EXU8gariEC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tj/zfF7yyeqspMpb+qapq4ps2+lo1PbHnTMjkAgqbXHi8XGWKjDpUTOeeb64IUYSWeAG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uM0xe6b5ifaq/8QAKREBAQEAAwACAwEBAAEEAwEAAQARECExIEEwUWFAcZFQgaHBseHw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B85em8nn5ls+GbDJng5PbLzer1Pyb3euGeH4HwI8vPB+EflZnjefXCteBH7vPB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D4sxw98ZPNdc/fzY+YLYyT5fXByRIdR7Hv4PV64eCfgFllqOo8vPB+EfleGx4b1YPLJ/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rj+N22X9nMz74yx/cb8fvhgnqdNrfpyfneBsZ4+pOuGOMvpZx+49LJ+Xq98sT8d4zg8/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2APId3jed5scL6nHQvUe5j35D5nlie8Nt5Pwb8HjYNv3Wd2WX1PnJy+nHqb7jjPj6+Fi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4vqPz6NgMvUt5JqghkMZ7B3ZPuI9kWBsW9bL3xvBix8yzh0QPlrcsT2ffy7PCOy8JNdk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T9cDuT8GQ745JPUT+E/FY/KsXjZdt51PA1v3QAmXiW78F3w8B3PRPI2w7+DwxDxmMDuw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bIH3aRJFDbxlkxM4++R1F6mTZ+Z7zZifiWWRbdvwsfkXk4MIba3L7ILH23QvJbfdlhwW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be9/AcbvcBEniw0Q23fDbbZecjUBeOHZJXWOfOfcxx9cNw2XhqEas2bS0ttiA3WTbE/D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/Ft5Y/I8/XDPcTqwIjXbQyGpbednnDY4CeS8bbb+IDZeowi2GaWJu1t2X8h+G85Zlt0m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3OKsZ9ssqtPuT++PqbuDGMPxMYvGby7ttLq3kF/GNZ6W/LeGeEQngeuMgHVh9RHkwjWb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C2UgeOxDedn1bbbbbDD5rwQOk51PS9UjCvqXiLpv03khjcfpYDZh3d3SLenHjh8j28t4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/5IydR3AWZIF1w84++DbbbbbTjrj7mJZe/htra22vAXwPgfJ+DLwG2rZfU6ly4eF64OQF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cDnA7hgn3nxOg+TxnOzts73ZD5e8odyLsSwSbgXTpO7yrQ1gdyQR3OrE7uv7WY42ba/V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NeovqEknO2928vxTjFkre/xevgNnJfFecxi9QBYZBdODish4Um30HGQLwgclF2Wb9R2C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yZLttr4vydGFmCeM6L+r7HBa36Q4eyM/ixmsCdTc6tfaVPWQ+58TexgIhdZYXl08IjLLJ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6t7y8bD8M+GWTE9lSe50tt+O8+rTk4W83jny3fhg7JzeYjY+3aATG+obNEcZZZxlllnG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EHj8JwjZMnOoi/aZdNT0xCWl1EHfEsO0v1GLftaIAtv0yCYNo0+XiwtIYZg4GxHHbBwN9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cHDDPfKRHyY4IjhvPHxDhe/Jpn3YMgPYlDgcujuMNkrvw2222234dWFlnxbY5I7sbVmT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R/WHo38MbDbhIRUbbYAcA7wcHD5yI9gIZ5FmF7urILLLO7HhmzneHjMmxKI/BvHiG0mD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dIzJIdfidhn+Rt4Phti2ZkBpwwXmZG05Atmo6S2xSXrIBaWDI45w6YnEP3LZsx22DPIA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vuPePqb7ifOW6hu1+0Pr8LrbqX643gbYbfwJtkEdwAZwfAt/yP4P+3UqR2bbw23fBsL7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SWXa1tWwTgE6IJKsINkD26+rfj7Y8G31bLeNttvH3PLzotT+1tvwAz+nEogk+OR+JOPu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xttsuW2tttvL8Thi8tYhMtlg3kk51Gvd3+4HLvLUMtSYM6ZnBG5Y49GT9SffzLONh6t6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2yOHl4e/Icdl/wBZf5JZZZZwn4BMrOoZ0wa5BhnxeG95QsjPufYs5Y+GcvB8gWI02ztY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ezs2D1PaMNkydsEjYGeSlpB3ZKHnZttju7ttIeOsuvbrZ9ur6kvvgnhcNHkQZ8DuC8t5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nYcE7X2fEnlvKsTjZl3d8EkfN4Pkz9iBI37kNI+9je38xNkKdtu03/u3+4ZdlsjjCKc5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iCDqSSyzqzqyLD98dSzrhLLLGzlrhecOHnPwbNt/RB+5SBhhnxJ4P4Bbb+F/DnDH4DPB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8n+4xMR07kD03/UYggfcQs+ZbdWQQWdcZzk8HC8FsxNvwG0lLW2OXj7kz8DEH3u7PB8C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87Yt2Jcj5vB+Bq1atbbbYiyOUss4yNglWNll7nP1YQ66tbVr+oZ4Cb3YNkEWdT5d7ffD5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zmfAmTbHwbzhOrA4PgTF4+bEyLe+N4yyCZ/JlkHGW8PnG8Lba25a22rW1hW1v3c5ZYWW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vqfL7vvh8nnfht1B8jh+T8SfeNh+AYX1HxeE5yzl+Ad8hHKzwfgbxtvwyL3g4TO7ThNt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hy8fgw+2D5YNjaw229X1bb3bb1LyfIk+JxvD8Gyz4euMjn1LwcHwJdfDYHRC/dj9Xaw+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/M4zLLLCyz4nOLBpkEjdtjsFlllnALQY/PbX1dlp3ZltttvVvUNvdtvVtvLB8C+viODx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Y+PqfgRw8Lrl6tm2GXk4I4/svfDHyONP1b/Lq22Xl27bzkhujK8O7dw8O2N3G3Xbtttt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YWd2d2WQSWWFlll3PvO3UBNlnI28ZZB8c+DHx9WfE+D5eMnhiY46Ty8MfNmOSfgX3ycde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3SZotwrKfHfim8CfxiU+ILJOT3gu7ueNhtt62+p+J828EfB98Zy79WLH7WNjCs4CLbWeN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UtONsEiBDtvH0cGf1fxBZZmGozHXDUq1E234tlhwT8AwLK2j4k5OAnW7JggizqyS9vvh4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I4Ph7+CPGFlnO8blvwfmcLZ2wE3dkD9Xq/bI/citqYN5aXbZOoBssz2+pkX/MCAyH4PHv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yyHOJEhP1HA3fA7ctf3MHbctt6hltt7h7l6nkt4w6+B8CWE86WcmWHHs9P4D5HPf1B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QwH7kt1+4T4xh6wFPos/aBd5T1hgv1b+nB19Qbb7Jby1+5By39kL7djgPd933/hwsWJa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Is2zCCzCDqzqfJ7s7n2JMJ5JiOv4COnDzllqEnPqfhn4gvLLGy/Yx07ujm2pF7yGwJDf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P3LiBnsofpZNLCAITyXCW39J/mz6QX1x9XrZL2T/AB5ZY2MnDORqyTgkkllnCWScC3jb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+HsB8kJpmdxt/SG9mI8hsGk2z+LdeNbODiDIkLa3d/XMzLLI4sc3h4OB0dXW3eT3nTVq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t5223nbfnnAMl4LYOCHDT65erEt+K5xssR7CPlnBysgs2NhHqBBj4UYH1fzkvqYQvX4Q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O3cbAts7sL61+jfzv5x95ZdrdcY/1Y/dj9kJ7iLBsyfsn72fvB+9i2AssBeoIctcN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522355wOrduVbIM5yyffiviKeQoDDyS3h9n2I+TyLk/J4CWRPbL+cF4XfiolWpj+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7du1C2zkth4csrwcEMO5LLP9O2w28bbb+NO/gT7znxbsycsGW98MRznOTmfXzeByTbOC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PAGVtvDT5ftlfL+d/G/nD/Uwd2S0/usfviB+4T6tJT/0xe/gdT78jg3Q5GXV4JbN4I42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RsEZxf2wSwupT7v62fvdL6JESQ75fqmP0Qzwkb9pTyf2X9Lf2hf3K206u2NLY4U/9MfP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wceBtdLZ4bAEc7nBPHFpLfcja/E8rlq1hhlJ8Wk774222xfrSfa7sbV5KHfDXyabP0x9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AEtYWcjCeN4+RNhDvA+4IYS7HDLwW8M+O/gXLSCy3jFv32s0fqj9fEP7YAk+0/ss/e/99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l/KOLW92v3OeT9zxa/cdvcEGT1dWWT1yWrE9/wDQ/XI3n2+XnGDCv22MJDheoYZZWz1+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PUQM/VP0LUoX97b1teW8HT8EzuSy7bbLWI/1IWN3IfJj2zLFkUHqzvcJ5HpZRgfeBe+z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17bY7h1wsz8PrjYbqvHVj7OBrvi/jyeCyyT9wWWErLRM2W1IsMQR4rf7g/bwnV9mf0X8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X97+0fsks4QmOnGGyNvV7LN+mON4/TInAlGlqM3b5ujb+tBe0h2WJ7kf5Vhd2MEcHz5P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cBeHxP8AEW2/tj7m8K0n7r7Rfyv4wfolSVC8lvu062NlkazpLfbq0jLvw+tOnIK9T/cd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474DrZh0jRbDDvCDfokywU+y63f+Xjz6/wDu3X/v/wDUf/SxoO+20/RO/wDkP6ti986f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ZPdllllnGfMnlj4ZydS3hnG84G7dTUJNcAt9qAGSxblc9I8hafUB+r/mR+pJ4R/Nq025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eRfuxZvMTDzs9zZ7C787ny237G/tC2tGw/anG87+f3Hwrnd678NHLHs+K0+bZ8c/FlnP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/ux+7L7v2X0Cx+ob9Q2VJ9Wztu1h77tsJd4G6WmDk8jwDFlkhscqGyOuekPAp2e3Rd5s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n1Pbb/wDvD/i9fH9UfAYbDTh5Z5+LCyTnLLLPgWWcPG2zX9pX7u26ew75wktl4HG2ySp3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Eh9v7X9bD7jEeVpIek8bfwg/qCdTnxPeN4PJnuG2OFerLrF0A3nf+Uje+fMuG267HOje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7+DLPwbbxknGS2zO0j2M8Evsj639rCE+ED6LZdrga0y5H4Aik8lgfjJW8DHkt9yEhqxnI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+Hn5Lq3k4/D1Lb8j8OWWSfhyUn9F/za4j9rbvZtnBhLYG0W8ms4d8BZ/q/wCrP2wejzg/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s4Z8MsvqPkI5DHTb9MllH+JYfBQXr8Dt5Iw5J7+E/M8Hwy1Lbwa9Ev3w0ngB/uD9scR/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f239rX9xrLZSfvjY7g2AcbzvJ+E4MvB7bEyGUfjXnbbtwyHds+BDEdnPYjnOdfhLf8j+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cLyf3yn3ak3x9Q/qGUzdwcQzvIWUieE8PxIfgvJDw89oOXs3Pxb81nGfMXjxefH4z8m/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RLdwJw7dIL8QLx6TyUfswrr6v/aT+Wfzgy0w/vlGfI+DMcFs8q2GnBnCDP6Sj4bbLdHJ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2ZexqDOTEOk/E8fgzg/Dv4XjS9XaJDbCdzwP8YWw9bonVtMfysPJ36s4GWWbEEsQZzne2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7DvD8SY4Ib6ngeO57mZjPwDt2fY/dsQ28tjGCfjDpwO9+HJ4yyyDjPi228bZb+HICBRIK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4BFhZZgWIC6jOEmG0LHw4G22xPPdWNq3OfuUe2MtnOMeyYm234kMdyc7D1LYkfcc4V7E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8HXMdcDrfjZ+NfjnGfiS8Qas2LCz5h+BbKSls6/DIbxP7Nq6Yp/F4bq2Ia19yxkxfxOy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HxJZwO+wurfxBwxI/UZ9x8SeX4jSOFjw/h2X/AAO3nBstWy8bL9SrW7tYXgq1a2t3CeEP9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zBX0FqaRbPIn32x/tDE3srkPu0+oT2R9oH2yJtl5foul+xb9fAefIuH4EeTeJ9z28N0IH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435jHl6TbxtvOy/h223nSRfyW7UIcGylps+uLdSr8dW7/qz9pRYeF0+r9EvqHZdAk8Mv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+r7LAPYDgSnYgPCDydEztc5xHjJL0hE04OPvkvcz8CJn1LHsxaeoMbPcQ4Hy9g+Xrjb6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KH3Zv5LTjOcW7tZTzjQH7hi0pvIfaMt4h0CU+7Tba8vA36tcPSyXe8v637WB9g/V9YgE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6YmyET6zGoxjM6eSDOrSL/rjeX3gclep5PiCeMvrIFgz8m228HSYNsGyyyyz5Y3R62Fn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sshvCV9SfbA+x9S7OoFkrDDZ7YvwdF93QxuwiEIgzgQ/1DS/bfaY+4geEE8I4Hg1HSP3s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2Ye5eD2ngn3d77a9dN/yw6Y7NOXjGOp7st42d3x5PBOpv5BycZZJ8CfkC9dRjgd596v2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2u2z4DeEJ9SonsH9XTyz5R3fpblhrtq/nK8X32DFD9K6eWcZDu3+peDMmAyOuFtlhnqW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9L7g2yGPgu3AbF/3JY2QT1HXgttttnld/AbL9LLt3ZZZ8X8Zw5HO2CR0GOE4l0YS8Ah79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t5eF64HG/cPd/Jjo23eNsBsExsFGyOsehduIFn6gN5ORtth43YvHKDOcHks9Wg7n3ivV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Ql7Hlj+r7gn8mRy8bZMOS0l7WQ2/dZvUFnXCfANsiEkZPwPjuW2ltttvHY8hCd2PZr3U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Ydng42Xh4HHmy4d92IN/7HdWnw6zbGLsYQdj0y6t43hYYcvZjhjySY4+/gw8bJ3dOBl3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lqCHaZepyj9XdB3LOGJjl9Wb1I2CDODO4PqTJ+HfsL9ZVp+LLPjt/wC4/A3PEB0QGCf+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i3eT98bLLwReL3d6Fu3T/ALspkMc5exaZaEnvl+8jjeNNm22yQmeo0THDbLbnG2vDWEkE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aFv9Sv3K/epX1DPAhOtg5q3bjIP1aGJY6XkYxmJhu3Cxu0clbd7O7LSeDINsfVvUxBBF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I51LfeB4LKGL6S96+DfRA8MO2228LDgbB1Z8XEb7FoEdqwd5X1emyWxsKEYC023YQ2Po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dkupMrOxLaPZP1vsoUH0X17Z7Pqjv7uv1az+7gX0Qln9yCBHOs4LlhNt2SNlsvRhOxZw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8HsFYD4sftJDGO4BJ7XeUYh9kohrCur1bNscH8WCR2hssgg6m3IdLZbIDBpD70ZjZ0M9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beLxx/1iHMb/ALK6EZAsiXcOOz3ZPBFoem3Z7PfpbI2Z0hGkB7d8Zt9x3KDftb7KFG8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4x+ro0tYIT6lXX2c+rIBOrzy1ekSbPpDpsz2vOD9y/qS9hGwOr7ZJwOcTpm1fvb/APUY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6Wy30Q2d2QH3gddcMswoPS6PGfka7/UI43JDNmyRdi7Sh6hhcvHXsUrjbQCuyjy/kWaSX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uHdnYWjbvdngcb22Mu9m/wCSd12WxvqdGYd9lfTGm/c2A7trhPZZTgw9kc9WL9ELyBdW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XU00LEhJ1buOSAs4Ood4bJZbvltvOdXpGzZO7wURNOGUoGn9v+Wy9D//AH/9jK6nbpbZ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HJd3i2XZOgrMWqLeD8TJv74OQyWCy8tyIdzkEuuMFnDu3b9ZTS6MWKbkIC6fU7YQw46S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XUtlnp2x3J8GTWGQ3QhvZHonHZPZBrtsYxkOuomJH7stix2n1dWny8EsDMSe+C2CaZkO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/c9eFr+rcjeSy95dtWRkw3vs7t5Nl1u0c0mxoN/8/wDJSuLGAx9FkJwrxGi2TYC3ZARN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A/hwCOdiI40uxdJEvuGf3ftf9ssgey7/AMT/AFD9Jho//PA27+lvlnl98PL0yOmeEjUd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N2Mn2HUtY2zTyF9LQde2/ThcveyG8XRthOm7I+sQ9qPZb78DTAnTGDCXJ0clhWXEO9Mo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hep68JFjDeR1YOLKTO2vh7JE7P8A5IsCJZbO5+hh4RHZYfu+uE6MRXz6IQfuxxOhpaL8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2LH6htl4cJKcGPscOAtZyL1i7PrIdHOH/U6j497dWXu22e40uvDIR2kGNJRs2Pll2S3p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NhEMQjG6HGTo2adXY277Pkx3Hbd3Xn9XGpmH6unyDu2D7lqe2HI7YbDHA/8AbwPsK2Uv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YZ86lj1besXeQJIaPLTu7rC1vBMz/wAw72Ad+flZL+pbEPBbkGWLe+AYX8t+rpYb9uT5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8IN+A9zw+y4teX1wH26+pH6njPpsHqeu/cYn9kQ1bEMpmdx9JRezoWzkfohDq0+uPqCMf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39OHkE/qDNQZ7bnCd1aF0SDpOqbx4PbPIbZ022xDUOTL6ewZECQ9P5NnyDHy6WYcHfI2N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ZOdtht3h+TflvwO1ucMm28YfuXYwiHvqH3DkRDb/ACO7B2wltq5zqAi/SV84CP04Fg87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D9zHtmd+4lrYSrLCvS6+7vHO4IPYtLHgvIWTEucbbbDk9Lcaz01tdd9R3ie3bPiR8kB/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bLOHU23bJIOdvbJxxstv4x6js2YY76k/d11o5yQ2C/4j+JL7AunIprw/8t/U929i0s6g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Sf58R3fPtm7t36LdhLCfoyswtWCOtmJNs5raTxl24W38CD02lu4XhfjlscH4BrkcAvbz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LZYYd5bY17D9cejYM/GTzpkj2JPu8b04yY2cbMj9jjcurGB3ZYyTTS2EZI42BwH6v2Xi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5iZMdzbrFPkMS1tPbCDY49jHRatogGTwPORk+ec7F8t2jsLeM5SOJ+GSRGHnKbBZMRBhB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xoT+MTbpwQ9z03iWzYR7vo+QzDuP3Rj9zelkscWwiJPsd+NjwuRr7Mer12Xfl4SPkD7j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rYJSH0nyTy+gvpYD938uvrg56fhI6y3dj9rw42sHXwL1PZ8OwxwcBtkknwj8jheCHgbf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TkiQ+N9BfauW3RMKW+I+Fr2bGMMhnsNmuoR78B9nC8vY/ew+R+0BZ+kAecrG2E2yFl9Y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v/L/AP3HcDxb1My58hOH8D5GpepEu2r1I6nxL1PwEXYGNQ/JkFkE8ljtnDbDyWC/+P4y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6SshCvbKn0bBJ9dSPkLYL7wF0mNidMqW2lu9QM7urDNJwNhPclLOARC9Qe1s6LxSR0uS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BYPe4LzjbbUHkv8Atn6vL1zn4g2PSXe4OTj1PweUvUvqur3GGHu3j45MHxHDMwItti38i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cXIJ1sG8A+th8idEvHHGEe36LN8gS96SbB9bB0HweiQzuUe5CTwuq+/5dun/AJn+/wDwg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pgD1xsuQHTAWTNvp58C6+7bIu/g878u6WuHjI4Lx8D6lpLXhf9xOwHzjPk8Ed/DLLOc/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k5pfZ9g2yfcZ4lSoYR9ur1dPb6cultEsaNnUu3Ztg9n9I1n02fJ3erpH9IloyD6f/qB+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5K7ZF3ERIn2FnU57+BEEEnnyOT5BHBZ434HDoZ8Fl0ScDkIdLdQGqHjOM+DK20juec48/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nfCYsGFHSNGzCb+oFh2BMu2pI6R/pocsDJLyQGlt5eKSzt3d3xf/AIvtZGnbeAcN/Umz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qYndtItFgdp2F1IPbR85CWB4j0SI42/hCMO7cGW9+Ai9fGYtLbbbbZVo5DMbsmO7ILLJ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tu2R/fzHH9ibecY9ljjCcdFoE1f3Ltr+5a7Zb1j5P/i//fTvr/4j/wD2jP8AX/L3JsE6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qU+4rZynDt26LFkPuMvBHYsR5D46TGp/7p/4bSEP3Pv+ln1C8hi94QfwMgIQ6gEN4DznB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I026CCPZy92SdRmG3nOB/OuPqGZ649IuGQXVqZn92/af0XkI17hfY1/+LvMP/wAwXr/9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7POzNndpkwI64Bu9jhvzVxMmxjJfZh//AB9wAPuw5I67HxDkhSJ1WXnxCHXGflIOdl0l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wTZ0lGPNj+x3HX5yI4eB+rBz7hPZG9njF/8Ar7V3/wD3/i//AJn/AO4f8Lrl28MnkOU2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2bCU+pbbUITuxIPLo/sx/ZNk92uqHHWXbYt9znI1dTHtl8llnGWc5ZHrjPgXkecZZZ+PI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2ffw7QZC29x3eFtpbDv5B42OEvGB6S/vHgH/APEZduf/AD/+Y+5sB6I/baE19mEtPkyZ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7wloeW4/8Jbpw/kt6v8A5tfu/owmLvAA1KLXi3RsJ4R1PezjeDPsIhtHsQ48n4OoT7iT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9c5+fbbr90un3G34Lhwdx/Je8hzk/KcHDMyyepFBPV3H9kcbE7cZZZM+ExbKLJmSglso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zEIGeXhQ+2NelpA/d4KX9YYY4EzJ0kLPqw+WPDt3Y3/bT7l4axHs/FOX8mw3VPZeusQ7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PyhiOGboZkpxtlk9R3Y4/ZLkdz1bMthuzw2WHgxzOnjRj6mSyyyyDHSd6PAD+pST9Myy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x2fAfpn9IhFrhn9QP1F4jjqJYfwM4WGz5b8hyPsSdO5D2NOeE/A9jyW1tbWPyGbAulOD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q/8Aa2DK9v4h4WzJQl2zh46cDwPc9fJdd5zjOTrkGMvvbXDAd2fcZ5HPkcZBZdJTb9MH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hxtsT1Lbw9+WWzLVZdf+URw7E/AlnxH8JHDJLEZZD26PbH1LZvkobfq86m8GcNkS7PwWW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XGfDN4ZHpavvwH9WTW0+C+o6Y/DIOTybLyeNssx4eJBYtLSznLJdqxgSTZijhfNhhm9e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2cLYsXbhq/Z+M+BstC/qzTDj3Y+odbCXLdhibbKttkvOC28LPHmet73wk9cm84dy5Dj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AYQdU8HAnDvA9fAMeX9jGROO3sakv/fj2jhPwpxlnzeC2GX7XV9G9veHZaj9rfyDHDNs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sN4ZG8bHfDzgO7ITwy2n4awbGIthstsWHUvecE5MQ7JsYOotXucg/uX9fBvbLOM4MfbM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Vt5Dsbs+Wcv485G2GJxdQfd/znCzjEO/iX18O5LDS9ukEh2QGsv5BfuBck46s3vgsrZT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zZ15w1avYgbMwvYvAJ6FiGbeLJfUP1D2f+/sPdllkcZl9R8M40v5YXvl7d23X29s5fg/k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hfczXk6j8Jy/uwMdYiO7Z1LDogHf3MVWXOiRP6ZBX23h4Jhtl4bPcF1R4TZLbwBjriCx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vVg9kHstfImqenDZJ+ser7k5CeM+GRwa8j9p6Lt2wyEwyeEPvA7PK/F/OWfqyC3Z57Q4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6cGIj1WadAWemXgJ6f2vD/1434bbbbPC5Avfdpd3bjnw1mzxos0tLq6MbQ97svuxlLJN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e/wEHALQm9sd3i7PLFe+Nz2+5cjvg6nh/wA3lvGywLw8ky78tttth5Y7Igp3Jx1Esz/ok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9kMM5zl4zJB23m9365eu2uGZw8Fni8/Fg6kBpIQpA+WExK98WZBsY9hqeXSWgZYtPqyx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M8hrv4PafNm88tYfgNs2LH7lfUr1/gWy2I4WsOz+BnwGOfLdSW7SvfX/AOZzToS7tP8A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LqEvZ6tvVRvG3lOT6rFxZ8M4b9T1ukx8R0xgDFp8tEOSeIR7t+6/vfZbs6bD64oBKb9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zjN44POCp9WI753hzkc51Nj7LLPs5C26bJGFtvAMB6hf8AeB7+B+TbfiQ89CXjJl8NqJ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W6JYTEznYe7qzqDJmP3BfIB73wsYdJPFg49hrkOOT5Dk/VP3cHXjLYTm/qF35BZKHsj6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Z7AeNtt4LLJj6cPXnHtxkPvjJLU6neD7Q47HXbPnnyDYuBN6WWmIfrhWtvPr4jDxhmXa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Jy9tteje62LYHtoWrW1tbUA/S1hHh4bUjHUup+z5EMmvc0Jh6n7l2Zl1ZK9LZsZMWZUl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iG2943hsTYbZLnI2jZPOTQvvg74XOM4Wfy7bbbeuP4u7OFt+Awn4EcPA32zz0e32e/8A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2JQl38ZNGYn23L9Mfuz+rPrZx9on9cOSHssl9QMmRGIdi2M+yKMNv1z38M4PhtkcTiXeA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6HIbeEgZwm25dn5NWBlhrZB8Pbdu3xF8Tg5fjCNb7XbwmXrsJ4Zw/mDBBMB9sjC0+WfE/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JBB1OLq8Ei7LjZk/1MtgGllNIc6YfqXRPG22w8Hweo4PMsurc8l34Btg9tF29zyDLfg/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Pq6ntZ89ttttl+eyLpwvQYUCzlWbL/gWMTV8kS8dxDsTH1ewWUM2bpCWl1ddMk3TG75F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AmXRGgPqX5ER8MiPweIN74xD9cbbftKYPrbDaDk425a9k9f4j+TZdggj5Kn/AAkSOdSs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x4hTBA/6juc+pjiix2mBaf5L7IBx7kW8HwLLI5zjQViwss4ePXwbx09sRn1bMNe72yxf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j9/h2GW780s4fmWcD3nIb5EYZlP+MltOuJNsBfIGo9ZDXqIRppnV1IAR3ZwBxtvL6Muy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QggjkOAjrPw3h4PZOezyH2z3Yuh1wvqRBJLLbsszp4X4c4/5f9535ZZZJxlkcDgOGyE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3e/J/Idt0hzy8DP2ukQ1dg9hz4LW7ORw8bmkJ0suOjHwOCOSDjIcMZlnx+psz4h92thM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XEAvn4wz8+z8PGXrnIC0usgC7rx/hyGT14eWeiewDC6Lf1skS2LBb74/hecHZe6UcjV1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jSDlsngck3yTj6HgyyXxDAGFk8j9WiA8ZtlLv3+DP8DZ8i05BOqXdDSP8AQRH6ckJ/a/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U/uaIs+yOXhL74HHZbY75wP6SJ3HwOCOQ4IzHyyeBy0eQH6nwHsA422edgWZFvB/9zvH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HjYQ6S9m+48vuTPzEHG5MDWDOQdyD6jf+WLMeYHG6O8JbkmRu2F93rqPgR8AiDfLCYY7+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XzCyyzhQ5DPKTxkcAMZOx8vUf5zjPTnGbwElmlkn4yHD+tvB5yOMtYc6u0OXfDLRJJLf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DyTjORBZyQQZzkafBlmb3zJPYHjjWHeUy3jyHnbJmcPIdj2RY/DL1Hn+Jt5Gk8Z4fCOG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3ZZwyzhBKbINgz23k9h9zdx/ZashLb2HBJQlPkr7kxE2d8OwbGPgEEEPxOVjySfd4Bw9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Mz5EknHtknB+5eY8e48/wvwJ6ZaX3wcJwsavbOOrXDLOETqTbtGPmEA9jP3K/dsa37IA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yY8h38BsHA5HwyCxwA9JfRxst5b+7y223YjLZ7+G487eycHDwm33TMh7y2Tb2Hn+I5H7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8CkttsHsieHU9wRM+TwNia8CfIfuwJB5AvtmWbBkvcXmcWSWRwQDEXIeH9cheW3d3L1J3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l/3nbYbY9+HsXvBwwhn4hmww7Jeg8/xkgl4x5wRw8E4HOCveSEOcs+C4TG6sj7ALQlPl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3JbLZZZJagZX2OvOA49cCTjqY4yzb+Lp7N7GjYi2xMxx9W5MN/y21tSO+WSzONgJa3++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/jI47P64I5SSw2SyzYXHAt4CzqCzlBNdQmP3gEgtUmMcZMOuFme39wZJZ8CxbLOAW+xg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KQ7CX1LHLfhvO22z1Bbl7ycbnwSeEf23nOD9nDr23f4xsmd222/DJITweuHaP2sg4YkSf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+t2+wBOIM9omJRH6IVj94AvEecPB0ss5NRhdcL6gbI0kzj2dxiDg9l6Tbbbxtt3G227e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w6k8+RE2f0kxYP8a3TxltnwC2eMgst5GXxix+0AtC02RE9R5ez7AC6StmmQT2w57N5erL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Mg5CkIOdnwCktuW7wPdlmOE5O7OdzgeBnhj4ZJ+H3DwjBJAn/Ft5Dw9xxllstlgXqGGU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dE/QsX2yLLJcnyPLJO/LVg/cTzZw9T0W7M7ea2xtpj9rBJAFkc+yceXfuH7cEsssglz2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1Y+703keDn222P2m2A9sfUN+rf6g/cD0si7gjV+26Izol9f41syKMtLLLolul2vLbeHSX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7b+oL1k5Z9lsixn7YBwsdENscjFXbR1g+4pkwhWXUnV9crkUM6OG7SxSe+C7G3YlnRNs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BHPnHt5wRQNlrrbE1w9nq/qRhLoi8Tepfi/mWO4Nh9w5LWd2XH63QmI4M7YX3CWhO/IF9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2ywMF7bDLct4VvVkncOAQnyzJ+hxl5IuyDq/pBwOyTuw59w93lvCQ8Lqsd2WWWfqGu/c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s9cPrJdwcZZx4BBvONN/ysEuE9mSZLGe4ZF7mqeBMD7sCQQry/qMWdzbPAyzHUJjN0Jd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yEy/ajPncI6hIQwXXqDjLqTgcmeNt4W9hkewoB7f0nHndHjODuzJ7ky1fJY2xnO2LR49u0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m8T/AJzt4zTOGDZxvBdsWP2gFuXbyX9wCLNeGPCzBM21V/UAjjxHHr1Ge25a3d5utm+R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vog3yzCcHZA+yb5Y2NjwALbUs32ALS6bH6jXtg2RPVo8jcMXjel2NsSG+kl/ducBhWjD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3/P2Yjrgby7E/rKtW2CwkFqxqzL2ThYeo9lkS4Fb6GxlhLCFHBcJnXqWCyyyy3IA1vGs9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3WzqV4jqyeuvhk9W5bZKsZ3Le2hJE4yZ7YL1ZnD1aXiboR0cYxy94kk4bOAZxv8AmyLf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ttPli+wZMHeyxNmRKE/pKsKAG2fZNe4z6tHGXqGQXeD4g3uMMIIOB2N4HWxq4x0yAzCO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Y6OBl50tl4vuyLbZLyGT7JTIYmJeNvC6Fs+BeWWSpD0wyEvVnw3/AD9zIMM+BwSLNi6J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Kxj2Oe1vVjcuzDltWxLfucuLfZaes9BMRME6YTySO5m+rxjnYZX1dsGWxLkmzY42ftHJ2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2dtbsm3l1ZZZAEEOO0zb9PGxqZbYO9b3uNLpsLO8ss/zeXBzufB5G222XJioTYnce4bd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tgJ1tSHV+2DfLXMbt0iGS1ijJZvq7xL5aWZZZdWwb2yukCWlpdRBtrfsRy3kjTXhhmTZ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/d3H0vWSX84f0v2SPuB6cfpLbNslW/8AC/J4ON+RPAHKzVViADb/AJMIOX6l0ndtAn6F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hyAT1wDDzsxp2Zgn91hkfVuVG4BLZudEsbA8MnVk2Em8bdPDpbMKdJ9vEjFu+cbbbE0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WWfAdcW9j+8J1v5D8R7H8Az7NvCo1ilbjFoMwHssglr1ajr3GN7E2X/eeyDqvJZ0yHsvL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P3Y+7Jkf2Rsh2XLert2ywbHUWScDLLpDvltttt7HUEdWhDC6EdvDLJ1ZkqEi1eW222bz0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D/kOl5jkk4TuXhslsbAIXQllodzPZ6lWEvU729yHgXvglgx2ygaw7w6dvFguSye2wBYc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T92S87gBZHkxwiS03JshvfG/u6bLOChBC2G7CTHwG9mDkJDS2QsLC056jLf7al33/Mml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QOSYn1FeiD6wSWuiOzuA+oZ7AfJ5jeuCYDkvpHDhjqHbwOfdhscHW9T38chDedLRI9Ee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1vI33JZ+pEsWyw40QX3qWyaZZ9RHc9XT2Eur1MJ/XOWNq6MTu9WP+sUBDpvJPP1PxWH9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3ZbJ9lghpHHsnwBrwP7ty9sieQ8+B31ZlvD1KPL9Yfc99w8ZwDOGF4KOrS36t47ty3ZZG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pJ1P6RN5Mcku2WzrjN4J/oGkunnfwpJTBUAjvg+Iz13adT+lvO23bBiXeoZPB4ekPXLB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UdM3tmcbbbLe2ZBMsMjrqyyCwsks3pg/V4GTUd+c9fE/F6n7RyeSf5d+GXSwb8Dh4UsW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DST28oPb23lccmA02GQeGrURckWMWSvbeF3Ukm9QZ1wTDbVjwbe+cgsb9/DLyzeFvK+4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69vG3Zpey5C28ZeXrbaW8fvDp1L6juepxZTr/I/EaZLpPgSXsiFqFF62Sws5vwI6N0dQ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6u0jHu0es4tfEGS2t3LPYC9QCS9Hy9NIY7xtslkFssVdYNskkst4fwXcDbkIzdXeTj9JI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rLHI7n9bs4Gxx7eN4dN2eXpjYdWZbrsmwnHn+R+XVnw2OWDXLFkkNXEc/wAcQV15bLxw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OWb1ZOBtP8ALQkk42222DYITwnDh2x3PXINg3ZHHUGEQ8fo4Zd31wNvfKDO5RYwS5a2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nhsfuG0bH5M/A/IfiOCeO7+5vGR6jlss+PXjONtnJfjvw9J6Wkw+7hrgHALDDhlkmT3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3abO7M+OWckR5wMmybJw/Fm3l9X1aDPrjOMf9XZvzHhbpv3DJDPwDVnqDeBtvby3VffK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Imku5L3pmok2wQ32DPLZ56QYR3HxDOl7LId+G/AhyR+4YZ7km96QfDzhNjrq+p6ts/1d2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xfL2JI7ee/LLc6IF9tSfrsK6ex35Mdl+DE6sLx3MxzqHEvSSHhCAsCQWWzGuR1wPC/FI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cd8r9EFh98Oo68hEBhftLq9hkj74UmyTrojQveyD/PnCwWPWv4P+2fpb+rDEN0eDp5bM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s9tjIunZa9N1s9Mc6x+0cPA9hk284SEepX1dFtpYWxhZ+rdODLA+4djg7wjtjuXjhjd2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AZSXrGMRwkloneBtyGOv9GYQssQwfjWNsXiJBmrtx2llsstYxwSb3b3CH5rBerY1JFn0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7Y/aVTUMLqzJJpKIGeOGLozbZZx6E3tnJZJndrdIdN4Ftkl042fYs/wA57D7nddX8gcvq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hxkHGWckL6HgG34awfdsOuDrhZ3HbrLsEFlllr2SQ7veHqJ7JOohwv1dDOCSQ7xt9Zg+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422XeMsvqPLP8/TjIY+oaX+VR3PXLL/2ZcBwbhiSTh8s021LEWcMui7W3DwN5uhEcbbx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bzssHJbfh9XgPI2cpLkbctHZHfDLvhiXLbX+jonQfhzkI6vos284fIdbwcLKDYA0hFzh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WR23JuqD92FlqfcZ9g8cZIcDhbX64Pg4cksxuxxvwWHe7vhhA/TaILdBenwP7IDpi+rQ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6nrnLrgH2z/pDv8AzvO4euGy9XiWOBOO10MIp28M30RwWICMZclfVttsFepO931QajeI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D1wdOpeGHuZ/E792nGz+kC9vCw228EH2FOo6bIbJLTiM5J8h6tJ0u7uxs4YP8+Rh92TP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gh5GSd+wCDnO9gjgYlrCXLdggsJNknqHerOsl6xnyIknXsq/bHDw++EskssnrjbOcstX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4ZyX1wPiPA/zvVrZ+YeeyO7EmF5wcHC28bFvPlkR0XsH4Pb+cDk8e2cr6Led8bwk8JfU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Whl4x/EQ/d73xHC6l6u3+fRxDDPznLo2SfL3zsPwY4BwcPccBy3cM/APueG2222y2Rdm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clnwzjI6s2z4rkFliDLv9zv3bPZJuWY/5sm33P8AgOc3OD9R3jbOGPGR1dvL2OCZ1u9R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zjsw9G6YXow72cbbwEuRsywsWTjyN9PH1Z+DYDNvDNHTbPvhkzwt9kuW2t9n1bEQZEgz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0+o6/wAA8rJac2ScO/Tf0xghWw+2FoukkTer7Xrllk436LzMw9IYC9JnTz4KE46JHt4c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8l0vfglvpNfe843YJ9ZxkqyxsmWD4jl+mzSWe/5GS8hhn+EjgtjJ674eM5A4U8tlychi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b+yJmLLxFhl8OWLwertxlllk7PZ1bQXkN1w64YfAjbyzwY+OTPbeJhl0Zxvw3578Vyfo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0DdJwnI53DrsuTsH3whtj1AnsXsmTwPOWcrIcEd8tl5ep4BB8E4e/8gPZZdHG2Ocs+B8b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+ki4s/wh6u3GP8pwXUTPGy9Bbh+E4H6kht53hbs3kOOy9jqeXcmPh3xkkB4vbaPLu34b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PSH6+Aybyx1D+J+K57L9Q3uBn+Y4GweWZjtvfjvOTbwH92j5HwE2XnBz2Opib228wyJ3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bPDu3jfh2474b9oP3CMm3RyffgsYDII1wwB3aPSEtH8SD2f1tLWMf6C3gbscMmz5HwNj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w7s5Oi2z7vs4Us/u/iHb7nu+sl9XqOGA9MeRienI1Qk9kdlm8c5M+uAWDLY3PbDjuwZ5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8gWGcZyDP62PjAekLOz4XdvC3+pX1Ysf5B8Tvg5fVPk338hcNlvcG5Dw8PGTCY2cAthI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nkL7jXZJZi4HDJtjAVhnXJ7BD4dWE5dcLltnwDafdo9E6fB4z4POWRxhs2LP9zd9mGPY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n4GcW8wirsWy57IO5jjbDhiyJXiDLBa7KtRHBsHemN9X7yaWZDxlnByeF5wSy3nOP7bsf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flP9g50xwMvrgd3Yj4A2IM5K4RVDgt5OU+F5LdvGWWS45Oi3Yw4tDqOul5bbbE8g9m9c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Q2WmzJtv4A/9KG3hZ3DvDbz8KWZHcxwQ8LkfvgIIOUv427xkdibmySdEm2Zb8FgvODDi2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juXTY5WFnKb0yf8AMA8s1y74yzhnz0+W/m3/ABDdQl138G/Pdg/cwny3IeC2yMvrgLPi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7yS7t2bqy0/FnGWLYF96stiTrJcMy42OzbM+P9gxsmcbbHB3wktLP3wfYhHsOm/+iEM+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434ZsGSwRdzAznbA4HA40+Dy3O5k48ttly2VeiLZWx3q23hgwt0HXyf3AyD20eeglIl9R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5Zyh5b1fXzCf9w7LGwvLTv1dOoBjLq6tt3yDOdJ7tT+wbkPwCOGM7w6bbkcMcHZN1Zzv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bkveo67OQ/APYu2OcofYI6ee+M5B8z1Lf/RBwX1CThB9jaI6tsfUGWJe5zvB35N0hPTw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Fp0S64bG5CsOLMcJM6FuHAfJIBib+pI4z18Mss+Bfcecbxke7fwHT5Qn/VnwOBzuMG3R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UmwciH2cO13YwD7LO3BiJ8stTSxJWDOX1bF5p8fpeI5234JOHJXT6up76sz8DEexPw9T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b8B0S/634q6shLLY8nmFnAbB8QjfG95HA85ZxvA2y742SIstaZefkw+H1oMYyBjbnTe+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BeJ+G8JCp3AZwdPiyIZFliz+rV+p1tvyYxM/1LHeDweTNml14Od+Cdx7w9Q452Piu9QT3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8xy3TvYR8s+HkNmx1wzEu+MYnRexCWnDwNxDw+T1+LvCg9k5/VfSkfdr9t/VgftB8H7i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6npG+4Z8hsvUEHOENlvDx9cR7jy6Gnw222YLLbc4f82D0gsMN4nssyOGA9RDo49ZyvDzu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bZY4y6vPLKC+8Dgb18MHEVROtqwLC0fUJ+rS6urOXjN1D/oInjeY9s4B1xI4WPIK5we8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2Zzsqvt0XkscacZJsaeRvTaEdz0/BtKU3rnobDaJqdy64f1nhIM4zOGGQxLQtvYU8kD1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zfRAWc+2+EiX9w2/PWH9yWXQwjT8ZP4jgtCHcw+7zeYjhgHTAagE9iePE3pZHHTZwDJ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PDYYnuU6ZbtHs43lNsxjljg8psmXahnC8ZIbM5G22fXDdCVWsENZ/wCUvGT8CfwotLPv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n4iOG698Cr7GJ48Sx5Z1PG22y8F9TZ8E40nU1O4YxhrJ/Cx+E9jwfF4L/8QAJREBAQ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wEAAQARECExIEFRMGFAcVCBkaGx/9oACAECAQE/EFjHAxFvUT1/x7kx9xyXjxE8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Bn29/wARw/3fOE75H3H7d4mRHnweJYXnh+DE45ffiey64Gcdt/4N4XJdt4HJ4eDweW/M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sz/IOH5n8PHDHFmcHXXAAjk2LSX+cPGcMEf3l+Qd5YFhD7P/AAbwEuTrj74EfB9cPnHjg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34M/yj+J/FmE9cs4TjHktpy+z3ZbOWp8mzhmzH5y/JkLL0b6/wCLDy3bbb75HwPGZ8+N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/AnTwDOGf5B/waILxZcls+CLfuOPbEeBm7w3vwDvYdjl+G8OdggPcpLfI8R/rvGRnuWY6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fY8ZvqLz/A9vvhiYnk43hJ5D8z/g9wXS4xwuT+LTwOoLybOMs5BZZJZDv+QOZloclHTd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Jzy9tgIZJLYeGxHB5b3E31Azw/gey98Jwx8DjeHh5wR8j+5PJJ1bwbbN0WTP5xnJeoLLLL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VnjIhh2Ty0ON5345aE/mHuMkA8mbIsyzg4J9izuOrqDbGyyzjLILVkzJjkk3d3a3fCf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4Id3SdPAt0bvM4fdlkzLMvWCyyyyGcvxeMXhdGF6yyndkGOb/AIbbbJ2IvHAPDwmZuuDs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Pu6lhnk+GcZ8uo4ZZZYshwyz5jZZZ8s43LW8538Wc4wRlrLrHvbv8jv2zh1jryZZZ8H5h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kMGOOiSdOHdyI9S66bQ7ePcReOBbbLLbwyv3wMysO2N5E8fV9TYWFlllllnBZ+wEecZZ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Z8iCCXJ0x3bCSZbbw9t4Js2TPu6NsSFiSXcfv4vnw++X4dhCBHuYzbCE+dWZx1bRJHMg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h3KHEtHAi+GWm8Iu1k8fR8ukN4TfcPUfHOuc+WI9mNQSdWfJfmeS34nwBPRew3bjy3t56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GBAfbRWMD2Xrb1dCX9t/Id4XX8HjbO1ty77PfgOu7p7hvSFfpb6thMycXCRjd7oxBCV4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Tecohizj7gs/uTHPIN28sH2Pza+GTqerJPg/wD4JpKuSdQcBDudl7HGFpAW22w/PedtW7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Qpd12R5wXbbGyer/U69s+loSWf6Ro6lgwWPE6sPZJ43hZKTxvLfd3LGPk/DeGYWI659y/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dfH3ii5IM4Cw7ZIbaNLRjHGWWWWWWWfzeXl5afV5AmIfXG5ZbEurPBvPTFHaay69u7uC8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gPd4s423vjbbeD4pHG8aDYbeP47BnDwcM/wADtZjZ2TLRZM9Q0s/+V5fhl3xm2cg2S9W7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XTlo2emyfljJBZZyyYWSbLbUHpbbbb3F9X1x9xw33ySznAuU7tt423hlbWDreEss4+oF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wZykLf8Ak3+KSxJ3ZjPZwLCceTsjKJdl7vuG26WC2LL/ABamnaRYhiYu/hvO8dX3HsZf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4QYDxIlnLK4o/bsZLp5DnyI6/icDrvwSF0s2LT44fcnDLG6surr6sssnz+BeWbHU/7xnB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Op5AkXSNTBSQ7UO8tPY+Z5yfbO4I8scm+7uPOHg+IpeuD4ZI+7o8tflkfwxB+4fsjtyG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QxMecnCAzZz3/ISl8s/Fie3sg0LaBLf6sjgO7PqEHVnXIrUcOgu76uoWfxyxm7vuNu76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Z2j3IPJ7wTLPJZdDPkHz82RD3FunyZsGbJtrX5HVo3XKw9dy/L1y/EtO73jx0L1HBJA6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C9WF+uGWcMR0cLx3atX+Rssu5423u2Hje7ee48tydYc5UWLEiZtvOy7B8N/gNih/l0jh8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eGCxu/8Ahwuhukv0sRm1dpeCy5xJq2ttvDdwv2W/5bxqcFvzeO7Zbbe7berrkuuQn4L8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DfXA9fHbYNi/Q6kj8WZ4TbJJjh8QTBs/BYZ+Zy5sfA9LFk8tk8fXxON5bu1tbBy2WScb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P4PG/BLLzldss4zgUteB3ZZZEp5frHp8WfOHh58clu8MHXXw3l5fgfDrhHFmy/A84ySy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IHViOHG8NWrdu1atXcN1N1fd1Z1yc5wT8F434LbwfEbedm8cZJwcHg/Bnh5G274JeH4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T7u+CfAs+J3ZxuX3vy2Xf4t2sdOUss7s74zqyC+vgeT8GF+QcbDs8ny8csdcfcecPxGcP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OGp6WZm2zbb/AE1ba2t/q3fh7PVvGy/cTbeG8tm3hPnkJdX0cZJf7xllnXGWWcnkp8Fi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5Z9zfdnHpePkHcefwMscBtmR5ZdRMETeHr4Zh/PuxsssbLOALoveWYnjOtjheNOGSyyy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t6tbbYbY53gdXT4LHxTjbWGUX1b1PcexfVsT8e8PmJhz0OTgmOSt/kcnyP4PGWWcMsss4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q3Zz5Z8kwo4Mu5YfknJNmWWWd2RxkHCfAd7HL8Fw8D3bwQiS+XVpaTZklnDP4HJbtyFj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r/CVJx6515ONZmbLLLOMss4znbbbbbbfimzhALH8Xk7iZZePu2PJvY+Q6+DHI4XBwXfG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QQm7Ms/26Wy57aiddJvyWHkkgwPZz6LbLcCVmQk6hNv9mEJRy/DyL63+2222ybasYUjj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BJZZZZZZBJB3HLzs+JxnD1e8BZxvDtrz4vq143+B8hLckvljFpAlr+Qi/8z9cnXwsPceS0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WjgXtsvuAemya/cvLNY32pD6gGyPpgeQx74M+R/xbbtiy84yC1Zxl04jNvd929w9ww9W9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BsfNOGz3DH74bLI1ZEx5wEvG8vwOS2/0tj26lj1efLOQQ9gzqUmEddwueWg84hZpa9Wl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WOxmxnyf0gPuH7zmljvg6nnf+PbbbeE4OLSG347bxsuKFhJZaum6e28ZOw8MJ4xdG3en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q64XJW/0OizbAm63qRGNhYWF4n6WxDvLeI7bJTrjeFZMm6y3lvF2QDwYOc/6NeC7ypkv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xDbJLH6tT2xwuQzMdJ4SIy2tra+FGscHL8t7thnG6izq2H7lNLSQ+7BhLeBv0233f6T+8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/wDN/wC0rydmpZxj8L/GfxtrUCWvCcMssssssssssssssss/pts92bMDnPh4+I63hOMm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iOHj34kfwOG0ZIwbP7S/rLPWy8UH7PAf5Sf1P+IF7jLy/wAL/CygT2sOGHDdvYCI7Oc4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jn89535ePi8fJklrqB4S2nfPgZjnbeR8zkc4W74HVjZRY3cjCyerv74ZJZMLsgPYf7v9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q28CPwv8AC/wl/UjYwJ/z5xlnw9n47byW28Bh8F28HwGZ49w42KSUO9nkzZyxHB8H5JaT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b9SPhf48Pe+0yIyzF7ATf6n/AEwhvAM1j8L/ACv8IBHuyx7ssLJN5j/0ZxlnGfHLLJPl6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kTbbw8HvgQ9WCe7NhjHKWWlmzYICwss+JyfBmxDrhOsP18RFjLxxklgJvib9HA/pZPbR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9C0TA/8Awc52Lqfge+M4evBd8d/BiFnD7yf94do+DHr+WHDOQtisuW7x1AW9svtX+9/r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OpfW38cFfW+88DfW/25gpwB7Yf6v8r/KQLpLf4bdID/2NnyHXORzy7tl+HvB3gxjn1geH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222/AestvZxlIp7M3tkj2/DZ/ViwI6Tiwty23Z1uvsjYQTJZJYjpv1X+lpEPY1ls3zgIH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PyEew7/8E4cdJd8dyOifg8+OcnI8mZH64Eyz+Sx8xt4avHZDBpEEhES7JA/nB+BK+iSd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Puy2RxH+Ej9WXkwgXbuOrq9Z6s3thnP1P4jPsI8PdjasbGxJ0kv/ACjW0sEvJ+L8hsM6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fjnGx8Qsv8F9IvUu4Ty/RH7cJ+6YvD7ED9WX1YR2AYC2Hl3dyNg9lg+4R4yQFs9SW5aY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JCOM64TbE8j9Qjdrx3d5dzsMO/8AIO9skPhy1PwfgOvhsfBtvy34PVvJPG8bxt24s7jn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7p9v95P7keSr3AvkHx7xT7HiX9rs+414w31v/XDP3AppDxG/Mn2LLCzPLd9lTg1tWnh9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IMM+GRadcFnAx+e223sMsPyeS23ju3kf0n4QAX5a/LTwuq39bf7dPuyjUX3E9FpFZJDH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hYPV975vLFlkll2QjJbbx4/5PE8e/gN4bRyWMQc5d/y222222222eA4222yyzgfjf5R+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wJ1AQ33oYwn930p1DPL8d/hf5zufRu4LoY4wf3l/bbMu4355ycJZMmxpafc8HR/yHnPq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JvuekcP/ADG28lsPIbdonT2+la2ynkflf4zaL1kPXjT2xwFYfUTbCE7h4ePqK8crIlsP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yPmR/wAg9+Hq++eHhd2cL6+Hn4Z/ffmW2wwKG+7/AExxf4WRzu3l2JaTE+CCJZZYL8v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W/Rf7QT2W9tu1tttttvL7ZHLwOM4MIA+/wDF75YKgz4LhPfDOHO9/wC3bEEnCh7F9W/C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p+0UXNDm27u/Hf4WEgWF9kcZwWSWPmTFsxHL8ScM6hQX+vdjdw5FKurFPLiSPXK7ieH33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I/2kPuT9jV9iB+o+osIOM/V5a8FPrwAgjhZEHkJbwwjXg9sEn8TgPgnBxk85JkZgP8A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XDwWyCXU8evntv/NiNSxH7YQi+o5dltbys9vz4hX+vH+Beha2/wCx/q/9Sltkk8478ws+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2WJ5DPYL8izSHWydWWWcnVrxhLvObZHD5DvjP+fZss41ZNkk/wAsI+6/3sfuRt/C7kPO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aWy27cq1tefrLLLII+TB8N+DHA8mTgvZOE28YhqEeMv0vOoJ/LJ+I5HWXXht7wm3nC3r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n984WYW+23t1aWkh421atMrY3fBw7Y2/gFnGWQrfEMuuPbG1at/dt8tRz5jqY8me+DhNk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Yhs9TDxtgyB8X4DnBjw85H+o4yyf5bxszJatWvBznwOXuyI2yzjbbbFpHfljxpGoh25D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64PmzMc5ZC3JPyUtOK33xsDe7X18z+Cx5O/2P/CY42Wc/rYsLCwkcTFlhYXUixwP8Q1/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gYNi9Xi8kHqy+5LyPC08Gv7MdNu2502cjy/FhwfBn14LzHRPcFvduQX182d/xenDHvjP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7XAFhGnuE2hb44sPhti2xtW7/wBWIN+EJcte7p8GS9ZH7mUfRbl+pRLni2eSnDDEIsDq8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gMzx4jneGzG+4awHkmETxuuPD+J/ufPdsTZ8DjLJjjqbb2xtWLD47Ij+5J9jz5ZwH2zz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BZtfkta/dt9bZeBUXcsw1w2tsT937jyLYfshem+5w4y/+bbeHvlJI8+Dw270mCe2IJQt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5dHxDdj4dWLthX+mxZ8dJBf4tWrHwHe8PXwTrgdFse5mHrZeWZX0cI/SX9mH4nXUkts2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wEDgj2zgz0g4PRHAy7Oe3TZb9l44/HZNjnLIXWRu8N2+77jvuX8D+SyP3I8ZnKgQDS1s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XiQS3yU3nvBwHKh7DwU9nxTPLQtBpK3thLbbZ8hJF0uuO7st2zq3aHcFpGG3ZY9sMjMj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oAXjz98EkAdSZAe70fIbZsiODkdcdLvBw26Ftvx3+jx5e2c6rYkIgsG+SJLkiYst++Cx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X9RN43s8kmz1diR5YON28tseDd5kGwdw6ukT8ABErtEy+03q1kvsEYMnOxHkIO/hvvBD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j9g228FlnKT0wdHhmFsWzbEcbLfST7v5tllllkFvF9t1BwkbvUnqJNAPZiYcrEFkfAdy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8u517IYY8ZrB1B3JIJdLeXV42hvNHD3vDj6lHkml+J9lpAScJcmx9xr4W2VYMBwgWQ+k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EvDbbGMQlmLZ2y8FvL+pjDeKZ+f1yyy6n+QcnXZfuN3gOjg2l4lqzDlY7ZDZvxZxDqWM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2jSHSL7gy+5LJTWMd2Ds+sIJ7M27HAxOif1ACxfmyGMm2vIbKvJTmwPtj8G/xPwu/rwG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PLTpmOy3IeCZtk0us4Scthy23jZZeNmFgfgP5Lht3P7YZ+O6urAmu19Aif4yiSyCI+DM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gmTbVr7iJMo3IGAUkXcxc9h82HyH3MOop2ggb3B5K2Rbb6k/U6CtnrH32fiEPq1fuz/Y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by6WgZeJ67sZLZO5esZg+JFYxySSXIdbDR7ZnvU9LIt0v8vLerpbvC9zDXLJebCPJOD3+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2ek9wwlh3YMCOkp/5Ps7ju+p88h5A/cRZZB6hE04MtvrgOTycprThdiZrDHzCR3IsZ01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VDT7fisfcH9wfkA8OEf2/wDedOGrbUS1jHljPC95fVkJpxp5AkE9tnHs/wCWBl7k8hiJ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f7idOdvHl7THnHkxdm0mNy9LxDMVj9/kph92Cc5sEn3LkOym5wCPs3qgHpkh0ykLYdk6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Lu6e1afkWwYzdIZNPmyaZe5xfRZ23OrQjBOgLu0h9hBuw9sOwjHZAvu0/c3obFlf4gfc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DYRM2zLBJLvW1PHqHx8V3bere8kg7REcY5Dep/ZF6PEgO8u2Rw9Q6zwwdSz6j3dXTiGT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zu7653JbDvZW3vsg/cx6L2YB2S57Duj5e53dOLtPcf8AzeDAdf6yD/8AgeXfWcnDxnwe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9j2HUe9LJjK9yPtfUns37mMOGMZJ1H6sL6SWFlKrt5P2XkFibDXlY65dTIdNnyGKvUYRj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ncgEuu8MnIknp6gsfb1PLbtEaNyJLjR3CVV9Q73lgk74E3cFnWQchIZkQmBHfBw/xf8A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zhxsjXds5HkkH1POoD5OkOs3i/eOzssR8P2UPF/nCS6hn4kwybLWN3Ia/wC8Zr3J6Iwh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xDjSAXnBDIHG/wDOlOzsgR7hH1iTY7Bpjz6xlWGGWBLblq6WodY30I3slk9GXTu0JZYN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qSeckUen/wDiT4TMm2ZO8CeGWvbdESQ77JInkf8ApxF73/2xzkn+GhFV+njOE4TbGMXl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NN52et73YF0wv/b6tTy9a6Qf/vki9ON5Gef1xg/KbBLpboSjsl0vMx0nva93vZCmQ71B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tS67kVwevbsI30yB0tlw4NXhQNbdeXS0mQfssXnCwkdpd6wa30sX1L2I4g3oJ7NkS6tg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ux98DdbORMi8EtgDF1Kevgfx3j96s44znJ7RMulnySQPY3LGV0h06jgQ28exv4dW/wAc2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/V2n/ANnjHpieloYU3eyP3frbtj2I/Vm9l9bKX0z7C9kSEuswmxh1Ebt4kQxP+bv9XTZlg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euL5F0vqY7Is2Xu8fGy9sm7SQ11Ae7tbQYy2Dd+OxZ8v/wBjW9Zwudw7ZbewdWSQhtr7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f6gMFv2WQwj1Z+v6PI0s3V7aM4EsXkxcadWnsodIPpOtqeQV+lswlHYH0cE6M6tBPbGEz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U64yzerJ92Ex23Q/2Otb6Vq+y6Wmx9px5KGf/wARDqeHvfgG8pxmx3s+pZ5O+k7n1sMM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xiyyyHLZtGdXAy2qyWjssdhQ3h3ZI6z0fzJieHVpd9ZvgkAPJgY7L6ROPlG0P/1fQk/k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l6jjqxnc7xlBL+fDbV3Y2Wkh3gXYN77CfJwdy/C7Zbf7kxjuDDOHuGcBwfI9slyxuyfw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3b8H4bLDYXItZJMltzges55eZt2XUuv8yeHjQuifG6Ynf6nbhfYjJWluzDAe7IyD0u0F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G87m6NjuX5eQn3Ihsh2zXlltm2nth1BRI7uvlqwH20eoM64WY65YOd4eN32XTqZk/A4Y+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csY3EzKyJ6ZeLqRy2e4YxGLnVv7IbLCO3f8AdiHd7HsLKdo3+ERebp5frFfchLwP0ulq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4iOF6ZefH1n6EH3YdSIwfEj2wX1I+uAT5Gp+9fYbMeR+sb98PG3Y4fnk/kGcPWbC09/F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DnZZgZEZQJ2Ort1yt5n9Q4QbpBsln9iThNM44dj8Z6w9JbyUcOy2B4WD1EwGTeXcx4wI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vsN9X6TX/uBf4QDzh4ZDvgH+ZT64q/bT9N/9vqz/AMsr27AsIThwOT3z0J5fkIWQ4MsC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HN/LLOVDLnGyxBGerd94XLZdQydnA8E1twz+byTyc7sGSbPjIygffC/RB+i+mWrEP2Z7X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pEwu/q3O7MB2SBrKdux3yL7gG7eENdW6VYvnYToF0Cx6wguWyDP+rqY8JeW3Uec7+285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6+Swd/LJJb3PbeXrwzZhnTFk5wohlhKTZYMH9GOHlNMmvfy1Nu8QtN32G+wvGAkfL/RDe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IPR7F48gJsIdF1R1woXY7t1rbfCB3Ye1eE7ax0A5K+loy6g4f0hJbdSTEyzbS9TCM8vG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Wy6jhb8mD4hyD7OmEI6t+DBFt62ZLrEcO0MpPtn+pw/A52X0Mh6u4YHpL1dfLa7QCMOy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t8IommwEOZwHZ+5YT+LXtn2IvXaX5vXWa42HRAurpoM0Zp0h1b3doAulEyYwLWB44eFm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Vn/Bj+Lq6MLr7xLbbbbbbDjMCFZnB6h/bHky3+xM8HGa6u0k2B1ZDHcu0hPljsxXb26b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o+X5m30946MJasHq6tbqit14ZH0n/pcFTkHZE9Hlh3F9l3mHQTVuw7s1hpeBiPUAbbeE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e46dve/i/DZZbd534Mx8Cfkh94OzqXHu0vxbx7ZZlohnvjtbWMsuOSP6sdcZwcHTbdGW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32kB5wmbAlrwQvfLwNi7w/wDbpzX/AJbdT0K5HqbYEZ4XZFmWmR06gDpBe7yN0vdkCX3r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Xuw8hfF/qIJZnBp5d+hdMbvcPOTHqfjnGyv1YSs+7LLPgzH9QfYX2ynZ3b3bsWx2u9kN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/Z4fj6hhpLeyHkphPhH5WvuA9uvC9yf/AOXgRD5jf7EBuSh0cCbmwDNmHu2oZ1ADuOui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CR+WE4SS24MgL1dC3nu39u7BjZyyxnh534JvDB+bP/Ag+25s+xb/AMYber2DqHL2YOAP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nA73jltuT6mL6Q3TkduvQxw6cT764NTjB6u2dxA9nuSwfqAF9UibeMWnuxtB3dvIQEd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4OmULu6ytvOWvXBwt3niGewW3LZbed4Lv+C9xxv9/RLPv2USQyUPCy7tjIB6vJMzbGz+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XjbwDIbr2SMS7erN6hfcRlodXrWp22ljnt0sJuXexdzMiAYojn3a4gg2EuPdn6lkd5Cf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AtWhGWLw4gH6ld7kHs664OWGCzJJfJg1DbbbdzsUdb3jJwt5znf+DOBM7nVkS1lhers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C5/djh4ONa2h3Z+rp1guA9szyFkiBI50WnyBDIb1HCXgellk4s2c9Qsm5MdgjqgLALOB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7L9L8J/1YX+c+wZfyex48vZDJ4Q/u0bIuoTjGx4Zwx8d/wCHtDpl9wy0cCLg4Zbfr+r7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jY33D/IeM/J0hsDCVawehCHsH3Pv2ySWfqVmPDJ5PfszstYASmUOLedtmCx4+A2yx7Ft4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vCGxw3+2v2PfK8dcL894P7ptsdRToyQ9Wg74l1BbwzGrOOp/oca0zrL8ifciCy66i/Yh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F1cmN74BPUgAsD3I8LXeDJ15d3cFgdT9vhFtttttsy3QjhNZ/FkHwTZO+M5edtXyB+4C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2P4HyCyz+IDGTK86yKukOF3hg2zjyX+51Fixl8tfI9yC8nry0sQPuE4lGX6RhggLU4e/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u/ou43Lf2wi3nbbeD5Ll6bHUWwzAlvG8up4NsvDV7By3jLbdkstWNj8thtLZ42J1Pn8i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YSJrayrpzOv+H/DN4EvtNpgX7XSWeSuwYWbfdeXsI8Hu88d2AWc5bl6cecbE9ctsI7hZ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1D9fEDvnDjXE/Vg74zhh2zqTJY6cELz+I+W/zyN7hedx0yOonTYZxZ/w5s7thS5fgkjtg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RBeNtO7t7ZnkhCkvvBywckuXZs4bJ64Gj5wQZOAITbbFi3TvqR6SPqywt4Od422f8t3g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YtLFPyOD/gS9WfxZzrbvGMmf0ONI6Fsm2lmeQlgHrL9J6NjfGr0S12FmSoZMNIZeJYe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e+Ay+2ZFmEIbBq2263uT8X0ETUrbdwZtt4bePPhvLiO5Y9chsGR+WGQ/gf8AFtmzjuQ+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b+fCFeX2Mds0YQPu9WOCDIt5E8B5wTjyw08Yl5b+IbblFjPOm0N4tQJBsF/q6+o4zgw9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f2Z2YNhCYw4yOuPvLPgH/JudMR8sx52Xgu/10CfWcZM6dQgc7ke232I9pJskHfGFu8o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y3kEmxx1fhnc4wsLAW+xH5WK6+N3+yn1sHku+Nj6T2cbBZZPxbFts1I6kj9Q17jgcbzg8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NDkH92ryb93/APmBLuPBZDdt7vbok2rxscHbognfUL2+hx3xkHDbPfAiY02cPAl2eNph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23u/xZlvONjY2QWcZZfYxjntjhH6tZfUerLINi54qJM/41jXgmR3/Q/Drv7HdmSyQdN3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bsstbv74GNY8hLwbfCbrjfgrwt5u0aO3cmrBYZlHCq9tZKYPeNu2CXiBF23OOr0smH7Cv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4f4lNqDDz5JvViBAJD2R4G0b8P8AgyOC4Yfkyz4vxAuuGeDTZLI9R1aWS+L9W+jkE7tf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2X6k3qKGWQPURvEmkdMnDcmLwOcClltY15H3RcWBwLKOMgs4zbcP7jjacD7IppvXIxZF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lgt7/soTdYy3OCbdnzgNsLyG2X4vI3R9XUiNheWjyWtX01l6iiC1YvvDFhYWSV2yZNl1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ttnCHqH5tLs4HcO+DHTITLy1aIDZ8222DjAlOEsk4Q8Aksk1yDCwl2G2j2wyDBjFlrsfB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f3Mz3j9XvAAngYWWcEuvxY4OpZcQTNq9ccZDyEklsCxM+OfFnY7Hdq9wZ0SRzy/U/YJ7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B8nRsBkgx3DJNsJLG7WElcsvbMt+C/HOR1yYuwbDC28+BNZY439tmZLQ7svLVo/rgWL2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P5j4PDz6QTFAPY8BJJVrEP7Jsdu4GSB22/Vfde7PTyIzs2ju2u/cKsdiPJyAq0Hc76t2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sGzoLv384+rLLLOH4vHZjLJg8lPwDYP3d+L/AHHCbGOQ5AYeoT7mCnn9d/hllln8GIcH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kH/AmyuXX3CMdup0zreQSd1XsIWEckxgH2zXUYJlekNmtZFiX7S6v3B8mfkz7xnPnIYh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Zcl2N41fbQvLT2+w/n7x/wCQNgExT8M5At+eT/FN6tsIY3qMTn7DOi88U3eoeze3l0zj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YDb9MY2AGfNn4bxkgRYTAE5PHqYtzj/JftafUMtbOfUZKO+PxHH+LHb/AMvz8Ekrm3c2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sunEOWhntj/huxpHdig9kmdCDfbONO4d9vuCWyV3GcJ4eF42Wfisu64b5NvePXBwieRfW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yu7zupV9iK88RnSXPZa/xeB378M/q8PJfgKTRhh1J/wsxJvto2Fjqxbn6u+JcDq8WfXx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M8rxvDyttsr7htt5JIvoY5ONhO1iOp7rHGRwj1H/AD9Fv/I/AV2M4fX/ABFmPXB3qEWJ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txu8ffPnGbfeMGba6QxhPK/BZ4W2Z/E7x98bHAxjPAPowXjcvZbqIvrk4X7dpReQ30wd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/FTxt24DSWM+R8t/isvH0ceonu6TqHi2i/lgh2QjwOO33xuSwyDkekXN2XuXl5eVmeu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OCD7Yg+L7SW8ZwcFkaW8Zwn/AJiOn/aSabPGRDol7t6th/pstu2wLEcFvG51ZMYbaz/2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wWRrH7tIJ5JO3JHLSfgss4tOc+J8UDtm8jGrw3kTGDk4O5nhK0j6PvyDo+/860hnOy28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Lbyfuy6+HjqHqzYQ0ll7H6n8XaMST2/G1jL3edcdNktR7MvGyziXed4eDgmXiWeSn3nO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wTp4g7Hw3LwPv/M8YTwE8D8NttttLS34gL5AcM/Bvqs4Y+Qjy7dsdSSRgWCdwJ5Nlltt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LLL885R6YDy9jkNsskksgy3+B/vKfB3pCeR3eeXgff8Al+4dJM+L74CUWW222228iYPt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W3+RqBOHt+MqwmDKnXI7F5WPZeeku8J8Ub9bFiUdsu6e+Mg4zjLLpJ/Q+Xl9M9tO5hzy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offL3wRZHkgwxsst2omSEjhvGfA4y02EEj1J9WrCfbqbpYFt6cPu0Nt+LKk6s2yZOdHd0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SLvd3B0yufEcpZZwx/A4yyyzjrONO5Ic7vsf8bDjs9lnLxvcMPA3gLbbZi/DbfgQouBA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PLZn84Is2GSd7ttttsXUkJ194WW8WwrIv7DwWEEKgY8o2yyyzkeHj3hOX57xl/5t6V/h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kfvl5IbY0y2JS27bzjZbfgJj9RiQe34y2EwFvXBbnHrgIdmT9CV4B42XZC3LW2Wxm6ZK+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liGPZB5DpIjNLU/xxnGWcbJ8Nvf4NmQ2EQwySDrkfq/DjU8/5IOR0y3jLODjbo5E6LZZe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JW7Y/d0eSt929cHs8E7v1gR/Mpj38VttvG3b5CHCDd8I01X6E4Gx12kJII6u0vtKGzjP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Z8PS8d+BONsfXDx/5Bg4yeMiX4bb8RsH7jEoX4Sm02D2H4PuYIds2A+rday21feThvAw4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kGcjTqz9he4XpEPk3snbLTYMLqyeHjYect4SCT+Wex2bHLNsklMFR/xZE8PjlllvG/AF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5Kb2P3dPJ1ysGxPsbv0sEj6t+Ag2TJ6rO4R35CnT2d8FoI+q79/AeQOM1QJ3AfLbZzAeW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X9N9FKHvledieU5d4SJ2wH7n8sPzu6DzlclhLXy9ke2EYf8AGN9tuxeseV4d56+I2BGJ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7b+W6318TyLRaT8ZT7xk+8ZJATPITAwB5JYWnElzXaKMGdcMJJPI84y6AQiEX6pT7ls6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Ze4WPcROmfhnObHUkuCFwsDu192WQ3psnqAlMzerzP8Al8JxfVwEwzh5Ptka4k0PZJ5K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eN4Th4yIoW+hKsfBndterD2aKx25Gb2CySVeoMgcgYY2w8IYI/B6znY1x92ITe9cQ/UP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uezPH5Zx7x2LbYPtnG8a7ln7w/DM/wCYrNhrSHSO8PHmGwSwhJX1bsJvsTny2znPgNjM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k4GJx9yPHgK+SOpg5eWbeNt+Hlt0SyF8L/KfYR5wuiPZcbEA3T2+wn8ZVdXRPSznIIfw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X3y8HHt6H/Q9Ew48bGS5IPAMGShP4lNmx+4B5Ix3Me8nvAT7kASA6lvGx7yGxnbecZdF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V98rAfIK5Jxluz74gd4ONC+sn7vLwoH1ZIfb6aT9LB+iTG2MdxjiNOw+5bEy2ieG7t4B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KsdwDYeUTslFvO+M/wCfr+qWu8ZbpLI/VhsWSV4E2B7dPJY94CYnqCE9wHsoWni922Sc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LLefZAdzLwY775TbZhepi60kvC3IX3Be3/iX9SRs3y+sINjE/i1PYEDdFgcSbOurFQpx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KhhLlv2hE3nxATT4of8AThQ9+o5SPgFix+rQ8lXhssJifILG+2AgJa5KHDqX9jBpwyt0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34HHkoO+RkyZmEcpZeR27O06mB42VZHN3+QZN5bCwo5M403LCfjxC+4x5fayN68tHA7W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PSMMGdSShGrf+PfhtvHRMtLy/Ac4avY534DjtkYJD5OsdO+M+4kux1ajFiS8x5KO8ePg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wnS3lbN9tyHpbMeAl8YvqUe2cXrnqQSMewEm9q/U3qg+4D5xluWfrbdEu8h9T4Np9yZ3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Mr7WXvAY4x/yZZxkbjeH3+JyQmEkE7ep6dyyWwMmRxr2wB5LZImMGSBjbKaxycAOxx5L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7nFmSvxlfV9vAH+cqOzgG0qOct3UCdxHGHcOotyGeQLS+1G/b9yW+r6131/70n3CJvGl9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1chSGQ/8Ao7Bxnc3rEw/DeQ2P1AjmSx9byRHdk9l28tL1fpC8A72zjLJ4MOD55GEXS/zv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+5xmxxloXbsM2ON4yI71C+T6WcMIltkawXe2CEjuSw0cBjvwbL0Foevu9cNv/EfJ+J5D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t3xixKsQm/S2OzHADeN4Hld5A67aNQHyG3lZ11MesF5YWGd6XRKKxvYIgOA3nY7ssnId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LsYYYEc4yJl/mVPe7PtZDjaW/DZB3bLX5KLEiPf+b2bZ/gFuIQtB1KsSWlgwbMgWBJRv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LDuQG2DeE2y9pMdbxDcSSVw8jOhdtlnGvy6oCXBh7vEFlkg9gh+pnc6nSRgGc6eEw22yD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Od4Ybbzu0eye1LRJXsF8gsm+kgU7h9IJD7egQ/b+p/Icdsl84ty1a+G3se5S6ujvia+o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jgni8PLTq7cjhnwWxI08tlq0sfjODksiwkWNmN650LfW0tt4y2IYRMcL3QBJfZX6m+Xi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SeN/ZzbpZjn0yZdA+rUZjF3tMWX9hh/1sZSLH+ubfgn3IPEO2S/q8QZwTjNh9MfB4Bzk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oI8u3O2ZG866SwcWLrgdm6tIM+MSawHW1Y3WyUOEm9eyP+WHfh0YMdLNvwiDdr6hokMf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kD/U/no0hL+kNv0nrosnB+QfLrvuy9/w8teiWvDbw8EdnwPUde48jl8tCFHSIY3nO3vL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gwZ5L1kq7hGM+DyLs9k0u6RcO8rhda3rltr93rLB6bw7gfVge/1P6Er5Nu/wAtqGDb2Z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vY5QOM4u9dI8bnDeNl9PH/hYPL1F3WcPAxOiOCwc0OGWOfbC68YfHG28LAMLSIevAdc4+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qg5RPUESyvUwEjYMnt1YWvhf5yHpJwh7Nuj/AIhE0snCx/N/swJd4fuz5I3uyk31kp9j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OpI8nUZ7bwiJj7sIpivUE7eXfGAhHUHWMHb3Isbfv8s+ABktsRH1Z+yr6U7ec8f2CLJe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tzg68vW3XRyWG+x4HhiQTB+4Dywnghu61MfZJa/HI/8AV3X5/Alw2Wuw3neYssjpfpOu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XIAjyJjHKbBOSOPZoIZ92/MhIu22cosIhvqRB5B9vAvxKMSOC3OpD1MdvwIskx4ESEO3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222wmz7ZcJAWvV8h3/mPin8u5IsiHrSONsks4J4hazHCck52H4IXZn3OtLbqF9rbbZEM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3YNeH7rOWH1GGQMM+GyWfB5PfI5bDsfVmERHCT+M+s+oN5N07Vl9f9LdA/fnnLwMYu5c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Z+AwL75XqS+2RwuS7C3EbclIEJllbWXg4LFIMjuPiK7Zx7LTjOM53u6ckV8v85D6kS6c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oZ36h3jTsu5JN3kWH/q6/wmjAWhGdOC+YBj7zvOz+L0ZPasZbyN5Isb7u/cc5OLPyTnfD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3q3bzi/ysPq9A5GuYcvBy2Wy/SFttttJVvoLv2wVhYb0iB/HEMVXGiSxtt1ZMuew7eOk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+/8Apy51B9fw1OLV94RMlbpT2Es2JH1a7N5bPcwDnUeQOM3/AIlps+BMDdYOWyxw3kv/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fbzur3LZve7xyO9thg7x3sY8huXiN+0jiQl9CwWs/EIPad1k2y9gjslk3bDCW7k93l/0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Wz/N8t0QQpE7RNO1sa+2WSd2DPOTON3b5ZyttuzJnOrXyAMl9LLLJL8I1H4hBPxymwTq9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cn0Xtm/NUdIJch5cDu1euGXTKbn9ned534N6jOID/uXXf5ptubwXnBdNHRhB/HY0+oRw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0eGbKh4HAZ8Urtlm3nG8bPdnGzw9m/H7xBysO8gHrjTslypYHg14liS6z/oe3UcIL+sI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5N4mLPgiEfRkou28KHt9cX4Nrt+uB8N+OWNxtt+eTbRY2M3fGSky05bPy34OmPmwpnBLY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H/KZZx3r8Lff6LN9kWxHbkeo+Cg2B2IC5zvEPqHJC7e4fuR9S7vLG63+Vp9X1kZ6vR46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qxkQ/s46tOy2yzlQk6EerB/V/hfRRch08ly2Ok1H3hN9sPeEGdcYr20+5P03/uTD9iV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7jTJMY4HpHkfDJxnBhBO3lF1HpPVwwoVcLPvqQe3+PgPyA4SfkvscHnPmzPb85dcFTq3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syXsDyL2S5IHUanOSGP9E1w+x8DhcOfqGke0NvDVufRZ3nG/zf6C6eF239Xnuh3xuS03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sLLXksj7JZ+2AHwTdIDJ1kZfBsjlN6k3qYdY5bCMMpD74lrpEAMOD4m6HUT5OHI/g3nk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/qfxDXJGf/hOk6W4dtMfzyMnT8HDCDbz5HCfJ4zhdcadTNsMPA1PA+ex0h8SaS+rfkW6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l374P/MxNXbf8OQxyGHLVsA0434vBi3g5yNeDg+bP1Beo+GfDAtNYbf5SEHG334Dlnfq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IbbeVWCK9wf1YX+Uv6vvj4EOtlpjGrDy9/5Ww/5M2N56yOJ0s+GyhYeSfcjsTx1GPgmw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k19v1DbbbbwuS+uiPpWFhLel512BJPNCT4NjfuT7h5deQMGVePEA+wnAkh+rbtlyVNGs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E7rgf+QFYSmb2Xf+NN6irvgbcsuyQ9gN2+2GNbB9sJH5fSkBvAGXTk4WSTbbov04YL2k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2lpaWIjyT2bL6ZKX4YPY+5Jkx2RzktWPUld5MN08sNx1bE/9cPJxkfJ0kbiQf8h31A2e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jj28tRdrCH/3bLwwGGWb7aQvTk4Tbu6sHWOCZ4rstsIsb9V/tKfu26y8GPiLZ5IHftrG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lvXxG9G+4O/mgu2Z5OtIdf8AECuEHdmf/HnOwXjwM8aMIhLDdfVmcIM9uvgDovvg+Htl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2ThlyyOD5rnby96Xl7xh+OfF6z8X2xevguQj5yH09kwLzz/h8m6Evr/nbF2Ikiw7ZYPn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ZwuRYNtFZ+XZC8fJx7ym89LQh+bYFs7PxeUwbA+fDcZ12Rrhjy8/uLoRDc2VV7f+h5A4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UB6YT4LDskuLyFty8PHnv7CH4LjHkOPwbYybowHVvwLfy2O8IUPs4E/UDyT1Djtg2A3fh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/tl9SP1K9H8h+IZ7AGEj/wBhyFt2PByX3wfE6yGWvt1RbwocQ80svAL/ADkvSTLODp2e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ya8uiancNJR0vo4Bi0lCGacgEoR4L2WcF1Sc7jDvgfgn1H2Rz4CnEGvF9VL9SNwb804P/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KfUkf9qfdobwQ9eD4YNgJpYHPj7XqHJTyDatzzSVbvXy+ngWWF75fY5nHjOj4JvCIsMM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5zArYp7n/IDts+DOY9unb5Bj/fYL7v8Aa0+7Vr/vb6k2GOQ32mPhoxnB1Muo4XPYB3Ke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Mjyy9ExD58FhsFjJ/wCLqn7iPglkHPrJ8ve/AYbYz9cDPkxt1PG//US+yLJHByQeogM5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s7y87aNXk92XbZ8FxyIQwfq8sRtO/wCOG7LC2+Bbbekw+RwA1n9jaQ9xzlluXsv/AM0b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/J4t5eWWREcB8k0y1ePl6iLFk028/lr1L4L/ADkfqUell5bLFvfid+o375bwfUCgnETB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vjrN/wDkNg8MWPG/PeMGWjEdycPA9OA/ghhhnGXWRdRLu/8AL/VvC8qvRB+7BZZLXmcj4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8Frb2FHH4jTG0kc8v1kcDGbXDwJ9/cg8ut5BPZjPH/wCKlscYsY42LOd2yzT27b1v/Vsi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w9bIfr46ZeOWEh7OhG6tJBDeEGcAXi1FnGbdoWB2WkA6fBOQy8oOQtzlDLMf64dnLIiJ+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fv8Aqf8AQ8d2SnOy08jPsL58FC3fIB8Hjr2Xv9SXtwfBiO9y4/LQiHLYBwbW3iFk3ojG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x+F4x8GOyDXd93ODZ3tpwYTnTX5Et+a8f/GVh1sQ2wj27Nj9WZrd3hY6H1xnDk/mWdN7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wAtOi8c4gPCPI2rUcS8OA+YfG8nGTsP5vJ74znyw4/wyN9Pix/8AATerEcjgYeG23IMM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urq+tkPcGMb/AN9wfDJITLrBnDLrYLe+D4js8H8ceWzqO+7d7h3+P3Lxe/hk/SfbK/2+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g/8AgMfuIbZPPk4D5i9xZIXfnlkfBlvI/D2z9iPg3cPO/d96QMl1kPoh35vUXbe/jggh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b46L8W0bG/8AVh+whZ+Qyn/VoZwuPUSTgs+O/HOQHY/kcQt4Y+C9OA+Ik+475OuEDF+8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97bIuzLeEl9fDJmEiXccHxxrLrsd22/08Gfyw/LD8sfkp9cSfoun1/wBbHIT5slnd7PB8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Dbv7h/hvC1wlcJ+7/wByHjfSSWXU/sm+Sdx+Gkc6ljvnx2Bu3kkOCPOXRIu/tiwsJT0m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+ePReD4FlusPIBZli3eO7bbbeMsyQZR/0sdOD5wQZNj4dHYCzHwY677GBON+G8LKvRDw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sJh0j4pFLeo4WG2nRJTuOcD9XmMP7gTe3V1a8JPLXICKscZt/7tmh8sLRCDDOTEj7bawF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SZ/DfnlnzeAxvPC+uc+BvtgPfiG9p6ZTshemA/FARthBkE7Fm9WfBB6bUlPf1DsfBBsw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hwbN3U9Xvs6+Rg7ksHwTfeHZwHC/RZ+/wJ+DyPCDJn/Qz/HPW25d9hh8G9L22y2Q6m+7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PR1Yu/kOupKdycH3fYj+L5D9Xi9fPLc+8Hzb/8QAKBABAAICAgICAwEBAQEBAQE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cHR8OHxECAw/9oACAEBAAE/EPZSZdlzOkxgvcHiC2QaoQ8S5C7NbV2fuBZpVbxO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3iIaBevDUer+pfzLEMHKBbZHG8DDDrcWLN1UVYdyzd/MGpwpC7LY2+4DHK8XHe7uPie4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G+TqGS811BfBcDBzOg7mC6gpdzHX1B9xuA/Uay/UvqwrzNOGupuJgwalha+4CN2niO2B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jptm+JnyMjCEI01gVGwFM0vzZHgkozcGSfEVAuqcMW4oymHZfxMVfNTsc+zAN4B+mPTb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p9YuXZV5HqO0GdDuxBdI4OJUfDT7mhkw3kvMp6GunTGN5s1i49pa9xrXPgmVkqGIo/Mq5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q9Rq1afEQqhTsaXGvBfiUdT4xiKmhfuFsGFlNPjEatd0l1EBZcLgTQh9sZSqPqJQrE6h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mCzlZvqFS8cal9umbW8YLRzJostUR1ZnKpueYhx1MqK73OJvxFZKK8QSRbGoCRBqDMr0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zrBHvFUGzkeIrKV+Y55AXiIl/RuIpb2icEShn5zNKtDNDovxBeN2S6raQsIqCIjeRFD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HhYXSkq7u/2OYE9QhRIMaTYsfgi1Cg4g5LfKy1wqojlJzdSgmr5uWpoVBE4B0EVa27it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Cg4AyMGFCm8TATaIdzNmxxDLKHS0QQKzvYSxYGdLDJoKxmUFp9rgDR82gNpniiPR9xFl2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ALcNgfWYNoO7JqPFtVUd0cNty1N0aLjlzjggS5lW/EXOl+ovBb2s1wM76iZWeSwWbDb1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VDWfMyV2ZEvVQRU+AysofUJ13K7HzEhVC5ZHBEc/qMmMJyzNu/NyoM/YwylcrnMQFIGj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+4x5/Y/7ND0UI1MvTcWFdefuUZzvuF4FdQiq4Lhu1VuKm19ALlJbtV7WVg0nxCdZo8Lgl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s/Evur3GUgXOB9TAGKNBfnEtguaVqWxqG0KYAOD+JhcUUvhdy9ahekYepV13uHOIildT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3uJYcSnE9C4YoUBxyQbjlV/lAWk3V0L+oyVxWkuqafMWdq+IuvHqBSLvLARtC+UOIlwo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XERa4R/B/wCwCDpEIFS+FxDA0YhFX8UvqVbBZuvO41hO4L+NFpm4wZKgpoqiX0Tb5+yB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sHuWwFqP6alhJmKitsd2z8RRHcMlsTGPUFLiplacEWle5ZWvibXUWNS2sE6UzhnUMHfU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BuvZFu+p5DM9ahHKJZrbDp+Z/wAM2WmI4OPuPPE4o3yRY/sKsuHqUA1+JlgCOVFXGi/c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4lVgmqZriMGZQ+yHwQPpM8clnMS8vOYFgnXGoFPFKNwXd+SFXtf2LMpSNxBQ+vEIWrWG+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7M7JVQ0z4Zfoh+bL7qsjMB80tq2ufU9oD6qJxL2Q5Lv/AKSpV8nXMusTCPiEIEP1ECzm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OoKqfKmFwXTzMhtp4hJa2OYDeWOICg3LSy62LAoQHUpOh0SwdxWMXEK3VYhCJZ4cyjti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7h0lIYA8QWLbe4d+u5exvOpYJIgBYSxuAXxIbdsmg2HCDNrFkxXdRYbQWqbZUe+41R5c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ycRjo+IVOFeqgm9vEul+YkNHMme0Bd+ZRR1LclKChyGqmBOUPyra+pw8BZ8R8xVc4PMW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utTyF8EdlFmcMUBA5qWuxPdf7EWfdRCyhzCn4Gcx7AMdqT61Hhungje6CrbLlLWUdRii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pVKvGYmtL/7G53dURU+K/JAKNOYqqLxBkpXm49MZ8Ra4fLAF7KrDNFGIaCj8wEsXvSB2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iLRtxRNPdMRfzS7QMwTVsG+wHKrErd51DTdy+CTdl+FztdvmktMqHCv5HC6VqzP3KhEYW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6ibCAHExK4gzzc3wSls0FSntACGFEBLI7bybmSXnmUw3K8E8otVT7iBT3AwjThopRBeE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wgZBViBU9cn8Zprrzba/ELtlC1u3/wAiukY1imKuVdQgXzDBChPvH9gyeAthszzWiDwx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xmtOIPMflnMl8GYX5oG/yyzFYYogI+FYiIZX8Wf5CPkQOQwLKT5aYQWb6giiYYmzK5gT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FHMOS7Iyw2ahGjWg19zDInOCvUoDh0BEokuHNq6/Eu6zNFdwFRppahNui8MWorova48x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Ey3oP2/yUATjvcsYZfucEWcc5gtaZip7f2xM5lUrVsBuEublItEJcinzLNmCNAtw9JSs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Kf4yw0cMdwueUh2TiEC2ypUQzAuNPMqYCTA/cxJPc/CGfLAXmW8kXH9hgvuGHhnEHXcG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PuVnXpmlNS6oHPcudZlEdwMeJjhIrumK29QL9xKczAu6hjWfM4EwQGBMutQnO+Zci9XF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dStClAbOQkeWivshoLxUOELVFbwjoFZuohWi/EWIkDhlSWrzUwULqGsYaYEFzUPc5HCz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11Ir8j+mZrlLn1LFhqoAa3VCUdhfSkFRYV3M+VhmViAA/Yh2RbkYbmL1HBeg6iFtGA3cC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I5ipZVAdm0tr6JWXauGBUQvdSslARIloW+IjZh3LNacwh13Y4LhLHB6qDGNvbMyVPKym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//IbW9sBsiUPBYDUlyKic1qBWXYhcyzBFVj1WZuyiM0BxE1BIAFqvHcbgJ6SoE2k44hRD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4gwB9SkaYEOipmi2kXLnxKM1n3N/U9LCv1KpqsV9QjeBumNGk+IuyV4gcGz3AOOe43H+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N0xN7XhJXdZ3mmBwseaieWtRuryAQy84gkIvG7RoNmOID4SwBEYF48wVFt2Eo6ICoa8j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dvtwcIb1ncANBvTMh+BibYh6J5A6i1WcQupTCzQL5iseDUbHPoczut7ZqgZ5zLBeB3e4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LRt9jL7D5uzMOUHaxrLDbTTLj7VI5Sr47hlV79woNFH1MW/uUFwmYMspcyx5lZhBKGV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htXwSyKaLn01LXkxX1E2GO7VYeUXqhEBOkOk8jxHZs97h4XF/EZoA5HsDT7l3jZAJdN6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C4NeooXT4H/Zb4+BEBe2UNvJNqAieAuVUQALCFPqUfr+TtoiyEqzcCL63avxCgAj3bERf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u1d/uLFcYUP8mEe9YjQYaolNIAvK7X8zylJscCIFOAqC4MnMdI7kUbcyhBkiFim++IhV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XW2oJkx6hwoGfSIxkmcANARXOblBqOqINYYoatnRLYLTlIbaY5uUA1d/gl0XTidyo8HH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9RGsqg+4aiQUE1zKANGI78RWjAriZAA9ypCq6i5Bdxpjeqhq1XvmVEydQuILLwtP7lf5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6mWzUsB+IeIXUPvIYcZllNs1KqZGM9zBbzFVal5OJtv6hnmG0/fM6/sN8QhSq0MZgLBg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fccOWyUNl5hlXFR6lmhC6zzG0lqXzMZqYaFwgyFzRj2gN8Sln3HobWrEsjXbQsIAvtAV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AWJ12GidtRGgEMGgJBsBLPEZC1Z/ipdcq11CbBsqHKVWeoAWbvErRVXNw4E8SwXWoLtX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QWV5hpPR7Iw7XsJmjyf1L+QqFXRSMsOLMjw8QrrCrzAJM2M+4BYchfuLVyhPzLdWWJe2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TZT3HYtqXdD7isnXULEGDW2a/ERKxloFr3AWVpOYAr8Ipuir3GnGEvnYeIQN8JWXe+pZ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Blflca6e6YapMvUGnlgIop3cPxjjM1YpWpmjGGI2CiN5PUo2LCTTfJLlUn9mr8suJtiO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xBVqpiJrH6lkEcVA2fqYkYFQuISBr3dfcSnuEE0ooTEaBy2MuScfVYi4X9TMnHioDakx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z9BBkW44yzAtK3lIVVPnMtNRfRBarH1DwEc2VvdReVkzWDfMBBpxUvVHYx7l3LiW6j0w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KpPzEzw0y1KzskXFDDvJPSvKxrr5EqwDcPFoo1lmQQONBvzGyhL3jMWECvuGwFlsLpcA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zO4ivf8AEtNB4lpYLjt6h3kc0USuftaVKi0csRThRfHMU234qpdAfhcyOK/MarlPM5KK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VCqQqj7hrqy8K5W3kylR1tDzNwvubFAOVoioP0Qh5mdnWV+hKTax1xFN5hYG6zTEHCGO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BxNQ1ds4YG3FQOQem4YM5BLH6nkuAUAkMKVzmC5wOXqY9zv2sVjyEgRFrSGAcr2lxYbN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GeBiS6PQwdpa92l26DYGoQz8VEBMB9TFSN5iVpkR8sWgxLo5Cx0jMgOoi+4mV1eoZOQ7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t1l9SoGFfcy6Fhcq+3m5kuTuwmTPFjdYhICQAhXUB8SmztWKlCGC11eostQqKpWDiXCM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GGVaJku3nxUxHouOwuVSrMTav4cqmndrzxGyoZK4gjSVY1A36wqV5PxFjNae2JUQ0ED9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ltauZ7KZKNM9wtlXMbHoZYviXd+oNJCgawYWDcIpLpsv3NquJXDTZELyZncPyTD3Fnll0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ckdYDc4LxD0VAz/sTZDJy/EcNQtRn3MUlh1LEqJStRlYr3FUo5+5WkrBZVAwkVuHIF99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st5jRhL7g/Jcsbyu901EzwgOmsQMvAdGiwaeSleYRygNPXKZqpZUJuaFGJ8flCN0pB0j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ZqXScQvONz1oCQbZuyD/AKwxmT1k/AzIK2S2vYr4gU7yierzKKbq6g0q0d6zGfP/ALUq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4WckDEvEQkFGcxoURvi4lmzDEAnTeYdtnEIV3TOpd+Y4FwPupZYWYPPbHRxNtn5gm8EF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NbLnRDEXLCCTIDdRa1m5TK3c3Wu0arcxsOdQWCtwKjlsqxcJWY+4wV1ZmXYNHDMx7Rvg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RC3O5ZZdDfcCYQ63K0pfOYU0p4wjI07eSCXTAfmXDyTJc2is2Itq6Ey7LoX9x5Nf/JVh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Syyr7xASDXw/+IcA1xCBtS84bjujUGuYC37KpdI1xZBW8PNS65c9alJsEsVjMbSnfcFS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jR/qI4PmBqz8RVi/EcwurlLlLRGU5sPqJMV+ZamN1jXUVYuvmLYm2WVaOrnQV7uNF/aO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iKtVcCxG+8uUVKQsHu+YWgU9oWKW+wiCCjjIxUYfoYEgedd/xMgKG+H6iRoessNuHXcN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UsxTWZNHcfOKBcydSYPUXEBu38QKLpDPmEEg+D8Qrc1yHyhbTIoHxbL2SHa8S906Ug61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zB7eogJWvO5Q41zGtbTLKMMqNwc1CIx4XTqaoAcvkQWKI29xbtbc73MFXELWN5uemhAY/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/KB+4CQYMHxBr7goBQVvt1KCE301M8u9gP8AJ+CQgKKlpxbL9fYJYBSvMEnv7VuOMypx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VxMsXFBWJfDhVG6emL1MEsFiEtUpfhgVoMsSk6tNrp6mVD3qOlC0YLrMaSqvLkn/AIR/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Zc20Yis4O+ZRgI9TrQ9Eznbs3K9MAocF+CJtA3PxLvfhRmN2a90ISqUkDmppEwqadxVLZ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kLM4WWUuDvdUeTEzmmBmGAsC8S6KMLqpbOsylkaich/MyJSGyH38oC9Q1RFTqCLWRhUG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EjghvNQUytYI6MxfsjYlncUbMwVceYWjCNQnqWcXiUYzG2llG7LgOLuAmbqWxeiYs1nE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IIyUQIYIgC2pzUcSiRqJafsnaIZ4uYHlWLioPxLOn4iLrEFutW26wtR8N9puqsZSBqPl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5lEJA7UDZGrdfEuM5fxHoUc4qWqA0WmCMIOtjY/MS9RN+yX3tv5jb67tfEqTRSs93NJGx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Yr8MIxdqo6u00oyx6uUbg3I4IrPkPxMWvP8AhKnQFqm8xTFG+GUgIFZlr8IrNW+aljCv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OGGUK/5AecpGx38yllfEQRoJSqCGaISq/wDEBeFSHQu5751CiO3RGxik6IrWkzyVM3VR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jq92xFbvEoP1+YLGmyw7DFl3B203XBNrMeoglpz3FoATOGUpuWcad7RoyekSRU4xAyw5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Gt50gxH7n/IawhgF2ssA93ctJyr7mZe5Q92sMFAU2WvlnhisTlWXuFZBoTo3rcb/APwJ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o1Nlo3YVFOq91Ahu72glgh5Jfgp0i3F3cGpZXbHO6fmAdj4GJmlbrNxM0kW8ie4slX5m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hO7gHQtZ7gYQD4g0FD1BctoMF46j7Jm0xw8xq40QslD1UEHGODEzJrPEAOg1iUCjD4lY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5j8paFRXhV9xC+FqpdY9Zp5i5wL8RecdIi7uAvEbMfZG60+5Zvq+JSHJikbLFD1zKWGD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bYUMW4jZzxmPvd6ME7JoOvmN8TaAWxLHeLviICJk8uGYMMceZXkg9QRXjqadB6lADV9Q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Rg+Y4kDODcDnF01hi0zkrVGGUoFWTbX+QoAtNQShnzAHgMsvjSj7xCLVrJm5dx7lm3uW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0Q16WbaOP5Et09TCbyH0HzNiDd1uCmF+KgW1+pQgKDZu3J9RMF221KYG8y8cvKoKdowG3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DTFV8wpXiaOYpaTySkK5ynLF934f/qBgrHnBGWG2VeadmyAms6AhjXFcDHJj7gXi/EQX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qLWWI+Fy/wAlXZcRKA2v5i2IcjPOQkcyt1crmvqNro3xuKFBStwmMBQOW7bu8PEQ9gN1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AozLKDMbJul+pyLqZTMzZsGZwcQEk7JWrqc0IXibRidMfEb3lnIJVpKqYEznqI/HuWOEu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LrLDS+IaxGHG46G1iuoAY3AXn5riWrzLiPbEcGwIjB7Sve4Fk01UM5pzKZTGvMQEo7I6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FQGa8zXZNOcD/JTZYisLr3FMlMpTCBw4M9ZlP12rN6MWBg8ZHH4nOIqeEhriqoxgGmbN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jSW2bDmbIBjAo+KhFrEUHo4jwuVeRhwl2FfENsvBdeIKhii67jA+v9ptzAsuDBqnB4g6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O+jeYUOy8H3MhC0pywZGWnceBk35mi0sE371PACUvFhAAp1UA7W/M8P3LOXWIGCpg1iF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Ea+HuAFeGcB7GoAnXcHKhXDADkdQXfNXzCxGpzau+YaJKmQBcYdFa7mRjiXq4ph1djNm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pwc19R+CeYq5aDzAIgcETLdeSVlL2hLW6l+ZSqUaI7RgjAWgtwdRgvbKpqoaXlfiMVRt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HTdDFwtJoKwbceNRZAWO6jMplgtsVzcyXijVS5YvuOTrNblzDUNpL9ynDv3CShKfuLR9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DEW1qPYse5mAx2kyoj4GX7Pct6PRFsbvEoD4FwEFC+yXNfdjDaL6iooR7YCeXm8y8tnq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Zwi0PNBFNzqVQJ5YTqycxdLZ9VLIEegzHY2jv/yERZe9pyjTi8NUHyuYIA+cUBPwOYxw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CQBWGHZo34ibs4WQ2Q2MMd+l0wgAoNyi4rpHMVod33GewcrzFhLYJzo/csWg+oKUZ02X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qKSxSvErEU11EuC3nuVsQyUblgFqjdVAtGQHgolAs1u4WUVjmFe/jGpcB2t3DQ7X8Rlc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5JWLulUuCn5Wk2NnEUA0m0jFQLVhRc8wzWxdRVg3wRZHz1MxmFW0aAxX5nWZmYk8EHo0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Wrl72ZZda/8AxcoEBplCLRGq67GkOo/54mMxu3j+IIaAT6DL+YhKvsi+CUcs41nhjkBI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OZieCx9EaBei52Cnw0fqOShzXol960vxiDGsV2RoGbD4bYcBxLx4nexFX4mSrXqNouaK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vBwwY+IhrAJCya4L5l96YmVIRKvVQlmtSYLmsLM5ckGWYVWNQmlfMQKbjtxmGvMutE9h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XHUL/wDIlNFwFnbBqpVuZIdj8TpuBbxFkXATm9YYmGqrqHGIi4+KnOiVqpbwQCiRSZmR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XglYBN0YCMrFmg6GUkwPpd/qE6qWFiNn5IGoKywA+IcIkQHSjiZnHgCqfcWT1MixfzHx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MDQZ1eUxIs+3zUbQne7iHCAXnbMtsJrzKOa/CjKCr57lALkTPM4oG2Hde5qYowYNkn4g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gP0YqHj9gnhBlNIz7j5EZPZUJJLFx7hlKoqXWWI/0JZMBeRSKGRj2EFAS33AzRbzBSjE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AszqOBT8za2cMAIJKLqjjFwqqzvUoJAWi3qUGKSJQAISRxzGIJtwNVXcZV0cSoeCByGJ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ESd9onlAuuabU2WOcx7mGrjSWBnFywC42VEbK6hWuhfUrfTzAuunqA3ghinmeTmG0JzO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uyoLVCoiGWU8TNWdzA3qAFqzDD1qP9xK9HDfcvy5cwTjLdzC0aKprMp9Y7jdn5LBveyj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fMNRKSElLvtYngfMBzG8ShtBUBZy7jVa0QNFtR1CFXUrVDJqp9yiKPmEm5gAGtQ2g3cV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piPi6jkmGKzJ76iKWgRFmTPeIOBHWWFLFBp2xBVM5zGgpxHJcA2Goi5oe4il1aWpWB9qA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e3+Sph17Rd1jsUDaBebTLSXPiYFAGNKjy/8AZjrE4CfyCCNprECi4OWXMsYJRdd9RMAT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LhQ7csTMFv4iDkdpTYOCZwUV1KCV5Ypi3eqxLNQNhuBBK6l1imvMoYVAQBFIBo/UEFDY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1gAm3JLljD8jGUXQuF1iivmVWrhdEzL0Sw3G3oKFyj2KvThLjR6ZdmFtA+UGAg+HEw6p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NAA4Db+ZubFRKLMhFArjxHY8SuNtr3FgGC4snEUwKstw6jgoJeUdW9Qa+HeIhTbfBCg9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sbr6loABjUoIDGdQGNPqDUwSUcooe2Udl4p24iEYoKm3VFjDKY/bNh1qMUgKs8uIKMn0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ApPgilZPzKJnrJwSUZEK+Y8FweBAzjxEszqlwIoaTtcUVENTNglkIBdfS1NpcdW5wvmk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MJm1G4iYr6Qkp+5UsNkQXKwUxKc8wA5ix4lW+JQVuGOpQSmiU1iIM2mJvAqYCsyoOJSm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YwyQmKfEVFvSUkOKGe3qLoKst1Cv5oUr47jIbFW9K8xBTQ3QCi8ahrrVBamykIJpu4FW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MvaDmbYIK8MrPgYs+SU+y/ORgbVObMRbDequNQ8pWpyzYvqAooutx0AkMpxRvgmorKQ0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a1RvzEXwv4mWVGBPmM1hNJdB/M4NR+GkB091AKmcURBfMemIj8M6SFIoPt9QlMcUdTAq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Aq7KMKUBmtXGUga0S04SABdFSpVRMAZ5uXDQhUYlDDR8QE+JhbmxJhiZlSg4i4WVZcCG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bh2ZgDeLL3JQy4zEMRxW4dVJVyj7hqI7WhIsi+YAmM9sQTtahQBVig1tktNvhLImZZlo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TLVar6hQTE0s8sq8Q/sNvWP0TJ38TYGmZrHhdw4LPlWFG7TywG4X3FBky8rARnXOY1I5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3DKADtKq4jog2cvULl2DsikEeOoqKBRgWEqC73DpJAR8rLEuntIdCyAYBKjNHuMKrHjmC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1RUMPNwqlivLGl3GaVmTWb+JlFcLBa/W4739RSwPpCL4HoIIwHqpQjgOrqVdg/AszUB4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KVinIvAROGVZhfeeqdS0twvUcZnQ68sSPy1aD0RK6a95iQAD2TGZDCmodTmAxAdkEZaA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S4qxb2xGmn7gHVg2EoTnzmUpekFZz4lm0BoRaqbwRrkGrNysaAMUlxsorqZBVhnqOuFZ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ZUagNVqW2Zd3L0WVJzSZF9H/ALC3ny9wqMFYVBoKbfyx0vMdbZgCrxLE7lDWGDsepdI4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9EbYb59xVO2ZrGEY5p3LXGxWcwU4g4qosy719RqYhNyHUQhT5wcyoftvHAEBbVDbqMsU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LEoPakoOEwqUSCGc76lVRvuj/wBS1bz9QT3ncBXOodA4AEXJW/5Mg1gvRMZV6uOVZEFb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K6sZej1Y3yDxdWZIjf7kdJCzN6eGA16ytL52nPHxGA6Bt4eYGcbQuordAwqReoHPB7h2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CGZ2riTcBQhzX4lyQjU4hN0uGtFRtFR6jsVEwpFTjEYPcwm8wXWPEfIy6Zx5iK6Yq5Ll7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C5SHoQI/kQfJLgsMpjHmIWsuhGnAP9jseMeG45zOT5ZfJpMXP9QTYT4jiDXsh6M6ptwn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Qd/4Y5lK+ScPuKLgrfxKbczpxEtBlZy0k5TvHrZKLQTFxCClaXUfgIYsbz4jkmGNzAvf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uqM3FR6GXoa6lLObKXulZ/EfGqn8MInSfxBVSf8AJWI5NsV7LRHHKV+opgXE8LglXl1+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vd4c+IYoqquMglCxnGdwiKU5Ze5PaW8YfxGw+8AywmaMOonGMvTDu6h3zKtRHC4aZup7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moNB9wMyAliS3hSEDD0QgIo4ESy4PnaFtfACNXArRE8ImY+wp5ihwZO46SNFwTyxHWAv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mK/UdbzBFyrKzVrxN5UyyvCOIZxygN4h+ExPGPcvWUyllH4iafiIl3u+YJXgjqpQ1azi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hVhCjjjpjZ6eaZWWoe0p51ttTMZRr1iDTBSEWqnNTNBHwbiQKamYBl42MVGKPiG39yVJ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fMtbC+Y4QqMRXF882TMiuLqUDR3bAjgc4Y4uFvM0nA0XUDyoHC1BGtFdzFoK9scePUal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5hXN7nMoLk++Y3Aq8pbEECWdbiKJnNIBpCurqCtrTKmZhzxDNTxXtjdUyvUSnOdSuGsR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B6JQCrzzBGAVKlRlaBT3KUqW2QU5CEirB5xD5HjMVIDnsiS4D1zA0ChuswK29d2wKBRn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s/oOZS0PwEHDShYu4wOI73HeOoDV0vczhBhcYpvcdKwbe5qfuJkVZ7zCwwAPRBoPMxfq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fAlVp3yQRKE+Yq4uuOpS85Ks4lqloi5XA/cZdltPUCls6VUuT0guV9QxMkh4bg97hVZy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p7Fy5OWBYABmadwE3ArjolgGTlzBUyK1Ky0oAc01WIDoj0TJiU81AmBqq5WdhQLl2NF9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MwQSuYGnhQuOZodve4nYcBaxmkhadBucHBiA43dRppGqK/IgPyWeJWRrekP7L9w4dcF5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0nATR21qDGZyB5wL6qIXEkPI6S6FAJCs8S18tYGPZGSAf7yDZWgz1HNqlHCG0SOLjUwK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GaUQQpNwW4q5TV3MjWJgqmGqolvb1E4RTNR7LmisD8QuA9QBtFDrxLJdQLGXUTixxDWj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/MwpaUCoZiaKOsMUgDULUcB4laS+4hiepc5CSzQqIheVhqNFqmRIHhAxplhKHiNqtikH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ywlp9TEpfVXd8kH2WKV3Bh0tELB66lqldsadxbEy8FVLgo+4xFPRpdpMvnNPqXbWqlnN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PfwwLRxLKyKweoAKFk90xGVLX4hNCsn5lCUR4aai9oD8Rk8Dn2RQpXDmEHwCXGwP3N3k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0IvU3AnkSAzXJd1CMwDxLM3xK5I2uLIBdkoOA9QGADJglmllvCuYVMGZUPvzLqhVytwU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0ZDuKtCxnHMilygiylXUNlzTDjSufcUl4VxBdhmuYMQGAGgEZrtlm4SpG2VRqJr+pco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Eu4tms6lKcouqh5iWBasZWIc2TgOS1fxMvbK5sqYBxngeYCAaIXl5aSzZrcvTeIep3mY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iXMkBMDEuWqY1isQFON6gCU9rni5pZoX+QglwR08X1CnR7luYCb/ADzmENxCkqq3Nbpe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dTBhr3EU7MsjVO4ky77me+GGu3XiJQIGdRqnJ3Mup0LtYYBdOqhY3Y6uVWQV1FbLwOpx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ucIj5uXEtdeIkW3A5eJYFXHAIFyqNC4jCyvjM1AO2AFEs/MUXsz3AUsO4azMC42axrZ4m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UQaEqAQ3a8wmqXhAV6lWDRSrElAO7yQgX/qPQ2cIqAKJyXLogFqEybsKEFnExQDQ7hzb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7W4Gvq/gqJ2EphJh9BmbHvUtR4lZN7jvs7l7P7nZ3AW4i+/MxlmGn4wz/koHdz6iJTNYi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6mNX7iINTTbzxLPM0UltwsEus7im5Z1ADGDqD1zK+W+hbiwLEeLdZhypmg8wYgXA6ihn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NFGtASwqsFxVACBDKXhZnFbmAmLj1uJQ1wcx1TYVHRl/EDwricShNXUQbufJIlTXiN5b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i7PZZddlDAXWhfwiRToXlvzGSJ2Iu5GrqWGL6hldlVdKUeckTjDlnoqw+0HhOI5ptKOZ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DMiK7UyOKgrbmeOCXOofeLUS40YnQqDMo3EWEvGIC4M9zGYuMFkNohBxDqwR2oRUWRrr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1BdAMRDGxUKyKx7rcWBwyuC26OE5lCwl1V/SCsIWVctZFg/UzWfiODQxqNVNe2BQ7gBn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25Y/WfEKNCGw297hAVcI4jBqsRbpqsxWFnFzEse2A3UdywjbPmPL+RkDzOmmCS825gE+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jssS9qWJjcJn8i3jYDSGoDcKfDuFAhAcLo0yzwsTA3PmlkG4OC8YBdNwAKUyyuLdHMGz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5hnBQ77jhADuo+Cs5qChCsxw8oeIxQuPmeNXHAAupgQzcihAZpmpZIK0YmaeC2O9iItP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QcP3MU4bldWlOLqpdbmWtWs1ZmGWW7ibrA7laLkSykq6RTQ8xcXr1OIoy9cYGmUC1RuK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MwEGilv7EVxFVCo6IEhFDcM9NjdsSqD4d3ABpkfqJcC85cxArdF6iRQr0suJbyigVVbj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92jsJ3nBZV84Hm86WNe2WctkFuvxL2jGTTFUAMyWN+JpXE0VcJjh6myprOv3MAUZ6lhi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XoONamU4xqXjs3mAAGk5laAGbQCQEL9kt2R5cS1Qi8WVGqyrxC0oG+ZUQVjFyh+QZnUC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AfEoBi/rcpHAfBECcHMAgAC7YaK9SG/Mo3e1IhVSoLVFxcZLvzAdRqLgqpxM1UKLG4tgR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XKbUdXKVBwLoZbXFOxC9gNCVAnz0ZlUKs2ysUrfiBN35TculNcktdu+UsAN7YOaBVXE4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pjha4RbwChGSAACjLF2aL8s63KMMQ4EwMTVE1uXUpG78rDuz0ih2A29yhqt+I85cxZzA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V/8AI6O8LrqWnTRK/oAPxLNIAlRmBsxZ4gwzKrWiI/cPMHh/+Rp8+IUBiCk4ZfBFRmu3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T1uADDScQzyhVQgEUsrNkApAqxFotVfcqy1Sgcrgl38R8kvFwjmM1eZXzmHk20XHVU3p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G3RGo8o34MEoouoMFdTiwtVuth8R0Azyt+xNuKJZL8W5abM9eZjvnXDRw7WV4gC5s2oX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6D0YG0aLe5tZmAW9ev1KXstGEl8EGQqzUA3bUxi6liQtlCkOyJwmao60R11KAYhpDuoR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im1VDx0hFfhATH4g81DnOoCtCL0I4zmUItLuACuQNfcthXNDEy7pjqVNaE/71KM5mosJ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o5OiUqe1bHEF6ttob9ypQEHP3M8TBxeYt0jz8NS995m/DH8kZZdmB0i6gHIjQStjzMJx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8zMC7rPqBAT1cHvqIcGuY8wzBf4okZuzU1GsHEoX22rvEZKGL0kSsEc6CGFJXN0nzTBA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UJDIHg0ROZcHeCiZI51h/I1SFJXthAKvkCI/yZ0zJSfmFmlbwS70gdpBbMNeYOQg/MAL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VKBWH1HkDvmGC1fITDa74OIZeN9sZaPmGLOeoWspVQomJApo9xEZhFl7jVMh5DScQ3W+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GIZ6zCTL34mblLmWMmvMIMdxBs5Q2HMsq9lXCZk9RbdeobWu+oLeHXMEFpfFbiVLYvNT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GjwwGXg6PUuJVRwCVGg1RbYVxZcOTyi+Y7FOE6PwQ0tpgz8RkpsVjiH8NOYfJzpl5lS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dRVy6ZZaUIaytwMvyrMrPaOYVoVeaiWHbuGDYuMOomGuYglVmMZNSlmT6lwp20EVFrZe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47hYKIdxVNjmyWGaTQbp6lLiw3IWWIws5R1UsKEYtBBSIFU+2Ig5fMrIsPE0XQDuWCpvr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Qd7lNLHu5QYFdXBShbNsAGWjyOpcmr6YYWzapBF0HI6lDCmrYbAM+4zPA06OYEUN5zzE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aHJLOGO46vIU58xYO755lJbt3iawKRoTlilwz7mB+GLYHfRa5l0XKByzMbosqJVZzCEw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pS86g+UckOEtdQ8yKxOieDkjIF7AvIlTfEe/BDG4eZxy0H3iZj1lgztr8JaBo/ZMLOCp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iNRVl5blROBm+/EsmqxolhF97uIKNXGZpgdgmb1tDnRFRUlXuOhTirxRMnDEbxdR23V+I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mI4CrsgsZf8AYjM8/uKuklU5+I11VXnlgVnQaizOlSvcvbI3mL69wwNOZdrYaqxqLXAR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EBnWVklUWW1FGYG1JjVRgC7OYPgdYBU1QG7cWOMBTNGI66Eq3bT2cQq+gyp6anLYwEL0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+JYTy3qjgsivR88gML7NSsAd+CB2a8kpPZY0zLnqUxehgiwewym+gDHecN/MFCFyCkej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DRt8xx5tXuJ6rKsgkW9MO1s44LEzHu2WBZPBDRUBepTkgTAfUD1AJqGCUQPmot1sZ3km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2bwqAUAOdnJiPmAm8H1ACqgAlvycZhpYVcqJq7X0f/Y6WYUwPgHABXiZQldJBluAa2Pz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+ZmYjal8QSgTIuY+IwcC7VSI4lJ4YGl7z1KXirISSCRN15jKhLvujseSCtR2EHeYqpiio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ScjEjLqVHA9VBdXd8TGHNornTMQ1s3K1CGcASiVQxC7FteyFIWbTSzXNwPDKssM4qk8S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sCMOiqUUPDv8y0XTbvwtESqm9iR73CDKTITLk9Q+YNOUDRAR9aLXOCaIjkuFQNoKamZZ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AXVz1WpT7G2o8KbVcpNvtSHuNs8BlAl0yumDjNkpKjPcHTCcMAc1Leh0YmMlUCl+YjhF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yDKDhuMtcKNDx3KF7yThg39IVmao29hv5jCYUzH5wwzKCzsGVbuTBUOL8wQ0VgIipiyIl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hqu49QNTmw2XMYLXhUERvecQp4A0YrgJlpVdRiFQ1SZTI5wKlaEbXu0enr10RvwPZcF07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pEBW0Ql5qQiolTnVxURd1mZKmK4JgR5JhoTWCA2BxhDADLoJTlwkyaHqIL21ZG4t14iF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/EuHbdwbrUDSHCEGR+phaZDqCuRxk3HOkfqbFie4qG9dRv4+JbxiIMkMxLy/cex1LWxj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mXyOztgoga3LUlA8TOgULxB2xpEo5Np3LJL/ANlt6NxQBr4glRMPE3Ax4nAslDOWIS3t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iYe60RR6EaCD1DwaW33F8jmLp40ZjWZcY/8AEcuPmEEVYpd2woSKr2smVqjQhHAKv1E2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fVT8QUE3vOoIFcsDiGLoWQA0shBYCW7vBMFo27S41GjzMFV/NW/qOleWGsqqnCY2r9RY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NRvjuN4DDZKTJq4IAUDH+QJoB7Io0OF9QNjil3Abif8Asvlrt3aCgf1sCD1gmR1B7j7V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VnHiPpUSaH3NmCLAw6C9sQbL+YPbfoDEofu1d1cEABoCXSZkitzArYO6pZblKcwOL8u7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2+C4cheVfLLQZfuMkWxzzxAptMStWlVdzfNmT5cszTOjiW2ABjaQygThs1EC30UMRLoy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VLoaGMCm3R+RtqLEoipdmjUqb4nbDMRrjemZB5MIHciU3zUKJDLgBStVdYgFG4uqkWYZ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NkezfxBbIaxNWcMOFqDyjEZULtb7lzQEiRIxAV3cLMsRa4iL/wCS0i2dSmsXO8lC2J2s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0UsO4zb0TKLvUSaK/OonbCDCg/M6v59RDnVrgqjsPvcY0Gto91HqB0MCRJS1WF04oZlGU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glIrLsoxFo0KGaJaS4FSn3Esx1li1Z11GjR4zlwnyKIuAbFZvDMaETaZHugJT8xBVgRQ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UyoKzlT7b4hT1S8iOhEOUMhfFNnyQsbGGhhvAAbhfPuMfpwwlX/NalEgsKVYlUB2SfuG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4KwkQF0OJQgbRgRALzmcjXuIJNucxsv+krdV8b4lhA6rnw4y/Ezatz/Jp1GZVKy3+EhQ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4xkPsmQsjdfRhiQO3vAkRvTZr7CLoq6F85jUFUVmBoAK63BKyHriI2hrRKnUh8wkGx5i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XqKTJanZmiW9bjTGAwm4MHB8pRC80wUQPIiCaF+0LryQ3mHjYqKUfbBKrPLCQQFFyPUJ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4rig+2GgWV4sSUwXmtEwqVXhqZrffERChzVdxqhPCSQdwE3tpUr5IPNiMZ/spWRQ2qDi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VTgLlUl7O7McqumISxFxWIAD0RS46F7ofnO1BCfpn/Yu5ILu44ve9n1KRKnVPMUxFyri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cEmBVktvEBJi8k0JWimsy1A5cSqALuLvYARUEPHEWJZb7jqGL1HunAcRrBjjxEyI14jJ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DChrnmAQlhmGCiuYnfZsgeyNeB+IJJFsI4Y2wVlwNlrMxWfsMEXZNQAAPULBQlrKiop0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fMH0LgzGX1DA49sW3txGKme7lDmGKINAXxAEULyTJ7pCm+3gbuDPs54gIEo7ANnzM69B3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qErI5RBWkopTSFEqFASsRlCp8x0XsTC9PsY639xei1FitYKx6qesSvynoDHUFvgyqKFx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iilnbMLVVAnYa1KmZC63AxPHCqiMAN1cCe5l6NxFQ435Oogbo9NyzkTyQWqxWug/9mia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EoGAR7zELN8ooLGBv5it39WpoYGBRP1MWWIsLSzMpN5oKZiFQMQUAjE7cH7j7YQ1gY7j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xKgixmuYCAeUBslL8RV1zBsZzL/dwDQcviIChZC8RIyIF1GvoCBeWBahF5YBoXLXmNrb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1qU3oD3GGTQERUCgD4l61ruM3tafBiXSZCKEMFe1S7aNdkaksG88bj3W3EK1L6wD7WUG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o1ToNSviNADJfePpmoZXgdszAcaKXZa2c6qKJCBgeKPDVQYDVvuYIPUDW/uE1Y8KxWDA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hC9kc4mrVEs+yAgaJZvxATBZi+A97ly2BdR0/UqkdLRVvrUb/FawDWTcA52kUT4jQoHz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/SNp+yPYbNQqILmCD3cQSi8Sy7J5lxbnuNLq8SxsZaPNDEiEpHZcA8AVRCzGMOlO8ym2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iKQG1dpuVHALQMrKE5YOiCriIB6j2WGusxOSDjcOYAxy3D7CBHMF9QICBA1BPGJjjXlN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PLmfEosmYiCRuzh5hDW7dsGYaAvyynrlWVCTI94VSo8DqAtlbrUbFuylK+p2z5CpehDV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/wCRBb/Ks/cc/F6CEWWf8swiCD3TBW+6kNH08HuPgobQZggPaWrcOiL9qnBcaXK4KgPW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Uw+8XFoWNyVcO4FDaYHtbqXjoOFPC4lLRdoP1hSPYS5r9lAfmGsAlBlOgzFV0nQ+JSlh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RgwPEog2zp7h0QKwvEskm47iuljuUgLKE5lrVWgDzEkrZ3xKu2oEMKe8XeYqDVTu2Kio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lsppy5lvZoYIRUK83UxLwlLIXDBdQ1WVLYIKR3FRpQy63Zhfp2x3Lyh0dZlYDW5XFHHW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V0RTIgTinOhGX3hoPNBjMChz7CGiFWVdQfo/c3yP+oFtcs26bBLL89xmTWA6bmlBL0ka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9IyZoLoepQrHrExgPLUDmpq9xU2xaJqWu7SAVIslhCTQuxQ+ZaFzgnwEAatdk+Bg7IbBM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nF4LYDVfaxwwqWflKRs6phULy3AMWCeYmMYzIKvlllUt8s2G2tRNQqGovrKGKOJYeonAX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8rcS8ObnJSOFb9RFuBmIKyJXqycAD1ErKemYIpRcZiVhE8zPKMeSbKx3e4W2vq4nlqxQ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WfqC46+B+YqRmqcT4jnF7AfmEbBHCY6zKydYZF814mtgBc88QgQETJkmRVaUuXBvPe1m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jTjmVlV3vxEf9QUF5q3xATIwGebMy0IrOCJvJRoepQ8GKh9MVAK5JsYc6I3ZcVqvCsZ/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uxmEDfMwQ2AR+4w6roH2/cHdJpvuhoIyjc3heS6CIcKpfEFKLBpEXE4bAep4z4m2K7jN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urGL7OvBATdvUCootvEBjFaxjCgGMoL/AMlB96PEq2g3cqCU3fmVv/JdlcLq4pWGVG3F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0Qs52o6CVuUWqjGIC8KWuKO4Kui+gxovg5lrFuC+DBDrQNralTWuasECmqQstTkwuFAp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bC3qIDNi69xS6xh7ZR+gH3zDEatc8VFvdq7XMqCEA1S8jOX/AORM9koshBl9RkryZdcS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YQiICiHt0HUsYp/ECg6/YaHa+Oo/0IUJekQTzLCOBw2eBDMQKJrInu1UFFJ5Kj8xLOPA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QdPUNqixp13BrW0GN9MGJpSf0H8SUqLprFSVMGQWKLa3TUIuTdcjRKbbMsNbvrU5ILVM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zHjMdkCgobix6eYXUUfe4QbqeWOJIdbNZxcQns1K1CzGavxK3SwJqoDHPaaPUZuaHL5R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qM1pCPTVWwhQ6Gk5OooRJFDBWoSQClDWcXADSqaOIDac5GIYdGW+e41BSKjl04h7QsVe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qIMnphlstq6ei9QzUJ2D0cx2EjHDdwlo5cEQaBAV5oPl3xEqUb5gmGqWQOo4totzDsfB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kSqEFLvlMWV698Jwx3torIlVLsZTP0JeiNytTyKhZ5gwupm8y27ujxKIBYANYylwCPHu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YoI5dYFWGKJO0xuYyLwPDiOgPcGtuG2qr4lko2pvlP8AJpqyh2wtU6cvT7lqtXr8IMGe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+jrwpzKZB6CqgA7Yx1F2+xXJcHmuNMS6lVChZfwCu6irB5jcYGotzuAXC5Z1OFwERGso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JVwvkwaBtYw9hFMNls2KYXSSkgjRjlsc0VeAgBNKF9RyKkpKSGchgftA24OTlIxL94CS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PPfS8R36YYJ5DqJ2iM9NP9j/ACKwm92t+WJQa/KQAr8y0chU/wAwoqCgZuoHpKxfawuk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CqMLVAAGIrJCPuFiND8S9gucq/EefkMsMjMBcLCbr1AZyUi9a9F1MP0lhZOONt0Evlqv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s0CoDthVqr82hBr91sjd2Dlj7naXcowcdFriV23E4Hu5X4WEOULscLAKXWupZ6/yMhAq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jTBqJsxQcxHgBxD3OUGTziYYmKZjDZpsdYLdLbqG8gvUdHkqrhduGMFPxE5FzC0X3MgP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Rio00XuUMdgML4hvAyxR7Y1U9A0eDYeZistUZ+Vh1NmDmHtBHz4Z5r7igywO4CZWjgpg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oJmVOcqwL+pVgERcsSt8whvD1AttAfOIAOUckq2mnPccuN4uphcCdQINOC4aRPTaRxgp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EymQzbEUNB7iMlj4CYxLbsdwOIviVFulkoKGo+by64gdcA7Q5JTyRUouFNKkRQFu+5Xj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z+5QqiAtV1HyOW4rSXi6IppZvrcytkKODxFWtu2uI2g8MTmB3cQW2SlbxGfwHe3bKXcK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MtatgWdzWsP6EYrQxiEFFvARKawe5zGSBfArLqNwqtKVqfO4HdaQKnEdkqPOJowurjLG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YPUsF3fblgmGqlvT6gjhVcRAggxQ16irTQC+IlhM0PiFZIHyDMas0My4V0cODbAxnBQV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joilUPDExdk7iU8llgbE+anXcrG6b88ESTl1M4jDqMtUo3UejuoEMEsztOeIIQiRGuEjZ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AjrDvZhlTS0M2hnNnNcS7BU9PDxGBCi5C/RmZFx8apYFbhdCA3TC+xSMfiYpXR5fX8mf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4jrWMwRho8r+YQZxnrKGc4YxiRO3PxizkjgbLzFQyfug3bXJRVxI2LdOyVdt0ZpjLEjTM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F19PPxD7WVZQV9MfpLKQV51NNkry808wYSjdt/TGlDoNsNwhIsFV9y5BtUhVpBKuYtnZ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8NbgcGmeOZZtWMqSMiFioMrea/MYwfeAH+RpMAziAtAhVpEyXbwRudFqtYqEp6BHyjSz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N7DKrEzMLGH/AAjLhqswqUYgUYrLILuQ6NzS/TCd3FDnE4ceclnmFxb7JmsMZVkSWFds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3AJ2Qom8LqVE/wANHqmJlg24v3GxlUcoKFKjbP1GgMdGogbPqfsAiYeUQQKEMGLnZkGv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0Qxitu/QTD18hB/EDLmgJKIbUBx7m6IoWbmbzZSni4CzqBO0TiGBUlrcuOIi/cByV7wL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2AbXFM2hhSGRmpAjiDTSmUCFDlDZArqvUQbfe0vOJHDBBpVYahKRYIMHe8BrMSNocsUd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6ldMWjMDPbsCJfiYFS1gBdOHua1ylC/P0b8TMCtX1S7ZSzAgAOS4uf6iHFRcWOoX8K0+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D6gRdUGkngUfcWwh2plkM/BcB5IjYq0L1LEkKAsYNGHgwTqDgZtIE13AENWludoW6qEF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QdDBky1tlooX4hWm+WNSGl6m1t7aJWs5VxB0CcZjkKxPqPCJtpeokEC+yEZI3WCFQqvX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27lDa5JUXdeYS3ERhV+oCVofRHoigiHDRKNeIkDENReGAWruO028VC1NWxACniIs/lO5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uMR8LfUYWNYlLRSVGbHqXHB+KIe3GsF24uIgGAUAHEvyo5Us+IGk1iPEtBrFHt3AjT2W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CuVwDY+AXccsKL2F/2EzYs8SllTC8wpcbyMplXm1sguyGBa22sQtljVcQuG7TlGwzri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ZbNtbWxUGg5gJM1W+4VRh6j2Fp7jvlshNWI+blrSnmKlgImFcNYwVSjgRFHaQtk4Y3eY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sMK5matCr6lytq/ZudSND6lg8A9Lj/ZTKNkLHuIUVHGWEKEqnSxzDdLVtcxpQkAi0a6i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2oaKZVqLKnLBObYa8H/2KzndfUBhZZ9BLZrLupR8XxKiXAtjJpiDe/iCAEKRdkATLQDi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7BS30LFtlWMom+DMITuoEYqJgoWIkIU0EC6FSxzPyRApRFG6W5bUFbK2iG0WxbZyxofj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f6gRt9IbcEAXaumakig/UtBFQtbl6r50lu0AURGY8pWZcK356jDVgaX7iuC81gHkTUe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oF0GiyMKCBCj0lxrW9JO0NPCfmGCpKViS3JMMUXVuPRBmockSVBXdJL7RZb0TBB9VBWm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Y5WUBgWkz2x/uP4E53n1D9+kIoBPCMIX120JiulIJr33vkgaMeIcrtWsvDG5c4ag6Ul9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wX2ZgJTrKjpjKMZow0U8kAu9ooDzmD+rFl8mpZgzftzcDFxPscXLDcbASAZupa27hyfN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KmGAyoA2t5qIiA5Bl9RYLBQUocR24JSlK1fqINZy/iGIToRsG8fEuOxpjJaVREbtkOSB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WNfUNW1kOOmCAqu4urxDsYWpXUCww9B4+V0YhNdWeNCvyTFVzMTHKDdIywCYlGmM/wAx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gXxGjFSnEF13U6GMjrzO2JsGWTMA0gWqWEJ4HPm49vsaT5l4n6ajm9kBrxTKOtroh3cu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CroRWcDmIIIdIuTyRz0UGFdO0aaOcof2FUuLUWONMOVXAUs9kuzgKJhlzGQWuLyeXyXM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xAbjRebMrcJ4QAdwxo6o7jqqAoOWo94NjDHwpbe6viAtsCsYELQBSXZKoW4adU7glbDJ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Vi7uNtllfOZm7gMeGxLmLxGiwIQExe49aVX1mb5ZpjTPXPGoVsWh0EVAcaQEDwV+4dhF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NcvUzdS6veaN/MqyegT+Fftgk+g39r/Ezp1VLXocF/EqYbywzbxEWYRfLWfzAyiLzfCL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EBIxBN4jvIGmA6yzuG0VVWxkgSlYauXZVm2ecHMsdVJcINKBsmsT0lwFojjC8emLs/Ym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Etw0HMK7t83aRS4L3VlMzVU5h04I31O5vC7eSHKraM3FmLOZnxVQY2YlVerRwc7jYvHU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DOCTF5gUNCPVq7lpbvuKLuoDtmUCvQwAsHpJuGjOZSpwhI34BiJppvyss6K0P5DBSpv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HsShZ9HmJWNumrlcw6D33HbGqE6ZYUq7ZloRcK5lbBVLwpELacRqjBDA2maY7qAicQvi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3jESlwome4rGYVAjb1HplBywczFYQcjlllat0MCAaC3FYqq3GCWpTkiMyBFQAq3dkFNk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D5lQUKv17icqh8twKVi4q4H7lJwmjmWw6oHvEZZvk/E4ksVHGVWC9B/7FwDVtXXOZy5R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DxUbslfq1/yJWxWFtsw4VfRl01cLM9MacwiG3uBTUG1l2dt4tg7Ey+nil7f/AJALhVMX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DfCLYr23MEn+GK2ma3jUoBXG4ihQFaeJc4c4gwsuCp9xmxIrLY3mbmmyqi0trV1AgFwL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myysZmTbel6MEHJzXqXNzlOiDbIXVTZCfGQgXFrAobM8dTAXAD3WYXfG4WbSl3Okq1+c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CgljdI8+oFgVlXqGXyIwvlTZabsmedfY4cJqlEeB5R/sSlZtOXSMuayAAmiXCZo5uCAB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1LRGuYoXEw5UnJNppJAwuWgTk8xZlqIi4Vu7vUw612Q43mAw1IuV0XTjjMHsCEYeQvjuL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halC1DgLlvkoJs4uL+65OItAurVwUHad5b1L9TKmhwkW+wsx6QgeNUCWPTuEEjGxebjf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E9FOa8C8zK0JGuAK+o3XikKd+0H7VWVEThqaFqRrLxezqUWDzELdeXFSrBKr3jZS6vqM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ZcdsgWbX23UOCClCqqJHa6UdxaC2fMFU3FnNQuEgZfbvcGyjyLCmXnUMIJGgoKfdzVtM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EDHMWMzh2zK0LX6MzqzEzKDSPZBjmWdFPuWdNS5JQAw0Yhub4hWw3q7SVVYWYcI3cByH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wATN5yviKsnaKMe4LVUzYRlcUaaYq16xLVqtRgHUEUD+IDApcj4R6vNIsSYowaugP3LK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EVmsMDWU1UMMGWQLsqNu4SoDkv8AcRmBKxAkIOszWATF4S65nPZbmL1qOkIzY0FYjqgl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ubZjIUsajdrlhGrGGkfJGwszHfa2pSnhtzRpVRoZjRJ6tMsotMDqDYBPNw5gHKRBXU21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cYUEzGA7Fyy3a65jR20oB4ywBs5K2w4Xx7noEwH0AXEQvQQdVevxKuxKVFdg255uPQ+c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c+Dm6YSdD8TjnJiUbbUFU6xKARWHPEoeQK7jDHAckQrIdNQ1AjKmZyUzicxNcS4gD28R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Q+WUvcHeUZmIwqSLEW+gfuJbo5qh/ECBuT+TMseQauYKxAbPiUGV2r/ohrD97mRUoeZm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Xq6llFeIE/2cRcYtz2nqZmxJhfeWeaKfEz9StOangi0Mk2CDIcohprhj1djxCLUDMTQd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SFjq21Y3gDyijQWzIzrZeFP9lfQMP8rhiVAhdjsisFwIJPBIxOcMRBqn5sLZYsHrMBbd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4lNoA2xChHthq7+p2NgSAfEZcj3EAeZxcCQcVRGXBzLJ5HESlGxiu3KMBPGYsqglLI4h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SBdAfMpBxgMI3yFEfuVMSAD9mYRT9z/ZgOcOP/UdtoSbabrM3lbh7Z0yZ5qODWgsKVuz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BRm6n8RtxmsC+MRtUKzUnupcFnsY/DEcK05NxF3dyVRQqKaYH7hfYg4oowPmDs2B7jbY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X7iCgX+IptltGIQpvuLqOgcSzZMIYfUvDDWjiyLellacEBJDJyRFlywbcQeLbuWKsBLx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K+4saLxfaOxrk4ruXqqaQdSqchezjmNAWjV3cPPBQfPE5TjfuUo2J5Yey5fLliNuXcXO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iqUBbcTKLEu8zYqkBTdPJbEmaqJuJRDTHlvy1eYlTrKhYFWFdpviXNZapF2Agq8+1lIx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PNw6ZUnhUrdc9Q8qLco1b2WsAVdiVG14cfmCsoxAkBQVozcdqpxgbR3TuITby0AcNL5j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DDwRS2KbCDSXH1IllC3aWjxCBOWOPRrOoOARBygqkYT3cVZUeDtsuVtCrIFKl3Ks4qKDp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+DMeTSKk3gVV4u2JIcYJp1QQfbw3SOl+FxctbbNxhvHmJXiaA4sQMdwWhOKqbHkdyxCi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z6ETlsmQnOC2XT0zKqykFcRMRERrOebu2EY7zLCrWrzHlkqArwv1BrMeStF4xKLPZYPN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cCs3Jag8+JRh5KBRCnIqZ1AYRdGmzT8oZmFF0gZSbgKOI1LJnGM+SMBsDy/4Qn6I/kxY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tJVlGoORr9wwsvjCchfGDr7wWOjQRKHdX+YCA8EJRircdsyhzg0CxG8N4gYmBAU+VbNo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hovLeqgho3xuRSNTnEkPJDk/6TcbV7Znl9Rau71DGa2ofBLeqGW/xFIcbKTfhhVba1e6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76g9FLVKvc0RYpHRCUV1pfBLLvHbqXq3oE527JcPAUg7qIpoTKhRX5hsF8ykGjF9wLAo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oeH7lV8M1tijL0/lNbyDoqaVEMZMIzU0SZyBbUtcXhl54tECUe4R2VEfFrI1CNoDQMBx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sa6wE3nrn5uUIlNl8VZ/ZROeRjqeplaEq6mrtmIqSVLw3wy7qNaD7bg4XqsteFOomCFp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c3/saOFmwKhUQp1XMvxem9R6sOnMY9yVAof43E566X+cQDiFaZYYJjpAcntzGURXXMK2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W8llJe8AJbdvqrj4ENl6vmFg3gpqBKVbtuFC42EKBA2xsqQd4iFQK8RYswtgYFcI7W5g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8DsSoDclH1GuIKgQ+WMvqXlTy+Zhk0TslTbiUmWuiZ8PxFVGs9wqHFOYNzkSOQPbUyip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Z5hIKvNwSjOPJhvmX7hJbRwg7rfMv/JfoEWRKDQpyXmOQY2JCsi1G+bj+IP8pmt2t/MR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TBvNMbc5Y6UuIde5TMI6uywgBtvgSuR7cw0ZufEqtJ7blsicrIOHDBQUhWMxpNu5X69V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UHYSyZ+Jacw7W6lpe3MWlK4lAalK5Y1myYuqhCbMYi7O36gVnGX1MuVJqNzYX44h6XFd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KYNVpItamdlTaSQFBbtEwGWHUpfjiBA62LD6lGURVrf7hqoYM6mFl+lQqi4IcfmMbZrC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C/sbv2n/sqivm3+zZl8A/sv8AgVYyMB8n7WBEzb0cQSs+R1Ex0/EJXC6c5GV+jg7XUITF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VFRcuDMyVWvziUOlEr9yqDKsQFvEtTLCDK9zWWVpsCe4OogfUsLhLYpWetRWmA2IoOAK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xKYnV2zvcLYG+48t0OZhelQ6T/RgXCVBkrBM5+Lv4jcCg+e6LWd/tDpzIdGAa43Mim0O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vZNebYSslXnxAEhgMOrXdNjDMGxULpEbpLyTpmm948mzxDRVSXbKMoIO8hr5xzBopQAH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wwntIOHUxVA8lORie+Q8R4bwRhSlFFuWrfqNDKSsnutwVkeSjwdyrzpwo4zlJfbIX2zt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i3GD8Y6WWGu8Qry+ZsWZ4eIO9QUNVoV6biPKM4YYQcJ4hoaBeqBw1d7eCNW6t13cFadJ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1Ee1QSBTQjzrJ3HTUWaBYey4wZt+ra6+GMwSXVYnXg8wjlAWgHCZcRHXVKw8V9PuOuEs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VU1htViNMu2RIJqAmUOrQ9DUcovslRyO4IXTgYmbwKAZmb0XQubY74BAtn0EUzFc01Gz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oFLDy4Q4wXSsyoX65QJidn+CQVhc5j8Q3dpIKxzC6Te4t8lWBADrS9vRuNQFAQ4joWxE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CBw3BS0Y6IjEWh6InNYtXfmMT+y6jjutbBB2nxeFN6GbxhWwDlOVJR8wtoCHirAezVRw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Wo7AqaYawVBcrzGje2Ic54lqOc3zKu9eTqChO5L9nBC+gqruDcove4nDcblMd2o1BiW5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DVQCqwvcVQbxqHYXVwKTYm4LCqwY4OG3qMCGRFFfhiKtP+IQmzcoV8E52GkG+moUEOaX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cNhTio6Umq7fyWnNsVVyqUpYcPxKMJ2ha+c6iEhQq+ATEbIpTix8SlGKEawzB+2gKEQl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S0CTHm34qVCseeI2QA9hq2M7C5nGTY/m9yyxvQJZF7myYkD0R6ATlJWANv0JWb2VM/bN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4kigOliglxpWXalyi4EA5iy6enEAaA+m5kNZ8yyz8wG257mr/APJDxliFFC5SRtW3cuwa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lBKjGu/MagXYYllTj3iZgEeCFxjLZM+kI8YtueUjIFilVyy9zQmqhSlG+DZMSA2h0kOG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5HHhIKWS7I4rxnk4h8LSzkdEjIxFuRUWalgrcGn8yqKRXXUeDBdBmOCkbUGn0Apji0LF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xyNbQid4c1iAgbnByxQULlBrAfzKrXbFquAheZzEUBjzFKUN43FUR/II3r5hHJE9FvVh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WPGn3C92e4oqW84l2l1DfcakxQMTig7qUba9wLtD5cFRq93DhAfMCZWMCKcUJSY+6CFA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AVKIlz1h04gprZBIq4iLz6IW5YZxFg4uIrDURdOoDsByPEMXTjzFLutdvmC0hZ4WF+qA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6QqsFZeuIeDFUcEGkrcB1fM1eMD8wCiOBZtwRppQbLohgocLlVwdONQLhIN5vwTOr7lVq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2ofudGHxLTB9HqJy4yQsC+qEZolV6hWYY3iFUh+RX/WKbCBoLuPWrFBSt2jP3BDI3Fo+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Xmgpsu98QbZw0FilHJp3qAkmavcg6aJWZlBAjbB5iG6NxCrV5hlwkrQau9mWDyTVe511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DiiIkDQ8DYfmoUMy7q3DFcOGqoG3z6hOc4bGyDRwFFMWTqGdg5nYqqY22AZGk9/+TOZ8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iB7SGimWfgBaAZd6Jv3CPAGTCOehIywoqZlng+pryqGtq9So/RVnecM+paRaErW2tyqG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F6QDTqv7G8E7PIOd4hWKpdE2tsHiyW60ftd5jWsI1rRV9sNiFimq/wCqD4vkj/5KeWJX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5bRcj0DqZYBbMU0SpENeItkjpCaQR3AGlPUE9kIWEPLeOJnxA1n5lAQXogFVWPG6+Itn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qtRg63sYhfhwZYQKHuNbuyi174F1xDJnRmBuL+H8TcTwhuPACdS6KiFzSVOaaFECUeFf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GlFMnuJYuLRd4mI8gi6Viddt0p8m4hscFbT7QEC+xj40iPkqA3CRGUq6vu5QX5JrDGDJ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N8y7Csvkj0LBs2szz5hOSA4jK0tbJi5/MSkA5JQVtN1EVcg1WpRGTgRo0ZcLHVBkQZb6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DDUvIXlUOfBpCDWxepQRqKixxxxLlrmncKskw0I4ig03zBcWYI4k5ElGLshX1Da5wIT8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F3PWlEaWBZH6hBTadRxcF8pJnTIVyCN9yoMFlEgJBVFv4MEEZwDeCfQur1GxdrsRF62q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AegjssaJhWy+o1u2VkQXATkKvqVo4rwICkJXfMZqgHZBbKgMlezxFNE3E5tbMBQ07qFS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NwRy3Eu0O8F9TIFVkDJMBgLeWAVwgscxIE11PiXDuFKmHK9EYSJdcep+GVQy3Mj8SwHZ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gstYRpespYr5l6PW+PmZ+Tyyx96ivDnzExNsaiDSVj5g01Fvvwn6gRUofj3hgU4EDN3Z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ChBxyIhKCjSC5/ct4mpbXEXWsHM4yTjiNqsMBNilC88Q02BdRKpY9qxPKlVygkFhRlkF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qcM6uNXH56ipFeLg23xMAX7loVlfJFKLXmUG4Km1mXsmfc7iicsrKvEorI8x3dBqVjvU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6iDnJLKUj176xA1mBcagHFXHPgPUs6J6YlCqd82wei+UuWF8QTi3njMBC1fRmCQfCYwA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7sHNKZYx9v1LS7Yio+wVfmZ/xz/Yb/yJYaQ7L+R5qNGElUtC2a5iEFs5qL2wa3m6g3MO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iNIK5Go3AgNPcQBkqFIoRctevBC/9I5AU0WoxAl6R9b7Toil1CveIyhA2DW2FzXlhjCE4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L55h3qXcHCkqzE+oJkl6EM0vsIoC0qUo1COnDWbnX/yPagR0kYWeOfZHBRSsndWa9Qow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i5FKLnyVFNXL8IrygBMTyAcMeMJDAjJSYvBm4Iyh0wpqLnTDLndmukRoLRfxKRLABRWM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PWxttz9RC7kWWgAC37hJBWVFpB6dRRll8BN0e1kh/E3NpzLG3jIe2Os9VBiGsJdh3xNR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CLj53D79RJdYpeYIxUOTvJw9QovU1A4yON6mCJNijts0uu+SAhoLngjpLwWmy9R6UZR5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WzcDhYhMVYDuCWEGUV6p76lSZ650pXLbfjPI4rGiErzDmwBOmYkxztZlzuJzqNpXC1PE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39ziuww/8uUU8yGhCaeycDn1NPgacDT+SoOB9pEQwkFT8I6eYiy7/wD2Jk/EwwJg7Y0o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hEtGe0uZnITp5iGmAKO4y1KGvPMeGylBI3w1qEKZy5HBTHSDo1FyCZWX8T/ijDURSmeV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Mkc77iIuyL5UE0lj5mGyMOCX9tAuyvTGL7Vl51MGgJa58MJNVklptrEfQwcTARE7nSIP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16lcKgt/aMRcCsUSmgEE5YHM1Q4gXIgsVRzCqjKoaja7jQqHS2GyZAmbKYu8RkdEbZds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P1axrVbkqLrUPa4DEBgvIR3AMa0BUGiEYvGV0YCzs0mJ5joxR+sQuFkxFCHYSqCHy6i0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PkHb6mUCmFh+JRjcXKSjX/2CIGqZckyAxrncLrmwtB3UU2hi0Jr5SjSTIc35ixFTy4lL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mgXTiDb5mNXTxBA1LsVCFOouKa8sBy2RACb4haBvvE4QfEU6a6iRz/IgQB5cxsqXS4Bd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8PiBQnMdnUdGGNLBcuY6u0xWxNTNxA9FmN8QwriK9pqG13Au9oJytWypXNHNIawC4Nx8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kNRtYl3Vzn/8cZnGLl8O5e24/IIAe6BOPiJTZ0PU0yXZ1HSFmISlK4Xhr7g2X3TRmfUL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MeA7aMSmvtYyowPavLCRAiKfSGzvimIoBK0wdGkoFp4mQoiWVa8SoLpatjYFDVczTp3B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M3RTiXqyZsOpWxh5YK3S8QD2dkzMxTTHqpexXX1FyfYiVYc75qYC0Jaag3uZMmek2XVQ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r4IoXy/mW3izxCmIHDzBBp8RyqoDlmmgrlhcainGbiz9oBpgqWqr4g8Fa6jOkE2uYoys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2nQtVwMyY6zEGZ6OI7WAp0DiYdCzslGymkXwPVsFNQ5tlG8vbcTSUHwrUJtsE15hrquZ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yyZZdjpFU0Y9u5e61C1gLi3yUu6uJ6TwbhkdUXnf/kfnjgjOAj0GEX3zGgYzJsO3EF5H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1/MkzuotdM34+4OrYWQPWVfEOk5UoFYsUyT2Mbp4358RsHQXCmsCznDCm5DYDwdS5tqW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WIe4Lq4ifO5db8loAXgxcZUIKasdj8XxxE9ZUAuoQHytEO1AEW7JecVnMtf72lnY3xeY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OGVM9i1HUp54mNU9+Itia3Zu2RXQNA866jdooXGuZdxy6FdeqjRyFtH1SQEz1rTb5OJV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ygGq+SOcZrGpRolCocjnJ4lwBnagVWIGqSrMTBxitaM2AnwIrB8+YEJ1qzdW2RsSghQp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i/XJ4lXqk+bUVZYc6Wy2npiVNBbmgHyiwl7jY3Q0dw+jjg7YhTFwEzdZ8gKR+YT9wT3T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OcTkiNcJMa6mD4l71FDaOyZ6VR/+BDtRx3FT5mKA/pax7mIC8kLnaIX4qP0DwMVoUwhU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tzJkKCUsMY6urpmemby3lgOHqCmEm2zwi8GmsLJvHYVu8dwVKiz1LSjen7gVhRm41FsR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ZQT2DFoARwbZXwZ5QEw0aj3oUY6xTKI9mGN1KRlZk0QKEZgeYwUhlhX8lumJZKg5hYZU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s5Lh1FJvHKM64MDA+IOu+yNzLUBFVDqJeF3GouRUqOLHJCbmhlUPmDfAMK09ysUNPfGJ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vmpS9svBfctgcCtqba6lnCKHTzAwOALIKgpzZQ1hIW3f1FS9MVIQ0i7BErRewmA9cXyz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YbQkl18xZ5e5dQq+WC1CIptMCufMeKKLhpW9IZSAxqIZSTFiCso9QBNe4DwLjsGA5NdE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VBowHfEfizIVhj9wfOja0typ7CAQaVThlAlgdxVhDdnNEz+MKZq4U4HNUh0DOyn+zVq9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F+bhhr5MzE2qK4eGATO5dzlgww5//nuPEMMarLsv1AKzGx/wM6MONOE8QszejgY15GFr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A3LOw5E7Il8dVX0gkuE8fMAEZzxPUYPXuPZO3zAEUGIZs1vzFpwnRA64TVwWI2tDBtYY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jvoncxG9UoVUs1hMPSIyNxcUkfUaQtSokmmqtlCUTgzGagGipaqwEsy48XuKN4rzMxWT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GAd43LxtOI5EVzXEu1wJRqvhIqBVbMtQoW2wBg5tXUpstNky1i6IbC1NERPe44tDRQrG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Y1FayV7qGYpUdJR0HiXU98DxLTZbq42xGYwp158EVLm3S5hrzBdHcBL2OjjiK02L3i4LV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fMU0UMukQFABw5ZsYNguCiDCJ4NwihqLbfrNseC2HEQw0TLd22fUAccQ9VRiU4AJyVv3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2Vd2mYLDgLv4hgs5UrygotdeSAo3AuHsJemBkAX6RYM1blYfPi44UzkFnOUyw/QVdmj2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I5hqAGDgTcFAjpdPplY4eQUD4Ll6q7S/HEuykmxfz/scZCCOgZD4SnVXCRAgcf8AkQsr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+x6qAccKYi2KDUcbhkMdXKZZAtGyPYWnMxMKXNZ4lnANpZPaMwsYrWeYeyUa/UTyrIx8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B5alpN+Xn/yJaomt2CvljIqWKofTMAJgmHB2e4Oes2tHGQjvGrrNX1USdUiZNjnBLpk4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YA05bjBk0eI2VgjaOg012uHNxeiwbFOYugAGgNQXNMdrTHdDBRGLXDWOCDV1BmKmOcNz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4KRvMyYf/wAPQ4P0zFOJRAcRNY4//B6gUCdMGASbA6lnaOEZXgVdXLU1UI1qMNSalHVr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ligFyYI7NpNhYEAMTMCxsi0t0fUVk89gltIVOAHxB4lYGYaF5BypnybIr5mBus0TGQ6J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IDYWEpU7DqWpsHm8RuJVZO41hdle4rWWKfUb4cAmoGOCX0GIDQFMrzZVUJNFSPU5rmWR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jB0skVLQOWG2U8RbxLktMHEpdWBvxMMichCnhZlf5GOgvKr5PUWqVWwXNeISruaCkgW1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GukE+o5o62wPhl7Jjw/MRJCLNuKOYm4FtQV6j1dKbWbqWJIZbxDwizmAXA9RmQ+5RUJC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FRtZWpQayxaZpxDdo4R8xG6ccEREzTeNShhPqMuT2SqZwq/GkoVna32gIhegdQPEWHgx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zLlAj0apTheINRbggGzPylYOEJqWNiuBdEKyXyidWXsmUm25jTCm4Aj9C5JbGMAcMroB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sw43NLuXEoheHAxxGcTZDVM5CGTPwwUILeqNrzKoBaL+j7hd0pQJRnAw1TbEb9RWgVgj4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N6istfUsHFPQmDmsoZSxOmOmoSFm5ZBOMYlMNipeAnhHUQm3b2jVcm9wwzSgYHOF3nEt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xBWvnuou7fxqJV5daY3VI77gc4fMAFqhKc0eaZds+FuDcTusymWrnzjYI1TQEefMCtH3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7ZY3wKlkEsDogNnKOYZMo1KAKl87gv1EEyjFjcqHoqLiIAt5S1gLOsbmvV/9U6GtgwkS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5iLA+UXeeprmBCtQxRdvUNMvwCJhwMZ+oc5uQqgBzRKUoFdSxTIuBEG9QpmzDbK32wk2u6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3xLPDuS4xy9wqpsKAvazpsAgA7lt6X/jLaREbuEI0Q3j/ANTOa1HtgoEqQYCZe0MYAfSx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GD5ILfsgoKFJop6lkJCor6lNd0sVihQrD5lolsLEqyx3xfUAldgAVtrfhzDAINm6rEob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sjDVRmUPD5l69osPuUe0glB58Q64wXcB8b2zW6AgHB2+GCOBDDLe879zAoDy/Z1Knoj1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oQlF5hZiLYsuPWQBC9sRTlk4VOadymabfkkMAIujR7shZbCcSac9KemPU1FYpg+49QVC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edysoDNlmPcVERPQ1LaiqgNHWGWBQm2LL5oBlQ6h4TbzjleTuI7pGqoqQ3rcPm9kU1eH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mPTVkbkYZXxG8EVBGGPZHPxZGrWnBJGgunA38ioUnqWjXyozvYGQOBtcGoThgcmUyw9/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+DsE+o9/pBKEIob9RKpqQVK4S4xwzGKpa2Shu1ErzH1CVAoeY0B2wKixNyP7NUFhsjzA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EZxr6IZqtB07lywxrMVrEOhiyumLqMGs7llOFonNRQiylYJDaD8SiwaWrl3Ao0Jdc1Ly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PKQEB6KwepfkguolWzIIbhxuEstPMSwhRrFT8lTLLV2iXFQNsRCCYRqB09BuBRHZXcDL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0P0dD+phMmKYZbjKgZlXW0bLFVZpbMTqlCsxaDwFTWuV2OES0FQEFBLTdkDNdxNhqVrX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D+Sl4adIy+H9y+RHIQ3lUacdCLWM2w5dWFIlKoNwzRmGnhEJWMICNdtFHu+P/IlJuxT5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S0GPGdkZyV9EaFrfUb5dwsjMKNZivpH3zKMCpYr1HdmbbIr5gZbxBIIAWjTXwMqe23G2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h7zfWpGhHW8WGJU/mfRaPxLgjseq0z6BUMQrYyphaP4LzlM8BkGrlbl4QHsgcoR2fDGI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KM5NLCFdIK9lRU5SrcIfY3mtSvpToGApImhjgi7jH/wDHMKdw8cT9k3XqBEdJtEJKLID+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MkQwaWc50Rk1LN2U/RCbK0GAdEEAUdHMOmYkU0TodOJda4huFNRsF0QIbaYKBZvOYNbu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4UgphV65RjO4EibTEDor5YFCFlLANrdQ2UXk2l/MdpDZVPMBFWYgVA5O5eFAt64lgNlb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cv0twSxaKHmYWpZ45lapAQQKOKYShbwILeeeZSavHcBrB3bG6JMtSoS0D1GEoLKm+JZJ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TBLCVgNR3AGzGPcIILcFYi2kwHN8waG8itwasZVKa7jUzXL5GVisR5LdKBph19/ghMPt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x8ASFDiNVmuCIFTIXuAsh4YieEVI4GoCqLL2YXYUHDEWyO2rltgXqBVF3WiLGX4MFunz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NzZai1KZCr5G5dZf4JYS8LC36iGGJeFujnwJRVZ5js/Q2U9WNNemGaptAvA8+IwOwviv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2xSzGWw+NCFOL7icTCakdeYe06LZDpuAQ0YqHvrxDCZiB4mGXqODRqmZnAWDrxeKg1Uxm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Aee4NY/a5cDYm4lwirTlTwPzBtkB0krJwRaaSLKu/iUTWsC14emXRHsSlkKFGalZEAqi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hgxJxy/cehiyoCGbQ2UzP4ouTGaWDlQU1B44Cyxcu4Rok41EeQtYWNQohQBsF2RUahha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EzV+ZfLzaA/MWYOpXRyxm5dzdRROMOYvoVVdQ19osa6Jwo1cR7Yfti7eor5ApdstfEEQ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MQWVvcDAZZWpIHFrWahgKtSvmHwEPT3CO+hpWyDiVLycjmBUyBkb5vubBiufS+oRGu6I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RS+lVSjtfJrT3K1uIP8AqFi8+175WFR/gNg6BzCbElLY/Er5gzQpeolSW0hmZQvwpZYi2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6uIgmk2i0A41gdkakz0Veo0N1pwkeWgEfkTIlrDCmArO9e5dj+1eJl4TbmVdFIxGwFAR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MaIcAKUV08zAOib9xOcYYPUq3hFuEbgxDK47hKhL5iWDpZG2aUpfEWqI8JcOiczS5BiA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xL7xFJtzZQajiBDSTAoA6CoBMu41IqwYTSAqAEkwA1KWAkKToeIPcwun1FXNYEb9dwVu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+7wF/sfBVtgHwQTWjgEYdXMCp4eIbNS636JW+ZE22d1EjGMmsQMajT4PuH5CgaDqGbQJk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FxGqv5lrAyqjco0EUuKzLBVe/E2tnMameB3iGubyUcx/YfFwmpnkgWWuIS3iU0WArOoZ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JVIy8SmhVnQoqJKUy56I6rsVRCKY6S6o6Yq0oXJBTtyqjFKCIP8AXheSg9cT4xDHAx3M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irmamgwW2TJknNIei8wLLReZmE7N+oie0mvl8EWkm/B4I0LlFF0gfhNYhItNd1HaycwK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5ncL24iBBfEE5W3VztXXMqwrctWqu06hPrRiNdFMTRdMBCGXF4l+hW1EC0logFRfuauUc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VngxMLgbqIs0D1BNGzyzmxHQMEI2vURLFUWQguBIZAd+ZZUou95jU+amKg94talKEyi0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oVuJkqgY3ERbBdQU0zpTY1Hw5U3Lb46IgpQ1EsjqpmjFo7alKFUQEfIgBVGBtSK4BFap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F5ZF4lnTDMApGsZYFFMpuBYpX2QqUB1+oBXQceJc6Kp4mNiqHEtBwSctzIpi2+2YwcDu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4qEHAXWpYTGx0d6iCHB9xOnGDxzKNDQEADACCLWePjBKcn7qHpBAq07tCpfOEFXTWcv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Qt2FPnEvumSYxeG6TeYCwVHs78K/UNmliOQRU0wL0Kii+BCp1AB5Fumr3E7MxoRsOk3H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1C8F1m7ZlIXAc14Er9RgYLRWEdFS9hkDIDgeZVO3/wBkHmGs5JnycMBg2vGt48jxzKui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WWte496IWp7CLFbybZblCCpU3YsC2aFtN7vIPMeIDKj8LlnNnhpFwmT7jAEWUKGtygBm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HxFBXSR7bwu7MGxDW1V4MS7UKbUryQUDXNYvhjaal6/ahcDAOgf3CZPyNHTxEmqldmuQ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WcEpqNKJh2bzHvhrFDAJLwbS8u4BFggFIp56YuyyhylKaAgNjCrsLGxEFneUQQukYlMkZ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cAYgpbxGoLNko7fCjgqjOTfzCQApFUIqarmxQ22h2x6qW5zFSeRBXwoYb+R3NAUF7QUC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g8mKgMLcMLe4fBloS8wBCB1C+idsGdFpdxw4uwIXqHloTqDMTLowEzghhKztQ4OZaQCK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mNhZDCyUsSnYCoKWw67jJmplpkBcMGCI1a6hBJsd3G0bZS4lDuqBwwvCTJm6KvSGhVSb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CEJBR5EVTAFNcLcRCRpk3BSuxsVVCwaXLNENlzNw6zZBECRY4JQi7sSlQE6gqbMIpmUT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g9qo29vuW2WoHbiUAQcrHCiHCcQCNpnCUf1KwtxvT80TGBdqIoSj2TBcJle5ugQEFcXU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EJuB53zU/wDWQcGwwKwz5nJpUZH4hzn2TE31R0zGeVdcwVcuFz9R6zaUqI5uOajFaUY0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eczLeguy3TB9I5tvFcyp1F+5tg9tYYlTZFVyFNRVQxqB2TLa1F3LTxTRNrRl6O5iUbtS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C4OIrDFfvLbA9Q2C3numYLBTMxogtg7QyEx1Mdwm3X/5sYMek0iyxT/8NwccTISaemV+P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2PTiGBep7ZhZ4achz7YeIUNig8wJKO976ijYB5yy0CzGssMA4zcALrxiM/5Mm14CUQwt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W3Rb3LsMF1U2gHcaUtV2whS9uI4y3DZKTIDgds0gL9wBA/huLspZ4iq7Ax4glBs7ahYw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wVUPcLEIhV0k4znGzolzW+FWGzAi0aZRgZ14jyE2HB7ZR1Q4mPuCwpwLBgZU4Yl00Dbm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1X7lxbgY+VlEPq4TODgFhOYUCAxVp+IEcLygPuU5NgtP8ROYrS0x3N81BfJCq2PRiZxj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i5Qh+5lBddHKKIqeGMTQrK8EMF4qtDKB2kR/s1SUGCf9tbMQtVF9RrXl2yvqA17LOpaW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bFBQUqbTccFQ6fLqY1yq1A5gYlCYoteYmXBTshMhb2hd+R6Zszadd1syVczO2ek+JhEn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xmQJTYuuKzCycoFbKF5PuVqSBZGlMvlKrMKAStnDCBirG4myo0a7zw8ktLLUy0wnhxKG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Y9aaC+4LRosQAUcLITK4Epcjkh5ZodJ3XmKWly7hfhcWA9VysyOOY1RFTFq0wsghPAgq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kPNZh0UayP7zmU4LTDw7EFzsC2owC+Jf3uil9A40SyeYRI5swAABYpP1CDXECBzbMJZTd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jC2sgqMS0WzGB5OYD0AOGeKGEm9EPLvMFdtSrF3hziI7KuRQ/Ucz4Hh+IhTbQAo+xxEZ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qMKyIthTWIShFZA+Li3MP9ywOpXAXnUdFdKRvssDsCzcfqAN/Yy/JKVWGhFdXDd4WlPL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qOB8pVIA5Wy0OvMuvGoRZ0a1KhSMVH8wr9gbDXUS9GQ9+SNgNGsse4m3oS7zc+IH5ij2A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ZkXZbbB0sNwscgh9yu01ZQi0NK7QEnDfEoMQeVRhDd5zMjgedx7ycwl4NnZiJLjNVBMp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6e40kJdYzNtQKmmGI22eDAamiDzBFBowbjQy3SaLAD1KmEKfzH8AhxNT2UuOzKFQlaiRy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LyL+YThVVr8TNA4DxE0hCpqqi7mDaXuYR18FYgSDMsMwyeCwwQYwizGDrq4S8EEsykQI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w5QrmAl1vJqLcwERl3chq9kBWZrNRHxSXJFOXmOEQvQw1L7X1F0KKOcEBzJmlnNBRkH3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n6guhmWt7Vchz8Mdbvk8mlY47CMivqE4W7d9wl83UFjSx3e0HIuKLrjuI5qJbAw4w1la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YxOKsF+dTNqMQMGU4M4WfFRtZzhPzUuEIb2Hm+512KGfcpmbVRhUtqtkPM2P2QE17gZN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YLuiLlbcSzwibI9YQ1NPJcU8IbQrzAtoHEcNC3bUOdY1GGlbjs89wsFi9AQ0wqtYuBQH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wOJjodxHMQaGZVMwh4ipinmAEVFP/wCDX/4bEv5uMogY2uCHJcjq+X5gsSg6+pYUV21c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u4GbdMxWhwyssmpUq12xNZcQ1bmZs7IpK1H2qNk0JzRcyJIWwHxLqi3RxBuwZ4SP03QK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iGMMj4Iuu8IaiqkHIjhgG3MQKH0lbYiZ5odDuFXxYu2Mk3EaX3G+OKGvQlAGXhH8JKmGI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+IWZhOHS0o3B1AOWQd8DBYpVCmtOgN4mRV82nNLyNUwlCYC9HcKdZeS/DeZl5adebkYy1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zV67V2PUtC7YIUeeY3Odfwwcb67/ANcyp4pn7OFwaquz+e5fGSyUQ82TKSPJAZdP/uYb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q7Ev9iW2AESUn8xRIAJ4JVgKs+3BKbKXBBM3erl8fmHBYAvuItg6Ee5tssxSbPOorYpf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1gfBiUljvBBw4X4RXfazICw8sE8NcijJtFfTGomoyt5w2v3GChDpN2LFWajr0gQovxndk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KnqbUS5ZtXKV3qKYOAu9AbLleAbemWR9cgCIfOxlfBeGBeazWjUotSUmWmXO4vvzNkei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I5r9xEIQADWct5hKUBidg6Y/qo1eCP8AIAX2ixCF1NMFtcQAKAOwZpcBLS1AHRg8w4C8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/wBsYT1Nuyzn4YB6gJduM9x6V2EZRKficLB2/qX9mHVn45iYjLw0I3htWD4SotKaN2VC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uYAT4PcoegtkTzXMGo1rA06yMspawUnpm/iU1Buh8LUQyScjp+IKrmxn+RrcIhamrKlG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IPKgGnpUK6jBWtUFG85m87D7PVyi0nX/AIx2+MAD4ZwuCBD2xjlV0KXzkg5k3pP6Iabf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vKvklOhE2F/iLsHVimAqV01GWXBvkij4yqB77gpLzJV+YKovuQHUM65VRAIzjc8QIt8L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hWWOHmZuOAnGrjeuX3qC21zkLAFi6gKqnUwLmlpEC+dIkwufVM9FwMStAlKcECrTRWx7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euEF4j4r4rEM0BRDNS+BcpoOpWArWhi2RXPCwg0BKgbuZ+Yo1ULotAZ7g1MacznaNx9/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iH3ErjrUv8UZO40EKaiKCZJm9BT9wgKVtPFTJK7AKglhU0AKMip0DJuNQLgJiAemoW4S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xpLincBXGYSomyWDNVSBn5gwtJxKcYZTpNbo+dRgsFj/AAF0Xj4uJ3WeVYw8nXqFkBuc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11CufuMKMbaviK4vppP/AMENhC7GA6HjzA0cACcYlJN5pAAU0tCGpOZFE+azDar4IHxU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TAE9q/3D9A6C/DK6PywQZoQ3assKbZw3UqTUcECGrOorWxjECLy9aiAgaysupSzmPaTQ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nqRwjeSFVfpoS0COQJWDqOojHrgmTP7ibahhBZYpA+YXkjbGhiODEU5XK+KlJ5lNagLU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lkI+CeH0ioA6KFrByuBBIOo8RYagwKgA5Y8my6G5aUBq+ZSsDio5Ods3jnuArdwkAbmg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X5GIbxPEK5jAgZblm/QG1NCteC6m5luMcA/ntHHorQUD5giorFmYK4q2Iar74VK3teQC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CIckylYiK647AwQLgQp/kK7VaEakrH7prmL3D4EO6iAzxc/uBbCGhKjO5sdM1D2sK0dU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yPhKGwfQht9zIsQLWzk97qC47Ei/YP3MREBMfGeY9iVjV2rvzMBgqLfvBFWroY1Hc6dN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uCqqah9Nx9ueRbmFFBXBcVgjdNT1gQi6VXhi9D5ICwXwQHBur1xFh16a0gAiFFOamorx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MmXiMgFW0U4IisY7nMcBmZTk8tRLUoL/ALOgCPl1GReVPMwdHqO1woOrmR9xzMCGnO3I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MF0pDQubCWCszLm+t8R9mRH4QOamtKhhO5xZCSqNRR5205uWIsHLRzRzT+I1Q3FqMA3j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YrZHRTUBlrDkxsiwlshmDgjpvpZWl/S+YGScJoZXui/uNtTAbM9nHzMEaWNkmPZ5hR81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UV/OmcqWFQuRN1LpjkrE/sE3iaGQ6x/YxENfGPV15mRKi26eHmZq0aQvoT8xcQDgUXd+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dy1UHOAQws85SDAEOAf7FxVNYsEr6oaBi3lDAApAIUVeQ6vwJClilN4PJqUXNbXL2NRz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rsmXWSU6V+4yas4qMc7CZSr4iM9MK2lwHwiSOQFa/glvNsy8H3GwNsikY+7B0DqKLBoF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+E9rdZAmgPIxiTrSj6l839KYCvL3SpdMFpqsGKDdNCTxKiLpbi/ZF3BqLLViXBxCJV1O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glUeDzDqgcmGCov4YAU11iIlDedoCQuNlYjoAZzAS/rAuKziobFC94lAiq4Ylf4IENA4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/cshwgx1DX8yabqNyTWeCBWES5jnKTRBEHYFLjgA3BUa7DJS8ykISCYmK2G3MOVLjHEe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UQfIBPeYDVuSaNRqlS77Y643HTC7ox1HO1EpxFFYM2zEOvM9ShsjDlUBWAbMsaFvpEw9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QdR/Dl0M4S4HMUaWWuoDFDeDqJdpvcviMpi/hDJmwZp4/wAhrvC49Qs8A6uUjHeN9IV9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fHGBdpVxI6watB1e9/RgbcoCEXGQAqxAC6oj1dYgUCRGziK02eo80EELNTVOZldMzPmo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xjmUoEWpAxmD5cQOxXRhfRibqErB9ExSV0mCpcKL5mrWO3iYzaYgpTRM4GoZRGcqWWXM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Ii0AoGuIlstihxDbG2UYgKzeyzMeVjO7BBbOssUawQc4l2MbohpsxzxL94ZtuNpAk24l6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BGLbQUcwpUqHfjUQHWmAZgCLH3S8x/qkLhmAoblQmjN8SyVuA3fJEsgRpNRFmJBjfMKA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yzzERGSATYlZmh62iIUHiCtUopdtXcNg2tqMsS1dS3XUaQnK2VzSnMz6TPXMYatjlqKJ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WPB1ebh6OUZvQ8TLHCa1kb4g1qtZoJV0Hu5r0QIU9/opDADFoo+DlhanZqpb3lhMRUVs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lHuNtLyBquLxiM+rYXZ/kCvsptHAOIqGy7ObO8RKmyIWuCbL5YkIS4/HRiInC7aqbZ8Q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035gLFjrMr5F0eZThm/mKWx+JlLLxMjdF7jKQP5GY6AD8QAoZ4IsNpxEhKA1nlgomqys2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cWzH2jJaB3xELXK03mHIAFlMZUH4IlUGIlG5ldKN/MdmtzKpd3E6XDAYSFAWKf8A1RTg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GH1ULBY36yOOI8D7aGV5t8M0Y0Cmi9gy+16qV/xELAqU0cGMaTcrfSeQWsg6rI+INqd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Uc8gWutXUN3wyuiw0JVuRTnU/HNuxFKLEAFYpyLi5bDY0kHK/EcJ7kwCOwUab2eI5oHJ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dZ8dyskRpTmrBrMbYDJ0GZYmHTR8SUj6sL8PPxED2luA78TEc5Cip3UxxgNesvcEntgImn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mi41FlsPWaz3LwcoC7W+cwVwedAjbdxBvNXmvIXM8WECHI+ZaZCpPMObmIz6QIcexD9b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TMZgxZHv6DYR6XuWAxtJgXO3rZGS7jAv6liGi9EruUdKjO8DlIDJHk/2I2DqkRo2ehRw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+xmNquG2BVUeMotXCATy/o0kEBReiCs3vbFYQtXNyoksVsxxa20VEfY0Ky6tpsjQ/AsI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gFeLuJmnHwy9S9S7q53NjdYUoXhlulQ8R+l/hBlKjyRCQk1J2TaUWYEfGDAbj9aWGlDa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JDYWUl8QbCAwEiIar4WLaFh9Qb5KxiXeDAj8S1ZYJWJhlvAJRFAasps0T7leZco3qupS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gZZhcIVbNR7Dk8Rh0RGBNQF4lxgQYcrETcZiVhUW15iyVtIAE1gxC0qzaKzWw8QR0Wln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cQZ0Xs20a+J7jhKqpwM2HInEQPQLIDzKJC3RuKcJRcAtPg+5rDoFgt0GacRCz7xnblfP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LbrFi9YiAWFAB3EVu2FP/wBhtuUcGXRMZh3EOvMFEdvkp6rWgfFwHDXgp4YrEe8m36hj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UWLwRsdC6gPjktmG8WCxOS+5Vb6m/lUam0wUOUmGDN1mGw3LC7ioMUlqBWpmE7hlYzMr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9S9GIWWZUBo2y9JDYsCLeZZay7+IajsqYuPjUSgjq5BL8RpwOgzOoeJNg+Zm0Qe4JyxB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EMVcwBBKzWSLZajtVtwVKE1RvLAC+NS1ptYy+x0QReVYBTCEoClSqL/HcyWuiDcouDpR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zQ0RkQcEZB0hMEUl2MOrgM+fMZsFWyWG02YaJsw7g5oztaiar5AmHQhohc1THgcugw+Z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na6J4jVukFmCC8ey1a7I9WN4AFeWXAUcKjB3ggsrqpZSuphua4Czr8wAK3NyuO5hHFJh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0TJD4VPeuJSLBCug6OV4mTqrD2A4uKqpRUGtjmPUuAMaG1CNRlRRDBW71GUiUZnKCxae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BgO6mkNW8wiABvEvln5iMGxWOohK03BZaFBDqUNB8S2gOTHUpa7K0RU1oW1GpsQeo00rj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ZoJWCtw3DuaCuCosBRAreXLOTfzLha4F9sEqDhUU6xLhUFr6WLnj8RJQjacpdHxo8TLY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Z4cMU6o+KItVXdkZvGuYhQRViCjHMbQzeQ6cOGW3bZeed5rkgk1Bjrbdl141KnYqgo7K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/Zfl1gSW1fiNBDi3r7zuMgnkqt+Y3RF5D7cwpIdJlfiNgQtp73ywVAC9i41phCgxMkO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TL3rbVK3pgdVNdeDMbR2aRjCAPhd2amgvWtZ77GopWUlAN6dfEUFwyq512jEl+ci03zm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wvmHUJ4FGqjBxJdKaxd7IqWZS1bSFYIcKX7/ADCMYTeaMtczPGCjJ7ajoraAn2uIyBBT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bGVlyii6ElsEL3dygJu8BiFu0YH4hNRwaDjPECwCpdrEPyixwmz7mndeIYLA4CVKhIlN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zVO4GqJ7TSbHK/yMWs00y/cx8l8KESp7KblVS64zLxKMsky2LVES4Jzio8Lh2jBDPzEW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GIyx7ETK7INKpFDKVHWA4hGBOo1S+4VXZ8RArdXmEgcO5xdMKFpKLfcpkzht3AvZg0jQ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mXUXxrC7mYByw6bGCb8SyvGKKUvgMXA3rusx0gqnFy12Oa3Ux/wCbQ4iKrubH2jVkqXph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MqjmFCMunmV5hoIYi8qIWUgxZBrZ3SO8wlcRWa9KIeYitQmENIbHpCAQKUUN1GupNFbs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uALi2+0Bc3lgReK/MCqPDp0kNZYtfMx6g7WDJXpFtKi8U19xsEqOEdQ5FCsANvGdxipS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jwj4oUNS2uo0ELNruVqjZFTn6jLHJvtpfmOHrKdELk5pbLC2u3U+LMb+58vAtSjsWqJf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oFKKywhyRk9wMBCl3EmqWd1KmYAZULmWP5x6VfsjJFXxFBZqCKAxWuA5l62uXXWTUNmw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csAMCoqfZDZzD2xrNQW2mfVS5jj5hysd3OMm40+GoVIboQLEgBdZc5lc3CoB5jCiWgRq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rFXLqtMiGELNxzNseepgBmVhdFSw/IgSrPmCmhZ+4kdB5VAcsXmUCx7lBCquYNxmaErx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6bzCtqtlwwqDA2Cat4iTvYRms6y7h9fIsuxmijmWxSXizqFq7Fhgl/cQCDLZrJNOPKiDQ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qqfUos6GV8VOZHp/a5XTXlFj4gLxKJVUvAkWXeAuKgDRgS5YnxEM83WvDDRxbSm/ceaI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pWeYjZXHhPiAUPcuWluKU0JNtt9xnh9xKUjWcSyrn6lcibcsBLR6O5YrI+5axW/MVYJa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VgvBs/UdobqoilCyDrBBSO4KhwEA9yhfZrxE3SBH0Es5eAoNBKLaC/kqGZh3bMF31U4G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WxEbVOiS3xipjNWGmeX/ACW6RI++X7lzaJSBTqGUJm41m4VggPdiHuZRDDQBttdm5Yrx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D3cFaJQ53GXThue7pUIqbnKexWoYJKiPuXrMwyGw+iCIu1MR+NiVQVmnq5SHtlNHvmEG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LGVW+TuDKCcLmETfDnIyvDgbsL7B1fhiceshHddEpgCiwOeCRhoq0LPUW3aqop4H1DmE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SF/MW9UpVUeICEWNYSKFFmm57mcdqmrKiG5D2vc3UizguhZxHY64101AsgCnk1jfcpVg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Xqb6RrRaEAc2FvkRw/yA/W9HsX3EoSQS5ziIIV1lEFplY8StoD5lJeDxLUbx4lpneUlQ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0Ite2dXBysG7lW0jSGZSpmBOIQPUYhh37AC9QA+Dur2rllhe1rcTU3cETlX6qNVApwRb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gOkd1BCyxl3UPlf3BuFXExFTMEGPPiYiknKFMBTlDFiZrcfidRiHbcHMaoOUeSJQoYPE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jvMbzaeJdGrvM/VMxmNaZdNOT5ljLQqWMglly9LAwOhWYIsKBjXsutRpEtXmKAW8IaBB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LViUHFvmYjSLCDwCOaj0l1ddxRguKlSNdpiOgoNdyiQ28MMZwTRxfcD98jJD1KxqAqSu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oFrUD+5zArF3K7z9GXg5ITdAxmD6i47lAs9FECQcB/5HOEThdsNO8PEZjN3uZE2JG83t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rv4m6DZ1Zdkcg0fbAadu2lgs9NIP2W3T6hDFwGCLurzCq0s14QzUHJKtQ+Bw+EpIBakx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GyjmOAMVqHK3G16e5WDRHB1l3LMdpUS1MoCBw2y9VEvdGWWfER1Gm2Itxl/cvNkvhi6J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XeVQOtnpGFBazc0kubKmwupFRU1GW9ezL2ocRzRMfS4XqVAEkSZRWUBP1E4S6gIUHxArW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7gOJR1OXXxiuQjXUayIHIF4GMTpeSXEmXqV1wWgXJmojQYhdEWSnRbk7ilNGjnUxqDVEq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7dxWgPFiUBhFlS9QqilLmUPCmULd9x2hhtlit0VYXY2WdQMSkLg6RjV7gq0WNI0liaan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N3TltuaS9ch9SuChVKX8MXHoqmLYarriJCfTUUcTbbiAGh7dxdUK6s5geZd54gCyndze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NJXUXfZH+JRUswTkYY7o+Y2sDu4X0K15TiOywEyptoKloK03FYXVJeiXY1odyo4l5Opl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EjTCdDEMJ1cZ2antxAQCGpe3uvzFXeGjHBumn1Ma2mRC9GfG5e3wDYXk3xqDVcX/Ibj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C6rGn/SIRkzMGrm74iQlYSc55hrAs08cOPEevOK0OksWvEu1bU0Xfo3yQ4Cat3xGlqFA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VtB2lRgXSvs2JhuRgNBV9OIGvuDXL6XiWcCLumwTXxKKOAFPVwhAVE6cwxqKkwfcVGta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gxEojwgI/JGge8D1KoYNbo+uGIDRQVk5BPokEK3zCymMuKGyPLmmRoeHkZaJ98WBvwjL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ZpC8BcCNQx+Kc6mAxClYLHqjLnFWGidwOODAqrxmNqrDsAc4M6hVbsCVub64guFNtGvi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5N1Iab5Iij0VB8r1cpci7Oj8RAKjoIxw2L4IilauMRswFiVD1cAf4RNj0IOEFZziOlIA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uqREJ+u09O4CAV6OP9jXZeVTTY21y6gfEEXp4iriDGhb7jqWL3cHRFxQLvzCtS2QEAjA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IOhl5g2ijY1UE7QgQdYq0dviVHS5eiKUMsMwKWRiwMQCQS0rTLaHUEQ/adwwmaxaIpEK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QqV0cSURJWDDE3gB/cxPQRjYWSASmnBzHQpW9hBZrDHCZIAaSsambgY/DVgQBVhlNQcw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iTUpq5WrZOoDqpTmBSmwYUbA3TqH0BQEqC1mmYSrYJumhGDXcsRataimlYyw6MHdwpJq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Bmtua5ql5wEZnUTdhVxCKZF1FFAQ5ZDwQ3lIpVHExVN9TOrXcG2XIsFY/ZgHkE5x3BWI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sSjhzAxXM5PwbVKxuhXKiAk8FxgCtlLUwtC3O/SILoyYPiChdmBagWqIeC5OYltB5lyt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CqupUci6u46xRoYvN4ub9nmN7oNzUCmLlRB4bgUHMBv+zeir7jYjnM4huEcopzNpzeok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/AMAnnKqE4FF5fiVuAujx9TJovCRy+rgApXhzF8RiuImtLfuIGxuXgZF54hZpR1AHLlmS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r5iKswc9TDKHVkdOcrNNaOWMvbxcBaGAGw9sZIqeIwNaydQXkbxllFvMJEr84luNg6jA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LB1L7ajF4KiRs4KAyyLAaFGAWlpVUNo3lCGnbmAwS9E3MaGMC1/EZo0peQCKJpHOVuXe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c0qi8E8S+YXC9StT0RSD44xzI223N3F5sc3G3JxUej78h3BgsfmWvNwABpalVbPVSlc2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UGOAsvN0wO4GmjWOal5vHsmaQFrW5SkCvMPGE3nm426K56IABWSjMFcvMtwww9R3tUFu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IxhVisLxmFi0rLncpIgXdytd3yrHhyy1CtWU1HEpDC5TB+YFaegv5IA4bhUt+pk8bkCtB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mBFfRDnLEFiKQjwpOo2DIcAux4jJKKmflElgKKGvcEGlSQHvcQOMsGVEsbtQBn3Hgd6o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M74j1KQ+2DweJcsY3cnlMMpRWccEyAROEGoUMLGMA7ZSUuwTKJxUC3XKErPVJqfEKm0X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hK3Ayeypnr121VynFZFF/n1KCifDLs5ZZtdhAeKmxqQip6oe4NeEtNnzNTj3BWr9KUC4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M3wxqXhKu4EbKatPUHDqNKKc7gs0WZ1YtMwRQg7agqN3YxSVaSwEy5i1WcxvgaahvK8y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4pTmbgihw03iNZG0dETTNNxCrZacQvCPclew1UwYQeaVDbhm91BI06o29MJbpDpkQAlM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LPEHAR13yipVrO4DgcsS5ArmFqrDdxKchLIQxV0pmLCsxUMppOXqIqbLM3KbApZshhQw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IY+AUMOQTq3iIooM5nFsi83C+Y7EBIVWbgkAIFr3Ms3gl5jYwVMTFBqIZrTNeIKlNSjm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wjxErkNkDtsPMYtRB9REBkuOHU8TGDGC5h4WVGI+oNscGGa4gNnZO4lgf5BK6uNwKsEq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ZCxdDEfNhjMhPZTRCwLzdwUi/lSoDQg5IFREgaBiK7lIlV3EhdDiEo4GYxL9RVoKdzUF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CNqGDiX4d7YkVKDEkkLNa4YnBLg5PcPlVlXUBa0XF8J6NC5cMvNky0EUaHqOT7XBHrET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DRHFzXDt1C9mYaBSLi1AaUA+xL0CAIukVdNMAPjMOtaJSeCKwLVj03iOHmIOx7ZerDFe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nMGviLZHuME4npOWCVAq9SjT4RGgAS5rDh52/U5DKkfSY7yVK08xRaGw3wTG8pQoMQAF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uG8L6lFaYeJQ5OiI5cwFxPETgGJmVeIXs4YFYF8oDNu9zGVYPMyCav8AMN1UtRRV8uEx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R7zvxDLXvsRLQ+CKBHQrt0wCilleWKVsZDhAlhbDUtW+xbyggPSrXA8zFUBRCHzKukSJ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sFNqty6BnW4FRGYwWHMYSlBWU3lheA5upeSEEEF0iDBZyCz5OoyjIcxB4ALg6lbVGr8X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gTU7go3szAhkXEeMKzJEAwf1ELNkqHCPruOC/UwJI0AAeoCTWiXULOIrGS6xiAQ0iiKo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yA11jUUte+pkhqz4ZmzGds1Yo5l7pWswPASwbd9TMG8Y8hPN+I7iyjQRLTnm4pdTKsGY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lz5q16jGkRZMXOy4o4IpVp7qNplsLZ/Ew5Bmg/mX0wsFB9EGYU4wH5iVPR2uI8VeWjzO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SQlCwNC4EXjF8o5PmNfy3KtC3MFozuBaAG3T5R+k1dJv1H2kgoayw5Y7MI2MaLbaQT4i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7i8XGsFPxMvEvklWI/76mHzh0B47iRwDQv8Asb1GJ4+jAXNQHimizcvlCkZK9Ve6fqbY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MULzxaPoQ9JzJ7hQMBCjp2fMeXww+BdTjlCESUdmAgUxgYJcvkq4JTS7wQXEfW4Nz+6g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/wBrEPoiLBKjLtFSdgEPuVE+KrBAS4ckXSo62kIwGmL2j5LztMo5YBQXiJxFwufiKKla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XlqOWB4qDVEX1E5H6YDuCuIMmg5lbC+palxV4Isr3gYBa+8R1Ekv7uDqyXSjjTmUAF0N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JEWO/UtgikMwkD8oqmGooXplIDKFV1FGQ0z4hHC0FgetEoM8wJHDzAmOGWXgNAq4Q4pM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lE//ABWCnjBLecLOb4hBLgRmU3IMxYQCoAgMljOXXXcb1A6RLhTc9yzMnCuYlYYYRkUe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GCt7lDFGwgLks5joo2EOnUhDUxuiGirslVFFNGi5iyPC5hwDBhgufGEliDxLVi6QJeWR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Ymgqwga13OSWMdANTcKimox90cpgXWavMIANpu5rEabmuCEcsRjRoXiXfByXKtTjUXMY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FGUuW23RUNv6g1V1GIVxLVoq4CusQqTcNhHUpumbxLSqbBqUIy1iWOCVGXialziBLixB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7l6lmjVw1pvuphQPT+xgsXm7MwJDT/yKRqK4tCVJUE+7pumWKgsuovYx4s063GoKmiM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Cu4sOpa/HcHihl7oO+IaLYzAGtKXBoK5zBZNp3HQVrNQ1HNTMs+otL+oh/lEAYnUM046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lajW1rVXTDSAYGps9dmKMitZpECihZ8rg1qrh1ys7IAUoxakU4HTY/EfzFGv5QbEwNLh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gJnnmN5LYK2sQS4my/cboYBgA7lAbaLivGsXXbKDGJljcndSyj4tJ4nEzOeZz7wFnJm1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QmKlXYULgSI2pamsy6vPiYmA32sGiUvMMteYy8HO4rsu7q9yn2MzCTIqKVjLUS1o64jp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fMoFYFpltkFj3Erms5o4m96X4uCq1VTQxnmJzvEB2t1Bu60nRh8QtHQGly7LuN5eKRjG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1XqAtSlJfbQxGaBQDnuXld2sPGe5sAFLpFsbOdTbKBY+B/Y4AFsK77vib3WEXoI8eDKr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j8FmA4eXmFJMyq0E8cwVvcMBcNnqOmamtIwhxRxAFExNmJ18AX8I0NZQKo9ShoAKx9cR3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mawVY2BSeXcVtjW7C+TZ8x6irmruAajVKhW4orzxelx1g4VY78QWbJ2e2JVZHZkY+BUv5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pM+AhkoXqZYL/wB44Op0yBc0buO6x3MrMkdFRGDsDcPhhkbJcOEpnqDvYQ6BccDZmBDb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8eRzFpdMbL9SxcJ3cOqjyQULxrALMBQcxdMH+XFFJ4FbqOEu5IykCGnOJorYsxSTZM2h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vEXb6WK6g5BhjHfZEKnzSmUOoxIvq4p4IdcTRC2BqUNPkIuaXzOYq+GKZuKDNRZEXBhf1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Q9RCHZV5Y12lfgiCpo2l3IVYlgsQjUW2DgWszF0VVmBdlS5QNTo0wiIyasgtZrLXLTXW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NY6i5SCw5iUX2lv1ohurVOkoa3BWokISm3cXDi0R0JJgeIgcLQriBB28Y5lrWhdQqnJU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aLh7jBDOlUp8fqtxMV+7qXMCeUOt12kAQ65iharuXMDcCpVS6rtioo68fuFQFUS1sluy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ekpwtdQQgIuClcTL2guKnMQCopJZ2lcnUBpIF5NzGQdg1M6Fm6jo1L1SuRgUFVomTNKm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KhLgDgIapGtwLVb+4oqkJkPMBUAalqpdMqlBUzqLjqACAa54hvTeo6U0LXLEJSO2ILlc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z4JRVTqlXFRK9kQDw/8A4SoFM5gzerjcKr3fMrWTKrEmZM2LxozGN1CHuGCUUFHEGi9m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RtULip8zjQGqgSxw6mai9SjfEAtNQNbtuVNMwir1KKXUxEqmXptclhMbxAwGZhxYS2EC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+WaCfDNCq+ZSgO2Ma/ZIzDDTppYBYBeEdVlq+BFXLTQERGgq3MDXmkYwUN4S3ZhDGWjjm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MonO4c6KInJpmLQztszEb13i1nqItSzdkdxZUKYj3iN/4reYLJ6L9HbFoq7hTrf8AsrFL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O2ViVAhdHMPyw2DUWlSsKDMJCCd3dP6iMGyoHg9Q7IMIDq3xOP8AJL98sQhcpGEb0hVY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TCbIZgLKJVHS1oQkpZggzAc4b3Dbnc33M60AHXM5MCCVMnT6iuzjtgvhfsQYVm5hhly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l8EFskNF5Lg3fcRJCdF80QZ1V2fPh5gmyZg8PiOTXJoc9TEcNvgMFtml7z5uOb45BA4l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IyVDaXF1q5tzpVVtdMQzmxdnhBzawUt9zRK9CvzTRKbSFFOx8RYS+SZnfxC8hm1Rkjtq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KlZb3ghFaVLxR4CAgtKdXLfFS4SKl4IcFHuEH1LwtVLzZmpkroZZdVkt8tYU5ZQgVRZD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k8suGTXGm9L8QWD1e5aKI6lgKH4mDwbrDifTGgA2LWd6jUMqBAhjPnUCTBKpVnURyeKw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zKMssBKoUrFnRyRGAnIQwV3xDKsfcgYEEV4iRPrCCzl1fEUB5QGlRRlYy05g+V6NoijV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7JZB9LA3gcEWnqJVc/iAWn3RLS2IcOZRxCcTYqcmHwRHcPAfER2vxHOo+I7ciwpmEHEx8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xZL4i7n6ICTS2+pjuAZ01Ls6MhhFdu4+IlFdhdMNVYwPEEGya8TQA0gs2wv7KHBYsC4i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IMblHDMXzHhAVCjQ2gqCQhVUwACziO4NalgQKECKsbTNA4ZthgZctcJfAJzBRQIqxKVu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ByECaAd5gEmzy6lGBSGZTkvzE2q25TN5lRsM26PEoGCW1XELQDa5YjaHmEKTrMZm1We4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U8bACNgESrSAwhbYhsNV1A5FTqC48JUWpj4gNcFeeIsA2dSrt7RlkHj1BkTmdQDZZuEF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iwxmWwNrmowu7UGPlAhFMK6ITYIQYi7GbZkNQuqLSxbycTvc3mCIr4S/HylSboJFpCGf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IFeYoGKkVDRik3lc2a0zLviJEpVzwSn3KqVNIbxHr/8AAlS3RfiM2a9nuCyem5de1RKo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yxThqMmZuNVe3m4VHylVbfqUDyjbboYrS+ZZzvUzkXbIcTHKDMXKOmFSmtfMJoRHAQLr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Nd0llm+Coq53GMK0DlipgDBcQ4uOl3DFgzeWIUUdqtD0UqgmNaxWRGH14YAw9xHX4F2O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9wFGKgI8rtighXHf5iVXc1sRpdbOTD40KSkhU1HQvgdP+wO0AXs5v/sQUd/gIclx0xuJ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bgs7dEHKXhllsLiWLY1euVbR5jNj82p+pZr5CHTHB6Q2V3LtFS/qWwjEyIgN3xGK6rll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AACsBLtQMGyYlA7Kzcp2QMLjMCgLPhGwK34iXRhvtgapYywyOuUlt0j0XEWQ+2aeXiAA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ljk7lHpmoW2QL4LZX9wZk9uUv/yDNDwUTWl3ZNREupybXk9RCVYdA95hQwBwC81fcYLz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SoNXN0KYCER20eJXG94P4iULrYoqoO6xFt1fU1igq715hRlkGS/5qY5mBOO4yRkGLZc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T+mV6CCx7YBqAHaO7Ufja8h/sRRInV+Dl0MxEARaGcy3bmIMKXb+Ep86wYe0TzU8AXqu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zWCawMbbBv3P/ls6igDRgaqP3eCwArxhxE6DLnA/GUM/Vj/5CCgLlxhBorTGBLm6fSNv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bzg6qO5M7DS7i/OAf3y4E0zYvNR13V6iFreIDIY4LnBLlPAeCMifH4nSS0zQgt3FXlHH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HyShj8YyJiUfUHoHh3B1N/6hiJ0Qbj6fCxxDbPCzshuLqA1FpbYI2pvpcKJnY6VcU8sz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p2nDKRgEGJ4wqvJOYlBpdwcdDLzKwmLbUMILba3LLwFDlgeCHJDADj38xmQ5HUG1pXlA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thGREKamSmikB3s2i4rOKlobW3zKWBisQTq85mQt6gBBkYuVCn6mEPR6LghcBW7ipE6S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wggTwtYIUF2RVS47lZjkaOZQ1puxmOumcwWmYes72fMBW4LhV4qojxFRTAXtgqQKrdQM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UsoVVxBbGQjbRYm8QKEBDvCgIWFUSiEcxi9vQYiAFFWI6rFLbglSGTtgBeRdwf3V5gZ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24nqJDQ7jhSj1HHzD6lhm5c3dC4f1yy4BkNyhLjmNVhiKZp5gEsRMpU5jmeGelw+CWUP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H/4I/wD4T4qJ2RCmSDFprh0S8A5iUUhgTEKFZlStl/ErN2xvqXHRkUSINEdP1FwLzG5t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UQ47OUmw0sDaVHqsZjhsZagZqtuWYg0QqyFkpACUQa2aKeY13XLv7l0UbzmBFCxS7BcC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smRkOcozBgbyeoCLGg1WVNQF2apzbeYDbfZuAEWC0vUbAqatEqJUaQUP4jnUVQJE5lLA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5/MSG1dIPgjB0IwHo8TibIbYMUmy18DqIdReaAubLl6RESv56iAK6LCMjwaCfF4ia7FI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E/kTSwSKh2MyrRb0QNnyzSFJxCPq6ruZOV5ruO1oFzIXaUeiaHJhspYlHdQAsGXaY0Qt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CXyvPMKDUu4qofWEUPERMaYAKwqs3E1eB1iJux0uUa7vUwist1LFgMKL/AOkNO7PLw03x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r5lCkg0FfnwxGtxBkeOvcWBiG2s8fiXO+ZpuGfbxTGuL7Gd7hNlkIBeSg5WVLRbMH3oI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4MECdmk5jK2ZNh2IufEL9ysZPac+4Qe1zaHteCazNzb8Tgj5UUOZkBwOgMoe74dwuSLX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BQVVTicVkz4hb4NLlqEQ1YoplO4Wh7VeRWBqFekm/KNS25S7+HKU06MsRkBW6IKD/wDB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LEmXRncvGcS4oNHyk3CiqsHxcRBPvF1qGhm47jJTh31G1tcwmlCdqPxErKIl7RWz96pA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xcDAeeY9o9CYo8hUyujUvHtl4hB9LC0yXDxlHOZeVueo4SKWllWYY50Sm6jYylO4nMR3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wIxGDIxrZWlVLsqHPzGTSOQ4IFztSwwDsyVCFKCxxcLGNDDsRbB7gCttWYT4vmF5rsdx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CQqoQ4mG8pSxiBEZhzCllrUhJcSAJhXxB3wEjsgwY1MLiKdy5qiiJxLhGVuDbTTUWwiI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XCGJ3a48dGNQcZYAYcAQwBhlbpUG6ihKgV1GWyauPChFwfMAlG9RgBbw9RIErVwcQl3F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yjaTm1DXLFzOgTkIG4VZIqEA/OJYTA1Uv6l4IdYslg5aYUdYowRnFvKLWh8JbRa7lEIK6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IvXMEeqhQI1G+IrGlfiOPmR8krEy1XRGaFNxVgWtSqlljvcTEPUc4bXLhdS9pvLqHEvK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a+ZqzC1KGjiXmNzY8zLZzKlGLAL/APg2v/8AJuWS+JUCJwwFAtVoISWw/M/doECzOJROs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ZYgvCZ7l65BjMvLaPhl6Iq8S+K1zBpr5lhtiCI+YKy18zMAyyjh0cxWLBMxziUMZTKYQ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VTErsoToZBqpfvIKhbzBgLy0FLj1olnCBlJbymPCDODHXZaMpxF30LoYioBJhPmXplsZ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DfBAIde0ly4BcqqBGsRJ8iWGH2Q1S1yk+UwhrgUMolkuEur+IUIyAaMtSCk4eJX8UGlx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xhgD+0+3zK+IAPi1DzygH6+qPS7gYz7dPHXUK4Q0v4CNBvyJFOZbUN4K+TP4lyftJObY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MwK01xDWBZV5ujqADlr69SjRXQebmwQAqosORBsL3vMx0pRsheRY4bm61Z8wCB1Ea9Gs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qyteTMd4oXCvDfqOu3So/Ko9KooQwIuwSqAZYZ8TNiBAS/UNTo698XL2fA8KnTW4EDpR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N8Ygf7ef5KhsqvAt5YFOTQblvWb8p4loRwEVP3CTgsMHvuUpaQtDgI8HiYLIiIt3UQ1W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vn/+TPOYKo+x0y77NrQicMsBqLqk0/JwSyxqJVPbXxAZol0fwlMRCVKXn36lV8pYNvh4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B4i0FKh6LlebLQat8MOZ7jEq75JRpHOsqgHRgHIF0Jx77ER8B0Kjzj4QCbHJLRFHjFfM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oIHAQwwPFpP6oJzBbsRmQPRaENw9sfd5ssmMyOQsVZvqFuWzcEa5E3vlx6lmYrvTeTOb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kQWzmyrHHw1B0NbKgqPRW4cIAlI7gl2qwTNDErD9zFdWTDhuVswxK3FRtR4NfqLTM2NB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YHkT1CPAEGVhcXnqKxDYIVDbR5JVsMEhhUanlLxQQTqWcDtISBAU5SNmE6laEyx4IRyj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UAi2pp4BggLuNBysbD64xKCDt1F0Lqq9QhetErmdoUR/Cxalxs4mEitWxkva1ArekzxE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kT4Fi/EWm7GrjshZZR1QCaheSCCyC8zCO+yU6sXaeY4wjhMVLovMUOIQlL4blPaGAiWo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geothNsBq1g5h4OoEBLbRrBaKS7HLHC7k9BqK7jiDk5WXjQ1xLZQ9kaDRmRLSVquYdtu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R9xSab3Er0xuVJc0jLIACF2CnUe3KOIeLNowBWIhADSJWFzWYJW1tcuGFQggs1cVUHHE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Totg7SKnQlwvDDFxVQK13EfBHp1Gxli9yqi1/wDgcw9RYuu4Tf8A5MUdaRDHCxB8g9RV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+JWRXuW0LzELnFcRilv1CibNsKq5grQQeo1rnuArR8TITmG7mhEZSVqUH5eYKFmbjGzv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Ari+TqUso6mYBS7FLWNSBVXVswUS2PiNuAmC2xCIW1aEIHtwk1LkvwXg7jloy8BUsQzZ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qFfSq7L9wK2zgWJmB+MWZ0o8MCC1KMRCvwMQtd5LA9RghrN+0QYo942mf7BuzbFo8kIN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dsPRXXcRMBwUHB4leY5DmCMi/cqWixhVxuFgAM5gW1QS/MOzpVkoRYvF1b7ltQY0NsXn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cSzC/aJdXh47jdpWsFHEKGQd+JiJdj6I6E4fxFbKYMy5q3KxyTjFxqwqFOiHNdEBGobZ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XKwOX6mFQqtdIC528Fs/2owUhhuvwM6BNOVMnif/ACJZDZMgjBBw1Tr1cT/Rgn1cVKiY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CMfKZPQKEH7lCm42nipccUwv/wBQuaBimYVpjWDMzIfaUjx1AgY8x/8AsVdswxXuXmgW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gcOQ9QbyTIpQsewgdLpMr35Zkr9M/RAxdEt/LFhBWF076lm1QUVl49wcak2LclS1l0Z+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XWLp2fEY3ViHWe/cX4R2gO7H2h/uDNRPYzPbDO2FpQOGnZLdv5lcYnYQB0z6lGsNYiL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YN5gqqnRBcI+oqNPFS0UbLfB2+IIi2lEjl+MSAzetFtx65f2afE4ecxs0vUvYEphlY60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HUotMe9kB3RGvTKArHxKv29dSxN7jVHEOFHzGUhvY+ITV/AuGMRrBTEChrf+YDKqndM5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MNXYfZBcEGeofhjXBQlINwvIucJCPYJMriOAD17hRCKjsyXx8zZhwolfa2bYbGgbDmV7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iTB2JeQbBuHwFmq4iChbsSthJ2zj6m6ihBU3CZ2VriE5EOJiWmu5a4Ye5YOcytviFoLZ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RzXJAvqEeoETdteiOvdAsg11AJwcqxLWuwh8DV4S/wfiW01bJQMViY2tTUPYbTEQvGMw4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W5REytcVEmncIFtSGNN6GpRsmbrgYnalQ7n0Rirm9GbDIvEwgRmCYAF0QYnb9dFRSQHu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ylcMG3DURwW4pjjbxmNrDFuwtZinCE8hbIBqtLyxIzFIYBQbWHYZY3SU+YRU7O5lTK9x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YNvMPMC7Zz5hl3NUYYzBLcGTuAY3/APjBCWZfMEHhqUS6w2c5mYFc7mVoj3DaNkJiVwIx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whtmVg3TBYYVvDFTnLKDVmZA3+IhY1GtusV3LkvEYjarJLE1k1xAVwWyYw7u1rMQHMqF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tGrIESXOE7MbrhbfliW0LxvcNTEdYFNvxvmYa1nhC9ILdNxxdONEPkQziARtl7JuBNKP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bDzANvUave8licY5YmnWYREiLVsYnyVtlSO40+I5yA6tAhLpWZble1jUSga15YTb3E5j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1R1LwFMxCkqCVxGMlEBGZCkvMJkutClPcTyujOWItuMsw8TlB1G/gpEcRBn3AMZO+kjM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mLNrqj7gE6AfcWGMOYi/da8sRQD8wxUEwU6lbDviZGD3G28R3QiBLMxF/ZLCulHCElCsu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Af7GIBPSP4lLQGnd+o3TMLS7/UzQjZLxKo8FA/sZccFS9jmYnjYlPmoWxu24emDDnFgx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5Igp+mLcpa62Af5FjIKXak6vXqAikRLfAlvlM2DUUD8Mqjphv8WuF7MbL5lfRQ2l8CGS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rjgKoCIb6ZL8MZO0DgtPvEaVOgydsBtTBzUKp3kuoh+w/KaSTrk5g6ilCrg37WRjB2bu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XrE7T/zA2FBRXfUJjlFgGsNXBz1grZsXgrUzLQ7NCmIayR6jeDG6yrHU0AQiaVAeZYM9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2wIwRYHbSwsPNxnwUoARV9UajVeAKc1EtCFxJQK3bKFWThuJSxWLAMcw/eIbKOrmTKu4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pVtcQWlDKFIWNApAOIW5so4jgclSwNUS3l5iHSEN18xNOYvCpXPckcBS+pxCo6mDxcDu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7agJniN3cpGwizAWKhzDHn4mRQZPMrliqDuUnlcWYEpC9C49ALIvUoqidEWalSroY19R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cEA0U2q4laOESfWMCXl8jYtQ8yLt4ESmi1LzHbouHESLVKsa6XwuPhJWoyi3qAS2zUAJ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fVRXKwEdPUIMTgyiGS8oHPLHCOiq/CYzwNwqxpZa1D4C03qWF2idxtTLkIERuka7xMx4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miIFZyBxDSeGNCNLiOY5nmKQKte5bjyY3AgXOob1qV7QAhgCm45EXlGpujUdpomtRsS3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cpKom1Yl8IS8wWq8NQku5faMqs4B3LgsGI47K74IAoLZKDIzbzBO2aGX4qbS5fUm5eyo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S6IXsUWeIPBHhzBPIL3B9masaQ5huO4wlXlhliUXEiCsf5BnS8x2tJYS6S9Q72IsA5iK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NjwZZkXfMYXDLqB2lsBzLoA6uK4qLIbriGE4gocdvUIDv+S4KD4Irxl+4Lg6LlBpfaYj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bAplo3LqsFrJjYCJC+HO+oOUnCf+yqxtw/JAHLLVODL1KEdEK9I4WEYNFUUTwxenVCIs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5ch5JeUTRgRWAwdJQGOCU8Bo9fAmqSWDao8BSsrb4Iyi+lNPMeoBzKLjVOtJTIqgDtZQ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4obPcA5MvuOkKVVwiHSF1AV/ZcYyXsxczhvVTiAVvzGgOaupbKF8yusR7YkqwvNxABAo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BrEThqcQXuMdER/4xLLZxAFyYr0EFtErPuBhC7IbfsxPA4qX2FGfiXrNFxNL8xhoPiXq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RpLlAu83NGC4Vifp7iOScEBqGvGCSwrBjFEfVogPzBWp2E9MuSFVgv5I9yWnD4pTBzQNN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qPFy0Fz2PTCLWcWFY0phlqHVd+Yv3SFRJQpGvIpChs3pIaSmLaHZznqCtN2Y0F8e4OIG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xwwftHeWXapTS2w3Gi+AQducxUf5j7rTMKbj9SICWb6YyLyQnIqY8S2wIC1Y4Y+Wc0wQ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YhQElOYBbu4Cxayv2jSFmNkp+HqGgBSxRbbXzH5BvwxQEVLoy2asRf4NQR/7ao/Nx7jc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Izo+RsPxBWGLshUdMr8pYsOzXfQlr8qMTfx8pf6arMFBsW9wCrLv3ELNPeZRXo8MTo+4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MbherYC9n3zEV1XmXrDbARBLGT6jixXIegwzKlBqpeqjYasgQE2Fwuwxk3GnQCkHce3L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saoRDF5gnBDNSlkVUxbEwE0EJv25SyoRBeouJp9Jtsi6KndEHwlgDaUy7ZgusO4F7ReW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eYD6jJZWSFwxCram3ceVC+Y69SjTLevSOLEVLCqiBbj5jN2QhAUhIMKYt/tgNS6kb0wC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QaWrzGcnHUNrWYI0ecM1K1zUAbwsExOxClYQhjYEEcvHbFE4WRHy6sHUSDDxHzHwMFHK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redDiZ+bqupiNEagZgFah5HmpDKhwDcvaouEYJQ1zKt3YDuW+nJcWh3AwdVlAG9Ya8Wk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isrXbqJSoRxLw7Lhvko//JYdOXMSO0tlJbXltjhMqm1ELyiw15IiqKY7TiWyEp5//Bt1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XF2aT3M2Cy0+06ikjlFkLrxE2FQ4YOxXE2bUG6DiB16m6kBiPGosFa1CvJbDHSEFlGE2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c1KY5mgF7YoqxquIWOBEAqri8RMZLs3MTC5yajHUNGGPmCq0DqBURpr3GCrZNSigQLa3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4KWNARs+gM1MSUltrpjDcXdqvcuYarkgeuoCnfNZmgPKvzDScuvJ7m3NuTrYShOmS0FX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dDUfGwWWrFtWxs0zl8mLM3gDtGXth5ZmXfBMixwyjzBSrd4E47nAmjAdpWiO0aijrzKr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Iy+eorrGC+EPYSi/IQu9mc3AUKzBNs70SiRBEUslBV9wQWiHYWAHVsyXnuHb02lAtcsy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oBhfmXG8/qCZywi10d9x5vO/EtR2byqOpUImqbH9xCKX4w+2QYIdvKb/AFCPTW1crC1K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F2IwnZcGsZy1XuClkdmTE4+N1H5g1Jaqoz+JQmdlGvqP16OI/oYOMT/w4fcNIBq9F8gw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qAXMNsq+uqjpv7FZadY5i1D6miMN9+jcqqaWB8jletEVKJu2xj7sXkHTEELPMGxj51Ug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QFKXtvRTqJ2ZQdvvcTUOe4yLecxCuoPlwwwBJLeyJoQDUG1sHEQg+iOH2DBKAd4Izg+o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FaZDA04HiJE7K2rzOcaL0OGZWFC9SgGFGAttqnUsiwUsYOeNwlCYRWHiJcAO2ONH0QKFG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YYWO50z3XxKrKyzCfDAKxRFSrUqY3fMq5t6hkauYZo9yuxXmLLWYBsiswhaZi8InmUuo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QFAn40g+CLMQzR04mNXA85iIlCmHVbB55gPEPMLRoeIZKiA2jIGoIJse5WQHCQRKMwkN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LYAM5mJ4IxvENwxaukAdgl9M99QlCME0I3hgpWHJhZClWZgUl2BB3lRc0eYmLKbNQFjL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87Ny723kJTyGdxVCJmnmCHr3lBALwEHq5vcQkD0xNNcw2C7hvJgxG/ZDt2rjR1M6TgDF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YBtRcFtdRnUGKklIog800slCqmdoTELfMukr4gR3fMVpChKwTe2DyozpNxFrAShVEscM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eY1kioyg23NKiTzoiUOG5QOCpQMzEXkJWV3xDqBsYQC0VHDpJzb1ORSzVMARUp1Fm2AW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x/8AnCv/AOE9TBlnqi3tGjb8S13VdRjIxtglZy1EK7S0ruBA4Y1amsQU+a57iUemLlIm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UsXAJbraueItGIrFLk5ZwLXMcJXgh4qXDZiVZgNHCxnwOV2IxBRsG2Z7qmvEoSFvyjsL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XJ0HLUCnnl9zk4vhlaDKRRDPPmPQG0s9GW0NZbR5CGUeC2hUxaLTHncXNJ1ARNK9TbiQ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N32y4iAhwcPhgSY549/iODCXY1m4vM6V51KpS1C3GGbwcvCx+5oWXVcVGKYOJZ8S5oqB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Lpdyrxa2NGsV8fzEijSrNfDc5xSUTETho2y0LfrxArLYOlvI6gqgVAJFOX1HSnBML0Cyx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jEd7A5fEW7q6xEMQZld6hReZZtVC5oYGiXge7qXyheWiVvumCZUrF8nxKCF9huVQwwPU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UzQWj58QMchuZI3T48QGCygueBn8xNEGiTvzmLACLA58x9pIaVX0qO4ZH3DNFjMLbBsy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4qBvWjkMSmCCJuvlL1wJxOdRHahZvVOvUMZQhxYwX4Ig7q0PqJg7jErPDULtAh2ME1HZ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LWtWX3Uo7sLMV3MainzFoOqbiONI2PmUEVYDyFMuoF/jbfRdykNDGcwnPq9X4TEdpro8S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cIZcymWW/wDIUK0ChXD2XUpdPxHO+ITbQHLMxUDvxAQ2EKv0JlbUVCpTshuAhLWCCdYi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CuCxgVz2xUzwIWVSkeSZT3caWYymUtHZBUWVMl1PBfUB5mQdMVZbfggU1TFyvSNFlX8w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GItMFd1FXFQLuWEksQ3FV5Vajqsp3BRqOmElEOIcMRax3LwjuOBFw77xnjDCI8IlxF4y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s4NFUTFFutQPZ3qoCaiklxTvusRG7cbTpIcRMibjKGbKh3qQgo37qUrTuGNVGRxw8y20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HgQjvdRroQfiXWnLcutFo+UMC08xLk+UKzLRL3Haxxsla9L0wUSp1GUA4tUETtjMMVo9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jqWdgaxCwVlmNwCs1KMsruAQKg5MxrdqgOJZnlnMumW2RC1qgdTI4LRWGRGoKXExZmhx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N0sI2ODKHDXWEZMh5aZbYZUxbSVQqVSMLHOOEOOSyCMwe5dKuK7pCrpSEMajhDUwnaMf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thRQ43HHNU3Aa+JT3kdfKs4nqYrBRyYK4YZZf/5zKxc6Zlp3OFgVBjaobf4gtRRxLrFa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Z3AA4mIBK2cQHBYNxAGhvMre9dcxDxiPDMxcxCgNS5cOYOm5WGC1xUQypeWcDQ4M2fkW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4asQTZTiuYACSxMShV+FMSkLohnBh4C4PArlv9RyBUwVBC6U1YVOEgiS3WaPmF2RoaxN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pv2gzIVThlm/TBJKalyq4mcsgMw7OYGL9RUPhKY9gQ4D05fccou4GTBXMF2eYzDZeVC21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hvK2QvPb9whcqKVL9LXKMN8HihlaOWBqKiBG7uIK8F7Etw4GncoWSbEgG20qMGVZreIo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0DdwBkjBc/UyTx1GqNuAnXoLl0229xK6BUZPkjHk6ge+hVnRB1zUaq1EV8QqC9GZTIKw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ot/M1oxDNo3UbklNjxGhQDh7gRM9Uf1FgXdr0+HY/iWz5CLBTtijYAto2x9xdAsGGo0D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Z5gS1Y/Qz9DhsBYZYqY6juobd+W8DwTMTkV0peCZXbdYxtykXWu4BdYKI08hEHq/yI2U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qNeSYS5qlETzCiBWJ34/yVarCODgljB2CoVCnp7nl7D7m8DQev8A1EYdtd+I8kPai5mJ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8bcOpR2RT1VBuPmMVOgF9XGnSdATu3pIAtnzCAS74yjjcRgfRQcqvSZIIZOUL4Y5cDBz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yxqfu3C8VbiGGmwajMAd0BNhgc9wBeBTUQeIqUiCuwgkyIXUH3OctDMtX3EayuCswB1c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ltotVVy08MF72xWhhuB+S4izvBNOHAqBj5wQeg+SX+osuI4ijmX1XAulo3LFJrVzYM+I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4gdhMsqrA9xalp/+CiUtxTzynfCXK34YlR1AWH0iQDUGkwQQgMqYI8b7dxIEjWINR6pa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iAx5gU0cD8RD2DwSnhmYkr3QJuFblOYhLhqFXcXlj0Zswze5jyczh6o6IwDPeYQMM0mI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amLjEgcRBC8EDASgHlguaBdeagamkKglGKBp+4jRKBvLH+QwTIhgzzApbF4DWpmRFdmv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zkbrFuow5VEHGpUuUu9UzmwbIwuQOauSyr2rywrcAbZSA2wEKz1rjRpplSMYADM0b6Ze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Q2aMrEjaW2O2nMJb5/8AzTNx6JlYDcRup7nqLib2KhEbwVHEVolBy8ym2auI9CZM7YjS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GN4FSxVRKK0KeYGmL4qWGBqGxROO4S2iyjbEic7XaAxa4TQZsO5drtcKVcyu1ahVR8GS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KnKxUJeY5bfXCHTCcqYWLUBHqAEcpxB8cPReo+3q7VCNEvPyANxWB0eJgal7t1ugX4CV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yBa5b7Iez/2YiIIOaXiU62BI5tI7aRG+LuIxajR9wYuWxg+ILJghewjuVTOTJHm6FbDz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xzf3XmXIaClVce87emj2TOFrBg+ItT02fi6lq6RQBGIsF0bqXjNHF8REU8rmDvdNsar0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bYAKtzKpuLtEGCNokuFQYeLiWublzE2ua4I2H0WyzZIvM78I7mBSl0XAj/mZYWxbqHkI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Euxs8FQqKCIGxb4Gd7PBKAs8O4lUXZqv/Y/rRzw+l/yWJwowHjGr819wAnWIre35mVza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m4qtQr9wFcy31TBZdWeyOqAOeoNgCbH+wgdgNF0N5XjMqIiCsmuQ6nqq0/B5hDtVyppa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UvESJhMZRrUwEhFYuqv8Ql7bAOZWBSFZdOBM24bzLt8xzoK7gYF21COUUTBgp3pXUNBY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ZRs3i43k14sBGp3tlIvg0KCVC7DviaCvly3I28OFr+KCXyNlcoa4qyoWoAMAIZ7loAhE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0QnlhxBncoQqUswxA7T8QDlMYtjKVOjYkpwje6VXQUxDN74hVtpKurQAZlklHJMBRbPW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y6BhxpUUtL8wJNXeZcXfUelueojmn6jZhNSmrWFWQgdIVC22e6hsBxl8I4SH0MK4GSL6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in8RHa/EHM1viJmw+I1FWdwNrj5hNNZuXhmK33ATGUO1THebieMzshWDEUHFXKy1UNFW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WG2qqOJpmwWZwJgCVUDRSzBUzPYw2K3LsTfiYw3nRcoABinMXBvhh1xLDHbVRyQfN1oP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0QQWjMuYAcYIRUtsYMW+yNUZlRDebLh1ralxsUH5Izqwu/1G6jtcdxi64lmhuut8xhZi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5e7TCKAgDhte2WekoxGNg8R79PFwhULgIljnMwiMNaIDIZC8y3juS5hDSGyMdU4uAFRB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WioAoQswLmPud1AYFXZY3A5bhXjMz3BMsGOZWGpWJwf/AIH4iURqop/JghoYTBnMsJMs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Vxf3GprW4+yrhmTUOceI3au4AtHPiNHNPTKrYHMyFlFRrm3iZl2OYRtYOZeqZ7YVi71v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mVQVHkQ6GI5Ct2HkgQlGKV7lUVlkCKRuALhc1FGOxaDxKWhuqOWUG8uazelckABm09ln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ECK3hRnxMrW3AKolvEticB4g3kFZ0eoKy6Nh6VBgUe5L+5QytA9ANBEsWNgynlhQFY0v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7ggqquPuvLNTQFpXOXLDXdFR2BFHKUWbKwB7lrpycIPNwrAJLK/GYiVhA54vU1NIybfb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Yw8mm9xLrXzWoNZdBxmVecsURQcBjY7b8wkFWsYArQaJd2GSJYZpXzLFA+dwp+At7lCD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SllYrENquih1Ep3cK6DnGyJYMrqA2F0FF8/iX8gx3Let1VIkwERZhVVTCZAiowEGDNQl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9YlAHyDAPgf7FBRxUR/+wyFiQnYHQVyZiKhb1hIUBB01AQ08QX1i+YObDIQgWKMkICBf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j+seJX4X4j66tLTXk4YgCvgZncK4laCi/wBxbE6SLBFmyUvmwk2YCC6fUdCzsNWiubtO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zUsbEALDOd8QGjopitECK8MQKySnGLf7L4DaIMjg2A1zLfUihzCTQx0ygu5S8IxOcjxk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mKDZL4WFzRfmLrshckRk2WGczAvDxLJVLl+Msp0hNqLYZMNWLNt64iStMWHzFuceDKU0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sgN4LE3eISQRfKw9wGlBVuYhVlIu5iBqc6iWhFHSH0HZzBhi9updLSqKNyiLAHMAYBHi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51FBITMWMqir1mUq4Bi5S8ObjQb1ErMTVV8SwyaiKxiKRasWHZHn8JbYTcg5f2Sjj8RQ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IHQlHdynUeiXOIyxUDiPhPWJdkINXHnUHgIyNIJI2sSZ1KUOWUs1VhJXGswL4MnJLQYb5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UbgwQXkjWgq6uOxpK9wCEZYUkOETSThcU40C/cbUTDMNZ+IGWuUzT1B67hUuoaWqlhli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ybSXYWP0gcO1XQRy+xOUVEuoW2VoMbBs9TG72BFtbobGG0xTcDEGWXuU0aTmGFhS6iKh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kFdOJSo2xFUOIQgrlMHDRlMOppTABWyHY7NzAmFNWwb1KE0Ny9HNzeo/iVEMysRIag+Y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cAgSR4zDeanJmJxtwS9U6uZp1FFtWRVXmA8gUoH3HWS74gzpR1Byi/DLhD2wULnuMiyL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zAomBQ8IV1FAg7h2tkut1CAbhW2Y8dUZsIY5MtlUCzDMFcyY2Y9wxRLwfSFTOQ6z8xpy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7zyxVWo46jGBLKvDMMtnVQ6hrk9SwDrI+RMoJ5Zu4EYW1A81EMHxaZi4KnXqOwWrG1eI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TP1eGzhZkkEwRyZ3EBIpop4jCIbLq5cC/SFf2VrQotqvUwqFlM8cEJTa10+bhjZmEPJX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ggotz1KUA+mICq1VKJMX3D2XKnrdMrIcXMhHAbhaKXNwyYJRHIK/iAyg3M8lgZdbxmWU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Ythv3L5dmz1LB1v9SJvBBpXnWIRCgtVkwuvO2zwax1Bik5BdHxBk6pTUNEvUS4I6wZfJ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Kae5E+BAzKG4ZXJCg6cbHUC2rLnvVjfzMGWgBurTPOiGa9jS+ibqRyhT7gqspSWs4XF+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fMLTEuperqWGJFHAkAsWFl1fUaQuwa2s19y6+WAXPA5ZYhQ2P5EuAqXhHppcrgBbpf8A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ja+Nb+UwIKHVp+JZIcqEPkVMgyAl+Yt82hlbdjoGGblrgGmUNywTbZKo4pzMLQuQdfuP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fTGRoPyyqi9GHQT84q6AQOgC2TZMK77bSbEENCWVQWLaMdEKKViCYwPxiKYa42geZcYl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LnzHqfumZbpxA6ivIJS6l8TowDq+ox8ZgpI8QYa7TCPZCDSdSjeM3iMNe5dKoLpzHrU1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KTAe/ibXofHpChnDa5ScNgyxcaEMFDcpRgXX5lTrZpMwi1WgCuwaa7j8MEK2zN6zMmjA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cSyJVRdVG7vMvnMsgVucpc0Ro5IC8FMcuIx1LivqB1DfcTkYutRXBFdVF4loZMscRfUc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SqZLmUMupUX8WOZYfIYckRfFPMLMCtkwBWqqzAxU2I8PUOhNvJAiIrjEcVXCIDQywRoS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YAzZliVC9zHCtMds8tVKQI7iWZWEmDYSBkMqmXiTS1CiJhFwzTMIbQh78lYCAAcmYKU7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IFVtYVMpXsXcBA7sOZXkGx1ApK0nKHMTvtEuHgQ5p5EVZxmJbDH2wYsQ+YFs24lyFYRB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zCFwzGmtcaah4lANtLYMHZbYqfCLeosXEUuW1uX/APh5jUfpVPiYBkqFVcbx7mAZBuXu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LfMFYhX5JgW8TGKsdw343E03qJWtmalVQHGYLY3+JVm8kMyLcE1dkyQ3V3GCmdscJRhw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OkpwmNbvlWEro3VZcbpkLoFm/c2wdV1FP/1fWMexcIeOF8/Kp8hEizvTA9TBSMWKRUCl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1ocW2loCAVHeSy0rZGQEQJ5uuFfUL6aYGqfJzKtvwaZV13hHK/yO4UwOAIHMEdtaXM8m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q1fO4DFkynEalwctQW6ZeRJ6g9J0fdDuU3u9FVOMaZTX8wxwFih3pkp+5bDcibZWtXXE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Z1L8AYIqo3YFGIlbXUvczqXTB1HU4oYjhQ1xGlKG+CFuihQSt2DFbFZgsPN5i5VRMBut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ZZWHUVeiDYVgPNbfyASVXLa5U6psQBfEqeWFBgoPLF1LiLBVR0uXuoB/rJyilqtJB+BS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SFybQwALcbBrg34MpyLPCDtN4Epq2n8wFmjkCCQHIVolFR21b6DRFZlLfUH6dkJDWqB0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FscUts2dMwKsfDV7AtOdRCMBc2aNvEtT+UyHCSo1jSeIaUHM29Qcw7WgN3o9wXQXdALK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RyD+IwVW7/CLBXHUdEaNLDTAVAr5jaaFO/SNOrqMJ6+x6ijU7tkl1UgIYf8AMqjYr0Yf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eRfMEzTsZlIH5kwhpbVReoI4gvrCl0+IBowO8dU/MaLGqGNzRDGwAObZZWpWoT1A17pQ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GNfESW6tNBHuDfUSGq9RoUOitEsKIZJwnzKcrR1yeIS0YaNj3GQRFbU7/kNXqOZtYHnw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pNqL8wqcTpPiUMLTvJmMTTYhdoAUidMa5UBqyU2uJNl6IK1k3bZG/ZgSPssmBfCpiEoN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fAJR7ZV8zBbvFL6hYbJ5yLF3RMG2XwxTVxqZbl6rcFxuUXiLeOe5ay2Asa5JTeMw01EJ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/My4JT3Ef/i58zIj7TwxjjMatRcOd4irCEBtTyqCAw0QXY0u4pjeuR7lKp6g8vA3AQAp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o1d7hSjXFx9JpCvnHuJVh8kBwRa+ohZpBDs3mcShBgzW4DguO5dJwHcCq12LojcVKMTK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UgL6esPaDeMUh0q4KAdQMJXSVdwq9WxDYgNrK8GeoyRtaMxTxsmDCvCIzAB3AqE8kysg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sy6xUtGgu7Ywll5SUmt1qb1O0royrE6ay6nEm7bgi85Tick2LhjEw88RLINRMQJUqM75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DQ8wDg4jsN0XHBxxFEGWKYlzRjUGQZM4iKViI3eYVJTamvBMhEz3K1uJXW4RqjqUXAma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+vht3FXQTo8xWpvTTCVb1DBEaPNNmDRvpxeMQ8+LxjwogRptQn5eItw1Y2SILSrpcTNi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avFUWP0mUQ7g0G21UIV8FxYfXDHVZct68qZbrXoahmZ0juB3Fea8wDbeJe8DuNeC7eGN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oD0KXQG5SgdxGqNi0XAYDPcGMPbiCVasNmNDQj5i0XEGRAh58TbuU1FAqkfUwDi/uAxR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bm83mWVIGahg1AZs3GypeK3LBgDNRzGAZa0Riq5M3Lyqaq4XCYDVQLElTLuNSysQalq3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nbWIVEtwTl2uCHZKQYt2rFyoUdqhi0CbGOFAx+YFKUGm3xgYdZNoFtHwvPqBigGLGgrT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HhZd3TXLSZi5TAoLS0be4kyfhS+RjEnobY2bWwwnbHD4lFMQzTuLSTOwUbzxH21wXoO/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DLZtkFrBTjAgP0HAi6VQLF3WV8QNPSPd6bGo742lp5GUPB6YX6M7+JTBDoMP0/cQYZg4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2QaHTH2xoozxbK5qDtc/zK65whguOIy+vl6RTFlBKZRVgynkrB8zAKr0t4z1BzsDj45i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00unykDFHqn/ACSoCcN69qJU1asYz5uB4U5Ilgzli/UI244nxapFpo8RkDm3QbFeYPdE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4777Qm0Ledy9tNk3cmebiTdmgIb5jcETDzFyAyYuOJNclkp+ICr3Qr/MGvWOuCixw59Q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Ue+3GYxMFZOYl0RHCAip06ekiBExHLMJ9CHTNQCyWA8XEeAjCvMGYBnvy9Su7Ai1qzEW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ApUdRD12UNDmV0L4K5iDUVYaZTipHo1HV6GIMPOEA/JDSLaW4o3WhdIdRCQ17/JEBPfI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ALMJYEfEuGmUYBqYdP8A8TS9+pgzUuykVaSo23FVjTLsplEtMY9Q1vtELkVFGDeMS10R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xDuDeJTqKOIthJfqNuJ4peaSWacTdNdQl2x8FH3hSpzZMo+eYnRfmlO5uIruGRbiUETc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alYq4y6YtzKO8KBwm2WFrvlhjBaBgcWeFytNmxjLh9XKePcCXCTlQcQ+7uGC4hC9NYrg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nni+4cXTNYhAQ4ouECrLBqpi4YpEGBM0KWC4mtDtjhwFil9zMQgyxCzdWgsUFW0YwLs2l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QksfVzIVVgOIu0SmZTJa/hFqrqy2RQLeYNqGIoWzQQAT2BKwrNRdWVVXuWF9y/mB3Mlq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7gcxpCqPEUw0LLN3NZCcTMpi9QFCrjmZVaHMKbasvctk0xYQBWFv3K0qFxCp0M8Q5NZZ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V1dds/yIq4pjHzbEBuxwh/8AY8UbD4jKjRlF1KKYW2q9RRUqrlIRR8D67is1jZWviGFr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ais8wyfiMgtwLX7g2WWcogL1pIcMDLZHJhsOfnNgvMolk6NB1HvuONopLW8OID1X8q3B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jzKCVBFUO/NQIcwkOYGdbjqLSYC8n/4EKBppgFEp5qG2ann/APLariLyxXxqWzLa3UyW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5gr8XQ8wA0iRindO6XEA5IalObuoKHIFeI8vpLnzQxYlt8EMkI6Y5lrYCy/hjYbvuXN/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Q/pLBDSfBf3UILd2AKuYvQGFuj5uAxeNjLOeMXBT9rFt4VX4lJ0GlVY0Ex4MwpYdWFQy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hRAT8xkDyGH5m3u9wu6wXmXH1WnGEgTlduorxFZccXRV9xllQQzZsPYBECDCk4CpQMsWx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RzbcpTYKh5LlcwqYrkcrxN0U5Mu6KO2Ov9TnN2QaEtAEcXBkLZwuIHQYXiM68S2tZNPt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7eKFmNjEKkAFA0pp+ZSKE0/SL/2Ih7a0B1lh7mViAYPV6gFnLKAaADiLFkchqPGmtFy/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kTwymBOQYofMHPRh/wCCI/uqUcUcNZ8kPwEFAVq3bh3jcCX/ADKDoMjScMq60IVlZQCf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KQzuNBNcd6HfyZgrLJu0HdEENRsFOlkPEraSo2yxbYbQGKmMF5c38EtI0IgfZfMfOTVT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Q8SKRqldPmWG0oYmL8RNOFgwEDAVStfyzgGxhT1TGhIeqGbZjwHbtWeYZhDQWcjHa0kB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siVTVB+jLtpTbuuCM7oqxdHUqsVmYc0ggOt8sX3UZpigeJgntNU1ZyMF1pMdkHgG+UAL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Qu9blbW4uxRIi7ENbUFVjLO0jaViolLmFbb7gHLKv+xsYMxDiOsiuDEFyRtHJUy3cqYJ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mU3UoajJI6iKuo11BPUV3EevUH1FWw/bnqUBYXEr4RA7MAB5nxEpzIDBFNZ6jLteIZC6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m6CXMDxUrpcAZEdQRIADlmHSLlE3NzDSmMVj82RIEMVmwnPejHA/qUCWNPANkcYmFWXH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YRQmZJYycQElcBKBtm4gAwUjMGC1SlKGFSwcETbRW47gqlzXgw+BjQhNU+CUeIR6bIrE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9xmYTnAl1Fh7i8RCsTMnqNGWYepp0/8A4xjiDiORLTDQKi4LLkeYM0JU9lgFnPU2olbh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lOOnmVuGJQTmtRNFamThMSpzEjKjNQfmIVtniVs7gGo6HNoqooQ3VOmojAtpxfUWrU7F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KKbgq/VywlLcb7ijHpLZcMsu8CaAvV1GL88CH7dJ/SIb3gCc8cROmg521E+Qw7Fi2jhA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+IBMA1ejMcN2XtgDHNoPUNK3laiGUHB2rHAWr/SwWTl8x0qt6KhEeypUp724gRrcdGn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QBkaRNTcDUUHC9so/ko9EAXsjRZbbL1ELA+JxYbpjvLDeIspAuoAU6Yi4xXMUE2WwLr9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F6OJTRhSJY5uKhafZCze5mAVCFQDK8kaRxBO7MA25zDLphyFkz7n6IA2muGwp+EEVtf6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jyoyydRIIb14k78smSZQVrgnPnEqUZrS/vLUtl8gzKotHXMUNE6ppG1qCnZTJO7UME4W2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3EceIvJXNl/RLG+dQpLKO9RsSrkv0H4gJSaDviyI0RlwnunMoyNPndcnzEknQDf7Kzfqb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j+LF+pietQPAUblviK3NNCPUx07TReBVbqaOVBwVhsgUKsbZzzL9bdnP3KomMB/xcHsb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OsSukSmaV+D8VRpRBYVyQi/E6/UCbxi1rIQ1dSsg0pQ5iOvaSRhsXDLzLvXarK5TZRmK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lvfbdrnuVuWG2k3aX7hscPieFHOYAZX0ClYCZIC4sRyszbSF0ky2wMpX2QhDvQkfhmsQ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uZk6pGq6HEtKWVxgvQp+JT/QVJFm5uuvlOR9TMtrqwLC2WuiMB0VSWxIgoPfkdepbSJi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/aZzypOpkpmt1AIsGS5kBY4BlUKzEe64IrFFHFLMlmyBkUwkNHmogm1tcQ1YZi2AGFs+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ccDgZOpcuJ3Z7CMUNLk28LlKvbX3LNIqm2XENJS0I+6MVlcLcJjj8JS8x7oGoA84laww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mYctxAyzBzK3gmLO443qNtTWLeSWCknrMjNXOmArZFvPEo3NcxRwwi4iHceFyqnevx/+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8RJpS5kh0qFIhZZnmYaobBB5iOSDthsqVDz5oMsdz8EotsCPewIAxWmVi9LkjBV7Qxe/I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IALAIYG7XjMHYzpLKNBuJDrdQUzBIiMpE2p23llCEzBWiMhluo2Z0ExBakLjCZcqYiBo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F7qKVGBcUHg/EwwtKltIcliAZxYynMOzMpz9Ix08SVc5VIhNBAdwAV0RTSglXSUMCKJs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HOJ/I6jMoQk+Wf5DzfxGc3brzHjtzc5txu4mxVOJfpllFOf1AXGbnJiyXODuCqXR5lBy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N2kt3VSlniBC1fErEplC7l8wWpn3CmrZ3DzKujqs2ssA05IK9KFs9Q5JQbFJWHHI3GOM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UyA+oRwXpwD3CnQAJ7GCMS48pH2AgbVfiY5MUMQJXZYuU6jsQDVxoiM11iICxz3HkVWr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Xai4c1CEQAKYEpn1eRRIi7Q8Ry43HeY4MrCqNLeSYDHoDH3N9BUq4/CLAJaVeUHGiOcR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1jiUYCOSPQRKLIIMFAG7oj9evfKHTFjTiYPVcQrXYpOoWUyIXvFPc8zNHqMtPMVBW7IS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IjR57ijX1zGpHFxtlwB8vqLgDmJFAx2V+JSiZDR+4nc23VsSo07Kg2RmRbX3iWDTYnwC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gQoM5TOJxBxKq6R0tHVRhTQtQUyycPYxAOomBmwpTcyS1MRyIzDCPGiK+ICwWbXjsxHC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Eggpm6pKQVyRgDILCWsPyqEKjRkawG/jCxHL1isU6YMWXxLVRNn0BMyq9EPLwOD+4Tlj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IWmjVmHwzON3PKGN4nwifcmo9a0ts1j9Vv0MS8Jlnso79wQCr4qXLCAAK5C8xUt4SWtl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kddGEuy7sj1Vn3EsCBFiNJ7Bh/UdTVF1bwvLzCnf5b7wYcjJDCfth4ALYFfmoG3EYrol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RN5hPTmR4zUKMFCBhOEl+NRed1ASamgoQaYqr6mOjABbIwJRyu46CHp+5nyZWOG7b6ld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6jd7BdKgaer44lDMi5JcPIdInf8AjOGRBL/CZQDzTu8ZjLAM1xcugVouk82dIeUPSqzC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5YJbsqLZhHPaZ80XsjIMelwrFmk23kqK8ABVykv6VlHcQjoczYW6hJfkrysTS6alzSjV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TDEpVqx7gTjM7D6JilLDHFEz5Jbmo+h1KHDiVQ2PEWaczTIh2ZlDWJY5cTmZcadktWGZ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rEsTBmWVnMbe5S3mJStxGsXc3tjQZbm3iZIBd5jWMRVSIWJjvzKqdGYtuE4Lltwzssb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xicWvi5xDA4A/E/8lKu/1mlEQrioL2QYp9S64SGgz8kW307y+qG7PEApiaVly/SCyhDC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q6imDFYZlAuskRnuzbFPJXxMvYSYy3C4xMQZgLrzLByLRcA5AkYZyxXiuuWU2VhhmYrQ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WcsvN2MwLLdRy4UH1DcpNkWy9YVzEgZn+JzTc8cIhyiHMU//i1ZlqhoR5HuAHpWxGl3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74YQaPUOG9MGoUkAhu7rEyGXrUbrO6YTipQCrUuyhG6447iBubFo0MKs4S/cN0IKlV6J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+oFFxEuNzDDI4eoDMHDUUDRWjLFkpljt8Rur+PHiF5QsvmNravIJdlUGVS1h7XYeyPTd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RuuGwxXmI2orawjcGNTZYxfEoy5gjA7QsC/ctq8KxmbskKxDtg+InlGBNUq3cEygDJiI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ZGzxKLhRHWdR/AQRSZ5YfHbA7rYqj12gdQSioXKJSmxpiuISjorGJREoxWJZt3cZRleA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dHncXcbqUh1hCN0uDqVAvYrBKpYSwrom626jSwCEhrUTqzNZgUvAQo6VfBNAlzN2MSsA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gojTXUIdInYVIg9E4F+WOxrSVf1BIcDindBE1wYF3xa6+IAgFkHgqCh2MPvCiGcV8HEQ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JD7JSWUaYaHBfbN4NPhS1JQ2jmoesn4lSnaqlHlgmuPCv8kp93FL6gLYg/8AOubVqi6F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shGwMOt+YumYFd0qXFYcdXEwfMWS2hi7DPHjUL30dKH4wTREL3y2iz0IS0fN235EEKIcm3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ZUDVwFlWX/JH8Rg+77+7llwjzBRwLIC6UwGKi0qKcXCy7zijR1vX5YFxOkXRp5lB0rB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BT3ZwXjPM5cmcItiTFO1h+mBDZTCWfuK0t1V9XGAemRT9Q7YO3/SWwNE3n3Bhou7yuWu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GwtaF8Sn1gfIF8MW6jGJZQ04vuLKJxMfcVBN+JVZxURX6JQss5tRFQHyIEio9tHEbb6Z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txLLtmH9sX1NN0uKSxLF0kVxhWaCYYx2BDcqsWqpdQdL0ypII1cZWsaGIJMYyBFLSYeY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WjgncnDYSnbClt7lK8HzHzJQc5gNFNxuPwjm0xeVxvjSwBwpgZCFuiPFA3bVylaJTxLB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A3EwsCisk7Fyy+3xEPNMUdSuoXr1Bcx6xHg9zBv6ioLMz1LOIKam/EfREDqcOZlI7rcV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WoJW8SqySjwTCKSjVl6nVxwxAVXiPiOoKYDkD3moFSvI4lSAtdxmi1bcyqp3FPxrqGwX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LpGJuANsbWBRFYcoEsUwpC9hoHEqE1bgTacqg7AYuVatHM1UA1cLiAxieaAQ/4IcytN7Z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z/MtAtuYvPtiDBMQPuO4OZRcrUBWIpQ3m5irLQs3wO+DDhzQrq4JSKXhii6L1PD8ToHx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EeL4cxVpeYcc8MFQCWbpEF3h6mVoWRN2XB1g7g5YHbFNWkQeTuorvaq2fMOu8sMuxjOm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Fx17b4YfTeOISaCITLDoYfgjJnDQLBNz2GYoso2GfKX0Ru+8dxxQxzh4iAKf0sqFoFQH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6bIQRa6sMBwTUbAeIICjC55EXVNYFSBtK2yC5cmp00PcPENwMKlntQWGW4o8KgoXyxex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tDKs+15rzAtB4Rg9xHxz1DURRQDufbNXuIq4XLFFShls3EhaKLfEQQG8VLuJ1HEBt6gO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qS4lgtMEItOSKYo3GFU+ISROYQLYuM98YIcKCfK1KDgl3mwh5Yj5M5aNLDHLCssiMVWK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/wC7hmg7aswgE9S5gDwS205hApVdmpUDzek7xo1li9TaqUXOI4guEa7cark8TOFkTZ9z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aljdfqFL4YUJ6nIL8rL4WZNHb3KawORa+o6s3CYADxGOaic5pYvaBD6KXhVb4qM7ABS8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ZTGdXWYGmMd+yXVviBApriILEPDAKUzCNvfMQsL8xi8MamB3TRKRiQY7sNPGYO8zlI0w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SHvK8mYaZEYUMl6yF7hVcVhcBoHNag0Upoc9S7rMRLEM31LberAjvcr4uHkK4SgrEhup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XZ6YXgF8vlW09zcsOtSnGqk3AS4SiV06fUxQpMUkzQIbpjJcrB0ZV0C7hbqJC9AMLNJe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dp2Qo1LdXE55G6ocvDAqx6pffAVBjD7VL8uaA8xdUR8sWVV8sInmCNM7gKuMOQtu4Npa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9QQUZ9wrcucSxthGgv3LWn3DoDzKZUX1Am2yNFBDLLBdOYqylwWQeFxzv6mx2zpVCHcW6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LXMqNwJu24hWmaqSQEEFUleo6iXH7Qs7xLIolWuZrRN8SzqOaY4YzK6//CfmN56xOYDs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BCIZtHDyxLTZrqWoTLiPWlNghxiZXwurzcbaZd1KDuM9MPJUI5Xp/wDjo0LCsNMO37Sy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Yi/FxM1InVHSIbPOiNdqHdEWHMspmpiTJ3BIZeHELCe0NEABSkLetRzWYj8RW4jvMxOb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nVgzG7KoIVn4g5Lbyo9Qt2bIaFHKSwIvEa8WHjqJiww9xCmK8M3zHG8MSTgOpXAvCYga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Te4gxwwAtSKp+4C63ccABKk5YXO+YeVBWLcQpgLvFwHGOBoSjGyC4Ha3E0wmBU+ovAWm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JKZopFUbYK67l2q1XRXibS+fBhi9TocxQUByODnK5DVwBgnuoqCTyY3bXZNfMO7TACDm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BZwpumKFsy9pXFoYZXxwMTNfmTcSbvhiOc+oqDV/NDg4J7ZmVruGNKxHqbuAovmUleHN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cq0QNBx4qEuxRa1ERMA3e4FREB5lFtYcdzE/iGAbY7cF6mS7HEdl0eZl9XOsLjzYPPNI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cDZXI8MJ0DBQft4IAfuBvMqOY8Vm4WNvdSm4lZ3UQN+VwhoLsGESTRFF0o602S4C1nLN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4qEDpuPCnauLlLi6XFxcBHDr7hhKSehu6WnxECETts1QxfUvOVgIv2sFEpWjg/f5l1xpx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G1DBH45ijBQKRg29bJ2vtmXfliBCRCF9MQUEN5xEafAYyICcn/zFcoo87lgqFOOu7gsN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aewW+MXBAXX1ExBsbmMlDTDlprbbxFpjdGlcSkNUWKBAJXT54jt1hh2UJrPEFYs9Sz1q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ajI3TgLCkeGmGIA94iAq1gsPwlxInNrUs9wcifcw4maRf5jgvwFr5jbq1uBWfky5ivEy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dRjEyDDKBv7lijZBrVRzSniGiMa8zVg9anYw9G288OhMsZirJKoDMvVW4uVCmmKiMBWM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223CjGWW4IIYqZ5QtIHyzDTnQPmB7rE5iC8qVTllDLqL1KMeMwYGbcpRJVc0xWLyxcqS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8xrwQlZGI4WWB6YW6iYlNyorgjgzGYV6iAQLEaxixFDDLJTi5W/EoSsesqZieSJGLGY7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EEqOFnl+INFCBhGKwuAjhqPwRtrPMwS7fE3xUc9CuLlMIzQGXAq34g1wzHVckdjMpDaZ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WDLFxAtqVFVeQjIUV6gq4J25lGLm8uo89Sl3GG5zEB2tEdFYFYWPpUTejoQ7vtDE/QFi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8VBzDyExKLA8kGi7x4liCdU6mxnEVaszuexHCCDfu2OksUQpSCYibwR3lQDloYB3xc0c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SdAc8wVlinxBBiasolDAVuBkBYrhl+W+ZcIaDeoobC83mAl2Ha7iZVPqXAfiZjFwCyh9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uYw4/MVrjkI+2vctDEUXbFvOXqWoXASitIJd2+oJllfiDeVhRCsUt0ZXPMI5vHEr5iFy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OAmoKoW2sYHgYzcBTLZ+ZktYa+JQmGdeIps28JYoq34hBeiXsvbeJgaNSgFZlZR9xhRV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42vwPnomzEtOprIxwu3Ecs8MtHqDqXgtJDwaIaAHI1ZGGKAuL7lS27zzCCgHxMgWrjgA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LMOxhLw1COFn1MMVKhQUitD7qVMj6hjQuxgXAmLez4jsCh6iQVY81A+jUSIUGx8kaovM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p/UqEm3HklcSz4EpOoAfEszb4l8uvBKg1uc64sILpxzCxjGAV35lEB6QQKrCoYymP3BS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sqqO6wkfAPIv+R86PJDUuiBTRNcDtm8Y4WAGRKYGx1DXwpiBOd0NqFOBwwiQ5ujKvH62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2MZ7UW/pLcF5B7JdTjqu43hp3ZG6uvTAMP7nMr7l7SHpSwemwYlu4O0StWbirIeyRzew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7eTqK5PZCIQ1HkqDbUArz8IYnnCVCBRIW6vyxUukOmiWoMIC5zguV+IIzA4Pwjer1zEN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73F9QXJCmE/EyjU1KNv8mLxEvA3Ackq9TG71/wDkfmFnmUusMdFQfJE4l5QZh4wMZqWc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KcTJGbMlTOJbLzXwlrJ9wdZqNbxHxieImdRCF5QdVKxEcMxvwhJkitkRsP8A8BS5DAtu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01MWo9S+bS0AvmZBXzGtVi70meqIcAjCBTir9RZyvRDrQfBLtN13DdL2x0S9MA0PqYAB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IPWJc7ZZR1kx33EhiNVzH/lu4cfuJZjcPEvWyWyvvcsoU6QaAG0TC6N5JgUvUNFuepeL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sedIv9JkI3fAG4FJzuYU3KBDTuoG7wG5ZloxPTCtWy/O3Acl1hY1scNxGLi8QwLRzA9A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xfaXqXIrolZl33hfzLgWb1LLRbxAzjMv+y4/kqnNQNgWHccrYCsRgEWwWZT6c1FpVeMM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1WyEUjd+4IFC1zC5ElqbczB4htcEQ2tTc4HEsALC0lReyQ6YCggtm5SL+Zkrv0lxQCrG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8QihyPEHqXN+UDYA+uZsyzsnoyCIhRZIauYqY2wWojGMFSvoc5hcv8jDBfND+Jf0v5zX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KddbulRxM1A3i/UxcuuyM2X6iZSPNUfmCgnQV1LklyOEcWyq4e1GIZI2wcYxh35ijfnR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EavEyVb4ITZo8kKFpT1LU+ySx8IKOGG8pUwInpVl+8VfRKoeAtUao+U1hst5/wBkrV6g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SnsWG0U8P9yqlLwv7EL8QuZga6rsS7x3EDRM5ZPQ3pdLIlzlUeBNwIymX2tAOXeJA6D2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W/6wYQ3NioqmspR4zcu5FRvUX3KbJawOfiXudtoGAL6SwqNjRa/wEEUYG1/5BNlfL/yL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d4n2mXI+XK3X/wA8wLlvKf2f7rf2cIed/wBxZZ6xlJ+hEpCnxl3uuqOqcWAJyQPKtLCo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RXswA2p9QFlJUxAe6+ZrMeofTRDNDcIMwBZlYVlkQ1AVq2V57jZiVMSl3VwGgjTZDPj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buWYqVlSTbREuElGae4gaqyNfAhYtFRoq89yhA8wHWIMOI+ExzANIRjYVE4ri10lpkSW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UJu4jFblOogSzxEVqNJiyKE5JV1WYm6gxkiIC5WvE3riOOpvkgs1mLTjE1tTslfF8TLg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1bKqkSNhxNmc+5m9TAxmLvmbVEDjCBoFRkwtIcAxM3qG6fmQ8RVRILeCKotg5hV3XiNw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qVK3OQpzcuLVjmCmYgStPjUAH8JHVMJdeGZ8kYLbPO5khnhIvJi5GEUvE/70kvHpXKl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tQZA1qm5c1CzV78bl7rbCwEsBGiP2e5YJpBAd/tLZLxhgubGFZtpeKSzqYtiDxhrPiJU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Yg0j/sveJ/ZAZKsxUe15ZTm6NTSRABKDxKXHqHZgTiMxiAogLQf9jRuPKcxuQp+JZzM3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+iO4XVEJNrWUOYsq1zTzDbNweJqsQbZdtycSwtZ3mOB68QFhtRJcp4g8lF1VVR4+OO4y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T1NoPmZZL/Utuu7lPQx5WBGgU2bUtVeO3l7iY3r2gr0RyE0HqvuAKCXkZYGA716bjqAX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HHNQmo0bsZkLB2rmiRFlxmmj9y5+2CxAdeAkNjvR+o5rUao5FYHiPZTtX8jHDLy1fzK6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syYFYfNx6lOLT+rlngSAFKbD8io/ANhGAf8AruAK5krP+sU2vv8A2mwV5/2lcidnJ+YA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CvvMSndQ2PbOYNHLsUv6gu3wAMJOuwpe6DWjHo8TMIvzNeFEzX/4y6jDO+4DFPlOWo9w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VT5DEbpUZvkgsmGrglQhLD0S118qijt9RMzDKuZZSNVpe5eQKtFZ1L5BBDN2qKSAba1C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8bGjMeDfBKz3RbNQSa46iUW3Z3HAxbRV+og5Kjlm4rthnqKRXMC5/wDwVymGUMBecELa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cy6DUEziWN4Zceswq8zFVAs3DpmW3/5Ea5idxFswRXcw1EfiDgkUmdkoFFBAxVy3CS3r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UEYgcQqc4mdymeD/APB4I1VFVC04YOTcVXqLmqzM6ucAjnJAHEQOGZO4lyn/AOExGA8x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8RDcosT4mSY9TPcFckHlUc1dy02k0UEYCijriIZSUOIq6CPFKiNXuNX5pLz/APigMNRR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dwJdG47OZYNCF1GS0t6g5tSqFq8dREDbWajOLaOyUacPMKfUGzV+IoKprmJrC30TCkeO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9sUWm+og3SA0bam73e7jE0XmBhT6jJHGOIgiKAVH5mYfzOZXUuTkEq3ykeJqlG5bKzxO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dWqWc+AgKN5lAviAKyvCFZpjiCpwm478RUitQXWJnxggtkveoHHHuDR7mD1BoxuFKVo4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rNnMplh3H2Qphg1u1NepR+Oo2Ld23xK0QtzHvKEAdwU1cxNZYeChnMGXu43F04D1GQfC4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GLu0hyXlhttFEFWIRqCui/8AD9xACrQoLxjqV0FofTSXf4gQqiLWg/UomQwsdPEbXBcT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23Cg78Sv1UvyKIE7ZQ2GJXAM/wD8AUFwDJAbuLAp4gBbTyNQkZJW0IcwCgEODCA2Q6W6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C4wowcXj8QcpgKpGKHJ0TIqcqaNe4IzaeI0+PDKYig7mEoCo6wK5zMtCzsgpQtQ6uDG2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U6XMYdRnJT9xGqTmqhUqK1hmPDmmbOfMttAXZ/CEUsfUAiwEKui5iHlnccAfNYhRNNZx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wDSNe4EsD4jKTOi8EsCw2WyRsh6XLymIdmDHUW6b3u5cCwgcJmlnhZjJlHF+IM2t1L8x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4wyYJZxDHGCU6tGnGZRMS/cw7qHGmB8y8KutzWaUjfF+405biUzuaiuBWpaOIrmOYMMs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5n3B8Z//AAPUSoRM/wCweXxDDxKvRiAzMuuWAdziJnq4vjMvXMpunccs4lDco6iYlYGa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NVEhCPEplbxD1PgTfUBYl3uCECpbyTBpZgXuOdjdxJ78xXdS1blLP4Qshr1F+WIZU4gi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8sS8FckEGfhCS2rcazUI0qFEOeYd0cSxjl8Sgf8A8BS+5npKgcMSzzfMtS9vEsqZdwZY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LIMiXERL1nXcfW5fa8Zit15ZlmmJatPuOTaOGCgrAwpqOzamXA1xj9su7pXcuY07gVVU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w5iJCO5SbbNRKwFCqpjR8pSK1iXuGjbmO+1QaFamKOLlMVXiYAfqK1sRQt4w9B3AXkUgF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iZKXQQFlu4czHEsFRDwxgeOY5PPUUDzFzM1KeaAwptKiGnmEhKWobUukgGyb3Ec91MAW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dpwY4iA3joiUtLTcsYDwe4ATJjMQKlNeItp4xFO1mCifyMO2hB2iiOKr91BFCjN5oT9g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fMEzwy3iNheqxcEvB6tjXU9Av6hSgx7g8YXtiDm4ejHhPIZfNX4l4Ibmsp6idqf3QBn4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COWSlFIPiDKsvxqVsFrf77tj6zMDXCPIjz7lpdMTWyAwKZj4wvd6IFNPZtUsRAJhNvZK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MTxESDTWPYrMaBzYnsIiA8G5/MwLulQovtwf3LvIdAIgUQ9ytBcZFA8i7i9bupdTHbMU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DTWFMRZaj3McSnUBVU0MzNtmWjedE4YAvbKCdERbR4YuUsw29EyRm6fZMxdB51GPtHBof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s304r8sKiYQ7MmAxE2twt17YSz3cZQGEJJ4tdQYS5MEtKBojldSmoF1KYKXGzNyjRUsG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b1iJ1qLw5nQIvsQeTUbVYjTi4XXi4m7X1MOM1KcYjf8A/DgvEKTO5kK/MuL8yxiDBKIu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xuoKggxSGPLUM43wwGQJMsRPEL9yrMsSONpxN8zPEUwkubJbpm5aoL1F5CeFRhFXNLHE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lTeNnUEGAlgtiCOIxg3UbbJQmt3cp2QPWJ6TwCbNRw1GbJYYUnHGYyqsVl+ElzADuEK8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QlgGG2ZyMKqY/wDxOGCEMWkpJyDAzMjEOCkceSWoFKyuRKjUNj8QEewgFirvqOsRDY+J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mj5hU1jcYKOY3WSoLkpqIJeIqtdlMJuFmSIqrK8xAcCEHTMTSp/hELkmBV9GkLU7WkWw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xdCLoZY2bB8QQ2uIDgr4meHEM68w04YhylHcezFTLz7lagyYlcblAs+pvcl7YZuzEGQA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33EXiH3NMkacG3EFqqvzhpKt7ib8BR5jvMKG2LSv1DYYqqNS+pdjULK5YVODcKIKQzcW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YbspDcyIahmqUOpRYsJC8SkjjCOvakoZtEOALNC8LNxXSDFpr8RIRwWT8MXXHk4qogCx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U1Q4VYgEqdLiBDhXUG6OPEXMfiM0KxGDujKkxAo7lmcgDqFGC5WyXFYVmmAFrH/5g2Lv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AYGUVAUMBZinE8F1CvDMkhOn3EQMBbo34i/VFMQF7lB5YDnEo9xO0+pgCiiWHkl3Tjoi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lx0RUl4dEHwo+LGa7PsPxG8h00CNZHiqLsT8ZtTDxiKdGaRAVja5wYOCoY9l+agmAA7S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AY3IpRWPYR/JBgYTNZS5mFw3gMfceTC4T/UFVt4ECCVh4czIlDkL/EXkKYkQ35MvVSqk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QBMLxCKBkbtbcux87dx6sLQblPFlj0R0t3zUw5uPkMvFVCzncaoqKeo3ZMwYsPqKiEGU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pWwhfbDCzavuJT2eJeMXMscM5I0upQYhaDcFdWEoc3EGE9ZjTQxd6uWFymULnUByxC2g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UumNRE9RzrE7ElRCW1HhcPEutxSoJviU4iONR8h9xEYxDJ1EpLhMHBBEMRL8M93/APmm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VmsfEcMF6ZTyRHiLjVxAuJZWBlW4YwU5s7gL3H7zGVdwF1iVCI6Ih2TUbmXDIy0gKEX3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avZmbnLbLibivEaqNXLHkU/OEq3nRiAHnMaFjwnEVsondxh1i0wbse41LAC34Ijnixyk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/Uxr7gPEaBr1BpA6WCsdVx4NXm7mh6hY5DEBy7ggrPnMILCu8R03Tq5fZN+CB2kspLXt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XDqIpRVJzMClxbgz3CjQVFtnJH5uIG+I1HcSUD/2I54DTMt/iLd5md7nItYx6hVbxGGX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rYjqwf8A4ynlgwrgzibgtI3KlwuVVuoXoJBaMpu71HmvZq7hXE9LEBOXTAmxUrMzU8yl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GiOwtHBGsFZtaqZl2EFIW1lu9IOlf5F2cVRZbunxAofDMyrwKYeS+o8glJ1Z3HAhwyGNb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QuPiAKGl6vicDH5ihkNKMUNduo/MAcnF+aYwX7FlhbiXJvJA8FVDUfMfvwqH+RtTnCmw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VZvzMosd/wDpKbB7JOaOdX1qsVMZun+Vj2AZo19E8bNBPon/ANErP/Q9xmkeKLNKTkSCL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Fn/OkyYL0A/ZAV+l0Sqggsrn6h3H70fogP2ofmHKgcJCUD2mPzOMXgT8PAfyIsF7CYZR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Rf2uBrfdIH8wKkNFsQIFdtpn7mCrJ3L8keY5z3MBoH/4wYC6lDRGYgKhOcRjm89MoYmMC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RWFD1K4izlhGpiaQ0MvUZlB/YC/kAsV1H6SIHX4lEoVTdFvmBi7zLt8ys7mTCxPNMGwc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HM/4Y6FFTOIluTxLOEMMEQvMaGcw2iAxRXMTZVzk6lTmFdcRpcQHNTBsR8xV9JZgfuZNj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DSIL/cwQp6leYqqC/MsuSAvGIwz1HGW5aw31/wDiRK4lY8ym8Skwsu6BqabG5a+vcF6M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Mri5myBGl3mfSb3ENbmLiZHlE4wRyFEsrJKHRcbtxpz9MSA7rxOgRPaNrnUWYtoZx2RB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ipmNG5gBVAdyKwFGPALg6iOmWeP/AMUASxB5hA5VqtqaJwX5l6aSIMQsdzXiWFX25xFZ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l5QGsYs1GVBYS55buBrO0WMEsb2IKb43UEaS3qXVW1jsASgV3E0DMIawXbNAi6h3ZgaZ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Put0+YoUXBxCjJjMuGiyncKAlQLThAsQgwNRCrMocLfJFQt4mYLcTWtQE0cbjfLi9SpZ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wr4xEwo9xGmO4qnx1wC/DBczTq4g8za4nsrxcDb0esu0rcu4CSDPJKnC6lgpc0r4QFcJ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tnW3EsaCqIVpdalNBhe6xFoUxMjF4qO3GDqAK5qBmVTeXUYeREXnN8MJZWV7SvejPIqo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zHvkdzLbAExsRnO4ag2e5RCYafhBuJT9IjQOM9zEp6/9lY+FlieH1saHUEa3f1H1dTas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w7oCZ9L1R/sFfx2fqLq/6iwRQI4f60bmt7ZAI7QLIerWH1owH+CKgBWEefqaEuf/ACJt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U9Y4GP5uZ9Xmxf5ipoOlsNU//Dc0iio4UH3MbH9SmpfrmFalvmrl70S9Rc0hbMB0N1uWO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E2NsRp3CVCyBSjKRaBLWJCRqCKL6m6+lyyIPniLiTFhLsWp2VDdEzzPlMRZD5jdV1B6R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q8MuaJhBXYZhvl/UwX6CAefgI+oIE7ziCZHVQN+VlQJA6qO1xC1XEXOh3URTN4avwzgB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jpu7iaRjD9S87Jil3Mv6IU7UiuyaFMCbnKQoLCByVApi0sH9Sz39QbLhKwCxAcX4jj15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jFwxuXSUGte47WkC8/NMnKkANq8xrEXgYXaWdWuNplhRuIHKzLVnxEVqF4fmLfM5jKV3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RhEqDVy5HzY03KJrRAa2iKmIjaRtwOeYUaJ+5mpURdED7eIGOkwyS8xa8dQbO4oGbJyk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9yhb1KEsmZcVxNNuY30y7Lldyly3MYiLxmDO4Dz7qZqyhb4mxY4xhuI9FcIQvCuyNbEv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k6gOs/smJ6Nx+VfFzMejpiYIl58ShSj8xSjMt1XEYFYO4a7CWylD4inNN5jveCVT1nUp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VtcxqeL3ARMvMSQjZHjcdhVTCGoOYIBsX9xoUKawfMFHYjlguHbuWJdBElFyIhc/gY7a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LTDZzzBTKealLOYuA3Li6dQTAR7j8Q7OYuSDw8sPmRwGoK7gcxTC9LVzDEfKaevNw+u1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lywhScM13KFherjWhXTZHQY2mIoCHEJmvBICTeCFw3rKouMeW5lv5oEcmLxBuEixr8wJ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Aj8lO5ei7YlAynMSblmCq8cSkjTW6G2VFACh8SyavCEF3TZqLU9Rk+DxE5gUBfyvXiCqo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zKZkUOVTtiS31KMPI+YYBMRdRBPZF2m/uoGgXkmAPoirgqBhQzb/APCWls1N9GAGw3Kc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4FjwxkiAVSKM4VDuLJWlM8dwtoxERplRVHcUDVPW4+T4I4ip4mHQL2W9RYWl4N+ljorTl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N20u1n6jLBev2kVFV+IiQLTVsM0KkGdrhFoFYGVraIDBLFUnzLV6W6VVw0IROSC3p3FV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WKn+CW8CUZtXBFh+yO4JRVnNYEyuYDazsxN6rhdhSmompbK2iN2GfuX2MTAGE4RYb1h5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bgSWHUrkA9xokYDbIgq8jCzlIBF7hcmL4VEXKh1FGW3Uem5R/hAutR7lylYtJjZojDgi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UTyKwVtLUUNiSxuNucwKZmQyPxKlYtjZihLlhqChQisx9xxgCKV5ggpz8yisS3BiUhli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1ZCXNmJ4EcsmJf8A+C9S0C4J1OYFtwwalu5Yam09wI51Hy34lXFG/wBSnA6ihubUTlQQ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5ozNzJcsl/uYeK8RNIgtWiNziqphvU91MmodiKrcFf/J1BgWoUSwKj6nMPAirw+JdLVft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j9sotxAzcu4rxEXjEtLvIPkg0QgY3KlWxlQlgbLbvqYgRYu5hie7hsGvnMp4DPFR0Lr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PHURV2ryQfqXiq+o9kFR5N5g+wxkDHE8TcANNzJTPlGDeoDRvibA7zGxo3EN7Ds4mAEA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lSomqrzxN6xnvBNumFNsGyoLEwLNEAKeYt2MVBvQId3q5RkADuA2YgaLqUvcwfyZjkdT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pKs3C6yjt5YwENYplgaHvMGOwGGV04buwlUxHAlUoGlmBxb0mgNQgQhjo0QsQmRp5hvs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z7gapel5iaBerMQxB4UjeIe4VXuszDmvkqc7Byp5Ui4TAmPEugsV1L1xfAxD09xCAxcl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Fw9SohqAXKLuxYvExCF0ZIbRy8ReA0h5dxC5VBG7hD4YgaqNLn4jZUHtNBjrM5iD6l4LJ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RM1AzTNipekckpLdHNwuUBdcd5EKocMLflEHKMiyIWrI6trKQDYEnnXEqedxZrqoM0TO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qtRL35YwxYWBuHNWximZBUTC3sxKu2bl2I9yqIMYamIjxl6UqVEOMSkgLmmCCztmUd6F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CZ8IUzNbeYMQ0OUYDzfEHw/pQ5R6UyKXjGZI79ggoH5DLAKA0Gpm6GTxKWx1SlluL5Sv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iQGxLmx/qXEEuMIIu26RUNa8AjEGtA2VZRj5ewase3My6vsY0sPGguFIKwckeW/4KgGV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Qp8PLh+ICHyDBJaMVNx2cL3ANlBOXuUTCSjgRqAUCeCeQrubWg9RooBvFSqcYDqeaDBAt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TlWTyzCHqUVbImKqbBxG3qIMuY0ijfiOAhKqsRXWYjkygM8QuW34g3MaJhwRzcToMSmq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dPiUe5mc1DEaRt24jXDFcgzNFrlGLgKmv/yr6idbnURBXVRv79QUNbnaFS79x0lk9KIp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OpZMtTK5bI+NRL3cSFGvMSmpVwottxL1FXk1EQyMREzmVRzCuJR1GoHC5i8SNHi5pFH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WWY25hucUuWZAaHM6mXrHERXCOFgVrMYLdQ1JobnFpjRXR8xvtNQ5wV3EWC62Mbaol7a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wUsMcsRWq+YIBddw5XbMchAqVCXIZMBBnux0XLNwFZ3wRphvJHKoqRhKsbl5VsKFJtWW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xiVeIhQQTYSwb8IjzRlBIW5MEBVMQN4vxLWNdQRoqJbLWnzEANlREps1XLBqwhV2y52V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xEcNXrqnUBuvrHcvFMbHZ36gVhRkQsLAOHD5i5CRuVy9QpcZxAeCEXA0ICWNETb7jY9p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lschaQJzo1wcyxMiZbfEvFTGbFB0w0LU0LmLS9i34jOHqtCKk9C/mFaC0KkQVuTcyXqG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CUWIFA29xhSXlA8YhKuQENDouZIXg2uMgC5uF+5qJrOSDmJ2FI9xLMI9YF/UL77cXBXT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4nQ+USUK1cziYiUriZBi5bMEpAUsQdUOqYhEpSdxrATsjGM1xA6DT4iUKlOWIJQOmUbb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zUsKlvRmbOw0fUxLhyxMwCN2pfK/EtWR0RJxQdElenHA7/UU4t5l4f3wQCiPuD2m9XJ9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J/spROeL8SjuHVv1K7cLVJ/IuweLX8l9a+Q/czRDoQ/qDNheaItDTor9QaPPN/8AJ0C/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kDiFRuz/AGBsadGLSf8AQcTdB6D+S3FHpJvt8iUB3i4YnPofmC7sKs4+m4I39ViZRu6S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qfUKiAV5ruZAtwMpilOeUWWThwRmSoEx6Sgt9TJcX0/mGhWYC1+5RObIWFIuVAzdxDuB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yZgg39RzDceXBmpY0c40bgN3PKHkmdg0mzqOupwbq4IsLUvZKDmojRVpyMzPV1ANmCcN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wRpJp1KzMO8RXEw0xY27ic4jTljS7ZbVG4wQ1KPMdQuPEfmWXVQzyRAyw6FxMiFGc9TD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5NYnF8waIYVGrxLQOJnj/wDA+4g4iVzFnEB3VyudxKZcw1EPqa+TqUvJ+Ih034nvccni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DE2LlrThiLNYmniPklnuCK2TAIqoguX5CzG+JUY5KirxENIW8MK48ynsOnt5YFqrjUxT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lMIEugxDFz6hnmq84mANndxQc5ZWZ2Q26z7nd18wwaGBiio20hVqaAl4OdyxWbxCG/n/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jkzcYK7OmLl9dxoBn5hAcyoWWcRZTusCFmsxVWmIAAXxK9hW7YmICrDkkEpcwdKuoaNj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vNyqu+IVNSq1M2CiiysdmUeIIGdFzRm6juUWsbu7sgrQGxoYjmyGa45mlh1vygsU99bj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dnKmoY26Y+gARctHMSy4nllQxZdGsywl045jDP0U8/JKoxhcUpH6C59iWGRjQy8y1SCy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G1SlSnlG5eG1tHD7hzSLqJAWsXCKuEMiCLLfnuUAcowDbgIQMHY3WiI9lqGzWD5liLXv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f8SyDczaa6gK1oJKAwHPGoJC/T/MobCKsl9QI0CJENGjuNggvrMJtT0CBLpwDi/7NEDo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VvNWj+I0U18n8l28tWTVYPT/AGOAOvWvzK2ttW7+oip9n6GUR8iF8TBGGvwwELGQWIX/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FmK2uET+5fPXSWdxx/0lWz7P4QIVbzaf2VsbVA9ty4b9R/YpBMaPrbmQVShMH4i0f2or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/ZcX7RMC0Sn/APC5nuGFBXdQTdwMQLNQFTw5I4xi4G6Qom5wdTkJSJWg08zBYMSLRi0R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8Fyq0rNr+mVqGe7iC6xnWZYnCwUKDodeYp3/AGOsnwMa6uDojNKjbUbA3HQlkXd4TiEr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CcRvaXTEkMeHmHniWckORg3xUuirVRgh0HHi9CCrtUwF04dzBA5hykobmRMKjTumVctz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LfgwsQdB98pz675T2QXDrFcwB38Si24ln/sKvq+YFaczg4nEocrNXW5dFOZV+ZQ+5Xom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0xubgIYqpeY+SA3xKDOJS0LBTRLWUuZS8Ofc1tMzRGRZiI0YHVfEpWWJknPM23AdynH3A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XcoZWf5LdNRDqFXSTWgipipnzBTioh3cckG7TwlHmNAd8x67mUZlao52sNXKcFiG5Y2z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2uAPMNr9SvhH4jUcrEo4ubGCRu7NHLGxcbkwW8n6i2mKfxGd2ta4ljP8xAxY9Qfr2My22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67l368S1yJA1DBnUbXTuO5cGKlhu+jOI3MXJ5iBUsnOCeYotq4iIgnN6h7bxKe2vxCpG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aTS8d1BqBC2onDMBALNWVMK7uuOIkFhuHRcwHpPkRvWAmItI0BVUiE1UVU3klHZJl1cW9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qOL4lrKWm9peaiy8sYeNzbWoBl4plXiIsloURS9kgta5eIKZeFVlLVA2CATQLFJnqXNM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eyUzFS19ZUu60oBywJXnMWrFCV0YgAVGyKBRDSwqGcVWpj91cbYBs1M4HhhFsUVzCSt1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duWyghliDiNy7xQB9vf4m3IgpGXEVtFJWbbuDWdkGc9HxEioESq6WWXQFYHUe9ZqHt9QU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xZxSolqmGlUD8xDjjdCxMCHT+CH0xZw+HzGKQ8bifiPr8+H5Jar18/szEAIOUf5CpDVFG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B2QdEZnzD5mqJ8/5KCBWx3uLUGqxOIfZE7kWCN1airhdCw2NKCOR8EJeFH/5X/46cg+J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MyDiXKI+LiCmDqc1rxH8GJex/SI6+5QL+SLQXdXVR12jNhT9RFEn8yxSD4m2HSkAw/5M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cK3gtqsJN2+2YLJ1g1OqqO5HqFwqOGWuF4CCyfS3L2jcvUoU74hVls6YD6GdQ3Zd8woC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Ez7iKDTo4IajZ8susmtdQMCnMLKA8scvAe41D2WoyCw4GbUuW2H/ACYVFmR/4ZiJMlCc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hFlAxXMPpjqJuTLEbhlOsHQ8RwgsM8jAIg64PU14XutRRuCjfHmIMLTL2hpfIJ8DKYWc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Ymxns/AP+xKUfKD9ujCZDvEIH4Pfp7IDvcLULmtNwpvMOiHRRFF8zRjczpmG7gHBAoj4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zcHsyjcah0Jp1NG5nzAGV9wp5/8Ay+KllU1HgiMDuJH0IrdpbcVqUekK83KxMXqcagFU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dOepSZqJRe4rqW1qW5IocJChkuupdsrxUqiX/wCGa6gmfszJVwLqZS1it0J8y1MLFsD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26mLUp+eI6+qfcUWoqXGI9pYJZocQMlOa8sIUAfKpm+Ig1BZdjfxLNtKvzLBcXlUUXC7J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oq7ryy23MFLWYFzbE0Zaf/wqzlM3Car8QIH8IYZv1CZuVBqnFQF3uEVRCWrhLx7gaPcN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EBdHuGTLHCXgEGpfHPPhl6KLDxMBTbzKXTW3CqBwXuItvcK5RBvJ9zQSx3FVP0Zed7hc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nMMw0svjEIIgN7RnWWi2eY7M1VfDEVUEr2EUkWC/QmIsirzmHCUrnYyRFzZUnLMwB6v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sDU1GUaHQ5Zl0wDriIQw+nf/AJL0XsqG1uooRMhTl7mnPObjPGIgaMUjBRh47lHZA2YN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hsMF9EupTYOmWzLDb8TnsGWgAxFc5YjA2Aj5gYTQOIjuIBXiFEBIV5CtRPDcg0h/7F8J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1C6dDVY9wlBi4W5foxMUGDB/MlfSGAAfqEdFwFIjXMEOGemGv/2bhGvqIsyuADZcUbZX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aZuvUNuKxHCxnzKGBnqZO0cg5PAxAwR6jS/jlxrmQxkpqYZcVZb9wEiUdaMpKwbtatIv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IBQc5W/GpwgeaSshFicrqwv53BTVsraCJaSxXcbZKarBDAR4FXABnYJ4tz1ZXaE3rJfc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YLzDJA+JaG8kUfcrHy/EGtHiJmFiVxNkF5H1BsB5yizn7xmGm30cStgX5QYIq+UwPy4T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aBMdWOHETuIC1BEoz+hiyI5ZMZSsBhY9zNoMMuL5nsjXWNOTDrLBbiI7kuv6wAI2dCvH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MC5wKcMR1RFVa7kBVjxaLwVAftvaEJ/MI/MQcmNzMVor4PUI3JQO+5Y5IWvcsP2JTNqZ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Pzz8zIThpWXfKI0ETGFvwiSB7RDyRDtMsmphoZVNURp5qZNVCzqFHHqemZReZgymPMFS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UcbmTeY738wLhg/cCnWJZcAlQKJhm4tudyhY9f1FFMBeT7iiZIUoUS26jUA3mYMpiVEi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uc5lE1mOEuUc5jaUbLniIDgPU6Jc4lhDLiJXFTRUIuvqCtZgLzma5GLOUgOwNR6lCAkei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t+oeYKuaCzNMtzU+eJVatwO1kG1fiX21p+INBtD8zPAqsRbRjPmNClVzcaLoeLxEWRGo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rlG6j1x8SxzvmGq45jB4NQuQ+o1YIGlszxE2vuci8SwjlYAXzQcle5Q1ZKyj8QNrBjCy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NVBA4AHMCGIzzlfEwTBrcqecC+IFGXGIidNMEQNq3mK3bipt9xbay+0zdMridAd+ZcIx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9UcvzEwgXtf5BGIwNrGNrXi5YBq24NQBJsaqKhaieYKUboYp3Akjmmsg4ggaiKcEFkgN5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UCJKPdDKo5MIahqVKcBEghSimWWHVHEVVx2pGuAaKrNQYEDbEbBBaxeCJY3ZLrHxGspT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+xElL8XMuGF/yPiQ8wUXSuuoU6w3kr5mXeX++UYUWjZ84muKFRQV6pamcwkYm/4jOmxu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vkWw95n9xFpfmVoC5ZAPnMRZPDCLD6HMszUShdWqJyZ9Q7TsjuCGX+QqqhLm0wnMK5i5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s7KH5MyvoqrfkPH0xEjjPuKmJBFAmqRZ6IyuVFGWvBKiqCXbeCMIwG4IOQq0jCX0NPhl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jwkLrXdwgKbiIyRK6x1ADJ+YLTnohgOeFHBD5zfUJpwFcHjqDmB4lkpTziEi/wBNDH1E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LiOfh+MV/1Hman+GFa/eL+ibq45IkT3hn9sNTqqAjmPXI0315v4RCxeraflASHKXw/7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615oZlVGJmwM3TR5AhAVXMIPnEEQdV4/ybkMpzvea6e23FDgLbEiPiR1fZH+FR/ZeAD5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TZTh8TN5bDuFDtTkEPw8KFFSsChdGuyKhmWE5UaMsnJfMTDNBrsl9lVorb4lzQIWAJzD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VEV2HhlJjqjVdVCBxu2+eI7CrNa6g3xfEPMaLN2U8xOoGsXyQQxQbWn7heswO3+vmGvM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uF+WtFZ8nEA6blllZiqwwR5luDMyh3MWhBWcKZIA/cGDyM+iBbS4xqBby8iHVv1nUzGH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zSXcp4pidlPllweBZGYy2OkYJiUdH/5cF7lk2eoDMV/5AvUTMSBnEsxDUCcazEzklg3A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0kxWZXWJdBWZdmYnUq7vLDruN3xAwi9LHwx5r+UDzhg+MwzBXxDClnzOG4xlbXiNhWQ9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gtcwBpMynamZu4MXEF0ekDWGWR1ABWIBF0UwhVir7jD11GxhEuTDKFWWCEsbJY4/McZll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yTIBbhjgjmNUWfcXa31qCKbp8Q13A6Me5QzpKgtiKsuQmwI5i8CqqKWWrg2qcdQq7oYf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ECpFLhzzLTAIgwvotdxxSLnlomhUawqO8agriZIZgNy563cSyaaOVg6lysxS7b+5jVmw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riNVjD2y+loFuzxHHChLy1CjCI6Y/c7vkKJ0sulUYtqsy6UXvWLjVrkNtXEREL38EUHx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w/J5HZ5lNVhpDajtBohFgsYHQuCI0qKsYWUsYwMqmhVJVQhRTlVrMcIACh7QxKXIdsNF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UHC/Ux2LZ1pqAVnz8CLjwCYrZIvH8iXrYWbIvcUV9t5lcrA2YD8wvi8OxxMJTZ1MGorq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C6Wd4epVT/qhrPJmYxqduJQtNeo5gTdXw9koHetl8koJV+oqmldwvUU8MrouKrr5qXNM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WUj3VK7pIyf5CpQbzIpIK+YhcHmPFUHPMoUF8syQ+cNpbnkrr/ZRVc4M/sEnlgz6lCd6f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Iwd7H+GPxDLj9SpX/YHEC384f2xwqtijRXSbwv5L8NzTP1EtD0q/zFNhXSuJiEnS/wBz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dQBRZKjsiZ//ACoJLqCtxtBrEovD4pZxGIqA+LMEjzCjfMZ4H6lipggpTjceBw9RrMWy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O2EIVOlTSEfJ9twFtGRtPiFtWc5+3UI4eziRAC0DoepeoZYDNwRbaowZbSYfOUoodPqO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9tb0aHiEoVDSHCcSytA2uvMTy2Jx4mRqtFfhpmEskTx5jnbHaeIZI3WXibiBupa04rI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zVPYwYtf2voc+5uymAt+OJz5TL/j+mOvRM3y6gnFRp1E8xCizQnMvHBuVOaYMHLCt3E6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weahZWQZaxBmKJZzKDmGGagOiuOi2XPkQcYlYgGi4Mualo1dO4OIRo6geQAORfMa+JfO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RblfcCjO4+IteYdsylrdwaZGN+K//ClXHpDCFEsIOHP/ALKVqIeJipSOYh5gK5JTLc1P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uYKUH1MLY5id3AVhmHklEzGrRcVaISs3Epwwz6hc1LsroQGuA4YZX4R75w7GK1LpbMUD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lVqbDiUXEyXA5Yrt09lwm/GqjUUYjy/sDcEMZgVvcTEozcIKqsZio5zK1wQYykaQvqYF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4AZlnApwl+qJVzpISmM9xdumX9H3ANHeTVdg31mVABVXEUuPN+e4V01phntKlMLuWFUR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yepxOIo3C3DvK6XAIKq2oRyBy/NUukEqoaqWsbgcTJ0KmMpLb9xxLJKG3xnM2YEjyHUQ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BUV3CAezPwQk4RphaXsFaB2ssBGrDyy7KPP4hS8UiOamjYCoIjQcQnwhavmIJHLRmLGh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oE6srggLjaphdBZ0EVhYtepYxxLDlKDhoMmecU0oPR8TNNUezuINlQqY4x3AkDzDOTHM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MG06QDR8/wAgjMwLFcVMpVSGQ3mMsxqgfbMY2npmWR6gji16C4ERXTcPuH1s3kfomEw7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rEGEj3Cuku8FqIm41vmJoG7tf2VM/wClw/MRCImJZTtb+y2H+KUYcQF3NelQ50PX7SoN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WAv4isg8IfgIAQl8n+k329/7swh/0PEq1x4A/kWaJ3TP1BM15GKLLrD+pVsL6JbFK0VX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AsC5ZcLYJyJLdRRvEVkLJTyZVsFcQ0phcs4pkmQBIe15GXFFpoNm8cRLSvPQfJFciaz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ApzCsairXUuZvmZRsAeJXEZQQRR9zEuXvaNdCxqIAttI6nw/JLkwFc6DrVHRiFShflho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QCAJ3OBvJFmi1YubKCApPMXBCu2JeRCmbC5leMJshc1YTmJyvYHfqK7oNihqidoSbSY+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cjNIcQwEnQqWS0cWXcNxNd7Ipf0cQaKQWMkd7ZTw3LkNWB9hUMQPxyapV2HpMADT29Sin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Xb4ZUOKY44Y6js47jv1igOp8VYX9nUVTKWv+nUfkDgT5a5+I6FzxkXzxEfMVUqprechpp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jjJMN6oKzUKZNG8peIkaHRelQgU3DF9RigJXRlxhNuSmMYKGihl+EOV7xBJads5YjA7E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j7RENU8R4s2DrMtZgjo9S6lFzubxqVOSyKF4xDjPMWU6hS4j4iyIKNiRXTjzFTcy5HEo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vJbKx5mtRuCvMzeWXfTHLzDPDE8MoQzuNt68RZylDS1C2fCLuLeKhjzM8Qe4Q90HFy+M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GWKJtUCyir+eYxVlMd+JzuUrhj7CertjFBrlgGUBemCjb4qbZu+oE6eoiatY2e+mXnJn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G1m+3EFZlGDZCqL+YUMBhvJ7iFtSt6+ZUJZkiBOWuY5mRiVpURbofuKZzcI4nA/UtHFxA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VGV5g3IuEjdLHUVOG/KZQLPJHXfUzRJ0QTa78xjR8RMjKceDqSr8Q1hQg8QFXKBvuWrM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ea5hDomw4V1MNoUbtdymsxeV4QufQnC2mIXaDfaYvVbZMWhFU0C4OY5UMHujOYgj1V4P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tRjsGZWFURmcxMawZYKTiErcMr4IUo+b4i0eC/UENhBx5mcaA6l18rqZPfcIbFby3fmI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buEMniIU0yNTEeOk+eZfIlKacVAzEg0Lm36RzGSnqK1jHMd4F9sYU8pGqi5YsHhNBGFi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Qv8AMtry8W/4yiVOwfaouKuvlVwYY7lP6TlaaRf1jVn/AGPEQ2P0P8ixR/4agtr/AOu4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FG84WAQL5D8y/oG8SGCgmzGIVdgR5wPrM436hnDLVr/8FsStT8RUNiwGpXxRCEVpEZnW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29MIl0jqezl8EW4gwRub6LzBXD6cwHO47l00qXqNsAAW8w5BfqW2W1TDMXEoXkeZgKZ8R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SgFjxBWkoxquTiZMp3BB4lq+QgGK1wRNdPqo8QCNuP85xeAldjADhICbE8yng+ZXdn3LK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iofrahHEPGI60CMmUgYvnh4makvwkIUgoE3YnKnTKC9XKV5YJFzPKTdi0ZkBwa2zq3iL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EN9DAq3k6l4rV0KDDAO0MQyR3lpyfUrKj+AQykagOyHNtCPCbni6UeIUDz8EoiT80l9Sh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4KAX33AQ2VTrqZYmUHuWCY14QByyJdx2tVVd8QkoAA5H/ktLrBWvB/DKaqbL6P8AyAhh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vmIG0L8qZZqhGLimF9TIlaLDAtyvVhSlv3AYDfSQVoIVjMp2x4coQFYEDiEd0GTSxsDI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UUNglHqBaK2YIjnZKUVBPPzEHJmDepSssx1uU3XMrHmU0qf8qCy1DeymOdlxbpR6lAAT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XUbCFVbEGxuqgjTOG79S62/MsqIVHUBGyCLuNuIfifGJRWGFc5zDHcG5obaE6K28cRT4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DqDiUXUOIM9omdJGmWx/MoVagIXAuvcJhorcsSP3FV09QF8V3HnonhuFjAzj1KcLQxFb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3RV8x1tAUQ93KLO/MRfmZJNOJitK0MbsKs3oS42xVomqQ6gjJC7UE8S8EMFQWOpa5XYy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QW9MVvvyiFR4yQ7/ADqUF0z0TaGfEfLPJMQo3DwzLCFqK/Tmo61OAK4xGXXu81zAqBgD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r/IYtiVe64iEeQHgjojX8P8AJY2UhrqVp29G6A7gs+VLQjETI1cpdWK7csFRXZlBognE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ozVTBS+ghnLRQeYhk03UWKg7oHneXkhNmBwJfKHYQI2DiWJnzDNo+4Liu2VG7Fw4KYnG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JKBSc5jAFlb7l5WUAwywQjQwj3ExTI03befmDTEcGCBUhQyvsx6cDJk5iBX7S606GVLL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sYrVj4inKPZAa50QQ1fHKCG07EJclgbQwRvDQO1qD3fjr/CLUBNZSkoF6vMr8niCiz2c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a4lWk3DDQjpyoVU9EVv6sRWaYhkpnqEbZKx54LlTWDT3EKCA4zzLUCNhcBo274RJiHgt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RZgixvUnYC/NzLIHZaZQroh+4cTeL9QG9QCUhUnaY7A9UuXdQ7COIF4MX9qYkr3K/wAg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sVj1IeAf2CfjCXgJ0JODPa/yCCs8KWLo8uvEEFf8Ae4gBYsIL2KP8oQhhc6Ty0YJTO3wx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V0+o7MadQrJyuIhuGOzTMUv9gvNOfmNk5uy2IPEkY5SOUIcMU9TlBIMsqF+71cEItGll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7tIhoBCh53LIqBXqXMXmPzCfN8gmd4pIbWGcXj6ZZR2aB45lKYZqeYBL0VB23LlmFdtl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+3JfcbFiGSw/yIlOZb6H+pcTBaLo6/URMjgtHjRlG5SUuL52UDY1LcEV7KoZ1kLZWLwj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kU4HiD+G45RpXNzaYCryCxUB5ZZEhecXmApe1h6iI7H4Y+YIaBw8xxFXMo3CjEU08RtqC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9xrcQXB5jbPMwhnTL4q49iIcQL3Vf/mHMMtRw19QclsVTDMObjVlxAYa/wDy14JhMO6l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/wBiXoqaMo4aYMwtXLNyhKzxMjhcArXTuKPAmUPw6Pmoti9wDUrdsGgiGiIsUkpsX/IY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FtH1LtVauUXgn/KllAu3FSy+8XsjEKUNTdFFRtm9dxUZhYuj3cbDB7lb/wAiarMG1rTM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e1WM3CgYuotNtkM4WPWp7HMo3kOonLMd2OcpFoIVDOb/ANiTFmDsV6I3gF8xekOKTMAa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ZLitiL1xhACHxiAsZ2B9wSK0FTbCUuMrwsl9dhvOSo4dSryvcTRnBduC4IKFK0OoWp1W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zBN+xOpSD0JgCJkoC4DqV2DDOk1UAL5MiCBWEODF5bIKyG8xxgOQIhjyCuotcnlpAtLU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zO0LtHRMliaF8RaytPUWql5IYQz4IZlvhTUoz+EjTQ4N1AZQeYQ2tuwiSIxZVy1CuhGt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wiwWDxmVsQTVlP3CrC9MoAad0v8AIZbWwjAxFm9SXYqe4AoGuBhiwE2MpxvZDy8Uu9dM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xdjLITYCpgZqbuVX3IZeERTR8SyArV5gFS4VojijcIYirK6MkC+qJBQg+408B+ECLv6D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sri56qL3ZM3WT4ZSF+53IaMS+51Ww+5VwPEfDMgN4AfzEW8wFPeP/EBvTVNj7r/wdxGz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P5AaQdFZpiXecRM+v/2mH9k39i1lV8qZZUeVh9CBf/8ACQbUxAGyBSqPOYYgfAuYQC9E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1n6MzjyHghdWg1WIrB7og3wWoWuj4MOkXwK/CtVNKYtg5RzeHBaiusOAZaWgoBB0ZdLQ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QZpoemMihSB8UQglvsj6AlwFKlkXPYjI8ilURULugzAihtAorcyayxZmlOBU7/yHiYLK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bOEpk4yZO4KANGm5ki0PT15lkLDL2MRC5tPIwlG6E7jWYRVOmKmosSzfmHEYobPEulV4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R2Q8gBPDOZ5YR/x3DmnYoE7IRxwnnDJBflMyM1q4hGiq1uMt3U6iJmlAVROWtFsxUNeC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CIi2DxXMcBDAQFsGZS8EQvmYkoyo6gHUTEs5f/yzifCooGGmCG5at7i7/MW4efcaa6hu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+C4TyPuFuKhUzqZNMF23MebntC2WaXxLxEeZY7alKwypU5bwzEIaNMvZs8Eti/wD5rMcS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5LA72XLdSKPmZyVbZUYX8RHIFR1m6Yl4LOmGAJ9QbDDAuFGssqfthOYApaaeYaiZWDzi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Bir/AAgo5XUQqyZaqviFinwwdUA3LXcYHWUS0qFFbeINxVTHQ+4oS1e5m0+mAiAHcA0Y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T9zAy3IghhCLJHARXqJOCm4isQhZYpzEZYkQoPkkQWtaYYBFndbIzieWqWKg/LshciSG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NAUloRwFtHMPh2Bu4F5NKjPojvgVt4OYAtZW8RU8AoihK+vUNx6eQxClYACdXDeAHKWJ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MIGeVuriPg0jyzKBcrzKyGoZSkh9GQvAeoI8fSqhWZ9MLQDexpiBS9FkQDmzVDS6cFx8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1liMoLANiTPS8S4X+oNxyyxW78QR/EyzdmogG5WiKKjDqtwAUVJmX0WH2QBb+VSfDDNF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pXJh8kZtPqN+DNjVLfYjVg+YOEroh+2F2Lo4+IwSl0pgw7tqx0WUur79VKGCdFIrXqb+p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v4o/5n4a/wDtxVq3wL+S/M/qn6ltf7/1Q+xRMEY819SwrdalFoUwDM16SneeiI1KYxXh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g7AEScRltH9S5KuT4Ivk+xgrDWaRYAD4zD3V/CCu/iXsAjfj6o6pZ/UWkWDpMRF1p0qF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9y4akbDcBVvzzC6XPGYrUx7uUKGLww2NYi8kUnFXrOqO5fyrVme3zAJE2o3HRCmrLBtfy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CoOAGs1R0G7S1QnRAVgPgqXdA9TQQT1cBAfaGzp6iQXxCASLO/8ApmOqvFXq4A6yat2T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ZiOBdPdTpIkrkYfKbNMZgL6pD5YSC1FK68R1iXgTfcAqCoSwc9y5UCh7JQy276ucMGUa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0wT667Q8OyMCxLFH83pl0j1ZjzARNbyMV4ldzZW+5RbBC4qAhsKmRgRIOFFRRo6pxOBI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IVuoU2MM6lWoC1iNiypjFEQ4EYujJLNagLuOOWeOYuyYaMxAzV81DlzEG6+YWlK5nnAk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xFrUMd1K3gMSwse3EB0xF4F+IPhE4oS2oMs3Nr3emArazPoFP4IuJGIV0RjHzOYb9iXL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MwFVAWrBRFlH+wZw3NqvOL6juGWqY7Bim3MOKmLguATLKA5YTQV3eY541BxMrGIOGmYK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+Ny+gLzcQKtjuLllkY0n3FSoIzBkbQzF1plqiql/RKF1VSwtCYt0TOAruGcX3BHjED0X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6Zbcmpit/LUXeGWTmAmOPMpuuOpVw3LS8fJAvS48RGmeupYGWeiZmH07lFo8xuRL1iviA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mtIUdhtqzH8lGwzFVDiW+UOADmNRApFJR1B4lwUQK8Pk7hS7BncO1dCxNQtoYhXAhQCu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Hci0U3NtFZ5h45kvmZtmhVRXd1ds4Ko7C9EKtK/uNwziCzI/EEyBUf8AIwHO/UOopVTG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Hyafplk/5AxEhPAUJVZLwU/c3IeohfzYkfcRHgof1MQZztIZnPDfqKc/5GILaOBF/ifS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M/rAr+S/yJMt2mKlelTX5jXXrSA58k38ilVndV/UpoY3/wDaN4S83bmdHarBGh8QIoxM/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Ffc3MrxA7XGBg+ZVKKeDAW70jLuUCoE9wQAq0nJZVbhnxalUJtxZ5m6kzVF6WqgG17oj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QC/tLnzo1xGhTiJIxLwYBXZzBMqhhJVj2zSG4DLExYIdcr0FzM681wQaV2URyhZkWrR4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XInCfUFUMcxmFxasZgoym6xATja3wxRoza4LHUEAIKTGGYunphnpuCrJ+IU4irIvxAAM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CNQB1mCRThMXcAAmY5ovHTLfsYRVCguxqEFcW4iaSyc7JVjOEY4gVBL1N4w7HWIhxyJG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JTdjcJddHYRghylZl5CmqXcAqVWr5mK1aUnphq2gcjUpudnmUBO5CeIxKWEyvjYiw23w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qXRx8JjioSlDhpi7rySoKDbleo/AuA4G4SGKg2MQERx6lusnYCrCLArlyvCBEvPmIXG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WTj/APJywYmTl9RyZxEDmBnYx3hiBl35ne/Mey4jAPxFnJBEpzBR+UKNB8zhWAXX4I2u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9w1hiAmBKOATBoPqWzdEDp//ABnSFRR4hXEpc8iJ7Y7XL1Hrs7gYf/zia0mPlnZRn6lO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zHZe4Chd+RmILzwRrKgq484ihQj4i3T7jdoBiOXNXGC8l3xcbOCdQJkFkIxaKSCDRkTf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5qKlu3OZTI214gYI+5ZxURWhqmPeInslSJMs/wD45xmBAVMqXUAuD7hhr5gq/kDtKQoJ6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1qPS4vYYhaNxWcbxiC9wFIHwoM6BEy9wYXyjVtvMB1dy1unkmfXzU6adSi74uFDpNnUd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DMRd7soYmAWwgJioMKRCOAuke0GxKNQuq04u4LwYKQo5b4EtgzytjxPjmJakHhHle6WV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3tlHITsezEmuuiEx8BGNK+yC9oe5/RZ5rwEp5fmU25HKoPZL3AfUByZ4/lL6mdwM+3b+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Vfl01ELVqrV61MBcAESNAMEuJR88TSGeCLCjcqnM+qB0JIVdnsqAt3pngPc0+cmx8OPT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+5QiXDZfzPMENELnmYnZNAt4CVuEusB30i4zuDQQ1eRHwJYpXHQKalhsmhZh6Ag0ZVBe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wzoCO2R7N3L5L2Di/UCVp0IbhDxWaFniF23ewwzIgctXM8byWTD8CoJ7X0CLqc4KX8Hv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1xX/AGcineGUJC7pWKXxj9ShM3/PETtW+38hVhnn/wAEbLLy3+QoUzoZDmx5IscAF0Kw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IqCt5fFxRyfioFPTyRggoe4PDiATWoJWalVvmI/xFiw+ICUZiWsr3LDxYp7Ii6IUHmKM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9ahLVZtwxoL4U8zBmLy+JlguoVGC1HwzTSjvm6SJa8VAygTMIqgHAkarIvHiEseOWXTY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IwWQgbXxLoKocV1DQHKnn5gGRLoUrslOazOHpRfswhXh38yha1QoOnl7ISWN2X9cMEq5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awAXMbiAjWmJWc1Bw5hQUaeo422wDbD8Publ36gLfQDG1hniClW9rKGaH3AtB+Zb/wCY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AFtUlF4nhNyjg+oUaiKvmLd4/wDwIbJQ6lupbhiPDKTdk1WYGYJXUsqCYqC1jMtwgdZz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4jTeYxDZUxZLyy5Vcxl5nMZRuJa4wQrmWIlAXHhbaPBti263Gcb9SqtrUyGs34hianNS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4g1W9EF/QU9xdOMz2e5Zw3UvSayuVScU8RHymgOGXQ0OhuLve5ajWZlwe7g5z8wpTdVE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y7cGfMBP7C4WEyyxV3DDNYltn1MlQXWszB3TKxkZRqNHLAdkReSYUjD1l340wqeTURHNQ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tAuE8WxQ0R2zPcsuCLwdniUAQvbOSlC4D0n8NF9h7MQIqpAbteVELCStVD3UsVLIAtA9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Rja2TbTXncEpJ4i8+wsWZL8wDVL+IGUZ+paYh6nGhdkMOoDy5WGGVmO5RoSeUvpKxlWD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zHVXjO4xySnAJuIHyGZQsaJ0LgtrFzKS5IjUzhzEC7ehC2yw8wmuX3LTKYnHAdwNgPO5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1HscozFDGpqpoAPqIOU08keXKhVYOJRWlRFbew+4BZOjxB2z1MCd4RJbB7WQ/Ev8R5KY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VygsVyEMajqyc5PbDqOvIP7CiV6EQTHosGNJ3M40eRfyOceAJ+5Z3vq/sQrd9v8AJoAn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Y+OGJY+5cRbqhX4iWAHr/Cb7PaP1LwB5Q/uNE9vlf7EVD+1ErlX/APAhqmUlyrdRykCN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MSCHGJGJ4A8BqGUC2beJc2vw5mK18Sjh5Es6SuxO06FzUw4VqclNRmiOwi6dmg4hCDXE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mmUvLFDgsJ5OOoh1CrtO5oEWTPe4giExADHcsVMWLzNmDJ0wvYAZnXUlJQwpVPIw5Iq0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Cxti3cJdhOGXscIkXVUC3KH0gmAg0NoEgqB6hKgHMYs/d2DqK2C4ic0GTB8cTCjbDte4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2gw2/xSzr5RVq2qon5fiV0XIDMPkAm3ljwoOILNwM3UBa/PcbFL8EHavtiTydqwgbUMqi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qbvEBU5BKOouJziFuY4skAzC7IsaYvznZ1iXTLHePMKDxBxhxLQKg0sZk4geIq9wFiUY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pXTG7gjkY2OgsUxcF+omiPiPnM3n/wDFyyWCzNEE6hlup7Sq+3LPJoMwRqqz4lL5Vwza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zFlalBd7i1Kjn+5RzuXx+5Wl46gqoFIrFC0f+QYzpdy441xUQq0z9xa7V5Y4dMRseXRO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pOESnjETkgzqMXMuz8IuNTerxAXiNIl+u5TZlgdGyG69zFYBlW+YXbmPzC/L4nGN+4u2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Exp9zAWwQ5ljfcaqB5MoIQqA/iIWMe4C3jdJZMDxAFY7viVBV8otSzNT1dpGCQa4i6rS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DGvJrsS2ly8XKJVzuOh9svw9JpCLB+hmgjyMvKUeobCHyYiHZHPEFWw+JS4J/wDSFfT3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C4gQksWh3RvzDusMz2tDe+4ExYKARukvOYKaF7phLJbKimYoBmOCByKrPEBCAVmWrAWB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t3WqaH3Cnw1j8Tkh8RXsb4hAErrK/wAiuD2JNDR8U/bChq8oTIqnNsuyqi1jEmt2usrF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6If0xf7F8p4f8ERjpM2U47jRgMtW/wBZL+a61/SWBVB6nwwKr+af9hnCebGAuCsAxKi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hWoFqVibFMxaiiuC7epcClb8sAlH2QV2QfK31KwoeZmXWYugjGtrXcIbMPiVZ+t1jUQO4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ZTbhrkVqzcOfSKiuH5JAmaBPb1rWIQALHeIYDZ4CVWSIoADqOg5g8Qq3cFcyy84lPe44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FwKau5Z3BZDAFvAhTA9yTAPZfpgg1Uj3F4JEM4MokFOTsjEopo+c1BGyL4QhNtghKEbD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9xDCElu+6zcaIDXF6uoZS7Uv3FBOV6ZQcD+jEYwFYSA1VN7zAAVjJi41czuM/M4hqpO4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FuCLXjkRh1NPQGI2gmrn5AlolEitxvFlB+IG8Lan/AiUMQrIcS9Et8SigK+JTdpUBGtT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QS3RBGrnQzI18xDmACyOFJMaMEP3G3iFiJXUArEolB4gXjLF6rzF5RD/APhINVC4F/8A4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jbQ/2bj0EM+MQ3Mmj/8AIGqmx0ZYy63xAvdTdiwNgnEyHHuUNqhGzi+nEOjOHmWFxiKz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CYeaRiLlhQosmHMRti1s0uoUapmFhUoRi2FVFPCim1XggIS0YjXSOoi4lBzdyzfEJxLB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PM8VZl7rxKvG4jqmZ6/MQmbr/wDG2LZWTqOBH4g8hZK34jeKgBzFzjCNL65gY3fiXW2L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6JYXi9RQUhfVDuyDWI9QJLjxZCCkHhxNl3AODE2RKaUPaN1ReIMigvEBV0gEcM0wcqIM8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JwYgX5n/AMUYIBPOYgqgriF0V3Dg07gq0EeecsP+DFbgmIOUJYzAVfslbdhF4LXifvg1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rmx+Y4du5fHESPZDD7loKu7ESpVmyq/EcRU4AfxH5ZjP3K33JH9QOhG1rdjf3FxY7KHp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5uOzwK/IRabpVPPkiylHKP8AsULHlcwzNzkpkk/5HeNf/pRzqKSTBZhgIbyMAhVDLncK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Jsu3vqIeT3csKylATMBW7I8zfqb/AMBF2VtEqQWO5SYU4cksdqFjYnTsiuy/uIUrLQRq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YwVAKs1ELb28x5qbXRAw9iomLYGowr+pSKNiSlCwy9D3MF1vUWoPmICiyXcNQW83FBbE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i/yDW8eJZ01BznCAczM8S2K6l2BE6hgpCJRVfECC42q0ZD9zMBDT6jK3ZXki1GQQ8yiN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Mxi7Kjipcu0bPiUAtt3hJarunshEkSBiO1bFs7uLUsJqtXKQ3pdRlyw5Iw+2L4WKl8Bp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wOFBigrLAGrE0cRYSoyLhPEe4FvxkYwgQHS//sAzWBtTE9INlL+48y6tFL8kAi6hFZUp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4JmUcpALwiy9tx7jwJfuJOUYzadJ4ieTHmH/AN0tzZUF3VGIckAu/qUxAsmBmFJbiI3e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DncuvENQgjKXjEyRWy+jMaJ7geCa+I/EXbRLi3jqKbhaS1BeIsk4gdxo5m05kieUSt/U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1V2Xu5SyaeWVFYcxocX4iX2nhmQHqAUGe+o5zD9LM2SsDzxG0HzUWFh7ZUxhErGps8Go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EXBKaT/yUL6lrzqCmosjIgHNcw0sgN25mmoWVnMU+XiZs5xiYrE4qpS+IDx9xxxEawfc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R7iNEWzFVA+FnAXKaAlNk+415jtaxrE48QM4PiN9GIHlmeFQ7g//AAAObjNv6TYmGSw/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fETOWWECk7inMAGCSxsIKS142TCsIchcprJ6jgVEpgDzAQiV0Sg5b+JRrD8xupuPl7mF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hozBehllUWEwT+TILqIgvyQIymZTeT+IkELziPuovHsizfGG5hElJWfEN6Jki+ckQU7iv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aRi/a/6S6P8AaMzMykDEQhylDU1qHdWIyKxx4YhCj8S3KSrTj8QHmpqWeoMM7YqYSxb+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5lB8SglvwVMQF6C0Vw436nSB0cxbCXC2kpaCN1YQYrK2kPRxMNM+YaFR9xZkK3NCfUS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D8RhU90fhmh4c5fqUjnwEZhwsJRxFwC+AiGW8Q3SDyh1Sm8MpnBoBjalnVSza3jxMpEk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pkFPYMTFeDg2xfCXiiMuSouiRvFUYCx2oJ3vAuI7+ry4D0FqjjxKVzB5JEKs/LHYD5hj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1aDRV0A9y66/mPeWsVR7uZwI0xy1Sli/kjYw6/yLyj9MyQuAESn2mW7YncuiFv3kvqKt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+GYoIVW8028RquXsuUDoFtcxJlF1XqAYOQMaECOUFS5yMBecjtUu7q9HZK0brfpjuRFI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+GKoaA18y9miKNcwulMl5vcvmWuxpuMA2AqB6GvmVjPByF5IucfA9ocStl8r0wKoitaq+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n7g4n5RTFvuBAfm5YuZlQfzAcodj7/8AyVmX6nmQEKZbmgkH/iKvmPBnhKtzLBRuU7Zm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pHQjvJmBHBgqXW9TEHiIXcHa4CuiBXcZXGo18Ql4/wDy6Fg8LCdxldBasZFdQcUaiAPe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cRW0vq5gx8kqDgzuJim0LYDcQN6OZzVSY4alSA6pNgCRq6uoFxiU6IVQC23BSOVjarVT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nGIg37mOkoXogdANnLLclRV6lguNhZC22LlNCQTmGVRDWXfEpeWG8VF6jXz1FU17j43M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iWyl9zO24HmYQqrZT6fMRNjfEEvqaTrmFOcy1tPxLRxuNi0CXTh3zNO4XNamPOIpuqll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olOBH4pTASN9epgq/mNtokE2GEBdVdcammYZYI6uVTqr5WIw57lgl2FOZSurJsVUtwL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/UCWfmZlyXGcJ9IASvXUM2C93ZqWBQICWJrw9s51WYKuIXXVsvyCQ0VxAVoCCn4TNyKeJ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6xNwQUZ5a0nqXX5aoagHJawA+EAbEGANQclWKJcUtmZRAA2XKypS7OfDEfu8PuVMofMw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wAwa8PER0GWT0ilYtLyoDoeaKiF2/CnP7/AM8QCpRs+GwYqWrbfRAQsCVN+oQ++WJ5Dt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ivf/AJQ6luEcXwm9qf7A7DehHKceN/I6sfGCj1atRE5fTiF23k2KtBnbB6Gc1HYwAJFI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KLEM6z2pfyvtDaZ6ZtV6YjanuLy1WBC6/M8KD4TgXHtYW7TLBTy+4CbEs0rlwlWxHQ7M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sC0HwTiZRdh0kuphlUOayeJhdLv3McilexnPoVFvNjLpgKgyuyNg6tfMuCNiIpcxoncI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a5Rx3OQLVLx1AZaReIF/F3Ur2BTd6SUlptPzBXOA6EisW6leyYUyW+oJi52riJLt23Wp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yDa+GW+eqMm4dIc/9jDEXH9/gdMFcJEJmBWAxaQbUCBMrS3V1F4IIkDlJZziUdbiSMMy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zJyZgViIO44yqAwMehPXiIYu5brEK1THLUQickx2+oCZXLjmCuMRlwaA4WINOJjsmq47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aCVYwxDljUg6z+Jcb+JsMtpntQ7yxIcH9QV5Zi4PMVV6c3CbbQfmKuUijzGu4BzFyGK5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zH8yJYVripaeSPQWN4vEsUdygXCW0VVBGLuYhyDiaaalhhcbVuIDnUya4nwBKqmMTZw/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FaNRCnDG7WiOdYh6x3Gjib1uOdxMpVzHj/JXcS28wpr8xQ5YKMOZQUkorZKguYj4IuMz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zmmC1f1FzzMdYhrcXaspdsrcqwiwXipg2a6iXiBwx4jzA9x0Em5lMqRXFp5YLdoeAp4g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OJf4jqwd3ETGVSvFTkQMCkZq79wkAWFgVrBY3m5ftA6u45i9dj7gTQHSrqUFlG5BfYy+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9EEviLlE2BdxXiUMkbM1uMlKsDT4Y2huha+ZRg1EMhzEHHMT3mYYmAQEBf1Bcq8R5dS1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2wO/awgLIT0Tpx4MWopzhcojZ85XLAF4Vygb8ox/YvWndX9iX7DEr6lUzDF9Xf7Fsx6C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VyDQy18i8OWG28lGBx2dagltp0jSQVKZ5VtZRjnGIC1K/wDw3BYNQCMAMrplLC25WJJb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lyS9rEVdoOoGgG/mM16ioudRadgMowVDtqBQZHRQtEnMfBFwRxCbDEsCnPuXhvEIIsGq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iCvMQ1TW2C5mWojbEw3MjgslVqVr5iFVZ689QyI6pdRVgLiQKAN7O4VHM03xOJ6Yi4HI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zc2wVshH5s41B33ekJk6xUDpjcN3NhIQpzzFBLpBcxeADLtIAOljYXbBeSEKAG3UsNAG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lo1w4gCxpYRhqsGDiVYx3KAptsHzzKiCFpM+oaoDkF+4gNeon4F1Gu/Q2+21ApAzqP7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TzLUe5yEVLgxClXipq5gAZXaWFtg3mUdsyZSLGXVxK7jClG4NlJY1UKNYlHimV0x3U4m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7jcZlRd1L87zYI+UcWF/FwBb3rKfWIxc+gCs/qI8BkUv1hhgld1g/NxipVsFV9xspYLg4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bgiB5O7omWKdsA+d1LcCzlCPpInKID1NQ1QHEuVX/YiOox61E4MwAzmCtFlygsLPEwGj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oaYEvkLWVxC8G2bp9ysDKJySZ1LTFy8qfMBvVwAME6ZgQpKoyzN1GErjnrmVFFXqAYS88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Pc9EqBL3buYG4Wp3BLBudgnGLgWKwvy/yKsgPRLX5ix/OYj6Yq8RtwF+ERWWFJiOXBgi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nUsXIQ5YFzeyV4qFDGcZl2Z3FvIYjhvHiYocSzCrhZgKjVa1Ez0R5vUKNYja7FjemJYx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Xqog0gXKBy6l7XmCKDzKFU1qpq5O5jafLmWmQHqDRRD4ijBO2WVZcmYHA+USq19QlU3w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0KStw5i8o24p9xQriEN0s1CfRcyA6WKPzGN3xtH8PmPrqB2lfMQtZX4geM6FFlA8xmrL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LBTM0TvpBsKuIcJ8P+sRUv2B/sB111r/ACO03i/7YFXH4H8i6inlX6lq60uMqKu8pjXZ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CDvVP1LGHEEzr3DXH4lwLxAOxZCmx4C5WrwiJHBRUuUJaCK1HiEAKtLlYqkoMQXky+SVf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gvW5Y3hlLQKe4zOIR6PmIRbxy1AvAZW4U7AxFUvFEW2KagANwQDHXMtDRO5Roxq2ogBhr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cExpk5ylBRKHE1DPxBRcM1FYcQzmcPXUTDAxknEN1kl3BM8wI1cerzLvdg+GMFyrcKhU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ACqPImDyaLxcswG8nliwVMOtdwiA1k8TAHkHzLUDN+RjlDm6nqOqU2xMG0UFdxr7UsZ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Vpca3sXXuCjIdtJ1ORhx3cVRhXjzLW30epV/FWCElcmRhQDN8+JiIjBTKQwTYraTNyAl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W4Q9XDK1UWtDE05d2CB0zLyr24h/U4OH5B9x5FGcbfm3NrPqjOaXJizFO5xTfMDmYSrK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iClXKVu4eJwRN3cseKitMVAGMxPaQAgFoFtD/m43oWykKc54gg0zaWebYNwHVtfMVqQF4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UJSjD8zONHwJ64KgUuLyAS/uJeruLL+CWgGmgie0gLX6gje/8FMAQIoyPILp+YcA+UKw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/EVuq9yhncAlqvMo7u+pa4VfNwCs7FqIxcyZgyqa4uAox3cXIWBeotapIutGC8+ZTQrB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F2UchQKWMEHh36la2FKUAnUfMuIIMQOCtMVKN3OMwSuWXeWGB1APvzApxU2zMcxeoBeQ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UKzW4pXF6zGsXVVGk6YkIX7qByJiNUu6mmC5siLmZ0gRtK3kgh5lVCPxG9ljAq7TEszF8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M5qW1ayr9zr+QMW0yzg+5RBvBATAH9lL18M0EEUklBBdZ+Z8Z3XmZFBcAtSaMj6inFf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bMBJQGmIMtzdBLl/QiOXuuIBoQ8JjKu3uRvC4AS4u1ddh/YUKB4Ifn8aiZ7TtUXK/pT+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hap8VH6mb9zf5DV74x6ASyvuNfhT+RO/Hp/UMq87UstZ7XGFoGaRIuqMQLs//EUvUNdN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r5SoijfReIKguRKntUM21kX2RNSXiE0Y94ooWsG5fCDmiDTeEcsw2NwEKjhlmY8kbCLd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kQpgtUMKKzlhlmKdxt6/soJsZjSNV1uIjZfdTuNwYipzE3Qe4wy3kWoi25dq8EAbXpCx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BFU+ZQUysvoq51lnONeLIr3WPtLKVO71UsEAM3uKLK8GRco4tPTK/wDXNyiVus5PMu3Y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24HPECepQ5f/AGDZOIWOw9xs9Qu1RVPCL48eo7shGu+4yCgv07IRtjE/yUK6QsCU/wAw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lITdeJUHI+yyIix6Z+o2wBHvsKUmG60kFqwM2VhbxBeZuTiAml1/YVBmmICFmD2RzDVV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q5Bmr3LworGzVxJZw8nMyVDoL7I2CFpZ4mTiliiILYKPnqYtA4vplRRSXDPZHaGwvkgL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RyThhKyg17Kgm1+BMnvcFMqwtwbfkDT+yJOJZB4PmY8IApPiNDE2yygsfr/8rm4jqUEV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WCZsJQoNwVaoo1UI+IhPTQD4O31M0UixlfRxEBty36TyEqMaBHZM4rOMB7r+yvSgVLGl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+sJzvYbYh8JT8C6+IjJ8gvlihjWilD4l4I6VBbIPxBg3PirlhUoXwQlFC2lQ4FcrlEWA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WcAX4uYKBnxOxHozKqrXTLGweCK3qZGdRBaNOmUcQ7+rI3LFGhZAtvHUuS+LI28RlNNR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buKGmFryihO4qgYt21iVH1TL4xiBbuU32THN16lUu5klrxHKu5VQMRK/8mu4AKcRtjMu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16ImnKyjImGLT3MnLBF8jALruOOLqLKsiAFrfUcvUsGNTG8XBuw4zZB05lM0fMeOZtw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BbudVAR1Kt1C1LqiBGKSINDrZBwcvMAW5hwO+IbKElu3NRyEKmIsr1FKOouMWSwdR7KS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zEWQMOyZ8rUihij3BFA1xb9szTf/AGzGt5OgD9EZADwAfuAKp5S/zBXZ4VL8IqgCQU1L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fE1aV1AKFJCBpiBuRwEc1WpjG/W4hFbxVifEIX+5XzTR/wDwGZmJ+IU5uZJcxZjbDXJC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BA3fZ6jYiXNYmhT4YliWGo2vROIRh1GqzBSvSHHuI2DW4VrCPzLbUwpnC8lyPqJZsXvi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ZL4iHIWymHiPsF4lBUucWBy8EdJVz1EOPVzMkbypYpeHzKuYRMtxN8JdGQy1luAuU+Q5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1A2rrW+VM6VmCe3NKNRBcds3fjBMj616fbxLZfhKrww8wArMKNDwBgag6zuHSlwStJYha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41EvMwcYlGy8xWt14mRvUzDRFeoQSuGbf5KxkaK7u+mCzJNORlDKEsjtV5U6YobUYslA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xEc7BGWDt2lCNQyRWTJQZYOPGG+ZsnRmOVW2XiUotDvxGBB9L3L2TgB5lUVBCu+MiY3q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Y9ywciMJC56iHcslsMB6XTGFDhc/cRNZociMsoZFx6hIBShfUBNDiZ2QwdttKHg2aWIC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vYbqvMeBxD2Ox5JZgHC0/fMrILmlP1zLIAbGx8MMNwuUUYglZjRmJaUCGLu2Odw07iV5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BDzNFzg6PY58HMrayzVG8HHxL90sFsCG38YjPkanSqxPUEKR1yy6Iz+zniWluYUd/wAv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o51mf/nuFwHiz79l6x5Y1GisAB9RIHopg+5oVd8QANVutXMrMHY7hVQKFqvcKzOwsy1J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LCWb9S+FpynEcmYX9TB0xhmdcssjaGICup4s07iyS4GEA4GKCGAXn/KEKctdwLqmC+fm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xHUU5U5gIXuBnJKKxmIKTUrE4+tqWTGSPGc8RsXP1N+ZnVbgxWptbBepSoqwkVu8RB8Q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jfMRnUNgZVLXjNwUKv4hSYcyy64iCX+ZoW/E95QuXEreI01iKgiYigqsz8TCHWC13LGq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jLAPAPMQLcTK0epi2YgK1BbSTS+Yi7qBtQ+4i80I33WIoGKiKsliziKNNV8xBHG5QM/l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QqPbK/UwWnCLeooULYk+YagmgfS58knCIb7FWWb8V5f/AM4jRElis9mUZGQUuvuINvjQ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r7MKGauYsC+oA5zFfRCaErCqCebMSBIbHUCCROHMNgXtFyyi1NKeIgCHjdPcWgsebVAG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y+ZezPNKzXmK7ckytvcMHVw9xxDmA4lr22AxXmUNiYFVfmUZwQEvFsQ3T4lhqVZYNQOD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Otmy/UU3anISUXYGjZ9wIsE3nuZBTcJHpgLq28ZjMSxIGfTMNfTeZTbxNWv8mHZwWxMd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rDFeuoRK9k8lS5Hay6+YXsC7cxLD5p1Szh2QS3snJxKy4XtplzK1rlghuN3wiU4KefiI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U8pPJiDGMszKhMMLHca1zNmr8SkeEY9kzsBZW4gMAEheSvo8eYygpFOaFmSSxdXsiQcB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xUsXuqV0zDuEZaQ5FSjW1CNQkHJpbyRWC0WLzCdxr1EMomYwRgqEjaDmGF2puaoAVRYO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JVFCtXBz4IkJSN2MdoKcPLMFxxlM7U82C/D3CUhFKHPmNytfriGQga3zxUJQjTAaYVay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8nMd2Uuxt7gLDqU5HcH6GchuZ8erOHzzLNFpP5hmHfzzzwNEMgzaD67hXpv1Bxpl8LgP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azEA4htzBPmFG1A5vqY10iDy4IGhrDlu49UQcNGo7D+5e6jKrLzfzULHPYDDKiOJs0sg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Yk7f8XARfOHKWXwHaxKIlsfkf81HFxMkDtcEI3fWoQVugwnnZ/W5nNYGk9Dl9ypl+iAe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+aijkHwy70732m0YtKqICmk8kvcQOjz4itVUrGY1v9xypLuNeRIgQN9y2Zjqz7loEK5x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hmAecaz7tXxF1PhExrbGqe4DMjQZ6BhbMl/EuoGTuGDtBgqG5WcRD9Jmoly1K3UFI7xD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h1UEZWu5YwOpV8wE8EsYcf8A4K2cQS23zFQZs8zBr+RsMc+EsqKy68znqI4YimrIZM9Q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cfEq8Uys6z1DjUV5PmWd5JecjGhzcDRYPuHLUcrqUkzvv1DgsoLk4lhVnqJVowDxACVi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iHOblNmIjk5g1pLu6JCMc2Uxpu41d1Lzgmmdy3bqA+T5ZYbBuZVq/crXuUDIeo2EcXkp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91LsR0A5hd/Tv3HiK9o36r+xgBXZP0lh8ARcODqPJmtK9EDDW1c2sjww2pK+2Yy0e4KL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V+NuF5QtK+SHErbKRJcdPcBkZQeFyvgNrqY10QyoWoZhXjk4iurqDLX9TQftEeSX9Qjd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rH3HlN90W/c4Uv5INgzfEt0eAwWlTu1+IlvGw/tLgUORMVAIcwHtVcbUEFunwmTQQuCR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brqsnysvp8G/kDEkEV45Q7ikLZOLCXIggSkbRW9/UQLBlu7hIvJn+zoYxPjcyhYvUDw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CqPVTA8NoMPlWqF1FIcbpuWT3pQAhltqUMgeTmLt3s4jUS18S6oo1MUYNgQkj/sHoq9k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5R3GuvqGUTbfEyYQI0TPEQNJVa2js3zLFjQZYEsZMpYR3K5EBaf8xkLAEs49yw3dFj3F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OtnpB0rlhCdgHcoew9kSsgMwCnYXEFBEvAlyNXMzAUl3Aqe1RCCsyniZqHGFxXAcFPhl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BPFoTaAaDcqrNyRFVLvxmb9ybkHX5jzkoBfxmaeW9mZkcq6OUar+ykupgDzDVaNI0dRAX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eC4rSQQELgvbANKqV/31LBMCi67uVRTLQWruMaVMDQfJyQkBHWH+xEaGr8n+ksTGydnG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iXdkGwaN8hHGS6dxOXEa6h9H3G7xKViPEktwjkPQjwI4WgXfuNDtDdA2juDYOgXlE1b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4oZkwoL65YQ4JL5YOipgsqXT4isLC+A21CGWTmp266uAs1QRdvXuPjW7Vp/X8EAS9wrH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rJs/4zuXQvbt+rNQWgH1kimuHRAyGpzcbS9PNy40BurSgs/LLOnJVmc9xCoWlDxR5hBg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BZvylmBsrCo12pdMuQMZCFBvwyrD2GmUTAdI3MWaFLlTCAN2PJEFZBa//md2ajEpWvEq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KgFXc9DUbW2ENU1zC23DEVkzhEvK5Rrlls4HEGtwF3MtwrziPiN2V1HWHM5LScSj6i1z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qR3jxCjhtiuRhyZlsVMTOfM4TLjMttoTAuYsRB5IWbUzxC7Vqpe6rDMcUUeJdN0RqYPm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UqMAc4idJVLIcxBcGpbTXCyloQhccksfEDiMb1EztgeiJdqir4r4l3uvUMux4irpS3fx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FmSrVcq9WwCIllpD57PEU+8iuqP7NXzQXHfqIrH4XqEHxYwmsncsaWHNVMrR8QbFW8sx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0JxF9hon7meiu5XpOKcJYFFQdcw6681L8G4/JU3w3BtjIXzZykTEILNl5iVTZZBFFtHI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okQCwWI+GMS5QQ+5kIRaFARqiHv+kWAluVK+SZYNViXBil8IrzEU3Fl5/RHaArPk7O41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iMBxSg4mawPQEuS44uQGW8q35JYpDSYRkA4cVkhwIDIQAlaOXnBiqJc8t7jWaaWUFwY8r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zNU02NypQ4jKp1LO15UBKNWdrU16O85jZq7DFyk2X3MqAesy1c1cEWafEy1AlW7INTsW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Q8RMqfiZs+CPoyocl6ZfQTBgLtMSr5eWssc7ZhocZI5lvuE7+4jFvuHsa8wKcY8x47hV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nr7jgwU8RuStxLmTX2IPVLDxTC7VDcFdqQ2MSGEyECSw8EXLbO5UsZKSHYERPphtfSk7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ZjsBz2yvranzHoLNVOhyjxBS0obvqYi8ENwVsFTmYBXiCT3yJEQfK4lLWtHxD04t8QCL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YcxtVCDCGYomLB57npw13N0BWte4lpxhlcW1118lSlFX4YlLAzWv7JYFBGur7lngrRs7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6bFTDEQMpBZo4fuNeoUByfEdBhIC17rlgbRqM9kVa9DD0R4sf2Di3V3Ewj2rA9sxQrDI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yzcSyLMtNlNEdajhKvzPF3SaRukmYC0UzbFM9QIlpGavfX2QXwlrYUpX3e5mhaLcBQvq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7lo8luLnD9VCRIhyT/8ApYqh1OMXwrKH2wgaqwzJlHL5XUc2e6w4KYPUWQ/GIPVDAQs9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Fh8gxMBY0EbPPiJuhhAayRdhk4GXLQb8ql2UyN1A2LNq5I2LWVeITTQOBvzGcbOxKKmt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SDDYzGWfhuGWW9OjRUdJtrEYmpx1L5dHmUXa4PZN6p1mQGPaKCDUHjMv1UPlqagFC531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TGpc3GPw3BQ4QFsVFsWe4Upm5VdwBzzFNXiUvETwrEXTTEu24rzlqZBqo2rdkdaYl5EN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QObnBbcrniU8QXnEq4o//K7zLJirgF3g7mmwQwy14mG6U8VNIWmK6EsABwwXmoOchDRG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TSLf/wAi5bSLqrK1A++Y44mXCkS+yo9Ma9zxIF8FzBSXETSJxH4IK8eJTgsTeFgb1RAy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41Kx6TJK3k2sDEFoHkX7iDgcYgjt8yoWYlky4FsOkDLsvuDarCvXcQUDAlQ9YM8vdBoI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Aj/YxBuz9E/CM0WPkH7DLhUN/wAqV3Flr+sRCzTDcfliuWqntncHKciQfBxF1iYYtPm4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TnYQ/UwltA1T4qH263cV1mxdtnccFBFGh4gioB3SKMQLlxQFKKN+ybIHQKjwQyr9pU+N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TcrbTSGfzH6hgiD0SK3hnDJ+0IuYWBdwoBDQKjVSrVjiUq0drqLLyv8AJaBCr5loyC2u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zMDJfmAOz1FTSQqKXC/bzAjaiNHLiAhfbiLqJKGdjUH3lIPlNzJEQqf0lap1w2NA6jZe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h3TLDBnUE41FqX5lZ3Boq1TUEYS4hcE2e5tiRmS29Eqzc6l88Qatbo8kBWQOT5gkRu4y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lyjLB4NqXJXNJTOgl9IY9F1MQnBuClyZqdxcwqFOLlgC0LxEKJyL2QlXYL/kUFwcH8gk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uVQa2nPcFCjruaA4JHTCBQ4ijAUKr3mNlWLKXm41AG0qQUSU/cvLQ8/MRYolhXMVAnIP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qoqiyvHUAVrmpUXA2xlZAEb6SiCU1baPEpaFtH5IHAgeyEIUWTwmH9wpTLg5MIwI5MAf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Fp0jyeGcmGB21va+SCVNwGzWX+ShE7dR2P8AQgySLq+DXMGA/Uw+GVg0W6InYAINn+wK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k4M46V91CIqxRoEo+HiIppG5z5DgSsypFtS7u9YgRIdcZo8o0zMGKBbo11UwDMEYAoPU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dLR4iYT0KcKDd+4OhgafMwp4CPVR26C4Axj4hGrY3nwP5JSLnAi31USjAq7A8SvCWxpP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9r/DTH1ULkU3DEVbZcfDLHEGbFn3BXAK8OoPdZscxlqFUZPK+ooyDgcE9a7CoFI4QDlE/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ktqHxHlgqhhnGmFAoLmKUI4qHX6cx389RhAt+IYvBRZllSALh2KXupWKxGcBBkQuow5D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qH7mcMMS7whyNMCquyaYh1iYdxVb+bi+TCty/MD5gkoSO5d+4t83E4zJ2UbnAYFlzepRi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QNRNQ6JS5hbrECguYKX1GnNEutG/UqsOog6IA85lc8xt4gBniYjEs6xGlzqFN0Y4zmYx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rCWX+5R2hV3HaO5IvLlIDUKNOI55GqhwjEKc9Q2G7KlYU2rNzFqnoSx7+6fRE1MRQuAk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E49x0p1sLHzMY+Up+pm8OKq+7mGh7oz9MTifCJx2M1J6Pyym6ao/AI1ORtSAmGBX+2Fi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KyRcj+VLuzypZ+A5MaVDd4LGJU3RYSryqxpvkh6JS7dxugVqtUXnhTaD5TK/Lc5INaam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nBqVrE9qUl31cyhLsqIVvAlGFqEOGsSnEPhZk0F4QiiNHwQ1LBy53EYF+Yqt0PcYloeI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5IEFxQsBs7is0QWtHMStTfqAGFepcwHyi/OcVlbSHeEFauekRx3hhuzyQW2w8QRbTthY4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MVh8ShfmIyxTZwwF/wDOFL+Uy7AtWhGBrMYtrXW5WS9OWXtssxlO3Ct7iZWDAuULGmeE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FN8Fxevm5KTMvQVMOrfHEwnlF/ctDFQ9fnGILJ3KRfywaUDAsvoP7Mk6YIp3axBPrVQ7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4eHqMEtpZdRlaFXaNgB0gZtjhiOKoHcihBrYVkaUwHiDcLWOD9QGVa4sh7JwhIK4J2RN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kAnJ3AYCaI8xhViywJiQozn3EKnhJUEU0swAqW+IkBsSlcwkdaeyZpq+r7Janqnz/wAw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tdHRBwAK1UY8KCzpGAUFb/2PfRUx3cXTOGQ73APsqInYSimwBp+YHUBtXLmK4CmKeVA/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z9pLLSLorJyRqnL8JL/sQhSUgawFiJYdZRrgBpN3Eem3zVo5sshxYC7q1XLGJRAqAqrX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I4TnySixYc1mXhh8rW4mVQ2HECukA6Pg64jLMAKU/G0nUHiANX0OOdZ5i2LWdGwHlMw0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fJ7ZCnPjUAKwKqXdz748QLIvYc3+nwXA70Skh3/6iMM6s/wCGV5QKkPqNwcEtjjQsZ251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H0MRUmjA/Q/pLCS72c+ZkrQ1fEp0sLwXLbDTuqGWLp+hizN7rEuUwavly/MAoKOOGVgK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qU9Q8COK4H1BGGJUUKZbIHqJKA60xguxeJjQ+KMwAv3TMt09YLlSqHcoKJnrcsKuPeUv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rL1EE1HpL5YlDGEh8jueVjdmFdYgnmvMTTmBXLiPAiStM/EUOESKzO4US2bZ/M7R5iAx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WmLlmsQsWLTG4qjMD/mWMbgW5uCdKcpeCriznFwMzdwQAGXh2kSd1BSkyLDsy6Y8VO3Eo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shFLVu5ZWHEHCqQOI5K3GOSAWQOcNrE3in8S7j3Gw6lMp8KjUvdaglUDfapxKtuYMNiO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XlzfEW04XULaqo0OzUPbBOaV9Q6l4tZb5MQVrhjfsZs3uxxZajBpAtjMSLXgYAZ3ysM/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U4iIHbJViYorciyviGBx7/uOZX5BFezOaceiCqpgBGS1xN65zU13lAlii6YwBXfN4mVc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VtEcnEWV9rHroXnMrycmoKB7s2Q6i7bA8RmPDSNLmFJYcJRRezcSJCThoo2gEm7HEAtb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AG5lKgPExIVzO8Ru18cTEONLljWD1kf+RZRfKywRMidkQ0nzDMfah+UIBtDsYrhThpGj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7g5zcDbH1cAOf1FNNHpMaPgM3YfYE9FnhiA3/aWwq9wb9FpqPFl5cp0bpGswVnuxBKVv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NQLbfIr+saywLQn8ExKPrfliAo7YO6BlqJ4F+rj8CY01cpa71mU1nCNT8EDa3Yp7yxor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BaKBy4LsiEkcFw6lEISqtPiUmAVFMBLRQcnXR/DLDrjw3NdzawOHPz5jGpQusUy9wFD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1ME3QMmxIqNAQMqEww5XC2jkgKuu4ADnNL3cZlzAPEfyd8zKMzBNrQBs8zF5GJQC1AwP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LvMLZjdtIilAvgeYGRo4rplKXA3nnEX8LTfD/wCzebMeYgcjBXeIYdUyX3zBylLXmK1F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sjab011UuLsQ384YixAKG9o4jB5AS4ILu61Gex/coTeTXk/2J5MBPMCR3DbGNPALLCno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P/XUUsmEqYLn7PqETKU3uk8OSUieqirnG7/yEXkXUqN3lyMsVcuR0O7TmFEO87XbbnWI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PJMD42dDyYyiamE7N6Acl+Q4uINgDaKd9N4ZeZ0CaKl4eax5IN4LodFbeHGoLrTDpyvf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0XC8X9sLt3lXB338SqF9HQfBbDlxIrk+LuvqXiOaInvJ/JqTah+tV+oAQARKfoxA2l5Q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+pnWF7YysZe4hwivcsyOP1AhbBd4wR8ydXcCBB2UBFQlh3f08EMgKKFWdMcMV4i+Iuc5I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xAwxG83Aa3BU882jV/BIqp/ZHcA+CD7IusQZphIVertOIqMu4MsYmVZUfS7xF3CICqsY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LKpXdRNudYCbXFnTUpxiI15lHMu3e5bdl1DoWYqfzHGBmHbKQzAduYG8LUs5gHLmGTiL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pccwdlwTAWswytgZ4tljYxW5hXiNm2I4w9S3dLxDOHHmVgzmC5IJ/wCRrMLhAr8zAxct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sIqu7vcGNTDkI8bIAOJ0QliIVW6iy4+blFAZi00hcReb9kZRH2xl5A9yw4R7mAoLVan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IKEKpFaXpjzRcGYk3kcvMICvMsTCDKlDBwAvlYPtseJh3OcEX7XkuZxc8QF2qvMAyaOr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OpRoqsl6lsJiYiDwqGWFdokvKfOEb4FYMIwO0AxVzSKzMADgqJQ6hidsDVYgqLU6H1A0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QLAZcWSrPQngixDtTxK71hhkWMpLMBplZfoeBEOEvumw6lRgnfEFLhl1DEYE0pfo7YnD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Xi78s1DvkuYID1ATEI8NHqYM4isDz8IsUB7LhU2L2KiCXm8jNLnzaJAT0vgwGcUyLYPs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Oyv+xcS4sv6GGLS1kHniHNcdl/mDJAwWdC4xF7JLsq6pojyduKn6Cy1fNHHwziPWZG1V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+X1UuAoyFCZSBNO6jFHVAuuHEcIFIQRR0+2ahaFpeYHWGPe2IGLw4gS1Lm0JQXs82xAL0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ocdXAA+Avv8A2ZHhTeH1HiAgZX6HJ5mJdWtft8+YNzHbta5OyLaARN+47Wilo1MFqlj3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CcdTs7kdSnwcMIiazMKgHM+pTPlUIxkPY7lnExx6SHeMnPuJrdCsPiLsGMQijZm+GKmR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Kpt2cxUIGgDxH/yeNwha19HzAWGy352/qDxUHkOS8zLAovHcDIlhz1eP3GHFWlkReYhT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P6YMRj4C3zYxLUrUrixpmO1SrSjGRK/UNF4aNXi7/TM1GVQ4TJ6xMpZswq3HmFLKwIWR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HQFsY2JibafYQ91EgMAbK8PbLDfQVhynD4m61tywmqjLaDgeQiHATI4Ys7fURejusPwe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F9mE/MoKFVWENNdniPOrTbR79P7gugRXANgeyKPhbkgcz8ZfcWOmiQ0ZZgb0ZZfoAZu5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k+jSgSvKaT2xBTSdtKcXHh+YA14xHdWbxlf9iymu4E4l52e5YLcPUK2ge4lvBf7ga0sL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GrYV+4IQXrGLlFwsBb07lUoE8zHUvzVsywgQniOItKzca8TXn/Je8mIF3uBwygzUq7uA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v01AlEJXyH+xexEisqDbeagE1Mih4VTKSm1WcW0zKGtQx6g8gfMthG7l3X3MdsvWXEpN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/iVRQZiIuLYKviCNOZ8pfiJi9xHiaLhPC18S/abNJXuUt3E3hllgg05PqXB/cs1HwzKc1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/wAiWKMoszmCEyxSG4q2ImaIKXB3vLLVoaltc+pdy1eo4byi4fcC2GLoa6IUlU9ymiZz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E83uLtKt3LIrjzKlRjuMwKf2i4rIVUc5MVDdivYRZcjAsFcQxwQLu/zqNuwNgwrsvohj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5kK8zbQG+otqfqRu6fsgtIpKchHUOBT0srJnkERsC9iUK8xZMH1PTUFRByVuXwDIjgyyg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uibIz1HQD7ljCu76hWwbEzZKaHAxn4jBsu9nXcUCLueYsQy6dQ6CM02wUhZmncpA6aoI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BRsaRLCu9IhUz9kNLI2PZAgvdsrKGGpVz9wDm5S/uLnVTBLQxVt2sHLJ5p+5WUN6v5CL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UP8AsDv0m2TwEKKzGGh+2HH4KqWzquIieoBfGJhLfwHy3CTHS0HHvBqNC+Jn8wyWTNmt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LAlFl5vxiYFZmRdDcqoBHMU7v1EkpUVcOy2V9I8/UzpvZnXJ5ivwMztDhWY7GcqJ+hNS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KXgIcWDExZBahKDcJiOX4hkMxiCivnUsdzVdwWbZexNxAuK5EVbQRXZ5nMDvJ46YXLWq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RkIBA/6p6Y8oBmn5h5J04RNenEqgDl4gtBWQTTMXVgUKUCq27lVLy08xKDswLzNlm4S1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8wExwu4w2xR6pinZunTLrrChr9x8s6WqemFiCFoXENQfQiaEoZerzAV0EOpey0OWNsJD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Zcb4iguDauTpK1BaLswwjQAdGOJiefg42MdgZOfjcowkNms0xp4gw6iBAtzXIO4Ur+Qo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i/3BEU4ORQlDVVUO2tRCtBuP4+4llKDYtdPDGgut1Z+P9XMMXBpr2YZbhXByOy8tUic4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3EYp4vm8ROstYJaJCHgSV5qKfYrJL+x/8YQzhoqn4/kBY5kWjvkQ6IaZpPK5jz6YVr6v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92LpjhLct1Di5/kWXVa5AXcMK5AmkwgbeW/PlWOCfWEIO+vuJl1VVq/FAH3L1UskvGLi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O7EeG+MzW08YmP8A6xLb4naCPbYeWMPPyMrwIQwwdVFCgXAqxx6uYAT2cQkgcl88xEDR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rBVBdM8gIirPiGYnmol3Hai5YYxFj4iuIQ4Wp5EHs3F7SuHaCEH0u48qAEIq4g0A1kgO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mYaxZUOBol9v4Ym3LKJkICihKS6KgCW3PLEqKZq/aKViNtFQ+0OxqY4RyzmAd4qBrL7g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5qCwm5RYys+Z4bjlt8waLsvmDCuolirZbdleYufERaRFO69zqlbnyIDwxHUuzvyzDS5i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St6+SDxtijjEszVQobuoeRy9w9sQXIr0wZg10S+/e6xLJA7ouLk4MnxMw/y/Yy3S+Shk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2DxLmZzW7Xldxh2QkvluKKs4YIBIsWAUs83KLUL5qGxNGEwmHa9xmzPmfcdGHOFDm3qF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XgYsvhRYIVhwAS894FMuj2z+IDElrvpRGBvggBQGhVPqJGe5Lz8ku4GArbx/qBlociY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XoEyiUzqlMgJOAQeHBBiW8FOSC1ExgyEKmT4AQlK7i6i1ueVmCT5S41fpBKLguzB5BjR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LX2wt1fF3La29o/UrKZ3X92VVi50/REj25/qQxw+6f0uUIgK0f0Qwsxr8pSxcLnA4fBE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yUqgfqWBQyqDBQpGbs/srqHJu5+I8mtV6/koV66n+o1F8bI19Eeom6AhoW/EEBtbj0rp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ZTlwEifUse5RvxfEoqoMBjkQT0AAVJqVJobpKghrbzxBEdwlC1RdhyVmWybkZoWZghgW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5XuWSo5bxqOc5VLxK3ik84EsrnFauX/iCYEtpzRpGg44Mn5Yas5qqLltXPNlDZbCVEEMl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lEmNjcxaFbWHD2QpyAWoTbbvxGbk0Uq/CQMbsCk/qIAjiwHwJxNGKW7Hk5Z+wpjp0kQl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KkMNbO4t5tYZzDejkSKc4KhsgqwPUs2CotPpWAvLEXcuqKVEqZBWP/YcC4rq3ZNQRCJ1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dtA9ohsiORl8Sy05jxFDQVbycQiWl4+TuIqFhT7zmHjkCzxUIp00N89f2FZoLHbVTmO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XqFkNGEGzqK9gOU7ymsXVL5iErlDQYzuFM1JTsL78QMhC8GyMLnvHptlyOb/AAy+JUU6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qaqFc5IKitLdJWRuWCqQFi7z5RLwclt7lwFZkHpIt8e+9g8nzGzTM1T/AMgKB03eT4ZW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3HnamyNzn/hgfTiSOeX1cZPFRFDqzZT4SPi904JtQcThhVK7eAqowe00m+TeZaeZF/Yf6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Cv7ExAdgfArn5iF2zoEOcpuOAz5mum/dzEMSg4xiO1dwRy5JRKQucoiI48ypELXModb9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bC2yjrXMtAatDKPfUtpJ1fpI/FR8kcpOyBI49xrhe4xNkemZUxhjbjMTzKPcBcOo8Vqo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BEHVhRKIILBClQCwRJQLDKC11iVAGHuENlfcBpYNeErVRZpCohguLdcTIwkOmWJwiFAW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q78RsFOZR7jm6qU1uGBMXxGBoXKVXHUxUbhcTmjMyZMwNDMWlrSQTuyaZLwSwVMnqohM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n2l7MxrwwRzhgLVjB3C3ggsCE1niWNYfWZtkOoDwW7W44QDdn9XMdxx+YwQlSCzRH0Wx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rjUZM/RiOLtwL/Jlm3TF1FUCRbJCWAo8JtMYuBZ7C8GD9z3xEf2GgqXxnEyQEgxpgwtg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UpcZ2MsQ4yteoWKOY8eIDsrvhj4UHfUwa7wqreo2ob13ysD34DNfuUhzNvNJqB7ZlMeS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0sRLhDpUWOiRc9+qsRBq+jLAeiJZI3MrPFitUEQyofMvxW/GYzaPM/kX5eLJ+zBRD7/w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KCrmz/K4iWxxZf6jwagIf1Yeg3gf8CPYnBQ+1mfqYO/C4r4Zrj8l1Mh19hKz1a/kS0Pn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Xwruti6/+wVTbqX3LG7eKrP1KIUDm6v3EiqXaIG97i25nr5sAEawhxbHKrbYj9UCQaiOE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YQ2daojEbP3DSXVXZm/cYyRDu4BcMFOVr5g0u4AtDCaYYtauACGtKY3ODotMwLhb7S97j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mmcVxgPHCqgj6A7BRf8AuxahMmVNhFkTteZZij1FwIEpjqCQgUK5lmXu5ysMtoJbbttc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TBK0xPCeYEtCjLad9kbA7QdRARZA5lTuWPkX8heqHBD0JWcIUT1U9+JUB5REcBC8ncQfc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GWg4D0lBZh9pnGUWRb+U3KyN1f1G+GjJxBkpiCQ4KboXmmU13ZbHEaDzfnbwht2BK2eI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CWKWt+UWaRrL0jEd4BzDBVBAx1FEW8VmKAUjI2Syy/GZeAWGqOT18TVVgAnbKD8HxEl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W8POYwU2Z8/8TDoVcCCw/DNaDA9EQ4UxHhMfiEg1Utb6xLEn6ZcngmC8/MYw2AHlVfyF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CY+0nH/eo7d21TwWfzKMJaAL+s7PuEIXwB4MQxUTQn2H+QRRgqa/J/Ue1G2I/jRgBqob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qm16VY5LVl08wTEBH88NSmfq3UvmufTDo053JI3nkaj7tTajypv+RqR7NvAGXhnCOlX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kOn2MbUhi7v7YAUxurAsNhu+kiHBjuNcM7I/UtGnHuOUpcvNkVFrbS39gCgeMP8AYAu3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uLFV2xbAhhyhs6Y3MmMYDT7HhloVV0qfLph7GeT9nZCCJVIxUBgw5OX3KXqo2MXsUPe4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ubEstYix2RCyqXEHgJ4QLtFSw5JXk+IS5VAAO3mIWOZUVUwppGsQYqqoVBgzTAOfUQDG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Xjgg+N7gHAxDsgDGJYxUBWb+oGNNIesyYyQE/qOy9xeAmKzco+ErYZZG1eSWsr4SEr8p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BbFTG1SjygUzFcMy8TgLZRYamjmAq1rnEaUTCyZL4IAcrVtSjbHl2EeshwF/iIFmeVfm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ao8XfluGib2V9EvIrsymX4UXQTp/ywLsi1hBIfO0Q22eALqLIgC0WZfqMXrFYtwi2mWl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p7tQrJQrfEph3DipYKJrVcQ2CB4mhlLl5PILUtfwxnPjyP8AJ+T2H7lWkXhV9TAS6GB6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iBLSFEPFKUdyIPU4YlAieIstQ9ssaAuAzA4k7kSA98oP3BhQd6n0QBY5uk/rKIfsb9D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jHFL93BAIciV8EKtY3cHtguU1kB9Kj19JvmXZYoSvu7liDYEn5QOdBcxo1bjEbodUAPU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KXCKa5M0jFQKhZFy5Sy37x1l/Eg5WHJdOXXw1HiGfW9wg315t+0d6VHEe6mahct4I0LR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3F1kyRqwpVjUtwZDHDFgpvmWIp8bm0JaaVAkO3cMBA0NH3GjzRWfog437WImzzFBDQS2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QkmPc88XIPiN5xMVWLoYMMLPyzczeoZTuCIvQcmJTi0wwHgzHWKzSvcAElauuyLvdajO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Kr3xKuA4O4L5i3DU0hBC5MW1HSGh5OYAfmJx/wBcQEVPDmMCUOSw/wCQTAnJhLIrkWT1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MWCDTn96AMZgP/yeYBk5a6Ya4vOHDDB5UU6YOt0e4QNZytxSGHDc8I5jEUiNvhhvxRZm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Ff3MekX8SrbFJfQ8SmQGN+USytgJ51AJ0NowQNrPmEqYw9lwDIAhk1mYXxcdquTa3Vdz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q2XvNMQFqrU8am6UA+T5hKnBerqKgMnIucyoYUtXqGhotCuRshXKGheun8RXOVPsKqvi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ghrculoQ6sWfzCPgvRaDLGjCzisUY4hKnRtT2S2xgu387NP1LKUIGz7ILdq9bhZhSXiN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s9R8eGDHm3H3LRolxLPQFW9IkEVIwLXzjee5w40mFsbB4e5coQ2woO7s4eSFThsuKMeh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fJZOM7jE8OE+IsTzlA+RpJkqnGRHnOBDqDVw1R6pIUopHnjx5g2KdzTz1HWR1uAiYQXU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9QwGrqqysRLV3er+xGbUd6lqoDjhi2koABqowenuDdZn2I4zlQyBSfbA8kyrSxfc0ai4o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y4mmSvVxpbFty81jth+4FsHNMLngucBTqJurWIBnSW00gHL8QrraHkww8KczeYfERklQ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hs/cwmX1CoNKlK1LWzMZf6uIsWlJQ+oGrRamkG4V4SupbCiFHLMh4irgRqimNhW57z4i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dzbiBM5Ll05ngRALCu2B1quWFlI9QT6oCHsPt1L7ljX9lMYOGv6jQc8LfcXHrdrMXwdd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HpkZWIPXbUD1G1m0XDrJoIKh2zgjfezLEbU7aEszQtVogg2AdeYk6BVqSxGh28G4XBnp4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/wCOJUrSmlcPMYWUlcysg0uqkn5sFIWLLzUQ2eo27jAULwQTbH2sCtbrZ/c3sHRgmnrE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6hnAb6iDKkXbPuV54Zv0h+Ce6PzNuHsEqgzzNfqZIzq6vtjDkAR/CJmjPIP1Eg7piPu5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oTlLn7jDgWQqfM2mdmF+rg+olqn+xG1HLQ/TM6HBtfqZILdaet3FbdFHB9VAl59jk/uU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e1LDinlQpfTgqfMM/AXK2cmnMfSUaXYEx3OZmqIYH4uGYBXR+kDiYKHiNUZc2WqZO7W2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IHxM3EKeVsaDxUfJF17XLImvqIM63f7IgNIWC18QTTHOVBlKmrHPsgjesoH5YoKJaoH6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dBjdBADoxBDnQlW46A5BYGoN2uiGzBbHiHesJQbqZT70LwwWwdws45jSuhoYTuMAtUES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eWpj1eqWHjiY9hUK3buLEDWAaqIDCwzn1MQNWL8Z3Cx1QWHncFza+AvX1AjUNMEVCing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nEcmhSA3jUzrC6hwlQMTQzRT1mcA3zbTFIUSMH7HmB1wpsZl0kAiJY7VZPfiXsDAvsf7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gYwtfnpBw2ZfyjhlSAI6E8dxGiwD6gDmFohwDkXNs4F+pXS7cHuJRrK/kBTQ/wDiYhLY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IBuVkOrpS9ql4R1leGUDah6zNzRBfq+ISLavieCG1STPeGAC1IR8yjXRLF0KIm/cEcTV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SUygg4ruWhSlC7wwVAwFGtwzrKcJBa6IHRNzjaktq6vFykQWrlmqgsFVSmMwx9ASztGU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fxX/AIERcIq8rajxzBWqVTZZ3HvK1uPUBPCxkuxOJcMaNM+RpleUcBUcXfEs5Kkk+VDi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MQE3OEn9n5jQXLodRy8RSI4IQ0kSruaPhy0/3EvOpnDPL4OS+ICEJjmOjs7l3+uP4F/4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epfpXDmiQW3sHuj/zEp6Hr/VyzA17uB33zBLp+Im4W7lgMFb13CTblWqqVhFXlb6IYgCh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7gHh4oeRYwiqzMgh9y/6CszLAUyORgBHNbxKXbZ3M3iL9Jij/ImuD3KzN3FhVs6JlM4l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LjevMdMXFdr7ly1x1DKs3KaHZDTGUZFaOoKRD5hcswEFz8xegivEUwRPEHLafMIr64m3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AZjtzDQuiXoS1WroluJecygfEYyXRO/CJrCPmNO31GacwDSjHD9kRIEw16hgs+iVQC94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AYNMS0UfIqDJ0zj+oJdI/wDWY9B2rX1NleSsy+DvqH7jtmDV4/BBkm4oBDA1aXB8R5RD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p7G8KxLZsOVvMQWr5mZbsu9xFQDIcvUxsYwV18CEF6bJIqI40My2+KLqY6LLbL6ga5QK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7mH4JjrFBZgEv+S4j9oiGth1QwMqTZ3drEe76sdcRybIMqnco2xMlbI1xd+YgGdxptK8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JUWi2ptgrcj5oYfPVP8AKEoD14PtS9CXxH0lWG8UP3KREbAFfaxFZFZaZYq+Ct+UNIKy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NwYQywrrzRAgnd2qn5Yd/wB8MGfiZUPOS/c0nJfC5YV5WF+oB1btJEzKVcPgkPdLtuJQ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CPEMvKIIqwVgKIDziDDV0uvH7hCMmnsHj4fxFdtjxecvxK6oMtkoAyt5Jk0HIUraTdj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+IQH3G/sQsEgsMERNpVinzFO4apr9wFBDlHT8QPdPdmYKe4/MBAVs4LEtCy6ho4YJYGQ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xGwwAo+5ZDzfkepSbSMpW2XiAtbb+ZdWpVX+oVZUgaxUpxFrG7gVuEcpcYFo7OpfgGaD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6cwwrENUc8QwEinCcwJKzd1Q4YNytiujL8McmWwjp/yeZtc/EdSkq47o1r5N5jjCaHSY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kiEgTkNMaNACmsQgNVafUEziYeRE8gpg/K+oQ0MmjziIMjuPVYFjo76MKzctfvIKrMqp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ul8QaRXLn1f5CKW4OHp6ZkSNP2HD5gAXMzz9nZL4h4l+j1AAgDs4ljiJ33PrTHIBS07h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TKdzW/UeRvs9xzYsVPTubGzkcnMB261DZTSKTxA9aAnWY1NpinEJr7Of5F3JDP3G22jg9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KP5KtQCAyoSLQuT6Ihk2G/UKu9go9jD1QI0HCRa4lovMpyinLouIsF4F3USgyB+36hEu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JU88FNy5FRngO4RzAF3hagRGZeRDXrUMY7WHwS+BY14WkIykmVCWbsw0yyD6GFegziHd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B26kQG/QUt0riHLy5Enppr/tQoY6rg7OCYzEes08/wADz5isBWjh/wB5JlgN7teElzNf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dh0wysOqpLPl/I3gK6fTsjfBWXTxFbW+e4wUz4jdKfU369RvWIGF/wCYKW38iCePG4hl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EAZvmWlXbWrl6NCvbHkyNizLRkl5plGjJybhZ26uSA0iKCr5OGZKSnYmo8XRZcgRpIo3c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zKeIQ2hZbl9ITgmSIFsAwW//AAHQBawg374Y0EGWOA0wPiYIwS0IjgqlLT8RBwvczSxE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kcEpnuDQYqD0P1AHiIuEFxL1LFleVX+Sh3KdxsbbOo1Iq5bGSxTywNC30Qw0nS1/cPVGc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4/uH9JQXXAFv3CtO7LOXqvAIXy3sM8BaGJfA08ajVLzv/wAmJ/oIqHySqbZHvMtrX9IO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XQVGrWk3m4wdk4OoCaDyNVEzWDRxUCxgC43wTpMckTzSPRRRWUflW75jLEXtlgcyY29w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dGCO8FyrLbEEVOqxxi5KUeN/i4uqBL2v/Ze2OLwQKyj8oaK7klPMruV0R3CIHEF8QQb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dML9qRztCdSgWztYe3Tk83EW6N02oiQ5Fp7ltlXb2vKhqIKVC0T8LuJJpFDz+EuCRpx/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xKANdDb7hRavNMuIg0zSIcxAQDyTuEoe9UTMziLzgh6yZyf+ygVwx0RRgstraihlAtXt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8+JVWycFtSsq9nRCQK0YWBtSEAS6pGyz+oyAyfYnB4mvMBRrp7hfsVLjasktpUVRpcQK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mOYvM25h5AmyoplnIk5Go42iZYL1GBUgxaeyKGWUFKUeSWiWndsyQUhweWFgjSJYnhlM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HoM5TAa0MAyi3TFniXqoo3j7liFLCrbL8KNUaSYj0wqcLkitCVbRx2UTAeEiOa7bjv8A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pzEUlgZuz/YULYXlQJYEXUQoJQXmiUMhCjDvc4AF7KvzLwGlRfnyEuG1oYsh4SJ7u46d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6SA4R38Qbhoh5lBats68w5g2TJJYEWecZjvOoT4gg5oT5xKlqwuHcdaFqzxM34zQOnsll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EcIFAR3KC/CfhSKkLFTIeJe5BlWfl/IVGN8sH8PEIqhcX+AePcU5LLbDtSmwcoUjOAEM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GDg5bhg32j4TZA3Er1Ks0cy8QoTBDkAM/cQyzQwzeBYHmKO4O/DG7vdj+xKQRWBxALWl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geYNMzj1LZkw7sqUzN1WMWECAd4zB1TaidviU2uutVzKTAgy4qJKV3s+yNe5RXzECQFt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1/2AgYCuEa/sQekanR1KG78iCLQqEtW1mv8AZiAHYkH7JmXilKr7TbBQ9MMlPnlh4RNL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9OfcK1OqBereDxLJa6LZvi2nrMBQAJQNs01+ZaVjVsDPxUerdRAGk1ZqNLiALS8lm8eI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/G4IMOCxnkqGzeitE4VpHzEOp7RHtXcKu6ZLX/hNqFS0MJ/sQNo9Z+ppv44gU2MYZb/s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9MwuMQk+DXzLAgcquWthXWI6MNmHcpFZ9S81+XaBcBy3UpBtyRv/APBUDdSOk6jq2nse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vaFoTFeUdYJ8dyhvTDr+I2hmWdpLdwoamHOJa2SkMETYRhpcv9SuYNZ9CI12ZE7gmotE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dwQPRUCkHeYNAXElQXOVHzKcGcQz5glgqAlLV8TjMdwLhWlZwQFa3HGGW5UMX/xFpZCb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76gix6y8xNxnRf4hvxxv5YfQXCB+AmeyuLq+4gjDdB9Eqj+1qmKM6KjfAXTdUXwJ1Jiy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8QFAU2GVcN826moG+KlSOujzGaBc0s7n9jBpHF1GDy7WsRslDG9TIUuVC7g+w1ywwyWA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ymsxVbRd4S/KXmWNEGrBRlZioFWjLI9srYlRPgWVTGBqsexFUnxGa3X51Nu1KPDHNdr2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ZX0C1D1EdpsOE3XxBF3L2qLY1uBvWZwQDcxCBLCC0cs6/wCI714D0Fwv66lvsDylw9j3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Wf8AoYSNQZlcvubjQgw+ZZTtORpCFYCoHB7hWmulOmEAs0ZjV4N4iEYjBfZKpYVVqMFA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qafMOgjaJii+GNiZeLV1D9xVrBkR7laipwm7IhrfKoNSz0uqUuAz6MmIg1ALG5gCFqky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JLqJSnjUItq0pyR5tmqd9oTkRfqWLf8AEotaHUK3AreojRHIYfCAIajfcT2AvmN6IYwF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8IPR93Cx5OodWBEVBZcUrix/yDNIIW1kl2cOe1m7nMGsuYYaIWnLzDqIOTFvHqEcMicm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2QgkVhhROIYlm8R3FPVeFbNeEiWjgN2hpv62Vzl37i9YaF0fUKpNpbQlMHL1iyqtwnqF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l2s7GskYCMWLxM9xkRjLmDQiy8gFxdbTVqNxeQKSuGZUVMogCmmFyGi6sWF+IaUE2DCxD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81iEssko6jJCA5PEGLRwdp3Gz9cGFQBplIX7uyXWgW+yKRijhEEAsvT0I03OHMPPZBsE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uvK/ku7T1TC9DmGxJx+VdMJEZfIiqxVy9+YI4bj1KBTpZzG4CluOSI6lR5RquDI7JW1d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RBQ1IX0TFjYb5GXAAjRlwdAycV1L4VqV7Dr9S7Cmj5YjhNpQU1mJEFF+DH5g6JQ/mJ2D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d1/xKK4YpekjSW0K5CD/AJLESIsPtBHG4zL1cBnsXX/stxLAO635mlB2joDYFKyGosdY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CLgOU7mU9fIX9qM8Kmj8ruP7O2P/ANTD/wAICrqdMyFJIkjRBkuj4/65dFAoJkA1+Zbj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jYXa8Q6OV2WYE6j+F2az017jkwIgfJ2PEOd9cJ4dktw4Gtf5L72/slXJL74iA/YnRmPO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jbwZipTrzKA4B9wG1D3BOPZiK3sXmqioUFdxaFzYW4zRb83BugomHc0yzqOonoz45jjV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ZJiw9kQom4FuEG7hkor8GZCOYpyITkiFwGMWjRFUEjcQagGh2sJRxO8NRDGAKFdQ3hd0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rwVAwN+CDmqu+yPpZYtqTxKoxvhuVoWj3LNFr4lrAqLqLcNdU2IvFQcP+kbyT2oP8IH7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NUXtA/LUsoOrZfzMuoyKX3iNjk7AH4htG3b2jFVvliD71RHF792xYWTpjlt/KNdoT2Yl5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b8wHlGmqiqNtXweZ3Bu48EXN8ZZYKmYB7mIIcOYpeDikfV8Guag+YYDdZLKdwrREFkdc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qAarpHYKLCUEOcX0SghvL7hylhzUBfUcdzxDqNlxA5zFVul3ECg3BUuYHGCPF3Fo58xA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h8OZUS/UdNRAeTDFYs0XxhcUUiVzXffKbvOa+GBoSx3AHL/+fSxK1qKFqyoQUTtLOY7x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VdqBT1Yy2/EIhLrpHjiNcfbuW9ZAf+zZOBqVSUMiDaqWgMVbkFuYAbfqMhkdrb7jnAt0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/gxEN1LTPPuBl61hX1D18QbWZTHkhYgcQOaZbtQhkqPiBAMXnMvqboWvMsMBVXOIUCUv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QhMC8wj3bZyMGOhWbgEKl60wnlS++GGCE00wS+AgAzezHGJgtGQU4dfEpdBxRxBjQ/hq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EO3OKwrBSndeWZE0XErPVzcy4Vh/9lBRYMO2KrUctka0gi5AfcfCrLcBdXXmISQVWfhE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Koz3pqFMWYF9PEQVyA3WIEZqqYV3E+ZLbYgilT3TiO0SWk6F59RHJjwXWz6mGKjiYxjh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YxgNLUUVHbvkzepskzvVKgrI5W5f3N54AcJeJTu2atTvcutWVenFS+iNRRC7XmLoClo1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+iUAsyVfcsh7AGlcAKUEpAb3BK7uCwvse5TN8TMiCw+GE5XnOvMEA6XhO46OlZqBZA9H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GVwXuPXUaE/9ALIDyLkKtyhyQ3qzO4fPSC3o6GV5/wBhaTWrthCpR2vz2QSG/wCB6fEU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C2q4hVPsR1oY5RQoU6Q9QE92XVRaSlxT7lg9WFdrDdq008MQyYdIxgyLW/hgDGljTnpc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YvDw8xdYXYWnqAY8hVjjECJ0X4xA07WQeIzaRYQIaFhrfr8R69ZyOZULXMu08ShzQb+Y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i1lFzKFkSX6RYBWC5OH21BbKF2OjmYGnKKDCbggUCjxKLpcIcCRORBl3GnU03f1iNgSZe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yV0fPfy7lcYSzXo6gCBimry8+WNcrG4LSGq8xfOJvRJHJTkh9aLe7L2PDAQcWqU5scnU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yzgd4zGLRpcmvTDY8cJawB4Ooegr5iJk2bimhPJDYsOUiFt1KKRfoh0BT3SIM6cYXK8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yway3UrHxEVP+INMvmbYqtinuFA267Io23a75jiYQHyU0fV/uMDtpnhNVOdWsk2ZY/UN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5cwbWoX13EnES8PuUraPmA4yx+RxELIe5Tke9Jd3gdCK7SaBbEtyaz5VKVI4ivwvhK6Y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pr+I7gykpbzLpfCDRbpfByyp4wXD2g7hZavLfohALWn0IugDswIklNsHxGiu2kpAlui2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anwQmTS7Uq0DlgVrxRggDBfKwWwDupSAjmG3mnLAFeFWCGKeSjMEhm1weCUJW7c4Wiby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VTG+mNGXR4xpMP3d5uMusObgnWuURDY5WJ/NNXDyKAwRk5pZyuBHcl54jAQoWL5iHpoI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CocctqzkxguHIjZK8DbPgsJfCVHRwFf/AIzA+opXNV1zKXZZ6SIGTIQEcj9NSlt1rXDL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E+4CsDTgikbzP5DCzI7j5MM+ZaD2Qyy1AcBh8ZIGfQatPsiknbDYhr5IqelnM0/GojKO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f8MZEwxbXOe4kivFv5BpKORGPmEFvUyD1nsIZWO0a5mfm3etXGl2z8IViKue7m+jFhpg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izNXcCxZVHTcQ8Futbl0yoVfUwBcPkgEVUpdRIMGF6OfmIEhEdcnuIvxrPwmYWFI/wCY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sTSqK15iqBRHY8RoTg5AU/GZn1EHazj6zBqEZps6RLQsCLxCirrC8SkIcrmnmiHlCA4v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FCF0YI9YiyBncwiosnMbkzZA/DA2iTAWo8hAQSVGJ9GXVNA4q115hhA0MOcJDIHnqDbv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0CyZhzesDQw7picL9zZI757uah6mmIguefI8QTIAp2uWDht2cvqN3VtnF4ie+sVOHMBZP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VDYDrzGQucy77hZeqrh81DtsXTQdESC1xX2GIhFgqV11DUulW+OLiS2YgdtwrHmA+YEO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vDAk3ESCmrxcQ1i0O/EowgMuDibnsx5ivcg5OYUVxo5jTQItnJEMza6YBJ9D/JjG1iMH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7JVnF+BnTKPnBIzNKqZcSFOCzR47IGEWB+EQDIwdJ4Z+TvJKnvGb8QDTXByQRCnXp5h5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6eZRNhFnmXB2xv3LhH6DqOJlFXSj/wCwAyIynDEdFlPHuWGRpogXBS278xaCKqMhUFo5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LfStxt69P3CcgjacLGGswdkM5zYiZzZTL2NJ/ksiqXDm6yHuZKVoc08y1ASY4uAB4Kes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YjCaH1MMWJm/9Ja0Jgv95jqgmhrb4OX3FxIo+fL/AH6jUdRsVk18Q/GedtTPABUu9P8A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M0loFgHJ9RBSVeSeD/mDVWcC09PJ7mVofGGLRYkwy73MU6YY31hHBVlGzqUt4T3G0AhR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V/KXNpoNy7S8qJUVMg1sl4y24LiJsWrOCMpb/wDy+IahT3MAfyCKQNJ4815n7pQOSPYu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hEqaUc3G3GUYiij/kqCvuC1NZIphI0WNE52JauVtIExCjyR704spLLhgphxuH00r/APzS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LhCezMrTEZcKPgxISjVImKHTHWxRMbS09uP9hKVjR1bX6MIOn/R3GlmpyPfEMrmLT9iZ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wpzVxzLUxkRhumj4RQBxstg7bycS0BcvNxGFQIr0mgM3G+rwEB6YuYL2QlwT+cKai0Xu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02xO5XrOrpKwLltpE9epyQhA3jEOpSzlmDjKF0QCYI5aJvkqYmEvtLtSIaKC5GoCntsA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yiuhdxQAtrxACC95lDt/YhcPiJkWpcjWrzLl65uWpMBFFV3Gqg5FNRKjqGkzpsDG+aME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+Fnhi0DNwsaVt7SgXNQfMuATxIeGMpUlMwWy4HUafEBdRovLCjDSsvbDiVZicnURVhFH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b/vmY1qhU6ZYWzArTLPqhh/83TKDbXkjjK+AzOU6iuO4FzbWj8RBuiqxVaZYKGKJGyhy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YRYV3Ua6UAPGJdp2Anwyqti6PDEJgoHpdMESFHaUv3MwJvFwZJrBqf5ZWsEB1XmIAPAc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8fDAMsnIJYnmXAYFxyncIau05JlaYNGF5fcMDHWcJ6lDHKEyHlepij0Td/5CJngLCQND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Veh7Gm+5kQW8EAU3OH7hGcm0lzsrBCMja2UypVsGlMsdRY1LjUkbN9wxCBoKp1cMqagW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ETV0Ojk7lhVm2aHsggDaW7KS4NuBVRliKQJBUxkiM22QNl1jxM2rHZzMhCAu68xU2EeK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KUFxZdh0SvpobQ1f1DhXvWo1lmytyYYIoQBWvOY0Lao4rTMgIlHu/cQa+s6sHZE9o0Qc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kbsoJVmMVMdhTCKqbnNoYXCQaBAFdQU9AO7mBOUmYZjFGJbFRKumPYAVDhuYolRnh4jE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z8n/AEjBxTcH31LtEUNxZ1CMYKz6b5ImGtGoO4w//EM9SwqPfwCZVna78rmGAssU/Kcz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XFvUChXBsvctNjmdRUWCv20zfaarnzHWhaK4CJlBizslyaM2EegQ5HdPMt1IB7ik2cj6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GVa/ouGyB26rUF3pTXGpdqnBZ7jF2siD1KwoC6eM1BlgMPCPD9yrrNZrQ18+J2Kisppx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JbftVXLGAVFm7IlpVYC6xxmKgc9GVzPjmh7jku7Cz2LlgNaCwF0cFrMzNQD6k6DxHKwHP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C52Qx+ZaMWk3SN1BLyC4vk1cNbaE42uUf1KmJYDguyMBTtwze5YAbGm5Vqt2aii5j4gK6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IyM65Zey0H8MKGxhg/SIX03qBbFPi+2KaTQpZUtuIIgrFAAnQbXwT2bYfWJbemVK+mHL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O4zLmsl3nxK8z3KmibJ4SlTkLbqUCts0Pmc7XbLGBqoq2RWQ7goAy96iKl3Ea0eo+CS+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4uBWL+YDoMdTgGs5nKCQyRRhEFHvExD+mFtq8TO3niza+TmVfsu4BnBWIiaPU07cM7IT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/ADNfKwxgcHfMorzoItu8MmonV5Mr/3B1UHmPD/JbBYXWoPJEDduAT8Qhbzg1ia4PywH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AnKmgmKN85qUq52VGdH7UfexZqZNFZbmrDgAuEU7NF7WaQqCOHmNBBeRmGkQuiIoDTg5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HgriWIPYxEMi3MEQsa5loe6WIWDAdwDbRbHvTFXzUD1OwxfqBhjArMzNVxZVEQBV3mUA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vCHQ4Z7+x6JbrzGAaZzdcRyYvxARcrVHUoTnG/sQKlZaigKtWvrialaBea5hpz0fiAWi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H4GG8ou78TTtR7JWq1rwG4FWPxBdRHxCzFwS4ltmINANcQ0cjb1LqslO/Z9QMIIuuvZN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kQloLRFDEYDvVYyMBJpqt/wDTUJBZNnMuAGA9+ZWrTN2cpcMBWHfmUVLdilji7sy6bOIk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YvA8kqWKonhlPCmpzd3iD1qsGAmMe5nyBEMUNxmZakyoRXW23FRTjAsbUuP3M3EFDW6i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G7nA2YXvtFDaYhMiSpgIdTwzLA1ZsiooUNmuRXMV6XShb2PU6WhDPfyTkASkQpQFqbfU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NRGFIM5rjzBnS2pN/wCRlRGwNS/cuwHIm4jMwwMWM5053EoXYpKmZGrLcWeIWMxHur/2J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QlQA2bauANULwy/2IHNuce4jsGy12ZiP1DW8GYB7dAvDiiFE4CCXtX6giULG6FMo6C4Q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lHognagKa9pRUAB2A7OnvuBgVu7Sl8wzq1tDY6a5gGmVxbhZBNS3rOyZo2GLK4jOQRy2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lwIQ2FtSmcQINRYMmxb7gtV2Q0XHQpiz1tKRVRfMJ9Ci4GSBcv0xKdFyH7lHlHwQpI3R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IiAy8uZcA2Tuziai1W7cxkF8A36fMf4KZ1Bz5EWlAND3AXQvIrTAuN4F2c45IwWTb3/z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nULFpgZE8Dn3BWGis+fwyyrFjz6m5F4b4iaWNNeWJWCWRRTu+I9iVhXIpgu1A3Zuma6N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/kiBdRQ5plGKEj1UzuliuTTCEbb/AJnSBlfuAUW0UhFe6MH+TKREWOIL0CXyJKiGosOf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cDdze+RRjuxwADJmKaEF9mvhhKpQEa6SVVBTReliCr0KMcNseA+uy90VACZzet8dxkNC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3zYo/W1gaGF08PXqWi5bcAcErUpWrezNy50Fp8MrLUgv4l291L4qWFTayMqCrd2Iyqu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gatXcSgUoImmvfMzk2NnKa5/fzM0TN43KG7sfcoqD57fUUUYMvbGgIJLH0OIO52r0EM+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HEXSi0kvAKaiXFlVDAZXjxCH0RqVAS3amC8RXLazS9n1KhtTDmUsDkrp5jWEaiVcFww2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cUihyXBDXEBpfKaNmBq8zLVwxSDOWXeH6ZQLGgOIVsh7ikNXcC7weT8YFVGJTtjuaKEe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t1aJNcDj3/5EAts/MaCxdnuEQ22P1OZgTT69QxGBVseTuK+HIv2bmjLLNB9TK+IriW/g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/wAykmDTix+ZhcIteJSCeA3AsoCnxEqrTVuggDTOKmnnhcQX+rahlhKKPJlg6AOpcQhb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Wn5YSjwviGAVDbUxateYGN067lDAajuEDKitcEfRFtUsSjKfyZ2jgXLKoz01gwTFUa7Y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OZd0uzBEcjRKo4gKDQqoWBbH1qAzS6qMggzauZzio45GVwhvL45gDSNjwxhfO4rMUU2p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4g5uSnyR92VeybLfEPJEu4C8FkE5MypsySgOILbucWtD8RnRpz4gPCiw6cJFO8yrp/5Y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4lI2bJyGx8RPMuXAHb3EtNvr4d2QVoD2E5YA8HhjpTMM0zFexYmCoihhmOxXVQUkYDS6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ecajbOulcxZLCy9H/srnoIlW9PUsBNZo5H/2OVqOX8SikAos8jDgFK/NRS4Diu+4KA0O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5UxOYUC7OSFGUTqAyk6W6qMcOOBWVGEuXPpavxEhRWUwVfCNWJYArTEHokRJVFHC7jdz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sZhEVul87gV00bRU3WaBfFbiClFlXwxxAIoMaS89mG96lnEWFfkQaFt4KMxqjNcCt5ma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YBkF5+IYepK4YLoB4fmIG7Ia+kaIfuyBgCb5K23z+I2lB8zEGoA1NDUWjabjPF7lqV1L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llwLAW64ZQdVl2rgbS1KgUCr+OoEJMHZfctd0FGu5opUM9REUmiPEKwhae1iTGlmAZyN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iFKdajXplrfmC33BVT8D5jp2BTaf5KcobdRItoFpALVcK7iuLAclkY61qPEZilh6WMAI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JyGcxTC4BhUjBmu8Pv1FXi+B5eGGgjWTcvoaLIy5IjsIJR55MZjYnADN4XmFxSUAuvZ1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0ylDtVj1sdi8wFJ7jdJSkazSY3kfEw4WJ4zDk5SCc5lCYAumZeXQI6ZxLQsW+HmAiNQcly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y/sMv2T66OmGolsX+Ra5t5cXKjFqTIIXdviUvF4HV1LaWEYN8SpUwtflqMQLFXkSJbrO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ddw1VZ95tY1IZUvWc6nMIo1d13KbHMD+QRVxlbcleYKtj3XL5hItTZTLDO5FVqZ63Sca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YcJh8ypKqqzLNnwX6ltCkwkR3DkxVaysZoI9Rvd1xc0NBXslZ+U2QyrunLphjQfgIPam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U0ePEBwlJajhwwYnx3GFhcYCGI86ir+b+IooC98X5GVhwK//AEcTzbzGxVVZgrDW4tL5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IPPBimAo3HUqxX+UvGt3cvoy7ZZRcRyinMasMy/a5w8xYGHN4hiK+MOIakIuinvUYN3b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RlxQvZFcLAGgW8QYSleJZWB1CyWP5SgEoPlVj4i6GkA6hK810j4S08LGDWjeZQLXx47j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ZczIGFmgJkdXK6+ZXaTON0MqkKqcnwzzLOhHxz8Z+p5TUrEIWq3/ADiNqKkqoAlx58kV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UnRE1tnVovipfBDIflPcZDm0dRQJq+NsAnX4tYWFKOdywSjRbjUoIG3TiFsKOoiFDNZs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OnFwNXbgbwQadsCYQ8ywFWvnL3P0iAh3ot+BK6Jrl5jHFJexywZLUaliHglRjdR6wtBg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Jmeh/wCVH6TERUYNkSXqBb2SoCufYyRaMElboFU4grimBRxAcvqnTuVob2HxKvEdQ3yE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eyJgflLCMNXpgmtwDlRGwQuEYe62L5DxATtUIZ6H9MDdVlLlqEq2w4ZeYCgWfqHZLpPt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z13EwKy7X1KjcazFZnI0zdGGURVg/KM2W8G5hWKFMdRhXFwGziFrhfI7jlg0obEhGqoI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1Illdoh3Kww6OV5hRvRHJcaHKNhQvTE8nvFULoGxp8wBIJVDAa3pVvEsZX+soPjBlfMt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hRaDuPsoDUdWZJl7cRpmobcGO2Ac8e5huvsb6YuMzKafEsaMQ6I4aUseoI1bXO2YJXQn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1/a5dvENCSwZ4mKDuQsxivEsErRkBr4ig7U1DwxASrAePEYdjkK75YpqFkDG7u4DBLCc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FYxELKc0PcCgGCt3hjSUZW8PcrSCLb3CKFLjs4EFmm0MgcZ9x2o8AQqzX8iVhnSnMRtR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J1cVVoJdXiiJPULBdDhY9knbdNpPmAII6PuNgaLGCeymYUka85gCE0FfiFjADnWpbicP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qHUxStWmYrGwA2rALHacyHECqUBlaQrbLrqA1iwIEjy26ix0OfceAKGxAZSaU5yg2bL1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ryJ86juS4afAv8hGjHNHQ8RjFuGI/syhSxrV8eJkIyvPI8dSot4RhIZF7BSrYlytujj3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jdTZXWXMRcoZa2PJLndfxFuhlExZwxabUUx6V2y83DYo2uTh4jxypyd1Z+oCpWAGs5pIz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RBtruYFm7bXvOGJQFK1y1/5DIW35uZQIUb/ASxLCzLoldQsYydD5hM6J+hMt96qBsKk6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8RWUo6JQLwEFCtD34JkWs/RLUgoB7rh+JUTi/UQHig44YH1K1rmGJweeMM6q46BYwRdb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tg9kOBYmruKUrX7iXFCnLBZXRxgm7V6y7Ilg6hkBePxMnxeC+JY9XEpdBUP7nzD7uuX2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Ff0IQcNI7QXF7XERRKT/APCbRfQjZV9QqXGIzSq0GcoNJpQ6ZQG9QdG7YNQI8yg9TwmX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jYPqdBXqAFU+CVeCwBwJSWOYKO0tf/YLdAHxCDtIZK6iph4jQzS+6o/LFeu0vTR+WHRo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srhdoVMxVAek3DgwDW0WwGcl8SrEqy7iB4KaZ+JeqVbc3cLl06c3BrLc24PETPDdtlHZ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gF2Af7EDj7fzNAp0P7AzD4PPwzHJKDY+49C6Hu+Y+5oDTw78zd7MrbV3KVJyeIUwt0P7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lK6DiNe0XAxOoWrFosxywKDxEW7VOaiwti39S9U5UcywegJUCk0VYTNWuLNS+mgZo5YT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2Aq5i2rVDNyhcJF44mW3tOTfqe0qVLzqKHFEQgVpyGCkD17d+P1K+wEHWXT8x11K3h3HY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oZODDrmZ+6ENSjo7GJSyPZ7OIBLMEp6uNFDKkLnV4mqlr1Cl6bZyQUS9aZJDLwR0lR5n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Na/Su+EoJAoK/bBhep0hafmK7ee/ye9zQEVp8hBhWHgMwCtVoZSMW2NYTqpaDADyruF1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8Aw5MSpCp5w6WUnno0V17iihsV59RS1GmhxOQA20c4iEXe8xzBLx2GQ2wxYHSscHhISk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aQH5XKChUCfaYJiOC6+Z1vyNNQul0HRxKGyy6i3+MMtyqnYR+xChLJDZ3FVTtpT4PUtkb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fL3F1UQqtn0UxjuajIeGNqSWW0CA8EczBFcAEEtpfF1UQCbbu5kCwjVVqKuDuKA++oJI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l6HAO/iUQJQqOvEe1eWOZ0+4zYGIeSb9GBMPcMA8C6KE1DWhCzgJSrvNJAcNFgAgByTP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RhZW2lh146HXskzjTmF5vLrmWTnh08B9S6ODBrXiWkqQxhXiLigumGyELBsDwbqBy4yT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eAL4JlY1Baz8QNOvMwWQsMrUteq3OV0+JfnrlOcZY78sQSuxqH7+ulRKKMZvbKhVq1WY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cGvwQbfm9LgIc0Bw+Fm+sNsTeuWa8vLuKspvrn1GrpvtbFmgmTEdREtWVagFnbdkUAtq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T0dniXdjV6f+MVRS0df95ndEG+xzCNoYswnhl+oC1hjw8Mapg5L+vxKPQTqXxVSjhqD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8RBQgnzqYo5p73eIV1beDC2MVVIR7F0wUihQ1j/7LjcFA7H/Ja2PQOh4lxYF8NDi4utAN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+R/2ODQINZmGYVphXdwWcoZerxG0+1dNEalxqBBy5Rr3EDxfzG/wx3wtkqOUYYQ1sJr6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GSNeLCHTaI8ZC/GJuYLbHiXUaCRj8LW8tcQbkJbv/RAKqI0xcxoxmL4ODMF7PzPw6uJm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Fydxyhh5riImHKP4PEfzwj1gbX3ANlLphAM5BgVr3MkJcvBxDw4XohQFD8gIrFDdWuHu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4YjTLUMHsYYZkr1FdRbR6j39SqWZ80xAFuVaBDG1smNQFOV5iVlSB5uVcDDJEq2plVTM3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wgXqK4mdgcSvIeoWWCV4PEvvFRqauIzmD6/+IONbB57fyUaRbsiEYNzUaOTBvqPxIOWV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pW47ThtDUMsMkuId1tUOoiANl/2AF4Z0B1F2M1TFdQ3WhVeyXBS4WlhY/N9/aBULTW7+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KAHK7ERudoD4lPZgryEtBqukr4zPdI2g2FcDqOGHcnFwdoN4UI4lwLXEbDCVWpmu5R0h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N0jsgD5g28wd8HglK1q0cmPIJcq+jJKHyrggAJiiF4Kij5StBgIL2h6+40Epc5hhrAbh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/wDZ9TZwiHIkqwlpWe4QKAlxmJhWAPVwBMC365P7AS3pJ2vUPa1Ha2z7Hcr1oNeHqDTj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ce4LWkilWlxKDPpqCiLl9Mzi0pUt11+0UbluUo0w1pxnDg+45po08+z+xh3yYnxUsr4S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Z4V5NM7ixnNcJHsVR7ZJaAPXlgyUerlkmw01Rioa1HD+qZGKp1cd9gqLEIc0yJpeYZpP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Wmr4+IAWjeUbwRFSQVOa2fUJCsw4ZQXLK9G3TEw4RJvxHgEStNJmVK6rNj9JYY3bFSvv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VODGyBFfiwyiAGYYBhiAbikAlaiUTT4zrZF5iEVUoefM0Knp8IWlVj0eHxKDNLNYRUg2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QKWBsvcCF23IXLzDNF4xGpVOlrzLFBrM79xHCgXdcMyrt0D3GjCrsCDkpi6M+pc7E1sE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R0+IcpRCYLjulC0v4TBVsoDDDZGU3Go4VDg3/wDIgpDVFXGNUZFKPZAAU4G2YpBApGLU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Uwybq/niMWBVpVtRxNhC1zF6VIK7fEqNHyExYmpBPUuvNrEHxKWGrIf9gpJUtoHxRBC5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ECoCp6B/UvW2c0MoWxza0gd5KQU9BiItVLLrH4hIGrvQIi11bqM84wFWf7FpqYMWyn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yeY+U1dv+QyAvIPE9Y9QepY0X5jCVLKxtxlhoChC7WpqHVrq3aMGBcCVw/xlKBlGdvJx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CB+Kq79P+QVB+eYc12Sph2gVHTcEJ5yRXW6zk3mEYVFO3Uc42z/2G21DTCOd2g9FViXo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FJ3GPDoyqneSVhgKFRdfiYFEDy7fqLONvlV7lFhpvxdRB7FB7lxK7BLcooV62RkAqbaG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sKog0dlokpGlFollkBgihFKuAwW1mJC7Kis5IYBFC8FFP1UUFUqlcbKiPmyjjMytw1FX8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tnpmmLYccpeUos9wNPdyrYQa3A7I6RyRZPkVqXK0HZCQifE0EreFKgZW6aqE6ayGLl62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3ZM5lgWSgto1pepnScn+PUDUYAPGf8hoDjMQI95QaPGZ0Ltt8kerhZbbp4h0DirN27fU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FS6ZrqPNeOYvERZeuYtOJZrYZOeR8JMTe06TZ7lwIQZlG8RsNMxbNzXBA1mUXqHaWJV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wbjhBSkgXuIgKywL4xGjoz3/AOBG0eyBUfgmE7GmvlF5tkLr1B8oLFRwcHEuMFKDohBl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N4F2yxzDXbDGxB9xJQAllcdwI0a23tglaAwviYCqvOOfiUY9Au3qXlZAOUw0FYNeYMzsC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X6h9U5fiSZVJzpX5hgb4MnpIDKpgXPzKIMYsLH5jTpB6RKMu2uJbdPazLRe5ZgznMrYU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eZiwC9FJZGg8dwBp6uAtxyqxypqbdQ7Se3GYyWNugjWRtTURuRu5mWTKOUwNhIpaYcuO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BhZnf7l+lp83k/yalphcStdF8whZteyMCW/VZl4TmJUoZn6gbdheagHpFOo0kZLDwzJb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VR43NrQgA0Yt63kfEy/mZUXmcHYDjzLlqNHld/G4ioEByLkmGVNlo5FNBBjeu8G4scxI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oczr2agfKFC8nhiChrlmX0rtDBF10LY01e5TYUAwzz9xPUhyenPqUsEz2Ne3q5ejRUNY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kAXGgqrD4gEBus5qUg2H2TNcGnCZGABdzUUjbpuLmmSK5w8zvYVK5Ljs3hYoqDaGk/wBN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EOzlXQuojTi1Mi4f5MLIFq5Dv1BIQ03u5feQWJ0/uXDiCmDT3CLtlG7WcxklsKnDqMdE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sYr4iqOqy5IOKnYazCUB0yszHEqu0y1pImQuaoDgV2MryTpHYykXEQLXfSDSdw4PKQth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aL4uyeYWXGw7lSwcgK3MVhxkSAljEoD1MLZAnt5mcvtbMcjMduinJ6YWIGxT69RuFLBP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zPRnAX6gAhm22lWZdIMKNfUscQ4qD22PiBbWvCRj6bY/GF4i8DbFoEwrXySjTHnzu4Ta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swypv2ipRscQgbVdJM5Nu5RUN31qKUh4B8XDurPwhPLFa2lVBAeHMcocGCP4jTUvk9Ty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8cMK2YzIP0MA02eLusNB4hk5Gyq8HiVqnyNOhyeY9ajm2euyCxKch0+OpZ0Ot/d3AQDkT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Uv7zHA00a4VBGZoD43cIiqxPPiYpgCh+YAli0j11LUpDYL4RBqoQH+SkCp22qfEWEwFu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XNDz6YokW1g1Rv1LLaNHJdxDeuYeHsh7xR93qG1UIw8Rm0+RDAJdG07ug/klsDehPNMy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9O2skQAl8nUUDeKlQQgl8oxH+aoxVZt3OluWEN3h5GyXzSc+uIDfhK5zxAIEZzVnUZiZi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0HXddRM1Dpw9JDFrQ3mSLtBerwwGk7Aqohs5MXUHVU0yRsBg3Zr/ANiFxWrxU4o2cK4A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GErwhKKBUmz1KKclB7mVVK0HbEdVLSXx/kcV5OT9oRACS2QnI3pzHR2DxtZgNaqg8lbv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4eZinvASXdXHcWIjSLywzLfHN+f5M6WNPJ1/+ChniVCzFYi1PLBUxBRvEu4lLLErDEF2Q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pV6CVS0rwxOEpdxKxhWpnqLq+B+xiwsO68wEAhxuWAVUwQovyTDMIN8yiqMNV2wEUyq0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3OIRbdsR3KrL5jedZFJra5l8rmKDWVtEqzwlHNN9I4aNt3LTmOIIVTZ6mrszfm4gNQy7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2cxTKlstvByxSW8Zuu+MwXUNlhfEI9JVs/Uaa8up9TA4sP8AKLm7QKbiIfig6gmqvmIG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FPww8opRQZVxAbzjWNxC3SnLuArkcFw1GYKC0wEDxWo9QwcTI8qGmq+ouM7irQLVgAVw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+ZdyXxL1Ax28xfUDv3AAaGfmFaXGV5peSoaMHr1sgDhMxhUNzuCGKqV4l7iZ/wBpaLUr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wRsy2tsqdwqp4boPkhBgLfgYx7LyIvOm53znxEmRzjjgyiU2trzHmGrJkWb5PEByClZU5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F7qL34qOIGsKUhF2BzruIcMmUFDYqCS52rlY8wZvhl4AREaP0wVXJasJDK84HTmNVKLbK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u7yQWvcjv1OSYAG0I1UMUxfUrA63b3SQXAikmH3il8PE6Sw4K6lQnHjg6iq4LFOTuWoW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sk2BCLxXMo0lxhee4Cy0YsDWIQjhIcWJLvrZrkclRiXex6bqXXcGLXKdzNAaLCl8xOow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ELrxPNggZUWkdyoyW3GBSUCKQ6NYuaXEucYUEhTYNUBXiYTRAp05JQYElsuyHWOUJT9Q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Is2T8EuFaqQR+4Pobm6yqoQKM+7g4pjA2+4VKYKrlQC1jQULDFGyI2kblBoe+odl0cHh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R41dFwdNlf8ARLGhN2XLSQXy7uJfo+scUY8RuohzcamDOoCbtoMxzLstEo9RDKBrv0qa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yeEfuUpbFknjxApHVrT2dMBNV2MlSzzRiYa5YK5pPYkurumCzHziqhdMRo/1Cd78kYSi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Lg3bWAzT1AbWs13kBmZbsnp7i8y4UT4eGAYCw8fR/ZSlHHCt4/pAklv35fDN1JF2eRhQ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jTRj80FYA8qtJD+AQN75lKln6jFeFX/fDBLWyXjMQ6BXbAAtIlLX8wt3GlwXV+SLCspS7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AbXU4dECFDKYDpb4YjWUaCAjDOffUDoC61ohCIF0ZKYfxDdgtJyoaQsWDgxWXWlPEItj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GF2LLwXSl64wkKVaxrspk/EA2cloALCr7B5IIzFu4fYTkce5Vgrj0+Y+MjatF9npg2EZ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6evEOgAbGagDqFQqGE/kDyENXeObP7ErQcH8haI5Q7cU5PMvYBdV4X/sanIuV+5kaF4lL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xfaPa/iLggDjDu/Ny1BgEYfEenthcslaBFeI6qpJap5mBG3CXawBaA3DHr7b4OOiBLQY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uJAJLwPrM5cVT7EKToFnTzC5DiW6mQrjmUI0QGpnWIriVeZg1z1BaSFPDFuCAVpXBCvc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tqIUx3HRmElbYXIf+UKvR6gklCjeYoui9sOo0XwlmKj6Ix6ptzyxEAYp8wlggypGkgAv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fcKlBjA7YD8or01iV0loRqSllI4QiwYImuDg4eYrdrDh1DR4xsGswZ26i9L7h3A6aF4i8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pgeybYsyMWCfUEDTFWfaQJTMlsJ4/wBoFwCVu/DFxODP+YgCWarPuAW2XqiOGi3uGAlc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DFR5MVr9RpmVmYCsp1Ki3F0UVcY3oFR0uK1AEFnMNHwhMfU1o0QtJUHUBpnJuNEWq5j5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BJ0mpxk61wNn3cXYKYpjwpjIRgJtguZD1XsREDEtXS0RqxUV9xrq6ByMCirBcDpoP/wj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dW2uuoKIAH7gSllD9MK8sYizvzg2R4BEg3V7PhhKjznF8MqtQ86UfuBCOjqe/uUwVqHm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7DJNoGKmyYClRX14iU28TelliWtAszGDFWGMSZWkjeQ5r6JWYpEcPT2QCtEbg5HqNk7H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iuT7mcwondXn9kOfis2uzxMlgmPKYxLVNq8kolYhKXjV+ZjYCVEE7gLC6P2I4hNSrBCr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ke1wAFLz8w2xuC9lnj3K4ICp0HMATKTmnLHSqsY0VGmnVdy0ogw5LorHDEARoPUBEIp6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PGyYlA5piGlLoeYBG3VtvqW8wUaH3DL2H/IliV4RfmHXbKgPxFmsHLb7l76gLJWjZwMUW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x5/RgreZFFc5pXBV7iFM0sqzsgfRDVQ1KLnnFAl7QbBWv9gIty2qarxMg4RhFRtiwN9S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DZLLqcdvsAI1uMpkUBZb4bkCoON91qPog9TGwWXw18xYzm0lsRqnfyG7j0QbCjywlKC8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k5mcmg0PIHDHFCajig4gWyIyaWN1VXmhfSo5qopdy37ZjXHLTB83FSU0SoDRgtLZoirM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uLbgrjADAG0bFsdwhpoZdAX8QgI5YC2wfDkRTLej7laQ9ktZ11WYkEZbYHm+YbRNpTn/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+/8AYIBZWJ/9IwaLATLw9Mu5TPC/yBq1QcCZubwttAzxuKbI8J7gepEApHFuAidrocem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IykX2zl8RzCW5DL+RGQGjA1eJT6KtqLIBAFA054iz9/QhbyYnvT9xAlBFeDP+x1coPCX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XmJ9ZoYbbPvJDFLwDYeHMqUApbPnqYg2YL1Drt3DRiFGqsHEp0UVeLa+mGAtSrizr4lB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n6ZZJR1FiKCo8blUKLBhcnyXUaMVaoH/AGMfcGD3brydM0kdOqemNQFM2aSBR5zvgPmL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emGqm+Wv5FyvsYVyTJIKHIf5iKdI28PqKgXJgipzC+F5i12mQKBljcN+ISNJ4s3LOX2/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cZliL8n/AHcPCAl0c+45YctN1Kij2c/jx4mCeiFA3cSLgbo0TGpVZEgggqgFwP7jDOTY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xCi3dyzjcc5mbmmY6xMDjcpPiEs0imwV6goE+ZbvUbGLjMMsDES3BKKQt+So7nyBVH4I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gUHdDlXB1DA25p0S9FZEigDBdHccBm23USjVe745Yyww6xq41wbZ9S7PKdxKm0No5iFO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4S1+KY8297+Y4uKUG+IO+i4P4jYHM8rK4kscvQ7mxEFsf5GxXg0Pk4hNOXIvz0QW4r9G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tQbYgfLZFp8MWH2H4BL0CdGnklE+Gr2SysZHCvqKwbNSpQDeroiaFjjiIBtMpKrGAuod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5qNUPPM3jhmMr3OjUO6Jds3G8MB8wBu6SwrUJlbASVllhDx0YHpwn3n5jWMjqZMsmSVA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uoIGo9YIxjpwPYTKBU0/qZBbS/iN2sJktpNwpgEtai8VqcHl5i9sgDzCfIg5fke47x3l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Hs6jW6wQ8R9hMJcFaUw+4dLlkt4l8MqW3KFcHw4YlBwwUfEAHYvSNnRS9UMTInQovZAR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uCFvNZXgHhhuRea6z46YSxvMbOTkik9E2JoPUcIiAcLpYVGjAf1BT2UHV8fiGCdQ5dw4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auKUpPhiZQSuRH2zFZbN55IZzgIoUMBCKp0pxAGmVOcMWYPJp4U+4ALDRuh7QsdEuQ9x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KIMgdmG7Gopi0qgu5b+oY0qtBPmDNd1mfiYQ4ZAslFbnEwXYLtD8EFKaaGv2ygDtUamw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BhFevb/sVl2M2VcXKBYDmMT3K2u4StHZlJmA9BQj4CLYInuU91EQS7qjkCJAHiAilaub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KvQ0Za3fuJGEdmLF4WlVYxKM1Os27A1q6CF9rrz2/SCgzkvsMRghFb0F56GW5VbgAcj0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wO/AQrCKo2ay3xfRLLFUa4X3MLl8XKsQXhKqKzORHcZZDFg8HnuGWJ+PJN6DkTuXtQNH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Zs+BDgBb7zMHY/RS5fK8DHbsS0ckUOkEvucpw4YXmFXtNnNeoxdDhriAIklLU8S6zOag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sfcZQjuy9wDrcd2AexWPZqXhnulmK5ElkOR2nrsgI7Lu1nq+GE0K3geoAOOOEtn/AMQz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XZ0MWLp2cMPNZDjhI3KLGnqWFdAEXnxGAgi1ncpQDajWdkci1KuAV9KmNMzJqXVQq9Nt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C4baag1SBfHMWCqEvccQv7SJNKHb7ww+UKuuWtfErlBWwHfQy7xQS4wpfOiCEpRT0zPb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zsfEcSU7kaMsEkC5C1FCaCl3oxZ4E7ha/UvBWDdjkh2VS67OGXuU0Gx7iYVZbdp7mU2k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AbdtfoZbQN1A6jrAWgrlDDy1auL5QBW8vEeXlSjTXqEVwMNBMB5ceRhX5T6s14njAiYE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7lvZfgbaQff6lqFOC4ZBbwrOCJwAOPEZAfoiKfgmdT4MKafUvL5M7f5RAAoaeoYC6QoNQ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juE8xq9T/wCVMDB755NMpueFpOSDsRsdQQuK5hTYjurqa1B71AlczNw83EQo/qOiShwq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JWKIXsnA2tdhKIFzxhp/NzYHl5iHtWHRDkGxl6I1zTq4imqafIiBvG2uiY1MWnNcQ6yg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UsPwS62MY6TNTDAI3AGPBOWAG3yxRYrPh/2UIfSoklCaPdDoI+qjJuWRnGHtl7cNZlW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Re3EuPpLULsoT6RyK+ILuoSvgIpt0zMtJg8RWKS6bK5siIoglt2kdgDnCEy6omTD9Msh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yF8xLgyIBstK1DAnc5fiEjK7BPmNQYZYDzHQZluNAG4jRuiuFJtK9LDQAbisvGSy/TKL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Rw7gEtcrmP4NRvgyxNGv8TK7ILEm0NiWQjbElnoBIU4PETKNmX61hmUGfJxC4g09kosJC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GiqCCX+ZCSmXBCjwSgeM19Syd6l5Ix2Q90aACVsWDhfTtWQhrFWKM/8AxARTLvi90StX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okM348lfiGetrc+ViA21NbGXORlwXDSvD7jDt7pp+IYGrw+e4rNfMQLkQYsd36f3MF+F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zXKc8P0dnEtlVbDfceOyPgsGzg3AKUZVFuMQHd9w0Vdcnkjg9r7bxKKpNJ3GQKQFvDGj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tLPNX436jTpLYQbEMNzCuATWZULQ9eIzEGFwRQXQgI080sMhygUecTcJYpf3K4YbqgPq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W81H8EoAeqlrkHhqLbTE9/KhlIBB/ORSsFl00DPCL2L81KIG8W19xeq3bUp5nlSE1Eww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u4Fs8C4jBsmROIOpap5ur3AgbBpliRZUhvuMIkcXPxGxTtUrIF36zRV3Ly1NgXUtSkcV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yCWrt6DuY8bNeDXlF1dd5FeoXhmTaAq6hfYtZ6GnpX5hNtgNXtJ927jVr8B4PdG4MFmw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RgB4xBdji8eyNf4R5Ztpe14dROiKV1EFW4n4YCsQKHjMwsfherhPBVX1h/IQOFjO2nkN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r1GhUjmU43EvBLSKBqoywvidgXioKcNGcS8bMo8EJiVfkTQGoWwLYUXfx8TD0llhknpg7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hDoY1n5x4OAZR5PMDzjtg4R5PEI5RSOf4wLtRmWdxIicfAoT/uGVJBl9+v8AIsUVCKZV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s3FKpug2XMyHYN7xpgS8dr05m4AAC7zrxFpAO1pzhl0+Qb2hiRL3XKmLl57Bj2bjIiqg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v1qDzPrF/fJGolUDQ1iDBAIqKo0CF2l/0D28Qa6bUIGIoeSVmBSri3YE7dx7USgvIOGZ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qmxwwqB3e1MQXCVkMX7gWlHAyxNCzrV6f5KT2ojsw/JGlizjxBj10Ao6nz5h3kM28f7N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11MFqprh4f1FUvF9/n9xQ2H9Mza7q6hCuBlcRkFHgwYH5JcIhEwehLs7m2LiOMFntl5r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09qlKeMley/49TYnLkM/JKFQik6+IJgmh8e4OwTam5m62IUOOg47Y1QebUOCgo2PHzqH2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oxPSzgrMWtEM+JmmoC71MeoPcpGmWTWIC4mk29RWbj6lcxEYeF6imDb+VK/og5q9vy3c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5Ci+41rDVO4FIsDnlmi60+fEEwaZaiOFXHAJf8jvxcPCixZpYc/VJUTiLGNPUZSlt/tC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ybpmnbBqgR1oIpWwsvax5mC5xBBacwJSwoDRCUWKO1tRAvQsOotUtvQMswNbAJdEJXyU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oLNA/LEeMAynmDxXHIrxEDiplyxENCxQnmGqhkbQ8MFg2Lz88RyBLPxmV89LYnki9aWj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giyxmpWsjdTD4gHiLAzdXwTrt8AOV0RvqW2APEf2tU4HELogmVyvDZ7eSZoLPaFM40/L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BVezc3DkmBGw5ZgiL2U0/VR7yxp8wwHJB4lldMFxATB/JCyAjs7IzB0vyEaazVs4mZ6i0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bZlQpbsjM4qY2afyigX6YeBYfDUBEps+o3EMjmcbm/TEbClpx/wE0WWE1/yS8ZWRzX+S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IqoolInNkDXaq7LW/FK9QSXbT6SBqw16byMsxTnOomammefPT6w+zT8MVSVkMlz7OeyL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mHZA78wP9T8S1sywpculC6r5hJyPmAHRRnxiWVWhqqwvgMvbcH4TFtur4ZfmYlzX1PMd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inQzGw0UW2DpSDTmrtmZB4DbL2dL28D5uYYs58F5uH7Vshiw+WC+AYjOcq6A7jZLuS70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/wBj8mKGk9JhIk+qcx5GWSmOApYVAuL1fceKK3iFR3GeaVhfKFG5/wDYG0ww1QkaD6qL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THzBBDnKGIksVLWW45cBYlfiYOV4Oc2nLpjgHWWpajyrhHkvmUq3W7b9OoGQ8VvuAg7S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Nqwm9RBWFP6hUEujNxABuscSzCg0xlAV1rWgDtYJTyy7/wDh7YRbK5WVl3jjqPRqwOji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7660/hmFjIORXLyiUVZeGDgwQALIDlPCumbmEX6CZ+oTIzW65IpEscL5ngsf3FMcaqC1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XoK/KDZWh+VblK6jiZQiRlbDpwwL6Oh8Hk8RoPBmP/IUIKo0bZUArxHvIPlWCV8y82eC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cSC0NLcCmSW3aMHmxGU5rKsUw/U2WjMcoKQAkotHU5+4WeEss4ZD5zN/RO30jdYFq/Tv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9SmBsDfEnMaWo3t7/wCGE1KJS4wbIAxjRD1uEBi9GZTcWIlA4sXcv8G14JfEW0bTw+fq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uWbyPwP/AAjsBTc4lXmNDxhlBchbCdHthYG6sIf8jHTVhj6YrT8w99ksQMyjXkRWEjQj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cA+xpz+IIUEezZMIFMnT1Nc3t8hGi9yNpphBmFOmJaxM6lPcM9gyL8wOMVPoY6GMvOFc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f0gC1jaEYgXcixOk6YaNCmcmx5IYU0bOT3A08IkIvB9hYZR3F1vQhZjqOBagoIUjq2kK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UaiHkDrfUqLI5VpuvBdEoGtUo9HzVwgimR7T9hAacK47nKTidMsrFX7jIY4nhNCLcpBq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np6iJIKQhwxmSzNBOGvkjhrcwUYZWdQmDm5TzPTE+4HMrFzN2wyu6mxcpuspVaZb3E1U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LhVZQYdW0/gg5u3urlFpyPEuaZHKQouFX5YIwNNZqcizz7mTK1iVck13BAWvT3LcXJvh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THaHBFHCB42hscYgURd1jHUCFvvPcay3GrbY7XQAOiCoKe9WsYxhFtHmLFZnG/ERlIX4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oQDN6IQQWqQ3mtrKauHhIfc7YC7SxVkwf1my+3uHwCrNwaME2GiMIeoeeoaCidCOQNuY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Rc5q5ntEzRDvPh5jUXcJifTGgVLSeEFhQoVzwEzRnYf8kEn7Rr1Gewc58JdJoDdUq+AP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HqdqxHp3ORyLLz8R1kxzcVaBcLaof/URvZ+pQxEbPMoQ2oQk/M9k8+VPULAzMdjfdRzw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MeLK8wsiGbGOWVFgkJXEA+BxDNSsg9w0JLLIAhhUk6g7PEZ5yXaNiDcvFJBaGpculYfq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kjbeFKeoiZflKD7gFYvUN+F6muYL8jrmY/NsfnvwyzSk3yPmPs36HzL6wy8+R7HTK+ah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aSk34+P1MI5QAm11dOGF8SAszKTNcQCq2AERaPaKN3NHQ4ejqF0LSl8k8djDmI60OF+X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PURtpoCGnw28ZiGkWHgrlsPNEzaCgXroX83N8/1UHE58+IQAbRuyuB5IvEUG6lvzh/MY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XLPVyrWvll+H8Kn1GrBWyWXResN+JfAtt8EB1MW2WDMFSa7S5coHpY+girN2sPNRy4Sz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R8COXBoU/NTLAD4UUBs3QZGPRquzoma8OQCGeU73f4gSozen+0ZUbYBfaXkigYJfJe1v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oObIlBKlUs+GcyIVUqWO764l93gUMA7ViGGS5ZHtJhDfwb9pLFpzLHRFm8GRPGZdD4RT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yKV8REZjEK/BFREpMNlMHAZQLpKPlPI59JVpZ5tZr8sZclRKQAgREbOYDL9w1jMdP8FQ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Y0ybJZJSxX608dzZAPyMJLU2xkyT4HsmC3haj6ZWtMRBT9QGpNHMXyZlkWYp3vkDUrWv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QQmqDC2c9mJ1HUUrOx9k8K/ERq3DgL9IrBVB6P7KrqmPi7gIGifNoEC5M1o5ElmoWTB5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8f6lefMC4fhgM4dVPPLpxF56y8h0I8kU5gALaeIqto8rS8MoFlU8JUrFhcHCNrfuDxf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CZW5kTx4lqUlL/JQmoHHECsFlO1zXxKFWTvOiMYngQoeKeYoN2fcK1dQ6Eo5Q8DtM0g9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zKz5wezYyjxNqaepfQIhXPKMuzFNlbhElIus0mLlCw0WB/zETdlVcwwRMPUEddN85fsi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cOcxAo3yHY9kQtUrQ6/pH+8Gg5YG0LWILn0fRdX+GGjagPhCETovWYim1hZwD+5QqW9V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W2c6Ia5GHbEhfqIEKV77gYAN6OpYTDQDQShNpQ8eYWCMpd3/AJEFHGYLaK6fMFQA0U6f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UhMTKsFy+4vRA02ZHqUtyTFVY1KG8wByuKMtOJWs7gxdag2y1E1uDeP/AMU3zKeWpUpm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iAjdmaKAH5WW4tJdcsG1A6EbQLu833EArqsxFY1X6g0ytVcSigsPzKb+vuoUAravgj5n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O1xMQVVjjPcSp1K9Za5hlPuNdgmfwRDIDup6l2zz7gPe9/aV6r22y2nNNHxLg8Bti4SO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7cG2JcD24CAKk6qheJeIlQ5eD4leyFe0RVYsDipZSSBEV5wG4dRkBcYtw3cabbaN1O4h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Mgq76ItLleFhmlktIoWwL+I8xHBg5nxLN3Fj2yzj2R8kIg0+KfU2cVZp8sckTslvEGS/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xpml0RDNgrAeI6Dhero7CKQBo0vNR8gHiciMlmGaKsK8bPqPZSXOmYksZPh1LoZafqChF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DJRCIoolWpqo5a33KDOEKMhubTd8TpDNb3Njei+SZA2ENj38olHlT4F2QIDniKupafEV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cML4HhBXSn1H/wBM+mWGVImHYjLlWspaJ11KZF2uP5UDMrXjyC+KQlGw/wDHmcEXlgnF4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wgRGjvydWcMUU1RpZDs0ky8PbV42azwxUo5x1jyef3MUOlDEGuApE4p2MyUFgzMThf07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NcdJwwmQd7XcHrxGxKm0kmTlLmbt72ZPfqUpGa7+MOx9Q/xi2jiDstJ/sAaQUD5RtbPD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S2pUs5DcfH9g4Qq8TEUPIwsPHCs6X+JTNsC7O4EGuCoO0iIKHgYOu8TEEgr1SyFDji9e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iAQgbHMzhNMBmoqEWy85zBpEzuohQM4U+4BlC4h1RjU6vgm+0/sLLO/wrcWG9ZP5lm0+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uWTZCgZKTCRjfBKqx+p6jR1aOGzrYPiYWt2yulpSNYKDiLCaSwoXT5l6jEDauoBgCVM5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+Bk3mCwHaP3KlooRQzAex+xJtJSumn9EIHYhUbYsussq49zRrNXUALWpjwn5tJ/ZXJXB0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CwP2v4mc9k5tOWU8woNLBoCsHiHDXnXAjPk4Ddwfu96BhX94La8I1IwQtryUx4dbXF57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YbbFTKFPAZil/aXLEDBtKSRKKbxKg7/U01AUXXbA1tn2tn55fmHKCmcZQ+BCC/Vn2f8A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fIXwUe6hPmbJgaXfr5dy6OppX2D7hmphQsfXJDRg4FdCgeGKxoA5G+f9ijk9Og1XUIJ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g8hSu7x+yW8skLt4R5Jj4U6N3SRDuonk8MTZwSJw9TEAMetKwButS2RqJhDSnZ6mEQlA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fHRGFteA7hjVs21MP2pVoMVOSvAB4lezS8wK3RzL2nTrrhgG3bR/3cMagKoeIGtUMbRv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wkgZt57PTMcZMnT1AeFbxUsC6T/nljsuL11GBrpBbUZiELrGxn9Qa611HS2ejyvqEPu6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kBmsyvFzwBG2aQKL7Vz5J7/SYLtsNxaQ4UUj6nAddy0SGpldmP3M7LyWRNX9EP4ULPHm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+cvRDbdn4u5RqA+ZgWpHdBqwt0cxMDs4gbeMW/4lBIU2pt8RQuZaU9e4lKyGzUoZSpSr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q3LMN5JysCreJt4ljkh+JmoDhm4g5zB3MXiWD2/ogXKY+WX9ywAFULcuZXSEuigYuPIE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31CIABvYgFOTh7iLEV/YnC1ayRghRRlie0F9QLSq2NRGQQCtHmG5jG1l4+oW+tHJlwhN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LcE0NrYQABAHaGwQocpjMwmryJWqzaNRKiVi6rmwrLF0BywWIt6IJS2LYzlVlHMDJ5se4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WsmgfEXWBmXg5g3W7PD0EoqNxMiuIAYCm6sIDt9sQNtiDA6l6wzLUZDo1VcahGgBsPYy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FqQZZZ8kxSWdL6uIG5XbK/kO+88/UWI2CIMdSgMTdR7RiDX5PiW68tAXAXLLQsZlVwmN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Zb5f4+IbjAqu61FwBiWPBQ1wVkQRyuHMOYQxlFr+pmKZPyolr2Abv1FgZRarhXAGEjA5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qsmIoJRYl3gID1MnGlKI2o47j7LA7qy/nxOkaqo6HwmJTwBhhCw3T10weO/RY3DulWjx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geD+ZnkN1wPFq4iCobImi/NalxXS0OEjNAi4tHmmL2IFtvD3H5my1ihHi+P4yqsW3Vw+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dEpwdcpxCLzq5mz5E2eL6mVEUUg4XsN9nqK4gDCxWB0/hpmAkCt9yGi3H21PQ6+paGxh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85jvjGB9vUrADgFl9+R5l27m+9DxKOF1QYByH7I9ii1lOAey6PU6QMo3D4aSK2XcFmmg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0QDAURRiOV+ZZWD3mMrcTnHHiYf2CLKy3u7hVXC7J+70xKK2FNUMVDzTDEnG58DEKG4C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PzB7qyq/7UY2lyZcrfxMizAjRaBNJ1MIn0B78xPWdJ79GkYBoWg2djEHP0YH0/sAiGtE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X5IcygQttYbElihmKxoQ+aI25dquLR5jq2btTdayejMFo25S5gIGz/lEGN0KlhLrwp9z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uWt0pxQ/EM1pXZTCoMIrILnEfCluLBQn5I/Uldym2JMDK6AWl7rg7YBT6I8/BHhCvZ2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HgjoZyP4ibyffT2wRRu0N/mNtitxdMcp9DV+Y8sWqV+odQvDCsM2P/iOHlpWC5pe63HA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W3ItMPOT8x1GkdZl/wBjeFUL50hcAMDluqNteWhHebmPkr1kJTvjTxr8kJyCC2igikGo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d4MOOiFCsGMkwPTiDHc1nM5NEUOazqDaxbvBwHhLgdYlO58Xr1HkibDT/wAmLDQVd1jD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8xid1yqnw43uCp0AawjvYmUa7qIrAl/WoCx2YlwwBswhr8xzqUAyrgc09RATyCUnsl9L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7HqVHlmYR3tVcQFixdTqCSNMvUoxaGWU4F4XCJUoFuTUzoak6jFXVbp0mG4jQAnjOSYW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Q6A6dxksmJ7Rf4JZ6EuUoVQvEevC7hqXWYOTQPzHV0UbFpHypM739RKCquStafKB6uCR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Iq3CDZZ/dS2eq+5Y/K1HzKHptpwhQ+UErhODcdRSHoqrwLhjkBof1dTDJc0FrHdXB70K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khiia0nkTiHkWIdeZoFLzVSxjd5YFp94AWWM/wCwukIDJ/kNttC8OY6xU7WSEtovoPMr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QC3zNGMxfrxEAsYBCU+rh8wG9xEqGPcwcQLb/wDys1FzQPJ2u/xHX1H4ziY7W99QVvfm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cuuGZcuNZPMQGw3gCLO6tQ1RflcDuAJGUw8QZfucQRRazT+IAwZSzyxFLGmnuILlJaxnz6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sANUKTBFpoi46e5fMDCmiAJzVIFU7BFh5l2Bmi/cUB9pdnmDrgw+O2Fkdz4g42rZ3HgE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wXzcGmNzlWKB8u/MvzKw1y9/UtkDsNEyACbP8hKKn8krUpL7o24PgXyxmoXc29MJTvuC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w+4RlubiAstrwinnZyHkl7aaGfSnEJIJZaPxOZRLs+SXx7CLj72ipU9q6Zau/gzffEM3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LqjMuKjuWbICyG9dP7D7oiE51kYUSXnIPKKbWr8RZtGHK9NDVkrQrxIcRVc41mAdI4QA6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LWJSVrke4XLUXMgPUM1n9xUjJWGZs2wfUTuA11KRY9Zo/kaZZLasOTY+oi4zXCV4CF+b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v5VxAEK1oNeGVhLrBhPJ5iaJQcPHT5xKsGStGlOBw8TMAnaT0dyoxGBnAug6/sAbRSi2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Yp+LsgjA3A3CPcwGVqY/9OybqdjVN+Tt/EEAENur7mz5IhAqFS4wJxfHxKwFPVFZ+SHy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Itvxca3DsAYS80lZ7GWrqZRkPcPXuL9RN9RfweSpW1e1hGsRHCItXHgHKJJuhmriStrq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BVze+m+amO3AnHslY00HmMhsxcs0n5PmDkbHZOASqi1cYLloQqqKcq3FniNsRsyU9nUR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9/2JE8F8nEyTi8ZolAMN1jDXorKU6L1cVoPLAfOpajQuhPkgosG0UPJBkAaBSPh2SmRN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6VGovoL1zKvBlw06v/IXvmN/aQaO1jHyRWGmFh/II6kbP7zhD5JObladms6xM9ESsVFs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+QyttzYHw3B4tsHNhV4BIPSKt9nJKwN4TAkQOkvEoVRhygoiWH3C77npdswo/hCLUFuY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D3C6EE8jBEBFXho/1YQYdRh6R72ZKIa14klsRn7LQDMSiarArIabKzaXf1AK4Far9PZO5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6Rtg3zl72PJzEdlshAXc7/EIsDwFmqlOspQK2vt17YACEw8FR7sTlZdfgbDzDZpVvI7Pb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6dQ90InhB3KtrKpQ3gvA+hZTClb45Pr8oKQ1C66D2tHzLtJbq0u1fBiPFdHkB18R9UW2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FicjGsMVqpwXEYLS1La6q+Tmo0NC8s/Pfhi5JQStulMaiNA/ZCy65ce1x6iMQsZBXsJV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qvKSzLVBba1GBFBRktcES1h6FtPiYuZVb1/n9lARW8nCfuX4QCrzbMNtXh7hVWKqT+rL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uzTh5XY8w3l2FhfS9wTjQR4gLo5Gh3+YOwKp5E0wIBQ2h+YXOnmmAFB4AcXMODN+aC5e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G2IlbtSzQLmU3EhUS/4kSuWEmyaPWIcZCUFWWkO/Mfkdx7j6M/Uyq9JeKxLkrmRCCr1h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xpRnYmR3hg0l1hU2mw5ahj+lEFULkqwhaJjr3DRZov8AEoujacE2Ux+Ylz5cML6K6TMP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oB1RqpbYp4i7tL1GqAo21A8gsQmrZxLYWXiuI3ILkWGFk2w69w24lqeHt4gAL2qUQMXX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t7MMa+ol1aUcEqlzALjmsRjh4uDdVzA9T6R2TtgvACL3pFQY1XMqRsFHBKDURlQADiXu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DC8UsXmUld6dzlEN6YLXWw3l7l4ZLqHYhVfuaqFMUxM4K5XiJbyqv58ylgxQXNsuCrb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my7bmpN4TaILzMwjxCHLpwIFBLaeP8gApvAywvK7LuJTsGHjucCtBQfuGxS3BpmjwS9I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JQQqu2crbMpF9SS0FqIliqjD6EGu208otjXhwvMsdsxzliyJldyncxAcMItCqhsnqEup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RDBByBblyaacvxKJA7F9zTg0Iovk2Q45Gn7Qz9xZ0Aa+AxcBvFg+RmxaJZwahm2Ge5QU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8TrOL75htzAuEZ3c+InLpdohQu9QTscjzF66MDgYhoi5seZfULjJfUx8IrcUvKB5FUS0P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CAL2mI5FPFw0PBOP3iC/gqz0wC5xtFGr9KHjqgd3qAzsic/zNfUw1jOI8DwjATcWUR4O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cYK7VxcKtGvxBAKE2JS/cVYY9UBfkmO59FNshdmJDwi+R3AszKWy9PE34iKkmOF7lX/0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Pct7dcQOzz4mWP6GuOfynDkmF2Af0Uj/ABhCk7zJvgl+yWxK32NsDgJVOHwx6JAfndnn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tiWUy52HCtNVwH8PiPl6y0aFPDQ4TzE0QpFi6HIn3GUsL3QwXBeQ8xLFhfCf7a2fMyJsH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E8gRm/MR6gVm666uKdAFVNcD0zbMDkRKWjX1FMpoln2GTFETCg3sNv5LGUUWb7JUsVaz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Lt4YGSygLGxeGHgohC+smSG5zhu12PMdiv2pGBNwqil7mz+m7utD8me5VVmi/wCVyTJd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S3o81O3g7V9p6cRlBAMYCc3zCJobWYfXK47Ccvh5eIhKgsvVvfUud6psLV9GCZWhR5eR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7jgblGepPfwfUp+yBdBa/RFqSBs+OHBYrHwl4oLP8g2wfkwY2AEQLELluEHMoxxPOQ73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qmc/MdzRbHGOpUcglSGh7CY6qNwBAgKawkSjLLpFQkR2vrEXY0N3iFotf7JbhuxYBEjz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u2lqBfDFAqAY8qjzzMPh5jT/ANjkeZWiE/ON6Ng+Ijq1jL8J5aA6I9/Hi/77l4IAlYUb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ZALQHauiPqtK21vwJUqrw7ys/FQa+QPOz9j6gvnW+kJejPtjQJcrS+OmXUwd0O0WxTR5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AJ1HcRzjhgio1Fp07OoMQN1X2A7lZUcLXKEBTDUn9jegWCy9nDMFNm16O2Gxtdq6/YzO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c6bDD9VyprRZM5bT3uCJ4AnNeOI6JFNqzcNlLA0P7YkFI5oMQjZl0HR7lCNrrOj+SnYu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KHhhwi5w7dx5q/5j7hLbRVN4gR0t3UIu1OK/cyJmgNW8sP1LdFuMXth9CBrZ8PBM4m8z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hTDjB6hWXSNdH/qd4DXWf6z8QiEY3abR3uIVgLPzY+KhvLBMBoD+GHrzucJI7tGvcJhQ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4XEB2zGmQtpdO0JbEAu12a9yBBhkFDp4/rGRAHwbeJdsECequhNOrD8y0lDTAf8AqE9b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/ZYLRcTbMY5/yOG1DjuNrbNIEZ2zMk3oxEAWygaNRCAM6/sMAgtAydviKTdiTyiqryQN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7gDMs4m2ZdTBhl2wL3mVFUC7gknJj6yfzUf2QfJGwYgw9MQuDtWBDnQ8xU4ab1MKqFDr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bx8zSQ0ungl8aZVXuUYgYD9Kg5iJQzuCJA8qb0hXVxKskQxggCQQs5uWMTpxGQHJA5rm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qLnzUWKlYb67iOgww3fmAjb1yRZpaxtwG1TROe2IndjSl/hBWu+ox1kkavQSuh258EYI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2dQEbFXejxKSGtCLhiJXhFRpgdLhDJ/9BiYaHCCywMoi0C+a4IA1FQNkMwkDLJMBG9wk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tWna6ipZLtEQsKysSB7SgQub6x198xxtlRT6iEWflmOAMughdjV2RpncygX3q6hOpbLw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pboEFE2wy1ETJTuI6Urm4IEV5maeiwSWA7eY/BxFImQ8mVdQSwrFbTPMru4rzNXK1KeO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WDTCw31qhM2jXQu1xK9Vir/1Kx5tmuow0qInQwUkTymyHhCDsEuotGClNnS76t7lI2ZV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i70ejKD2srBvJv3GDfV/FrsSUHNwqM2rlB6l7cH/AERM3Kqm7CcHxLPR8PgYpFXQg908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Rbt2eHxEBhaXDSeYaHcCHMV6Dt5cSyKspKF7yDC+1BJ1w6dHmWQHaxsLErZx8GZYKq95t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EsHctn9ttateDCepre8zOvV+p+Sbkz6xzwwOlyZicCmMOeZqQKFY7DlcmyIZ2pVbvS6E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tP1HqlraE6zxn6ZYrY2D0/8AZlNBS8LgNq4E5irRHVPUq76+DvmXh6dEuE1A8e5RZ8aL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Tqu6NPsmIlxkB2iOtjIKO0dTRLwybtqn5hWIRLA0Gd4zZ3EKX00v2ks8gVKbVb9mSKZZ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ulFavidMtw04HjVOJPaKz/IrbMYfMGhF9YkbteTn5MQ9VLyxq3I4z0Q40m21LGZjoZrO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STuaBq67cE3jWHUoy5I3/gUfMvc0E6Vb5oCX5LK3viWgAq0GZgqsxW1L6h+HnMGThNBa9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35iJVWV4XmsdyXVv4mXL/wDXcrlpHrqwivcFq2s7b0XjHMZiwWi8OJQqWAJCwuNWUygN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O6eGMLBWbP8AyFW2jdS8JpLpMMoYxoktXjxF5UMDFNrg+usQctF9zqvIPT609+oBl8nY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CcNAeAogFweje+AtiXzhNuSpexdQdAGngK/ktDe5n+ofEM9v5VdSl0CEvtKMLpYPPqVg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U9/++IfmgbzEwfYBinSUhQVGlTUUMHRTyJ35gO1t2B+UFfSh+6p0AhyfmDcHyOTD/GXh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DNiscKZexQMPioNmXWjQAP78ytVT03UWCluac/MuVYM2aPFdzK7WO2e8/wCRNVW6rXoh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r8F3mEGoNke+4bBnAt4SQ5hsRndH7ir2CMFuq8+JjTOe0J426yBoeVjCwtAq0MrHe3iG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S2r0wFecYw6vzHbZ1+ICgAtigNoQYB3OPEa+7zGnRkcQAw6mii3Ll5l8Wh2sSsywM05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BedI5Utydwp0NV9i61VsTbU/PlsyT4LRDti9ZEDfOTerlwB51sk6suH90W5hR9UPcqui6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2AAgSne1ioxYLTllSbWuIqs15jmMjklgtPCdywJkpa1NZQFmuZVoTbCYh4kVteJsjA8Cb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nmF1RVQOYHWZehA3ayu4BdTV4ljtxCMgBZjXo/KZf5GnZqRFtK6bjw10DuNDYvMdQ6Gl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4mIys4ZctVslAXpgf2CgFl3riUOEcUzuJW3BvqJ2nbdUznge5HARBdv3EYYGgMfMMFya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tNzLBq1lrcS4DCnUJTTpmw5YfAvY2SkVHG+IkIzUqibO+3xMNAD4fcBvQbcodiYd+Lj3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1aVolKal3UB6GWZLgZEUPK4uwIBzygqdoR7ZdAXljMsEKLeJZYOzgI3wy0HcRItxnNQ9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QkMAt8EKrGKclTOsaNsPEwnuJ4AtH9hhaYAzULJZztixTWeajEM1ak5IHOsVVwV2g42x8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r15drMhFa1pPDHJTLXMsgu+ZimCWjZLrQeY1T7CZ/wANANRJaIarLBItIKye4ON2Dkvi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G1lZkL9mWGMLcMcKAeepcTkZholLpHqCqt6+e4GcXoh2IDp6m3UvZzAsCjbN/wBPuBVt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TVOfM246bJ72oRA7Y0HkdRPRTC0FCpz28y0d0GNb3hZo6MeixEyiqqH11D0dkzn7BhsF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3BC6YQf18wmJ5cheIdmslgrFGOYJFaCtOinTnshSzmb8E7l/BKNp4p32OJb4MFiNmeba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1Pk92QvXSWEuor2sPGMnPQfcOqFM/KtqOZM3DHIJ111qLWJvaPH3BZH0KPl9ufpE+W46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pG8sHHn5RmxaJeJR5OuoU5MbHYuSEnR7gR6UO4qGrLs9wFyYiblRQSq+42UuXoSWrMmo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3dZrxKAQKFY6kc25isapNniOxUV/np+SCtqjXE1d680fHa9m6VkZi8ikr8uB7jALipBQ1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NU2cReTiXjOptNCOHmI61abrzfEd67MhgnIP7DtpL4pK58JSKLlgJE+x14YjvHKKEo/S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gFlbf3MSKgpUAWr6IKYdtVFq67LXx1HS5vt5VjnWsj/JfDsoWLddSjgFgF/+Uxh7kr+I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EswbOkvBx7lUvzI5t/soYsoDBhLxBRcFmp86BigEDMmQVDs6Ui+SIhVhRwSzA8X/AIjl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YOFu1/Qxy2yaA253LpU4Yp3qUAlUNMVKZHVkpmTSFxP+YiGg0C+SjoggJnkPh9nR9weH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qvX802+fUBBXnB5l+cRXPr8rBWrXhaF8il/EZwDiLzV/qIbyr0qvxUNxyRfS/wDhFcvK2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IVHdKo5OqhNayuT89PmWq023/wCk4+pjgxG2YGldjAsgZqUuyBzhhq3Yvjyg8kzOS7oO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qxElZ5bDz3Ldgs2ykPFtfmV1Sca+9vNGUig25CijGpiQpmnHuOWzl1b+wzu+E5nFS3Uc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FtQbeItKqV6l5k1eE1M7p4b4CEdFMvY0TOkIb3rjr3K5Wjk1n3VQhZMExh4IKk8q8D2v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4amnBd3q78TK5bkV71EZBbDokqK2levasdsprpfp2GparzwSC+VgtQb7BfAfmBoABJShV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UTsvSRg8TYb3p+EO0DKfPcvxCllxhRHyFCb6zDrJulEWwuiNrl4KpyPwC+ZfZI2i7Xu2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C7lgaFc3qZGl0hqLXyr5mBe6PaqSlK3GwNY0xcqooxG2KdhwSgQDCalFy0G+WWJCqpWn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rrhnoZs1LowZZrEMjwQxB28xuv7LqsTDrUtWNSyODSbHzLXRIuwwV9SttQrPcHFrJw6J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soLu2aVT2wUVwp4RyEh+oto4CWilmfVS+ShE0Grg2EDBNnBBoYngCYmuxqoYTsLVdw3Y+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5mQiUtvERXO89yoVG5seY5GKw7YIABMlhZMzewihnUNwalIHlc8sAUAcXR5heoL5ol07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nlDfuxN1iCEUqWuJ0E1uvKXQFUx3cWLpUrmVwktqu+YRlsL6O5c7e51ywB3I7qXyClB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gy+IDAWj7dviNxS5lUV57iGMy1bNzNFlwwxR6uh2fEC0yORsDqVAo4VZZdcE9xUbIVzT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FOYkeZiRUnV5iy0f7RKyPjMCVOCB1AHOYcAfRaoFlYmpSl1FEUd3FvZ41BE7h5LslxLx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eL4hxuk2fJmMYsMyttZHWUjD0wEtRPUBGC6II6l3cLgfhmyBx6Oy2P8A3JL5gJ1T/wCh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qmaanVOviU2nnMXy7Qyo3Kg97Eu2DKqDpNkqAa5CnrpqXC5lIfTj4ZmFIaZPdYY4K55r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RNo4JtTpDmC7clg8FqFu9DW/6SUqtFLE/wCLIOCCKC+WJyPUoTQi26Xa3wO53dzLmHpv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VT+xuwZdnIXJCoq2d2DtRCaVRN+niUQc11Y+ekLrA4Gf/m5dugQChw02+ZaNWyt/6eyJ4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yELRs35DLGZ+qgalV1C2dsgMbnXiBdsn3DAqrZTRVn4Y7s5Od0KhDu6vmk0nmWTW3NcK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Z9/7DKkhlxnHAIzqc3kyzDrgrFykg6snjy/EoN464/pDjaqbHbfbxzEnKT0I0u5C4U3v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S7HkfUvPYBploYUUGdrcqhDQyMNc49eYbcqBGCPsH1v/ABjhVvy1t1LPbzvXft30Pc7B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EBi7L7ji5YBLC+/iMgdpSC/LUuXmQ/JfyI5O723R2w+vYFvz+HEH1u7Lr20R9axowny8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Bi5FMkXu6hs5BfvkQxcNQnEl5tiK8ZxO31ymwfYjySY3n5JhmqoAfDAdMh/BmNqcsOfz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unQxM3ZAKYyBAmH1FYgueCdMCxmzv0f0ZzgK3HuDkKu3l4CUZMvunHzKpDvifF9eISEd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FVfgoh8yvW7S8K/xSuwawu0U/cy2wF5U7Zv9H9mOeBVL7uMzVP4RAkRdQ7PjUOi6tlg8k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hObQHHj6Mw9CCuO4KhB1XAGb8RhDykcnpLQSqq6lOSG40YTLCdMU41YGbZawGkcwfgbf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BBXFuYWZAS3OiOkhfP8ABxKlKhoOVjAiYwGqjIF2tKRGtg5NzOKObq/3L7KnmYZSy8vQ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+E17EtMfL+iZg1OSyZ/yZ5cqWFMC/5DlFtD0d9sm2WhutHJ31MSRQnT3FuiIoMMvMGgOF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uDgwlRnsV/JVG0PI5S5k36m1PoQbUGnAR5yTajhi8O4KXDVINDlLcR7KFbWCsZOLikqU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yjia6QFazqvxDYLUzRkR6/aCjq8rDv3+kYPwXMWxb1mW4uNOo2pc79eiBbFOCNq1OAXB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Smx7ghOhO46S+sAEKtZdSgprZQhivHCwEgnIM4hFA2kYiA2T4CCc5XmFJ4ILFOpZzmLf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Jj4hTM5JzUu0KTGnHywHvS1P+3KUcNJ+YmlkGvcWxKWmoCb1g1AvANERmtsspcB17qVI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eJqqOXg4lGeIdvUu3MNl0aiVxwLWIm4DsuoLMLb7h0JsZjAOD2ZRo7SAGM0JzLV3myly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zrmJowf4S+qUyOb5YIKwr7zywZGihgBHah4QOYKRS4ndcsQ4AUdBAXiwDzCU7DUIw8W4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Ufct1f6iPmGCqyv5AJJv/CKBkrY8sAAmmnuf5hYi9QfEsiJKDbAEoeTiCyhp7jd2s1cH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XLMsAEmsso8kLFRKl1fUv0j3MxRlm6sVxBFtzDS1BipnE6ZpxPZKWG9CCWTrZZ7OYz/5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3AKqldTIsfmcZzE4EGMxBcxVhAIw8jxnMG/kGVGXPYzlWH5j2F3CPWwV4XmZcM69kuCX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QJXLgMfJr6il7UUvDh7l0KDwOb/yQgmc4LPTOSmMCnZFmN55Qjs7I8XK5j/yT9QpFvAf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+U1ldWP1ZGxKc2bcekBvZBJiaLsZl/8A3sxi7K5/qczzF5HcdeSUfDcS+ScDsiycjZd+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oLETfkTcoIA1ds4RF7rdj+wxgOXJx5djxxMwiunJ08QiKXxXTzKvy1KP8lZhzdnvx7Jw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SYZvsbg+HMWpZWEfQ8PEegKUl4fTNvB0uyXsaOcTMuGhoaWFg3lNBoxy1EqqEaZpqzhd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F7WoWBFjzzKWrxecH/1QDDZuJ+I/q0Al+WnxAEhCg3XD37mYNglT159tTOeBwfDyeSYW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iZF/egOE7loJ/iP4vzESBE2PEGsVkzfC+oFk4VEefIOIomAw3V8hBSctcL6IdUK9I/yd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zsPbywsZLSDSTLFPAW+l3Ey0RsF2UwU0tZkJiCu1SCvlP4gdWFct9Gv2giRuSvYwZkTF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pfya+IIEdsOMH3mCiwgu9HqAX7SzA7zM5UeYAQK04FR7ddDAebhW+GDCI6KfqXIlsWV4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DOGwMD/Yl1SwWAl1QtCqg7fHlhq09f8AyE8xzKma2HmGjY3E9r4JfEzDgXnPRLQzh4da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PSVKxF+hfmYLVPBxAOcvdeDB7UX0MsR7FQ9mFrVcWbpqD51A0KS03fUAGwjprpIZJnm6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mDDS3cA8cyse1/JWxWIM2QROHmIIgA0vNPmMGkqMebog9Q+QAHD4bh5GkqvMOtY1Ie24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iaJTLUwOJVr8pu4XFaZShA05P+TggWGse6jtNY+PmMcgpQj+cEc1eLcvUMCYvHmU1bWA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UWqtPmOA3NAb6iAq5RsF5XtlIgDg22Or0fEduBorFU8u3ENbkUpircpBBCJS19K9EYpU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wGBy1zUVCoAMWefEEG2wbq8fPuGyM5TXqB1Zoj6Glhj0ChFbps0ag0hFyt18h9wElbWh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9n96TCap07IH2OWNQC+GLuYziowtMwfFCATaXbjR9ovzBCC5twGiYGNtIVi5StFDszEO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1DrUKkABt5mU9ATKZvG28yjRlxncF0GnYG4osoWY1Mh03rg7h1WnRnZBJUsWmzx5mcA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DLpjXMGiqhmVVZIb8yj3A6i/ExAtSCExNAjyZf5FMBf1DnA0lx7oTDlZhVR0eWX2xkho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cWcxiBi4DNcMWmXVVC0CkxXETEy2e0vMQ9FojgqZVo4IFNxaZ9BECrMRTXmIVxWmUJ3y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XoXjPUsHLymu2caBttiWlK3ZiKlxtDFpHZjq7IAYVscmMLKclrcLNUYIF3RecoaKuUHa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FbvlDC2cLDBnN9OoQDIhq2WnU/GHggVox3u2YtcF9pB9pbV7lJ216Q+QEAVAMF7maDRX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iVX4HVQ0xBb75Ysgg7/UKgJbq+iJhp0cQd5s8wXgVo/qWux1zAnCqYBgSXrRlpw/UsOS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+4Ba34jAQibrmAdmfcQMviNSZ4uWGo0mncdaiD1EpxfqNycdx2jkORjzhzs6mNjCiPiI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w6f7Jf0GZPA8zSFSh2ckdYGRXDqNgQjyh+0Pu4rOlU+lIq1IpK2HD7/EokbVeB7ijdCo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/S/tT9VNww2NMGjQIgPkudXzS7BwxixqAdAcjMZvcwejzKif/jtzD3/m+ZWQXJWl8MUo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ZBVDblv6+oADhaTXk9y9SzRZm/D4fxLMwBKVMKoUmH5OY3tBzBQPqEmBkLfyln9rWWHU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2kHTv2dQUF6eBfl+YSqB/wBeH4ZsedCn4Y03pTR6hXsApL2oGY2g+gSGdKcr1g//ACYa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C4hlvP5gQOqNZrjJYjZUVrL5gpTEWGgIYgbCGudkLjQCKfUo5QVP3VUvqFnRkg/iUNxh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3Xja/l3GlXS6H5hoVD+K+/JBWtgLL5jN+Xws6fEvuQqQ5b88sUWVQC1ht4yYtSvPsi0e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jzTmElRaA7mNvgnVaRax2+VWrxHCezafKf4QsmvKxxtt12zIqCy29QOJaA+qGoLxTZ9w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yERfyYd4yP5MV65v2QL7sFfDHCpw0HxGBIcJL1mdfTC35wGSvMokPKQn2cSpZwNaPldB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S41TGo9Ho7mSvgw625XiWKBRGC0O1+WIet+kL+al02hteDwSwNTKMrChbkblmiDpl0v8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z6M1eg/cfjnE8uP1+UDwnYMfceQWaP6k0WizK4quow7MqcB4zBYJyLWl5PF8RquvyCll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l0cf0P7HGsrGPs7jL4tH7R3ElJaGkfM4jS3qUlbED9og3xOFkS9uBhxAtNzFXcxyAcB/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/2UsCNrt/wjUUjjA/UC3GuBLGWJU6p35ldVDAYD/XxLsmqv3bXmcV6jWndRktIMj/ALcc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FQLD5fH9iE7GRgruOgZa1A8y8nGLN5M3guZALyDDzd8y8CJSDjGfRGP+V1x5jKGGzLuF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oHrkAPwX8x2V7oNl9EOblpdv9hHDAQvunF+qh9YPCaEMKx3gqG2HE1vX24+Yy1GDYvT8G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PaIqzuUXSw3Fu10oZXMMe2XA4NpMsViYaGGq4DZLAFN0qNBXA1+4BJlgtGlg3dP6ghUK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Q0EK0VF8PURGRVg0wahdwqpz4nF/UHz9yzeJkmaJm4Ya9RwAKA+YKlhOm7cfqVp+EWMr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YPEs4cxaQNLbUUG75hFeppOiXI6vfOleYOqNy9b0tlSlF7wHVxJWkO9fEXIKimQ6gAoI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qUykEFa9Gb8xlMBeO4ECzO9XCaXUqpwC14jWRV0TArS85ISoFCbX1G2MjlzcHIX0EyEG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dQso20Jz3KELL02nLBQl44PMJ0CqgxQQoFARkKHAuNpoGU8w6Oms5tACEMX8EWCI0dHc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Ll149BUL0U4e4rCAkAbRN2mViFhadnxC2AWxMbCZNdcTsXQcEz2qsksbYxiDeCqIGBZa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NGfxAmQzHfcpOYq3mNwCLOR5gpujpgl7RmeHHJEW912y9OpgW9xpnmEBfylFVUt22PG9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VPEJCXd11L9S3GyAsHI8S4I6b08S3o5S7cR1DdNByf5KHR5GFfsb+5caXk+ziEDhjrSU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4raANo9y/BmiiK1PWR/8iW1AUo2P/wClsXyL2QMr/wCctksGLKWB7HJHLSLdtqvJ6lQE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sluWndm4paD3b6ZyAdQEN28kpsMjmb40AUY0iTYGVdDn+oDkLA2+acn6gj3JpI0/R5Pl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W5+OYTdALx/Y+ISJgzn0MphaNokAWa40yvSXQGp31UYierkloab8zw8MclR7X4YmonNf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2vRGF9OU17YuFC5uG37pT8bZpFKoKA6CDGPuGMFkk9J0mJdckGTparxjUOJN32uTg/VS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PMshAx3u5Pm4B0pkDr+kWzrksMfD1QPhbfdkST5K0+A46pjupTYDvPNncL6gHqvL2G8G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1UqV/GwZsHBxAagLsgQ1xVmhfJj6uINgkrXSMv2SvYyrsnlVjxcZV/wgnu3+JCtaaRf5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pkiHWUBB8MtWcx7MsT/TZoLsOIQUxWl5vN+I4ZwoAcKd3FJH4Wz6nA3bSVFmQHEsrabEj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Q9CsJeVYvRyKKyKHMcCPuJg648Ry8xRCqr6XA5YfjYDU2lbMg9T0Cll7/gTOLDX/AODx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L38jDglOQ593csJVWa5tQ5mzoMwu5zUtpi2gi2jW2EFAc6lGajbT8DMfJdmvzrmUgliC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O6gWwllguqSYneQDl/5OJ+xMGTH1MSZfD719TOSyaQeIUIii/AH7lZIKOKgYyitRHSB+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Qux37j2Qo/1BITBamY2msFALz6hlrYYvZ86IYpIKOX/7FCGDl0P+4msDi2MQIusOz76j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llPZb/1n+SuXcF8h14JupDcFgCjOo6lnvTjBtlUI06Mp4gbq64DGndDWZtGkryV9sFOg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YHN1r/YbqK6TJZcwrd33/su+Rt5az6CZ/giYHHzElgDFHij7qFpsu5eIF9W9vEbQ+z6l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nfGIFwBu5WlLfv8AcKCyhPUf2V4AH5BEAXnZW5SlX0ZhtWxiu4hvNZaiuTtcUQQyJd8k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quRywKxnkZag2B0uUxaXlbDWoGKaMQC8IFt35gWgLvb/AJjK3VhO+J6Mwyy14ipuUoz8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Zebg3Q/MtnyzwQ2uAR4JY2SqwZ+IhluuGAaW3wRK+taWC7ZbxJBLz68zFYtyxWtXJOJV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U7JixMyHIR05XZxApzs6IgVYBSnLEBSha3dEHVloL6hAhwVHLM23QPAQK9Eq7dEPFYxb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1uoP5UtUY4TBiYGK58ERVKnHUUW5z0xaS7FmJYHoclQqKlW1dMAhtt5y234KmiAvUAFD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UvAA57a6jt6bDMHacM5ip1Uq+LZgHlILUwsa3DlQL4JxKROtI4hAATAbgOlMWqyqC2z6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lnzBFf8AlU/6n2bYGAcFjA5IkJZtWXwNy8UBLXiAbw+IhDbbkjWyhLVyroiDf6jaCoWV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WyIS3EQmX4llY+KjpLFIYA11OMw92SKGLkaGuZ5rcdoXv3LNtLUPgOAVeLzGF22vSwjJ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xbxwwxeMsc6R+Kr6jfa5HHn3zGw1RDGeB4TMymzpQtSVI3VueBgJ9ajB/oM+77j/APqZ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Bem4YmY1l5lE1azLyTAC8h7/AC+IqrNbND5dxdXTdscCVzZmojB1ugvqp9wyzZRUdibI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NHU2D5wdivKL9xJFLanqybFkQvwGGmGhVH0sENFjC0+ZW2Pr/wBig1f/AIiVgk0D+EP1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wxt6qvw4Ki91LB4rqlxJsDRXv23EgYCayx0Xi7mujztiqWSg5py+INDiUVzEeMQJtg6x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vERnRxux9PJCFf0gyq/Vq37F7wy861rdezSQZP8AiLudXps6BxVw6Dy1n+64ZUQDdcdD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glcAaHK6NlbOaxxKCNjcoIUWtaiABKArrk3fZL6j0YwDW6o5q4KyzLyvB/SVhxqiB4DB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9yuIj3P1AOr9I90H2w/DNRO/iZywdYbLi7o0PGYIKp0Pg3KEV5P7MrVk5ay5oHCJowOE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+2deD9R4b3uJh0VC0xE9S8B4B2+IU4UEAsgmyqjmAFnXi6PLy8TMJ9GGAOu2OzEypVPh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XPK3nomG1fsvA8OJdf4lfB2+JerYumv3vjiVwaUqgFBatP3KsdYYFLVegKz5lv6kSw3Q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q9rfxDKhBkaflZZrPtQv2wQE8H6CW3hYkHI/f7gLYTZ4SNuCepjwNiS3m8/qFUWXClJV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YJb2oDK5omVLWlC9Owx8zNUWss2r+LmYo+yANhMYYjjlZruOQw98ML7YWBsPjqW2lFrT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j+oVYUyeJ63FKjbrA+WWSjOan45iyiuBI9jBZSDdI22xVrG1ZxBLK8D3FU0+VrMZb2in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3a+pSzfth9eCMg9CqYvr/wBgKJpvg/7BCUhhUpuLGFKvPiDa1AznblXl8RzKNhvSIcUN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qWQmoKD0nUxdhq9CJHK5a4vMV1AvZaLb5aPuW7gszQGX5WWiFkBzKIeMz8IzEzcb3MIY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jqDkZef9gk2zULZ3TDHUwyIZuVlsXh0eYOzX4RbJxZhzUoStay/qVBcucaQMlLUefMvy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pcKEwlE17nWgD5eocLDVocQtYccxy9pqP3Db3FrmCn/1FL4JsXklqVJ+AuIxyzzuNUi6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3XaHDSRAMo3MhV+YdMKIkJASzrmckrGe5YiF9fqWSxeotmqKhnHUHsq7y4gpQVqoYi3u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TqANW8Dr3CJ2V2/yWfYF5IsC4CmIf6NJ3BVADPuVo45ssFuvLEty7Y/svBhoHFRVVQvE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qAgZWtYCAgfa8ypDI+mcPC4hg1b7mLAeDzHeeHRL8FaOIwCmrw/icgJZnROuTT5YHGTw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S6HBnFjlEZDp9iM2Di++Co6srXxUsxo78Eq92tEQiusWKqU0kYw6mxoFrrMXI+2JFVpE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vxMazcKrL9Ra035mDVlnEIFhlDjDLTl6l3ZaR2KazURyxNoFDUC6NcQtogHHc7mWVAO7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WIjVgrPY0wOiDPxLGa7tW4LxVrhF2cx6lcoNBm3uMmIJN0NhA4W2GnaY7wDeD4Yi6QP2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AnCOSIHg3uzB9L9PiAJAFw9MCvAyDLCMHqYcHkafiUBnNNDgeEp+f/4M0L4Dp7lm7HXa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ZsnA5OEddvcXcFKsnyjbUnYcwrdDbhF88C7kZB8RnEItU8vdxWGVNYdwWt8HcUi2p9J3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8yqJ3Pa9XJ5IeukQ0GH+MFN/OV7OIoyRKG0tFHMSsoy2ujG2OGt0WDuZxLtX9hX3N6J+K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rBhXsxFhgCbKwVcSaHAenX7mJ3JcLYswQDAx8R1TmPJxKdalC4Ki9od10SkOroyQbywm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AEjZD0I+RELuFikXkbGm6gtLrUpoEXqE2v50ym3Iclz5h8b+i+ZnLOOM77HySgdDUQgP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7mym8quO1m/XH38pyxlwYA7hkBXUUl8MXmXfqJEvcarK+GFbwcbhGan6cxL8Dw5jwpUhH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H+wvLN5z8xW1cVHISEy7PUwto207jGcr0G2Ai5niKFbbIXR1KkwW88BgnCxt18BysbA9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HBLjtFavgcEFfP0EB25dxG46Wgi7WHVSLa8R+pT25hDibvBHg6lrlhhDVhYWNzOnhVBF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YC2ABd45+ZVCDCy+AywwVyH7A/2Pu2h8Sij7nlRMjLymZCPA2wQGa2eS1LxTGLnBpEKMc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4tPxEcxt1kHRfDjUPDKWAWVLwTd+z2x84pdv6lSVKyuYSWu9HTC8gRdm16iwVFpO5li7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dBfCdSgdGGsP+xVK9VP7i4xhgV38wQNX0alHFXVmYEaDjIxWKoRVUGcu4qa3qkWqgcVG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Abb59wLo+aq+jj3G7CSqGP8A1gHjXnVdf/I0LHoc/wDhBKmj8uD+ykNo2WV57g7G4WmR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mwVBfkxGGKd+5lxH/mYs1ygO/wDn6lqa7q3FPd3XxKMEIjcJrW4NovPlyxE41PQQTrt+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iG+zZxKDJXuG1Q9ktULyN4IAAMNnccAG3KSw8hgxti1vbTyqLUpAOWLCtFCz+IFbJmsL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RVVC7xXEaqUDBnqCIFfiGElgVZ5gumBMeIAKDPcu7slHDiCQLe4usy2rSOmkZ0hq+4jT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0UPKdHBBsFNrEbCh3MZh5w7gQK1zX6mIvJqUqNqxOZaE1VviVFF7VBqrz7ykMFMrxFlA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ixFnFMuJ5Hz6JbODQZWrGRNHuFqCNtN29sSPeyPbBjgLWGSacAdQkijByRPM1ZwR0EXl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ENRfUelCttxER4VPmtiuEAeTmIGaxfUBgXEt0RouNqFa9viDAKrB/sVWkQx1KoohW5BU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At0jQVXiEW2y9JVYMGd+hgZZ0bZ6Y1GrwrVQRaEywqBTDQzL8u0NPqIquxZOYqKdty7d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axAWYRDAUxC7QllihC3KBgalxWR1ES0jZzVzEvHnEpeCVM2ssMhcplWTqKqwqBqrhj/M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OsoBUZHTxKUXZxhLmECuEmEYiZG49ABHy6L9MCgYRGByP1BFzQdMxTXN7him1jtcHpz8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Ex5Zdtt8afUVoqEm2JCCoZWbGCd1ll4cNrX49RRggu5f1LULkMnh5hI6gvd/MsJuqBVw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pbJVNdhYHCmMO8yiVirWCYCctdE2sCKScYQe4QBX/I2u2co1YORw3xL0BtSuyI5AcL4Q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ISmU7Z4wxEvbLVfjzWYOfAVhfOWmnpWWoaF9BLR4iyVOKqXM1UsWZPzOA9abRtiUYdkH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YYUCVQB8tcwUTsop8nJKk1sf5iMyKO10GoOdCgN0GT53LDiIJ5P9l0ZqMFixDW7YDWr6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W6GHDqI0is0AMxAAnGobX1udSJzc/QaZaxurjFFBF2KvwR8zANM/uV0/GyhiR3UxQV0U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q50ZUElQt3Cp9Fma/wD1zh//ABPj/wDFSTyEYb7Vj1O/piEWNMDz8PzcOg+3F/iUKR5q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WNpQ8BUtuHxBoAqNL69RzhmHBv4fmafvwuuXyxTSyq820GKGEaxwXtZeiID0TyCZOju+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42wmrR6Hb1Ord2ReDlmcdhifZ8I8Bs15PPK8sxs6jz4wzFbdspCeOPylvBJFK0i1bCwG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bAfR/kfMB+iR9LfzBwPe9+SIfbregmTfk0/LEgSFaFMavXh0afcHMa31gx6zK2em2kMI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7h4Jbqo7lNdQhKjVauIANFL2wqzQ5VlShWFaRwFwQX7SAp1UrivcCv0XmKwygNYmUS92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Dt2uO4BsDd7yxAbF98syaJSRTvxj+QPbLLTB67hcJeb2Pl5gU3GbP+EqvRkIpf8IGGmWHY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R5eXiEXgKCqE5o5ruAs0B0lgfmhauEB2LPiKE+nKGGsMBkJYav6dx3jn7Bmi80p3FAzq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CsVEHlEljLbYELuK6TFYhuWGOcwygKZZMqv36gXwAxGhzcmUIML5PMep6r2sDVoAUmv9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QPNn4IqlkOTWI2yaFCuoMihyxBUdpynmBv6kBGmrTKUA4QBUxXkBvfxNOBKLwxGgIgcm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pb1LfEL0hfcBfClOwlQuhzdRKF6CS7U3BIQixSI6jssF8SrS8mvEAFSorRhigOzM0cDl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GJdA/thiXD9Qq9i3mtRKVAZgnVisI8QBFC0rIvUJdDZWuowbZPfiJZKO3zZdCVtVwEca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pq6PMRU0L3iPElwDxGX8Mcy7AtYgbyNdQsAHRMN756YIAl0e0tpzdAGWNahHO1jI4ee1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K7wcHqCoUW7MrKBZRvvJFYsGA6mLORb4Ik1s+rtlK9Oq3Cm7yOO5VCwMHEZarrEQ1ior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Nsus5+YraJyDbCaponPUJRamMaI5Ko5uKsc9y3BZFQFmEsO7GDDKwfa+OIBi7YvieGey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R5cRHyeoKFfEFoM8wtpBNz0vzKHtgLwV4hoqolgxFXshvmLnoTvDudWx4Gz5luaZouYb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Yghgl8QyQMZHJwaZZbRUdd17P1M4F4JyPMvt2DybX5Jc9GHQNfDj4hNZK7O2nfZ6lGJo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0NwRilJbA4+QgaNgbU+/Y4+ofFDmzn2v8mWRWi7k7GF3XUUhaF6orp7ViYPz8WCgzaYy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HhzzHWslT3Ht+Il6rRV9I8yoosaVP0/UVgoLEszQOWuGG68WGReL4l0CnTFxaTzTR7hY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3nEbuIGkeIlxucD5Y7Vs6KSk1h1UF4r7hnTgLfKv0yosMg9nP1AUBYdWrliG0XD91j8R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gM4YjAmHJ2emHtgnwde46VzAmE4HSMraIix8ePUMgETslnEGyUDI0jSepmTQAgBrBH1U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MT4gpViZq0mvGpVRoFvqFxpWHJbv4+wlTaxB9ZfzczigvI6/MTWEVXBf9mvCgOoFv/jM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IxJUTviVxPeYmZTCoF5YpZ3PSO4kwDclq2iu23wf9lLC4AjFEahCUpA6Y+5mRORA0mho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APQBIcOAD7LghwRnhQiesPBLpBRWv8Bh4Ci12+/tBUZvPb9AzHLFFrU5YbEzI4Pb0Qkc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NhlvabZtll/xr2xZkTYr/PUcEez9ix8CskoGFDYvdRQFuws98vyylnnQEYSqy1/Zggs4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YUuDoPBwEWYwKFf7KAa6cP5bl52IhV6zRENdGLqDFaMahQhVMx4iO46UoVCazBkqKYAZ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Dh2BSwe4zUdAsuJ3DzCSgQ2ac0wNGSkYRxBCVk2MBFbIuLbiCkAB3zBIG3Namhr2S4aWS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qiM5/rABFZMH8v8ACW/BF0DGDj3K0dPZ8nbBVuqlu69vcKHlW6/jomEdnoOMctwlP9O8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of8AbltYxQXYF4OYP9gUQAX+VcXKNVcIwzg4KujcZbKELAF30dfcq2WKd0rd8YJuAMHj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p6qBpmtDljULeK5KrpmHaqGV5itoGg1cwZQ0d9TBHiSt9RpmsSilhg7XxARWHK1thrYc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eYZCy6Dj3CBRajVfmJrTCcQg1oNaSyCkUBvzMEdCyx+4jomku15JSMGuiKhVkMtxILX4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UOzjiXjbBxuWg2QRMYefPMo7PTrK0BBR4hPCCVjOXRxETXPfEoAGr1BiYgoVDL0tzApr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BpWB62hd/EHVVuMD4+Jm2LC7YCrg4e4yEcqo6gRumdJuW4XaUsl8FjOMX1KhbY58sfXJ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/aZoYch+YaxW0HUcBJYfsysvacxslNCdQq3Q8EoI3ipuUZwsoAD28MyQVbD1KPab3ibD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bhlo4mTdTCNk+BKYZKG9x9kFWo2Gw5XadSqiPCx/cu2twyIYMzuTzeq6hJTUcwYAM7xM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5gVSoAlwF/GEIIYcsS+l0wq2FKAvMK7WeSBsW0zg1Kto+IUsA2DEymPEaYPqCHJUpm89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wYs1dXLOUZdNN5jXRiDbkLi8VHa46tcniM4X8xRdRaXBvw4Y2VlGOyPHALHEUbaLpvfx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PoUlmWBGu4S4geX4jxACNcP0n5lXeZX5evrX1OFi+VxHuiL9H7+4RNgF8DZEmCWeD+l/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7EBjYC58LEC0FbQJn1H8g4MyIpRs8MZtp5q/wIhFR1TU4eadwZ2GQPfQluw0BW1g3MZV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Fwr1Lh7ZUXwMz/8AC0O2f2lUDf4oLPkmODAi9PTWaagtk+anmKxa2WB99MHITdFD9RxA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2soEsvUKsQPBmFZ+6inQ2suq4JYYXSnD1M5XAMjw+R4YLDqYafMozq0LXSQ1ANHTwMpO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vks2a8EOiys2thw9lIxogsAr23XrmYgBEpv+/uVZQ+kOjEEwIWK1Upead1FDAA0aHzKW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yZRkWV9FM/gPX+RmIUubXB/B4IQm0nFA18D62Z6I57XcwLHHkG+agqaoRVYUPzcPYwW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9+JeGvt+6GViaSLLl/7K6lE3iAc6lTL5B/xuW4g+Vsw75Oc4MPUcZOq/oSl1FyUPm6hRa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lcnswPREGCONB8EyV32Zmmt0XHpEAXqXUSQVYgnz1B6l6XmHrxMt4l2cx+Lhs5bLgCZ1A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wq+PUeJ/NQNkuAn8o669MLLoAeG+JiZPC0YQdQ4EGNLFsJXYciqPrUPz0x/L+XaGDSO/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RgfHzCx9KtIDxQqys+f+RehbZW7xg/EpuGiH4I4ttWjiFKowuIHzFUborwcSlTk4lRyN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ltO4Vf/AKpVS10y48FDyEVpZd8JYgLfErigrV4Ut9hfwj2R0qNAa9xVkB3F0LOQlIEG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EqwMNbhMqXuLLDmrgYqit2av1/sb2fd2A/rKEzq5F0+2KwaDLqjrwRUXSTHHqcygBB8MO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48QOIqqGz15j8UG7f7/kO+62Vk49RckDalzWS4CVKV1rSmIru3xUGgKie0fgr7jyCOH+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OcGrKe4RmiUEyYlmelF7RMxRhO4XC0O3C/cChyGcLt4lyXGzSta6lFAMioeEZ8irDIvE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N1Eai1hiDVIYqsp7jAI59/mElgGSKoBKNDJFq2ek0c1L6naTriowxBtQrhhLANU4qI2l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yuoqYi9jDExCznzOSrg3mLGVkFdHG45ut4jgFbTiGXYMHcyrhtYgHzCIVTUK1sdktauF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CFV+EGJE0VIOmXY52PjxEbUrnRjBK3wOJiji6lYFYYIJlTiUAEWsodsIqq0HcQSRW76P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7lCXVovNRAHNSaQ4zGLW0Lg6iSNDbd7mJo5WOvZAu4mgEA63wLhLAtJKJTC3uEWFGxiSy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gaIebZ9Ss+EsbigCwKX/AGI9JVuOAdyXZ1GoQrQYAgqeHDqNXRE4mAIM5hggt3RGy9A4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+JcIYxEChlbzAooWJ5ir3uBqOCjUaPcAAFm2oLAOGFRs4i2gUfHMCKt8QEHD9QIxj1K7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gYIHuBNWxTVjCqKZZbxDgMQltT4mLq4Gmmo7ruN5tguUXLqHkXtOGKdZdQA+vgmDjty/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3CUeeJjkc5GyKMKnsKZGz/v1M42QXx/5KbZzjcdUB7VX1xOeUNqsfZZCZllzVBm9LPdR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ZhhpNC/LAuZWWZuG4SGGA+RWqp9wojkMFd5iThxeHQ813NSNeXXt4fMbpbYXXEFkWVnh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wirrNR4JccBglj3zGV3fD/kBoueV8mGPGzbD/EKgMhXzoiOMYqLkhayHV6RBoecUvqyH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aX6rMIKLkzfillEhZcKBiHKt8wcvcVngJsmjezUVQxpcehhTCUAGK6lVBM8jPZCOtkvR5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DI9iQb9y0cOK7Pfn9zZgyLLq/wCfTBjjLFqavv8AMTiyTiVdO1edQpki1N/sikBnVF/T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r7yGEUvKiK5YK490B8RowYaz74PBCqy9n93RH6RDYHK7T9wCVvjlVynlbX3O5xydHbMQ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6IZaAClAHB5YyweBiHXg59L1KLbIWNpGLu4nA6SVO43sfDFIxnsGCbBIrFTSIm4rr7Y6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6wA6CAjNcFkPMA4yi9LyBohkF1mQfjmUIw6FPqGKodRaq3BlqWLolIXFVceqgVk4Lh7W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wPjE1BUepk2FhljAaDQ+I29e9zfBBuPS2P8AAeCPAIFGA+o4AL6ZYW1vukDPNlFZBvF5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ChQcn9jiI8m7f0/6hioYAB1ysdsjdjL259EqkKFDQ+CXDpIThLCrVYgrMhvJ91KIUei/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09wShPlL8D+4qoANURMhSz49QjXHcxBSVlJ4jcMDFdMeNq8kUF7i6FkW6j2Vv2QKQXlx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MouUWXkQUYasMPlOZgrjtvk7hba8VqoD8HW3/wBmzeTjr3/5F1zVlQESgpd6o7lwgdOT6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H3zAsaE4ZfHggtV2bB/WVqhA2X9nllyqZA7ujwSy0gwU4Xddw62lL7Du3j1KgAaaqmjo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VYV137gAXGndgstdVFBfw/wCzmLgQ8I37uHa8/ijfw8xfc2xtHSTLGuG156fMDCx3lU8M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3DwKqDeXLLz4XUVdCGLLz6ljpUTJkrNeOIEl7adCYK/M7FalVP6zJAb+YcJdnBuALiWB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Af9RMKClXyJTzOrGK9xlkVjtLYBjoPECgUIaQiIYgcl+422AWkL6FmEChWGTzfU2tV9QS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sz3BL69SkU54lmcmDBaCAndKIfiG8e32jqMGi+IhEKF6D8SqUs5gYoF3YwDBl1i+ZRj2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YcwRl8Y6gTc3XuIBI3qjrzEhgSmILjRyMxPaChWYKPIwVv3Bs0tfCZIIaNJdIX72wnR0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I5GgyDBfmAoa8oATupuoJ6xFsreFsYhAmxZqFaaLc3iEAQzKS8VHrZW0NL1LYJhY5jkN1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pelu1YQFScAzjdVbiahvNpRFjUdVLhTVqOoAZQGDa+5UiUtHmMB9TmNFeAaiSYveCWUa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fMQ2gRp2sGJnONsslRyDqUqMrL5ljjd0dTAljUsqDyYjhL7uIVYKc1BXquYNlDzK15eL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o/MIlg/LCrYHEpXLENZ+WUMGCUDkg6z+IQ5uCzk9xSU0PUx1aQuaMwWLx7ghuEG9OYIh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hl+xCgVlGXpmWho03mCXKamGPmx1eImDy3vi35RjQE+B58yxbNLYyBkkOh/sxNLYuBNf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WPXuvxLKhZWcJfUcEXFmpxcB1UcExfx1LI4XHPB0jUTAyzhwwnVMw6KkqxSNCall0A1T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aAU5JmKZSaCMJwMZWoQstsPTctSyedtpHto8s8hJQnX/AC4O9S0eNSvrUWBNtvPklMhK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pCSQLLr/AGJG1VvA/wBoqXgP/EW2+7YJjVoL4/P/AA81PJAnvWeWDhWzkhCoqlG2OleL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QDch4LOMywVhY5vIjC6taKEplsZF42Q/pNGkT177XUawpsI76SU8lwiju9kYNNfauFgp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T3gpAyfoLMn0wIJ2Fh7wy0DQgB6zACythY8W4mF4Tij8w4qxalKcA7jlmqctX6/2YaUF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wrvWzi9+rHg9y3QZVIrHyRfkgOtmgyuWjrxMqiKro1fjiBAll0uO1bBiteDXA2Js7GJr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OHZcd+N19kdKPNCQoBthnrcXAhohBujZ91KSG1e95e/i4+2DyK8r/Ig85QPoQiu1q7T+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zK+u4PlVaYhcOA49pFBQO1cEUq/UtwKcAXYtv8hgMYdHscwECkE0n6YUSrKeDz9wIHcR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5XTMUeZVqqF8jqaz9+WJobAI2EKQ5D8HMyoXLGHhah4tWsP+PcBCWjhfsswvXRhkfqCd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TjhT3Da1xRF2wIdF9F/smLRCE31+BOcygmemtQcZVqfi6vWozN9kFYsY+Mr5m0sJDwfs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kmIOgw/UDQrkMI9kFEJxaXAOGZ44hiyLxxDVEcIwULS5BL65GGzFxsgPXMJwkcjqX4Eb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ecTMbu2Z59/2RJhTG8nmLpiuT/c+oR1/CIgAchWYtAXdF6fB2xD5FePb/I1Lih6PAQgQ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vsBbe/8AwitZMDm3wSjDe22+U/USjlh4zXNH9YWSBfPuu5lWYpYO3y8+osKIKypP89Sr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ewf+TD6ld0Bd0csugrUOHpZxQRG17BnOtnR5heRQs7v53Geou478oy7QCjhiCKr1SURp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qKsqvn/Iex4NgNj6lGqe4p7hWsDMpRxFsrmdroouHnKUJuGJV4BGcP1DWK4acAepSom26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9Qhtxp4YTCAVKF1FKod16WY2njIr+QAmW3COo1dA+UuXBswsgngh7R5IVNWktNlXGVYc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Icrwaga3ORcRXgNRjRHI0c2xBWG5vhCOLTFxhoV0XqFAhvd7i0OT7g6BnRdQFSAr2xUJ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FjbL3NoKW9IWbgXHI2BDFYHGeZZMNjlEtlN31EaI3y3FFgzt+oVxKpwaIHBkx2SyY1D2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rFGjkXwRLa2rmbiyiKFO3zElRDhi46dO1JluGQgG3tg3bpady5wDTiDnA0TPFUU2dwnQ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ZBI1hKt5c74lh2crupU2CvmbNzzBBNXiPgtF4YxB5F1i3qPTwAPBCUKuA4xAu7ZYw0Cl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16iJKsMOImG6uU1zC1d51DLlVe4nTXzAAAtR5Ch5gFA54iYzRL2GXsm8rPczyGBJYuiW1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ip5z1FYo+4KhZ9Qs5VdMBUAS4YUX6gW8PMd7RZBWFKmXjAl60v0wm1mXLFF3Wc1GFrCA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SjD+P1Nbqigqjs/sqput7OGARZbUcHq24Rw/cU1AReQ+6Tww1oMobByXp/CktRWACvfs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k7JcUrANVzCKChTs59m/VxksgE/kt4qtm1tYA5zXqAg4vCYGbUUuQ4l4Jhkl0/8A0g56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C9UoeHp/9JVIYXKH5fEEhYGgeCWhZ8QbVRMIGWtsEyp50tBxYcdPuMbDx2+XRHKTN/kH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xNgKZB9dL7IumTJg2UMWZrhin6WQRr18wgt4L6nCcVE/Cuqq94KJS0qajAXG6MHuMis4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TzW5VsSLU9T6hMQCWWwyxQFbHP4jfX3NZTCrgCWin5pFLa7GEAqe2UENNaZHHdHcIctR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X6Ntfk4jMlwKjS07O3TlilS1WwPN+pa1mbn7NsaVDcoq4ZJtHYtnILDwJ6igaVXDfkbd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auVlwBHFl/qNSo+QqOOCiLH3T9j8XGjbxwvvte8eILQUxRH8fEr8PRHPLIw0acHww21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/wCr1Ko3zh7E9QgiRW6yeYysHJMD7lGqLummImrRUoM58rcR0EMRoDQeoaVM64YPIJsX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EK5Ad5wWxBLqJf8AxxCelrlm+cD8QuieIU+IBDo1TB+Zkr3kB+YjJELR9YhSmvkwH2GY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PA3revzA3Kmm2WYLdQkNs/ZrvwEHnslQHniAuraikygeWJ601ayi1V8r/kyIUN0g6EJ4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fOIXdhDAGAJaYG4UqqVkbMPECcOKWGPHFLWX9PzMSd0rCMS1Q08wAoX1BWo5rD7gSWwy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uIYIJybPfULYDescRdLarbgm+908x8vcA4e4NWKVzb6JWB6tpySzAGX+YSAbWkcvzwRC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MKtbr+o6MOwaPwcRqUvXX6Hc3ha2zIdL/CXcqg1ivNde4IC+VGq6XbOUAWJQp14gxotW9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+Ff9YxqwOUzf+xyH7KR/HqLABJSitOK+GG7b7ndW2W8sKBrRXvgPMBoRLlYPJpqYQoZD5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VFK2NL09Hg8wIhe0D78xR3aVXG/BDYAGGL7jSwc9RvfB4VxM4WkGjD3HuEBVOVShITDR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MLPAi5SF6/BN5KC3lrqu4E5RbJ8hzKMDwNawkibZK0Xyf5KHKuYLgqMAIpzFUmSWmC3D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IWEe7gO2fMczNxxcXPM6Hjdsftjw4n4ZqWghT8MEhgGoq2UM+5vBu+CYkXW7IAVDO4Dk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e1JfLwS9vRa8bZu6hzELIFKrmK0UDdjxvGJiupgEQcjQTKHF7csS87FzAoGJZa6DljEA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Vz5lwKoxTQTFBDAvMuJzZE0i3gW47AI5TUsTUHTtgCGZhG4aoHbT9R27kpqWJ3bbiFKE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oH4I1YFZJaPb2rcyOCs7XGBMyYVpm5/REJrNtnCEdzkxuNkewOIFgA0SmEbKJQallstA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ELHh4g55NuZgG+QKOiBswJtmXNF4g1RX1BFAquSLeLusR9o2bCbuHcNrAvhzClaPqW5U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rR3EDA13CSjRIVKTsrmZRxBLzzzNqTMYBh8SrsWpyQLpJaCzMSVXKjYenzAazj/yKU5o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/TuHGaZEpc3yRgHhbvqBJrOXqfyajKy1V1Oldr9rIxyy6WeGYUqbHH/QPuFTKwTkOyXP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wNYiNBv1MmwLlamK6pTDcZE+4SqfeJ2DlH+R1JKAAO0RBEXrER2hpKL9Ri5tYf8Ai/8A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OXy5gai5swdPiAFDyrQfPEzWfm1BFtldBmKoHvD/AGAxC8YP7KIkB5VmqWNlIFU+roio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TpPI030WEs7LUEV85YH3V8e7ZUo9MF/3bOUbx96huBncEhT3z5OIwdiFtuU2dcS9wrGs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zeh2uZWOwBVu/JG4EL6QUZDt15inUYb58kc2gGHKR3Q2rNeVfxl4iLoH4tv4iIkOYpRV5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m7i8graAhZD+TeXv4GIue3KtCPDlW+SUUypnkpt8cRxxBNjdUcu2YjDgD8AHVyqkrKM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ZurUf2N1MMO37D4qnohJxS9cMuKHHCeSKYGu4O6KVPoczGRMw7B18fuUuKZGCsl+R6lJ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+Q7OgtwF+WcGkcvoYZkaHwGIJSF1B0uGG7y8PUIoUBgMlxwIoBZhtk+rjqXHdDs4OoLW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T72RkHf8A5BtOoEO9WM/giWVwfRj/AGDvXAH/AGsxKIXp3d2gOzXK2161GkLlKlB8Gqip5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UZWUZpj8b/Es7Gxl/bUXAy7fP2/0mTuhwnqn8XF8woGHyV/MYh7a1e2y39ErRUrjLwLR6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rFvcteFc4R0Ew94qQvgC/MaUrMjYKOuC5Ygu63Uby0HEK8G2ZB1fcxnRAqzt1uU3Vt68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jmWBho0ywKORw9kXsAvUDxGOGnA/OR3HvPQw7Ze0VUBbj1LkBa0DD7jjNYwu/FxT7lG3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odioYHqJfI/CKS2zjtECvqups9nnPUEuCHzxoqk2sLIxoDq56HRLAZALS8X/AGU0Q4H+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tNfxANChxwXi/wBwAkQwjort78QpeBduKPBF2AO04NvmDRhXlmn/ALUIRptcV/kcoj0E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R35it3Pe7+3llygO1ZQVg0rdf9xLADoo4hLkXRfMww7c8PMNUhNlrz29ESlQiVU68PqY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rh8HIsuO5tRXA5XAcbGqwe5WTqUXEPW7FVC8TuDDcr8G2Y1NfLo15gtqqVqMDAXYOZhmb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3fiV5FdjwhYFKrZUvPcQLxrUdSxgouIcV5lrTEqmOYCWqW2UtMu2YsZMXa/UQ9xOmVlx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4pROAt6M8gnRQjirbbEZV1lDqCIAKWLjOOIqVuUuOqqo8IgcmWuYMLIqimxLruIgwNLL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3ZLzIrRzHYGWkggtewwzN1VYJAY7LT4iGjoHioAKCgvcMrU0N1KK2bQm2LtIA1hYDGWOl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mVyEKwCDTRCVWa8MwaaxVrDlNhMUS9dX+iKcMONrBhY23glCF8nV1omeBWDoiJTLnmAA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izGzrVq3bHVYrawzdg5O4SqeccURhFrB7RNqRZvc2YAYO5UBSNYAdEZY0zblHYP08V4j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uAoOi7lLxFpV4iKQv2cRNhPiWsblQyMtwithWIg0XPzGADAccwqhpYzcbsD7Z0Khpuu5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HgnAbe2JtUHmNVLcFMH4gmWW0YqLAYzLvF7vHDM3APgNotzu8Oi2HeMQ42eHVzBzDLdk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T6ZRRGy8g/5KslFj4lsFyA5tkYE5Wrk8fI/IwJv95scSxxzsmr2fkYh1ZyuHxFQ0Eyyx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MgCMr3K+Toio4wo8G2+X5lkySEdqwBBYZStSmMmClekU+Iv4AMsubNwa+kL+mcxR+wM4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Jfl3/mDkKG7K+2f9l8OYPoTyHujBFYxKHZiWD3D5VSheUvOITQHCBGXERaw6zcpCPL/4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WJQQ7ckeLnyi0a9tV36IJtnqoN27+to9c4qqvxh86ZQ+YOljogMRlBQEIX404C4FsOeoK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KUZIER8FxPRI2x5HP5lchgfhEb9wjkQr9npfzHTdVJutJaGuooZ1CY3muDKlNYm+hwepq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TP3vNX/g4EwG7iA9K9sxtJi3FYiO6078kdFwFKbEv4lElCN1GOq7RXaukLfB5ZV7bX8k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taLGY6FhlpsvGIZNppSMDXExdYMwYCEGq/E8UCf9oNM3Gph+ZXUQMsdLHWoasa6xFGhS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p4Kh0ND8Snllk4+aCoSn1KfutKvca0pWLThJvJfOVz/AOxbcNmBEVpbtA+eIonOlZ8F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X6lIi8pKvSCGjiwD/AB0v7jgHDEJ4An7lPZF6hfOV9kVTYSuXw7i53Y0qHKhverlIIGps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uWqWKw9zeWvM0A0KODfQaiSvY1vxBQEGj8JkReUyD6gXIG0YM9GvxA+pucdnB4xvuopx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AMQDQblCADs+4ijVjGYQZWOc9kQNs1jI8X0wGo4CHq+mNWk3bh6eIqcOgzLktt3dXNiA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+XErKSxkgumq9V5iAllFpXmJWPol4Cx5xcawst834jKPUs8dxG9ZXE9xeJrINDE2KDoO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YPB/stGcbvj57Yy04q3tP5FTkrIM0HddyllLFHB/3Uq0Xkbv+TKNUXutejj3Hbuj6/7z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I4q7fEwCjHHHuZwqJqv+r3AKMU3eIQWV6NxIgGdK7+Zivwy0XzfiWQk5MJw+H5mgaunI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Es0QN6ALDj4RCKbLvFMunA5RT/4gILwN6eSLAXtikeo55E2O4QIEs6HljW67qoCe2t0l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rAgNDFEY/wDQCLY1isNeWZQl0J+zrxHwzQKeA8R3BdIWhgHUVk3MjV/EyF1cvHHUQbKl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OowkOFwGTp8y+WfnVxCHOvEB4NHSRuNxF2CHolJkPUsbTQeoHshZY8ymMdB4it6ndsZj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qXqPxtHY+5UVDAKHgllBoLyi6yVark8RuCzdU4lfdheIC1mhx7itaxDsHMFaJXCO40OO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9wFetS7YaEt47uZlRbXmEBgSwsErZJHbo44TmKQkTYxBbBe2nR1FTm4jEGAJkzRGi69RL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S3Kd0RUOFsvuEW8DzzGJl+yIgUDdHZDNVRMQErgTggwvLRceCAp64GxeIlm9b6g2b8AP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4viOssGhEKEoCK42wq3vzKBmVmuUYQfd4lW4lGD+WAjCPi5jpA8cwrso77lrfr7gRbHJ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8FnmEWv8S7pyOIYd/cUqqb9RAlmYNyAJc7F9xRk+RzMXCPsgvslnF1cVbEFm9/V6fuVg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pUHnAdoT93BsTMqZXeTGcJJ6it3nL7/cwEMRea0sIynBRxErGxeRxK+yyl3cfBz9x1C5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eEdndnHleHz3G4qXQux0y+drKjwwNaI57smyUyTwEPOs+O4FtEu/cTbIS89YZeBUJ28B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y8x0ltBx7DkmI8wUvsxGWPlFHy5hMCBxb8KD0suiuEv0p+ZcTVsB+MF/mH13r08Gz0Ry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1F1GzYp5VkfVxqpeWC5MrXzMYitYX09odeeBn7JlWfIT8XBLkL2Psj65q6PjcehOUflb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eHhFdZE38ylwnhigqcq0vlz8aiouobOx5IAhbMg0xROZbSA81NkaQLGRj81GLA66R9jF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fYFTdtWRVXuYDqPicdX3UM5QBP0rMpt7cW2CnN8rDdyVkVAtBKkFVDDlt4l2TcX0s+UY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8sNIU0EaFHMcbyUrlsP6wIz1DQo18wFFLIOgb38S8+N/bQDw5b0V4jQtd09lnAGYgRsD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AgSVRCjQdrgi7HlOLbcDngKCHiUBNjgO7jglbDovjBUCHmgo/Af3D+jKq8W2y4muw/JP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ollxpSnJfi+41LSqVP2saRlYVpMw7wl70tYjwDzkQ8mvzMPGAoOqKPuMXnax+WvwRkMX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xEotZeP8GJ0KzmuLi4OEbA+ssJU2F7MX9wDjB3cJYs84SeoUnZgDD7X+QDefQPNPmPJR1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4WaPbEx6lHMAeLqDsBV3dDryzO4XyN1W5mWqB00VZBQE8tDqEalZaFVhQEVKZkaYfUBb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0YxuNJi7gKUyJ+C5TRo5HTFY2sms33Ni9Pfuo540zKy49eYpNbR/8T8yzrGKAq88ksUCc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R4JkvgLPz5iWXdcGWJVR4qpSOd1ARiHkWog0DHQlClNaWVSwCkefmX9UNo5JQr42Lvy9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3/EpBFCBn0S0DccVk+SBlG2wNvmLRABfa+0/UVGihQmE+OJVgeDr1/sE1rYDcwg8r4mc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eF1BPAb45gxwvAnD/wBzHBWnu6lYK3nmK4EK3Nw0CyoYX/gRIpdtgrPoaCCWDDtF7pcY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QWCOBm1/+RgELlW40rBxsgNhR10xwQ4Dm/8AmV/Ksu2IVVvAty2BFhGCYUoWIjGVqwwH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WKl9GEVYHk2UXGHCwPAHPm4jeBRNB4AgEi6JQPUK95Yi/wCzAFQcWrpBoviAbuNH9GVy+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HHI1uC0yZWoWG7X2IkVvtgdoOCIsmksnC4wMOPMvclFgt1CAoF2zEabPLUbgWZFwxirQ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aS+5ewl6gWCy81mFBNGkaJpbkMYgRKnbBfvEig4Db7Qrd/KPTDbnBccw24OZlQbBe2Kx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CKxcdcEsA/iIFH6tjjqA6AWvLLeYC9y/wzlTcoFBfMpRwFsSgQFF7hhFDxBIYaDmYEdd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cBoZ6lcA0wKhL1jLcuLAt6gLaut+Ie/c8ioywK4cXxBWtG3nHU8IVTlma6q2oTYPBUV3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5g7D8TIAqu5cLMDnMbumyPbagisBgcGLuBgDZYEDyRLcvcUMVvqZ10dxBoEsrgfMPkGO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CVhQO5ZoaOoJyLWajvVBNMYYHFEta7TEu4XS7pp+SA7qwdUmonKS2trm/XUxG9XlHNS0N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kE3nx/IH2MLUPDycSge+gXO4FVG1F2UVGDysfUMWRdIVVo6Xk7iTXzMsfzWDpJvL4rKb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Z16zSnI1xxCea5HtB7IDDfKnjpCp90o6rVf9uNBxCLKKW3t7NELnI2pdxwREY6kRXBSi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b28ExRIAAle8x8PKovi3BHO5qg3pUPpfmLECtFfyPuc1TJX+v4iaMKkfZ2ypsRqhcoY/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xp9QoFTlX7Q4tPgT8lQrSNnX3Zn8R6GsOU/s2Myn0OfzEZ3jW+e3z9InDZA+j/7TEhmR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3Mz8ehQ9yguGQH60iWCLZtbujiF6LTNASmQi0MPesfEMJHDqxFXy1MMLAt4Do7iWWHN/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t+2AUVcEQ2UMeWFbus7NkpfKEIq4EyLZYK3eZa0+YqfCV7iKCilcjkZjcAeVb/yWEELy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YGE5e6IcyDBg+Fv8Q7dArLHGAi8phlw+Cv7YiYFgH7c/mNT2B9jn4nHihh7tF/sLGgrC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XRzxxh6Pw0/iVmZksPlBKHWyyT5APlgtLlZ2vxZ9w2vCMG6G9xylQ8spbD2pD6mgDF1r0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ZFfH/sqKRatPKgXCTUuHGC9rM8tYKJb5f3FV54LfUpGclqP27lwaiwy9ughKWkN06TfuU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YiBQbp7hiLQ1tVo4In2163b+iLQctR3kXmAFckqiHECC4qcg89Sy6lPXg+ZZRfitpZ5g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41slrYMectwCFelMoEI7AiktipFpVwoDCv6qIrk2Ucx4Aoy3qVaGtB7uEIG7KYvr1Gqn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zaDUeCRSlKv+kOBGFl6ENnvEUGnNRESyNKPHcsgMFdDKkWAwxbh2ZlbG44TEFonnKoE2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o3EoTgVmEi25Lgj4fUAsfDFRuAAsXu+JVXAyOIjhnmz/ACBCny/rFocnPnzFELHHn6gc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21v/ALqeJow9/E0FS8u5TVheYR5HBr3BbjfV0X1FEE2LvHoPEA8htcU8K15hosQ0Fqh1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51cZxt2KTxTCrOl5fhLLjrM68tx5ScI3UtaLSD5eIZU3+nmVbcnPhi9hzefUTyXis35mA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Fgj9QtJVTl5jLeWlOAjBkOLZK0QUFs5Cr1/7FgHtibbvxFzN2GnCQwFgSUtK4gp5RaWL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BpezuGqKpXom6hsKwQpMmIBEOOA8yK9zMgiLDFYIyMaDD3DUwuLubJ4U1XxBRlvFJ7JW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9Vtm2anDljgBOjCaW60MRVHhYYujXW4shRGuYus3U8OWG5OR8sONvL5Y2Sk67ivtFUuG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ht1JUB3MxAaXxEdUm7/kqypVVXFcu35gSRJw1B30XbhDWSxl33AjUY8CX5EcEqOLJFtq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USKE2w1J+NNJGqWjxuAwW0QAcq4cxWOAPcW2NgOFjgPAXRMYBcZ68zIGnV45jCpVIu1g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ApS/MJABWtxRO83WZQy574jeh3zW4XF5llkGAtVrxzLKre1mUIPnEAHQ9So0V6iqo3LD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DaMtJKYpt8RUrSLoDKxxfZG2C8FQoXkaEiC2nqICrdlldlo4ICajXuKwRGYTiBdA0/z5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rPzH15hTmCafXqSzaLZ4gbNJZL7LZO+vg0+rgB8udrZMNbSkYADA47hJqNd9j/jkIu1A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hSxT0LXu4ARdoZJyukgEBzUvHUVyWHFc1Se4WEtXttR7HGYHANmD8RKwgVm6gxLxUvAB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xDzAvR2KAlPSOpW2qb8jGzwWLAurcoXy3T/rgxM46/B/Vjb9+Rns/wDEMhgtJbwOWW0X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Jklw3H14IZRg8RCkwAeSVITtPxTCa5RDZ2OTxG46a/RbiZ+cIMctXsApHuLCY2tfzkhOM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RZGAPCZlnV4B8hL/ADOEsxA5Ky+LgjBXyD20HdQO9aY0aAyGTDExLVFH+4b49IPfDM4B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xTSBj2wRZRoiakNTa+XDHYMGLhV00blWmxyObg3xW0eYcCuwAdJ7HVuYmMUSTmmriFL1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P43Kgq1WDMMw1JXFJPA33LUXNSvltLIuLsI8ttfRAjglOT4EbRVC2HstuyeFMJF+NXERT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gRkZr6uKOuAsess8UReV6W/xEjaR36KvhlI/cMr6o/cMjrFXxUifMYIw3vZV0yjIha8l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5VmXLG5HJ8u4TxsJbeXHqNgIWWB7uyEJrrb8fA8sNBdh5ngA5jD/AHbovlTl+ZjSpGt37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dt4uMoyUxi+Qurg6KBa/Hmgl+JhSX0VLz800aNXyzDyjfq9SvBBNZqmoclcBFKRf4jUh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VhTFZy1M2NsA3RzMgjm7E+i6itqjo2DGW2hrrUAjIIHQN4y5+IrS3MTGhJYECgGt2xB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11KQao6RhWEvo/5iZrWPLUV2AWx7qKwFnu/5CqoQdp7/ABFGAsxHw9Mvj87Ew4Fg1N3A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TonRNR0JYxklIqddIbT3LUoBTddeI3gteobwro7iCSjQ/sTSC2aNwlpLwQ3VgsSrCDbi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G5iMLvZGx0bi7rzLbNHXRDIRDTmYqQyXd1/8gK3lrAfwmmrByzmMrQ3W2VsroSWKFhjO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bQ8O13KgpDg9AOYWUCAK22vlvZKU/KwF4D1vEIOADjhlKfIKMDLge4AnSpDl5eYDCKXy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d/2ASKczzMGoYQ3ibSirf+QWD8ELjA5EVvfMKEDVByIrqli7ytRiWjTqPUwgtDLddVxG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i2BTQF6hCkLIGvEbrMLD0OJj1Z4lVwY95gDLiK72zNZYhquOniIqEcJQDS4htcFpFFp+o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AI4pHuCtY8Euh8dYNzTGUzfkpl5D2CH9GG+ERtXOGEIUdlxKQiNNuSNJW2iyze6fMteAc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3iAaJxEKuLIQwsjda4A4loy2u4FkBo5uZbq6zMBkHNrglkFyTgQooFOMBESfRqCKLyuk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O+DxiDQrgs0SuhQy2zEMLoYdARo/aaN/DEyguZQzMlAA3RCiQLbCoS6rmULBy4g50lG8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+ZW1RC5hZRztjhcHLxLQaYEuBRsYilMAPKKKcqrUc7xwYD7lSsE/+qC8xdiUulHuF5U/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N9EQyr2NwSlYRoNXmu5jZWPMunY4lCso/MFMYdy6ljowQVFQTZVdy60x8xKBn3AWivZq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IIlidVE3f7hK6b7l6FJicnADjklqB5DRv73KDFwDyMs1ber4j8kA6RwwELyERqd9dkYz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L5Ps1T6jvaQrux/yHy1KHcFC+R+f/WXFyvzQz/X5YF9SqcUNr3UP5S9T48UH5XcHIwF5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OogBGk75PmLUb/Pf48eIEbSxen4tnnAIr5ZL7lPN2hQdpRp87JV2bV7fwnDbje2rtmxp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WflY+ljULo/af4EZgnKs8rGLL5JXZDoqHFl2NXESNfhruBg0EknmuJjXRZ/SO415awm0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LA5eYfOyCOvhMt7GUQFxau/EAE62weOmDjrTT/JyeYwzPGs6U496mAveQF4TkhO/XyJL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LonmjmFTEV3nWSpmwng+QMfJHyIAf+1Kd88wgE0UMhAVAFr/ACXwtLaAV4II/wAbo7oL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hQisVzGWkEJFVtg+o3dKoBZ5CoBerL86lzCi5YPCorBbUWwk3O7uiz53AVnLRaveOZhm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XZtT3/8AYQBTQg/D+0IIEVQiPtfgiNqoWGVoNSD8eD+Eg/ENwNEFfJVxtNcvJvXcvRFj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nRbH6iSyyIA6t/hA6+Fqm9K2rVATY6IlLytGnFXFjaqjSn5j1iCi6HtdzAtJQMvn1EVR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1IV7ahv9TG36vPHk0+oITqNK8NBLAqcFxE30pyvqBLoEF7+CI1wprF/iOFm87oQLubCI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KUCl7ZcaCE2hdfUsq0XaoqvvUsmssw2/UV7Oy7+JcTQyFAlB5OMR4hqGBbBc0LfsgUap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J/I/2DOFgyvGUCzwEe7zX4l8CDG7mIoSzs/+TIDQrH8YiK94HdR6dCN8yhFORLvyxlEX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po01LPXN3cxwhobLgmgrXUCmw9ykF8+TECzlW5ZgJ5xbGFonh1cxCXm6oqOqFyricMt7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K5wLXqFiTe4ygtnAiC430YYKK45gAhoiydlSzDEHA8ktDyZauXg47ijIXOSs+YspKQtF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yWeWPoC7PszArQTFK++XzAVcnORGwZuGzK1kDwGjZK3lpmZsFS3YKLKAY2ithFtr0P8A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P+y5b0dBiMGQcV8xgo3TrNLN9A3ZlrqFm5piB2ilQNsYI4Y3pmIAUjpgcEsl6uVOMVMU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RFwSKChb5a7mdg0bfTGnJpi+WJgI1vEFhJ0TUEYp3Kzz4hRzl8QbUPplJZu9QMOpZA1B2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LItGgsWGroUSyx7JxYJyr8yg1lh4VHRrURARDlPERQJKlpyD4ZYbad72QUHLyn1BbKVm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hitx6dxZbYKQK7BacMYD3zV14ixwDFuyC9oDviIgxIRFJdY5g0zcDNRLKGQOZQC7mtiA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yxBrBzVtls1QoHiVFvHXjzM1ai4LdUyuuGK+VjYsIHAIIKr3bVEDQSq9sO3CnQmJjUBv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UQA76c3/AFC31LEYAOdXm4LA7GA4hK7Gr0Q1o8slwqzwyh+ExuNK0uJSrvHgSv5/9uO6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3BstD3FRRr1uNYVrhGXLpfNwCwtnUKBfnMqFlzkCAH/DBYBfLyTdx5qZNagFtB8zcXe1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YBxUrWV9Slxu8ahjskysErccRKwyKL4lDl4Nyk0Ix9BhO74IoaMF2A196gbBuszOzCNzw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erCev9mClKp9Mq0wCvmVWtcXNp8b+ITBGltWWvpiAFddRQ0fWS7yBOzj0wjsF8/bMfjz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SJceRXFvs9JSe4RUTRoftKZkFNfQ8wsxC8VRlenT7YM9URYDTcNdkSGCkxlSnzqUfyGj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2wYB+4hya7ofQwfUBksNAbbuOEdvUYCivZ8Qihabt5gC3fHMoXLFGWI/sdXjtYz3Ion5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L8YM9wYJW2b7a89cw2T75B4ByZR7WH4jTOFtPz5+SAjeKth+j3CbBVmu87CB55KfhgEm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YzezT5ua3tza3D/yoiL39WbaDZS9D6nHUf29Vfm5Yz9KD5XE751tHkyfFkHNMi6ziq3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/QRxsR17FiiDV5uV/bApOWzv5iI5UF+UT8QLRFgC+GqD4mA9NiqhbGs5cDOCDcyFIqaU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YYAumw7DpMZ+4sq3j9HliWsVzFrih+UE8rtoLTnXXccxVqGnnV+KhFvRK3jF1zxNR5aR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GP8AYaipA+ey61qXdAuDAjxFB2BVo7XUdFngqe7B7l+wqhq96PiW2N9qFTxer8RD15GL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mnBq9uWc/gFC+BdH5lBc5DP4CKioYCq6xz9y9SFWgqsdTNerGCj3GpAKvaC9LIBPKiZA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jMA6NyyiJCq69+4NHpY2jF9vUKbAwUVfMIZwArAV+Yj8zBFGTO4hbew3lwhEq6r2LhQC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yQJeOxLBN+bi2oBDuoag434vkI3uOzUPse4sWMuiWtgr+NxF3D34ogIF1ReVwjRIAThy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chcGhKwNt25p/cQptao5uIupjFpDVhlddQLGpQY5wEEQ0letZlFJXTGI65aHJxGTLAV1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w+LlQY9XtDylbI2HGvE2BU2xTUeN0vhkx0jqgMJ4itTfdC5ZcT5P7M4ljCZuZF61GABp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lbzfjqUc1qzPpFdwNFw9eTd1ENjRK5Gu/dx6UNAyBy+IAyHtFwvscsBVaMPHl5YYD3aj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Nmx54gF00Ia3m+R/UD7MVshs4qK2B4aeblQq1hoXjxDQcDVOv/JYKXDF79yzFpVbj7gW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TNOYltzwLeENFEq24a6qBICwN2rqUh6ZtlKatNWfRUcEDKl3eNRtdTiU6v8AyXbclIfC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AJACrg0bQKKS6aTiq4mfrmIaaphvJb1G/wDIFVbKaP1Gz/YCorpEvoi76lJLOgzmXMWF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OWiDcVUpRzwSiUfcCNT5Yc4+iAVdktsr81LUMRTjBLleasj7OYW6Rf4uIQtyCrXf/kby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Q7jMpBa278RpAGK7GOilz2+YozjhylhFBixVRnusVwuJYAt8S4Dn/wDCERrts03ChV5K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bqDruOdIzwMTG9jGH/sCmUTg0x4ZS1RSHvmcmYV3KOYLGioMdJxUXUfMtFaNhAlKC2cs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vENW2OyWoqVlgQQNDwgYBbqnqN7Ac5XEOXc6SyAtIyt4tZj+4FqF2aYwxoaeCHfJIBD3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wL3cqE1zjmNwFHbMqZniJQqK4RhJRZ3KNQvAwgtsgwtaNc6xFKu35i4hXbGjtOkoS/K3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HJUThTLYss6lCpuumGgcdywDeYLQkaWRXsrgiFW78wAE7qKpI3lBnaO/9iAWrAz5xB2Q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1x4cX+JeNNCtQ4mMFoJ9ow/DNBQEedH2x6SJA7H1Hzq0Zza2RmFWx8QlqsLlCvhoPdTgc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pumviunwkBZ0COh2ZwkNDhK4HlOjLcS9MLpAFekpWbwPxGevQaHttmfSXlp6uI0LDoqJ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vEhCexUopdihKNY1oCPDnTK/8hwKu3/6/E1TjO28GPlvqaY1FoTizA8UIihnSUuAvcPD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uvhnihqvj1QHGHrmORozTd2uP2mEujr4k+h+IGFawXxHPSZi1u2UelMDxdf0OvXh0+J1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WV3XlEPMGBXCE+6K/iNjTNp31YfqHopjIr4oiktVCj2d/mIEYYatD1cULWND/BmEBpwmj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41cFW+bVewn5l8YJeJb3uoYmvVU/t+IKhmUkb8P6YZI3ZPiCl/MbmACOV8vtglBkbMF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dKEdcBHHZiE9n2QlhKD2Dl4PzLVSuxrWLpRrMLIgyg573GCiJRxr/GVfyyTHRepfEbc8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HEr3nKqdmcP5tmvBDLx+TXw1Fm0S0P5Slwisgeb35jDoCuUXYaX3NUVGtvAYDxNGWN4u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5hVF2FsRbp8GK+YudLh3b7iRZFRPj6icwFUHbXdrATsKaT5b5bhSgRQuTWdw4GsNT9mHO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w4gB6PMssntNsNJkCvFHMslzrcAxLRotwA0b/EzmkEyWLeUN6jN1tq+dNeCPglaG5xuR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O3TfgKF2d3FGiOUAjveOgRwH80PX+TLJkot7r9wHVQFHis18wp3CMRZv6ipZkCg8Gh7C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IrFFsbj2oOIcxp6ECZKIqC9DYxcgBwyscDXb3KNmvGCKURTAO6I+J1aQ7PECyjaYK8Er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DhggyDps9wkoFukwiXgO5VK3z2Iq1SV0WJbFZ/MVhBsekLAt1YYYtTznDHBvSoDgB3Tq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LNmx+I/IfM+UTLebinDqq83A4Kxq8HhjrC5LuwPm41mEWhW80QlCFKImqsI5CpZGK986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H4hidYxk1+IlzNDYZ8wqqCuNS5wCXC6qCWLeMsP/AGYnG6AxXUdwRycueo0whxlroCEF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xjE17mJoWAXABA+Vgje3rTcEbCLWBH+sNAiVUD0H9hJ2FtijiyUDpFtBH/nEGhdieSIwM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Bt4Imdvi244VpbM5hqXBKHUTmewMTIoM5bfEu0RQSA6qGqpzl/uLF25wSgoeKuAFSdEK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NLX3GdfTC0Su/ErTRIy8LLNL6jopxBiEb2L5WIsNrTyxVVYzRLVzHUGrtKGpmFRTboWH+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3H0C1rlYuwLCYuC+ilGoJUiuEXAhs4G48S5XExgOSmolKD8mFSqxvuDFtmfMrFBazXwj5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oYozNILofVy9irxW40VdPHJCNAnNkFoomhurlOh1TTgYIpAwv5CglwTaBZOilReVuVa0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U3wQQMwG1w3Uo+BEuzwiiXmaqJuoR3xoyB6hahCirj/vuGN/SoiYon1BlqFdcxWczzLG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ImtUvHEL6hi2ga1jMdBoQIuX5iiy3qIrQ3RAJgJ7ihvoQlLNRyyrjs5WIMyVwYhYJLW3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CDD8MYm/MXmfmPQE91KhUq+blAbZvqN3jEFRWV6P+wEDfPmYxKDXfKVgGA8aWh8fqEAN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7lQKBt7Y+VlY5f468hK8bDvUs/Eo7eEBl0SGC2DSNVA3tqzWqfsT5uUx6gbNlWJpR/Et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F9sGyGEk9Pd9LHkUQV3KC1Z7l5bZZAtHiKCq2xyaz2afJKFEdcg8QHYzPI7ND7mvcafp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RmIRpQTY4vX7hCseFRPvr4jRl2S+8s3pMrT4vmYRHQj6Dn2y1gvV5qVsDtEQYvmFi+WJ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EoM94pa9aPwyhwmqh9HPyxKmpAAenn2XCGOOE+ioJ4RKSUiY+CvzCXagBNcmLaerzBgA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s++6iBYSFWVTKcMMjN+bg2V4MQ+63LLlusZQo4YognyL+o1oNUIsPoNdy1aDk1L0AR8X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N4iBhuaHuTl6UDXsrgp4aSE0PKAvyxgEAbm1PHbAtgFQgztf1uHsKzShdZXcYVYOIKUW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Qlb/ADp1GNU0QxWnTt/EKhFaLBwNwz6UA24TGCmY6gbjqJvpFztCvwV/uCDhL2/Irjhl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QGKhguFJp8xjEHBnURiwKC0drx6huvXP2nQQMaewEvaYhU6WkhbWKK1GYOzQJ/xq4uQl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gEt8seRxl+AJcQmb/a2XJbC/+Mz2UDdVwP8AyLjyk4HlXKvWZkx0pId418wiwx0nuZUV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QLCj6HUdC1AvVeWVrlKwL3kPXmAGYAsKotqoU+Z6GlWArMClPdqwOrbbS8cfAgb4hxSC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mtvuIc1MZQOKY2ZGmx9TjwAh/OmOlJd4/Hj9Q+fktdnT/wBmcn4fN4e4MqqSqM1avd0e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qYVXfxDoyR6V75iUY32+PmJnY7RZUztllDccNNlTKa0FnybIWUfZDm4D5Y6wh2m2KzXm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LkoK/GamCBdXyIQAjTfUwgVd04uIRsyXiW4lLobx8QqlybaSN0Xq1+IMEFberiyMHIvN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DpcOQqpkmhSf4iaDS04INtmiaXePcEkXQKMBqVRBdORdxU3hqK6u3XiHSqlc9ifxMQwu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WC8UQEG7qmVhmgya08zHbllxKy3GAC5z1NAGqW/dwQGuMvllw5haOzmNCTVcrLQTdFac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OvMS3Syja+mCxSrzyHUqTUG3yfEeDAF6w6IuDyV2BDFVYzat6mpyxnkniIxz0yx24uDY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xLtBrwmVVpEBV0dy11xKZqk7rEbL5cXBq7fcXJGyIV3BfEJdHXiNcc99wmAF1fMBVvyq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RqOQUjC8EQKWToMszNDqBNOLZLZUtj7CNFIVXAnzOcT+TB/5myulKdD7eh8eUaVjKz4d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7VlQ+at5pjgW+ziPieYDczXkKvi5cgikMhzmXBkbtyQ9LDKUoFZF3AK1Lm7UoeChXcYT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bjpOamuLuoXLRCalwEDjcWCGY8B6lbocloRrJo43PmBlU+DEzcx12wDrTIoAjlXEKs5p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ItpQXdywzhslf8THJVePbzMEHjuo58q7qC/pqUJJBHYRnBg+YYW59x2uylgpL7ixWFPM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4hQcmIZK3zFlCHDm/dyhanWoLc9kC2EQxEl4hToI1lTFmjBMOnwh7HoqosUUnu5alSih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JToDXQ7JnIoB5DARieZacRKhO0OXK8jF5GvpBSvBrxL36wlzsEDDy+S/zKAVZcpS1xLG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lxuX1Z9QEFrTh0/d/cQ8CtkbzdPQvhgoAhGW5ex/9lmELCrqcB+oZRjtpWVRRcWAwT8g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BvRfUHQzbbH8xXU/QQ5LO1OFcviKUeUa62H2tw9CZ5Flk8QjQNUhAxBuxf4zLbI7n9f6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ohpG1enwweBQoH1SouAmcD8MtVI6fyUwQaecB+2JrApL6eqlue26K/tqLaZuBTzjMc8eX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2TlPGCc6nlk+WIA8yWxfJRcoFJkr/JnFFGUt9cy9appqPyCJUUX3wmALfmO06/JO1d/b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7IsfpsrjfmyHipfC1tqrbi8D2e40GvXCzQMqFXQ8wX1u0I8BwBFfGpsrmpcyqVwMYc1y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8YlbIVCBw2wUbLOtsUY45iCqYV0Faa/VxkvLcYQ+ws7goDEY3OQcIMQUQiQynFM/Eqxzg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mNb+Fywoi7A9lX33Uei5nvGa3XxBCDBwbrNHEIClS3Z+IBJmmxPfbMO12/oYsDUaV4er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6ICHA+hHdzJEVggr7RLgvfB83/iPyE19ArcectFwE+OpZWG9IKjqBThbbCuIC6fQ3MNa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NAoghQD2fjzEG0gGFPYq0IU+6To+hmFEwpgNc/5Km9YqgTOCPKr6gOSL60/kjFhTa3Ai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8VpIvVrluSGMXbAqrpit3uKALxDGswUwU6GDUI3gH60RRytw4t7KZkbKi3TTCPasHkHi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oRL9M3IgUSvUMbiKxg2flhDzzVytMi0bAfERGDCJXQLKDZrDQHjiPQlOyr1ArorSoCaS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YIFRKFrdxUIUGFqoUhAXfH4jtDxAZCB4noYX3DJAqlvIe5rLo3a7YixFNNjLQA8nR5m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jqVeCzolr5fBZU2+IYEdme2+OioVxNWROQ8eYBUV2aOH1FwDC27c8yor2Bi0SGLpr1H4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08bCZH1FBArNrsDZKBDj+EeUDNj4gCm22iooiKoTrC6h1BSOGWhAgI5mVrXQdzAMnOH4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byYvREjBNJb9pEKnczAOWtHzEo2Gsonzy+CNaBUi3R3nEFpqlrM53TALtg6imbBhQYh6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4VPMbjJ7TFApqskTxCXQeWNclwAiWmlrBU4SjnOiNC8nNzQgEG7yY7ICJgV0zIqa4Yli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UBxC+c3G92X6ja8u4wNBOofSsOOX1DUT7jcZe7vh6+IKSlFKfJyRRmKMJ3a4oM4Hg+PE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i2RziCKszEtcl16mRgKjj4ShAcUW17lo4nKLl+IpZ3Uopb4HmDXfockd1QcNQiIDo1FS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mbhGiypVQQJlzwS1BSVRp+YdAoi39zJjYYB9kCoqjkhjYsCMqK6jsWHIodcw6NGNCn1G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CzniJQaSs/8A4sj69xaI6XUsV3BKoKe4gI4NVNmavUx/7LAJ5gB18ypr7iq0QIsVF8mP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LBEB9xtjHUoHR4gpRU278yuik8RXla7jS8+YL7Y7gqDe+SFG7h/9JTwAQ2YTxKwcgkdA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9JfQW4RYOnlNG/wAGFqb8w03XDEsmQPNmElk4AmbFB/Cf/JZD2pM4G/5ZPYx0eAgGOGp8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4auOUES9PXuJrkrcVZXwFLfAWVAiN3Yra9y2bKISjRgXefMCCNdDdWuvEv6oi2U+2hHN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yDzf9RlYr8v9hOA+aWACu6xImJFzd+J7j1A+iHhnNqAlCtBR7hq9qTG/S3EbIsBfKgoj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9R876mflSrS3S68SkfGgYco91s7/UDrCZIB+AWOydbgMvCxg4VZZ8f+ymPf79H+xkK2vg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HpS/RBh8oqnirB8kyvQCXg1vpiDRAad1l/rAlWF2tXzf3M8bZuRGMguZQH29ePaV+JXF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XJYflBzqVYGqFHNhkDjN4ie2l+zgAoPARyXTCpsxlvfUsiuQ5nkVo+COBsjVgPrEPgfZY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RroPVeozksVXOqOe4NMats9HmoaAV0CPrPPLNHiUWTtwWJ86yjbznPELoQQlnyHMHUsg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oU1AFc1C6PyoaiKVRNYPDRHRyXLXxEZGci1Vy+4lZKxcvXxAmsYifNYLIjbbdNH5mcLk1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A4w1De8xAz86ggcBCX5pkvhSm1e/EdM5ANJ0dvmUwNvk8DzEpplKPyf/AJHDByKWfEr4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xbTl6qde4xWFqb+WY/FhoSZuPBaC8o4uAB4AqUIV5uFCtMNfmM5DTRXmAnSlunoOJgMa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VihTB45/EIuKaR+SDSJsxPdwwWs8Syxdx5hGtcBl2V115c/piVUEq3q0+cQ77VzcoVJX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4/0mQ1ueIgn/ANiYcS+ii+ZRNULQbqFhRVd8xzp0uRufPphYOCCiCm+3yK7iFUcqgR2E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LtvIYezKnENCvLojLnC2oOIDhdK4qJluNDdMIJhWuX3A4YUBmoArh1hg7JtAjAOZwEM3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OhKqe26c/B1NU+aAvzFrUFjzHjmbMGqoFogD4xKpkeyiDhb/AFEYN25sLop91CFRU4qZ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wfB1By7a8FXF19zBVkz/AOSpbg4251FKkWXTyywOBUXWDcHvhAE43FItRMENgsaXh38z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aEZ9sKAdbIjRCzaFGQS5ZEsedzXGh2V5xEGu2QnxBKb4EVrizVsIcsoqvKwaK52zsNwc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AUG+ZbWbHiY0zLLxfu5QS83EaobPcIBna6iCYw7pphltXgjPhF4KgQvA+kpcA+SHER6I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uXV1uJfjUAoLeItHdw1kC+Z5RgqEeoJmZSXbRDwuRTCnxDTFt3PejGvSQK/ZX4j7SHy2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lDcstQBlQXh+IzMTAQubGB0xsg41xcLDAYLY6emKjGa5pAiWWcsMMkJVauMpkRmykjw7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Rus/Z9zQpstsBF4udSuCBVkwiMzfUsbBktgG7hGAsq0EbMmCBmCuctLk8TIVduWKjr5a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1GaGCRD3XMt8HOH7mhj5mTZ6hZSl8Mzod+ZYorPmKBGX3TwR1UIbH2yzbbzAKBRxWVhTZ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ypBAcnudDEQMQD6hXJUr0N3W5bML4h0KkHkzAgvJPCDuF2FQL2Q3FqMcxOaBDhJTx9Bo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AHcVYxFvH/MKzET4LNylHbXxDb6wjw7j0cjUKBuzWoaH7hddjfo5nhjLKw3XkOGK+6523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cKeHcMkJd6XCulMKghZRowXzY4fEb4ZAo37SpYTLiga81uLIOC9APHXq4xvrjSYi+WYl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44QkB5ts+qHyyu7UQh72wcRiULdvG9zC9mvrhyZ8EE9SgFAOXNxZQl1kz1RqV/kA/PL8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pEAzkTfqmWIAp38utj9EY093/toSymNhPGAfccawooa9ZPmalsqOy/oqU4YWKy1SxNke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xsbVoe4uPDyslVg2s34LmlyW5GnRcN0Aw+jkz1ASrSzVHrx8QcTa8YDvEyOegUvXLKaG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NCxxgfbFIiJcuyv9zfBcVHgW/mITdlJUbrhfzEjtjCKO8QJ1F0LQpMcfLAowsBgcuUPD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hW8QV3aPDZb96hTGShqHS9Ca5iSiWm4RAWBb1pdHPEYcIh2hfOcxYGwoAL5j1IXDS6l8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7mG4dt/pHNUlVzhnPcB6xG3teWXb6W0+SagrOA2ng4lJZzpe3+QUG0752LYx4+2z1wQ6u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wf7KBncYL54JZJuHZf19wdSdHAdhWPqKinlT52xtv7A11a/qKlp3SAjvZ9Q5AZdH4uDq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lt3j6Qp4k1o2x0mnIdRNuBqpnuKAHJamfISqbYhFAHcqNoN8RZA83cB0XqbTyLp6IWsT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cyj6WOrB2aDo4Q1lpwECiYSpUKlLuqr9ynxeD2L/AASxWiHJ9Jk4VnWHleX/APKZg4IV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fMBJY8EApb/MTmiNcjk+EryEtXcopvUBYJ34hgWUFGuwcQ+ScG2v/cxE6G5C4qWFpORG8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2eYCKlvAY5l4sVRUQDyQAKWPETQojYF2dSm5vi679wE2rKFw0gFNOVDeK5lxSMmMZ9RF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+VVrTs1BMsIpSqvT8QFvvoU7fJxuKLS8J1bAOcuZn1trbOQ+25cSC1nAOTu4FQl7m3yb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qqvcKNKhSCHruMaqRzw8VLaZWatuMULAC/LcrOr6Q6nH/wBEKVVcOHohkUDbW2FlWOV34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aOWvH0RoAqBaVEJxIHLW3LN0IiqXg1fmGLMpjT7d+7joGt3R8VcwCEy9wl0b9MC96hR3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Qr18yluriMBuJu1jkOvUStB9GFKE1ytxEVrP6iShyxHFiPmWqx11Ctoa8x7Lf1MumOmv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8yh5xKrhQnOoo8xAS1GxCg1CimHuodhjbcOIljwy6n+1Tx08MtnCYTR6p3GVVW3B0eNrL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QxDdJzyXKfDJjGreSriqPJiNRcdP9glarwzatxO3qaCF0TNwrRv1CsIY9zucDEGnhrW0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dZyrQeJYUw1uWowmVZ6qWeKUnAPKxjEWLFX8QM7jhRQRigzZdXMiMqjmWt5EfHf3FzGl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AtJlu1zmJkLoZdoBO+5ZYhzmA2Q9vEU5C2sxrrD4geJZuMrf1ACrL4ittRuFq0OUiclh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RR4gFteqljgA8xaCb5lAxXvMHXA7qU23gx3iyyhTd9RF0K9ygwqCnDmURtrC7gJVad0xZ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JzFJYa1Nn+Qv5A80ZfNZidSmraNn1GcaH7xyfmWugLr9xTZYP5N+iWfMNob9wjk/MugM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Pe4IG6nRwf6+IDYsMxyobABJa2WPaHyQiKagFlJyKgviFCOd9O8y5ldUaX3qG3nEwzbT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FXgHGYPKvlH/ACOVm4NPmr/MPBwCz30qfCESgsDAfL/kd4LIC3g/uNWtKUvof3LgqcVP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gvkX+JWCWYV3WvyRShZxLeGzFigFGgcdEutXoaq/CftLQGqjX0g/nBg81bb1bdQ6cSUW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HD45jigBMPpi/cQWgRfOChnNMRc4AMDqWRXBSw2WmOLHLMcj0Zl2rzUr55gNcAbY4ikR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Fml1ymIEYXbLxsOZaAhyJ01j8xoiCiwfBgPuVxjQ47rDi4wO84Y9DPxHDoAE+yl4+py04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W0bT7twQAncuRjONDGsojgtqsdvq5wk9U3nLmBymVtBVt3oM3KGMMymaE/7Mf08mb2gU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Vg5Z1fEKF2g5Vu6lzyZBEPPzKbbihRYOW0yZ5uNRPssCMwfbkS/cCsIejgluvc6jfOl8E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pgKBcU+DEKzM0Jolvqa4LqARyFNvUGkqeNOA2vgJXs1cH853G4FcAB44JXrANV8F4gYU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eAgFAC8SjuI423teotvxEMets+0qeo43Uvcjc+IAmtadS6MxlTCmyho7HbA7iOQyv1Fr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ZYBW1lM2NFQvtAFi6P8AY2hQ/cr4Gi2vS+ZbaK6qb8OmUjHkEBaKsECv5f0C4/zIcJh8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0QB4z+I4TFTXcsFS1rlwEtstbYpweXaZmCyqS98LWy4riotc4NmxV9FSppDYpcb7Nhn0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9sNLNo5Z89sDDWVocNYP6xEYtJno+ZiOIDhfMrecGWHuFdle4T87mogWU7aOpZgkAu13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RherJX4TmchZxFsAhgQD+szisBgB3W4PaJgA23WDgjRbq/aINmCwtQhih2/2JoFjxZjO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oyj2xRCLmtVpfbz4mNqEEcHTuz4izlka10/cBRW7d6HplB0ap5Xv4hMFdY7mRhFvCte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5l4o5cFw8UTkTEQPM2CYBZbXFe2ZTowZ/KGXVcAYaloVcAsClYVl9l6jL4RB5ZnzACo+h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4KqvEdP6dS24PIRuiqYzzFBpcRZCjaBTwwZLE/UAFmPM4ZZ4gYLjpIdsK62YzNK8m0F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nDp9wLXBl7UfMCPnhgJtx3Dhn2xAywv24icfqYM/qIi0aiXaYc26hMZzKDXPU/q0OQ+C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MuvxKYg2JSSiajOAefMWw68Dp4RmSMArUJ72azRBVgNXT7uNqSsFoIAw0FiGUCis1HYR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cZTIEnQgbyerB1HhAVs19zcJeMxqcLbF4yboz9y5GVwU8w31OGT3AGxaYW+8y4cBaU+e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JWo3prNsMpMo9zHlXJuvNRweKb7OWHEJpzELIMKH6lhK+pYoKreITNk/cpJi1A0VFDst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wj5jsv8AeIDzeAly0HuKlofErRdlQdho7IMLaoCrF+o0B6E8KeImMiwMLVJmiBt1+IJc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wEXINJLxAYN+2WtAgq1C81FqAiR3BV5j1gmOyEMAa9cj7lFBAn4H7gXA2xoeGXz/Igfx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LCNeXJCkAZs5jgYO7OP5DPwwjnrA68QcDS+ZVZnDMfI/KXk+v0xCMC946Y2EC6SwvDlP9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V1RT7GDV3A4jqBLgCKAtZ4ic99GcLQo0At4yMq/fr5qy/pGwKlDENl/ypBpaWvOeMF/SC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fqWoTGk8CB9RfY8kCttAr2w4NgGl4wLHu4F7xyw23OGIp8AFywZCHXeTl/EB+Ok3gvMt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2BWxVHtT8SovhHJ65ia2yUe+X1cTYE55+UzXmWXd00Wj9vuFr0FOf+9yxm22eE5TqFp8d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dMWU8YxE8LFs8hfqFaUBFORbLC3RzERACskOLd/mLpyoSPBmALbS1DHi0PFYRWRegXG2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KEUPpCpUmapRXWYtuACFe0qVhcVRT0KiIcqEG01kzFYwRrEqg5C0jQwQAiramvCNDLcu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Xtvt4lmuxB1VRsv9gehaIM7xxXBG5OCys90j+8pQlCue4pGe3ohfqJWQbDSu9xKUGV8Oq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PkrRMKYigD0QBeeksEEIhKaOblboF4uEwA1b/IHN2cL65l1J6Cg+cFwV8SAe3g+ohYpwz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J4IATBcr59tRZ42S5CXehaZb5Xg/Mo0hNBX1bHROxTuBksPI4ld1kHLlC3LGCocrfHUGG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7FTOhXiMgUom2BQcEaKYfuZCkUPR5GZWgqjHEsLqBcZcJSaR7gbdaR5rTMjmYwxCrmha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OWKMJl0qY3NF5dxQ5ivK/RFQ3AAuviXTqbgTSbVtINFDPxMTBWqHFSxdxtAd4kDIOIaN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Wr4jhcDVwl17KXkPiVjWiVX29RravCgdXwR3dLXYo1DPKURo+HURNwaBc49TmcVZhTQe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THA+aid0xLQTYoQ6jQqLl1aq4qFxWMWHL3HQzQBgcbzojspJULVxVGqldNqiJ6PPmCvU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0B5IeJUCOMSjWV7mFoUqwvRejbGpEi0egBr5mPrfOBbXW5RRQPtFeLzK4vaD4gMaLOlZ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lwjEAXur8R5ChMm40gtyXUcFBbhbH4lgYgzAnsBi2oxXCw5IwpTET/y4oJPZQeN7lJez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ABWr7g5N+ItYQIXdssUqQTDdxkJY+GLYbz7lsFmADluVBd/Eou8IwtY0MwBz8sTABI9V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auaTRYu6im3xDZXXxWoYG4nOKho3fuN5XXRK8BKgtvUQavDEKq4I/wDszDherzFJbVnE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xaT8MAQDGEDOfjUMGLrYf+NkQD2OkhvgYLfJFGA9DdHMMKg5ptv1HacjRcRznkl45WXV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6qG2Jk1mN4FWsxUUsYbbrAXUaawo17XHt2qENTGYQulxCbsLQAHuJLesrAVx1BcYNb63y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GVbECgV1GFvPiMWDizrwVuVXFKF2xLUMHEVHy0yqox6gZrjU47WDQJ/cYqru+4LVlcsP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95ToYcYrHQ4O7i3+9Dol7JglO+BuFVQXzG2RgFONcVMJmot9vHiUxozgFETUHzFhhdYS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2GIIcfUCSrrOIylgMSdVbLw38tyhKkChw7ZjiuDW7O4CDhg6Sn7JXG1uxsGNW0AdCdxHC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z5hRCwdjCeRlQdirJxtLYQxIDJxf6P2ZqLUbNCH2rrsBj9ga7ErQ/F4dTQcnlGVdIeL+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/aBhqD0Q3K9ft0QffKGOFCx+iUENtH4yv1E/BTJDi1M9lIiGZgWUxra3cwAFTFAp5Bb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2sVH3M2VtuNV8wdT6Liu1zGAgrQ2/wD2HaBtflHnxNJQBBdmG2RuAr2IZDFtb/5csLak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gBTOXdcQksC1DiuG7zGRpcZYv1LQyutlOc4uNl1BLuWzOmm5QnZCm9GLgncKztOtvzzC9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E8re2uRvO/1C1czW46zVwoW0pwxWry4li2TIBbvA/wBjikUUZeFcPwQtMcURb8yxAAlK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Cn8jKsLkLFHD5amRBAsC8f8AbgIUrWEXqHNEKBqeYBQhoH3rMONjh2mDUcbhalsw5yMN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5mEkEaWAFNG11FCmbWRrgs8Q6DbFFnADXuV28XBZ/1tyg5ndB+Mv3B9TEA56MrKPDdysZ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gYDFtxsRxmuZalV1lFjHspn8yhNUeCaIgEIfWaX6jpA6+HDZY9193R+Db8yymMFqPonG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Ny/nCyAQcZZr40ahijwVDHFEcUjjBVeGKtOxeQsQZdjQ0gI83OI5okRxd9XDHCWEHDnJ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48TDuze6gFKHtFrESTEMz0thdl7abuEgMYktiyKMWJSfUdHcynDwka1b/PxCPsDRy9Si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AFVfmDLTWU+TAH5xMWvW3QuRO0INGiFAaC1YjXFalF41KXbdeMRQNF9OYJfE5A1oixiF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gL1pbbYbIVDkvzH/AAspVylpfMTZpnK9sTCU/CIcCOMDcag5uTEOVF1epWlpaq/E36u6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r+YNrN7zLvmDgG5yGex+obOm3J99kAAkiRd8o9QKADnZ9PEsq8NEhRwQ5ZBL0teYodCx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B7TjvGbg5CAVb7K+4wG0rsvl4/aYYK74lvBzUSqAS0MVeBesQIZSlqv3MjBaooPUosrl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NndFw6WAKFwuq8TSiCwyeB5jINK1mt8RSAyFD8w2t2rIQ3owQIBjeEcUwDQuHzM8aLq3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zTGg25oY9wxxqsAPs8RKOJKwLdwuY1qFOY+Df7lTWSuWUWhRvKUhoqYol0Q0RalIjmWD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a77qLdKIcwry3zAuzdHUtakVZQe4iK4HFR4Zjal5cQaGcxWMeETNtVuDZl+5V1kCLale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T3FOsTKqu/Mq8BniQXBvzFfNQmORi5TgH1DsiyCULF0VjbIjkXyDl7INXVRflfUIAXhr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A9nRAEjHRxGPxBuIhkwOWXuIOQwh7ijZe3z+JQvPWM034j3Fhy5R1Riiw/ED2MSY0Vy8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RqjZgB9Cdq9R8hpmPJ+qa7UsacqOiEPKilk8gx1ZVWj+OJYS9xdeJZE5mBUVNeQirgSJ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K5c8gPwH9iQKex/UWDYHHLLNoEC1icFrOBlyrBgxkhtcJArLxDY/MUFux1W5ZMHslrFz8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/k2u2/caNr9S9tUb5Du4DaAqIoLdogmTldR8JeiXYt+DlFgUdeDNhR3iAoUmZqUO2U0A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T4bJlkoaf8nIHIdkZUqY4cH5BM0Kt/NSxgDdef8ArjVdJXuGLYruh/Q/TFZAg08U6gZH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1FB0YWpxg5vfzGY647dZWuHi5SjXLrNij+GWYE0EvoyzGf5XC/B+CU44WsPAWB8Zj2ID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HWILfV2sVzKLRYxQLo6xDKOc1O3NcrM8yKVV5Hu3EGXX2GlnoD7lAfwRfmeTwYlLBzK3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7+biI2BbRMzNNRiwh5LnCwNuafUckUch1nQdRcTEeawZprZpAECBMLTLJDcBh0/64rdh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RlTXuMcYZXG0i8nw/wC1EK8RouxXiHVYu7sNpKmvKqanOW6+KjywsmVDhQXi+ZkBUxgY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5W0vSwFCKGCgvy8xhBvRBvjv6uJABp6Z8zAaDRUca3+o0EtKDUd5cfFS1sVsN6KteaglQ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qNycPKOcYH3CYOymNjn1LN0klRfxuvqUMPTI7C81mZo3BhLGH+wTtYAaz3i/PxFiY0Bj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UyvMlOXjuEoclpS3ysMJ2jcDQGtdY7mQopyGV6IE1R7T8G4A64FdvjmPdhlr0Br5Zl6h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51J08XLDg0ta+YJAaS2cvQQfQA2+pzt/UXdkWNwOb5ZjFVtUCg8eZVyDYVX3zBzKcIpI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h4DQfzl/1wpEhTNysR56jq8aACrx0Xx2RKopkOQJfP8AbjTbDIJx/wDb+o2UWjLsLmKd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HKu28JWV/wAioytGLzlfwqXF1IymxFprsiarMrf2/cQJBaU5XF5O/qXt0CW/gymZHSF/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Q1ru6FfwmBA6AWgmogiB8xSuEaOCvGZefM1liKsc+CFYXz1DEsxu6/EzJcs2r8zECCrF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iv8AIREkeDjiDdWWBTj3KAC4jqUKBXSDXgisRYqEUBtCvlUGUuinNzLELaNwQGKtIFQHY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OtqS+3pkXAd+GMGWzvUe9x1UYAFr14lS5TPJ5fEU4aV0oGgQWzBF36HRKKlgXvajLFAS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KWBp/wDYIJptjAzakBAGAHnO5nQSlBdXqXol0HPDPVzIwUZc+EMDNqsZJXrE6cVHXdvG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+haGM5iGQu2PW5t2LjeI+fS4OOGDKlnMarmVo5AFR4qMGKoBgf/I/LgHw89+IqicqXVm/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mZhtqhK8MvURQm0PLArNXKWQXuLRjE4AfMQEKiBTzzKzH3Gjf5hhahzEYXHUEqWeScQY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Cjb9ygvGPMv1n4g0HO5SAoGFLgL3Mto3bs9Mq8mEKAF+YhzhgBkEOLgW06iugsxK0RjS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6RcbBUuUpjE2JmYR2iRqYMLJ5Jg9ss6sRRQhMJU8n4OIRmhVQt44fMGuiKjjMBI2xcay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kIZl4uoqa6heoKkUcsrPHEG8MAq/LVoteq5i+bmk1LCGKi3ZrSVUzfxHUBVXWKplgGZh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tUADTajRU8vUAjq4paOlZZ04WAU5Ddle5ZVURXbctyEsDQXG0O3LCSuAAGQ5iAB4KwVl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7i7beiKBpr6hum3zuVQVZMh2rmPo+CHxfLGygfLAi9jqY3e+sRHVA5Y5Z6NxhFhtOY1Z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jA3bmE0VyXC6pv3FGhJUWQLqMcFVL88EXv8A4ZjVCHzFcYcj3GVqPfNn6jXHJ8pVj9S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qqs6l0Km5IaYNKgbBw/0jbmwX02fUvjtrW1P/koUwENYdP4gryNYc4pb9xerpTN23aU6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gxEVSoF0+ZggOmqkXjqVr2hkru3Et5Si27pyDGDZ1ZkPcF4PyFV1Em6xxcZy4JhiNAoD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qaooM/MytbbgsSkduH6gtG65brEcKEpvWPMzvQbTf6icjea0dN1CRjqpaIBVRQvbKWBEw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VaLUpSpfuLYaICA84pWGTqzFC2+PHcEoXCF6Ts1mo7uFGzPICOCzgmymi+dxeUKtPuvH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S9+cQTBFrAq/aXzslwrAVfTlMfqJ54Ol983EAler0yzQ4v7hexUoUqGh83FLuKUCc2Bl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n8HmXY4ZlddVjy/EKYYtvY8BEqwrWC0rvjJB5i1yhLxS51LgR79pS+sE0zYAVNuLc1Dq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QDkXwEuHAG9PqCFcyOBeqIisu0s088TawsAo+H/IFtrpLL9BLzJqMr7cv1At/wCBfzp9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+qjZtwAKDv8AgZhVZbsqIqolcUSmqHY2/P6jJ3KIqnDWhrniZxIIUpxWUfcDu3z99576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HT+4oKcDBC3i46lJwAT1/IYde2xIPN5+YhLmRLF6zzzAL0vizw3f5hCSuA0yXWX/AMl0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1Ymskqq6c3GRRyZw4qGlBnwfD5hoRrFrjx2W0ckGcDwVPTN2CazSwJASp3a0uys2Dddm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2qBNOOcS6bYKLQN5cezV78RLwPBIAunOrExqLpeFmBNWnbz48zPUFWGli2/3LA1i4xzhV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6/LB58Ij6vJfzFMV1d4juruB1Rcv+UpzHBkiraUTcUBLdGdD+YkqJzRcpYCWLz8VGj7B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jtZPi+YRS9KrggQBDXGoFCFrDLMBWXqnuIUqcN5MwogF4OWUCTcViokAo9Iy2ZscfMCE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c14PiYMW1xS+YlhiiheDuEtsy2K1fUIiAaLPeTuUY3YywvguIQUU2KmMsUbclWR8/wBh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VaDMrB6xB9+hMn5fyWDDWhdeJvGzrkepXGzFGEhVEJ6nk4ju0hRUZ1fmKle5pijVvxCh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4nsnAQ29xRAWB6dpHaotoIeoN0QpQD+/cCFwyhod+5XAs8A8scePAbUXjgS2JNChDyH7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cdBpVqEu5tQtkCuNXEGMHnOoIDMQ06OJukCrfBBJfLioqpS+rgZu7mTXmURTiNP8SwHN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14gNNRvZDzDzxL0NnUEuy/URRZ6SzDav6jTZSAnjxLsWeqj4h3E1d2e5VjvzLqwcwG4d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PuX2fiI3Zh6lFXxW6iGwjd1qLBKpd1qKUFZlhadLqWIb9S/bxtoX3N8nY2V4eIElZu/T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ZakgFvExTjKPLCdVtvMqZvLDi4OtsHGHJ2xEERwxf1MblQBSWZiWs3+plyvp2EBzZgM1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kKpbNWxwVwwXRGCLffuZJUKq2ncUeQTF8R5TOdwsS182QJ1ANgPcHJlNxFOwVcB7a0Yg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9aloFPlirkIKKtR5WXYH2csbs2e0gdhe4juxqobAFV2wDUKg6Udyg4WFTNTC2eIQgXwl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QBeLApftAO4bxqHgEo1CvjxKqhErDEc7NsWejHz2fMXvFg5C6+GHYBlRMgNuH8/iYoFs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hdJOJmTED+wXrBmPU568SrPYU+iOoWk+LP6sjc9iMJS52mjkF4tK+YgK5uWh+OYrGEAq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wbikujypULuiDLd+NfiWAe1kvJx4WX8usMt1QKUjUcCn3v6gmvNUZO2O0oqhpvipeFUC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tJejYtvqCQz6GvxuN0DwOH4mFULoWZYgvnk/sUCSmMpfLkxYVPIf2WFhayAPhmIQLDxg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XpaM7bOKeKCIAso2fEDNeWWGmBW2Y1b9srCIIVKYZ2bjrJijh5dE0ziFaPvUdU3Q3tL4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ocwvEDDlHtSyh9rLDTniMQAKvr78fEu9Fl2+BtQ4a4vL4LuORMVmS4LfcSXiMitIJhD1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i/EWdPhlDgaKrUYKtnGOv7ZlJF5QAHWefzC1EFLbseLfUJpXrluW34zKryqjLlxxDZIK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HYtiZyhyx6FzMqLYLQ7Vqcg+QPzLA82EueQwsotUCvhCp8SzWrXB+IutCV+8VLReYC8L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uAiOD9of5K0FNbh9sS4GhbLkOICwoXB4s8SgMFAmjx2fxCQBAVt5OB7NSwaqxFp7zYHq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QY+YSD9CITdgKgRTkE1w4Kz8Rk1Tkpt39PxOBCwuhDlazeS+5TXb0uMatdZsIZD2xlpB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o6ZTsqe04xkg23FcoOfN6x5jOk6uxOE8TNaW8zcaFl3EBsOsnXEEMBtUDaUWI8+BdDHB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Dd5OIDyUlsN1XlPbLObkWUXi0iORr8EbUMyICuTbW6wXjGYrSmoK7Hxq3W4BREtQNaOv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p4KTnhKMXBmEQmMVyOXj6gGQg0mBrfp65qUKghinFbo7PfZCBzpBqdOIsItstvVNfiak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FfuIiFLSr8jKA9GQIA0Y7Y190wET3hD88wI3cdP9jUaZDVzzb8wEbUJfXMU3YUMl5WLM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8F8RbO64aiemqaQ3B1DoJNDcqsnSwbwcg/wCzGogoqGWU1GQNhBqEUqIaQaNEleuvLzjq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blDeNjrPWonTVwrjNdRcQVaX5MywzjTQOUYhR+VYeSh61ASA7WUj1TVw6lvQ0FeQfEYl8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GBeIqtHz5jYLFUm7vwahDVXAow8czeMHI+6JVFyWpsvVwBgkpAPLUY87sCPFsPc1t0NM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GpkjAxpReMp9X1CwLeKyeIyIwCwq3lfEoo3e+H8IsVaUbC+O6gJC4irpoK4g2AKVRKr1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GYHuPCsZqY7mox3LKJ1POrjMXXEEmroMx6Mi+GUbL+YBcy7SU+ZmUqCEArUVozDZT3qI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zBXIPXMC7PtBLzvmXeLx6gGIX3NU4bGdAp4qPEDRG/8AstUeM3AUUYUMZmCholeUlVdW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HtNoK4vBvzbmyAyk+sQEqpdkCQS2VmGrIQ0SRbjERxk8Svp8v0MY3AzWHvHMaabl5IQ3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NJ/ZbSg5LmAQk6QDFW5xCoCNwlrLRlWCvnV5uV2pN3mpXEzlKx56itwpDZPfqMEFkA5W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1KyjKvmI7c2GngVKDb+Yi5VmXQrHsBoytizsrxdwAl2s+5VVr6haT0IoFhSLeyvfcRpy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I4bVgAF0e+YIMAOglgCV1U5ZXiBzb7laEvcRcDKABRRigIL1qGQA9M3L/GRniFoKdGUU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1OHAxsl3NAtNcxAFoQ3ERqZLF9j0+HPzCitDUa2Wos74iELE7AH+k7FAXunMsxyAVybIO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a4/kAqWjodJ9z/wh3/yZ0yMTg4d6fMtjAcFYlkPjMsqJgC8FOBqDvC6ooXXF5iQKVccm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iqHG46bYWcLD8TBL6EV3eqqoB6IGqAVE5TtKt5lwFbCKYBh+fECtwGaf1F4qXvJEoXTP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f8gbKwia8NM/EQBSapNekuHcVfNdTSdEQGv++I3f1cMvzF5S55Pb/kBetaYvyubmftIU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LUHvBKZawa1rbWNcTbQU0V93nHqOS4XiLfy+4mGYJa8iw9dx122oNacpefE0lOFq8n+S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uKvxBMUKWy6DqBGVlcfjXqGyFQAnJzREKbgCTtU+xbW4bXd/qnWPPqKU8+5cOeQ8S807G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0xWOADRDW1YBpRXPmMCpgbWyWJNSDNXnaWRrEFbvuE8mizAp1fLC6LoIiHu3A/cGoqjy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XydeP3MhEOgxq939QlE2XQOgv9kCIarK1XHiXKaxsx7r/ZRL/FLQ9dwodrrtlmfNNM/7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7q/BC2xohLOqZn4gRbJvYXz0R1ENMAuHvEys0j0LgV+WAAuDubclsq0ABug9v/kRpLNkW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+yXrqGPUZRPCtSuujgQILvDvHzMABSA3rbw0nzEYR6wps+fol3JbRUO1e754u+4xDUqh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bhbgNGrO2netVXMBtiiA2L4Lf+xEF6atnDpD0dwMvbJdVQNKmHu8QKyqwHPHIw1TjoQx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wfE5oAQcFh69R7EQascXW77mzVugTyVCAtaWn7KIJQB5kdi12/iiUppKV211xo8Qc7Q1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QuIUEclF4eKNGmoBwlKBhHmt1aYlEvWAXd6ccd+YhopEdn6jaJ0MfCKoHIpzzuA0qWaM3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aeqgBjboVlwJ0Cxye5Zo77LfOn4l5dYrJ+h7IlKoNcNZhIy8NxAgiis37lIsXD1KDT/i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FyN2HATr6UyQowP48a/yOGkvoUyXz8SoIonz7hKHqlvjqDGtVZhmIoLOCCkJtjHrEHZF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jli63K2N6If6tABa+IkCijpTK8BABPpUQQCbsaHmj1MIIXQ7u8/9wRoMlMwqYgMYIith8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hVRQvWoRTBRBaGnxBioBhNnj/wBlypbJ2eYDBAUGWe+pUtdGKLs5qINSgwZdkuDJ0LR4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8Hg/cXQ4Srqnk59zD9qTd23cchiFQwba2RBrmrL5H8QCLE09wbI5jVDh+4QsFXpmJpco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4AZKrXmJY1UxNTsHVhE6fJAoW3ioaDfNxaAsvONQCNhawHMCVh9EYnfiuZHBOpfLLBRq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Vh+BZgRA23UbQUDVRCYwccwxMlbUcSnHXcVeTyQRvTs3DDLHNQDUNuI4ZXjKozL6EqD5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9kBVBeYBcYfMRcbeI4LaQGpU8yot2TU0LsrcGdRsley+obs/EdNISHRegMJBegw3+Bm6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6yl8yrmrSjmLOb7b+IuAHXMUVEeW08wOENFfxH2lYuV1x6apYKSTZohS2FojKzk3w5CG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5byxGFq8XqKykNmP1F3W7BYp0kCP1AdGcIfvUYtqQULrS6XK9Pgtz3bzEYVfxEgzeBcW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woixzp3RE0fZLeL7g6JR0wDqZZM/MTWPmZ5x6MQhoesyt5epT5dzRLvggNZsPxALV+M3L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EQbGzjDiMgUrnpiAsbThYsiikALGJWyM6Wcx0PyxhPq4gJSftFjLBGgG47y81HWX+yhE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wzE7Hu95hwMWGNIVZL1/6P1AtKxyO+48kKyZ4meJMBraq9jmGZU1EptY4faJpsOI6p8X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6tNgSkKdAr0877lYS66gEFxXFyrgtAe0WBktqP1uCLClqyl7lBSpVXeeIFHyjFHcAEA3S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CVK93qVd5u20fA039VM6Bq5VNVgCF4BMOEnGkWIDZELhTw44grUUGC3sIuqcJQ8XuBvoB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2LZ4HcPcSigZgWRIVVpxAVL/AEtVVQO8u2Jljvpkc3/IibMOLZmoGqiOhWRYMFBj37vb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NsrFust8mtZ+Y1CcuAfN/cC+/Nori1/+xKGHCpdrmEsYFSANY0NwRYUrrVYV09suV+Hz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FAX/wCRKQN018qlgnIGit5xAeQAbLNO3+QxUAGEXWazk9yxHQgW5eLfco5Ii83dAeoI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JcMqFLR7qIMnCWCPEoA5H6JefbLuuPKwUr/mouILQCv3nPxKy+q3Hqg1Mb0GogivWP8A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uUS2baldFxhlVFHYxlIJrQJy78q49wSYLDC3rFY9StyMAsV0A8fEthwWDnxXEzBaEWAd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E0Ku4AMYDZ+F/Us0IYNnFhuBRFt5Z0wmiooQYttoM74i8JkaTukc4u4lVRWRgZUrO/SQ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8XUpN+tdAayMuxMaOZRkIKsBpGnWF+YW9NLJWJm2uM51UsSi5ACpXVZCNYbWK5FVaC56O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OCxKT24fBmXUlyFH+sObHZ+ojMNptkYVS3asElzm1SqXERibL2/7/iVpVUSAxnHfis3L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5nUtvExWvzxFcqjdGKfDDEC9GFOM3rzxG4bbFUFX/AIS7Hu2LKd2a+ajRbHmqPd6lbRA9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J/4T8xpSDZeSpYg1w4fSSlKQuYcocBMp2jTFyyy24Tkg4fDHPuXoFOK2SxRjVXLGC1Fa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xh/f49S2GVYBe6O4Zwcsi+EI3Y78wliy10mpdDyHiqqFNKDNeogwpHHkglUC6xLeiOtU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8KVArLbLf3lvRFcx5Tu+u2LaGLSh5vj5mJEYCle77WX84DTJSVV/EYTYzdVvuCmJSg47g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BwQaE2MqSgFdnN81KnAps6J4Y5Dh0sQ93iAi8i6A/cGQqEp4OJSOwNCp5hvGuBrdQrUJS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QBk6B1CKulRXsDqVtWtrcxngCFsKPELUAjzzOpn1Ks2PR3BFP/kw3lUIVmjtjJ6mn8mFs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4Y0az7lC1fq4B6HmiJDomK4WUjm31JQ4xWpXdIHJDLKd+IZRr2sLxTAC0UTqD5eLhzgz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LJTWVriBvDPmW8YSoxHhs3kjAqa5GyDoReX+RNwDnD8S9UTyTB36jgLc9QOCHxBRkF7m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OQ/JB2009TMw+EKqPSCyWBQxbOCIqZdVK7lQ1LBpgD/r4ibbJV2eeRhIxWkD4RitpsA4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WQMQfevDZcz9BrqWAFZ2MV18x3bg1RVLTrGQdQJzXGpkaAWwK26mrFwa8rf6kIFs5qv2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z0hniEKBpo8hAOdKA4CpccncIanpI5PLFTNw+gTRD9ku4p6cRYPxf5KqnuJMbauqb/MC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ioFb9VLApjwXBbQKbAuGlq9DCGnsxhbH7SwAZQ4RwYy4uVCEPBgDhcQFVZu4Ocl5GZYa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6YNs5YjBMjUQQBbXKv8f3BFSgU+EiOdxT7qAAOWzzFfTar4Xf9mHGyyXerTUti7FrphjK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mLCt5Oom/Gnb5H5w8RhZxKqrJY98JWm4FSTYL2Zq9MTTW6qBrjtl660opvR8wUZsGoLo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c51Fcswl49vcoBWmQ3XUKCLooGXtlKdsy/gt/sfIyypDsFT5fiGmw6ZBfl/9ggt5bK1Zt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sKcCZIJzyjxqZ2nQS0mOkOGh5AcwKBBQNPDXzMXcNrNHQaPzGLclLQ/VV+YkDHQHy1RA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3crbfDkM+cS69MB0ZpWxXiLg1WWXNeuoeplKy1m3iqjqOBR2HhogT/Wg5zlv/wAgyvWZ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a9+PzKUgG+28vL+CEHc7r5Wrmt/RoOcuqgUuI5uGbAAN+dRGJEFpatSim6ljtiaRum8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Ka0W9mHcYlFXqqr+sU1kAxWDHn8QWjhCzci5KhRbUELlWdeYANXGJTkcK+Ia9Mzbdpdj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8Q01KDY/LxMzWhf2PXxGDo8ZV6CYG7PRZ5i+jmifvEb0GzQsfU0Zm0XGMqeGD44id6i1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UE7/AOMoV8uEK+Lx8xayDIVXJhqXXQFBS7Hx4I0hGS1+Yf5GNRdSB9qp/wCzH5QNgjw3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jui2LyH3Cq8UBj1Ck6kWzwyJ+fEqTcsKA5R+viCtLoAOK855lTj2kOaoTdfp6hDTRQEZ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2uxsOy+m4mjJAtuFqeg9QAMsFKybt/8AlxAIGhDfg7evMQMQpsumCWCkqC3RZ9gefUNY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vTGIVG/gvogpQcUXFvAm6G12wnvS1b9bhUwEscU2y1Ad9UTMkbLtfEFP5JZ8wIXIAE3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lUiCBtVcwgIFC3Hrj5jQ2hoalFueGpVDElOBW61reuIU+Vlq9m7/AFqAB8LLBb/u4WQX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NA7TOIqNUkOfDqO4bAtHR2xck2wj2iraDeHL5jAStIALojfSmI4AVwwi10NwLGx+V9Rr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JGWnHMQDLabSwIugRmEzb08WwOBUyu/qVtK3B43DFgBe8MSqrzg1eY8WAC3B/sMrcWjS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UvAHJcykXlgMvP8IlpAT0dT2F3UvJwHhl4OioYiRxQS3JODweO4xQiqpr1EOQCWtPhGFC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QXAAB5eJZpLtpUUjcrQ3GVOSijRFUXYA+49glxTfy/5HGaZZacflL4wLQ9niY0TzwO79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Cy3YHPctRdcTS9FxH/ZgCPMLnF9Qg5ziIG8RVYcvFxFBu5cz9RFv5EtWVRmXpjVGyVDx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9PCQYKawZt3LG19VKdXCOKGAWqBxDKmIeAjsXUpouQp8SkUHcQ8CZe4AV8DmNwg1kIDw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hHxK35MRFrQdXKSdo4nPbwxBeNdS8S0XY9aiUaILea8RyViJ0JfeMRRgGGOBIS6MXUt8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Z9hpniEjJ4GouBJgqPFMpGaClSrSycTMuNQFcxvsjG8iUYZT2jbQZkqRsKCIAgy2LbC+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YrfMLeSDTFS62zJG8GCbJ4/sJ9DEfiW+A9J6ldZr/mYZ8Yr1GIZGpTEVjiVxTmAK27UD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Lec1MAlCcqgEUQDRthd9UVn4HEGuoHA5+ZuKK4uDImO0ohS+tD6CJGQ3XuMmwHTBC9VB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yYrBAEChcKmaC9hNalErZsR2jlQcvD/vxCrU1H0iSvMVL4YdOX7IzRiudsZhU8fzf/sb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FvcDVmy+sUPyFPwzF8FD0hiNJ8q7o+UXol0WgyPpgloWC7VLv1FFeDU2qkHCx5T4RrHE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1erqGIDhdF2xQC/eIYA0Lec/ojkLmVdPJ5gwYORY6Df6gaquAKp6o9EzDuAwjm2FlQAaP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y5OB73HZkXZbbe+Yi19oxL45ZugNBX+PiJTY8g+MefM4SoDny+ZaFUsULzdHiAHQOhY5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K21NMAKwD3/IRbUxTg1L8AAKsaVdxEDcEEPME6HRMsUyVWmItGZ0+DH/ADB6fgZavhiF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UbbcGpX/AG9wBah0E6chKitxXaq93cFupWxCtgaijVeEy5jpAnLKpWKmrpoS1NGjTTlO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tqCAB5VrfNIfbGDFoabDxxF4QI2Bpi3HeoiyhyLWxoKB9sLV8wbpa8WsKACs/wCDdvmI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bRhwBg+3/IRu3i1vGIEAe/8AIktFLCrRhSOUHToiO/FRkNGrlXxBg3yhdPN4jIzG02ei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BKXiXi28azGrq2sR16RkgbIVXY8fRHLC+DHhqmJjiyKJ+GfUCmRqiEVm9z5jsMybh4Dj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6qVqWAHBvteT8xgKwClrzXvqKEM23SVhTv05qOTYRIbJ3UAEhbhQeMU3KKC2Ah4pyC5q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u7PyV1LYGYIuG95/7eCYMoAJWu9fvMt9XtlK345xHmrYRQBU92qFIrtaoKHmr+5xIbGP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VGjSFO/UQ4vMzhnsgnoA0ID5kgj7EazIht4hnI4E/g8RzO90G68JwxgFVDQKefxCqQGm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3YcsVbgx3DaOFRMD2MVliwv8AmABhdc/8RGQZfaoBVkSw4UDF8cfBcfAclFH1w2P1OXWF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rV8y+edbE+n4gWbVeE78RdkK0NVCWWzzy+otQmtF8QClKV5cQwLhjF6lgyaVXMduA5eI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E4L3MYE8W2kCRd4AKgKI3ZYbgbYtb6jUSVvIHqZNUc1iVWdbG81DQKtARfK91HFCm0oMA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1te2L927V5+ImQ1MHmBAl0ps9RGgHYNv9jBfeHB/7AMMdXZKA4Mg+RRmVQbmqrB/IYte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qBwmzq7jzkCh1mTDOZcKsGeqivT2xAutouuU66jK1Nzhg0lG1l8w2zBSriWHdQuritWt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g8mExlMJbt82w6EVOpp6mUyQJtmYMLTBax8JgstvW426sTrDHzGjgTuAI2H+KKzyuHhXY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YXqJC7HEu0xjykS56oCRFG+4hwyszCnEd8socLGKg5jrD9xG/gNhq2nSsfmI5HN6TMRS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RHKoXgYoM0I0L4gXH3EMge5aKuIcXVS0arEFa1AxdD1AyUdVDrNMIIiS3RXSok269Rdo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YRVSjgu/B6ZihrMtMMEQoYOUcC0N24r3KW1N4KxICwmBqZIHFCmYquAGUMYhOsGBxFoq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KVfBD2SBeWASFTRCbXy2Dzl3cEEwPAftgUW13Bwb4IQ9MArc4QZcoT5gFE3PfiZzr0qD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qyY35szJK0HpfETmhOmAoFttcTAl7zYqAUFc8kJag7IcVuEDQL8SuFDqbAdswRiXBMJw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peQCFbQPEKUHOte5UoJgPcq/ItmJXhpqYiAd7Tb419Qjd2X/AO/qbFXdF7xFaRd0PMfu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vDQMqRss+YIjFI3TslOUQofccvAIp2H/AKkMA4wRbKj+PtD0AacAW9wbqpW5plzx9RDQ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ZugIql930uJevhWnpDtcnBLxafsRC18RFJ7E7v2fbAQvAWo0Oh/YhU+rksvoII6HDmcb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fbj8RVWRxofDG9xgWT66l5cSU5fbGG4TmvcJ20WBp+EOiuVAEOEAoL3nF3k+Jn+DBTyi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LlHOuT/hltIZv4eWNC3TRwNV4PiXJjAZbn1zKchFkyOQ8wTh6aDNZJichhQrrQV5iw0G2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wbWboNwQJeTMT+HxALS/28wtSY2sPhbZeYpqyseMOYQMW8jR43HCywrMvYqqPEsuJZ8n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kRzNotj7JrG7IkvzxAPiIUV9vrctFBhgearkgFKkIqpq5lbbt4vujEqzEZwNfUrjRDPX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oWZEe4MP+9R7z5kKo90iCjCWx+WKjSF3CLHtYkVsov4AGcJ4j0FREQCXgyPFQcDTyGQO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x4hM02RrrPfc34Ey34zZjxONuzCPF00dVMMPCvhOfcBR01q5DzjPxK6uOAH0H/5LhAO1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dQSAF4ebjGJ2na2BE2DyEy2s6hlyWkWPVuKhE81CjBf/ANS9MXDh64MfMbgEtxa7zDOD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SZoN1V/mXpLqKVQxcWuwNxvO1MKh9VAU1h0QZqHZRl5gV/2IKqhwkftB5/6p8xG7rQXh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JVOMrpP5CNNBxqu+C+YRsJagK2vF6rhlpWTElq6ztWAjMiLtxhu6PmZvWch2N4+IZRt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zcYGZUBoHY9Z8QEh3SxfQnIDIo5uESWKrdfcCKcVrhqqgYhCyo+dOSVsMrC8MoE4le/c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dxGH5jqB2MiCZHSdSxYBxeoQ0KMj/IhRZYDJ/wDJTiDau5UunnPR3K9nJ8FzJgYRY7jX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6CiZR4o3cGhGqDeV6lKSK73f8ldWXbuoJCi0YvNxQbb6+eqjV3ZuWkwAbfaRsTh8zJzTL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EO5JWwcRvcjNWTTDW5goA7jfdYpqgNXK4jIukqMTQW15WM0ROeLrqXhS9L2eWJgM+2Ua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c7xywhLXQzL5YqUp9x9Z7JatkMtNnUBrGpaNOWVQ1EDGYUsU8kULAeyNpGWn5EI7bhO3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W2K2XApthJlCmW48S8Qn8H54hc7kRWShhCcVHmZ/6S/EaJUtALjZGLeBZ4igWlmjAnTN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AnQz+0vQNttIKt/c2asjFug7LwzGo4cQ1brO0cGvDPgvuZ1cfKIVgjh1KJi2UFv3DxUy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7uVYmkd6uK8MQkoTG4vOIYX1RUunxGbcCLQ3/wBTZMCHKyF5aYlQtxQ3HYWtzumBGqy6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228y3lO14gTHKAtqZic31LJWyX9YBMMCqKzRHChJDCX78Qu/Xle4GyygBoy8QDbL/ENz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JltwCcQUz7HR5e4QJ3Lz7TqZW6DBWK+ITYDfEpf4uOWCvwmksvaruNo5hjUDiKHw+Vht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2aQ/7zGmW8olwtDPaNgRBsYhIBUGDuJiX2YQGZ5ceIawKwckv2xd9+YFbNXxq/GH4ieQ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B/JRDzR7gsBqva3HfZGPjiGxjp5gLGSV5DH9iyrI/wBxXTjfipZBQA5ttgVjDZFEdAl6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mSMohrFLQLcKsx5AiAwWhW2zisxQzImBTY4zcYFBFVoPbmUBm85p4OJnlRi8XArC6LtGA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2wtPN0MpznWfcvqRrDYX4lPY5vV+5YiYlVB8v5GMr9LL2vMYaDQGmguGOYSrT2SwgLCwc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K/64stC4XEaNdHzAnM2eZ5qozGrpKbffUv0rZojzRK9w1XuGYUgjCMdvqUnwZa5vrfzN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OPAFZo+cEqU3bRtPmWy7rVGz7hgaZstp74PuIC+RFfVuPiKogKOO09B7jvUtLP5BZXmD4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qpZwZYXmisQhY2irP3RKKqommn6mwRhk/eiVI8w0IK5eYERQjUWfqKACpTise5n33nEI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hNBgekMQlUFUqHwX9Qg2dW7x63GBvspUr1jUekBdgiX6KIsUAKKYgrymroX6IBmerqVe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u/8AyIPfwiPhOoNgVWhl+vUxna1WL7uZTpXLZ5rriCBfYwKHrNynpB/KX/rKmYwUAPRb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MybC1b9r5iotWroh2gYBlX4MnkmzQuaj5Tn4N3C9eDcv88zaE8VqMKKOJUPNnPmChAuk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aXbNZmhgNMYjhNDQJQ83+MyzIAYxTiDQwpPmNb4jOEN02uCH5Ra0HVSwtq8JvHcBTK4Q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HxMy/FumBb4yHuziMNSB9P8AQlfZL+9EatcVerY3rL4NjZyWmLhKwldArgvUKoxQGByL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cY0rr6hmCc4CjvMbWktR0uc5/EW04bCi8ZsLghNqp2/7mJWCi7OYWwDCjL8cy1pJZYLy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+IjvKVflAMOa7PmIG0i02zAaF93SeJa2gRx67go50TfruHMo3Y1fzLSeJQ/EqsA02Gvc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8xIPCB9vEeoLLRTLj5ldfYCgXvlYcGbAtvmZfOJILPBLYyGuz3KOLXDtZZ8c0MDHduFDb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bBl8Gz9eJlAI1zfepPH2S5C+hgAm18h4Jg6UzHAB6F3NoBQUU+Kl5YUpVKfDAabLYDez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7imtmmymrlrKrLUFe8ajLOY8nnGpj/jAavzRB3FtP2gRKRE4SfoWYSfdUR9IZgm3f+dQS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DyKI186MCCQsYs0tl97mNHUSnDGu4zBagaG3mAKGFzMeTHhgKdHuUNjTLVJfmHWkTpD+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YQAClzb0xWfloQRzeTBNtvgsEYX0/wDk6UegX8hSYIiA9rUYQdpxV+ZXtyjSyPUAO0um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3nN24xl3sv8AEsV6zZOSWhqGhpcAO5fN9vqOCLvLQdSCeWzuA7sOmJGgVKVxUtYC3MHO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xcfKWn+1LqtS/EAuPzAGoRQcE9QEd+oo0fEVv8wyglaTiEVli8A8f6lp7CjF6rn2RDAB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/wBlSAHJuJgocINfkibBrzxDKT9Jhx/H+Tl03nVfMIbLDqaYHRGQbimxteWK5nwXP8GI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yD25e9vKgVGjtlAePMucJUp+4ktR4Y9vmZqvJ+FtJYjUYOng4hYZhzSj4qWGV2xbRKiC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IMWubiHVDpl0B8FSmbUergq1KfqYMCUxiAFceTdQQPQBj5Yvk3fSGUQbTdmSpXBuCaC6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HAjKssopvo/+wC6wsCMg7MVKpcSznk+sfEWUONG+JmNLs65gF7jRjIXaPZwypsARjjAo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mXs6iCQByzfCWGrBZDkJ6rXqUk8C0hfH0lQVK+bso2+GDCgd53UVaAsq30fMsd4FhViK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Oqe5pyXgjgYfB/7iN3Uwdr2f+y+sF2+wMulyu1rk8wmpooSe+rmGClNs9/8A2GopGCg5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uV34IAhbV1i6v+S2OlopxniBsGxBUxVwsbezruAqsSmhn1uPMrhQD3e2H1lyZfL/AJKZ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FImLLMPoJxFkpGnOGU9ZwJZ1+o3BA4XVMW3AVpWM3UqqLzZvPcq3vjg49rNo1ZqrxeVf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7pEwrDlOzGCFlICqMasqUhUdgGN2u2N0zRWK9HcqiDKKUf2NFuXZy+f8AEMMfNlqiouIC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wtPVy3LxgWgPi2UsXFgjJDRTO0X6lCtBilGyK1HvQfiW3HgjQHqASpcpT4lbmuNt9Rjh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1WvECA1aRy9FfcQbAGwu/D17hEszg18tH7jWTdtTKcHUNijIeTMW8yd+sh9kC2oM2R7X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jNeIKnKDAHQf8+IrK1KYV+CU0oNpo17lCKS1qhmE/U1bo7LiGnanl7eYAt2ttRSJhQzs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KUf7EsMWyslM21ZUDUqUQrDXM7QCn2YjXhUcPHMO82SI0dRKUaia8x5eR01AtfJE0O1B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gwCqijUVs7RGzg/Qx6RK1z1KWY2il0n/AHEI06KA8AA5ZRX8E6XM2rTICsUpPEBc0GXot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5/lX/s3vFC7hwj/2IKeiLL79M3MhBnDwViXmDYOt58cSole0Z/JO7gd6qO8VsNnzG1oL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WhY7uuJu0j6twByxsIlorM83xEU22yMvk7gHB55fBlanXax/GX4ZkLK6Jv8AXAa+jGoU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p0B/2EsSkNrxRCrqcUW9/j1A8Sm0WHXuB0hoVbF1TAaAvlikUOeyVJiigcj5iDANOnEeS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SxGTHmZFbcLWJBL3s8nTH+kXVx+Wvnn3GDBQ4XpMkCsxBHiC4Q0AUU+WBbaBK37gNHYO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Ee//ACKkLt6RTr3G4o65r33A1SXHZeCdygG/CcwKjC1EKvqMYltQF4U4uX9dKosfAwPbz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/TaWRsVs1htBerSd2LkR3Q/aWMw1n/LohpHyLaeTLJViAbMEGRMygAwOJUmBO4Ytaeowr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L8yypOkCqpiFBUGNXOIL5M5gfGAZC8UgSIesLiSHsCoO6x8Jlyb8EE8l+cTS8J3EOlqM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mVyI99Yx+CS5VN2f2MQBXtYy0ZMF3/uwqL9H+pYuTv8A/EpaHD5hcl9wy6V4ly059RV0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FRRgRri5sxRKBh1xEGyvMotKtLBKBhxFSiVEKD5VgahhjUHcQtNkQaoxs92uk+Yc0XBR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3wfkIKJQ2xQmcWQdHTvmWeWQgXxlmMtm3Vz7K/MOXud5+biXZmIHeUlxt8jHmI4qFi+d6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XL/tfuOfPan6ZWVB4X+xzLEGZv3gloNteh3Fq7Ir0CUzPUZHiAxs4VD7hAsh2mWW5ikA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aUTUXAQHcPZEbs9jiAWKkLDCu7IgvU4Vx8TAMXtUQZHq/wCwC08v9hl4Bhv1BY1nAv2m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YOBsA9nzF3AVtfaaYBHCGzjEIcNY6F2+H9y3lpSQsxlpMeDxKlNa0+oVyVaWcRuNFWeo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eZlf5M/B/CSjRQccP5k/TBAi7ewX+4SNkRpK1LnebHURBtTJV4cpU+TTV6t0fniUJe3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1PCLS6+IjPkhfQcQGkQlJQZ455l3MAUdc/8AXLIj1asHW4G9lUv0cS+DCjL9kEEFsCD0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V/kReoUCqHMQ6Lby8IiIbw5CJsUeHUZwIYRWJQiPNF09Mz+YAOivWvuXQ3tq0/DmW8WL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J4icBV55dpeokup7Exo0CN17uKvQtQU3rH5lMKoyz8wEhYUVZ/3iWkUBe9/G6jIM260R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ToECooK11DdaGGzX0tX3K3WXdLXjFsIUA4Dg81EjTU9M/M2cgNLqWYqjlKohVwXsVYbV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HHdQERmaYeA/7CwDZ5ZgGjf8A9llNVLo2kOIA5ZX6mHfUH3CyTTOC35jp0WLlwSgMVwFv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X64ZUwgVYaHi7y1LRa6CVHwYihdHJGHpOoqXezhG76P8jUetgEQ5/wDcQIWyt5Qfy9Kl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829SmU2gYHJNnuoiT4ZGLpAGPdQp2WZR3keq3GRtCWrWQuPUJ1uPVSVlzw8RbL4X3jDhN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1nmX0EgVZVnvnnZLMYQ4BO/91LGwjSNc45ZQuVjZWYFBrJqBLngek1ruBsjGBlHAQoc7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1ztVoLTLjJKswhSKtG6sPgIRUm1oRsxZbh3zKcMbRGaByuIOPJXardQmfULvzOBEqvy/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zbQKh5ydOYgymiUvhd1jEtKsM8usN4hQAdgUEFtlZTqK0gxBy9px8QdbIFinvu+4x4iI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69epULKcNfaNm5TrN24lK3K5EDnrx3O84vJMZMAbjAyB1PKC8DGJSAZVNlmRC4II1q69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x4ifBsG/PwRstpdrXwgYYRhsP/kHRDVzzy3LQAPt+YoyF3bl+OplSj1TE7IN05qXpstw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oOemFIUMzcGxsW07giyk4jXTDlwDGSqSM0A1LNQaoPDEKsr7YAWUYfKGz3A8K8GN6Kz0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WIq37YrWxle+5maGqcL9Qp5Da6P3mJpSsdAe9y9KXpbNcyi+QGq1g+4h9HuILeLbmAV5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bQRQNy2QNZYCY22xHh0fczXQ508lgmQ2yqxxbVH5hcouHxYcv1KH3Gw14LoIyCwXdqfl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Af8AyWqUfYQBYN9yvZfEzVkeeY1MfE535TBdBfmPeUhWEDkhpch9zgIL1L5qtYIKNBio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IvG5anONwKAphYWgjjDKGqu5gMZPDCqaKINdLsaipQrDMU5cCV8A7pjQLwlqAnJiWLFl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oQpOBmqih8ysBdnjUS6duyAvY8xgq8l54lnOWUU7xxCuKPtigj+IFwBxWYQCouxhl0+m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Be4a3j5ixUfBAVzhkhPELraxqYd2Rh/4eoEZlJaOk2Mw1gaEzOoVYB6rM74Ba/0gEheo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kbcmhxLVFuWr6bJeHPC+bH6i4oL2fQH8xOb1LF+yKhV3X+mKQiMPPwohNYDZ2ujzCCF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uVUSKC+CrlJHI5mgqCiqexiIOE7UQUCR2he6eiFAgJAjixdPzF6JOAbuCQWrniUcPYjc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z0MQbgXsjWPhQ1sD2sGKl7GBVscKlYF6mxLdxlXDLyyo5pq/ZU6hbUoMNjmUcyqWdYQu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AD7YlZ76OfB9Z+I1SC21SkD/ADqNlSims0bPzKjyFrrtmJ3QiXKAASgaGy3ZHwWQK3dn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kffEbjKoeHNmZUX5LY8Y1H3uMa9E242xaWGASj5xLokX3egVLdkVGBslSHNKgPl/kr6h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k+KlEtI2cROrFixuv8hMFLomVEEoQ02Z9+YJxhynngj7YUt3/wBiCdioWYM9Sxci5c1L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GQl56j1HVMBdtYpgIEHe7X4l0paugNypNfruTCV3rfznqBptbgT6vKfEMNpCjI/kG3nI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eV8zMMjg37QUxURExa0rOgxBIoO0V+0vIEm4x3mcmUlW61hZcqJVlKvcSN9dDbFf6RqLF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jaUD6iNjFNlvwEIAc3k/2o9lJ7GH3ADkq6FDCFsUAQ/NbiBSmgV+tsqYBihs/EMgexy6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lKCp1697iW6XKnXmOWg3jk1fuBZQp5B0XNIA+F9W8y4XbKUXbuC0jBGxncJu4rXxf+kf0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tQia3IW+JKeyN6iIVMHZvAYjE8ttinOh/MGS+jaTxfPcJNbQt5Sk9MrXSAwQ2NNN1gxC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wivUrY4wpALiBp3OyxSMv/kPmhEJUXSIlZLqJGxoIDdac/MasMHrPQZjRhs79QrKJbeR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vtleYwUOMBGcwhMDLOnFkZDhBTlY48JCW8VUBvQRaK5Q9vxKUh9MZ61KLOBfoyR1o7yR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UEMLRdOfFRPd7FhTlrz0eYLmAUoVAYVgvcgWPrsfhjgliyiz7MnmBsFfOlebNQrQVZSZ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mDQVbxB1IYX3TBfyw/R+xs5wQd8lEsdqbXfiPhawmSm7NRe8rqu7m8AHUPkBkR7I4ogK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hVWcrCNUi7zGAmRQhrLlfMJ0rziWeIblw8E/UnUAg9EbSOqUC2sYlmU85Il26daRLtnY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jXHUXf5E0SjZFuYhgDY+PMBtfAl1Japz9wujrGsA76vuIuTWwPI3kfEorc8C6qOELM93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YXTpWfiOgAtVbbcMal0tIcB7lFjuuPcsfiKF1ZoPZWvlhkk+d8k5fQQ4BYZw9rR+I2Rq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iH3gn/xKQ+CJ928tWJsE+A/kKYh4w/ctoq7QeDl7h0NKQzfLDXslgIHKS/mFMWtEPpI2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rMvMEpdqiYZeoi8UPiPAlnmW7L5lXICoDWrs5uXcNk0HDiIGzNTbP3DKyvcTdXXxLDgV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Smlr1ol3Rr3EAVhcZi6EpjF+IuSb5gXQXMvCDJzB6AbzCoKnkwyxZt5KjZvKQgLwTIVT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Ru8vTUxXknNytz+7mymx4qoOLD5iGDMA74zmBtphD8gS203tUKQBeo4i/crA1CBJuteC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Dqa++wguJ9G5GsSi+5KVfcrCPjH8YYW/Ff7KBqrDIfMoE0OxKuTC8hUdatAinp2RkmZs1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mn1aogLVtLXa8sbAAGbJxJbMnU2bdt37lrMkcS1ItdrEuOPQ3Mh7PLcVBphjLFLVO2tR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heceW4FoXrco1hugRTBcAJznR3cRgb6DeIpCJbb3Uwy2wFpKW6ZtBqDa8lr+sQiDGsLL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kLZRMQVmEawszjlfePmUeQVFmHB/EcjgEF0JX8V/kYGaquwbg5NqLc1siCxdlPHj8zcH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hiNlb90n53K61JQrhC91uUOVHJsJn8hNeBDfOv4S7QmVqOuD8Q0pQDz4jbN9o9OF8wgG0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zGnkjdrxbRuZQ4MjgrGyj8xOqy3VZsxoz9xgL9r+htgp1ytD6uArS9ij4KjAKVupfMOV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VTn4agXFDQv5RNaNYW4gihl0C37n70xetHnuYkOBe/ZCFrsOU9mDTBMxV18zM6MYi14M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Javg+WUSFkIzfRfPqPeWmu/N8c4zMMJYVij15lRJXqHylxsQwYMdF21C0C0ZV7OZX0dq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reXdFM3imo3JGABVpoM18RoAWBM94loAVC6+v1GJo0WqoTNC0yAxy0sKwLGjuPrWVVNn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ZS7lZeOn3LQKBvzGBnbHn4lq8Qf8xrY6BH5RujCyy/QjyXpdM17MwealuWeCM2rNqHHm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VWsAiP3AR28gC/GckyB6TbK8RKOAa4O7IBiQFiKJ+MkriYZY8jm55IHMcPNPgSvyUZ4t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jKwgwvt9vZHLFpSr9eoNwXDSYDwfMs4gGBzp9kfcUxBaHJnCcytyUugihlFJDatV68y6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tTG7QXyXUNZ+vIGgWPTLUCVrz/6yxjvhTC3VfUIjEQdyc3Q/KukKSAdBWSuzjsiSUrI3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u4gotNqtq/2EFxzcXfEwPBxErLO8zhmSIOTHQSmVEO4+3FMJfEXRnf3E1WoNTetG9ajL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opCIBO88MGgEKCwSuDH5iFYBRlPGeQiptlYM+7i3FKLZp63G7iLMDzfdcVKOSQNCaqu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3Sr8S2NsssXtV3cPShpNhyo7fUcbzUrOKBv7glmJZ4cW4fcvVt2lL4EMEpV4sBrp0gFj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wA59YgDRg5i2UvNcRHThwy7qjLBYtmFwgtQlV3BGo1niD5DrPEyVxwKbhDpDIcwSGEUE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0pdE1MQYGi2JnxobhFpVqi9RKmY72PFRy26z/wCZYDbwLT48xASLrHt6d5hpUkbD54f+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PcKm1G9X/wBnMKsvpMRZ0USab/yCfXaWu21MSU7gL8K/MrXCaR9P9lzNbPxQx9wOyeqz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rWlb1/DMMNelF4/bUD6CMc+y2C9mPwjTTnLxqDaeIpY+r34YsLtsL6uA10p8Pi4nd1C3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vUy1aRQOLi8WHFQbpKiWmumO6wY2FSlDuHEa8U+InkTxGgKGm4Ryj4gVsECNGnuIRqHx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DjmIsgkBSgeERbW2aMVfctvD0wum0AbisUtNOFfhgNsoeJS2jXFxyqgONMayWHknCWZM6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W4hyxiLPtIWNBDRmXkO/mVoXMWvpjVmvu40LQSVaELTiEEy8QArHzHF1lKLlx5BUhTyX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MNyvm8iKGjJyMDLWXdTAop0G6m5aZbE9H9JhS8E/ufJML9wAZwpK/gRQ8qCj6mAulUKY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lrTLOR5uaJb4hdhZAdw7zmEx3OHUq5E8hBFQdzIVDwmZgCXpDFR6QBo+XcwZ3viCZhhR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LpDQ8mCCpYbFdsMUaVTmoHBKK7Ii6lMuYXgIYtYZxA05EdkFkXKXrz87+YoGF16TJhms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xBLHazG2qf1AIWzT43HaHCuzzHtyBQjWGWGTmIB5t4upa6DRAwLmr9kWxF4EvRT/ACYA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05Kp4+2XkNLkHXqVCFwlYOi/3LvOEtnOi9EqVIYE0xvA44liR8B35rdQNPGhVDeMZjFT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C4ZwWB7rHwQhN25FP0GGlqCQHpW4WX4oon4uWgavJfiJFUaFleYnE0DR+Q3BYWaTg+3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PzEiLoqitafUs0A5Zv5jTZeatStbOZiALql75cZ+4lSBKK8O159wlcJOQJ1eJWXuGgwf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iMjhgPQ87ogydXRh32oTIHSleXwUEdailKx4YhVVp2QL9iXd5oR5WFlshr8qGWD7gaT5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qXz/APUflSbyGNdfMCLqEBU8CtQWXAUAq6cRQ/MOPuIhHJsZ8E5oUGD0ZlpcKZF+zct6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mCXblFSlIlxAq/ExU2DruNooreLdHjuXXSNVFdQEBdeWupRA9SoeArcUXNpd09ZgeSzy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V+ziJLBUah1bHoc9ysptFQ59u18xrc7kuHyeZ1enHgHJ4g1sQGUdkNg4qS4/kUAQ8aMy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mKXQRWwLvuCRSDO61Kx1MEPSs15+4hjQcUN+yYAwVpgfiPMWzVUdvmtC4ZbFnsvP5iFk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tk4qGRENQsSUVzD0A1e8Zizg6bWeUavxzC+5Kz8JM8LZrf04mCqOtL9+IMik2vfgCXVOW4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EmLf6VLNtqLg91GQGb6/vXxEC0gNXxxH0yRfW8q9lES6dGvkVl+4Zw8r7P0gymbAnmqI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NZ7wSH6ivZe9/CVqxZMfypFNBPUbsbILSZUtiXz5mOF+TcG94oTX7iNJTpEGLF1q6zE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ckY7vN1Z/ssKtaG6gUI9rHBQq6W5iCh2sfUPjmCGPqMMW2JUmxECChhUa0E95iumdLDL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VY0b4/MskHPEZa+DI49QIBeWlUCMAbboE5gKE3o3T4RnGEKERFSqNplfMQNlChQfMWZlt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sFDEHgH4jsvgC9G6wwtVK6UdniCrtFRjoCYQ2JTHG8xfUAvheN//AMCiKROZXzPTKT2k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+oAT1R9S8TABOP8A8Ih/1XuClgFXtjcLdb+Q/c8lQT241PcX2T2bJiB/I6Xy9RQdmcAo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oe+5ZS3qcB9Sp6RvgEhHKenUIVdp73BovDuHVYvajtlDjQwWXnzqJUVa1DY0B2QpiKuR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6MPzEuMfEJRYcYiUtXILu5hd33mBRxiLQLXwQFzY6ls8sXvvCsMDbX/sUFQczlBFAPAK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Uv8ARMmRiIbZR5gZU+SKlr8iLymXqBlfAxGFfiaWUvzF2pgryRsOSu9wFAL8QFEXI1+p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6I36YHE6LA4pqz4iR/2k2flU4AtT72P/AGXJXIufmWolDGo62zAy3XzC0kAKC/iCAoaf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snik/Uz43bPILUS/AVf0h56SyLG/oK/NSlqp8AuXKcjtg0cmz2kG2MjrccK7cOKmaqY2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8wZSI3TP3GWk6stRtsBwmZYSAewgrSsU0ZJYphdY1He6XVZgbnNaJkgpw0QJgMZuoEC9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yqo1C4ceY1sp8JR/ZLnDfDS1v5gbH/OI20NJSIqwNXjuEvtFcaZRsOB9+oDcyieR1Bwp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9TCQm4q3PLiGQtrpn1KPNBG08glvcANh1ipd/LsgLZS3SucRVFTbJ44f9iDuCLOe4Tup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ADavLBEjbjbk0NrE4vxhDtFo9y0vc2F/yw+ZTnTMw6/WEwKRhK/U1AGFu+bUQOGO48lZ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d2QaA0x+4zZ5PmB1UqVsPA7PiUJkrV0OrXUV2oJG71xHkCsO4PPUfLDFCq4zziVIznNU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nmYCgsWlfMOytmrReHpsfuMQEQGain3r4iRGLRSiYotw8VeeJaHkKQeuCX14K3MbazBI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v4YgaxUFFuMZiAi4YCs2jv5uISk4TfzmOSwEPK52EQWww8QFmqWEtk3Yvd4IDXnED/IqT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SD8sYoMrgo/qEhNByjqZkQGadXHdkSjMCqRHzuiCEpMW6o+pYTlwhdnRcUcE4G+5cN0o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g1fBi7qG7rSsKF9fEUnDsUvNQQp9r2vkOHycEThi4N+xbnkgMDRqb+ISp9QYginjcIjN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CNkno0fcRALd4dyxZOCkD5Mxe0uduUpP1qlxROxLmY6s7u/iUd1RHhZPkiiFPG3Xp5bj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esRzG1qGD/yITaAsvYuGMaOqTHrowh54BPjf9ilHhB8jyS0bErZCIF35Uh4sKlMNRgGV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RKqhW9HUFDADYALqlC/OZUUFGiAOrAtJj6AGARJYFvTAWADEpd1mKViApjLejBl4R37OM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rJD9wq4OTd+KSBY4cvD7mQIEzb/qKbTgZKn/AH+o0U42Jf1BoCNsQi9svUZUzLvuBgFQ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GgEBbbiMFsLXGWJt4NXGEbtsC/mDMpM4uBIS5vBByKLm7gQGr1lhCq7oG7iCNluGdRcpz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vW8SlJJn/m400TK4oeeodoCskD/I+4A3K6vyepWChuoYa79HmBF4JCn5Q9HD5PdcxBny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3lxcF2FWtZrB9zDVGK7sGX/+ckCG4ZxbXw+IQxQAou67fuFcLtVzcGV63F6LoLC3t1GE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Ak7ARwGWc4+0dYEcWrscUfJKsNYen8UNzARLEmQw+oAw48EAaJjmA2k9QDQv8xrSfMNM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QuuGI5n7RNQDt/EUKFeGWNFdypl+5QCTsMFbrbAcPkiYCvyShtqFVQ25ZlWjO25nkyyz+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EXXwhY2K4SCsDh4hmll+INykeCVDS+dwUYEZQjd7gKlleZkYeric2F/URu6z+4tuJdG8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TS+yGS81e+IDuncazr4BC0T3LLnFMxY/1Cykp5lWAppmRaS4A5WlHzyiL44pDXmL3YUa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bzx9x9MR+AYYJQPAC7zYkIj+aQOwV9lxoO7c/wBJBdp01ftOeKRs8CG/MGtzQ2+VcF/M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sCFSou1fcAo2cE9CAwkBwxSHuIAqpa8wCsENOJRREKzVr9RrAeMmD5rztCECjvLrpE0Y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Naygou+O4AwCrvErlSDiBwhziZmsGlyqN6DJiWtrgxuCf4QhOfBiq27GAxg7ogSnHiOQ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+obulzDWE6YKxC8PUVGaqx8YiALoNHGYSNrDyDf8AscsnNV4So0YTC+j/AK5fQo1rSjhP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1ArgMq69/iUU0wW4fPMwGA2BUHuAGbmdc+b4lpYVGp9LgiKLR8O3tluZtaUHhyv3EVIL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HuMPr35iqg4EKW6o+IJjsrnnwdEBgWgpr6il0gWopFYrxYnZ3LD/ALst8XFiDjBRNjgd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cJUEsVkL7lRaJLB9vEA2RsIXjcs5N5sU4gLsCD/zuEEZcWw4UtVVFFaDGdCVqVRuzfyw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RQURBfjk/iVR8CuHrn9yhIiwGDDgxEDXphpXNYhkxFYy9K0d19zGNLwzxZa+WDZEGWNr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nUJLBrHO7/kaPOKZrPmZ+CIUBH3UMWCc6UCcxyXLAGmGRVrrcQczvZrzBYkwo386Ipri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W28URyCqVS8dx1ShRYYM66Jk0JeBXdGblh0zaA9eIDU6N9P9m0Ro+UPaY9K7j6K/xBSh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Wpp3uAF4KwfOBLI8gik9pIoGeAjE2B3Kh4zYBL2yrjMVbBIWo1FdLBn4qUwM1O1SMRr5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n3AuA0qHsE3WrjuAXPI8xuBWp9J6hVoN5R7QwDWsFDxncdECh2nuC4W7M+eNahR8oWBwc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LhR8w5VS/Zaut/p8QAFwhL+ElOc4Seq3KBG7O4gwEuhfMQ+vc2yD5SFr1fpmCWivSx1n+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qwlq+4ymD97AAWkdukYr+lFijC7p/sQAqqdiK+D8lkUOS+CqGb5NARLGlNpA2PFRnl02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22WqMSwoLWKJQVg1XcK2xdeFyyUBUgcepbMOgphKpabeBBFFA8wUEo0ubIh7DjaeYywz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rN9PlYPRCMsrgG4xY7HD+dQttKq2XajMpkRtgl615gVqG4QV81AWoDAv5f8AYlAisFYC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+RiN7exxCEDjtEZXbQpxzM9T5iawm2v/AOBi1gzEWyB9wRTbQxyuPiJU4QKD/wBgBnLK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CHXRsuEuDYqLSNr5mgitK0n9lxumzjv/AAhe8gTHwncQLyzni/EspKGqHMQyDXUNs5Sk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YUUKIVMgZZaV7gHNQB/cPlKDOCPeR6YHmAXVUwqAyiB73OSzwRK0V3W4BYtW+oWEB0oR0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1LtYZ/EtN0hky2dkTkK88wWyBlF5PeYFmKrqJYWz7gUrVkymTzL1VlaIlDkrZKirVLaj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lDhmDYEWUmA4ljhcwrnMcrhAwansHDMFILwnwRiJMNdnq9TZtssPsqlmKnyfkjmMUIEa9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qRdPnzE2ks0PqCdz4277X5hd/S8vGIi6D7C38zaT5g2BeWAP/wAGKymIm4BQxhO1qFbA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NPQDNyxDkVQWAA5YYQEdbgA0HzmKQNHVRLVx13CELvMdLb/MJed0Q0O723HYjlaPUqoi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gyukcvjzHOrGyo1RgcXHLQ3eh2/nzLDoycT1DiUIWY4nAWut8/qVWF4w6YSvRtHm8SxZ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llRMF4W4IiM1YoaXXmUTYCnGa/6pkqmuA+OYqbVTFjXfEq6200PuIzYQHIRVtW2OSkfW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JoYFux0SgNh0z1XqLBdtuyU52ixh67hXe2ha12xuzErJ8rLEy4iyeeiNYCzNtcsqwgEp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2MtTKtFt4KltQnY59xFGgq2jxUuSkC3OfUPVZK3uMN5aPK2LgQNGYVsFrM76hqhdFwQq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pkK4eJQBEZkeS9zPonS6Hy4ia6wTP6HB9S1p7T55XBBMNglrjFfyVelCsFZ1tY57zPh+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tb8zWJsjSf7FyVoq9ceOYHd5446za3EBY4BIJygbuK7lxWm3f95qAVDWAfhmSA0qo/UE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BsqiR09eIBKEdwaBgML5cD1FyixUPP8Asi0LadP1ekuA7Sa+jR9TwQ8A+CVZfzmcdfCw+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I6Va9zYdS5v6htd09xlqvsiG27qI38EUtD8R2K2FUYWN5mOdWeTZ+Eii7piXrUsniXxX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m9EvKB4TcDo0cbCXiVM3g/U0cO2Pn/iKIJyVDkOXmvqZaaWl1T5OJYIbvAkTg55z35qK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cUP2SzZA7fxQ0BjCYkpTXuy3HVRqrQ0OBfZMCnW8QgWFwTFfFVqPoZ04lxdfRLsCPpf5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zcVZt8w8GLZVj3AgfDD8moWB72s/Nw+UxHYseP6UYKXsXWfDLiFX3wllIBoHPuAqbo64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VML3lqKcEKyBYFALhBm+Yis8COoNRV0cQMuzgrZ8RKAq1R4eoTJLUKXfyxwADedCMrpC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Jh/JiEfDLCA+uYKhq2gA8KbqHtEJQH5PuXQni1her1UKrCVhgOh/bKNNex+AylstANIv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9EZ2s1mChbgORVnDTmILOEtstB8MUAIQ2RxUYFsFp4lFcFxMJZV9yzLMPFE5YWYru2JF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1Yo/EUDcQ8nzKXVkvQBNrTKZNGX/hZLkOnMCcV6KXxKFuAnPpBKQSsSD0Be8S9IB5l9Gj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rVfmKZ/E5BlldMs8lP3CXmDGPqWX3sqZSL2udgeiM5u2GcFvCSktBa6fJKEqNVMnPBE0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xloGCLF1mNNltdYhsYVxlBeQzMta8RHkYTmUbpo8RVf6QplmClCk4YDOaTiC5ww7FPUB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kRDweJSsxMi1vVcxWLWLOrPEvJ7ES/UKNlryOmXANxTXB/zEGaYueiiEKuWqWvJxEcUL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oDt/zDIjkgyd4AZh1/8ASCaI61fD6HUIylMn/dy4o5h4ruIm/gzNvv00fqB1HomUp9mL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0rHQjfEoWgc1GlQCpY4Vp0XPkSKYLJBdDQRYxw5tuUKl1qmLD4DCw4w48oWq6Y7zBuhLU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X9RJSxUpblrOBVXDE1oBkA2KYhYil5TUyG0BHlpeY+AF6iQFQicMIti1awP3v5gsCk0n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gWPA1MA1xbNc/UIVl6U8ZP1E2QC53QwgcWLgTm21cRlXQSDNp11Cccu/g/7KFTHmzydQ7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cpXaRBq0AmJNMpzGkdpFrsL8R2yqr55jSpuUqOKldDDIqv0QKl+xV54nIUDAHujERLyX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jaLiJfHfEIWpQrCO5H+cRqGaN5NTbQLXhvUuURQjWbjmOxWx78QrRLIY/wBlRGhVsr8Q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4j3gb4Iwvs6V/3cU0AFwAD0uIdeyTBAjTDaFf7X3F8QF7rHK3+5VJdv4u2BT5hBdfcost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43hffbGeDij8MJBw5OEKyazoPX9JkYWh9FeI2uApi1lzuYS21lVO24gougvyyrxLWgnl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xBIQYu2/DHRVQAC30htiAP1U53yfgh6WvJL4f84aG878mD4IBsAKAUHxBNFE2wfUGaxE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blKKpbLZYxQqnLmDgtRlrDxUS1Vw1BtFYi6txqyMAS3bAWlGoHvY2zSKeoipkIasdeWL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CWTpxhexiKDC3LP9tqV2JEUbea30D6HuDgHhAPl69/cLbjCVnK4UPK4URrEH5lPi46GO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kp/E499K4LzDXUDdAdmG4hTgYRr7ZZ2PGHHth6sZ2Z8syKcsTK3R8SgVlCx2haQKHL3F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pl3E6P0gQCUr0n+Q761Q5SqSBkpalzKKcGWmxZLK+szLeCypoe3FgATeV8UQelWPP7kW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YAhHIuPZFmAG6vDDLp0WXxGyEONxl93Y2xoe3wsB1RYm7jtP+Y9zHUaw039Qa17vEYCe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hstWSyFKuOXzDK1YKHOO3olVXEc2Nb6l+uJgEa4UGgKGET5Ii3YpK2OtQCYQYRSjqWZ2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JGPYlWJWbQHLDzDYrGWKlvtshChSF+5QureoLFtGw+GCpVQ3u4ROoFEwVrS8NhmGIwDSr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Mhy//gKyJf4sb4f7glJhdficXEYkLTkeXdeoCIiVORa3fiJjd1oHtFBVCFkjtsHNdzEO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I7/uPaig5uYbLbqssCEIcqG9YqK2DMTOYtlH5ip33cVkEMKAeYwyHkgxt9w0u31zCrd9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vHmoFlKvuV5YpcIREg5IDQdGKdQLHI7mVQoL5ICt+lagCtaUUgsbSojg14lCAz4ig4I6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ZphbwX6lpSsfMN2qoFqL5ohajFdLoxggNSKbO4l3R1MdtQrEceY2W63KGxM2B++YCCWY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8zG6gSpyq9mo9Qq1Cut78xNKnIoDx/kFxijMHk7hZjm6innZn5gCVuStB7KIyxRtq2yq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++YuJuVh4H4jCKqjxe2Nn25zkR7m/A9D8xegmmr8Qv8AgMFS0KTYIQFr2X4l+hkrK+YY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4+xeVuJJfwl4ME4jXFedSwrg4W3AIBc8ktdkLhle1iayWDZlxBkJTqLWoOac1MSXTNVF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wMS23cvSIFYvtAc6zzuVEUDiEtSNQqMD1h/T9EwRdmTxKIcWNL5jNgusPiY5i0TwR/n3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+ZdVYMOcRACiJ8lcbJXDsEP1KfAjLautfMdyuNtxdxw8OYRANuyNhz3mopjPeMI3IVFM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aAijFMHPwNqx8MrGNk8oaZLKkA8AbmBIORS43l7mQG03yVZTRhrUdfcoixRtXX6lBQ2p4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B3AEaZaKwTQyjb34hikm1/ZnpBktl1BivAbVEWCVaLiY2ZeFYeYReHbdH/eCKJCWUN7+Y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cAQP4EVEqjKYfRxFOEFJYqFl1TMSCuj07ipaja47xR+Im990KtoL+ogtNaW/LbLd13nR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Cw7NAlx47lJfFsj63LLNik78rP4gLpCfyWwOHNfyJ/MaCqf9dftI3y8qfxiAYM6or9rL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wS8zDMDHOFYA20RXZYrayIrZC3WYZL5rBOwBwajDldcRS2whVxDK0A14Ftm83ebJyaGg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kWqhJk7s3Cxpo7JQaWrxGUkW1wdQ8HiEsaV1ngHpjyzlLYSoHldnti2PYE0xAHx1AoMv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2Ry7f/DDWuMIB4T/AOQgJ0F321+YGivgqWR6qn7S1CJBfCtiVYIu70+4lZHKz+IGVjXB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fAbyx+c+m8txplJFqq9vqWkAAB6lpkX1E3Rx7gaoF7Y0g12mH4mIbrjB/YEzSR+JmVwg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6LYmDIJtfqHjKOxYZWJec2X0SiAeK+yuiUYArgdSVauNn+D+4imQBmHxWT9RoUWLsB1C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D1vEr5johkgUpVhYH/2OWCub1Dy0w4CBpEv2ziXNIYOK47gSwK0CWXuGAqMop5thYEJT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YaW9wAEsG9NLzcrTUdrbrm9w7wkK0LFYEWmVPNSwomwUD4hFqYZyvMZAFVEWfczrDd+K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5YRJ5wH1EUoNBAstv9xeKLWrTASznSlbjfTBGFnSvmHI6OJs3HYJc1KA7FHgMvDmDOdY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oHAxl5MxdsmF58eZYhHQDyHUxt82UwWzCS6jVDVx4IhuKY9RXWuORAQoAYzlQ7jrdIO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kPqUY0hyEgQIGAwFzds+mIrgqHaDQUuNLUr5gBgNdjiNBkHdy3FvTxHyq+MTYqk5IoC+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7uBpQ41UsJwvbFabD1AXbY5LRGxt2GDAiQCYLH3KRc36nFryRCNlvMFyZOpUG5/MuabL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63MFXZ0xD16uBUYs1iIFqBERKqw7blKKUQFUIwoM3zBXA84lQaBvVubizalBs/bDu2gi3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bFAdXd35l+OS9jqMNcFCyPULE8is/IQ501buxDTH69SQfTZazfuAmt735lsKKXM27zlv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2XiE25Aiy9T0IuHegPwzFnBI/l2fc3ngIjNdj5gNt0Mq/wBS1lv8B4depQuDBj/yWcBR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5ggYazlr4jTmt99StW58YioQou2HK2DLRL1KqoIWugeQmwClcx8qHA4g2VA+eYNamAtx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Q4KnLAJmIJRI2g83CQJKsV1afcuUYV+mC0glyEs5NvzHFJSHnp+qhonY+cwPUR23Q239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DjzdwnwOCynutRD2WFa8UxO0Fw073Wu5YZXhgRaqWaB+IAaUHTm5hADrZKmYEK05RVwZQ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ZO6Y2JQ4APjMtq8CAvo2kxw4W+EmLKYE+6w80yrV171LwyFI5UUVOx3DlfIt16qBiFZg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9Itq3s/kYKs6OI8RMvr0DN+pytcsL8ENWEvtT41KrQRf9olLGiwU67ioy4sD8uovlIVd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gZcSEbQnbvcrG16LZjuUBwtbV0VdviBTzcrvLcoBBbuy+11j4mIVP6LxAqqBLZ9PUBwW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Yfn+LleubXfq4FUfVf4a/CF1OBy+CAZnZ1qGrMuTqW1Pli5j56PwvcM55ZZb35m9TfH3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OX+RKsNgRd0zUH28al0I5IaXNUrKv4uLEhslHu2W9Rw5Xb9QlABPpf7E5z8xzkVdRUXh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1bTEYpRmBpjXMPKXVMD9XniWd0JGDWezpiYpMxbIVWsbsiaZWcQ4e6UJANo8YP3mNB/N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9wQvLbK/aIdVfdV/bHAlayL4pg3a7i59ATCp7vi9un5jfTC5fK7YKDQU23RwEexpK4j5V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jxEQ9b8xnu1ra9xpEkBw+I0rW+YJ6WzgbcPcK5nwKom7KcLY7uctiwLOpcJOTvHplo5W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ZLagsDS1QM3nAOPjuDgjkQWipQqllglSwkmeUDRQvcuGHVCa76Iq7ZT6dY4jKxo1L9xd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JFGL41ziW4WbsUHz5j5CKHB1iWZZtsLvywpONYfzUHBUvGfvqOErtWzcVrYbVdkIO3Be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VYP0OYggJKBTAbKl7XrlOM3EhGbUNn2QQgDqxJcrgsGj5gFpAUV68+Yh1oUJPY4SJTYl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CIqnB1BBjEVagVyOwlPQ259QiWlApz/xUVTRqEMYS+ooCyw6LlechII40KlLLagrcHIu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Ze+HDHrVX3w7/UsoJg1DSVukEC40ByYqBezZlliApV88SgqpRt0EtAixaHzU1juMnysRK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8KU116h9MLxeln+ECK3BH4mNKT3C6ocQDhyN3AAmK6iHihqU3oeGWS1Ry3AXTR7gev8A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ahWIIo5Im2HiL1okzEWyTiOis8EsBCruInQ4lrsCXjxC8O68QXYGM4iTMFgaV3EL0fMb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U2pBXyRbE/SCjsxZBEqkrTFan5Tl2b2xDQUwOiOQaRKTiJABKCbhQo1YvxRv3FgYeGG5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DWd3BLBdsuVturl1OMEU64CIIwovX0hiANECVCiETENdOCIoHbAr6lHs59IyqTZATtFI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E2nuuH0TQnQao7AlwdRHgOY7Id6JX5lI3rsJYVApsYPEEllxVdxLy8AQgGS/uot4a1p8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OUO4uKvQq7O42gGwzjcRYrPTECpZXBEy2/EO2V8JOepAeRGoihUguhp8mfiYgIsjA/DM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q/YfZKIMDxEtC0B5X8h5LMqXT1mKrFRWzJjL7thsCjSReLmAM21qnzKMmsgB/TMUztpV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SpwTPt8QCLRK7LCw9hvnHNTKw7Qf+zme0FQjqHdiaaLAlqFeqT7f4RYoxap+e47Q8KZ+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Dz2seprQFse5YllrFNDMmmyytHESEb2NHqFB0yo/kHzBCCTBWnjPEJaVVthFyoui2O6i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UIFlogfDIZ/MuSKrQV9H9Yiqy9AH6uL8QvZ9sQ2qJKvzr6m2O9KfiNS5lRJp/wCx4rOQ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hKATtor6gWKhBp8lbjxX7crcl0v0zr4cPyX8ha5KxFdOnxKwqXk48RQNQCmWtkuNO5uL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xbCsaDE6vMsrPxPIMbc4mVOU1rrk/UsDJSwOLHD4mLOTYRNCDJgQB4ol93NH4pIzS0y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CvhSYJza9f6T2NH2oUwi8eYhgsOH+xhq5gBluP58yzPJuZFL4+INPJNA8PZXEO5T3rjF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5F6fxFqFpCvYOohfhJFaZeT/APVraUKz28SwQycSfEB2XRsqo+qGd6FQUra8qzIUqcp8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+j8wwKXmZf8ACeJMMqq5YZDmBhrovmNyFbfoihqqc6FOvUBg1hcS+dopN5JEeLJ3FjH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LG3VTNr5lBFYrH5xBLpGSjb5t4lcatjGjdpEUvZdKEeqmZrM+II49LVDoTtxETVsUhVZ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leFc6MpWMeIw8HLa8+vERDWxt8zKrUZDWIwXiAnse7lxJsLp+IMmZFrXQItiiyao0r7i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8yyO5t9c/wCy2IcBAfJcFSPZgfiWWU+xFxT4H8mSmRSvIR+rNE4TDlgrA7gT8WxKKo6c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IUYJ4gnn6RAZHxG+C/jEyzfkgl9xiNLvuJRCARxK8TseK4mzJq04U69kIwxzNY8RvFnq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w+4DhPuMTNCYYapLEFSr/JEJbUqMj4gLgdkyzwjzUewVJHtTcyaN4AzMbQYH8XiKxa3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Z+rP1GSjObAfqVo3lr8QsYmlh73+Y/2hQ/KzKRFMtQ9rJERD4GZqLRuYMx51FsBwN1AM0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uiGNJW0v8gFoH5g2NIHfMWLw9RwP6iF0T3E6UPm4i8eljYVSvqAoAAdxpKGPECWBjzGh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o7lG1lyzDmtZxHwV6go4UHMy3QeeIUbHvzEFNFhQwtgMxLhwQYGLhPgzCKtSaqGFdxO3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FdEvSSA3Wbth2nMGn+tzJIu2gr25lza9Zv8A3zK4bwV/N6mCHYUfWCcYKzIv1K0l4HeI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D5alFk0xkgwcFbwyzQJwFXGNH2uZRAvhX+yrIKumiLykzvUqBm1zK2XbiWzgXUTdxzbK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INJdx5hL7RgAq+EFWslaldlTJnXqXItDCtwDmrl37hFRQt33EGAauUcLacQgmO1rrweJ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chs+SyBcLD4LIajJsfMqFMCmIsAg+Nf5CevAeSJr7i+22jVdQzXrarLb+am/NwUnFwq+4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W6zCAqnQlT3JpfMZSqsIsZ1ar8uID5xoaffRGLlpTWcHpBoJZSijwy7N5U3vzLhlWIa+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fBglrV5mT8Ea53jI/QhkHVP4Hc4NoQwEFxJ7HxFIoQyYD2R2w1xT5GPqIou1bRn1nLKE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Mpw2DGMMyuCpao8XKyFKLF+ZzKTG0fWIQRapclVwEtwjJAv8A+wBS2q1jkgQS21+kswtK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z4ueYwp3g8fUxQbeA8XV81M2Fo/KtyvuHmhy/amUbJYVi6fMpB+YF7imM87jLBuI1hKx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FzlAmKc3PvzNGuxYgBCrQVC8fFRo2xxLD4OEVzGoI0WOyA3jNUiI8D23GBdr6hFNuN8Q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JhBlGBtV1jiEqtgorQtQo6jIWoCC+lFqaKyLhibhtmVXHb/YrjaAC6gJvEIpqszkeGP0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h8SyNLrGrBnjDHa70I9op5Biz0oY5X0pU4j9kbEY9JBlI5L8UwRh+nhn8S9jHxlfkxL7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s6UXW2YYCnKR9sHPEEKNPDE5Y288M0zwdy3xbGuxxn+Qw1iBy7e/UNXa9aMJfwCq8LC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Qv0NQorj3EDIk1axVmWpHBAMKN1zGYKjbiEKleQFZ9Qa+QIJO7EQX6grMaLTESYasfxA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iiMMKqGV4uEFP/ZYVwsg8QLDPhDZUtbew47gjJJmhiJcg3ZBj3HYCN5NlpqDAQBa95y2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owjUrILdxeGktYJoIFOm9wj04Tirqs+xYqvRHQTZ+Vl0JHFbl+1REqpXAzpFkSzAIFxA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Gzb4YXYPyx0f6Q2aCDrsb/ioHRh0TTtEcDuCzXUtWCLKyz6rp5PJ5jY6XIdPXp8RsZZW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Meodk8OoAlIu4fBCi27dQfLcPNPhD6hTcLzX/cX+wtWDzWGURGjKvINuO1CXBP8ATfmW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7W/kvA/mh+GFd2DQnxBogTtjnAYAK5+UWU47lBsCqr3D/wC9xVNxyLXGZYeapVUS1w9J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/aamp710nDAmzHbuWFUCm3EoGxsbUKFr33EwDow/Mo9KUg3cpsA10ZhbgR5uC5NdT6QW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VmPUoF7gN5xcw5xKLULgFNrKKDj8wEpv3Cr2nAsXPFXvmBWnI5YUNF0scTsdjCBbz1/+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FVw6hSiiwQclU6qDnCDQBSRZZHM/4cwTY2uujP4VHDEq1AW8vKBAHn/SLZA4BRK6uMMN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WHibGNfCxKOWGYECs1SiMGznBFTStq9MNg0rvMbC9sOcfFxSkQNalfX3BFX4WCi6eIRE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qUXfaSlwIJCrrFkqhsu7OfcXKixZGNl8D13BRdlpRqZSrPBMHB88RFcAwwbyhm4WUzN1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zqcnw/uAgdZQrl5G6gze08kElQNli8kWmmaGPT6+cQJXNbtf+TNEIbNjuj3ENYbKMKau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6lQlHBWlCt/EwdQuac3HHrFL49wN3CiuYaddQUfPcEM66F/G8QILhxUv4dEUbrZsIHzB4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GDyfF/JhZgsTVRPfMTVbrTH7YcymFh4YjKpxDO+Xd+5cXRez6/8AInFVoBe5SgqrZvPf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8nNc3iskADZ6cyeC4cqUopb3qBUXNYieCLxVdBaVxbzEtCtAt/wAiuRMMS3qWtloQB8vT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qD7jhe8u6+L83NYAh+HEaX5heWfMsLUeIAIvgY3VZm/tDLLOqUbhU8zAnbgDllcBqqg9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09jBGrM8RykC2ITLoG7b/ACoFNRShVV1xcGjcl8Z3KuHAJwqYvJ/bCFmQxkssirA6lDcS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HsGPh4tfMFUrCVQlYgfYRKLxha/BCsEpiOtD5ufMvn4SmxB2vVQNTQloC15RKisUSrCA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zFDL6xr7MQdsosJIlTgG65sm3dSkfl0Rs9tw0hAA3imDOAD+CxRs2waTV04fUHta1MLH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Zp/cHsacDMIlTl/pA2olCL3SwRelUB+YuAwWzxRbHii687Cmpna+cF1nyxLy6BYOWPto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OZvQ0vHMUlnMbub6+YZ5uF0eh04RRZSllXtl5TfasJ7tozmupQCS6XCMxaFTkTn4/aIy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kgkkrAsPBli6HTRAcFM7gM1aW9zJHsmOz9xgpqtVB6H3k3BKqabzcWCr1ViWBBdqNvVT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RCofqpcvll/s8TGqiiYMVjmGdnYmJVWH4Kl7OO1i3IICLONCgVUMYM4Fy8y1p4N8QDX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B4I2AuT4jBql2ChwH8xsgAKrkQJaGkf3ClQdpeJmxRan6RstItu/uCNMAS2zpmGBBej3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C0QMkVcYgmKrFuCIreHjz7hF/wDmKc+54WxdR/7aAL/+CoSr1DBa4gdgOPUMeMWHhaLf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CCgI7KegMrCcWAn8l7irKddocHiEgjSE1OXJQzAgPgfqJlg8BUcMW1Hqmomvmxz6i6ho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7QafiVkx1Zu1UmQRyBZq6K9ExBoc0fKoGQCwdviPvZa9PMxX4eL6GSxBcIP9k78xLi2P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plK0K6bgL2l0KAg8gaTMpmotqv8AEDNpj1AKeiC3JRHALs9aipoXuoml234mS2fUbSsO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KUOWXZdlPUfx5YYMlHZzNxLr8QpXliJuyJkU5VEtnPiHgNSh08dQLZL7g1ACINJmWqVd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eq4h/l0FiQI7M+EfyDMSiYuZly9puiXB+Ioy5tjO6r+OYYXOp1Lt4wQ09L7dhBBFTRtW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KeeGASl2oirEZ4ixLVeZlKK66hQHPVXUrboC9RwFBF0BZy3HtWjTmFVWPmGG1+GILVfj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wG2paWCzQwYHfO4ARsHRxwQoUcvLLLWC3sPMU4ZFlk7osWYT6lEau8OpojV2EtbTQ/E3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ATGAzH2fqEWFZl3nf5Yvl3ELg3NigKCh/EODDk7H3zMAWnRQwrxBghJp2W3QPnEAtgxl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c39rLgtbpTMq8Ad2l9wEgJaZqZCl2Mvr9ReOcB349S3AjjVj2yFii+yUMDLSbvmX6Qo3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VPiAF15DZHVbZdC1Cw0m8A9QmCy4Hj5lLXu7wqAWUG9q/wDupTIAMLVPX+wAYYwr+VX5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H0zub6y95wfBDXC0Cgj7BM0GOIc0qKrb6mcubdid2xm3OFS3MUEy5ghJVp231EAeoNqa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dLbKpyeAN7OtxyIWZLwvNJBMSHD5P8igtp1AusUHgIGNZT+hAW5gFZn4SVnyvwlWjHGH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/wDsGQdtRI4gs8aQZ/MQuVAC+3lQMZWSMOzgm8yyvnKGUo7zh7WCAqTwgDyv8m9Fgrd/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bv1AuHIBtW1eC8fU9uWrPuXbmigysoIJQizs+JSMi7H4Y214h2zAOtvjkqr7uaYEdHDB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MxtYI34RmFuE9XtfZ9oY6qPYIVcDa5Lx0/MpAOz5gyoP0ja85pLIsPA35WMFYihVEBzI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AFw29xqTXE2HaNL3Wo4QLBD9xg5Ydg/kyiqv5h20g9MIpdr3G+xpVCjRBVMhlYmYbjQQG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K+JTfb27XI8n5hTUp7/ABKlUfUuFCHkjAiVwiFBVL3lCrnmDCvmYV7wIJGoSNGh0RDZ7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AZw/MXpnOQsPzSEAGceStq/imz3LSGvAJs85uGylaoA+SBXTwq6Ph/U5aych7IDJzcFZ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uX3Qg95+JaAsA0pP3uc7MGDcdJZ8YIVmBwcMyRKMu0wfR9SlILhI5rEXHDGNlZ2/Ny3S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uv8A+LEU4zCVq9JRAjq3Fox2nm4P3NzGLYY93pTLHfWOmAUjR+WLcLvIsR8n+ShKMDKH5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2wtQYXKv4hEPUnqWj6W4ihDLbQr6/1HCHPd/MqY6pEOMH0fMBGci+OR9yxGubdXADMREF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+UfbzYs7Q8nmXblZSbdPUNDHZEzVVwfW8RSBYfok68yvObHkO8JBwCagChaVi9Rsh1Tv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E+MQN4BdZbh4xxLL3Xq4HKzVGgYU8PmYIW1X7qX+xcLSHJV5oalAoVeJgGqOoqqsZeys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5EvgPqJesjxqA10ixIpXjmCRonmKHF0RHlT1qBMBXiXjZ2Gkjp8xC1Yo5I2gqrN8RRdL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yptzEHTviHTCdkEVBE8xEGPq43ZmUVLrTuIU3yEUVLuyoADOQR3VFWcvqE1Zu7a1Lo1j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NGP/AM1LmEpleuw/k0JayEi0+wz+IhaDn64iwFFXAViC6PMzlt07IgEbTVcTDdYeIRkN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plJV0uMuYV3n8S0pe+KSlqo/aWEoNsddCuFYKgD22VMxml4sYWHRqaALPIRhUzWfUDVi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llSdA4lMOmXIQRgFUzf4YPK/xx9SqowP+S9bVtII8Mz67fdnzKDZ+r1+JZXILwWUyouH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VsePUWJzKVT1EgEvkuXsgNAM8zEmhebHuJhc4yr/ACLiM4RlIhrOQUUeXiJBgUWr8f7i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ktVGMxLxWniGy9Rg+B1MhSu/dRCcL9RLiXMNo8ywtQFOK9seIC1lsMeSWrW6zFeQbzv4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kRln6ED8XDtM3gvwA/DDnMEqDewcHwQuoldCiOGQHiCWp6QtyR0aVhO8QDLDszFQzbcw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uC5mrACPgZxNRo+dZqlA98SpLKuUJSG1PmoSzItfiOGv7Y/WhW/nl0/iHdRAO8voc1HS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pXMw+LQ1yTjSCXZSfqCWu2Je8UZhUaZ6w6fMAFrEEjwmSXp01T51csebRCg9xrur9V/YM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OfXMVoumqcX1CTU7af8AZnpOgZXkJxdEeq5f9YXOzqg5B088tGIt8apgW6p4IlSbqbep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DZKU54B27homVNYBlO1OJWQd2tq2nKwR5XBmKM7qFpOUW24XzVQoXlA7B7OyXVstebTN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Fhg+A7gaIjhrH5j81dE+xh/cqPmrNPbX3FA3inR9pqUYgXRr8EFGGQAD6f2Ym9b54owQ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IUCPvx8RkpG1W1//AG4isl/NeoK9EHq9aqKNhfTN5mjWYqaFgufNceoFqvLY9Dv/APKm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cLgWEA2pD/I5U1MbFbc9TtKzZa+qIk40QFWfzA1CKN7jm3iWOaOPyFV6jo2U8V3q60xB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4IlLh08zdJ4OLf8y1A2gGAeUjA5ezhoDSYGY9WmjGdMNcTvBQ9n+RdYPDEs51riMBAMhr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aioCiBa781FEbrKzAVLFTcjSQV9Qj7804JdbvYiIHyI5wh6NLqDyEWoq6mTFbUzZtJWi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5/8AxFYowgNAq6xqhoZi6S8eRHy2aENVMtn/AOKWKPiW+7DLXp4ivZgZCzQ83L7uVaPA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ct1U2Ed9uiVPBBdOj8stUF5HxHAM1L3MzrMcNZjX3ALqh0Jd09niCa2iLe6ZDWGIq1O5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yEYx5bwnkFEXt50B9uIbYAVmjGsMzBSAGecoc5iJ9tTFPHkno3AwgaElwEQr3DNAcM/p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Dq5YpXpuDVfoJhoXqOF3SUCx6MQf2QLBAt8pZmQftuABBBV9SvAcR24RTNfJDQX26iIZ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DYcqy3aeotFluEZkF/U2l4I6KelSv/kpvPZgeZ9uCIelbr/2P1UMCSdmBdAA9qJbhKVO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ci88ym7/AETGf1ejHmxxxBrVyrGJ4eZlHPQPzD0hVUcMbgiO2SDQN18gyMsYpJX2RBSs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UahKeojOb4FeplAILpFZ4f2Qd6JC79KV6+vK3+eJ6+rAGA+MzfzeGI9RSRlVgpRFrFQf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eP5Ciiiyrg2EujTMwLhLXwF13cs4gu2xiVucsvO51OXh/wB+JehAyJycMTelpT43MR2P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3Kj7o1to/EvgCU+BxrUpYHLwPNVlnAkoF4fZ1McdKszcFc8LGv2wrFnbv7MH5jK0HkD6N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GvqZzaaRofRLuxBim/GJe7Wql3HAyl/wIdAnIoOPTMqFcqQ9moGRbP/BLksmzb4lpXSgM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2Tg358dymAN8/wA05fBM8i7IPzP0EeKZWKxOclfEqgAp1oJdtSL5Yy6ojmSnuVkNqqbf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ci9KvxA7HsL9tyl+Ro/Eq3/wHMMyz5bjy/RBMj6UjmnoL+z4D8v7lklWCwaFEal/kory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aV+SghMNYOkVyfCyEohi9+w10Qz7YTn5l0cKZAeXmUzi7pn6HnqJ2NXiXTDyhauw6RLs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oINlGkdjDeGFFvyywgWrG9BIfcVaWYFvqH2QuV774lChJV9Nu15lLyDIJdOFddGJV6pt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Rx1th5AdErI6av4EtzF9tq7fPrUW8+rTTg68oeteuQmg8EckcVS9VMVHiAGYWn9hmq5Q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UVVkMXXt0cQOAOaf1CVyCy2pabOFfrBIOCHESNjx9pU/8OYygaWxyJKH3CGr+XiIyDC4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wQs2A8hwOx7laLTjxDFseNE6gueduX8S6q3Fb7YChWm+Q/kcymh7QW/qM1VUDyRvq4td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LNItQL06VyB7iE4LhckyVda8kERkwt7l5pDlj8xYBCqcL8Q/wAAM2vwHxHCVcBYW9x0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GC9CArHDwRKlVotobq/dTeUau6DV4d3KiYEm2VfvzGiAdNMqg1Xbr2d/5A3Jd0cCzVym2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RrFoVnB1KQJZW1TphIm5hr33+4lbjUEszryS6Iw4LXqAXeNMLHwgHZTLMYsgCwdH5jkX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OJhCkFAl1vH9lIdCbORB1wryKYdWr7gquUPJUaNU9yghSq39yqE00+P/ANFVkYxkRlsO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+ITrDETf/wCB5w1pMr7qLXg0ubUArWEX5JbnUHLDTdXGAOxlNZf8ipfX/wCRxmGDcssz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ey9PcQ+bcMRxzduGXH1iRHDdbiy3YtI9AqKfe6V/UWpd6YH6/UaTs8IJYCUTi6MTaMCt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mG00uaY58Zh237gHIqWuhdzSsPhlYgA6i5yBxOEfcAf/AGeDjbAVohHMzVXSIlw+UjSN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RnO32RYtGAlpB4HUpyXuKOXlcEAyF+MQTDSGJXsxLO/iZftl1eHGf2ywf1R/Pol+yuC0/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we1d/BEAmVOV0XwRj3bTNTlFdwhWtYK5C8oiX5lYOLPuX+4RB2wqstROJ7L9y1veX/WU4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CmZEO2WZRgIU+ZWEJzdMLE2aSBKFa1UIihcQS39Es2ErUcNex5jbH5//AC4d/wD4tAA6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uMnd+IlpKyMPgbYtFDYGKp0PcwGAOpmEy8KQm7FuYlbOKldGpU2EzDVamTijL5Xxr4Jd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gcQrSmqvv/5f1BoQqDtuzH2SyS1RGM5B+mYr3syury/EFxGLoPdLshDKNJQ/EoEJqej2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uS0nseiV2gbt3Ham+miIG7HBn6gGnQCqi9aCwqCJ3iH9gaRaXP8A9g09ratfgxCqC0h9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C/qbZzFv6ttfxCYidj+xmrvtKaBOFMZAkMoNx8rEH/5BrU7/AID/AGZoZ/8AAJ6JZzT4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LUQZpwq7PolM2ojtXiZK/HLHA+ICyD0syX8M2WfUxitdMrQC8o+oyqLsS8+GYZimhY/MA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yBiVJFQdXZzAvsusbNn9S6NioobxuUrZCqC1R4Y5igjzQsbclSYLwDiVK0LKwszUDTae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z9RSZDtSp+4ujA5salbRQBvdXeyFYOJi9pqjXTBkDQF0djp8RTRrN9Y68yzZUrb8/wCS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utREUDtMD4II6hw17HX7h9RVWj0Sh45kyB0+x/ESGWIb5HSmXqMdfKwGaVFUH/2XIiww2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HiVoALfwR+UR+r/sXdtN80jxcpej0aCC8tP7FQBwxEhuG1whyWfmW1K4jl9na7lDVRWf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FHMMr/MCIKz8Lq77PmZF+QJzf/kbqcnDDG1LQofBGWHyhY/5Fys+Rj47gAgDl3b5j9CN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GnY/P/6h4jiM6XSjC6j4QshRxZG1zBoX8IDJhTRo5olnW3VUoJhDaxp6Kgm6Vh02biGp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Vp5Mih5dwdWkumvT3BNSKWsi+PeIWwkSt2dtR2BwUxT4Q21jkbr1plhokV0p883LiUFY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YXQPiJqryv4vJ54gULG1GRd7bucCFpVzy6hUXVdk68JgGuL0+hh6kk5DzuXABxZXF8bm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5OUgRuqF5xU1c7bWLx2WA4xIV3uGIOd06dVDLV/wH/8APmwxtQwLsOGXcyF+/wD6MDF1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ocOqSHRdD1EWiiD2Gh5Ofubpa2S0auFBucMzEIjWAt5n50te4YJ8iA5aOXogs+zUQdBO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DmQJnz6gOHY+IQrHcuTT9RFMly7+o6UvjX7gd+acyLK4utQ1uPAVErm3xAiGbgCrFTL0T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zHbqzpgUUDEC0RHyiMv6gtHDjJCQxvii5bJY9wvq2u6lGyD1UBYahRMk8ShOVuamYtvc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xpsuFttuFjnWjm2UA9C7zMC+tlUpMOojKGDUWjB/G6goqnX/ABg+WXN+MJP8CXO/Co8T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ogG9LD/mVMml29OHMTpjjTaEfsiPGBOKZP3D+uA+GUOYYqV9xefsMfmK5HhQtoH7h9M6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OKreB/8AIZV2hvfRyYalXZzP3LgbaNSpF/ng6EWIL8ECaM1LeCp6Jm3DRpKRuc3qJ0sQ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IHVrmDRVAZIkAXgpmdArkh0Fd54mQUWLM1FSNYMEVaMNalEa7ZlJVLxdQA5fDFgVnEv9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BckpQZxriQeo7G5W1r5Rf+z+INgyWsKUezmB0UldKKhvQWVUSDcg06lHyLz6OIUKjduA8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3iaZsy2zKoasWGPuD3DS+qWizJYx9RupJWd7+IgtXyqErdoafNQ4XNfqjr7lJzj/ANh7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d9y8ix5gmAy4wVwQds/LLxa92ymWX/4Lt+IKesR/rCRhqhFa4HaxNyq8RHQykp35hwfE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A+51B6lDSv1E9EFTk9zDT6J2IguqK9YqFM2+GNXCvPEpbFnYzIN2ckuQD4pmDx5Dl8To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ymRgTF+LNE/b1GhF4NASh4CVkF/dKa82B8s55oEFrofMvmFybtcvuMb/ANI2LcuC+vHU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/wAmrnBpavvxGiLpsFbVj0HHcbCpkxwD7jj3MePgAc9BKHzlqy8Dfk79TRjxtmxKYxjP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3Y8wLVFP8Pe+5eQnlY/9YINqmbk2F+cuvcdXdNQVrXPklwTzWR6s/cdQa083tCaWhvkR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2G3r2aAK7OIeh+8pN02PACq/nzE64coisbNzH2kLy4fhpihEVaq57BmGJCI+m+OmVol1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G8RV2NdQsc7G32H7IhdrGXFNSjKzGc0ZQc4ZRQuOxH9MradnALr0/pMYWmgb+SKu9wFy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0/cS0j4X47iEBAwsKF0fqPgVsdvxBgX1fHPzCcNYvzKECs6HxHEbMYPQRUQLFE/MsUTZi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Ril7qMVE5Fq9viGu66uxPOJTHPB5dH+wN1FGWtUeZaNClq9A+JZPooM09GOI5UajQ6cc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xnJqWU+13x8GpmFVxgH/ADuA2guthxTAbQuwnyJ81HcVbVV0ackvjTtPsg5kIWDnruok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azHVGFWnub8JlQ2/kYqL8Jd8BBF1iv7LKVi8fkgDDwWEcV4ET4Y8PD3W68Hj/wDi5Lzx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/wD7f/4xUxpVdhFnqIV5vof/AIhC1BodN0kJXJhk9DD6lTsJGEbA4aq/2Q/1MEqAC+Im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bDeEpFO7lsAZQIXjZhgM2IRppg2HIzF2MekC/uJl2jYcJ4hjROSatBMVdx8zNEDpdVT7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KSBoyv8A8QRbctRIeYI4fmCgPAv7A0ul2I/DCn0UAaRJVZr4lAg14bJSLF5WaJs8yzI+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KcDdQdlKlBy+CWLvwRopT+URcj7mELu3lhZsol28pzUaC7nPCFFS4Kw78TjJLLnpqOhZ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u+63NhaZdUvHfR/ZXrGcGhDRAO0RCgooh5/9iJGNngOFnHEjrcO9eUc5uVvkYGIYwVwA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ReBv7gt0u3FRiALrUDKOi/xAQE5zfohyFLUj+GPtl4rOi/UYPliQx7UneqDsfI/4v/I1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1oMtR2gqAKqGw0Ze2Ky5Jm61AF2OiKanqlmWI5m6iOunwRC2gHXJ/IBuCGuWdZ1nah0QD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206YBBKMQGih7heJXX4mja84iGVa8dDAalY1HZV3d1EKZioLsD3fpuKPRBsX1TcvGXZf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wP8AmprXUADRtZbKwuhrEtHOCmUVlnwNXAMrcKqqm4jhXbM43vIgd7iZWDpt89Tz98M9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/G2BgLZQv5PlYEV6IfxBmUzE1tGIu3qZJUfuW2X7ioUy0q7mNEawvm59EcTVmz9X+o1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JcNSAA3e0E89ecRyLMKBiPLmJlpPEQ7LwS+HPmKsDVX5iJkMU5D4hd2j0wdCxRaIzyR6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glsOPJqVwU8kdFtPcz0fctUlbBLV359zkUgHKgGAlkWlXVN1Gp5R/EG5q+CF3JllelS7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IINNLx1B5LkcDpWWx0pX9zf4QNX4ZHoOYejdtq7txcp06ynx/wBMvhO2r8XK/EAHIvHV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2dsOx6NzxHL8TlUOvpoDwTOpYsghYnBOrL1ZS+YPxMhe2B32IAFJq/IuFh8NwOJT5Je4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/YV4eiyqHSNnBWCERVd4/geTPubluGvmbKiK4GPNNS3ZwFTTaECtt8MkWjgozONfyymO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NobUJXA/UFyauoT2MrdnBiMEfpy67IxvfyS4XKXg6ZQs4ro2f7HzeNWalIDTVEbLo6GP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6YQ6PDKavq/bZMdC6NweeZoxxcj5gvEnF6e5UWjAGCp+pjt5JjJ6gMhJtdF+ZmFEYaGrf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+o6RQbtbffiXvWwwUK5IrbjBakrjPHiHgZhBoXNygGDRlbgrqIIyqYax2njuXLaShdu4r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dFLTXXTDKeQo4/uYy1q2t4c8efEZlYvh47hukIv2qs145ishgAux9uIR3FynLeFAoi5D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K1UtpONh8P7AYSbCzxToYSAlUefMQiauzPkeIbr1S+yQrusnIdvyyhbANlfXLLlCAUtx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/ANd4hoBXm4S3YGaO4eC7FP4//wABRs3A+ia41V+BwMxsIc1J0f0Q8LKAfs58qI9FIJfD+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57koGvMDcKcr2f8A5OwGrS5exU9kS7YJFgc9nzMAQgpTs0+I1Wi/WTOQTUNkQCrBiIFH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QT2uxUPxKxSpQocQFAR4ZfFkMIPwMSJosCHlW5gbw/QHcpzzoA+rqPBQ01XXuj+539Iv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4/E7G/McXm/eILQDdcsQLlHgjZS1WjmUn8qGgso7dsHx8Bh0HPMyLX2HEWmwXFZIK5RrX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T50iouviBgb8wF+eL1LKOmJVVvRCNLsLMUdwssLANqIQ1hMl14YaszYr1xfbLWhgFX2N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lzOUItkDg8y0YAvbXykYiLdoRtPSMJdRUVh9DUGIAqxTGeDf4/pltXMV/wDR5YmIWqXX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4wPqjpQ4FfglT9VohqPLolAlXk8MUAjBseJhHWvuVkl5zCxEfcBXDmoAAITLU6ank/wBp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cx1hFA4rzLB0qfRse9/MZCut28EaEU8soI37TtFpyDAwL4XuCg5dRsKA7iFe8+oxWA31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1DujMHLVkpIweHEsVTVcX5+Gn4lDtfJThjrZuNaiAnQ7WyAlRZZLg/RGbTCwOjL8SscH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vMIUD8K6jpQBqvPcwBaYVXznR8sx+LbfjAfmNDvN5H4j7hEMwFB9TFlhGUIa2mJjRnxG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rbrqKunUVq+CVioORv2/hDoBQ6A9QAiM6Gu6I2qrlyzaceV3AfuGIaQ6glli7wJWwDox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B5TrNHcD1BTB+CINgfieBROnPi5UXVHpgTCHhAYsD0y3WnmUc/xQsILFV74PqDaHslHOO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azh+cTIURN8I6i6miOOr3Bt6Yqb7YVIdJWnON3MMqrqlc9rKPElU2PqPVpccXgJT1bqc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069EclcYg8/3i7JbBv+f9ISxa3zXa6n2w+xNj8EcJJe9Qv/bWfUBgdQfDCruPyxnmAqoe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KHtB+ZT5TvGbuR+SZ7aIv/2/xAQbDfV5TxGiz58ylteOY/FyHFenswNdkrFHSY0Bqq2P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TPmq3AW+0FMPmOZdd3kYH0EB+w+mGoKlJWH3FUWEGb/8x1Bh0xdOnklyHw2Hw9MdU5Zy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moY3jcV1ust3cDv+I1zIeeGWOXvM9wrTCrBYU377gWEkpWfTBjFdvwf5HU6HNUqMx9LyS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K2lxsT8R23G6rHs8zJhA4gf/ABGa5lASioUVC12UxLsUHl2vr/YQthycI0krFhqzoghi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7iYYmvfqUv8Aejgr/KggVG7YaOLmQJax7etXHaBAF8nYeLqM6ygLH/vUCFi8Vj51x/Zd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zEpwQFuHm/xN4UZpeGX17hE2ilGQ+uZTCIcrKeIMigCJtzkeAhTbAmmro4XmNCVmSvHj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4sAKUUZA5XpBqSgNB6JXoFa1o5ILsArFoOGG6r1jvr3U5maS0NepfGXazaD6Jp5vEL8ge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4a4JxQbqW+9RUsGFZPn/APxHtK7rEFw/QmSHH4lDOwO1jQTAGhWSm33FCybI+Slnph0F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TZ6hY2SzJmX43Fi2D1LVIB5iPF0JVhCbd0gce7P3AAayjGyjrMwTb5mdurmYi5OJY0b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HB3eZmqvY/iYYDkJTHhF7hqOnznZ7NJFTvFOP+OSZLd2SllsV+ZhH5iOrIZpYUK2HbG6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hgl3AVpGzy8TGGeWEkRsNTg7ZWXSk+TcBdogiXmcje4JyNGfgbGowlUXVjHbDjuB5U81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s5+5h5K27Y4XA+ZikO1l6utRVyAWrnee/MG6MwUrKRGpFVTNdXCwkcDasFVqFkqqstzC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6t157ikAKzI8J5jn3a23C/NTlHFn6jfzAK3yuD4ITx4C2bvuW6W3uphTBfq47ycOpZY/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BSVoYGJiyho9S3KmCHmuoNyvifyf2GFf7Z7z2gSDJZhAtoC2jEMfWM5Dg8sfpQezL5K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+q3EFhtwU1LLkMtrdzRtfjdyouG64l8FF1NC23EIQvTSSiKMqXfghmujTGEvLwZ+IwNG1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ohnfK+sfEQCnwymVwcxZUssUMlD6mz35dODttYU9oXKLl5c/0Y+ovYy1/BeA/MbXllX8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B8EBlBCspGFMEucyIiObXFbu43sslg1bFtv64h8jnUe1NZNRs+joiMMsoBeE7gbEXjgS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RKLaGDpdTyymss42xMwH2M2l8mYvSfOIg3m6ETZ+6HGlQdB7lLhbupdLH0wcAV3wyi+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SNmc8nJBdycxKC2/ZAHKaZarOeGMEZ7O4AWhI3Jvi4ytknI+i4e4KoSpZ5ZqbFG3DCm4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7eurZeoUeZGT6CV1bYH4HH1O3mn4xv8ACEtjfwuBMArywPzljdL62T5dv4n+v0axBxe5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/kaAr5TK9dESK28E7OXjqIo0vgEDUh49g39lKuOOU56Huwl6CfAH/mTniFLFqBSv0eIb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+Zoo+hhw/wDfNwxrl8DSxo2JTzSxSqOMMOUm0KMlnVw6+QaAG8nOZcihDDZpZ6YSfAyG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eYevDFlSQLA7GVfTju7l46ZTBCrsJ08kyqRL9PT4jtuNiC0+DiA3KHddGsDsSXTTHlT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js+OoYIOTOGGzHiZ4gpHhmfzmzUeO4yCk0Ds+ZuM1yEFkpAqZDFSVFBW9W9RMbEwlxUe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CoNUa/8APMvCUtL0qZmmdYVDteHMqh6hXGDCs4fMPx0DRw2NHcAFTQMLHrwTCFArpVym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cyoWmqgMdvl8xgITtFutJ1/kxjJT00cf/AGE4Eip8DxCBiWgC82V4e5R3mgMJ4rglzRWt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osIOGH/MW6ZkrkevfcM21K78JiAs0ayxXkggHgqwdedcwbCsolJ+OobTELZxfrxC4RVA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pGXIByGa6iLurjwc/l//AB98UB6TJL1MVbb3Sal+idAHxE8ohKrPf/8ACABV0EeBlyAp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24eP/wApo76X9ghlbqjUHBSKo1FigRCzEcFCcrcvfRpmCACxa4GXdaSn/jcdGYdz2QUz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jN6mKN04+CCxJrkKywUlBsZUVh53DuGhfSowjZLeM25vNCG13O3v1E2NsjVOwMq4cp/m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+mLBtpwfuD68mRxBLzi8n9jRhWC9h2RyGnbKmaUiCgQMKa7JhlC9S2pZj4gjhHycxANLf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fRiLN7clTJlCmeiJQC5zA7DpqVqnP7mDBXzKZK37xHeykilIEi3XLQpya+zKq+Vdz48R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5HAySh82iV4mSi7PPUsGROxrjHMyuisVAeDz5mWiXIuogkVrAGc+YQLVMVAbyN27mhBSa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inelEcUqiPEAe45NVeqlIrJ29RLCNPWJWFMGAB3qXyxl5WIue3HU+HUyLK6XJ70Fb/wf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shYqHgKj4HKDAPiDC7pq+CcheCbpKOr3BGg8qtsaZ/8ASYTuFLAdsdGRziWQNppXiYFK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StNblLLXRan5gNV1js8mGdkalgK++c/DT9wSFZYryOGIS0NHcdnc+ZW95/ER2YpTQXT/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vhhkDPQKD4guAh+CFJ9tTdTfqWYaGOc/mM878xS7jZM+yNAy3M1aNYi5K6TGclpkH++I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jMC3ywKhbxFBU28/4lzv8jMKx8A5ijoeHghVfb20eosq/OZeNn7L8xbgnSUYR5cscBDpcy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y/8A4GG29MegEcpmPqTo4jkAs6YWh4PEJrdajKUAMtcwB/8ArA27ePUwtjXiJQ0dMZF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CsDcrUIal4jadj/GW1S2IRqc3UQhWCFXHdy483T+TFwBLfgfkYt8rjXxEYA0kpptVwZa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vl+HMH8ocderevEU3qQZN2e/0RsQdLlgmnF1qAEwxQk8G36lfR7Ah5RG3JWThv8ACZUN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1Gg40GgP4YVel3AuB8eWnmVu5Rz3Dt06fEQqmzC0UeRXMy7ACKwsFPRDws5YNov1U8YI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oq7OXD0nNwoIRarFhrxmIkfN/UBlrNv5Ho2EsD3LwM8n+79w0Shc2/6uK4UWlhHTBSOY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1QewOxINod8Lm/BhdEYPpcPklEaUCwO1ySlUpVcJAOBw5mTttbPnuBMZQ2E7JT+Gg9xS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CI68ROocEzBKYsB+2CloMVx5gULZWxdPiAFdlva+YYIiLHBHP7vZrpId0U7KbcV/YndY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0VLhhnpA6/Gu5gJl0Mt7IbTkqtLOreIonWTkPHpiLYEtxey8nZG0WLFeOlvmMs7QXbh3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af8AyZEsxy1jPmUGGYTeW/f8iKANqdpRBUiGxXk/yXqo7oGiv5FibD4Vs12wwV0gVoq3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98E5dGwc/kjIO2KubUAoq2L/P/wDL1DmKttLswxEiryty2Wm5nUoaO2WDS6lKNTI0HbAM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cxARg2NaHplQLF/heEMCTY4vx4ZawImEYordXHtqCeYqK2t9J/fiUbM6m6fH+zXqUVwT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f7JYADasIleY435lZF42f3E4Fwv4hfQKfqY4uFsPgSsVOpnsCx2Vi17KYZqGEE+nuZUj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FPEtS6KmMwFLcHp/SVUPpvDAW9G61HCF6YMbLsbrqMW3Z0E4t+jGlL2czlTHcNgpvLqJ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SRt/KIeXQdx4JKGcZhoDxDUyWXOow0PYxture4gx/wBfcvRE9f8AqFkU0Aw9sAhdZSL4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rxAA3bwvweXmIu0+IHzMQLbpKom5AL6mRDBtwiFMnLJgIaFVrUVMlTolo3T0wVmbk3Oa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SzQsfEFePDM7UjlipVt5zliU3i8WcQ3JCJf1wgaX4mH8jE7fwf7LOfnqY1IeTAhc8oOX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WWruEr4t1D8ZjXo2Rbz3LAoVmzUAtZXScRugoGsCy8UHxKBA+UDkKZt5gmGDzCf6juNk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/iEo1as7Rq3muiCd32vyyy6yiVap8sHsFOYfSL7itlmM5V8xpVRqVYHK+pYFpi9TO0Cn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RYKXxDzn8Qn9lsqX3aOC9VCc7HLmXzHevkwq8ng8xAqt/wDAj8Q6IQA9EB734IZtt9wJ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0NwBoz3ywm5brkwok7Tf3HuvRVsPvM3+pky10EzNAxDbXQCUMCf84gQnsYJ7JZq9nz8S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DkB0XBqH14YrAUmD/YSg8D7met9MTVFSccvcGDnSKLUXuPReIjf9IeJdga3quzyRnLE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d337JM81ZLOwxzL+GYFvsmNe6PBALUCma/12wU0CGBko9DMLVhaACj8QsC0VbL9y5SYu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hazPbFlXZ/h8TSlEga/MFXBdGwHG56wOalWxMrYDFfxf3A/qZnm5cD/jHHEJAXOPG+Ox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KynIELp+MjEVlxAV7dQcdbnryECYWLC8Ds/yOyaRBNI7huCgKgCDxZCcIdNNOhEZ1iF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PmMjJKt514CU5MKHb4d1r4lyC3cQmySlNpniI1wXYvDOasxK/j6YUDsJ+3EzJvUh95ye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y6KiDyVGAULQuuvI95lL4a348ksjg18+4nQGTwTMgjVmowAEKpdzfRGhY++IF4ugth1r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uPiZjNh8eMnUBJkpTdOzquok6F5A9LfMwbV2paDwPmWezVUsUdfuKkQK01Lx5qGenOXu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S8j+pezTAbz8IAC8MFpb+d/ibUDPB1ychq+2Ii6rQyzxXB5mpr0VkgsNS2ld2XBVsUMX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9jpPnbKC3Rap5FyiqGqdZjtmZwEtcwqUAFKfoQAuQtvh4hu2lANrA9DWOMa//jWhMdcL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6QANop6dX1FaaweD/wDhTBVaAhFc0r5ltOJUEHQOIWcgXWeIYwdEIq6vY+EIVhygwnNh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cdPa16r/pLCV8ceKLM1cm/klQ3mWTcFKQkqui9sSQMFu/avKxUVW0eWOysbDBNcB4ISEm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H5PbCwXMd6Jhcc2iPKncaOMOF17h5QKlo8WCFyjoXDRxXUfsWRodg/UfY4WoO46yKxef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tu1w8RnIAX/gnrUgOx4YKtqOwXUsRKXyShp+ZRs+eZphM78QTYx3FAqDMgZI7rRGNzPy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Wqz4Yw2hSJREXVeDuBs0I5WInfmNFUYA2HKfvmCduVURls8XR+oZO8bNfucindUdRsOQ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QHZxwRIBFbv1ANcr3cVTdVwHERfka6lilfC9Rq1S3M0tg8MvFKCJaqnXmESy3UeZfiBV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7l1CpssOotsb8xi1e0sEHoowDRcVzLgi9MAlMSuYHJviVnOv1Nqoo3KGQencVBMmWmYM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gg61XqBQiGeFdHUVMjfFS27sm8wKsU25miBPMYgb6MQlGQ34lQGbp14B4PMJj+KV+Vyw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oLVCNNJuGMOoalRtdcdRWhilRXgqpycoRGUhHJonynWA9stdbNoD2WwYDZWYeBjMNlcH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P1BUuHlpAL1xmWVsL6E6Hk8pmo0YqPmcEQZK35QF5P8A7M3vH5IIBWaxzGkp0HiIBotX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/wAEpRp5q30/2VG/bi8xZ8xeJcKA7owumqZ/zYWuOuGcFJuv0yoT0do1GvddMzjWSl8y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n3FkXb9RwGDBgpXEInEeH5p9RUDqPsRWZWhj6yZgEgm98vMdZgtq3TqYW0w8ozIwzHyD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T0kDUOa2pn45qrLn8pLNakXRy15glWQrdWuFbBN68B7ICq3S5wfkIRVNHLsv3cFMcFZ4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syCIMicMEgDOdVlPycNxomrAXbQOkxGEcmLXdy8dMRWZlp27Y+enyZjUU6A+Toh90oUt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YIlBYK+qdeiCYMUVc+3Ky54TCAKiSgv4dRjBWKMxeNNR5DfR+AfMo5HYmkgmAOTZwnCT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s8wFAd67O40kxQ1EwNJpg6t3dqb5WuTqDBQ0yMThAmwMJ77eX/gpgq3WKQyquqLJ4cPk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dJFGpyw7aPUVT+G0OoQCiWqWCMWB0MDFSjm/YzLLQ0prKrmJVMmWV1/7EgVoez+TFlUo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auNrnjzKNP8AY1YenjgiqoQK8uW/rMZB0K2KU/caxxTLd26PMwop3Ir/ANmaIJquc1XB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8f8AkvigtLBbrnh/Ua1WQMq244MblV1z0tz/ADcJVqq8hwX1CxYhPFtZqIfXuNCbx5iU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7qZFA/iyuggbCdouo48Gpf3eq0NDFblGrywAYDG+GIFcXnzKgW0rrHfxAqEZLq2fEs4j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WpVxGGCu2iYNYCnu4/8A8JAwmSCSAgKtdRVoi87Hl3AKix8Di/UoF+y1TDqtkzeI6zWO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fj8Bw+IBJF1QvHDGD+e17F/I0fxV/DOHxglr83G404cyvcVGnD4hGmsLAog1Kjb46ifz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9/GdH/Ymr2aI/fuFuUUVBeRUvG1yPMQ1hH8MuEczFXbiOGcwBK9RKLKpguHCFZTgcj5i7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3TDhDcxR6R0ZgL60w7Hrvsh8S2MCwnSoZ2epVWNzAWUvPEzTcbVMkSq+syKIAkvyqWrB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AAJoVfMLgvuDAg8mJVhHbD4dxMrHyxy12QH4JupZq2SpHkQWB+oBtLOYq5XDhceFpXFg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STm1Sq0oOi5YTQPuK2AnxFIijgxcaVVpQHkld2xbLJ+WYMmA0vcIFEoOVHMpu7fUpWN+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UbcrbPiWCnF4alEhfZq4V5OZQOj0MVUAVmuhQort5gERhY5JQ/itwFkVMh3MwnHrf3Lx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F+RKe499xraVrhymFltFWirNe6mZp6DcAsaVt5mXungx8oBRYdEwVd9TQiO4cRFyrLJg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1GrdH7lzhV1C3Z6Mx+ifClQvTLmHi9E2YUXG9TbCAsh5GoouAI5VXmEAX4IfiVYIeAeY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v0lSrnUy1MsvuFy5DPzLczf/AKTDT+xL1VWjwRMIC0dSlRBddQ5VeL74J7l126gANR8j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haLPXa8eI4tU0Xoa6hPmAYHZH+OobfEdnFkqV3HTdQDY1niNCyjGr8kXshMzNW+pQfmO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zxvEsD0mIhDsHDM+mYbzlH6hsodlsziXZBGzhmWYAqvirB+hLmzw/uUAJYuyenhjArVg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piCkK3A2Eq8cbhdfX6hLbdcCRb8wwKvF+3mPKgQOwT/CXrtaUlYH/XLgZPgMCJhTf1Lm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fs8kKZuD5nVo86lxaDHHzZxfQ84ww8EMdENg/hhoGu7fLcexodigiGSANC9BtlQjBnZc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S8H+sAqLeVtluEWhpTEiwuhGJgS/UANKjz4Its+1yeJY7R1g/j4lCAB9pYPuXqvnjhNy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DcvpewYP3da2TwcQG25eLdfwnSdzIsHxPxD8zH5ORlcRDKY5On5gh7i2ioGW8D+5mJpa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Q+nm4cQl61x4D1LpBRLIV2Q1DIl40Kc06IzGZXQXb/IRU3fo7vMsIJpNL4rzLoDZpYN5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IeD3C4OlbcY+FssIbcKCk688xAZLGxOintiKR0bF1uv3LBCAwEGj33LekFCwNaPxFGoL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Be4OvX1qYQVb2eqIMYAEF0X+9YiMxj5b4/7nEUPQXRt7E6lf5gTdmG/CwCyK24Hj3DJY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0Fb8x0LXitl+4xWWAFq31H0AvBxd5xBdHHJEJjf/AOaZXgoWxeeoVzLIxdvcwmLVmCV/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lT4Q4gYI2JeRDZpWzT3UxPhgCP4GmogkgwuwiRmsQxGnjqD9+Ym3goEsTs+hkgjjKBp4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obAlOC9F2y5LcS1VduYC0G2VIYy+3ghBdby/cVZW4Jh6mwrKWftwPekFEjNH3rEqVd3U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/cq9i4KV8dnmDsqfNxBbHp8zcHYu4MLeqsLgSQFVB9phEwO91E3FK9JRRhLxCpzavuJak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yiYHyjRkVx4mC74G4WmaziJdjriICMnGMyurBw9QTIByZ1CzQtc3GroUObuE7FxTBejm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DUJ4Xs5hMvMlBb4SomB52fOwbfMGqIJVBtbuJRZi7BqbNL2Hg9x1R7F1j/JYaAbNPzDb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leaitGOGh3XAyqFb0VFUijVro6OoGgDuALTQ2seMcEcTa7XW4ZIFMsWmt0ShbWFxDCgO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ODiWRYPNzc0eBgTk3yTEmW+9y+wGKSmAtVNEG3ZbqYZAZyMbG8cY3KKoftNAZmk4l3JY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jSwH5h3dVELi23ggigI31iCtRKbQzAolrjPcwx0UYuWjJW1gYgrSM1ruPFTFdRHQtY6Y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LRHobfomAMatAgfBW9Hu4xGmg+85uNl4DeNoyY4OYYVqMre129sLdZB0X+2FjuS2fMR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CV3NSiFAqNre2DZ4mQXlUHTXmPKNGWLIbVw0naxFbnSJR0URgl0IYRUOGYLhS+aiVy2J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V0vylTJ2AUNNP9gut8rorUuJdsQ2/wD2KTxVcPoiyWAv0f8AssfyKDxK3gex0f8AyGY0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RBHCqhQrwq/MKK24+5Y3QTOl2FE92QmCWrP4mU72n58dk7nwy/UolFI5wspauXVYHaxN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MBiTL29kambEcQYKrJYaeoGdKm6D37irDcfSbRXIsxoeOYgyZVYoyP8AOIl4YhQC1TxQ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vh+ojXvw+yvyIgW8TZYOfuIjSIUKYKHbJ1H9o3tot28eFjJupmXDgIqGm6c84l1d1A30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vSEjsca6/iRrB7v2w9VysQWHE0v+QQCjQlgKby1g/EVE8KU34gsuTk5IBu0xQtW2+D2c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gpyu+WZmaYMBbSoAIRDpyTNwP3V3Bloe4dz7IxVtO29QLrUm1wHhO4+bZwYHXVOYTCVo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vFCVXK8QVY3BD8IHy2N0jjhHJ3dybR4I2B4C3C9V3KYTmwNr66lclAwhXTyTDx7egOGU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ZUaGlyCtEeS0I5PTjg/kEgBwVZ5rxmWPS2HWHJ859xXhNoNou/h34mBNUHzxR/ErFN6h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bC7qjvV3DbV4pq+D6ykQJMtKqwHP6huBpDhEM2bm3hvmHGNoXevH4JV4swZeQ/D7lmyD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myrb5/fMsRwsW/L/AMgugdDruUprlrzHtIGsTKMMhn4hTAVeG2NOoNOJnv8A/Bb0TyEr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zKOoWF+Z7iZx/wDtKRqnh8wyThnoYaJs3EPSfjCcw0wnZTp8ksVBrdmA6lerkttYEjmG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31FLXiJcCwbFU9TRNzFm4iyz9UW+SLybv/P8A8REEsW148wgp+OONwMfwe2VVudAWvxCk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YXl3gN/MM6qBR8RRto6zhilp73qWD2Cp683/AE14lnNOPfb0+GHwJgGX1Fy5V7Po2wA+G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GwA4vuNZpEmwjVGyuvxBpKNGAwoEzuFV5iMKb4yuNxFvnUF6ZwRVpQ0krSJ1gc1yS7dW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VjqLUtdsFRAK4lcIrkqKCAfE08O9SmkXKUwMiXGBo3vPjqd9JFuGm/hAuqdMSv6eWIDB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xTrO4lwBg4EfIai+TGupWFa8UyQogRqV54Oa7gKbpPEU4lxCbcfNfcRuBYUGLX1xKEtL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tQKzukospcYYAVsrbe4F/Be+ppQIx2WZ4Ylw6stSjTaFTKl1A4gV5fMSwGTYB+4IBqh7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2rvW4C0IwN+R5hgKAFlvkwLkEICUHzbLBT6JgJy6jS8i/EbQ+ScpiWilkHpiv0x2LlGg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Ha1FRLx/RLQ1FLsceIgLHIwPxHpjRirjUXZR2zEkg1exXmULHngGga1EUlBTlGn4xK7c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DWFzTgJgIQK6XBygFiqL4GC/fAdB4IwDlmQdRqPEFeNc3uiG/CQejExA4AGDnx/cdWe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xMt71BoLnfwxl+YeBlTNzIdwMkGPD3KL15ouXgqGFZXE7TRiBB46GX+SygysvefPbLwh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D4TYOwcRKcObx1ARqSUHlrglBNHZnhw1K3u1uOp1kzErq+WYF7q4ynVENsOJa2EdSwQA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NsZAgdAOmHqteNu34iChVZwMDq27HI7i2pmbeIhUaLLRyQ/zAMIaPYI7OnslArI7NzfZ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fuoJqM5B48n6UDpii90jX4gqNCy3Yw/oiVFtnMCsw15li8RkFNHBKWd1AK6y24BuINvoI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9HMvRbLHBQUkyebr7mEb6F67lSi288QIu8xrgzMbxDTMQ7127jbFQgppOyCmN2tvHj8D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BuwntRkGwW+axEVbfMCUwOIbHeTuFV9wChY1DfsMCzhb9wqSaBkQpzeUb8S9ghEt1e//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KbQigoepo7Ne48qRSQcPF8E4YGFYkukeUjYBzUv4IVQG3Y6julFgOfn3L2Yt5AXWfz8x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7lDhTwOuTtVhA2CCG16+ZXQbbDpWr+35gbSZpm9/bmm42wZGcjaL7xX3KajO1HYS/Z/sd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wLoWFyl7Ad3YYj3BXY58HmNOillHWTgvmWoqsa8PPB41LbmKrwKbqdQOLfv4xMgQIMDb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4A0RqOuEcnQuU8kynOT/ACPEJD8PiatN/MauV5hfEt7me5RLrUuIVfOvcwpH/wDDLBE3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IKksZYa4eJoFywvMPygL/YtkujmATOYLNY9wRsVxquo4WiLklBLqoAssrvqFnCu4yYYR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APqMxnErSWx6PqXLdXqjGXiB5ZGt/wCEqrXDc+3UVJoLdJiUS2lcL8zPoubuH9lIATNh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otDuO7jpKvCNbPq6R6lMPwk37EqBDCtPlYCSfJj6bhnS5H4fMwFrhD14JhDaGu5SYNqh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2yyCqDdtx4g1xE4BRVnELyQ7AqXMhYleokCTuLld7ZupnQHx3AqYK1MBab6WF00X9TCi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1fDH5gM6j3N6W2H6OpctVWGgSuhFteZc3z7L/Jj3NVkfmOrt4JwWF2bjBFaetwK5Dymo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StSx41OPz3Nuwl0H3iRuiUYBPMSpCMBS4gK8Mm6iZQjVkuyMW4CNxHDMlOXuN/1NmWGM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D5gCSEN5wJwe4DEoLrMDxW8xwQViGgaUa8IJsG++CLmozuuYFaBHXRFrDWJY+DmOVoPu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b0lrEtZShLw3K1iiamC6UeIX2mTx0/cKOnQ6SV0LmQWnr/YzWkKvaGpbjMqPbDXaa379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ShInXvBt+Wo3hGq2NRanIk821ELdmT7Sm1nYXRFzD47RpnwjwRFZY0SnBDE72IN5jZTFg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6I79JfPqZ+qJ2R82omh5MfUdp4CcbX5JfmnCXR6qvBJZmEVLkrCw/ZMBa38FdMaQC+GZ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kBMh5IJUpAUp/Eowu+4axf8ABRMdidrUbCvm/wCRUym5ZkAxGki+B5nMJqClb5PcEtJA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XV8kfo5gtdLmZioAjy+jLKN8VvRiIAVZ1K6GZaz0eotZEqbFqBRdKwnpIq6prZ3vHqAi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HSGKYSF0zZV2NVOWLYNTULJ4ybK4ZclADSfoeYDaGtes088PzBuFBp9xAF0QdsMQL5iB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uKQEDTlFfgPxKLdH6Zf5Eg7GU7lBDs6Hv8GKHKcFOBJxil6ytS+CIhdMyrMalD/2JfUK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eoFP/wBxFW657OooXNbx+5WI13bw/KfkYMWskPtKytqHwpcNio8bt/JiLw3cd2Zp3Cya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jUvwKgr2/Equ8gWOiFVALrvuMpCWrMf1MYFrY4Bx+eoQAIsB2YMPZCXi0KLdj5mLgC1x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FY+YIRZlZpF7gIsbEwO3/YyoeoK8z3GCut20r+f7Ee2OjNk4NVn8wg2KcEU2a9SwK4UL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2WHT/nceoAgqWH/L6mAQVoP+L1UTE0F3Pno/yUiowUnsfMNkHP7HP7IAAC7Djms+onKJ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Yo5vfb5vMdRNXv8AcVboKPK5TadjA/8AeY6yaxXEMsg9zEdbBzFgoDlBmpayHEqG1bfc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eeH/APb/AP4fpnxKt8vHEAAc79zf/wCGy5gJoyF1luKD3hg1falNppgVZzN/+zhOEzDR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3ahlVR5iVtS5mlx2BxN5qFnmdXITVYT+w/wDyGgCOEfLuOZKBELsXJk+pWuzGP5cmNUBp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JYTSzTOvOoy0AatiZcp30vmUjnmnN+R5nHHxmIoTzKXB4IXAqU4xGT2nT0uHzFKDTq+G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yLFTzCuWUdN6dkZTt2kSxT4glOjhgG/4QOg6zCrBcg4mAw48RdQOzcaVUbrUpiL8dEu6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YkoMKZoAK6hzz9S4oPB2n8lKLOBhyTmXQYlHUrUjL26I1hsQF0r4JgAZ8XAWvHmVE5NQ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bmKQVbzDYa87hZ8XcVyLgsNRCNhsMxVpYL3/ACFa03vmBVAHrcBHJ/MdBT3LCnN6uWop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uLI2kMPMBrQLvuUtbziYVh0XAorbNxVgB4b3EC4eogAZ7gLsXvqGT7Bc9xFshSnfUWgd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rvuJhBtOIH+DBAKy4IKogyMwoiaVh9Shls4l28VLN1yfq4m9d8pf9RAQsiqw+DRMVemN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SArYuWlbQzisH9EIQjVXoO14Jh+73zPJiWbQ1rlyVr5jmjUqncjzjiK6oaWrL4jDnllg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GIAGlwce4lbeS+5/EHPqHC6iF3sqOsdCoUR3VfJDKGVGwM32T/knkmIZ3nabVP0ktGF6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zuHUL0idZiTIB8SnI9BLN2eGDP0hNgvdlJi15wQCvgELr7FNsavWQ5lK2mWGrvRHve8L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NMkzg0QMVOgeZdpaysNl65lw1TCigYr31xBQtgtQWoUFGvTtgqiTha4igQKsrMdQ1VYp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EJkoAo52ShZOFV+PLzGDofmEw97zecSpIpzlweRxfzAsQ06POOTyZi38Cm+P1Oq9QzAI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oc67cJBqSBNNtRVDKrxY1CvTlb8Qh8lsdp/kSgcG/Ln/ACYQ3zDRnO/IFfyZYVx+/wDr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mWDMdTcQGJQiOowhvtTNhhIVHn8SpVir9Sk6I+EWPg1+Y5XJCHQ+4/o0B0qw9jA3Vqr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eEh2b88wvLrNzOexo54StguqOrckaRK7VDmv5zAYB3VXf3L2pGPROU5qJaiyezNf9iC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HWUGL34WNqvbuHzAErTSs0FgMKAoc0sVj3gOgAcMAjTCuADmjmDLRkHPoI6vUeBile+I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FdFOzS20/RMYqAVQtLrqNduALh735f1N/RRsLF7I0eoAGX/e5xOi8F+a9xiAYLoKMvvb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cn1HQD2XyB4xUUgwLWd43MNO8OnzEbhrN3/1wKpWAVBa2NuK6lTganyzRMIyC2rHMSkP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sQE1OmIL6jNvY7JfqIuSVlkDVH6lDqAy+IGRLkTwdPfDKUKSFjdD7lSv/wARGr14glsj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YF54l+Eq9xp1xEfojW11bqu4luVXkjVNy/IGBErmkXKvCzE5DjaMnw4rbxp9wYFiB0PV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wR4vEKsolY8R7Cca/wDIDEmM4qXFRGTuWsPY5uIchq4lMavtWYssr4fcTL2MMS3PiWwq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6iFqr8dRetZd9vqCF5ecfUUv4Tg9mjHBbT2QaKV4ICqyPEpGQ9wtSyDV8yo0U5RSs6vn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Lz3Gxig7mBbGJtRbVyuYSIAAW7uCuHuoVWaQORQ+JQpqV0dxCw8jUoV5dnXt4JfLNDSn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L98kchs8xenY8xAZPlyxVbNN6iFXk6MqrT8y7Z8oIKzlbcYuRwET2CuGWUUpsgaMURGX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IsiO9bjdims5mVWs6og6qsACtrvjuB3dfqZ8NrV7hkLa5CHpKwTFsFWszGvZqYFScYZp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xUVqTAxY0P7DeZWuA5qMCDt1kg2G1u83Em6vL1AITSUpxMljrlZQysx0TigyL1KGjFjD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OeUaGZNMqS0BZTxvr3M8i8hbLkIX2+o6IUX3CPXCxi5O8eauBEByB9rFRiNZQF3xdysX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cICoLH5MJDqQBVdY1GECJnFLKGsN04BZxC7O4KSUCJMTbVkVGnJkl+UPphRWsB1FQ1n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3soAhXTySkrf0R9pfslxQHWotK9aioW0eSPFZwV6iiinoi9s9mIbz4YwNfyplvX5GI2U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2jxyomDt7YLsB/Md0KOiVXsli3odRr97FpG3bNcxHJOE8HLE4gexn8nOXqcxURWUryQF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zZxr/wDYReHI5nNkx0bKOQvl3CpWQbgf6dwFDI0HOb7j8r4Gxs8ygbMPStwaNm3Rpt/E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RoWizeTX7RNcirQ0pwEz4PcddYQwDPQ0iPIxGJw+VatPe2KEER1Vsrpdq6j1cUfx/kzH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KVX3n+y7lXvuDC6v92o6ruC2zRH/AO5aUEM3cTVfmVSJ0i4h2FPcIz4SgUEN8REDTFy5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tMp07DKUYP2iXQ7QdI1dzB/nMQ+ziOQNPUftgqNUcHcShEAJomUeYEeHKSjnMvapL4uU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ULtsLgoGlX3XBNwW2CqfzUwDhZXHkSxsq2aeYli7RYMGKgk68hvtT3MW2rXhcY4l3eCT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E0z9RMjnDwdD2YmBaaQaKq+pUaahypWMn5YNZ5B37vx58x7CrNFVmsfiMEYKNz/ruVGh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feZTtXg7iaC2GtFPB+YoBQc84dSpw0ODmDJrydo2NChogpVv9EUAVP8AxIApVAWrtjC7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Dgj0i0pLmdRUdaVHDn7nFGPcDOMzzn3F6S4paHqZVdODmDLK1Xz4ihrnzFSpUwiFSJKS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xkgdIMMAcW8Euq/IhKZHtl8sfUr2F7iXxJe3xF7zDAg4Wn/PmDlC7cfnghleu/yR/kSy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LuLBsMOI2XT3FqxD5N+oEzqQ2i5YrZBoqbCzRQ93mpuJ7skHXfTqVhTgXUtEOX5lSLu9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oWnZxFRBuPEY6XY7hIe1m1dwwC9AN+yND+WlJ2QFPF7JtkvsheMnojNDHNEAqBHN7ji9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XgHUYC3r4hYWbvEWoRXB1LhOk3XMSXVZ5qAMrbdS3A0vh5jmEoYGIWRkCv5lVRF0v7mP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5ZWFzH86DWXCGOjqATIeBiBZ+Y5av3LqQX1Dls6ImV76gbpFx8Tta4KyRzQL1DAttesRF7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3vuKrTR1OXF9ThWF3jUVC7Dwl2qCVbtPByRusfNQNMPq7jasQcQdsA7zc2CeCTcOBSqY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hoO4UvaHfMTRbGKOg5WOpkuys27gAjgsWCarDgnAH7lUSsyhUM8TBQlPiCYJmT3LBF0f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U6lwSReeVS9wrint8pqbwmj/AGZRi9GXy/kBdrjQUA6IjpnjBx1KaBPZArCd0PorcoVP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ojsi9hyu4ouAqtYeP6E5CDvIe46yMlpb/kuqig7oqBRHEfr+RUa8yzH1FFTjTKE3beSU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mOmXEZvk5JV3r8S3NuyAFVPKiDbrxHMfJHKQPUQtfUQ8xRTZ2kQ2vomJQEV7r6JzqubS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2xFZt/iV0L9GpYjUdIg00eJgmG9HcSYwaqAAtjfREbVa56hXu++4WyLLF+SVkPz50RmZ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9kF0VaOikKRT2bIJNhe+/JHQEjUvlyQd1bj9bLYUlghy8mPJF7AtoFj5hi8qSzLz6hOEs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wXgePolFpbTvEUMrVC3BF5Ecr/o2MRhqV0cjwNdQnk3urnuNaOS6VGnmxvxDShgYAtBF2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/wCJkouFwr6HzVw4JVL+L8sVsAoWq6jrwDV9StiCtgSWGcoHzHRiRTjFjXwwEQEK2Z3G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BW8Dn5lC9h86mfrsD3Z+kVBUFcjJ9DU5l3VgBT2cSxwKxGQAhIcNYQwFQ09DjywhoKgOR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rV/sQe5l7D2QKDbbbZX1F5drNS8ZeYYiCpRlUUBAK3stqdQImyOiYCWfQkoDaL7p8sYBK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UJM27fEfUUAdDlheHADp6iEa8Cdzb/56ghLMiGa3/ZrQj4jeLeMa8RABK2LVTW/viEGk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AYWr8v8AnEK9KXLbye658wICEnN5+RnqbFJr2NfUlilBvNHxLgJxT9RF9LzxNcB7lSxS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/wAirmCq9xAsKq5AjOOWORgMbHqJjJGcblxxDPUQqMVLeGItVGaxXiGpmpES4LuaBJ6fF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OpX/AODkl+dRistCL+r4iYslp4ejgiLQfhFNI+4cP3kRWgObI1ctgh5t38RA+N6H+s67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zADCuE4YQx9xySgjnlyPNQMwLB38Qaoo5T9wFTaYGKwOB3E6w7WyJlRGDJw+y4zgKF+X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cdPqGlRGzSSsGU4EKwlOtMDzk6ihoX07hbF9XeZeSjyZ+4OoRzW4JEb1P11Gy35e/aWh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9RHaYbCYGLoYioCLiYmwUe4YowNLoTcZgBbirqPuOnoTNItZcUVw5gXAFnmCBT3CKjY7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cg6qD/rLFb853zteYi4sYJG1cHEstrOffuIhuA04GSYKRY35lugReoQraZeWCm1K5HZF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heLOIA52PzOpTcWajgoE5m6jRLJzUKp4fMLtn4jWuoKtMsxulX4lio8niXlQWblhgRFZ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MC5sdQ2VlUdRGRZfcQH7BiEJnb4QyQ46ls0WmMO4YDniu4iccqq4OYiDqiisx1ZqzGJc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8wALC3pgNrtrRFSoCi9Zn8lkFvqLQ4We+U/kjFFVW2KINIAe3EIEbLFKdXxAUKQwXFXO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nUgbQsy/Pc1mDx5a/sAq8qxjkgknXgG2/qKaspTtajadAoDs3LeWpnjiW2lhrVnuOJyU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ftBFFq34mRzdeoTZbv0yq1b+Zsd6dQXYIp+QxuGlLCqlgGrzFlrPiIeX4mEY4QGd6vF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FfMowafEG2Ku4QGrXULig9G5V/kMBaivaKrcow2y1teYi/kgWnLjRaRzWJasMDApeL8w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OQVY6OCWdyUtnJ3Cpwd6qEw0dF8QOw3f/JWxgnEY2a8GqKmFPabxRzX4fExtmCWd8GIq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iqvhcVi02eVOA7Gh+YrrqmPBGwm1IFCgU0OZYjBlG0BCZTsFletX7mj8+TipyP4j1K3p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uEyWfXSi+/yns/4VQF5i1bHTMAD1eC+IqRtv5Jg6NM+pSy44CrCRr/QbgzFhtHUwFR2/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0HZdvywI1+nuXEihfZeJWR8kVdMWeZtA4BebM3A2UXJhTMEhx/lAEWkCBdp8lRJ6MHVlWc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oMBAu7HFNmPxLlULJfof5DyWw97Llsqt4WvRAvIopM10MQiDIk9Ae41LSFhp4eZaBQKa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yzBdXoGMcEqVIuek/SB069y66CvhhotOgo4An4/MuLYFEqrvzEhsrrXtb2xy6QK5+D/3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ElizCkbN+XUzGhQEcmpok0fkyX0+epdmqw4pdfij5zE3BdDoYA5v/ZRotRbcIeVZYgyI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qYVNrSbYi8BvzGDf8MzEymenqGYEA7mRiZQPqFRe8kbOsdx45G7hNvJEzLbo+ZjWBC+q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IphfqVpiMcYYOAtItFcWMQOMMOU99kBBFaRw+mJdF9sMsbEiQWyg2dsXYhSIOmoL+ANw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5HLGrx/uLbROTPZoS5SHQFHqocivDGlwsxuLq7oyiXAMuXqIahKoxwSeavcTBVngphqy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j97XtbPUEuNWniGFc5/IbCscuA4Yw4PY7lUyOGKy/wBiQdex27ICoumopdDw1AzI/JN8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JZbxN454OoTeHJzDAcJX8vDAEI6Ulk6Fl7iSs8ASjJEHlIAiI2ZuAdYXmZHAOyLoK5Bz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XgOIuSAcKgy8kgU3RvG4VS0jeCux76PcD7hbm9cvLG1GvIAfUobjlhXxGWht5cQq9HYy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s4ox8ywNpeSVgJfEWQU89oUUhClWwXqeYUubgqtkFnZTkKjQsW+peBUwO5WTo4gio1XX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pQFgh1Wu4rUC6vOVaMDd55lCoIdEwYFxFgr1eoYAArmq1EXP+QVjJtFxeMVEV9VsraRo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IZK18wINuTBiriFR5NhUVtI3s8xkphqGxtgzia6B5YsKqOBuYOccBucUip5CPk/MJDGD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0TyL4ZY8LzFDXzmZcukLoePuch1RkTr1LZgMAKVbaCbQuL3noNCk+cwrqWHK04g8l59x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TCG9Wvy7ItUS9cMRgtK2x6OSPQvmWjjjfJwxC0uyMkpIv43iVoB/sbAFnHU2hsmZa8cM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6lYt8yzg+IrsJwx9zyE8/wB5fM0o+I02vohx+dAGclrNTqOFYeOYpZfcZBavnUVN29EQ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5IRAU9oHiRYQS7YDY15auuYzpuAxbt8RUdfmf8VEhEVmu48S/C9nK9wKekVzzDMSJttd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wRlxJcqA/wDIlOTp4uF2ja3HrHqMPQbDCdRtoTFh00zEhREbpf8A2YVYEAQHQ9ww1Adp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xH0yL5n0vxE2A8ggo/LCcrcFtAf0S6xEC2a+lplnNhTaXfyHGyVWLbDL/wCIgrApcK0n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yQxmbkgN+v8A6ldT/AFfyOl3D+/qcTG6NAPgKPwQeorFUkES00d2dMX2n4GZxVmGGbCN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kBEYShHxFmoQ4iBrq37lcQpobDbDKgsFyzbdxYAILI6VNp9zOsn0BcHfWtOjg8USj1QY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tWuzmWQshyPfrxEUkQFhmd0aN6xvqcmBjnH61GO8TaqL1YwBz5hbSGRQ3tpjS4LRtB4A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e6p/+P7LGC1TYO9TPY/NRnrxX5gMiwhpltfiWuaBAvC1fJAJILOzy2neNRYkJbND9Ovu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nsJsxi5WmXbg9wDQHSK9zst+JSwaor29xBYOz3cfjnFQ2sufqVIcuV4jGxZk5j10p1Hb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1FTlqLqK0cNzECl6gJXjGH6j3zAPfUutpGBLGC4nK4gVswwU3zuIUAMQhtcKY+5gGrWR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3ySrTOjNf5KokezL6oGkfyMXDZCjxHDOo3VLfN67hS0XHHbohILcIfv8AzBI/yVn5tzKe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0264/wDke/APqo03k8IwqtWL4uYQq8HaPKcZBxMLYEu+k/2GGrtXBxYdoxSAgMLVhIoF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RuODA+zyxdNaChSGATJ4YacH9MFOUHZkiilyohF1OHY+GWXSdTj7mPl7N/KHmjeAFl+Y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+iVCI0sBLozI2E5F1BVL2II1S5xFC24Wn+kp5GQG6XkuMqsvi7g2GBdYJSggPKWLwawb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2jqF3c5f4QarGNwLgA8cSpo29kvZU+6gSmwNt2mViioSmrisXbi2OVoeGMQRkxWogS9E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zBKweZdgtsatJVVyy3AhZT7Zdi2nk4gJYLfU7srxKArXeZdkFeOJi9OXcFwbfL7iUout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xuWsL9YuCbXxAai3vcLsgrSnENXbjZMqouM3FaLV2QeCqpQ1CxTa5Ff5Lmm3jgl5IFoU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lx+QQwZarncVi2QywClNrgtmVC6+YqbM42Sl00K6OfcpsFXKBq6FcdzcYYoxUpQVvqgp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3PApx/oU/EYYVRPLyh7z8wT2CuYLaqtCQtfHiYJwX1KfKxCtZeql34RGjSnXiXBKtbcv1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bZjM0AHYXJGFuEPOYZHnLQ8Sj2vUrkJKTUwX8szVYn/H/wCKLsgzSZhWNJcyH4jf+Q1M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zW2ZFgQOBN+EnVUGn+oW2HzEmKXKGRA4BfRLLD8zOth0TJKL2yzh9TSA9StZmW4ZAuGl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5fA2weB2rX3LMeEYf/EqmG5jwdQhShmuoGJRtDxE4RXfY0L3OR9lMvn1BxyDNPzDou7DD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0lzcy8nKfqLs69APv1MSaixktGNkC1WHT0w4zshh6OMRVDVrhS0+aalTxu7LXsh4sFMI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+IwU0GgXHu9lftI8QFcb2boc+yMJslyPw66xms/Yf5AKB6hJ3yyUWDzk/EvsFyedn9gs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TMGFSxnCUuIuQeJmQ2E4ZXVboy+2NYcdS9r2SR4DMVB0YypsQ5+5mYFOUhaHHBuY4WAB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tskoILB6TDeW+YlqhLWFqJfxsAN/wStUAsKgeoOn2pvzcQ8WSKo9xpJID+qi0JOQwO/T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pAFuyteP+rEfKWA5fLniMVmsOEeepZFoEruq21/2pQQUFFpzjvUadlGFVjVeD9xMGplZz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hLPlxE1VsvtpOHiByoNOEMe8BiCVUgqFN433giGs64jeXjczkIjFiztKwEylupc0+uruA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at0nk3tEV1TEWkiIZvOohRTeJdsWIsX5iy1ncdNGmZUxlmYAudQliI9kUXYxFo4OpSmx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BKYQMPxNT9EI0pfiFgs+NwU4+Rr6gBsxLygVIkySXDk+oRXOxn6ZVWGrDEXRBCu5yseu0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x0Cg8/4gViyAWMAMjL/n1LyibBv2eJVVKObMQYsD4M5d2OUce4iHTXw+ZQCzuNkzVa72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1NpoLX0w4XQpzXUGoazOUviUv6baXvxOZRjNH1DO05EjOkrsGviKkjXVWPqZTCv59Ska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9iMLZa7HwkSCromoKyOI8JBVHl3D+dcmnxAQi34lDds2/wCQW2s4rcowjze41Xg9NRCg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WRlQa9hiClIVps9dkoaEVHWkd2GuZgoDjUULoy9xfYRq/DBUVjhhQbDNcQW4U1aGLSDt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ju2emOYoV53EKtTXi4owXlvxLI3o9TGV0nNbgiFFN4VlIgw2Eql2RxuFrTeM4mBurK1A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q77hbJxHJyQora4xUodQ3WQbIsJdv8i20QOGpZSgvczSUE7jimpgTmaABoUB7StbuZAT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rxvEujRjuLCHbpMEWo2xZyKEpgUN9xBZW6mfAAoCXgtIYb3r9S/vpAI2bHuABjznj3Mg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C1JgrklbJ3TsPMoKL9clwDkkvAz7nVyrs+flUN9RF8JcqwbH5j7yfMI0gKCLQHXc0Vw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lIHfiAFcxjuS9pkyqEqD0dwQjw9H3ADC7QYY2ZvMsjIKk2aSNeT59p/jKVCtTL4ShbEH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NMfP5S+4DuBlCGH2yjTcz6WA1p6ZmMkDAA9Mzo3cwWwL4JLWGeT8wfePct/zL9n3AGw+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zLAm7ZThIhkOJtgw1UZFXG00dsvT4ehBNoYM56qJsixv5e4KcuEY8TzLqS1bVYd58TT2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og56f0s4ISnQwBxLwyRs99RzSY6eoiWWatekyL9UtcuzVeAP/YBuAGKoe2aNbY2GZMbZ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2MIBhR0/MpAwBHCczkWjh8xwhYYrXuJnrho8mkl56V5yLr4b+4c0RdmEc9hd14lupGxgC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MwdMmvMdEWmnoYbnV2R/zqawLXhOT0inzAyUv9fwxGYGiA/64RDoMjErepiArcMsuNxx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z2LEo35y5X0n8gQ5kj5yzLFtbfMI1uNylPN55fRDBTWYj2E5e+NB8RLqWCguzcyivIYQ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YsjApsqLV9gbzjf5iQd8qwe799wiulsKWGh8R9AUp5Hk5JllWC8PeeKj9Vc0LK4s49RK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3CEHay75CDY9tWpy/cvYEZG7af+7mU0hRYTOzzyy1vcbByc3z59kQAEJEu+gOsRJZ1Y3k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wW6p97+JZSVvQyn4fxFMGbfC/BR7uUJggOJWAOMMSxZcv5lTJM3nl7lAd3QHUOOvATMa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KE1m4liwkzFiWgUdQnGzriFm7IoKHtUBoHsloat7YNUlnmDqqPOSMtTrEdRyfUUBA9Sh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HFV15igGCHPvMVKqiw64lLpYZqpZU7g8/MEhyMZp5ir85M0+IN7Dumx+IKGu/Uyqt2cf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F+YhZC2XHpgaF1kPDFKNBqpSyIeeGBws7XEdiyj8wYQDinmDYA8Yg0jLiHU3D2i79hS9V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pl5lVPaYDYt2fuXwJqtP/sY2q8i/n3GrAvScsRRfDuVg/NtysZmhZQTHOdRGLY0lzJD8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OZIrVJtqGlJ0ldRlGKLrjmZBV8NkVzstZUEJlV20kQAb0Cj5mSyuje40OQHczViu7mZa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bBnY0+8MtNNdHcob/UdVIWLbk78x+Q+YghbwgoFA9zKuF8xJQUfi4QNfgZSzZrghljI4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glBpfDqZLY22wUKRXdZxMBqBzcUpCzzB+XbmAOXPDLAW3yPMM1KeG5gszfDFAYCuIA5L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ifSMNADBb+TO9xwSiF2tJLlVxKLqk8xzRQvb3HbLUV8l9O5Wm3lMoFFHHUtBBdrxMSSg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EMy9K4+3iWeTGv8AUpWVOzJGVnhiZJdlSilqceCUuqA55hqOOdZP5LRWtPfX9IUyGSVc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JJYlbLyg6IGQcxNkcYFjhtfMp7HhKCGGCzqznxCZXrrU4qGupMrvEuWCmS4F0Ccausz8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kE8bIMXYNbRiAURV6pI+6FyLgwCo5V36h1MHlTIph8TDFYArlM/Qjn4pSbJe8GU+mZ8R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Gzaac35iX/qBuzE2CW0MrRiIMyGopZhAh4jEdtMTi3HAwTLo8TQ8K9H+x4KZTgS4IYHt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cpNQD81BzAZOUGH4IeDFOEtySeWQ7lQB0MTQ4LYOotxNCsW9QVXuIP7D7+YFBympbsO8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mhzJ5Lal2gdlsaokz3/6+4aOBVWinjxBq2QGd+Q6gmxsTfil/wAG+dgOHMDDKBanHkXH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iDUaLrkSOqQ8ZrH2l+GJxMXFINA9MAqGw8mfz+yMKDoj+SEBsHw7XqO8VnkWn4hKwGh9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/u42mNls4FLV6DmFk5emne1irS5dR8HfzDqxQZfBBZuYoWawa5ia3sZXy6IwUOH7OJ3Q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eZ7cAQ5Uig7IKfiKDOfq/t5hBZKFgHXPzODF7Xiy3MldNQODqNpSBnQ3N6+YyDIeY0Ar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lynhXrOWWyt0vJwPe7YwoWjjR/PMQBpznBbjq8QVaLytms/EA2wtaMeDzxMh19tX2fRi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GIfBRSsw0dSsYLXdfX5mTYZLXao/OL6jPUlJYRs9Yy+YtwpfW4PghdF2KDBh69VCyKBQ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AeRBXLpQ45qOviZQBq5lYIWaYU2vqFNXcqTLKG155qMacmfDMZsxmmvU4gfUJDAGwz3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EF4JSlAN6JhWwKSi7unMsaFYNza7IIK+bCLrx0QUWccnkQLNzkGyJAhyH9P8jJEJrZCl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ivx0zklrLk8RYaF5T8j+ku22BrpfmWphumEWpnXZ/sSAMDFksOYvbJyMDBWyym6e/ERW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SwUNq17jZ3HRsYo9YuZdjeSt+yVg2ZB+mbEJg0PUpZW6XTOD8r2f7BWLGx2lhKLNErALd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ZZtd5IYfIGGXBVelMML4dozTLzKNKYltd3ogryUc9SmQvWKtpfBCWAtyGxECpsCCAx+4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60iwtHR/INB5zXpiXLojteSBRQwy7RLl3hn9xU5PCJBzQKavqC0BjbKJppMMqp+srjbW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atUa/wDEyc1+oJzre44ADbpKU2bFw1armnEEKuHLCRZb4hHNHA2jQ3XcO1DzEvCrO4GZ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quC2pjwVCIJbR6JQ2UiEVe3bFBAF61j3KICh5YOKVXmUCYfMRqvKCywQwBKl2JpaCJd4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hzWoHmqCh8waAK78R52EZFx8uYrRdY9zgKJcXDOyZK4hSqbCeW5+Y0kEHHmZqvRrUbhN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bt43UKYpfJMrGU8Cz8hMNSfZp+6ha1Fdxy9tr2Gn1+oJijL09S8LZjy8H+S2qoEiqY3V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fiBFAgjyXLjjk2wCLK0XfuIhfMdQWDjmC7MG+T/GpQ7WJaIVLRhvrXNy+ZDMjDDwy4tj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DhH1kfmXyznkSmwYXstJrLHOM6SpfpIniLXDV+8Ve8vaqfmUNr8xMwfco1TOuoqq56id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Dtajip4TESoYujWIR8G49sO73nxBH1GiBNtmM+XmFodyGjtYcIbMfSCKKd2QcUKDdcQO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vBzHPJ4Zr/ZRUIAo8CBKd3gIOzzEUBTlAwKaYyoAnwoP2xYYmRb8RHanAhle7jDa3fkh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JT2UB/6fNRCrDUPpSp7krGnJ7YyaV64oeyB6Zsl08WS4EIiisNYtMZiYYmYy7oDyfqGg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qUBqWFe9w17mM4zefHyYhKJDodhy+TTMpXM1w9xzFGrhUpbQlNfNXxBbYMh/Bgibiype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8VeD4jC3SAGWBkOo6L9rQQw4Og/rM2rHQ/W4HNQ4MEBrSLAiRyOJ1F1F1e0OVIk0bDnl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l1CqJi0HlxHWBqUcjadEo612AXaUAn7lB0VKHBjD1MRvELHr1CoiC6cWOy+Ic4UXFDis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kt5f/IdhgL6hWh5nLiQ3o1fRK3Ky9Rd6URds2du75/8AJgAZEbPn/ZZbBbTVDZ/3MaRQ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6ADunrHxAIIgpS2hel/EX6hbNNZ+5dDgeNDweFg5Kt5b4gAj4EpDNXEDeSDguVE4Xsjj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bgt3LEA+EWwt0krpr4NMSuCfmOFXZENDz4hZyOoV9Q6uPRQn5hUUVHBoTuIFP/YAqHSY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2GBjCKpRqIVJyFyziLkyeoWULsiW+0JTgys3UCKBvcHmYXbaNLxFjR06EvRA2nZ4YCAKK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tOnzCv0Nim0AxQvNh4fEM1e3Hj/2W41lXXHslBh4/A/2DYXumPqIlicnHMApKll6E2IG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HiKZASwXHpEUFMj2emCYUc8iKqYVlrijlaJy9iYhz312RGIDAyntLdE7GrlU2xpWJkHOb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rwxEpfQbIIHN5iWC0XN2v5INEsf7TOBTJ5JsRwZDmBrenSZJV1MNgVCPwfIzegWekB7B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xEYgryMAFroNHuABYrdHwkKI6V9LMlEHHiWrRxlsl1ygccMCVz7dRRZU1TqOLK2V6dTl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WuKt7r7mJNcFV7kViW+XiUZJV4n4SmCIVBEwZlyF2bnbhKBSQTFWbu6qZCk8DLUHTeZU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3Mous4glFa6hotgay47ltVT47g3QgMsUDHcaF197Y6jZWjiUqDJGgRB1UTVDcywk7g7B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qMbBfMQMReq1AtCzlItspe+pQSiGhiDCKfMCCFDbeoWWKFY5IiEOHTFCxZnpCNsHJ1ER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viVMipxxBFt5Es4Xm1fcahQJ6XZ+KgNbCt6Y/O4izmZKc2RENgrzmPrUpIAljVOPwzKh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wZo2d4Fv7HaaJasCqiTByzzCcss2cA/2OutTwgsWq8S5sRlwjqVODQD3KYg2RwnHiMcz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IHuBwHUEQ5h3BB15eZcAHk3Ca8gJdD3pj5oY/kx78Hdc6bgPcUlXM+fpDbWbQxK0Y9H7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KIPXZOY4KplIMcvGCZwHGsjLjeWLW9cze6k8sKdnhVZ47hAoMLMnay5U1WiEYLeDOYKg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XU3YcCgzB0wGza6AjQkKjULy1Dt6egfUpVDphCS1fjXmGLCsDhcsRHGkqjXDDX2wSVeV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npov8zJ39fAOnTdQmai2CtCjMYwAquuuyWUtVz8y+IRQaw3osfEKyqBdnpMTAoA0IgoN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OB19ywPIwMfDqQeYm6yIPOHPnsi26RpyZo8dSpMbkafl38RcpWSvm9naQCNlVre3b8wR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WtD/AJBAqHRv+kSWjeVh6Jlg3SgjWzcZKVcwBeOoBq6at0rlge1BmVL3MepLZZedwGku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PZy0eR36gWApI8mUAsKisnv3B5ti6M+JbcVMKBt5jLR0dNI8dEfJIU5pCrz3Fnktc358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+oeu5qLrgTzFUgFVYt/6oh1wK/EypFpuj6R0GwWyuYdB87jAPvw2MO/Jgar0H79Ri+6K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9sBtaO35XM4DNW6xqOAjtj8xXThdD6ilj2qXPaJD9jzDxLIU65IYPE8GTllucRB8TB3c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FUPmUAMGJ6WAHrEdKvgILoNx7MXBLxRLgmXmCVY+4KBSeZWXnEFKClc6gMR7DQzWZM0/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f+RUAnRqpkUXbuj/AAwoN4xRv47goVGaWvP+JWVnppe/EWLyMnmU0uNTtdQKbsqzmHGd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Xk5mQw5Z/wDCC4ZWper9xahptbrn4mMcNZ/+kCi44EuVaOFMsFODBwY5YzKLQ7Juhe1M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Mp23bGlTIU9jx76hZbBtOYBaWcG5QUEwunt1jDNU/OEZfgKaun5cw990z9xTX0MDK7F4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YiWs4IfuPmXhdyoEfJ5gixFOcoHKvA2eoi1L6PuKEB2zhlC1p76jq2DtwYursrw68wri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2mbi6TdGuURVzTyl5hKSPDoy5kN9kcHicL+kEGP4LLKW2NJ4C3UUJQrqmXIgOR5m8EOx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D0kA69vF1MlJrymG2a6DXsljRo20ZgEdB7RAFfGqD2M03uCg0o8wWHG+SGFP3SyVjkbl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tVRspz1USmK88SiaKdX/AJArN/4mIXfRFaKT3ExRRYrbJNeo3GrpLuBvgnCZvMsbWDGd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OxjsdRo+TF+mYA70Xsliu0pgPMLJsreIpBEbrCUHNubyMpUGLa5+5Ry8KFTUGAwXYQAU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7imsch7gLO66iNyC7zL9u3EcZe65I4TBwri5QEpfEUow75TL9QWlBk0f7H6jOT6i2AmL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R0ckdzoPPiKc+syjcJ2xJjuQzeF+q3BG0RTkH+w1hHZ2QLNZIQGzKSgCq9QxxhB81L1D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cpLK1cAu1joNlMn/AMyoo24C4Kr3VBuw0kaB+dphgy4w/pBFi6vUNOhCgGH5SXVX8xoQ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XyXxCGhQ83eqmevmU0APqZyIdFIXQPF5ZZGqzKobgHjeMrGbuyOFV1caQj25i5iY7XNH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PnuASHANAepdsajuUrTGoO29h+hABPkap7viCKrvAnkxLFctGyX3hVlFGtPas6SV6ogo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bAN+Ew4AYDePMQ9SsOTwRxyDL+AQCk8gnB3GA+DhUyV7VjwgEuXAn+oPwGqNdj4/2GyZ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6IQVDx2W4qeLuDr606UQ4iwJYNbEyfbjzESSXVYOA0O+oYJfAGISh7cSsnzJB8OP6j6R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43Dsv0EAClQqDwEsmUAZggANro+Y0Z1aPmfoaV9u5xU9u2LqN9zBUyqTR3Kls719HMWl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A2UrEahLLWeGoiO0qegqZZmWi2uZqpA5Zr+o1gB8tobfEarUAU015OfUSmRWzfyIFqdL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7fcO0LQ0K7o6iNJY2vHS/wBiQC9AZ3qOhoLZgrcCB2QzXB6/yHlgrLaj9EABCXorD+v9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vOvxFvxG9ZL154PcM4A6AOD7Mvi4qoT32G/N18EbEbSa8F6783K9mnYOKMBDPU1T4loM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0jEAGb7gIYaxGd1CNtCJ7Sl4gy22FPcpQmIZZI3ZjV1A9eGFK6qUtl3eIqAsfUBDmYF4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A5iAfgTPgOFde5YTb0PmKpFlgbhSXYbX/jDwbYRMnuW1qOHGpQA4P1NmOzySiykx4H+w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gpfievcDLsG1tHXkigWjfVlIy3WefCcMUoxrwPDGAase/IxzR3r/APJgtseF/sESjZ58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wRtrm6j48xIuXHB/7MBiwIyxRdG4F14hOcDZhmrfN1KyM3xxsg76yiDENEOQMxfVyjXH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XUstt/GJkV8U2ocMdHc6wdl5PJLkp+mW/RTTmAmeVHmBbj0uBrVCE0Uc9e4OW4C5c8Fx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YAMbuvyHUoEQlL1DBB0qxljDTVPwwsCDjuLvurrfxFeRMYj0oLwtYg0tGL5RRoPDde5d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PT/jO4KdxB75mLijIc4ijV6PEXIu+yLrXsNf2IoJotDphcBlFGn2I29vBcj36lCsUVjy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ZGYdmTKtYc4jI2vEveJyMVVAdIIixOY3niZRC61KXOWq4lqVQG87gBo4Yq7i1W0BluJQ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iAN2iuILCe0ybPBLCW0oijAg53cBwImx28EKPE9QLH/scAkNcS0LG3fEGygpwMqKxZRh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i3Fy0LEcmjjiCe21KcAlHIDLUtqEA2ePEHsAUrFVDSjG1d2+MB4jFRdNs0AGTN7IRxtd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viliYzdXBVHj8MxEVZ3wfqWaRQLze38gaJgcS8sYu68wHBdBsHklmDhHyagCyFgcEfFU0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cA3nBcuUqx/MpDq1PPDBZQyXkRA2FpvCNr6NaM8PEHBlx0hFm7ARgtp5JcL8W75IN0d+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4MNGUrRL8lwWj60gBt5wTbCCjP0R/yMOu9LL+EqIAfmYGvxW42rlbTEFp+4r9OZkQDyxD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iYXA9sc54s37YFOg2RysWjYcn6QC1ZYf4jQpR6NR8yGj7RHcUbOgfao1LETdYJ0DE6OH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9Ze19Sw0jA9IBVYcHczZTl2hc3xsrEGg0tt49sTS/WYPlhkjXbmnz/kungKblkPmohQO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DrTli/v9wjlwdbmM6pplbRzVC5ZABwJR71LwNRR5+KIWAClAB3cAFJkLna4lkE1JzvHE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lrM33EmVmBjBGBFyqlL/AI0O2XUrTUfiLAZYVFFKHcorJGaw3A9OLg71Yaj2yYsXnjgY2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jYD1OaqPPuWG8cqVioEPFPl6/ZK1SrB12RbCukVzczBRRX8wiFhwErPqDWoGAOWMMNhR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2+JehMTWRXRUR1h3ATjMKzAUcLdVNf30FZO6hwgLbZXzXmot7Spyr4qUNmi6A89XKGj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ZHQh2rDQGmEVSaWNbr5iWVIotEaK5zzuC9XmDkd6L9ajlaKjZtytPr4uMW+wm3P8A5uFa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JHLUrCYOtPT7jXxHJ1MI859+Iiy9iX9pwIO+WObnRxC7zcBfLUdN5vEsssNYb8//AJOF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ynXv9lsJPQE2FKHpMN8nV/WNP/syWoO8SKj+xECUKBWYJdxC1mWaAmH+kCCHSaYDYDJ+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koBOGIIoczQNrpgytPgx/hhZY5V+yVL/ANuTz4jObIy4SJaQ/J9S2CzxVOuhHzoKV+hO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jkO//I0K/wDtJcSlbAWVyJHOTQu8eSbL3pMHiUKu7IngkARc6PySklXvZAJdKyOaiK2G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9cGP/s++OJzAqqHUUbQYTkfMsjAuukNA4h4XEWXkDNw3VbkM/MOjU3wYllg8Nqr1LS9w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Ad0aGLmVEuDEVQc7FajaA4VwMVWGMhdwOV4dkNODmr/UU2ul9zMIDXccLC3FOoRZvWy9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6i2sizklqQZ6yQKzh5/xEBxOnYP7CJC97IIbj0fEKpE7IPR8suGVgV4HMApW4f71DSLr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iGXyVzcdENbD7eoTYZZbP6eIS+OFj0immBxVVFLKKLNw0cAAGRozmINFaeGLVhIvKBKY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kkGnYEz1mr9/EssCdjlJY9nnctCF9HMtcfSJtbeJRVzJZtA4IxZVGq5+ZYqh4WZjxlHx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pwbSG7fZMuA6EWNU7SCqLN3LWPLUC7Ss9wQ03WnUSxW45GgcLEt7BzhlNpTgdJCsg4nL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IFDuoQEKvECraX2cwLydmoYllctQlVW0LHMd1bKqarMBbPwQq42XHLs+Jmc57anJ8P7l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fD/IfOiBzlj8yxqKUeG4QWLpgAZaIqMFX8zEaCq6zARXw3GColc7epc0hl5ZgUwCN8ER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q2c1xLKys9koTu2lgfUbobKftGA2yYxESYxhidp/JCI2W7fxKE51dGGrfzA3N/qNMJ6b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PN9016+oiVR4GAP22JZZ7huG6OsImqHywZZQOBCwDmxyyIy7V7PENglimvpiJsaDSbBE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AQ9akM4l7HcSMANQv+wANGyGYbmdJ1BbFtmupiwo5xx5l0vZzl3L06KtWJb40e/cJszK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mnSTv5xF7Jptj6JWmFCxtzh1E4oANPrUO6iCrymIVfUWtDVnhgt2BnXqXZLBDWXfjH1H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LCHXDh/EpBl3ED4WwoVBpueDv5mFuA4fBE2u40UOYl21X7j1YWzMfEbHcP8ABxBfsV3H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YqSySnIOcqIe9KtD7gVVlaU/5qqOMlhBN5eXtirgb+QQ5fEaGgfZ9PkIH5jDV2qRyA2t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1BEhNq3vmJH1B0yMEeasX7uWEVmZh7RATflgocRN5YtyP9iRWK8Gr4sgHmgKVybXuayu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R2V+rhUgiWDQYvqaaLYqaOvpAUVFEqk245Jn9I0ikU7SUwEYItb4/wCqWiCzYGm3vBf3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NaDz5iRu4ggl3ix+iYEACqX7df7FLT7Gyx0EKA8Dx+YkOuRdeZkqW2nO/wDmXPdih8yw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6uUpBJg71ZBsMSl1z4jtUSZC2Z88/iPPRFokyUG7pGPpsvTeA8yxtObAeBwRmkPH4akR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LxDe+uMWp236S3HnLR+LTFEttf2GGEVjFL0DuAncpl9OsL+gqRZ6MsRqaR+5fe4Frjz6l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EZweTMKyQ7Y09p1AljSlh0+mUA+P/nDGOBsWcRGAEyGQ9RUWvkyeGW6oXT88e5jJPFc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h8kq3W04ofjhiICXDTXgiYZ20Q+YGviKIEAbtfRGjk41K8QjKHueCHw4Q16GP7DTTAgt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8Dh/5KiQ4GaiLHGYpH+RbXJl6YZQ/gHZ4gMY4uoJ4CZOJxIrlYqIB5BYg+XG25HxKBOs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PHzAZWdlkF6frHY8wp2y+9XCuVhWTZ5lGczexhYYBz18RPoocQfHgFUxHtmI2eZS0Vag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Lp9yqY98aZlNS+R68Rvo0DbkgrQty0xJbRqsiEaBTRuLgqei5egIx0ss6vI6yoF7Tr0y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XqD8DsDCdoCLTh6iEwbUN+n9mN9Vk4HUA0ctMMVlyCmflGSncjg/cjTm0bDLEk0UZ8ot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jqGDYfdxRxWizDlZq2X1LwIeAmBkHua1l1mUgJRXGcRu8l2JuNAZ+uJethHrmGUqNlcw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2/owKopnOl+ZkqhWRDJut7dEC4b1bmW1w47hMLh15gRKKteItkAQ5mC1Xd3AaQHRW16g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VPgOpfOKViNuUxeDOKQXmVbpVo1KrSXyhVxRVa0tWJWaLagkztoL5nCV3NIPZdRWE1qx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b2PD/vxGCAWJpJQxTgvDw/cxeFaXxHMW0Hg/6TE0a4hHGUlhNC3MBUsA4r/yIeVYlvbK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XQIy6FXzMmtQmxTtxwjpTGnBzKrWuOG4VYBVWxFAW77j0CX9IlpnRElMALGQRMJ6RrHx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xlzDshNjaZFtPqURLLgA35ml0YXHrY+cs13eMQKVxaEPAXWFw3ZObH7lQ/NyP0SpBtVh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xVh0YlQJZOpVgKPNYvEprCdLKblCmBsOyzxEN623DAmUDm5QCt1uDOVaaKIGjd0dVLtp3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UdsG5MH09Rdx3qhbHqerd9BL0/PH8hLUMhMVxRCA738XKdRQVwFCBc5lAsN2YHzcxCQa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Lv7liCJuc1uWAW3zDpz+Iw5+bKXWXgzGsjltLllNg6ouCNrnxA7biK6giqAZu8TvhGg9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dLMUPaJuyvRCaagAzyTBwn/RLB0i/MDyLnUySuK5bB8DuG5IAprh54m3QyHOc6uFsUUIb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MF05U2Py8SivYl/aGQ1yLyrzDVUCcpxYGIGAabXpq5YkPoBoPZHCQkxdp8PCQsQtmtk4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XxAjwNK2halsbagwENxFaWnMRKAhmm3rsIVpWAo3g6+YPsCjF06IEyo0Vl79SscjFL4t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2avPXUpCg8GjWD+kEgnbsgOznnJGpB9+2x/BzuKzdAOIrxn8jV+q2aTm+28zLVOV2meS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Ih+RbhL/APkNyNFg8TasWmh1KmZwe+4RRe6B4KXqXQWS/Y6Z1eIucsyLJmc43BbJ4IzM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cLUVRxf+SwGHKfcpBCythLms0gXfxEg4gbyL9yzz9M5lPuIKLHNMZBXwYDLCmzId5+Zb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SItP8Uz9RVG9l6T+YiCmygSzJo8/D1NVpSg8JgqVoTnw9Rogm2rT10wTLbyp4YoWlMif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z3Gw6OWxHGYGjJ4fHTKVjuL65PMGlVmRa+GWpWWb5TvpgxBJQN9NQ0KqpXMfi7GviY4p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Z37/AHBMsqls/wDEFMzym/g9Smpr9grdS2SzsRQr2svCkocwimn2dTIhDal5i+Eezc2U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z2lNV2htdkvs74HMPK448e5dOfCMKWkWlbuZQ3LRr0gMMGSqDlAy1jyEFAXd8Q9MVQhH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2rz6jDJT0fEzDd8lxq5YUkA8qCFBs3nXhjaR01mMU+gLxKhVWiMkAWgZa/koLMjLzAw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CxmCBZm8/IwshDeGM0SzFZDWVTMWxXvkQlReNV4fEsxDkyPqF4CrzsOo3UGW0eoV8gax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IrOKvcDplURfwGZcna/RBJgLoqnZKv4pioDasKqVr8xFVvjyjaznk1GcCzzErCk5hlsi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LlilLBcpV0rhu4ljte+440Vv1AwVfBcBsniYuFDpLsNxa8i6I4LobXGJWr2OmGBQtZuV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E6o1ECzWqqIgexuJudHzHSqAZGsnqMSFPPMsHCnnqVp2TEBXNvdRC3V+kMS/Mzatfdyh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KgLWSyJkGXU2hi8LNxE16IpEnoZH+wVisVLg3leeSC5s8TSo3Trv7jFjQcdmp4lb0Nkf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JU4LtWKyAs5yrLRp9Sq0lL1e5YHvuA2Wb3zL4ZZgA6HyQ7khZ35HqAK0MgNxHAhnUzob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EKlLpbvcdiHRbf2icKvY/wChlK0HRUZYI2VEg1oUnwTRO9svRz9wubKSpld1cJDwZ7hA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mFeRARXtbtT6hAAlEdkRqrndm+//AGMBxO65gcx18j8SxotFD1Dh3pWi+JgFvIGo1FYe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lkjkxNzTjVyhU3k+PEeFbnyHdzMBZihArjxDBApdB6uYD7BXvLAAMfybmRgylt+53GS4D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RprXbEAxAK6RJfaEsINQMN6RiLmLYK7h61Rd8+cvxChTnHv7ZS2sUC/bthdUlQwcaiOI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eiaaPghQU9fpFmgVKIm1N67hi4o95EsMeqoHtgItcGo+jy7gpw4Vth1TowvRn1CZGxd5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cVAjJFxC8NGsRvx0/Tx4OCUo558vtllQTCV5vkiQLAG9gxwFomDk38VHvMhYjlUeCNvU4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CGIKUdFlI1Wiym44UKgUpzUB9Nmlv5lYKGRoWo9xHdTsVfiHTTu4ez+xivAFWj4e4PTs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GymPMRANlCVGstvuAisaXccfuVBu1mqdvLqXZAErd1Rxz6IpzmjXvxnrmXRR7DLSDTSW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EBlpatYlIFi6NStYlRc55i3XRxRuNfHAD8x2Lwsx9KUZorZ1eIuUuNvBXcLOMTjE8BGT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lmecPxealjdNYo6gkrv/ABl5eIhcbacdAf3mUocZMvFqLFjtXnG4MIGhZV6MQUpo53DR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hcZeYhUujK+jalftA9EoaMfJvqUjsWNq9vR4gevYoWpV/qHJ4+oOEKD/ABHzAKDRWSP/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wRDRigm66BA34F8jwRRQu/BX1GlgV+XnwxbKC4eHplAKbbCP1vwUp/8AEQnF9vGOzzAa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p3HhfJ3D10e+NY9RQ0qXXWYyXEbLFeo0inBH48o0lxFODiyJAAraP2qIkHZdD16gJdLQ7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LvHZP8jgJSxcWeI6rjAmzr/UL9kNqrB/yVhB8Az8x4HrkYkM16Xn57iBTdRTXhi4pZhc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Dh5huSuz3KJR05XDXqiYWZFrFdYZgu/WckN0o0t/MpHDq+UONHzTAU2C2QG9gA+oMo1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Bn6jKSOJwkQzE4A79wGnEGsR7oMMKiAmgxuoGNovYfTBURN72jCzaBylAaWabjViruEz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WK3WoAhZTF3sijafGoreia0GZWImgfWAuCyaPFGRrMKYEj0xW78pkia6AdMxDzkLqU7L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mDJ5EUzpwQFE2uYSnN+AlpELhVNy4Mow70o3mUya3oEBI/gZQA8NErRwdVog0Be7gAOn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czUW++pWxSVQCaRQcHEACgSy7gGWqviNngMAIFY5/EqKKXh3Kgq3eNQJVKhcoM5woe44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nB3cRqtCxQ7gI2rBA8HjMaFUCvHHubMFVcaCqWzfUw5SV6QAoACKQFGFav8AMQtjL1EK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z8Qacv8AqP7MT4zAcq9RnT9/uVQGuI+iGc6cSrElAeHiMwpXrs2RqfI3yYl43xFCRuPY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mVKrrti4Se3cNLDifDCJlrDNXDvwf9JiR6jnsRWmK5jGwKuEABRKsIAlKXnNxWFCqQtg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2PL+5z1RB/O/iOJlf0BWUgLiCG3i2YNyhyML++ZhFGh14y5ADYfMYWAbwG32ynNmlN0d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cwqN1R/XU3EBxl1BVatUgqV35jVvAihULSqwbt+FiFovfUYCGDHcMFjQh9J7ifmLSyFi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YqjDYr3GUZWW6+UzMAKcUNy227rhnrwSnsogPwUZ+4Mh3sfGojDhMing0EcAFQGHl6gL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4Y//ADMALPJL8F8PF/qODl9wsZ7eVze07/NolOY//CNEFVVoweI80mz5awXCLtj9oPJ+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Nerl7ZaMpnQw3kz0S6Phtz9Sp4oOuo2eNGjQBuF/ZUNzz+pgd8hAG8cZSFN2x+WMcQkA7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IL27dzWIvvmKBnUtKrjvFoAsB/I4VzLhBBCVTWeZjwFCzw3LQNZB0DcuLTkblV5FY+Y4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UhEKT4l46lXjmA4WZsAO/wAysc9QNWcvmOfJyFXCGoUTtFnyctaTxDQaGKfpmAGFoyBf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wbcX17hrSAbjbzUaWrSZ/q4xdw9Bi7+YRMjUsGLx3iWx0dSEy+eDol2WbFpHGapjizst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7HRbxK8QCh28R2FJges2fiKsWWFUXfcc4Rgza0BFNtpGuJeZsFEcVxdx3CuYBU8zHkzF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3Kei1z6UcuoQNUrdPZ8WvxMrriwkcW1VKZdTVh8eV9TGsPhO/byzca3Ayiv4GyOWY+IE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gLR5JpTxVgtsvZ4biUEGYC6sXSedzej+Qjfi8lJMpd7r6cF8Dh7lNAwiqV0OIl00NZOh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F2dkSydOy+7rh69TIhFXanyHdTAxBTpwIqmoeGeD6hIJM2MSNbhNUYdqphwaeYmlw7fA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47laODgNH+kayjHfPrzLFWku6fdd9wKQy1/5TLV0Wl3lOkgwgGb0n/dRUGlps17mG7jL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NjwnEHQptXF8RAkVoGkG0ZfrtvGV/wAf3Adzbsruv2SxiPTJ/wBbJiMrXQ/5AoKVpxm+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6iAdCyP/ACAjEdmadJMMA3wdkBHh1eB8nmAVV1/w+43gt5ax8kLItdJpg8anpfMBEjYG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thyJWZkAPfh/7DFbdqxLCz2YqY7tjIv7gkot2Dn4Y7irTpfvzEFq5oGP8TSh8OSHasNp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nz/sIuZrwz0x5OnsqLI6LG8j7m4cZOXUBIyTszMqoGtivcFOeX8BqVRLFEMVaH4HwRVp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Mop2HcxUZAWvuA6BUY7iVrdmjsYxSLgnHBbKAhNhQ6ZctE424zYMhMqOVIsHk7IoGTFS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edxCgqariHF/cxFgo8A2xBVacof5G+kvCRgGXFzAPL3MiaUVbEAGTRZCyDd8wbAW1niW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QeefLEBuPqCNrZOGLlRjcw0pwLiEYb4NGnmK3EbCySgI68lgtIptUNVc0bqnMqiByoKD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O5kcBd1t9wtMj8wZDu7AceIopV4NwY2pgK3atla9QG6U8rzElbw9JdUAsI2/cHrBXbMY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HJxCsdKfDcCtKLvEyctCOnZ8MIE02eTf2RIzQ+sKrQd3EZAMY1wuWGUK3sINd0HduCpb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FVD3KKRfKInkiu0HTg8x03a9VjZ5ealhF2qsefiW3ARin81EJKLF3cHNact+5QDVlWDM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Si/P/sFdQtgKpmVze4lQMCOe7gBUBd1UakfDLKLJYKOPUyALDZqZs3DRpiAfPYHlMErA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Gxo9QjJEsTYS1WggFsnPKFjS3uPGxZTQNbL2v6I2KLnuhkPuvqFvKFFRLiTS17qBqaqq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/wCsbVe8F98svcGR8wa9r/cqZmVbpq8wU1Vp0MfljYoqyug/2F0AFPeZVMIS1YoMs+Xx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y4Pudsa+oxfbtmcIHEwMRiE7VohmZOTD88xFXf1j+sKCAOL/APwBgtr1D1xFQ5wLlhak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28g1Qau+D4jxcl4FbYy5/ENtQFCC4FxZvALqn6iQLWqO8PXcxO1Fng5mHyiWwDKG5Qajp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8t1BLV3t7WZXgfwxQ90qvZOFuECudyyAw7CwNGuIIkA9D3A8etgA/nuEpZCAX9y0aUoe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XH2YovkXpjhQ2PPwx4AXvs9TFhaXLR0gfHEuQim3/hGRk5JWxjlFTlX5qOxQt1qzdeIB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HMQIo193BamgFDys1HA3Fpah6a+Zh+SBrQeFdRh2F4D6j5Cic72y4lIWLq2gPIEqfoc8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4zElmlsp2uoqUKUKzf8A8liscx0RiUhEq4QNDvwzEFwaopTmVyhsOBjXQj3jeB+IaYX8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P9keggWLQyPa3MbqPEBXt2ZkdLhiEBY9wqNjxHoSJ0y4IGArMuYvK7+V5+mB30LX1PXg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oQSxeUS4eW9kwHby1WehyQbuAm4cfS3MrxSQF8DJqEWUQoX5LcQE6Qc2gPnvsjhkKqkO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MranJAoejydfUJEYo9Hx4itHHVWfPiOdAU14uICh47D5O/MrDXLX4enxDFYxw3w9PEQ3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cVFwp6f4zYN5C35jqBObm9r3yMWDrjIkEpqaCxPMLoO15+GBCxxyPcwW7tf07iFxIIZo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nuViEyVqnsYNgtLRHmZ8Bqxl7PEAAU0su/8AGL5oLIzUG1Fj5qDZcpWzuKuuc0wnzBS6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y5ZQAR0fyIKANXSEKL5jEa1L5BYXvAS6YsV5JV+5boDhVzFnkVAYmzFOSCawvs/jiIFl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nwwiVnNOowFVc+P/ACAy1HWr5I9Cjo9oNwc/IImIOvGHuMbNY1f3HbJZQUZ+IHYGj29f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YwHiu00uvPmOmJYt+5v5j7ZQQD4Jkmvb/pNr3rDjiWDdaCBigLUt68wGVXaN5eFCqoOP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4RcOrPo+I1WBjFg6jtgBy1cvuAoRp8+IFShaD14llKcW4oYVwprMvkeqNvqeoAUv1Lmg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tKR33CqCB1GU0bFzFbwVi0gC1lWY18zOirmhIhQdQFbZzi+ZW4WOTqKiWFEDQHPWohkC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IC0Lj/xzFpd32/M3cLQBwvEwAUxeSu8yzQGpfwSnaqbyUlQCUKu0oIKOvcxqVN0afcpD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k51ccYetgbhpXvDV58wCqjlTPwQVUtWp4vcSiO5doCPkPUszsUDVka62UwmLQiYWLHj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zCRun3cAqjW0mvEBBRaviUqeJvzFy2UMwWCgpnqYPqXVYIlw4Yrc1ly9y9l0JkZpST/c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ExMZSALZ3nn3M1syQ/AisYDS6fUtJGNmEwBiBKDxHu3AeD1MdJA2bZKqr0mFeUHcw3gx9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6t0hqSg2A+4gIDAunDghxAuE45DqPWab/S8wpsPTMVouNlIzI+1aIJbHVA+Up2VF7jpd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zg9EuYee9lUIJUa9RghSjobWc7QH+XBAsI0Kw+3BF6tu4hKt8zJSXizAcbE2viOp2CCw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guikIgqrCgz3qWbel1fS6JUIn9YvB8ELOVxeTMTEt6mqLwt/UWIR4/ylna+BYjNjCxRM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hTmtl+LOrwXmASoUuMfmPKAL2MmZdaiVbC5fq4TjlUxRglkogLGL5YqmN9RG8ArzntMx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FUhG8YlGSQa9QqjDjv3BT9QHfDwGWoegouoCSiGw7EdQdpdxwoU/dRAOQehXL73H5M1X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deoBrcG+oOZB+/Eblsbnh2ANsRMXTx6tJXLVaGoZO27/ANlkaMAax2nEsLo3iWGVaWkc3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Z8Mozym1L+OHzBqgpa2WXMoBcr4hVfNX3xDrVA0DIS3tpco4NSvB5blOIRX1HIDxo+4P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UemtrxUf+1BFlXCT7wFyt6yvMyLkHN4FisWOPLtmsXNwLAFvUsmAXQeF38SypSYK9Lt/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8/Mtnuwym+jqP0Gmug8fMBsThVVdqzvMuBfbWg+UKGrgf/JbOxqY0L5xBWAg5gUV0KYzG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rC1EwbWAGuTCDx1LFILZHq9XFLKvRv0+SUovGaw5dx7cTsUsKSwojrU+yH2N1avflOfU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aYvkrV8+YhrV6SFqfKBt3038iEiAajjh9kQ7a9vPcDlQVuX3CWgKqrxPJ1DaunSKdJ3B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c4SQcg/9iLWl6Dz+SIBUOLDs9kC1zRO8OmGx+FXbOjLEwHB4p1/kBVL00YR48MpNh2nh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k/8Akfo3ApK/se5QOCZPIw2VfLhihq+5IjRMyzB48RJ7iFB35IZZmUOD0eSA3Xjg99Tk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A4X+MN1ToriC6DZq7HySmc/OYqA+hfiMh9H+xmFUriZcsw3yrsjuXIAa+umJVaep+zuK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DI+qriLZ03XD13LyyyQb9kA2OBcEyqXIXiEoonL/AHNNh4YT3OcSXsg8C3ONoaFeUw2n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dRnLHi4FlqG9R7uJfa044hDKDfBB4S41jTQFq+JWPJhHovD8XC0L2tI0K9qUKFojz77h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NLA/sUEeFM/8VFYlnk9ko06xcdrW4ch4fHmLR4F734h2sW2cqNWK2HdS0ttvY/5MvAeS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JWq0YrmHEWo1VQO244ZMigKKuNCLYWjrqGVEHRyniXZDZivOWdx9DUzDgM8fEwoyk5uEy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GlcZmg5G2z+QxSNaiO04liL3krfcCgOUdLGXO+r/ABDTHxxGgxR2UX3DjIC7yroTGXBY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CS/gZfXmBaIi22XuoGODBf6uWFvLI/cwmO65YbQRHrLBRgpjF4gIBDxtizE34+8wADRt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8RcGjHitzB7HEx6E9hK/gAPyRl0KmjFOyICjcnSskKgMZPz+YucE/RGtlXjN1AxsGAzP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7GKFsnCagtmgh1JxbGIo2fKCRFm7OT6ini9nTxDVwPVnBPDn5gzsgovOuoVzlaXXiJMG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FVLYULpm3EcYrOXgeIvHIFUVAr1jMKgKirINbuWlShVzNHTMlGs21v3yTHA4JcHpjWhZ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4mVNqwrHxE0V5aU/LEJsYAGBeXRG9rEVc6BrmFzKzaE/UPypeUF3v+wQwImE+BlCshSY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QuCKyY5pW0Bgo/8AydYjqlZj2BlIjxkPxCEChod3G4/BX4xy/Ew4ApUPHR9QJqkAvut/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rEanW00EWRTnD7MORH7PucivkYlkYvQWMYNcyrIW7cVLGUrVahwAyR6Oiq4hW3rMoFgt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MPIf2YYGEcgDHyMBL83XP1KlzXScy11KzeQtKRjQI1FqH9jWrR7H6YCd5iJQvMqI/wDM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F6hx/ESyB24zNdSG3mKxzFJ3L126XmquWz8lPpGhlsZPpoY1QdzmT4gFL7F4nQj2pOg2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8yzbBpwa8HqcSy+kaAOFhVhv+xIxEXXcBIr+olBgNNuIoHJYAFoxAtYGc1KJJvGRRKmp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y5zNzBwoU41UzkAHVsxqBQIB22sZFq0dh2rplI1eV/K9SxaZtbvpT+TQxgvC7vmU26aU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2dkz1oKRaqYAT0swSviP9RFRq29EP7D7kLNW+wlPzLFpwBJ669RKajKka9wEgJd8W7H9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McLBPV/9RCQoelVh5uo5qNfzWA+yyWkFT0+T54fJCGKQOVwP2GDVpdagtI0hp2ypKK5h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4TC+/B5QcEaot40mcBrqJEnUyDQun1UFGeJncBLweZfU/lQrYlaNmCHh+4UC6xTSrp/cs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zpIVRBUAGb4BE1z9HAw84fmZqcbjF1tTx/oQghZ+dH3BtoFsR/J3AigZLhfDMQo1zt1c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im2sjh/gwdbZguqLxmWSQypWHmvw/ccQWJp5V4ivE3F506Tk6eIqas12h/UW1ewoz/sFA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VTiWhTvz55iNiy/gR7IJW57Gnp/2LAbQYJ8/2CztQMrvxDYAVdn10YmJOVKB17mMumnY5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uX2eIAXI5l4GrleM5oxZ34QlsrRs8E/syppgz9JsimyrGO8JjuZsKaQ/MUtBNmIKVRaD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njzOWC4tYYCsXdOoINNz/wCB8wZtHbDM8KGHiYGtNi0e/UpiWl0j2EsrW34/84jcSGjF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/MzgGwFh6iBZvQa+OIK0Iyl3MF3PmL99RVpUwXfrshVIOByS/wBMxgLZ8pmXvMtamwgN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DV+4qRkbUfgizantbBCaLgXMG1oOpOYCsCrPMcCscFZvpl2m7CYXqWjgyw31XXmN8RCb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qvKCzz0pmQhk4evcIY7MsPUlci6do7ilbs/88xQFHKsvoiLlB0BFKYKilGK6lKOSMh1E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VZDmJQpasztLGvRfMDYFqgqsR70G3Xn3GgU2dBfcomTwla5tiRXV2Q+VjkrGEov9RyBG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OWL7YK0XIZkytY3gEyoVzoHqayk1S/mPJXgVg+Ig08OguvM6pRpzFWNOWkL9woB0xWnx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DZTYKI6OotIOdKZkCA4X+SqPBSP8AD+x0llOA4uDQhqsaAjiMOxl/5FPNiz9jEo7FgfMd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uG3qjM87PvMwlS0WQ9yugqc8tPxFdEZjY5EdAtCiJ3FILg3db+IlALOHuXgFFG7CMBAN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X4mGhQoOAi3Vr2xDi3olFYPSXfWt3K2fDLu0libTZ8kR4zCLpDcBuawIEYizmsTYn4JY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oUnJ2sLGtIqF+YEDQVnWzmr2kKmCbeJSUbZf71FQPqGCsw4JbLaSkXUOBKsFHymFfwla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CKnNOOK1uZPRyAMnu4Du0odtreU6hszO0e4qJEsX4Aj1W7dMjqU21Fmcu6UDxC5xsXpKi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8wZUfLN51CwmYUOVE2f6X+TQn8e/QXRDBnO7ewcHwTKV4o8TAblCAdXBzqAyvglwL5SLC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YQxiWcqsGWWwUanmUmpwsvohFy9LTlNoHc/8hP7M/FqkY6kGP2BqQQ/Ixxbx6sKOH4l3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5gU7eT+jqB+LQF7Xtlpy12eTr1MeGhAoC8B9xHRA8SJgq8aO2HPvI80ZQCjlqY+z6qKd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X5zf1G6tWYE2LxCNb4K9pgeyVIVMrkvbCYneAqmmcr9SssZ+hgzDLArpf0a/KLS9z13z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oZe3b/M5EsYAvEKgt5O/ULbeOTuBdhVxa+rg5S7CEEmym8LDLiYiroH7iVCrOUqoSNjc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ZBMH9RqzQORd8zJVy407VLs1VVdMte5kv5AoFlIry/FpOjBAuQeUogtsWqVBvzIdD5Ys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8iMyJUAA+myLBVaf8a+yOBTL8ZT+1Ejj2WcZO+46nJm2kdEIIXENm/wA/uFwKhvI4P2ru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Sz5iaYaLLb9jUGIhupeyDBlWKh+Yi2EIHRpZ35llRWJVR+8iuptX8jBwL5yBFwqPAOqj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pS7nB3f1X4dkripC3Rujt8snE1qqZTq8l15z0wXS3dRvZnXTjqUF8StjWSMe+j6HeaEI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NnOLQfHUuGCkcrEi7FwXluzxELHAYXGlUqAx4e5kn4ZNPj/JbenDhfdR7egvGW4fEcen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NOUgV0PUz4eSDJEchGCna3oTrwywDutHB4ltQMaMniVMYYQ/kLEgcVv1E5qc9jt3UOgK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3TfyMTQAtyL317iUImRy9Lz7iXi+KsHk/s1hGhf+1KsD5AMfcBVWsKsXBXkBTI98kdiw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0UsIqyire5kunCcPfDD0m7MyibFOv+ahdnE7VeHklouC6V1C4Qs4WRIXBfKnv1LyJC8v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OnuIDMw1x/kQX8uL9hzGBG1WE9QrDuGz3DjmcLlOpphntTQ2OB8RS2J0Lb8xFnENsAmV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quUIGTnMcsp1U4xgUGWLiAc1zBbX71l+YGg00DfydxiHJ0LhiSKtgZNR8e1usDp9xDW9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8cVCr90ex4GAte0PSU1c6xnUo+oK15Mo5P1Ka2q8qRhWThu5g20WioYirZkI3rT2miZfy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sBW9LT3xEBxAWr+K+o0tmwyeEDuNLJe4AIF74RQrH3mFI97TTHKttW6jQQRbqbUC3cbH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LMbjwSzxHBYs5dSiwN78MWFoNZ1LqtiUEwNq4KTEDDsXUa1bQFVqIQaENZlFm1l+HE5q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Zq4UECUKtYSFIrGcpqPBR/BBKIZtMrAigZWvPq5itNJLCgyxNJEw7WEhBg/mP+qEXO8g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OGenDHluIIKb1nVtjADWPK8L5JYTRO2vqBNTIVTGYux/EVETZWdE7RgKvUFboYW6sIS1Q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4H1AKK4nY5GIlTYw2Lh5p/cBAS7gPmppyPtffqGHxAqgPLK+9rgeTb/kMaKOIEK8XDUO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dDQO+Y+smCG3tcRrSO2f2xzxG6VT33KuD6hQKizRNaCUT2uOc0sKh9cQdUb/AMTH3KsQ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/MAzVRbihDJcOysHcLNt0y7u78xqhq19Iyu+F9xmhwNeYhCa0Wh9EAF960eDmVL3OlfB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BAAEg3mCCmajjnEaCDlaJZHwH9ouCbwv3uXnuHcwVvpEBLWNCOnxCqQNrBkyMmb96IAo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Cm0ebYjDjH7Swsn+o9ZoPgFFrDooJeoohq2ELoTEZHri+9wTsp21U2cupWVRcc8zCaGR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2ParFLWA1fEYcfixn6jGCXFCjX9kxmDsl3uDQvgX4igog1ASnQOBRDi6hggKMrLzycTP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y8v+VFUpbU+wuWMYuTE19G3KOWOZbiAbZT+bf5ls0Go27RZFCz3hmWBfiNtp8TOJYxZD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MsiFfW4Kkzd8S4TEdDBmwXhGBcGb7I8B7mHUDNYh4CMlqci09RiinLFSJ00OoY4yLXoJ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9RfDMGxiVs+YZjFe4t2m+jQA4IDVuL1MEUGpfhj7Iq2xX86/cB7LhHpd+KDO4RM9gef8A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li9LOia/7v3KSNE1nXU67Jg/ZZkq+TkY+cd6j55eSIGNGqo5RyoMgFIKROEgk1KahtG0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VwD5vcGEX5EXVeOhlQWimYBMULhhpL7lyd0LQ0hZHnhiRc1I1McvReTUusmGUjx6sJ6Y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NRfQQnR/2oTSJlEax02q3+SkwQcNfM9yBOHuVsC+3IQ3aPV14Y8TJd+oiqAsvQzFFyc4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5T/eyBUSlisi5GJegsth5P7LwALmaHSPPiEXLouPY6ZWUl8X4H+SxV7JOa5/sQNLAWf9G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T5lRw5cL/wAfcdcfoo8MIUP+cbSjijF9L+mNSvsffn9xFBQsAsrv/EcZ0WJx6ZoAanIf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ERzSsLD/ACeoG4+SXbnILHuFlD0mYeb+A4SE1UcFLGI04tamQ9eJZgRoz9Ikh4HIf+Ry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IDYofJ0x0E4N/wBmMj8B2SujKqZeEAI7eMo+ElWA8OfmLVt1gUBOmAI4MJvH9Idru335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VzCJR+BPhje01SdgmSIYFc11ASAA+ItOB5hBeXmpZijwpiZQO3+wdsc0Zgr9rcavjxEL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k5MeYGo4YEPk/ER1LTldVySvY10r4IBocAPqbIRhdinA8TaS8K7IXsOJ3wPpliK2AVKg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fcolOw4SAToxFgPEtdTo5TtgOhTGTcdE1yzdTMKL4YgU3CjKN4EutQ8xossIrY4XuNhJ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AAzjzT+xpQrtmXbtVGCZamU0RAD8CWWAZQFyEYdQNKO7jF6B6iVdjPB15lQQKsW7Y9q3C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USgFrmtiUgXXlqrhYAbVpEMKCDPujkr8sBt0pyM3hjB1JpzcRudFVCGz3L/CxprgPb/C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6ItUHHDd5/XmMOnesnszYxa5iIw3WmWSa0A3z/Jx4RZfuty7Dsqg9mGghYES0vHW6ntT7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QHmAiic3A0EJ1GQV6Lypp+GY0jbY8H2SuvrgvPqXVKqeGdOfmWdy6NAvVGopAmylgd+4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fuChHtj7/kRpe1yxrALg+Ccw1FNKA4aznUChQYwrvWM8xgogS5fRECRLeb1HnCQCgXhm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B2gBJYRUZ3MrvCRDiTmWAvMAhrB9yzLJoOIcgFjLCC7RFurMEqgZtzPpMfQwwUynJ+3m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G4pjiNAw8j8EEXA2fg1PlX1hHFFDxFVWtxouilNHmHTkX36mH8wI2rDbM6UWfqDfzAKA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/Ex0kopxfqGtJFEMDeZnJpDss8RmjTsSpGAMYp6ari4GiebLkGD0D77isA5sdv7EEVg6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75cS4roDkog8wJwrraun4jgEiCAegWsHvPW2m/MyouVDiVU6Do2QbwLsOYfbtU83uJ6U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8NM6Qy/LK4QAooriVz2s9EOEX1D5dyhJ7FhtPBKQM27GEEZa/DaWo95ljaj5NSjwBEHD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IeFgdSTmqisOPiK2A/uCli11pKzaOagxGTdtQ9VXgC6lIXoijC7pcBVGVgg4A2w5F8Hj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PyYFVrKZVvwHK/ET7TkcltZY6X4gdj8QL5H6hwoeqlFUJxRL9wRBUL0OTtxLswTQTV2d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93Tg8TgzW5l1/U/EOhWWyNXCLfPKVcheHmce3uvj5jdg6Poej/8AXcTCWhaQ+hXNa9Sp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kHoHX75h5T2H2vC+TcHFBq6j3eIyCdVDyUEDET/16JeqIvL/AEwOsMltpB+Eby/Z/OYf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aFXzLXKIqy/df1HQUDVFctsbiB87Pk1CtdeuDhHv+TEErw5eHqIU7By4TplxRVjOWZmO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2e5kMZb4PfqWWFe9n/2WUWNIV8PUSWg54PTC8YYGPB6/8gYu7ri6I9y4C6MOOMRa4DN8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PeOPXzN4gF6Xq/0yhDkrcvDB1pKt2eoDqi6EyeT+ksuQyE14vmYWvCOvX+RrWrZFj2n7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QrVkpGa8zikPNTv1DEB28v8A3MDSeNXSo5kwGMNeb/umaEPnQgHNNzgHx/7ALS0r9PZ4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iBxsoflAKBXCmIUBvO4Q6Bwun3E7OzNRCXKjGn17jagHP8RxdszpPUpDVurv2S2kdr3/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See4vCup2H1LcUZpMp2MBVXgJQOyJuZtobr5g0RbgbfUsKVk58D3f3HBBbozf/f4Ya2C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ziBUBjGWX1wSjRU7YJs7N23EG/fWKgF0Q/sUJGrT5j9g1tRdw12K5vr14i9I3AMiLYL2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2LNeCWqY65EQsxSvPv4lhZyIIfLRBc2r5h/XqJQ04DitQpnReGfUqgr4Dt7g1yTAwvFe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LZcqqVQqaB1XISjQA0BiNRLeKwEsWa70IBU273AqB7SygK3ybgt624YJaabdtoAJg6d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UM5t5+YF1M3gePcFLGzv+wFISw1bcqe5QOb8EC7hQ85plg6YCqrBzTzENhFikpggjcsV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gwtLoQ0LU5BmOAgXtKYw2qxTfuXS05QMHmaWlfsIMGDRd+46WGisHnMGwDq+Foj3K9r9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huz0htRIsgwIedxM1I4Tmx5egl+lpzGGH73GPaJXX/0jfnGFhxlHLKr3ZrbtHMxMaz1f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zKCwOLnrfCMY82q/MF1S87wH9jCsKaBm2Ro+18m5eFZVPZ1ERYVdQOw9rDU0ZOq97iUv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UKNlT+bdfUUWg7CpwkpG8RbwK7D8EwiKFIfRDjZVdFatcyh4TJZ/8hQURlaHHxBSt+40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1qgY/OJgpDxCGzdWajiE6IEkfAR7my5EemfupbjW16HoY+7mgSil8GI4bjLfMYADtWiFB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pv4F9u2II1a1gANViVUBYpGlr1MvlXmaBOlb7DXzGaxbYfj8oLKVu0mZwavmyP7hcWlW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KGzMcIX2Gj5gLZHSu4NqZIybxaRJBZa3SkAhAS6wGXJkbNnrmUkotMF4oYC7VFjSOviK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lza3THw/sM7N7OyGathefxcsBhXjI1NGqM+TDenFtuUPxbAyLXQq7rT8xvjRYt8cHxLg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pT2mZQzsPubkexr2x6wWXY++JcDT53KCtoIuHaRS34iixwQFoW6qaVULFC4fEwTJ3KOZ7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NQ9SCCwQOZX5fNcAwbwRHIRywUCEazsjqxXlOmBlVLJauVe4sQ0i09J4OV4PcRGoqBQt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QDqFQKTHgm4QfcyiI+KaQY2Sd/Cs/FqHLVyPB4YSi+sVHwWXjdod/EUNrTfQRmuXvah6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nFRZ6b6SrF2hg9Ez/wAxCt4DcA8HB/6pZXNnHvy9fH1AznsWHhWSZsQ4VqWch7x7WQYR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oE1RdG/7GBLM0HYOV6qMXg0pmkfTkx3y0S1euYOmTe79CuXmOYjS0PRealvoAsUagLKw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Cjf8YiBTtaR6ggRBpdI+YdUS50f+oYwEltb9kXkHan79xihL7HuBUNGRvyIqIAGMYTuo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1jVZga9cMvV7chTrInLGtAKgeHXT46hNphTb/IdIICotPJ09y+5tOaf9qBeCFUab/wCY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IyUEa7DjzdkQdg28h56gCzXbL5P1CALCsbfyKBsFrxL3kc6vlli77Nm+RUArxaL0cqIH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2Foz5TshdwhRafMEAlkv/rJmKw2JshXpNvEoMyyf6ZVfdM4vqAgHcqwcTN5gEDZwGH1N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u7S+ocGhdJnwZbaDI8nnphAHUce4ojY3xiOO1Vo0zdMhAyQDqNMI5GLlVsdPA8jmCUH30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Xba/ccdkxHk3UV7lqTeSHaSX/koBN58+YLRnAOzxDqIlAOF3ArQaFfKFiNuHa+o1OgnL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7+5RcXsLuYu9Mhay8bGDA9tEtFAmw9j9EVlClrt9scWhYViAkCx1WZnJiQK/l5llWmhD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wAcXrGFkFeg0+CD2KuVOZZuzyOoKsMrW4q4aVhuvxDegWnFwFpGCkiiVW4YmZKe67gSJ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WYi4O3I9Sxg3pgNCU0ErSjosBJSxwNpgq4XRkitpF8u/ctF4PxC7MKUnZ4llag1mU1Qc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rTcwsdG9kw6K2qK0MroXcCQhtHl5lOHDlFEprTK1rL8/yXimZdOpbwKqvJepWRvQ6iLW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fg/YPHHzNrqZwe6/rF1ZpweB48wej1rnKmDHEt29RTlfaVQURdDe3VzTsUHY5a2QUlKdP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SncAJT7gbbkKf2xXMLRKumxysHMl8fyzSQoFhnnQlC4j63h6g19nlg6OIwBNjBTqmE7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PmuIEE2luD6IhQClLetr6gug0AXLmiLTPdtD0RwIFsxBQKofmydXP6Mzt4vEtmdlxZu+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AYDGDuJe54/5d/E7Cz9UvL8BMRLpc72sv3C3Ky3Gg4Cb+Z2uZbgD/wDIIY/KN+p41UqH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bzMMUb3JKagMJsEvlgxLItFenn4hfgFjk/czJ/ICKooJhir3v3DIK14DYhEc4ugVyfZ+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jogou02/EezDC1ay1kMFrTJasMfkRgTJMXouJMmiiqj6VyVQDLtuvUJLB3xLSCFKI+lg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UO2mKrzCb/8AYHWj6tgJUUut73fioRXN+R/Yq9pCBPMylVkcAOcoHtZeVBttqpkCLAY+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ljQyQXg4Utg6/wBlQIo5WvWCUPuqIsbFh9pEAz4vUYbBdsXLkFobwSgrAT1f/wCDLrEF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ivoXFSnU2zSpODuJBHTu4mFF6haF1Y54gS8hOELXEMPQiXiUqpv9H9xIGr4ry+1y/wDk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Z8xK0BFKKSIlsSzG4KMiETONwbzDUrHK48rhmQW6rTK6hzlImiEnDj+1uz9k2d5taMOe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jgJz78Qfu0LWcJ/GZG+zHev5+kHBrZQHTp/DL8TeLHsofUCfELB8OEu13lH+00XyU7/M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Jccjj9kMcduSn+ECVzrL6/tUxgyotOa4Pr7ih+YeV/8AYRY2Wue58RoBJkOOYXkC04u8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gtFsN2/yMZbl0D2PUWBa0L6YUO4wZ/3uNDzwqx4zKAVvBSez+kSsg09H/fDGcXxRSfEA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LrOz3ApbNF0dP+yp+g0y9Ps7i9HMTabz/sFymin1yxMGohuxLyJ1ydQQR8qtj9pzyS+n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mx0l8QvAM5bT4TPStFsdn/YXGhqxwOKf2UDFN8tePPiY1OcDhf49cRkIy348eSNJJf4v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RCwI6ZKN6j5OmUUKNe/BmEYLRhuFch/ING1WzE11ejT5iAFDqtj1KXltOE9f5DB5uB37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KgAHBp89S4BLuz89krcOigJ7MxQ3TBg/2ILO1cemY1S8UE9S9eQk8JcJZz9n2KllYRc30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lx5TiWBacmKnHpxBLaTlX2uk6lQ9jXp6YI3M1RqZYA7QiL4DhbKeccxwzYANV37gqNpS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JiewG6d+b7i6r+R2RHiOrZjJbDRbxwCayzV9sEu6dHctWFDdR1FgoWbi0DCLCjtRl8Ex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B/nzLmW6uqeCIpty5LMkaSN+OPcCkmzegQOBac1m50DXgi7gG+4KuA0WmGhL5HMoXknx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FAWrOiLFhE0c/Mcrk5VqLhRQxZVfMMpbd0NQzaW3lz8ShKlppsnE2POfmAiJQ+iAAcOK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ZURwXkwShYVMEKEHgedQ1MirnQtb9TFADpcplxUFrt3fmFyXgNEqCXVWx5QDwYL5Qbtx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Mwl1o5x4gGSZpZCy16HyL8QtEDjeoByQzmUy+JeCAPR4Wx9geCDgAwMDk8sR1KAOOz4j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Hsxl4iaIU4K7hWOCGDyvR4eVjzbYoBXScQ5UuAYZlpva+iCAWUW/wYiQcCqK/GkBUTRW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ZzxBKPEVX7BCCWzgk9G5cJuQAKl6ShwG/FR8jgrT8EIKotUCmVPGAYxWqgdXqOKi7bJ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lDRHMzpxkZRaIcYhT/ECwuOc9GPk/EtP3YSe6cPgg+4UYwASkNLmDQRqR4f8qpRM+LYf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8y1j7ZjInQLAGcuoaS7dUFvwQWUhZDmmI2dG6+kGD4ImVqj+IPjTUxNVN95/sb4UBwDa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RtCnwxGmxtOsbYaF/kGNnsoR0tm7sNSiDK/aGaEiE1vFxUwV0fdH/Y5ABGlRTmIH1RkP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YHQE2mta4D0QylTM41P9zEFuA6L5L/BjzE9SYxfim/m4Hnv9EQnSz6uYoLY0ZzFUQWzN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8HwNspN1hxL8QVwZUc5YrXa0PNy5cLqFqEH6DmAQmvggtr7hug1qVKtgnwiIZ4JTcBvu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u2NbeFWILupSFr2MNgPpHGSV4QHmuKHzBAU7qB97ZU9Sir99y9pTvkltMGouI4cksKZu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QwBxASUcZpAux1mviYrLErKizRRYVKcAamdOO5pIl5XcydgW5yzaVKlFnzqFEQbtpfp6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P/pFa6bL8kdL+5ipjZzspMg6Yqi8Xbpmbw/MwLxh0OnwijLEuavA5s4Rv5GUUPQVH0hQ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7VRYilUcrh+yHIr7Qn9hVNcmvqxDFe5qxPwSupGpltQ4hUNwKr0aj/pbcB9CLXS7VT+X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BARti2Pt5maCSn4Oo5KW2Ex4mAWLTRXIsMyDQP7k9XAkcFlBX03+EBe3D7CP1DAVlZH3U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fqDBbXOD+IDV7eAfWI+DHIfhB/Y8LDBq9f8AsHGzlTwVt8QawFKOROYNiwFlTh9wLLPb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dP4guhYDtOuRgyQh5q5Dhi6zvjdOff7irbFFFt4vx11AwEZZDyxuM0Ue/yHP7jYA81tfH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dNyhGyzK9D2eY1Fa7de33BSkDD2HNTYEwZQdumAt1DaNnpl8QdH6Ylq+YsCKinPxHiO1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BZ0HI9wwqK4HTFmF2mtj5gRDaawe/EwBLtyRGWdBsioSE6wkZj5xhdaj9y3lMpPFs/Uu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mAOwmF8FLGt0X/dqCseuP83MVD6eN/MKjRYtAPVv6iuGmV8CsX9MqjmrJPs/pEONWvAV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8+URKmJbvwH9lPOvXEyLJgDtyygYjmeMAyKsF+64gIxmisqw3oA8czXA5BliavGTa/nuD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kEFUaQ1qKBWRoc1Bgy26L9wUtxmg9L34MwcsC9K99QygFGAPLO1hjbzyugJzq01dYSvp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mwqmKBu7mHEzt4TS5jdGMm0Yl8F4oOItbphAwOVQcBsFYqADQ1vGYGoiWjcpVLmBvHxA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LQzG3+TkyBlcTcUVw/MKOM4wzAs0EyQwQHmAd5TDAqiyWB481EXQWC8F9sArJ0AtTuWE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KsLLgIdtbHHgg0MDg4z3BGWzRr4i42LcBaLT5ELsArY4hApBkI9gbLBVfNyxsmFuV8EN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llUBuxMi/CcK1Rp43uFw2UWrzM9BbODDEzFjh9StjSz4WHgUtrXpIVXEo/0Iu6nEEx5f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QrQlANfJb+CI0w2R+W4yqA0A+JnqM7UILhr6SntScAi8zXOxUDwyuy8/JfsQxLI7+3BM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C3SFdJOki8mkzaRgNlBTeJbtblE8kAFZkL7/APYjTqJJOwSr4I5XNkQeu3xNghIfgZfl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UNpc1fNVc8MQDKywCj5H+Eugdhf/AAJ73V3LMmB4gcZiPAL6lYtDtiMZsoAgP6AUeTxX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YmX4qLVZBby4gguF9TXdCEvWtzjVvUqm8xbVK4BXmnTFBgoJPrweCWyCODLDqm6nxtpz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viEHTQfF6j8tQhuzvm2U4NL+6UB1HAgmVN2BxvbAwVy678ryw7Y7HiBmIVGITQFgr9Ry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7X4l8CqbTXwfAi2eR+4I4MzcEX6LxEXM/wDwgdDGXL1EwKQsBn6iqIXC+JSAqBrmNkAv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GVbmSGLtQs3BULpuDdRaBLq3B+YGIdP/ACvK9xA0vCH7jUbQoPcLAyFgHzOPnn/iPgiA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+W+XUBfcWXmkxRl6hXl+6CdINX0s4yexueA5V3+GIVpWH8xFy+gCn61+6mZQm0dG4Eo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MpDQ2PqFFYGtmuRMwYC/EOgUWmRwOnLO4NYnB7jjy5iNfEXeRGccVF1UAJ4FHMtbAUTa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SnBXtIj4jAqKqMYWt1MgVZyTBj4gx5lgwz3jgZfcLTAB7rTwkPb2HK16KRRglB5wEYEV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R8iav3FL+rGu8dRAcsG/kj1fliH9zGeoD+pmXaw5h8jkl7tflcco/wAXA7awCUvqiMjM0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KH6jNBLNNHrynEAVPCD/AJzLUU0tk7H9+CJroD94B+yNVh2P/aUwiWFX21o8wtTMYUgH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F+IEHjKmvg035bioJKfEB/6D4j/2H4WefTUeKgVpQGm5o4UsvySxW6TngeOyLEu1VaDu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nJ8wA9xCVq40bm6cnkvhjVs6g9j/AN5iX1YKvzVz8RlANCjg9+PfPMeZXBGfBgB0VH5R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uU49ujyOmIxJ8un4d/uVkLWatxlCmmGHwy4DsPD0/wAjARL1WohnHhvT4SZxZRaLh67I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rpDKLx2RrBlw6eAcPmG1D3GCM9yvymxceXMcYO99zc0TRrwZXmL7TyI38hDgOq8iJYPz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eQmUxcB4oNbR/wCM6+KnRXq+w8eMwxtDCtfsTGdxSMh/3EbEwvINpNvDUDAuRYqPbYMu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i62csVQFgVfLe4paqVA/Coy8Oe3y6IfK2FDHnZ+JgClJIXdZi61ve98JaDqXv9wbnBuv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HzU+zR7i0QMgNejgPBKKk5MfghSlG3L7lLu3eN8OI/EzAvw3LCpE1jH1F3IF46jKWssr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uao/2ZUaXg6itBtrV5mKle6KdncASRrRpIDUVjRpimKuoM5yzrB7YKEIS8n7hbLdlZPu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FTA6/cQF3uBsIata5y18oYhEaJTBepKugiLSsKoZjVcWeM3LgbO1yiG29Vz/AJFyh3Ci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fJELEXGkoA9FNhAQ06vKGD0GoPoVaKS9eIWkLVuUEylO2/tgZHgpd/wl0rEylf288QSl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coENPQefczAphh4DuXK4c66fpljg56lxUNqrs5Io/iUC6j1OYs/Iih9LUpPzHagu9xXu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yNjkjEq3fMb+ylcw1L1I5x/MN3Qq2vcABQUV6ZTDtZoseXuWocSrLV7jkarIBSkbryLS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jORvQiVBFCyfEcHIBK34hWkglHy8EP1Vvd8o/QyuGlfayz8FQEZLcssAzcVeGpplj948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/BElUd1fQgFCovVWaMuUVKoeKfUfo/J9AOfuI5HrLBd1wfbHL154+tRhJUDM3tf2JjrM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WbqFUzzgOs6nFQgizyq5WA02uREx7gRunlb1iP54NEXsy/KwaUtob7mebrFh2SqyjgF6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ZWoLPpMDJuyldp/iHbkzKtdr5Vgs+XiIZm0fiADBRBvMuhC83rIPTWPlUCXGpfaVj4Hz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jZ4qrSKISpM3wQyVKkhxvVbSI/Z5WAPHfQdQbqGG3iNzM2b+ZjSBR9RMtcC221riDcrA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XRm5cO5Hlg8ryzsy6YP/AGFqxigqAGRLobyZ8NjFNtVD4n6iF4M9fw383OtAAfQg+W/G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Cv1CbXWIDFnysb7bXBNzbqPYkC01E/YQD3DC+JYxe+42Aa91XmXMZCjugwy0Wi/xd+xU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DTNc/UrV/YiHWVjNm4LDYIunLkbmo7ix/2Zel48RBtCaiEqy4UOmm8b1AMdAIoiGhcb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aAGd6gnCda2V2aBVOI7VjbiEE0AjmyjuGk7nI2fMRB7qT3XcV+ZUYZd3eVX5IskJG+cu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/OmCjyswLr2dkUGk0LH9E0SFGgfJ3ExhAkr2dx4yqxp/8R5MLRNHoyQ9yukaDuUwRzYT6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fPUTJ0jw7dnTGbk1eSdPZKWQbmCyp2RA8q0HjU0rd8QOeAXfvl41EKB2LPoxAGdVBYr1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2L6jWlopWPgOG/kRZR0C/wDcvmpuyP4ZbgeqJk2HZxKui5htq815qV1gQXzJs49VKv2W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FUHdpUz3Hr5EvLV0Q3FnXnUfPQC3xHHSDHKXy+PEzrUsBefXJ4jUFhkB7eHhhbCKOAdj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h4T8y4C0vx8PF/icDCkwvnxGag9sUry4emAbOSRX+TFIps9/U3bGVydeoSSjXf3FAAdB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nl8TFhdv/vcwyG29Pv35gFw4dDFb1f8AgeYk5GL4RwwFAzbXPp2SxBsU632RLYchaW7f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LA0O+GJjtIQ/wBXglnoAN4zfv1xNDHofnCoI/lwQLbxym/QgvKhD9kzx+BmOtLwlfmE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BRYoDzTxKzXiJt/xk+okDiF4lcJ7ydkLHovm5WX7HwxeSt0oi+u4KCNhW8V1BHCNgnt0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4f8l7sJIi+eyGwaTjeCYKh6wa9yybCXto7Xj5jJ6WfnNpIYgKa/h/ltl1ewlwHcuZDJle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clu+r1CWGWX5HJFxYW5fpbABYtkMW95lM2ZaoiAbMGbiBWL/ABAAGWWm/ubBAOsiZUXX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6hW9XmpZlhb+yICAvEAChpSwPtg5l1QJONxYI5duulYEJlsHB8Q57yStk1RrmlcPL3FN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nu2JVUq2ajZxNgMcnUWiM9GUwMur+2Cwm40K8y94UAM/MDDQCoulDlWglBwGOw+5kyi7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h6iVCRQWv3uXDl4dATJBF3Z+owLmWOEtE5Uc93BuOaF5bqNftAAOVYJYBpg+HfuA7HNX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uBkI+IxTyth8MQus4CXyPmCI/oAt7qLLV7RUznuUMI8YPxOcRr0rl2A7mDl/wAQhVFH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bYUyuiNQAbT1LFZGRz6EpHSDJy+4EGVGKmOCrW+ITrwN3Tmj1BgDgdKdhz9zMAIpR6O/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BiDbiVmpQFDE8oStAZYqsLHD86Qro973/iHLLWytfmGJi8TkFihSjwoX3BvbA4fLL8b4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yCAofc6qXJ2ptS1fK5YZildb3iWo3puJ1gYGzpFhYKFNjteXwRZVg2mtjk0BGMCm2j6y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mua9wVcygSWBW4AHJq+SFKHQ+iGMoW1klNYAGz/PcIDbF5tFMMNGaEfTByDogvghCg4w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FoF0KMqsbAd0rqJj6uPpMVc3LrtfiEB2nlfmKr/+URAgRQ6Dd5iIF3y9HBBTQVGmPHcW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J02KU91+pagOWm7rzHOxNHcTwBF2KrEUN4T1DpSbavJhgRjhyDZ3Z3Egs+DjwbYQCBt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RwlicxinWpv1uWHoWoEbzpPm/UN7LN+Do8EwVnJPiM9j7X+SxXeuAQ0n+APdDy1HvIpX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/m1W8HUHcsyZVhXuHJb3cy7D9ysWtZvdBB8Mz4klGNXCqeI0B8jN2C0PqUzY4wm45RL4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/wDY8ylybV78HxaXPoSmS3+oqWqo/wARiUJb+ImCFQo9dxxuVkMroBykyX4mHGV5JcLd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U6hl8abpEfMmqgwriVWMhPxOBjGIbJxBZVsmvCx2RxGzNDdYY7maHBHaiY1DQGX1ECis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6n0giaN3Vp8+Zbg3srPpiRTi6cr3yola53VXSOPwJgex364lFdu8o8GXPSgMD/JqN7b2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CcLGqV7Rm/gzEtSlVtXbEsPDBqrJVpTnwvwRS1M59lbTzMf0A1PZX7jkAwVL8pfzBxqW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9rN4EaYWT8OJ+JvpAj5gcHpJyXvMKyaCurlp9CZRl2tLdHHiWJk/HpNgKK2V4ZeyxaqR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onWdcHk5htj8Itt+e/pZLnQqU35HfqAiWtK2b4ZXQbYtReoBLZGSlT9v7I6Wjf34x1B0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sDPhGBDzXweHX6imqlmyzkTn9wm62hp8eXmO7G1Zx5j+yla7llc2QTWKHA8Xp8QosNVv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+RiZr875zmUDRwfiV4ZZ5eGX09KOR9P8AI2WUZbH25jcTNaz58MehgWWkrwLyQTGliuqz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Zx73MlDy1fbMnO4tZISp9vREoc4r8G4rvK5zXhc/mWXti/Fs/MpQOHLAvTyXDQyJu0F3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26L2Xw11crtFSh0sCdjvcAiTeZ9eRKwKKMd4eCJnGwCqj7H4iOSS2CYH1CI0WAbJbDfL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+4rSmjA/CD7YnkqQo89v3iBhawuCuAJQ4DRwpBjYg4B89viaPfMQjtuF8OV4dqwogdad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19hLIWS6YBKu8IyHxA0OXeOPGJlUFYq1MFi3C15lQNXZ6SATYFpHHdzi1+4qbtjGdfEx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YhjBxkXOfELFY6C1i5hXtp3yxtkMxRX/ADEhVlZPXmN+UMQWqAsDb5hDYRxwz/IagDZK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bMZYHIXuMSgs5AuI1N2UtpM7fY1F+OZilSeDB6g9Bl1V9qy1ocTBQ+14+JTRw6VflQCf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BZo9QEC1bFY+twHA2WCKAWKvg9R+4SKAGrX4/bFRk4vtx8QcMuySmwG6OIYICuXva8Hg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BiBwg4rMR+Jb57PhlpiAERXmDRAb52x6eC9zZzLjvYhOVHkYGoRlcH42/iP3o4BQ+IF5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LwGDW6htLNepQBsd2Q1AUsUitWHPEMrCz92v5MiOZdeis/RKC0xZy9rMWwIWO5kVyvn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23Ceia2X4l0evCfUv0Z70PgmjoK3YDFZYSyDoEguoejItFtF6JnVgKF8hw+VhW89YBS6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XKqAi8g/yaGCBweV4Jf6Chi+jwQBlX4l8HawVOgMs2c+PoQuJtQmNFktWcxGnILJiAVl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jJyUIihC1XmILxaKqhRnho4PDuIBYXFHuqB8Eaqm4W8rmapeNQqak4K6Lb0bXwS53Idl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i3AVphz3AKVhh9EyCyAN4ZkXmKY+4QJdpGFdQJYl07+ocv8AGIPvR8XFsxLqrl5hhUqh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uAetTfA5C7bcy/jOFjlLDlQ/2FSh0C81A0GwCPQ6jKAmA0YeDR8TMtA/ZJUzV9SwbH9H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rQev/Rj5lyXzGVfV2/bEJSTgWvxMJaeGAB+2qgCkqBOdXLCa/NhnjgawcH30QQNmwV7Z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MFWFZWt3EBAJ5hahXJ19hh+ZcRttxgVXZD0FdQ8RgjKMlwPB1dH1AKKQ/shzl3Y69w9a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WtcOyVgqnTwwgzuPMaOSXF6ZcaGyFNupYDszjUt2XmZGtGrlnhMGrp2Sxn2yiiNyYkxC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ZwG3X+S+LFu6HIQomGFmv9Id7uqqv2wpQBYXh/pGsazYbv8AolUlujX8PcR3Epprw9j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IBHDfY9/4jq2lb+j4giIbZOzsYCrrEWkd/8ApBC0QtYXlr7hKm0OVK/REVqpSKZB6bgY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VD5ZVnsdncSkCz93yuuJdEoesM9xBUBvvE/jpZR9kD/Mw5ZYFH8zn+wx8xoQl5yr/p4a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AYPnfmWcIG1RpHIhxlELXRGxqniUbCwPYB10/pq3NGAoHE4HIezxSBZYK69Yiqpao9PU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BgQjR/z4nD9yLOz58zL1zpnb/wCxrzbvVMACgcMa/sAiAtwp5PEvzOcz43si1EDLp/yA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q9T4Oj5hvXbDNf7Dww3yB2uIj7+9Y+ffmC9QfC/HD5gW0PgbqJYs4D9viKYjShKpWnz5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lRBd4qU8myJkp1ncAGMsAoD8x1BxcK5u/wARoxuBKQ2X+3EGguFX6yH0ju7zOcfMN3Ip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4yPklOdbSgwqqPer5LzAC93CcRWwLyJyQNuM06/+zhRfW2A1f2CgsQLuWHnt7y1AWxq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gQrDLXK8wMKLytEByxVeM/5KpAhzFeWAPtZIVbGwd8HZLwDPSyPuKzCzCF/gjAUpawAi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VQ8uvUxbUSUCoChjbSXgi0KnNWWEJorkDEUsb1YXOMhur/URlO8U/cqbtFIoUS1gopY6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OGjJjVzk0t3RVe4TZxbLqXBQ0sW1fRuWJqNFgryhDWJGIp7uiokMLqhKbO/fmHd8ZU2E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Sr0E00VgulfuXQNNrfuXwtNKyyNWhVqqofLliInN2nv/ACVgwy4U/wC4lI7sG7Om4Cw0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Dtw8LYWNBkrSPUSSFsRV3Mi9GQAETnr7ihDmlS2lSXizp2JlC4F8RRaQjpq1XamYCi1q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4XIW8SfpiEw2cMVznrHMIUG7dexceomXGA9wUlt7JiEmw4ZlFTOgjDTLsOBLrzOkb7Q0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5tXke5UPR1uPRj8wX8rDs0IgCsBg4IVdovqZ1tEeJUr6PJRBju7FfZgiD17fcPQXsyzp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gVKzmUIhkYPKzT2F475W/gxN6bcC5SsrnxDBUUTy2VE3a2L+47lUngbX1AqhcYwSkyJY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+yspmClXZezzKOgWJpteWWEVFF0QljCDH7YvzhoKy1RuDmaFv3K7DmOBeQMaq1cRgyMc+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dH2MNggHTQSrFHZGwJKUjN+I7Whfrs5+4WMhWBDs/YuIa9b93HR4Kl2GF+hME5wG2VHB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Ht7LAfcqmbsSGeuWXoB0aF+I4UuXB9xJYBZZYMQ59E0yv+SoZ/zA3AmGkCWSMfJDAQwA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ACt41K7tqa/bD0Z3Y/ghjwjT/NVBl7T/AJXHySVRTZareXr4PmZI4zobVyxzCo0baja6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U+Qo6dj7jWpls688vrEubU50/wCFQt1f5SYgWuyEC4qylkyxarTllsDcyM/U6QotA9tT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8E3GJSY/MLCYiYYp4YaMBydQUb2eGKobfpl4ZRafsQFPmPz+uxgC3QB+GGTRwJsgAavJ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M13KXVOWql6grIj45VfnEuVQ67lqafKFt78Rqacu5oxjqJOaYqSi3vbCF/UKPIfKc5T5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5bmIO8a0t/39xFKNKOX/AGABKvnPT+kKCdiMh6f+uEsk5xnr0xuI37vZ48RGzvjl36Yo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ke3L35I9vUpaH/FkaBmmp+HT4hUWwen/AH/sQRVp+IgixeZbWShM0Ec8TplwUHYUWrPG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7Gkg6l98S1ZnNKqAPIy6r4gSp2KKUnTsAbvM9MkMMnFYvXj0aZuZmBi6ZfoxYX9cryTJ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2Y+A+Oz3o/BkjDdAy1aF5XHwcypVt9RipalK1m0N6NPU9DK0T7Hjn0YTqSCcVcOjJ9cT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piBjlcWseGga08wg1poO+z3+GJgddBxO/PqMjVYP0RkbJN0/iVykb2T1xK86pBYOx+zZ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49RWPKt8f54hERXTkOoAY8yPwYzCXULn0TZGzH2x6AZW/uLSrrrH5lezF00wijnBfNRU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oUY+bg+4hAkz7ZPSIaoysdx35mG0oxdQj7DQs5WPDTA5T2lHlIyaKE+E/sasRyVo/SeE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cR2ENiRAgRl/Y8MzCspdKeOj+4oTyDiXPy993LAKFoGWXSU4C/8Aj2x5cbIs/D/lHmWi9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8R8A0Mp59Reijaf2WsdLRSwgHADveIgUmArgXL+YT1exE984jYQLtpDRXC4DuMZYb2IEy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aNNeJdqBNb/2BpxPptAr2HKmvmK0BfNmpcuWlXEwyFtd/MARA5sYtLpMM1FpBpo4gsAV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/wDUwht5KUVlg3m2pzKq2lcagAX17FJY2NVGaQ2e/mOTHaLK659xRCKFu30RTge0oof6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cJli6S30P6wM4Tbb60P3CiObFp8OiLS/gaV9G6iulrVYB7jBaF3kK+2VVzJ9P/UpihS0B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th+40042C6KPMtBVgVg8HfmGplULtX1CG4L7I34xYu1widTffgGsnoNwyE9GVHFTFbzpx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MtwsemoBRk4vFwz5a/KckuKtc+64fqY3cFw5wq15efkRyVmdrhPIiAnZB2cwlS0iQREx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jUs4beD7Db9QW8yhv/bC+pcD77gXTUN5y/8A42zEHPiAI3n/ADINlWv4GiNiRkvf0cRY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KUMR26qUcOWz9MntjqpozvwP6y3f1FjZWGNkFGAIplyAex/kuSNU3CL103YbobpibtHf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dd9nJoXxmPBtu2z46PU9Dv6plLgCZsxZv1MsyFLUQW1VHHmB40PaIRtACduFI8QJpje7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/wAwkEvQQN1tHxAKHHCCEmQL8EUQVNSXtp93LcRYWw8mfqpYNXI10XbzKaCzHKjWQdvu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FrLoUdR2ek2zPxYcs+pn9jGSuSuPiAGAbBQtTb4S6bI/f1BHaQcrABRv4lKAuxheC73x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9RQvm3tTCLBzQ1cbdpfKsJ3b4gGRvyDMqlCDDwCmEb+BX0RT4st9mPsmFnFiHtF4hVCA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6NVV2l2flnWMFWnTAlAOGqC1+orV0h5cfiZKhA0yEM58YmfgTQq0fJwSkLZjNRIYp2yy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ohAPBKwuscsesj2o/wBiJxWYqsyjjndhyeZwMl8zYJAd1cfE48wLoEB4YVN32f1BRMl7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yMa8NTTY+JmAc2Gzw9/MYPmK/wD2fiAtn3o+SPfFcjxMeexJbuh5jdqDYHMSnDEcZYts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DIMHbzNGBl9FtYsqDU7aZfq79sygMA5WLbMdHNf7H7vNWp2LKg/l/BBLg9bXDT2CxiO8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h94I/Kyv7qkhl5qkJ6rdw0uGFwPNf5DAWr5Hs8dksgF6Ns8jphMug/H345lGqZvsMn4m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5QZhjZxBCNIeuUkwdgeOEAvd46eq67IERWk17rsGfMyAkZDz6iRAVggvcHcslubV06RRj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Q8fhHZGYBtKqnD23eIF93LP+08R4U5rK6PKgCJ1ODwDeK600wFugIWHfAq6SxGJCBFJp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auhzKl8jsC6q7xPD5jryUWiZxHGVaDb9y+Gx5YT1GsANG76T1FakVFQHa7gyJwjh/wC4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v6Rph5lwD3EpTUnkfCWxFUjNNZx/izpfgjZF8fEM9ixCgG4b1fEPxbKVD8l58wO/dlr8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sTmd1CgF0xKI2tME8dRMC/KvjwxIrlD/AO2Jd4AL4GH5/SIReNK6Y2V0jUd3LTJxKfLA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SMVBK21266JnxL4qtHvxJhIEaCdk3eWmLgqWxTSgKZxrmNV7AAnw8vTAyjfluGCAeE9M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+HmJM8wf0kXXnc/bgejMEZK0qHYH9szEVQOYF2B0svQjxSKW/khgiujR4jlNXJ2+JesY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qtBWBfbKSFgIKt7ICtabX8eIBSoFLpKpqPBsgAFNaX8RwdUu395lIGK7PzBQgo4pqAIS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LLLAWDVEKAFVyf8AIAJUTh3LbEY9XmJiWhywQ0tdthf4Qug7VzcBldVmC6iFcN1qmpcV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QM2dvUtativNfBM8SXwJ1Awg9mmf9ITMpmv2TK+YNHewte3j9yxdV8WtbVYwAAYF2e5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KzFs/MtRIuq3qJhsrxr1C/LMXVjqNcSN8XZTuJfnBua8a8QGcrKHm8sY50tKp7gywTuX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TiF3sryZh2DYu217eZYUipLO0eLlEtWFbUx+SAmpFroxwfuIy+v55hldyx30R2v5LJ6i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CuICkefcy8K7CfZLgTICOYLq1zZU9EyQveD6YFOMo/k/4Q4e2H7dsFeT5YgHmNMxLWAc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yj8f/chyO3gf7DccsbauNRSOCU1L4mcNPM7fOsCUdQxwl1b+E3Y2JaeV+lQ3Q+FBaVXLu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0xt0FZwf+optKBawopYZoej1DyTUqWS8NTteCJ0oZxc8WcsVzVq13zOQtHwjBZeyF/8A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K9KHfy48h4lQiexVqPgw5GStBvdiHxDEbnIt/wBmLV05bs8EqViLdLFwzD2KB7ZnuJW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CQ4z8DfyWcIA0DAuNDDh+o5xbsLM8RV4DICf2d8UOKhcCUHvEqn9rFb2MBelv0T1F/ZE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eaEb2Ij4xWYJJ1nruIT4aX57Fe5TE/4rZe2eiCw0RK0y3moXZWBik51cv7zJMu12vqGi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G1dE1dygWe8y0Mbt5PqLss+jStvJTGFxO5983rcTUVod+I15hAOVcfcQD0i/UzVaocSl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bYVndUeJQ8y5GKL9Tn0YFrtnYPMzOuISMBzSvxXMaqBGEAMlVsT9Rgo2unudJk2RQpP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uEq2fB4Z0xgPccvtDxRk8LR8xtMVj0nJyMcyXSs/JzFRaytcNbbORJaBG5ZReuH6iQe4W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5ofpmfGmHNvzEu9erieD+SaZ938j2+AICqtnDUwgFCq4A7eiXl1k2/EO/B8za0GcpePb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3X67lKqboHt+gFHiHlT/ADD4CAHBhcD4MRKK+XMOAH0RBVW+iJ5c5T+kpEHmS+0v8yso6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Sp3zqU/EIStWr5qz8woAdNqt74iKlYbmnVxtw/7dOq+YNFQJ09RmjUteaq/YQ1NlRst3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h7IiT5TcdJXSP2TEkNMb2LpXWw4e46ZRocxZpQyeWJgAsHiN2XXheIkIwl0Nus6HJqaB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Z3UYGpEsXKF8f4S90fb4+YcxQQKNid8jCgsAF7IOS31cpyFU2MyR936JLPa5WuQlitvw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nvKLotVtpp+qiLaNgG2v6eSHUHiz8QTLNs2XzEmCAV+aYSvxD4f4y9NDLsLSjIP7Ae3g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aDO8uPhLDR2gbs4fiNn3cD6o/cS9o4aKvdoaQzmsvvEdjHo/VTQi8qj8sqsDdpl6E/U5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DNOA1Z+K6+QhaggB+msQQ2Z904PCYhP7vUO67UWwcoa4klnyS7cxmKgrwYgrJkBH3iXII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uEDG7o2TVlXEAEAiCOaCYoMpshSdxdi4vutXKzs2i4uUHxH6SUrqyAGNywP3ehiM0aVA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ElGSt/fcsVYCjsU5CaEG9gsvF6gLcaHMhD7gLpIq90RcFTNjzqMNREhVDd8VMWATbld3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RECqy1ABKFkrna3FuUv4QMThRoTwRko6AbICEKrV2YWnLA2+mLmQ8qgKBXtQqokVXryP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ToqWLMX59eCa1AcFrARQaXel9S5bZtRg9ShW9BuAQLZbEb2SqtddbhjMzK9xgG2RqdvL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LFHEb2pjYO148VGihZCtzFFceYBDXrr6E1CMDeH/eo2JdLDrx8ykQL7pyBv1BYkPGvFXq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fcRyYXJyIXtFGzkinU0lZMwwKA/Ig+N3YcrA56i4b+ZzdgdA4gUiDy2Ks4DgiIlhoPqE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5iHVGEALWfdk/KQoFCNJIG/cdaZVH4P3DIAfhOB4YiwC+SOd25q2zOEYCpIXJFDqClpf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1sqtu4h7hRniUChXuLAg2rRLMaXBx9wdEn2+zEnzGlsM7RCLYI8Ze5RsaXBFe9U181FX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sLi67sKLWjXEE2qoPaIwMtg9e5YEsWOcJV8dqJr4GwhT/JV5+JWPKw/Y2NA7HmAub6gv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vDqO6Gy14UuPX5BC8AsBrEZorg+GCPFZgeroOjeGogtwNtsdmzwEvpA0KHFRMYWFyS5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4qpay3xzmI4i0FbpBj5XDa5yukODj4ifGfqMSQlmQ3NKOw0/+JoXxBQg+WIFU2ZbvSD+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UJQUKV8TJBoqQVnf6iLUaD7MpFpTcvAQjGUE2qh84hWQfSeLg986iNwYWDxoHgh3EqsF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Cr27xsPdS4rbUbRsq54p4tzF8c9yxNtx+PqirAfiA7D9w1rGmPa6vhIC1aUowyEVqRU6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cAycxGbJBTJhOwms7r9SxyRuu5+q+03s1WwaubBeCQrh1FWRjSpZtTwS4ETTo1NX9Qxd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AV1QktcRXoP2H+S5GYAWJ0LxcUIZ7Nl9D45gXtHmOxuZjjiVL1BaKl+OodQT8EUXUKDV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O5BCNDI9l8Sg2nesdLy8MF52FedPB8NzGrFLe9Uv9fEo282VPwn+REFeGgo+uoao6Ax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QqPDw/EX+kv8w3P6H4gNaqx/ERtUnDkt56+YMgfIl+7/AFxCs/wLbny+Zju2NiaDvraJ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NQ1AjbiPmPAg4G/V4hyrETLpo4irSi+I04qFWH6gjt5hxcpgrfZKl2CNGX2C9AyfEMkBk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qujHhKyI6YMm3QT+dDQ4ggRAdh/w6bJsERM58nkw/ECgi00+j8Zmfz+PD8cLxmb2oNl8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z4xUFo6VHJ8zK7qra8rFMErj1QzFzQdYvVy5LSAGM0LD/Yi9VkBecM51MjLm1VNnkYvm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0O431BQeZmPfzw1NnzHDK7ssKR8qfmGqFRDkMPV3HhK+D2ArX8MA0ycmgaK9JUxhgMrE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35lY0WNOA/zzHlrDmr/u4NV5LhwPqFkn/ssdHMVhlsuvB0eCLUotrHmjl5iaK22FeIKt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LmfmXdkH3Ai7niJ5ghdHslMQHDT46+IYRbKPUdexlFq5I+Ucd1fomXa955PF8kzAlINp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0nDApsPzB5E5xqcpLAoxMeRg5F7YyOLxGzYIXF51WF6lzyV8ssc0dRte5WlQzEuCvmLFo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5bPgEboV456DiYI6gG5SiDRVraRKgasu6fbmZbaBci6B51AlbFWb/wCMEBrQKq63+4oM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YKFwIrKUZsKgEBbRd/csiJnjnzEaYLVTP3EiB6DLGYsbNHyRbvNjhX+xqoy9phFhoB0P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NB8wA6U52p9zV4K6u7gZ3BbDkiCGlJv3urlYwqqt/PMF0o6VSWcRkoA4OIuyoc5PcokG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6YbCwwA2vMW1Jkd+iG63UjK9iIShy1x4I1kwD/5jxtgEOVCt+ANVLQVKtMD9sEWHQ2eG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OIW2NVdki1gu6MwKEOizHD48cwpoFQVy+ZSAJY4vmIE0JK5bYrKOo1SbOMnd0JjQcocn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tx5Bt/8AZZBNZivD14mIPEcoUMCqVKU3du9QvNVQGi+fqURpJ3RKf9lc4MCiM6lAbtW1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52HfYwnTOv7OH3KeKJhV2eGFcP2XMQGub3EvNUCqxfiD9wBih3Lmp9xfEpCD/wCIaI6y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EVeIcIwMCiImjzHe6xh/7A5BXbU2XlJS/QH+MstRIQZLz/ZWCIK4WyhSKfmsEKtfNwxb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M/xZf+zo4mqYbp5lGFrQdtMSMr/COfmdiq+rP1GgcQMuVJVcxwAGv+GCU5kj8gyomQGn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ZUwsGquKN7blQ7RYz8EBG871+pcsW/qdgLHJEEK59y3Gl4x+gmYwh6O7efqo1p2peQrl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+3LcwbaUXrtGAXRVyqLFujmGQPk2DwbY2GUIy01cpCyrvepd2GM7HUcY2SfOcX5N/EVe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Sw/kayTLReezUDJT+QZx7GYBnks/AXKrQe4ABbDo/SD7bYgimoLQN547fAzDAooVDr+m3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b0PPejmrT770A0HQBgJXp+d/Q2yw3N0VKVewl5Rc9QhLoexqCHIHSYl2fQ1HrF83t9So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OdiwQNkzd+TxGu5ANKS55OH4l6xo2QWjpuK80LcKpuYUuWj8sJM6c+pZmsfiPE70IA7C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KOMJaa8VCsQojBhdLpm6I0XDGBr9RLG++4Bs7gEOyBaMUfFS3bR+oJjyQmyG4N0I/wAi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19w9sKIAeKe4Wtmnk8OyGhWiWejqETGrppQ9uyXsU6B+tysItASK0tXVm4BxR7SWMLFQ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Q0ThRT5auCtE2Oj7Sr+5WWzSZfnibvWpn5VDpC5/Qcn4iSe55UMNKwHTb+PmMDArA3QM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4mllVx6uIo1LwQFvt0f2WbHIDf8AQwBsgsGHq7jap8v7TJa35IWi4BYMthmu5SEtLDtl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jJHxFr39hHNcYQBxbHiioqonhDAOjC7JRt0ZANgOM5OmMINb2OR60J/sdpaPyK/JwdWS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ODUzVdr7izgpQ8DrE3IWDh8TCmB8YjlqyRL8l9y9V3DQbHTzGwV+pb+WWAnk05q/MMM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Sk+GDQPMG/DLGhq54wj7qISIqmS6t37lmbUG7oAv5mDuJT3j9Q7JAuy45IzKdbWfvvxB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WA0nmma9cTJ6wUU/KsytnpPWnFHEZwgGRAirgADKzCYZngGqN+ZwUwY+rEVafwD9hU6T5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f4Ezy12ZPuY0fIgbSu2EjsOhBZ1bBKsAgsfNZHTKQhRdfFq/f3HBOhb8HslXELBdeO3o8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PIwxjJhTG2L+ZVxi4nH1BFQOwdxDs+Y+KuGGoLQO/hjVr7jSoNpXbomwyDavcZoHQHrD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5ZjtgpcN79S/EDdbjkuMUvCxnltRAZTbKnwMA4Mx1e23xwRVqbDQt32iVpRk7RoPSmji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Fy42XGzaejMUck6Dcu2EYK2f+ys4Y3W0Q3Tkrp8TCujxxOQreCiYIQMnFEpaBZSvI9H7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lxsmQSwlogwtCBzXmIUEFFlr5mrbLD2f7GwLc4hxzwlNsR7E4YrUCBLW6cB0RM6AJLuu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7Ovv9Iq01c7fg/2GlRaSt8h/5GpUry5XtWUNDWNKFgAIVdi/+uXixKPl83LJj7Rw8EQC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CkisugZtwzDIVDnz/kXJEExeFr+J6whntnj9wy1yOwXaugzCIUeRdj2xCtNRsOUrnmFa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0XCI1yfEsfJW42OPMr1oUnZiYB2FwwCq3EZGILLh+QhGaj93DbJ8MGI2cu3w3D/SQhHCf8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9glWna/BLAvvAirN4dxmwxxD4kSqBcq7XzBRgxCeD/4S8OWDu/h+ZvgAvFXWjPqUJWCB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kqjHb4ixCdm8iGRCxgULPpi11LpRrboB5j6Y7LTft8S3iFFtKalabSX9xmAanqkRrjET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FQ7Oetv9hlpIRQAjUAp4sT4lgVlwTKqiwr2tbh2AOh5hFNb+2UWgZtKkrU8jNW3ypfwP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v5Mq+eWRcxhqhhFjQxLUl6MoTQ6LmRLauWj+T+CsfMI4CgNBeL58wFZNLFWstUeWE2rF7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FN0BMPceuwufzllb/lARlLpvBhZgEQYAHUDhBwEyiAQMMAjifmL9+EAzeV6ODy6Iaug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z5uok6Hl/BbLqkQAwBrwEsQNHEpdG10bisoHXUsYC+oay+CYLATzNsK8RO4HCRrLIZw1B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QIVSJqGjBe+mMndWDYLuxI50dKxTfsSBRRUCBAOs1GHFgabJ+EqaPDWPiUgKTCXFyOmA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Jm3zM+cRkbhAVJ2hqMfbr/sdtE6ua+PEvnxiZMmCHjjcG+Uv7Tl21M6DK1G2TAw4VF/A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/sQgMix1jj/uLgpnYK+iPcMx3H2XxXmXSbeR9mn6gB4sJ4pCQpoJ+peBGQVYsg6LR/Jl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bgfbDnem19ELi+wrNyNZjIG0R/8AYuYugaxq9v4qLUWJFnFTxo85jFTKFq7ZecFLHtLx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aOJpB9XRAqIdARsbfhSZPo5b+yzolJg6wY0Ouz/ANy/Ueq8uJjw/ug0mVoDkG7B0/EI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4XHUPEWAWd1hvkmW1HdNS/IAMA/j07IgMTK2uejy5i0gHEB9Q/OofKrVXX0Dlf8AsvXl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VnSldo8c2cDJzZMR1NqfzZ8x5Iz8rG/4yvDk6Y7W777Wf+QVnd1XMEpUcqOQussUD2Ai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bHwQe0QtwPRE6lfW+GIjEojYBTOyhI7II43aYDeVY+qrOpC6pgsHOZQTMPOEH0dkWnOe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6f2Mv6nJoPeIFYy+S9+oIEJ6IXfT2QSK9Yk0WNmFiTIsqVso8dyobUxOeYNgGDwNuhRLh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7n7ECUVutRzrVUb0Np0zrG5XeX1Hba/hBdReSj+M+lSp9H8LGhZtD7AGn4nfC46zXkxi0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qufGX4i9da6ZDGe66iYwl5gdj/Nyo/bb9Pfk+IIVXaCE/j4jRJ6YPmUCozjHdMN8iSph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GP8A8G28EG8RqrWJxLLWq2vjGD5gfMAoIaBo9LcwDFhoZYDda6uX2RpGqYr/AGG67KNn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h5Bf8jnEE0w9ZGEEbTWkOCAuud8scB4Zj0FaLpL/ADOCdy8pL0sq1uKiZHa7IjUphoqG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7OPcc5XVuoiaSGrvXxNRPAuvWcy48+cODjWJUIPJevo3DWwtuHkgYi8qD7QFfL9tS16x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7iEaF99dsoA7DRsjDqVTFAGbzMTgBSNzzcAyF1T2w1wrJx8HfmAhiskP+xE301ZbAhgB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IWVBp9MTi4OC+WOIghCSkLeDuIo8gFfAgJWXdqVfE4AAOMD5lUv9TiMvmyrywmPmWh2/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h/49wiS5SAXTvxvz6mfmFI19zHAsyLCXl5y4Ozv9IBWF7Si9Z3nqAXbgt5UgCTbECkXD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jlcv9heZQ/GUCxwzY2SxiYWhtABwxGrI8QRZbTDTBE3G4aKpxKCByxqawf8A32KVPT99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l3q/Es40uwrs8HMudurZpacKvEsaY0iq6im9mn4iKa22vheJ6gPPYQBwExH6tSnYAKgiC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CHgYmKiL5GQBs8qlZU1nDb+x88j2sZeUzcfgBZWYpEs3/IINljB4LmvB9w0vqsWg8QoA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l+vP4py/UUTG3TR4NfL8RxaBvID8YIjMQGr9ky/SzDcXcEVjIJX/AO4IoNAbWCXucWU8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Dl4YlQRfiGweBrUWBB2KHryTF0AFlgcpxCBYtx4SoIE0JA53t8Er7iDC819rbBTYB39S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VwxKoG1qDtWClMlaL5cflDmLeOLXAeDXxAXxqHwYhWU2v5gAV5PzNfBj7lqFZmMBrbMA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yhgBMtwRy96kCvcuXIGmn+eZf8ylIeD95h6IdYSUVHiHkHEAVAwTS6YUitopXfSEbNyg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fDDj0bKB0vI7vzLvrDHXNfEeyzOHJ5C6D1KxWa9R6HlBI0RmUI4CPMqlVdmD+D5ghs+W5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Fpz83LZYjkyp8RmosrFSxYJl8EBAWhfAamW2iOx0WTR56DRL5sfEWAC4DdiocACi7fef+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RZFlFvWhB2ssbUzT/t/DEsRMIOLPPj/mZVVyVVu/Iylydm9eamR8z0O4Ap5LK2epnFVr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JDArC9q7PXJKO4P4UUvtPcvAVh9n/sWkazoLB6uIbS11BH4G6/wM+2OPTB4gDKXMvLmW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WJGjSbPUdjvnNR5OR8wT25sH0dXm/iJNpsKPU/Q46jULjuDfQDYcwJNBZwdg8JADYwJ7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t3B60cDM/PYwdE0P9AhgqGN3ijfp8xmXdPtj/nzCwvRprpLFJ2oqDO7GYIfV9xtjYqL8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S3sdV4iBnWVS9lr9jDoIuyXq6uIjJoU8mn4YFcAaj8RlTJIPY/yBu4Sw7zheOgIlqRK4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XhitqeWL9VGUAWZU2flfiFfAbfG13AQJrRyJewf5MAp8FNygEvRa/XTFqNotUEcfLCvN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qFlOLuoLyAdRUIkjWLyPGmDRIUa56HZ3zH41bgu8c+ZWm9jEHJSg9iIxA4Q7wQvxiM/b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MoopRBYkyosHdbfiZoU3IpGCIa7aejl6ZhxyHpcT0JbPW2PgzZfJRA3Ds8xDaHO78jw+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WIoxLbD0z8THqLORuB71jpluFRvQeyGVOE/EybyQaL6m7/2PzO8HzFxx6juWmswXwK58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/scl0avb/wCw6HYDX4hyseJVcpnnx6PuWBxxwAGpa0kYVGlygNLa7lbmcIWGsKDQoO9y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qIOKCl+INXNSVhPMwCrDLqDVcZs2wqF1wHMQRAG9WAqLvzi8wiUtqyD5hF0K8LXq61KT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FRu5e8ZhV9ObWLzVReG/mAXSwXu68xxmHnLJ7gwMduBibVwyHFQVZCssh3XErAJ0tBAq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ZjyKrYy5P3UWqa4VVR3UYSLhXPmCghtm1D4PUMVkvNcQisId7PMSTO1gXQR11woGlvmjE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opVd4/8AGG65yvf/ANjsuGlCj0R6JmfNGPzKcJGEEisSC5Q2/ah8TdyRMA1+5AsUEsiV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9wUuiptx3cIFdUhm+nuFsGuy1TjqHzFV1uH7KEDyHEZZtcu4AeYSPhgceC6j2dMYXY+SV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csreJglU3FJRXiK4Zpmyquh5ldlhCF/+o18xhp80U/RBbEgtPzKgfL1FRioVfUBK4OJT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cxjdEmF35E0RFotMgQO2IOFZtT+Xwx5hz9sEV0VlKHay4IuWKcD5f9i51NsMJcr+a/qaC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rlUMhYXOat1EhDdolWDyrgeiCAoB4xAsFaVeiFO1rE76XR8y7S1bLNs2sHxFdrsqzGXi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WWdyzQ4EEhVOLoXmpbRkrEUgFWc89Rpt+8AXL2rog0IqS3cNznMHHwNAyi5mnPKG1LAt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mKkKjQWsFk8S/pDhd6LxAwVncB22FVqwJ0ZTIHvb4gQ0Wg2dn+CIlU19YOH22ygTRTF1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lqIrnZCO6MfyCbyFtXlYyLqYdfCWP/YmRuhcQJUhIth2NQNGZcBoQIrlQXq8fMrKGaxa1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4+0M+4LctL+Ji1ra5G72ZPMsANHAH2l0+ow2jXTMMJM6sXX+RZ4hmqdh4dktiFYRmE6P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0UlcbiUVX5lIDcQF3WPn04lAmaGr6FHwQByVK3Vq+ITuJ7cxU0dMEVLms8TxFE8CjtdQE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FlJ+7XqWZYG7/av6gOlVOGbPTLC1Azsc6/P5l7iWjSXk/3/AOTYrSxDTKHOdjgf/URX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FxWmW6DiurhqVhFGlzAMH5n1/YKcFpGsdRegF0ZcLhd2YW6IvYW3Z/2oGMKbgJanrEBB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JBQAKlOadRdJZwyIit8k2OO5duY4fEydxVxiUQH/AJcM6bQaPN8vuOQWDtnzh6uIkINn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FQeHsi/W7C5VOOdc8UwQM/8Ax5On4YlGnDLZuuwWlbfUCpGws9Y/T4lwpuq6Oj2cj0wF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a8QCY6Z6AcnkV6JgFpajzBMn6ZcEe3V/5PzK7kbMR5dr6joAOFPAzZ9y4GX/ACBCLneq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JQ3WwftxA6cylfj8Rlj5KNlrypy+WE+AGSnQRqs2LS9FW408RVgoyqFIeBt5YaTUDkHL7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nDCtmLFcn9IJJijRTw8+mB2kWl+3n99zJd3MLqnH1MwFLiAE9nmJqQaG0tmvNQrXMVPb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2EKLj1WI3bUIKH5Xh8MsfRMy4VTjd0rlC4eoPULgj3VsPKxzyFUg9C0PTcu5W7y/yV0A1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4k/JlsvXDzV+IIsIGl5PEKjyH8P8AJbIAfh+YEzUOXmJG5y0pruUAaLPAP4y/kcVac0af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uKcH/kj6gML8I6Zn6fFZ9RWWexFJaq7JSZsY0Y35ZksQ+ZbAz6hYbD3C4VOr/QioCpgF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PLhrcMIam1B0nR+5clyBxfuJuA6UYgVHFbTKEIuAqfKV/wCSpiIG8jqsPDCyrRpXtYgc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XcBArwxBCbdDv1G1BHgkCQE8DFEUW8X+urnC9rpwIQqeyiHsgdp4fq5ferBR37iShg6R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WlqCaD+xCCgpeq9cwSAVMGseoiSwrpf7KixEcl3KsAWEar56gbogoXl5fMQLKoAFmTef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RzE05rBfDGTUW0IGn9lUwbvw/HUxbg5pz77iIUDDg+ghRXQmp1UJTDcqQg1qkHAmXyPH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RhwJWOm8wXir27PxBoDHYQ5ATtVH3DXVouy0t/zqDkqVbTofm0MipVognoiA5KLA0MpQ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S7NRYm8BebeZuTLaeY5mmw5/6opRoKZS/wDIBAGor4jqdidzGGGxCOcAlJKnTP7A0w2y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fujNHd4X/Ja2nTN/cNaTxT/BAX/6QVbmJoqBG5DqrMDUGLwxD14yXRLPczGD5gIiMA/n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o0+GNCli0zLMrYt5pAh1hSCUBgwQVDhX0lNF6lDTAn2f2DFF8x0mTCgAKdliTFvrUKv6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AArTx1AKUqWeCGg2zo+WVXCu2day9/AzgLmZDr9g/EVoDaeyPvebkSmUqQWlWDBRrViz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Z9rL9MuSJsGT1fLKctYK/Me2qmh89SyYkw8nUVGIIItFJZuUqhzVSVsvXxCouOWHiTQaZ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BH2xMG7C1vyExjqZKMb1Q/5QliBWZ1YWDhIsqPBj5XFA5WYNMF6z1NN7Ii++H0Wxoahn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ljZ7nClZhZun+5chi+Lq5VipAfaQMSlWNy2D4io1vEMhU8MBnhf0RduTILq5hhqimM3b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lEZ1NEOWm39EFoezcA2dIgbMXFVPMteT5wOYxDoITDMKIwEJp+kY5fcALo8kP3CUOGen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DHKVHfImgbrt2+eIYgLN6v8A2WP1oiyaijUAMo+I3bsTASgz5xf1H7uhBFr0cGvlhpLR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UtRAqWHxZWDcUrXRFNp4v9e4vq9cktj5dvuCmB+2218XiZpQ4pXl8MWYEJkpx/ZVbgYX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+JXMuhlWJrx2aGvXiWEWjBlcX/sQNRyhzAqjN3wlNduynjxDCLSQdppvy8y5UD9slDos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6Pu7gAC3m9C/qcA0QNtXc6l7uMYMmEVRjG686lLTfkDiAe4BV0t6lsCaCN4d8nDBlPCF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pg6xLTQ9RjQdbaSQ57r3AfuzIlqqdP4zBdRmW+gPKPzKVUxNzNXhzjGY/I9q5bjxk+ZY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cRavXBPxOvEsCDfxB+Zr6hRTeY+Vv0L6lpnZn+7E/UtnwKrPpc3Fnv8AihW1tVf9CaU/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p5mz4CIBC9HJMdgtYp9p8QyFWoh6yU87jEzVnS+HOsPqWZO7ldX1+495IE0DPyggBRLF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z5jCiEoMPll6nesLfh68kKnGiizT+SYVe6HJPirPiGnYRRUaX5zUvd5Rvkyx5/yNnRDh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9sSUsFtqHmIMCnNcRXe6QA2jvwmQUzzmoOO2yekmzw3FAMoVpwf0MTjhLK9szXIPxHRv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VU8/SQXQ4FgFUP8AnuVV6DAG6K7BWqYKMd/RTgd0o75jJ884rq+9QYjOPSGxdOoqdNIK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0IXwC/5dfEvYL0t5vk+FlKeQI+K/i4ZZnG69OpbYr0xl0PiJfdnjECmDiFGDxf51CWRN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mbXuUA5mlP5jFIFdjARCrZtlr3Fug1+HzDo2bPq4GhvaGPmXg1a6yPcPIGr2fvZGS5pL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sZg1UpQVW3iibgW3CZqENpfKnLHrdsU/5cQQRHG1sbVN94IaUGl8PmMmsFAaJsMLIKoi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pNt5/aI5dzg6/wBYhetgloe4ksKsLdzFVs2rFrgBCoLI4P1GAndmfUcO2IN2kp4MS7w9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8tNxLRS2ynZA5Hi2tv8AksZ4Zrx1Hwk7ttfUeJZCzsvccIwGdf8AeYGFMtiu/LLu42a0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qYUJGxx7jh6bXNW29HmXpY8GKFr8RHsmDbFb8sSUSwaDB8RorXRK1DE3dv2/9zEGEnzf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OY2OAt9Mq5bbMdrLXntTFZ5+IS8AOEJYoUWS33GR7iUZkRpFmucVMhMxPBEeII4mXUM2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3Y2Slc2B+zESt2UE9sx93wIM0U5ZXuVIsemX5hBAsNiGkyMDGWw9qGVDs+XMn6mF2Llz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jijXCUFlg046jAitZ4Kwp6tgaMGUjRcPOXQZtyXFXwSkqEFGn3wxMz1Wv0bfiYC51R52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wA4Q4PdSmKdxaWQcZqaYSL4qKzY6+JxnMRb5Ox0RrMp2rO2IJV6Ir+YKN3gWdUZ+X1Ag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IBgIm2UOSWFFW4eYjUKXnLaK9xay8CvAvfxcLWLgD+bH4jV0X/kafiYtczbb9wAb8AX8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SnNWCx+yJQK9EZNZdgP0/wCwrgF+lDGRrtYRJTBQavf6VLFkMLH7fX8YKQdDn+S4LVNW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bCZh2p7RDviYFM8zNDV1CQMUCjaOnxLEIyUWhR2rKxaHFy26nS0zyNsj0/Eo8yUzy3wL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HQMAfEIqUa8o0wDReMzX1AulwcjKLC1depZ66vmG3iEx6jJePoxdX2QlSeXfgQfkAfg8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poeIn/ZhKn1Oz/z4gIXOq/Ps/MFyTM0rf9no8yEFig9pkZC9Ll2qOH8mJ4EKYH+ylsvw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zDBIuWW78suFqGgetN1jdaOZYtYcrxeD97jN10Bh5NQh1ZvO769RRUdS8636l+saKj9d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opcBrzgK8YMSqtfF+IbKLcAH5SOPkxjQDvDWegi5L8Xno3+UqjzEh+SYbFOwt8vP+QtS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IVOCwtfmXIYHvp/ZhulPuB/MCtyY3vSH4YrD1F7T0ZdUbuovKA9VuXxE5PrTZSDz+4Wu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E7MuGFUqALG8/wBlj5lLb+uogca7iKqHMojak52V/kstrkxioHQ2kCoMFaoXKatzLTrD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7fDUWJ6QWi9npsjdMXfqvboe8kPkaLvy/wCSpVdrtPazKQSelJYMQ4Y6xalDP6yP4D8R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vVtpp+hCPCcVXscotMOtbK9Lm48tPs+CU0VyGD8v1CrWTP8Ab/kp0MKMM3OUt5PRBdV3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HqJlSMeh0nUaBY0winJ5m1gKCwfHT4546gMiOMb2r2X9TOSfbgdm6HXzABXOgmyGGV4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6iVXgyk+XshpncCFuCAsZDnLGCPEIs519kzKreXJYW6erDuMOKgCdNdq831KAahbTk/2I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xI6CbyC57D1LPH0MIkCqcEK3aJq/3FW9tZleHz5hI6ymdMWeRfF2PgZ+4k2wgovNu7ge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HCmRHsYLjTvD+Jjiwv8AiyDcC81D8R1PCgNzkhnvULwrOp9jEiM8pPxK2bHH9sVWoPEV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qJ7eWe5IVS+JcuQWMrqACtlh1GKfbZhjx5g442TzGySzg4+EbYozTcIixWW3L7hY6sgr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jwVUVGj7gVQFAnUPeVTYQIyBVSV60TBWZZ/8mLfAhMw/NiHYEPBgqIpo07TxBG1b12Y3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6S71p8EoraXK/wB4lCuy50RuKzDRm/8AIWou27+Y6CgaKu9ErTOShxwxVG0kS74fF0wA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gLsMXLqs7CPq5Z0dEvMKBVrajb1KaMVcsn/dTKEG2OEKNnZOWUODYauz9EzghKC8X5jc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E+mQbo1G3gV9ltbXdwwGBfIH9hYawVKA4JaOQVb/AMy8YO02NUfmXEU1Sdv+EsmDsZvw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NE6jgPuXCtAo81HAqLezZGRza3LSV1+IhLSXHg8iHKGpsuyXs5m5ycwOmllDxB8RgrX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WqK8vxuEAxhheogFch5GmC2JRqNcKwjvCJZjYRV92/gH8jrAgDbeXHCC0cQBxsdwgPDa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hpV+MPjmCIAAdRlX7l10XMRVDREfo/tRZc8Yl9f+kvF0/wBCduoW8KKqbYKfmHmE32id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RYXxKK8wyBTqVS8K+X4gG7AVnnYyuctZGTXiKPlw2I77hVszUQzgYEPawcqmg/Mdl9R4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FqAZ+BKnxM4Ht4fG41QOm+AczBDhCoQLu20yzZ8xTJT3Of8AEziolZzoSK8Z6Z/QfZFl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baL0uWQ0wgH6iguuPuPz+2BPki4FN6Z1i2JyfUZ0J4msI+wJS12vBHjMeyWjK59OR/kJ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SLC7NS4w2O4FLl1rCuJYxJRGwu/UHpDqBgutb3tzLjR6cyqkAYDiX0Y1Fv8ARBLWA21K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2IU9UA485iOKCvEqo5WO7UfiXRiB09QXJelfHT+4wsLoR9cwweKGJ0qUKbVre1+m68w8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4TzMFO5rJ/GV8/iolXi07/oQWVSZVafsP6i63Z0tfmWi6qQsQi44YU9By+oplRimvAWVh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DHuJ4zlmxwSk3IaB8rxGWizErtd/8Eep8uReLwPBMnccDR8S5gl6gFw5gDavqZ3o+SXX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s0weAbfjQfkIdf7ALtt9g9Szmw1u6XJ/sTbY3bpKcfMqF2MCpHYFuuGYEGidrkelp+Ip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JXbXeWSZGDMtrvUvQAy1TwxoVqAp6hsHSIQ12I6eIHLPhousL533K84ERsctI2e4fQxK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224wqyQLMahgsblJSy7K0OUOdxmICmqNtfNwR71Q3ZBLE1X4Z0L+bgoaZZlMYA+0fL3C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tnSaXc8D/ZeI/LV+G4sW3mx+IwUX/bdRRO4qUXd2fkYaQWQbf0QLAhzY/cwm5/Jt9FP1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LhwXc218oj8y8TmRm/KHDoAfsQ6leVsj0fohDboJ89qn8Q6aN1U9NHo1NJDBBkZaaLdF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4VQtJhW3hNPjMoMtRhXkG8VfZnuVY8lh3CQg9RKpQ9bfkRlwMUrQ9yu3LACxCNByM3pTk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bNgnpCqmQWlhdJphu0VFDIsoHGCtwwIdxWGxFRx0Vkropwkc/VdAXzUqaViA9j1LylVr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vJHg/BBYDJv+X8LCVUVrgX69wVuIho8UjqMCqGOw4eTMuK3Wj1eT+QGdO0+mW5S4b8fM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Oo3qSmLc1+YU4JrLP5hUKLbVnHghwSzlUIxtRYwaOuJRJsd4P6wy8rAMnzGDhbaqGDAp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Oj8RJVJDeGIwuM1WCKVAU9MswRuc1tuDS9totv4liqpxdEdgo27GBDSrtsJAvm2R2e5Y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KD+RGCpvIp+4DFF4U1AocqsNX/vqGLAmkQq/URawcGV/7BEtzUukuBpQSdcBZarXqGL4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AwcyEWky903MkItk4HKcVCw6MFCXz4xMckUcKrXj7jBLUmBYYsDa3gmvjSDVd+oiqzlp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wC1EaKK/+w/BGOZRicwDLGQtWeFt7ZY3JwscP+RBSxMW3ffoiQQmBMJmf2a1R8oIYJRb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l3mM3vDDmuvm4+H1G6/8Y4ikANw8v/kuHQqOqYsWt6tYBbxuUkNZqXGjvd/EANKtrW5a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LAG6C+SHDBVrgdxpHSFmlFxiAGSax+YTTyQdYRBYFgJV1TFOXURwsUhemn+yse4uDq18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D2LYGU/FQSq3AXBQtKIVfdaPqF7pDaa8HBOV/cpULlQ0AGV0B5YaBWWse9Pq47n94p9r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zV/tlfJR05LyNzKtNydbgt0aRsTY8MpoKWGTzePxBnpdNZ60H0QACHDP5Y1Gpu1q3gVw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1h4lmhaX0sDRUWyJZZNVHFXwBAPLZyzbUdLOULAdIvAcuiV9pU5uS2Q/5UDSotls+S8x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O2U6GPKZu0/Mp3ohPALc/TdfnUpXnRWu8WH4uKQqBN1unyqvMqjLsiXVQsWBE5XEuV6+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/IfNzGwxN/lXm/DjZEuoMwE15tAhqgpzZw4SWk1xfzf5Kn9MdrNcyiYuHXUFfzdldRnRd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xEURDFmol0L4goKPmEw55e4lU9x3DtX+x2ity+4tqUWKulOL8y0OAM41EAAKxdo2Y91L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7igABzlt5PEf4Spp7IXGRxqHi+z3Cm8iywLzsQI8Asx++GYLTW09OvzAURJzdZ7JXj1h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ifITB+2srvOQ0vOfUSDsVLosUuDx7ja+rYC4RYa9H/s1Mckv4H8I+xXkZ+np43C4qwK8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kI+g89DR7zAzra53vtjSwWYL3S3+IZWADdLQCRZWYPRa5PJyS7FsH0xaLYabStMwMPYl4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jWsAUFKMm412BRP823wN+IzK9X0ez8MvMMMw56BuXkx+5cAsCXFIjFUfMXomrp2J7r+Q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SSjzTfyp7H8epdtolVblYBYrJsb4iYNXKpPmX4Xe7jHijJY135izk1xcz8XasZs9rN1j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+YoDDoirDmrimTbszkuLC8RuygEcqqQGbEFeMEVJMxesMTZIRWviVBooFvkce40RKdLU/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yVzNhvBPnEB4zxPHuD/JUQrwKuIk4lBHe1/BKLepVjszfmZE6iM7wMucqWyv5laKgjRL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qUFrzU+GyEiwcdfnFqBVA4xjobR8MV+Gqx3eMHkp5ma3BfjNaHx8kUgSzMHO+NldNRk+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VFloWrCJyiIdanlEdHUaDpgv0SoBEfOY6wZ5htS3s4YyFAFBWjqXoGTsgdibVEvsvUH7v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JYMwNFrGM/S4KEVYJwlLyRJZyC7JUCeBm0V9tSyQ17WC75qK/sNjpCUdYlZckU7gsmQT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hzT1+oNJmIPwJq4XUexn5E2kXaKNIXHZ/jDHaKQ93iWJG0pXsH8wHxANHeea6mHdkJr9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z7hMtNWPeXuDHxYy0vzE0iYWVRgQxbm4qEBgps9Ay53BAMsvLvqGAoQ3s+5VratIdveI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/EVpfjG/cva56dfcaC7HKdSvAAzdXLISmGXMQtQLapUbRNiohGis1P0lCy1mnFPuKLC3k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/cQDhI7DOdxiLGdLaOKIUqVmTXzDFYM2xYJGlE/MOxuQBBr6hBr2UI37gaLMW4L9QZSW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Hicn+wBuF1lJ6L1EsTADK25+ZpCsyTZ7/hKlm3w0/DFoWXIKuVWtQWJiv9iqWmqWjMdu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Ahbo+JWhbXpIqm5qrCns5zcydSyqMA58cR2xtBk1/sQhLf7znYE4UIOALVP7CIwVYYK8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D8/ECCEFtQ39wX0FrArM6ANEZpxEZfBm2DGMYTcVFAK9Wxf5marcl56YKvcCG2v1LLGR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BNO8SloSlG4JoqAgTzHQgIxh8LI6XSWiY1umVMhcDsHHiCWGy0MvayKHh/8AMNW/cSZD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dhMinKc+lV7lvLc4D/ZW9NioaKCSkRbrglhiZP8AB38QwLQCK4wf4QzuIH6xl+bjHtgL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O0gkbgE01Y1dbhQjzFQqxlwHG5YrEyj0HAaCZfEyFohpJAEWnLs4CAOJE4iVVGR7g1Iu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C1QJVjtfsKC1XmW0zVPyy9rUP0wksuD8SV7dTWD0deeZnLDaYrv4lnusGy2nj+ZYphBx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g4Hl/MJUG+KOUjVcFEpsspR6Q6gXwTZQeVQdRfBVMa9jQfUp5K+ZdtnulyqKDVGIeZw5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8jvIDHkh0VXHzHZK5E9Bbh/QZbkxF2WI1SA+ry/kw89RhP1DA1rDyeHzBrxKcGSKzTUE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IuKVY92pCte0eIPZElhYQTK7mDEVu6mbOws8b40rrG2WSeBXftzb1qXGLwgcsuUFU/U9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ysss1VDd5Xr1DA20whuWYs0Nc8zOVxsyD4IZaR9RfcE9L0WPF8x2ceT6oS0/pLX1mDoR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RmSGHCVn8TNxOqR+I0H/ANyBgnYkHx2gouE+sLcHqWGbo6V18kYiLAuDt7yB99S2VNHoO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0EX/AOuc+kejUtFq+VmLprYN54D5F8szpzo/bLD3wNiKHA6hNNexJrT8IEumvE0be4ok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LIiLgAfCbZ4RI3GhjTWdXw1fUb9JgIeuVuP4DvG7+hzXw9x2QgWk4YWqJ0D69mL+GPA1X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6/6MPEW03GChdUliRTg2yisPiPCoLQTq+oMvNyrZhnAo5ILplNeCDjfMAxJYt48x2/Ot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5qJd1dIwbGy9+I4613UsKEssIQXgBXxFhAIvM9/EJNlsEF5H+SmQZpDfo8PUuAb5S8nX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oRBHa6HwS5Z6uw7B30nqBorvODjhqroRdmWgT5ceCOkDhqL8sv1KYIW24PxVVFCwxoMa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scMqMM7QdSkunDDIKjxUINR5o1FtNLEewsfJTLEKLPWw6PkeSAAlEB/sPse4RQNj5on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7fZ0eYAtdt3AeThnIucu5O8dOYrWOea3X+zhb90UP9hYLq0v7WRmPUW8kKm/yhbj6mg6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oU/vMQnZjMtJoHWvwQqZHuAd63zZmAZfpa2r6SpSJOxsatR6Q4cQtWTtiMdm3bleHr/m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/HUyjgh+hLO22aq9qZYXGsez+xZE72UfR49alCgsEsu64fWGEOGnkUfLvxuJukCrvk8S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C0OWy0eYlomwMn/VHDVBrDjq5kFYpGGurlYYFrzAgFN8PUoVHnLP1xBmp5af+SxzGgH9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EarKOYGEUDKtoleyW5EHINmBVQpdowpbxq/zFQCBSaf93Axqe1wTfDLRjHiVAueLzXWI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AIrac2Z+41pOQbifUnAvRKAjQFWQjrNGmD+QqtfOIu1kihvnhOoz2mjYqN65lqKGR5Lw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brxLifivZJ7/AHHg57QHuf8AAD6lCo2FsnqbUb4CkHAlNnYdEV5q4wyjXCoL+5QoqAot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5JgU57giAAchv9zMyC1bCY29TOi5jysXE1oT2FiTLExnfqIZtuxnpBiojHBhblShWRar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MVQpaSqrEMh1st+DKVQpQK6AwHM0ThqZsAVs6eIg6jSrNZ6iMRN44YI9IejMaB8zfwWX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IItvZDMGY1TnRAoVr1KJgyi0HrqXAFqIa8wGY3o7Uj/IoRintlgA2ysYfcaKT8k41GrAn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/hOQs7zATQRuLk4Mxm6P/cDB8pLk71v8afmFsaxVk86+JeuBfwlWUErf0lj6xNWr2Nis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BEmVn5IH8bP7G/gS1yiEAEp976lTIkcuYbuphKKmXGTcpCI/ONsPzKkGkXloZhExrWcP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Ep9PaC+v8IwvFJBAU9rlhZ1VQfOPsaHT+kvjTmm6CD3gvIHhHPQ+5U71DapRbRKXKfiO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n9ih127ZlEe1cEMShy4hbmKDlI5vxFY4lQty3Jh4ZTl1+JRPAydI5YSqFlrc0lPTGPWGj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k4iAegbjwf8AYbORsMHsYltuN8z/AGBe6gPl3G8ngIK6L6jZwueknse431iLeJhAU139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KcHeWJ2QpVqu1eWFaZXsFwDq3QbTcGrKCaUcltHzHWhoCOaLYnt2X5wylF+YXd+JrYBT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ewUfiVVDrR596lSsQ6/AeYIE1AYZpouaE/UMpIbLqvuDZ0Bc1xv6lQxbQVXZjiWQEaB4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/wCzCzqlcQ9vuO6bGNhw+Qx7SVeEQBtLr8sqSbwcH8NHyx9GoSvMOsdA/T5cbQLZba8v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EeSo1bn4mDMehEc+0sq3GFLeE6v1Lh2Eg2RBkYLatvmGGAWbFMXzmE29AUWXYQQaTshg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Icbgn8f7ONmIC4NcA6uABLbJb+x+kJClPOV/ajVTyS/Kd+X3HrDCqi8DDIGtLWfdQvhf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oZgC8vUeSL6T4jlTklmTCI03wQIRVA2tDir3cAIspJBcZoHDQ3UcPW2jgMs0iAi3lXX0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fEYjQofHA7PJLBbGjeXnqYBjFmfXh/Ep1yi1Se3p8x20DJg8rluZcCwufQM12nUIw/vz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5H4G6GgmABd9wUy/S/jAc8IMbQFYGg6jsKb5PqV9VmiQ3U4WlEKNTqt/CQqrl3n2QQpX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vuYoxJR9GDLT4nAIDI6rS8N0+JbdVqorp69lnYxAYLKV6Bs8MepSgZZFm8DSMf03QPP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h/aSlLHSbT0u/wBx2pysFMTVlzDKL71DN9M08QV0PqGswVmLdt/McNy4BdpUSVBLAGW3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cuCjvC9sHxKtihLPAFwSJZ8niBdoFl9PJ/yeSVjRewe60nqYsheb28e8kC1Gd9+V+ZdN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dseXnXJAcTitN8D/APSXWBljZn1EgcEoHEU1C7OV1KL13LkQqGd41xMKK04F7rNS5GWm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CGDnzajWhDWefMAcdRQwB75lNYQFMFeuYdq0FIsC1HxX6iBYIYG7SFAmBa4RdrebpPV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URZQpyyx0MW3wHUaEsmG/1CxLswS9zsSDrz5iFW9ardQS+HCy/LmaodANwFV2JY3/AJGG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cbPKTHHSqsOV/kwxbSj/ACWhHIG2YOiavJ+E2DlmrF9tfUeF0EtGHe/7GKgCglnnTKLy3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us5f3GQ3bJW8+eIbxZYCS7hBzTZp9x7iFKGrfZEwQYL4zEQzLmlqZAUJSJee5XSoC2z1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riPSxIwXbvkR/wDIIUuCppBP/soqQbzZ97YQgYaCrBW4o7Y7MP8AA/uXUHIqU8EqTVWi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zdR0HPzCoEO85XuZTVu1RG0irL3cCBu5PPMofqZra5PEQq/4XEEjcCqgE7ILJr3MuBDc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wZIusxrBRVeLxNvk+bDBMRheykmP5mLyOUmZSl08wA4mprRB7WMMKts9Xtl+CFJwK6p5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ybNbj79yRr7P1EBDXN26XfkqKXGHY9MBqEp/MylJDhstDgGjwQdWoUfc6qaIgiR+Iuom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aPBmEIu3Ix6cxYGkBfhEuWskpV+cupWhgx3dsotFvI07zxDnb++to9kVQC3yfmGRpqC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Mbch3lx6DEYRWKcpNo6P3GQ0u1dr3EK9ZDy/Xl/UIOiDVowHggV1M2GYRl4gjVs2od9q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TpIlMZfiBcPkitYPcbaGpjsvHJ1CNRgFWmKQcN7pH4pj2GXtuCPnT9x0bWSYZR2Ava1/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eoLYLdsBiD0uv/pEGhHtfeoqqTsbPslNnfmZ3C3Qt6wTSD0R+5tD24I1lFXrP8y9QfyY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IvI3WB3UugRRX4FY9cwAjoHMB5XjUZ1xddt3nEWpqopA6ohNAvQ/nuW1ve7xBad7pf7C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0fxA5nyI/Bp+oQN46fjA/MKDAyTwBl81GhJVoWDhsnYRnUksbQLaFU599xUGInIeYMYb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xKAr5lXbgw5WQMQUDW4+vwlhsoPnCD7C3uAA84rqCUtT+h8n+xdyuGq9H/YMQiC+Ayy6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KYQ+YrGoqNmKqmk9RGmIHF5gQQfuYOAIiZNbfEImzwxK597Qw3i3ivDX4OnEHCuh4B58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/mmFrH7fiHXpxEAq4c/Zy/EpCSnSNieGB7zMdUg5nKi5zLtti3tfUO51ALV9S9AC7L8/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UvpfAc+dS0pbsi8ie8qnFhxBtk91OX1j2xRJV0H+Qo93HxgKpDT0kQKU2L8fKl4PJk1f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fdHjzxDRBb4ur1+o015LgQtj8VEcGLtf/SLHZjYXAnap9QuAYYt48AaOPa4PcqyM1B6B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QOrRMhd5Q3EoG4Fol4C2kqOvVPH1qC24UkHyJDREtbb0b/MYYtlJrktqrzgjKvfID9lk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tvh99jGA73fCq1Zsgdq2CHnoe/p1A5GsZjh3SHliKoXG+Jsj/wALEqAzTPfp6fDmD8pB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HsHmYEASfNfMG44q6mmZQRt4iEobgTQ83iBg2wsA1ATF+LNO1/x+4C8Yc0jo8+GC1AWx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mXhx5CfmEsbrgHv/AB1Gyjd8l1/2OpZC1IDft3BALTAGvI7+NxwJtYsTsP5LRQj2vHh3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aaK6iK3DZtp54iAtObBPCzuWXCtqxXje4kWjVqv6iHAFgQKUBbab+4qI0ZW9HlgPwZA+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kW1yDXuAyw2yV6YiQBZfmIXbaMgmoQVqwX5l3iQcce5UtE2AWPYxqSl4dxL3FkWfmIGS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uqKfFR2N000V5/8AI9Mzcb4D+pYBbaHHm4HcYSm/5Gb4NF8wg+UAAe2dkSmV8ZF1GiHY0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yJGTvPTJ9xtTbK+K1ealg6ad+x4lYYoyETY0QRoBwcf9mKvaGC6SG6UJXGflhHLGLbv3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VNa3QwELyB5HPvqKuCkpsBYKYqNaRqzd+omoBYqpXCn31lfhh2wBcoW/IxoPldrProS0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AqBY/wAisoBwcENwj0aRdJ14gZ4Tp9QLqG8oDFDhX7hKLn9QKX/FzDa1g/McFNVEPVux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LtMcqixLZjtDid5BJXLBpPpEcRCs4gPXRFGs5lG1twahMBfqByKWLfoGWLSDTWZ+D/WU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EZf4uv7FZ3FWRE6C8ZqzPuJX6AYDl9xXoJQ0Ci/OMynM55JahwFgNNcBfLNaBFv4F/Qj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1iAqxAB6cQ58aYKzZbtNaiAWLKu02a+ghjqAmiUTpbiIdFCuvLxBniMQldz4CoAyFzUN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81L3cRf/AD1eW/cuwETaY4LejBDsmzn1EWFl12rDntg7Evd0fctRq1rLt1iCvKWhbK4G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bgsU4gzQrtR9RZsWJZs9xKAFHSLj1fMGrRHgL6O4y8Msrz0zgaVlZcjzVwEd8Hv/AEj5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y+wgU2iIpBMaSEDlrHYHdIWeZwEtLcj4mQRGVKHs5mBp3x+OGNE4hVR7HMFXZFqv1MKt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ssfZM3yYP+QX/UepQq27VSoVrdCopTT7QGCxYLQ7evmVrO0Wo+nb+Ie6WwNt5eWFqQ4Y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upcyp3LcZjZnXxLXD5uJXUqxdgafWPcU0iw/A2nsY8zMtpbdtV/AzN5Ltegb90S/A2qiP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Epvyv+4jgrbiq12enCfEfUGsaf8Az/yXQ3knPA/9sgTG26eXZ/kyeF8m6QfgJcNFMDWC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g2rOWu5UrKyec0f2/Me0ILp4j1Wru4gYIPr3HKAZeO5docVPyLMR9guWicGm8JAxI2qz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OYWqNrTNCQW4oAWq4AmQlZTWxHI8nkIIFItMjPjU35me0ivQmV9jyQetowPyfkA+ItQP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IL0G9JnvcD9MyLXng+2T8zL9LR9lM/ctExZis3Asb2tHzqGE3lfxGD5ZrO2FLP0/4uZc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hfhKx2ft0eZ5Ip6PfcupB7rX8be2Knlzm3tgcaMjiGk7hbk0dX4fMp6jApes9kU2UUSN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II32J0PJGCqaLSWLyVAMGiVyU/NQx3RpQ1B5zTM2i1+IFaWF23n1g37ZY25wc56luc4H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/wDLMDXFRrUrkJ8u4lwNvNxtu78welZzK8yGhiKSFHpIFsrw6cMKi2aV7sFD3ChIhA/HP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yeoqxQlqpOkg0YOAf0Dk+ZYxSlUWHQi1ZWmX21fY6qPtx+1+3P18JZd3Wh+T5VG6xD1G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kQz5hxUzU/JqKGyZEB4FywDxESY90xfgiosTutwg5A4OWVjF68HmE2Aq3Pa8rFFTCOUv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0C0/cF1hblF7RzHhetQZn3z+GKLbu8T4cnhlSStQm3z4ihzlJs4fZAYyzlY7fHZCEKC7V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BVwNMTJlpTal/wDkYUtZqsnzAUli6oopCwkg0N2QtECwtiNTIFWxHyMaeHuNX3meTXBz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yMpzlz5eY0AIhofjuWK8CKllXAWmmI47RUCHkqArcNKFDKK0eDb5P8lUUswf1HNq03uo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rKohJBl9K0eI0peRMlxLuK3YfBBTKgQcEXIYb3IlQOqcnnGIUlUUIvwPEQWOFMKHNmvm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rxBRdKkql+SWoLTcwl6DUK+Jga1evzuLKN3H7lBRptQ1OZF3edDqofI3os+cQuBnlXMN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02cHiGagrRr78VLckvGeoVSwZZeILIDoN53jmVeJpNZf2FFoFecqDR1dPiOxvaKoB4ltL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LIVTnf8AIqUhaM/mNzYxeWOa6jHKs1ZFVbTYWoXZLOKBLLLyi0tJXoxCt5GIvTWvuDRq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OfEqyg7jKeTWoFDviAqSuzKi6RWr/hEgD5VsLEc3xUbihgRFuDZorGX4mLebSD0mHxcy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CGw5A6l5ysNHGSCIlYyFQX2iaS4PRTFhB7JQD5c/sh60m6qKYeu4kuTgMCUslWwaBHBL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9Q02INOGPxAPQ09KvmJcqeLj6iCFRRQrV1g9TZN4auBFaeUwfEMDENXM2sL4ywjGNjN8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/GB8ZS6OlzH28n1MynqUfLte2XBDeANV9wqXQCsEu2GNwuboWgBRj8ykCsxzk1FehLFQQ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iV3lrIWVnd2QN5LIlW4dfZeIZVORbSw1yG6nDXRrQaGpeoWnTM7J9y/iEOBxHIDTJity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VV8TJ8YpVdYmbYpmBGOcxpGZtd4rS3ODI/SemAqG3seL59MeYWIXXtXXJAKqXQs7w0eA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7D9TrnzSJGicWsaRWOQW/siwno4r8K1A3s8QrkNHjEWjJNgfLz9HzAI1UaT3yfaik4Qt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hToo9Dn4DMM1YVS26Y+pmYbP3BDTMtWJyRTvMENMOBrUIQXq9R8PLhJw4RGOLN265MGO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6EKdKDEVzK6cU9nmMnmoDgH+w8wuMGcFhE4qC6YtT7QPykoXtltHZnX/ADCktFHyrF0k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miJMcrDuMGKgAxQc/cHDdtMPSF13/IZN5lF8RrjapXTcWsNZ9RSFyFi7PESlVo1B2cnq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KpizfDvmLBycwAZ0wsIsrXN+SKYOUAbVOcb2xp+qa0fxIIZQxpKF5KK9QrQWaxGV836s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7ruMcH9Tm/TUIwjQfAFHg3zDaz8508nPzBi24Boe0MfiFaHrZXwv9E/7lfV3+IlTPKt/N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YMr7iCvFftMR1nYZ+i/hC6M01/zfUGcLtPZMvq/iFqUxt6eMB247L7P+8TNdUUaHATAg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LvdD5OmI/YWTWf8AYy4N7seSArgFm4OMc9MTM4uNOnn9xFzDcKux+Y22vmxoIkqKhdlY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27Clvq6zW6lgK2te5dAwK2ruosYh0B3ML5035lih7L30RbM7u+oZmIv8AaAa+YYktQB8H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DUbCuO7iw7O6l49iKwPInMQ4TcZcf5ioA8Xsj5jj6mVBdDamBGgBpf48fUIoCkZdjxZLOR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XmT0L2QURd2X+4wxd7vP9A/Eehw0EvqjBbUdj8qYxWb/hqOGKSkLHVy/ogf5JP2EFSS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cWaC4s4ZftjtvnA6IIqMMcw6P3c/QcvRC6AThW6tyfEsYTv8KRSbf04+IX1+H7gg+cP3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Iqt+UCA2j5YszXuEgvvPffJeGXYAUHJdXXysOFpCKKbK+4w0ig1itkUPiyU0IeT/AKpa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HStm1DafFSiHBQrMQAmgpWofjOArfzFkWAG5d353BeDdKLa+oJEc7IsiQcaz0IaARO8rP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qYF070NKPiUgoiVql+OololUBz7lFKRyt4lgXJc8RVZrMrD8wIbHexitFpP13K1kmjli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q9KjLmAtgltNvWYDJR0G+az8TAYdi9Hj8xXBlARsergYnNX9ELiVyiez0RgZm7fWy6/y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sABYLVZ1f37l3M+XBg7+W94fEqMKfLk+pSi7gSwDN3UZEMuhXZBxsGWt/wCy4APJ+IBS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5W1z1L1C189vSP3LETHOC5fqnyQAFCqHK2LNoUN3GqrC08eJkApW36PMwG1Vtf2LorNN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NU1eaA8wnAh0ruXHbVcSrbT/ACjp92LAOcGFVFpyYSZqeBKr0P3LSnddiS8EZFPLAjAe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0W+p0VAWXo3LIckVX6/1LvkK2Ucppbhm4EOC49zAxiZ5/wDFGHWq67jwEDFg+0Yktlr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/qZEUXX6B1fcQzfrkB1dy0UQkqXl8lP7CFVPWI8CD/sG2a8wkMl2HgmkQqzp+YNdBxKf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Agvdj/MUpdeP1AiKt7UYO8MIk6gl6FFfVyp6AOzyL9r1CUBR4Ru2NuKlJoTxeKDGHEYE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rXjgGVS1VYW8qgRmkCCO8u75lOsS6CcVFQyrhxWZqi65I9UxC6W18HiHK6aa2zcv0/sB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/UyoWWFI3T5ZbTSN1HQN04uAdshmAHXuP7i3bWrl0ZAfzMx1qZ+ZX1bF6LxY5gRhaa/d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XDDZGC2XdV6vTCmLmk/eGNk8Mpv8lqw/NAPkhlDdzsqvy/5SxW/2v1CGUf8AgagV1pof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5dvyw7Icb4dTeCW6AbV4PMXRB4+iNr2z1UuRerS7rtjRwgbZwF/b3iBgJdVFAc/jlgQ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NppWbuNnURYE+wPlhe8PmUGFwHdVDsLPUaKIvHob4A9SncL5QnQo4ZRyDlZxMvX97n/1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9IxpAphUwvmALKdNc9fJmDwtvjGRWrSt5BP79RXWScDT/AJMHqKmlEai7btGBt3MBZMks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EGzrfxAlI4G1bDgKXuq6i/PBRdOQs8w6ioIAC+SdqciBZ/sKkEHwA8EXCCqoWVDb6Tc8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0ekIFEmgqreJAc83DfjHYSptZvIOvzUHKjBFonCeplwfg+04i8Y4TE+0/wCxG/ct2v4D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/jA56tBCdUP7iS1LbR6UxrOf9aMso28NJPuVrcUYToeWZkW6zV8w9IXXwxj7SeoSA3sG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r0S/F1faRKTVsZrv66jQdQG7/jK4xdyvwTpj2+vwPHqASuxbs3XiUCeSKK8h5IEpu/8A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p3+dxTwat5pRpZZKc0FnsqZOqRxoYe6xCdCWX7jgsq3gqHSqw/geyNEjGwB0eICoRW8M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lYDSs8nnPUFgKHQelwkMllt4hx5OtLDfWUvSMq/Wogsw4SCOPDL5hjQY++HzLDarug6J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14gSC1vATgxWG/MAswSWO4/ZM/UDEph6NHzL0Jc5K8HCdfAN+gzJa9iz7JwZ6vPqLAPX3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hyVlNN1LeIVGJaQI9WksRqeV+ZQ8s/VGD7mJE40HoMEBALNualK0HWbSPwZgRFajQf+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wtvNOoqARYMP0PxMtt9SvP4gbq6JXRH4grh9RW8daflD6lmrO0j4Br4ZaCuha8egxiX/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IlUUwpyH5JmSUKwn3Uu9e5usyllSEscxyezW3/2IJSirSusba7FBWI/IZxaW1Ao0Y12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uFxtkt4Dx5m0ip0W/TqZAF0XP1NJUXFhh9xQp7XcWRlbVoXahzQqJsEOraUepQtrMACf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GMk0GVUfg17je80M6PHcYIS22/CKwY0bvx4gFCawB/1RFZlwNBBWUrmR78+4BQKXBmUg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tuL9heYsBNctLWvmXBJDWD/9hu1zrCl+e2YkuGf+eoXVpGGlV5jQUdgceepfdaI1zRzc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jmnFkALY4WV6OJURWHm32+ZceGF5NPmogmrN1S1zFzMEhgBTjOBnG4nqB321PyVHpjjql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/wDUay2tF3V/G54cZF9Li+yM1ag7NxDEra7/APsTQsDy/wA5jXoC9zHqojkIK4TAlKHV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092EdCrDVeZVwNkJ4pzHlr4iwGXd78wO27C/ZBpS9Jfm5nh4OD6IgS+P3NxGp9pa/M4jM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aEAVReIheTyNHx3LrUgPglXA6hAF3WPg5lr0EFQ+Bl+Y7SzCtB0TRDgt6Rh4cH4RbYES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R94AqHFYjgi034Nvol0CXH/PP5Rcn7W/zPGLf0Rl/ngr/BEWgCw4BtuqrzAbPjCWwSmX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8CQgiyUp8rsfhI5a2K3+befksuIVJELl3HwzYY8q4mn2fkgUXQCFcGmn+TA4TKYQrlC8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WLm4ZgwaS88VKAMnmZhWFYjPz4Vi7ONYxzcTERNsm3DBYWKTM+owVYwXnuquMkC0WrFC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zHgdpiZWqN1Ha6z9Edww2gJDav7geFirpR+4JHaC4syfJEKBtHcG8V+vcQlcjYOm/f1Hh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7Z9MzzWsQANvFFjZZLwC5vGz5IfPdH+iA6LSx/8AaH1G7sfiGgQdO3SsX2HLgPBoUV6P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AWh1Orh4flzKodXxLKqB7Th+zxqUikHAXBRB5K1BN2nLFpWFmcbljFvsiuQ9RplPmDGOJ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goaX/YGLgaZZXL5h8xARLqkMDpiR7d+7tt4T6c9xfSq8h59TEMYkWwdL30wX6ouGw+Wv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k/UA7D+GCqPI8qv8+5Qp+YMtqOooKxuG9K4gEUms+YR24HIlPANlPCNYZubkYXAu3XNp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376pes3BqDVa9leVl/dcphvoweYKowQi0wZfRkzCgGbXPYzLVeg40ZQm6LXlNj2IBXpiH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u5Z7D/I/CEGIVa7YIj8cLx+5cWtRs+oYq4fxRVD8y48nYt6Ef3K6yOQ39VC10+GPzMDDS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2cJBBnvK+4PCXizfTJ9TGJiBqvJYfqU9zqBOnGoAAeXK48EptVTn2/cKQ1TBQP/f3MRwa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TA42BSET7eIkhBHJn/YShEheLD8vuWUrVqW4KbCzI6S+mFxzAmkAfuBRNsKd5BGxK6gB1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ge43O9FggeSBPo4Aze7fRC2MCzasMJXfmXVSF4ESwJhEbGX0pYGKctxETYXlwL4d8w17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iEtoqph8zgEcAmROB9xyKEBYuOG9Y9kJfo1kW6PEUi1VfHZMItUUbbYz4Y4Yw65Bp+YS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isuqUnpIQqZtovzhnqTIPkjzWJ62DWl+KgzQPhEKldoP0Siy7FK39xytDFCbR0QoaUF3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K2wLrB/A9x2jVOjuN1WJ6OA9bcuOIUCvoWykwPbIA5x7JeY14gq2qdkdSqMhIdRwpVYe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UzMLMYav1BoHwHbGicGlqWp1HbVGizOEth34XBmEmFMr0HcE0B0KFcUK8scJh0rKAqoF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o00u49K3UXdQQgXIBE6/9iokfy1fEw7SZTuY9cGkBiy+a1EwWqpOZULLKQbSWsyVxb4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6xhQDF7eICpAXwoH+Rc4SsbKr4iPOjAqv/IiHGFH7gNiiYwF+IUGlrrjqKBb5wGvu4wM4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26OcH+xzWKbMwWgLrL9S6NzvJCCsRJlT+y7FFZtjD8t/UERAvLLr4JtyFtf1g0C0xTzD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LdaF+JX7llWEptz/APYYtEBANjBRkQaF6J+XzEk7Mq1z6FoWODGDfSuoCoZ6VE9P6jtU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l5w5nHxK0RY4L5g3QNb1L7xLawHNLFbQ01Ta4qlilakA9+4pug1nshUdAv3zMzCrjWg2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4+9MpkumECRSV84O5Y0rI0BwGX4wDdywAhao7rho5e88H+EB7xEQP7ZggPxpgSlpzVX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zLts/Ci0LHas5hikoQy+WWZV4p9qxIDUuy82/bjxFnAzcnrgPUUn9IVhoo9Qj3WoagFV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GtZRQ3Y9BDtMFEdhSiviV5p4gmTOSDgZHWG9x+i6DifiIBVE3fMajC0kdiZIc6YEoSqH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1HHh8SniW412/WZtQVUyGl9XX3Ml2y09mYIlObmR9BDk8QdDcpvniaTZC7jRfoWj8zh+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73UpRNGoAW33mL2PAGpYA667maXuEqjE2cRawblFjrD5f+ZpWmh+odXh9pZYPbm1VcSom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xYAwaxn/AGVAWKpnLv05hrd4HYeHo/s1x0OYciMAb5vmDL8kdJtKZwXmzs/UNKUNrY8S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wCwxWfo/cCwBYa4TmKKF4B6vwCIGF7HYjI9HPmIuKgRXZU/l9H7hTbXKxXlripmw4lAC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pniKAFef8lLyY8RBJyLjwdTpshCkzG5pkOSWcF1ap7j1E/WCZbm74fIPMdnagf4IEkcn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ZNgGUzq0QWd7Dysn1r2M5kRX1r8KficAz1DTVe4U0vMAWd+JitwC3h7CFeC1ABnwvdcR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B5uvEBoT1M9s34nIwb8JReYPNw13AmFKKWLyd+oiwlsX1UWiCL5IPK0geMZPUsF2FnLy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pCixF1wS1OWqi8iaf3NCXbd0Gh5WiNsjkbfgU39Ue4V3iGD0OJRWVZfMaGKnwPiVysHZ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x/xalnk5ioEbfsX8iMBHs0z/AK1SyjpWW90zjss8xiV24VOcRb3ULbHFdypmk5T80FiD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fDDaY1qmB2YB05S7HV9CaT94juoEm8uyfbHpIUcEmM8u/DUuEJD8nLZZBOafcOqopcsu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AODeuviWlJyixKzyB5O7qgrI7OMxv2wCiq6O6YwLRmquDg17IIL0LbxKrm0hRmiLTezw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wb4lFwXBOyIkoAdxR7cMt2oMd9RxFVRDMCybpHH+SlmvrRq4LlaClU4fPuLZGejL4P8AI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8MAe8Fh/71zHIxNBfvUdRLNdPqP4Z1qhAblzm/iNMtEmzjL2x6YMTBYH2a7ZdGzrhzKa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C8MDYSUPamhTn9o1QcKm+cgx51yIUGb73/pFtudLf3H7rAvujKYPal9DSfbB5YHJ+kfq4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YDlZfmAMJj8PmUCvJTwD34i8g9MRlhyldw6yoNRv1FEe+Yvr/wBhRazsrx+o5hGWY55o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BmMI8bILVSGRw33C3JyNrSAAubisgeoBaXVZ7gq6svwh20lc3VRcWM3z+YgBK2y/UBby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oCG3bLE8GtivTuKQQOsftCdhXDWP/Ypgd4bv8REFVwQ06K1AbgvQVj5Za2gYpf1OIhwt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5DeA3ru43m8Sj+IOKxLevidzsILLAahC80Ql7IGAth8wwoFaukI+RGFYfmUlBtevUoEM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BaAQEfMGCaOLwHmAWluReM9dy7cFBpe1XUGoYhPQ3zin4iTriOdTD8/EEPBqq1nyMzhU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SA4KD5hdljfFPjHNQ9fZanT+x5Kt2GDyRKBhe7x1COq1zTNhy+Wg+pSlseblRpvdxzFa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mWpDPnEHOkYRDqjEGAjovJmo7ECLyuvmGOobcRrMAVl/EG/QQNmAjoq7tbX5YSasTXY5/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F01WetTIDs7H+SqMY7KvcNU6ifh1Qzgz5K0Q2G2f8i/M/Er1nZWHFy6pfLuvUpg88Udd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gOXkdfsKlR2CwZ/OEdAqOUOMqZVAAAClGWgzyxaWFVNyxFIiO5lEDnM2gYyviIowOMLX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MtgB6F/xX2lEQFNm5Dv8I2SnzHJVu+v4m6rY92r8kNX43jriPkWvhmmW2W33MGswc3pq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sI3dI3v+MyqKudR1rB3CsBHMyzJOY4/stWI1q7SIZsXp4NERa0bdwMseOBXuzo+AMS5l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qXQXQPPDE2WbZ8XCNtMn5D2RHHGFHB2PuDN1tq9CKiJqm05+sSzbqBizj52QMil8hDj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9mJqHtWIFC00LR7iN6RAVFwON09QwR5gYF1b8pCev+55flgyv/7KNObhOB+og2zxcCHL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Fdo7RXtuC1vqqG+qguQG71r81ydS3bLqOOx4lxZrtlWTDLM7jjQwuppWh27E+n3EpEBm7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Vz54TT+oZC0KZN19kYrbd0czDBap87P4vnuU8KXksex8MAU07fHXscQXIXmDhcbqMxrN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UO4yw6hVXeAIDaD0RYrmXTODLLHOJlIEYsDKD0MOU0HiQB4yRRQANB9EUoUqYKfZdnxL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Latj/mKlR5r1f+RwqArNqfHn9zMOYcPIvHb9RzyWpwOjgOprBgxPwSwJCzL5jA+WO/Tk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bIZezzXZiZbTL3MkKlMRA1F5KzFATTp1BmsPUINH/HMSR9w6tOAdNniB2YRjascA9ncX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qAuPj86dQxism4zX0p/Jux2get9MhfMqBRDKwcOt/dIrdxtbdPZs8hEtKxlNm9j2eyFB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IwU2QKV1KZbThqtKNdTe9Wza3cbKhK7gLw9EljvTSkjhBtG9mrav3Miy4F81cNYlXz0F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+m5WyKpeyA2yGEIvCXO6Ihod6w+eTcStYWsfDG1FtLdRBzBb5iMHA/Gf9IK4zL5DmVNx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PTbIFJ5GYEtlT9P8lDdpVWjFp3bB538MvzZ2aaI4dsG1EdMBjav57mK67Oq1/BGgHFGJ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A+BbEDRqBG1ewKhmxGwtjzUUHOJeitCWosDqswwTaaAyhVhxuPqFut87uxBG0A5JhwGj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5ucEK0nCGowGWWRRLPbkENAQK4VmFaLdZNwi1Q4swHiIqeAU5DuXRc4BW0Avx6NFeoli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UL8x26ob4IIyinp9TaQYyo+mpYw5jw7j5QKD/iDQgOUy/UFgJrJw9RBr4UmvmbYs6DdR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rdWg+JvLBwbAfOoV4OMiVwzAw9ky+YDhUstuzFkTU5F/4JvoJ5/SCBHsb/5cR6T0Ay9J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hbh7wypXYOEK+j+yzouO4iYlHbLAuZCULVQNscuwF8ddQUjRoLEGNMWfz0QYN64tx9xB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I1V1weMTNzba4PTLFLQKaJ+4+DB0Cf6mvTmaCuR7uAyljqxvIvyeyLsBG+S1TtX4SJSc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+CPNHUYGA2FIVoWtCXnGXU7DFG34lm2iUAUverlJsWMiv0IN7PLc0Mxltj8R7rLrDYzK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NXuAtcsSpYCvEqKdpcFmobuIsEB99niEigA0HH/AOeaGcS49WQc5i0SUlvyShSDI8stB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DGuBBfa9YLB/0bVPit3EIldWLXxDuVgnqmg54e477HVjiHwPztiLFXiDhayrR4GX5ogv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NhLd3UHp/wCw1LUbugEJ5i8J9XLVQ7uWfiTnBNiGXHgAzEVPoxQu7OoIrB47RNAp2MoP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jACnJgPSR7cuBm4Vbyyr6ig/41LsuHHslEXayombJm4qmSAWmzXcrCYNnIo0Ppg+RWcK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Eupk4mYtGrQur9sBXVytagENXQRtQZs40HyhCwojrgl4O8kSzf8An6IAJ5R6dn/eGWTK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1AsSjD/sK5Qab5NJ8Y+ICb6Oqaww2VwseOlhyANox8kMNI5HNa9P+xpGwRVTV8/8AczKr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BxY/AVLpCiSkrtWbN9RMgV2zAEIPJXqFCrbDTmbiCu3BLOzxgRdrXJqKzQvljqQoiZir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Rjj6dwcCl8HYdTKReIuCUtpFTsE1SsOxIzIq1AAo8oCQm1j1MFX8b+JdMS1yi+10PiLU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9eYnG3BLOzzWvTM/GNB+D2QcDYZu5PL8a6ma7dsBaun9OYyAGrE0nZ4g0y75gdyxw1oR0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+v5LNP8AkC/wmOUBBH8xBfEwfuGtb0TNYBC2qHXAqvvxhoMI02UzV6tGS9l+1/U0nEfW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zCBNOl5v/uY3qxyq6eYHl0rsnB/IiiPiD4PyzWXli68DldRbOhWi73voxLAObdEPGkPO+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6lDQfEpdHt0QYXnVqpUXPQnoHc314/0gbW9pQlZbGWSjaP2jZjjMM5uklzsrZeMO4+4V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tiPhqj4zVwU/EdFWsT/kZ9amkMsN3wP6SvE5PvPi9e5uY8OF/Q2PCQ21dWac9A5P5BuA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+2XQRx8vbOXk56bhKc1Ku5s7DkMPRYxEoVLp+Xg4GFcyoYHK4uFdS4CC4q5jcA6SGFYA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lQJVQMdSiALh3EKFgsYd0ltFj47lGBWAUC7xMANBiaWmQu8Rh81oGg/F38RWWqSO7z1M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iOg+A8hFXtcPfjp/EK9qcxT4Pk/Muy0sjVOzhgC8LNt36mkZOTkO4xiUrHxOola7xoQGN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wta49yn2i4pnwaHPmYE3BhSrXFcVcGOsqd7H41MjpGYTUY5WcwFBHmjRK6R2vvsmh86l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VfNXGFUWADrDj4qcgC2nbcX4GHvA5B4oQ/RLVS9mauvaEorA5VCMCrLM0ncDSymTFv3/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EQloMoZ+SJKSjoeIkdhTafqVc6MFv6DFgJzkVR1CLAbdYi1GiZbDEpcgMWfuWMQOsiHH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p+YWLzBTzXcRbM+SYAA52+JmlCu24SINm7gqpTnAP/YDDAeQyfUJeEBGAvdGZmhdFt+4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hxbiKxUs5HiPElOAn2GpTiCl20stQP8AINZlSaDIZng6jRjNo8WcscqjoP5PEUCGiFfu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ajF5v0vANBo59xmxbR1EAlrWN6YOB1tcviJVQOzluFnNEFLw7g5SOy1b8+ouB2oIlex3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De/EPnXKO/ZDQS3Jl7jAzcKleQ9IX7J5O6MLVehIph0DQvl23hjvEWDWl/ZsXQYKVf8A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swLswwWV9Vz5iAqNvH+QtTWQiq/EINBWDhR4lCLthg2VsUaPcujzXibBlhh+2JUcy1Kh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dMLWINmIiIRTM2DiFt2l+Vn9jlg+KK7xGouUQEs7b/EUeImD2wwnyuv8wop97lfwaOR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40HrwfvcsZrRdYNq8B3MzeQHgXR5ZeKleN870121+DLMQAAmjoeCWpD3ENBthQ5G6sNV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NYijdwDt+YfCL4l9p6qWODk6jGOmWm8ypo9S6sDzQbeB+YNKtTii/0jOjTQ4tf1jAvp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xXiIjTT6Yhcbl/cyNk6cbg3vU9ZvR+SL5hh66R/fRHPQ3vbVaO3QYW2wfErqo8AcAagE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uJhaP4kRJhr2Dj/vEWTQOy9Ho/spkqwP/guUgbVA70zZw/DiUWhzXX/mb9MQasGrHVv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q7r48fqMNgAWt+/MtYS2t6HX1OIYBw79y3oRlDAjjAFJRrDHTGswbly3FTJ9WxD7rGGX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D8wXcGVOsxXLRqCtFaFdwn9qAu92FpLMnkjeqDa6YjwpkeswAK0YvuZ9IG7M5jLLpfxE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s+oAWlK9dRcIKK7hBoJLxw/eZQNfAm16YkLRrhaUnpitMczqf4wFNrdXygfyBgOe2rx5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LfPw8SqNn+LH+Q31LSuvMxzMQ1ioUMW+sRG6qXaWxqaJeZQPMTcVS5m5fLASMtUsP7F3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bKS6vl0/wfcSkIiunJ+TUw0UQrFsxmjnZT3GqNVL3qYbVuHeo+2CGElWuZfAQCiwBKeT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LkTAbOycrxfuESKrauVe5VGCUpBcRHyygIqx0rxNAVhr+C8xgC6lNMyfggpjaxzM05oR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Yg8vlxkx3EAx4LjZbfyfTMyzSl81bDp3W4pzj8dObVcHZiYGPtsBz8uMcWeGEOrAWxZ/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xX10x7uYU+F4eH4cQQK/UUduh5P5GADHdo/e9XfpDzYAaDyr8XGqcl8dE1oSwBy9DAyM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2wjMMjaNj0MPYB001Ehb0H87EHD9iw8qTFRD9s6lL+guKwi8CVFxDMZxEKYBzI+HiIhu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wC6QfcEwZ8G8Z6qeKUYe3YPcpKggnhlDFXJ4eSumXcN03/lEInNl09dyoXNZb10/7HK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A28R5/8AErRDhGfiZXNhhVKRICsrOdn5I3TZWG3bjbGzxjG9VVixPzMVsuq3N8DzLkzs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ggdpiHgSJAWUB6CMFMo46XmgoO62SwCiH/DLpBLp+gM8tVKpJasr+SsHxKfq1lbig8+Yd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qIJeUBUK2gDP1BUF1kD8wixbaLiu4AO0Xtu9VLlUGH+IxPkLn0iWwqtniEtpGDHbhqc5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8Lu5SN1GgZffcXDUDhX3L1gLpUBqljmlsSG3N1n4jiJ0L/2BdAJvuIYacG5hceASq7zc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pVQbvoYQDmLkSxxq9hx5uXI+RmnxGmJhty/E5dBnxFOA6diWQAbLeNzEpIKVZmXFDlsbP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tibVGi7fhiXFV1d1+oAAzdgMxr6AroW7eUhMlmvoKy3VRMUgpQfRM42oy9QDK0vsHcQC/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kc1anEQoYXTdf+sIXBv8MYCVlDu331Lssq4pp3zGpe1aNKKXU5JrDWbrtupiZgFHIPAm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UPf8mXxbOL1USQRTKc8suakxlW+NS/5k9viZ9aWjl/I3RQnIAz3bFWQYphf4lsptYD8A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8BAy4pKnMthig8kdrbsSOUGY8RhdFsZKo9wbAuyGWpkyYgyG6TRA3BpWg9nm5bQ9lNXl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9vK+WDGfAohPEvAqN7QCsa/l0eDzEPLoOVjNl8E73o8PzvqLeq7ZZ3e+A5YoklS60cr2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u3V4hmZa8EXOy5TVL5lhs+opeV32R7WTB3uVcodvwTkMkUtwmrjkG9xedDVTlfZLEwY2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V+UDXHIlT3OSYoXxriNz/RKd/EbcwW/M6LfiZ6fmZOI+fxAlD6zGCy3Rr7mQTLCYfAcz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x4l0GO3/ADthLSJlV0+SUtUPA5W9rEtycGEArHxT8ToqCWks14/2X17LC6GR+ZsCzVKR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TK4D/wAYV6wBNLV/kbIWlj9/fCQkVENHiKjXTWvp+Y0+Qo5uM6UEiDezLMAYHBdf2Zl11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ibBPkxCMQcld5EYd00OK2Q6Kq+e5QOb/APw53LLKalloSgfF8A8LXuFwRLZZi0dMbqEJ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hjLgdSo9u3zCqcPiVsfMAX3KBdx3iqJkfxiK0MS5o5a2+XMG5bTEap2NIKZSlVeM+PMD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6jvbit+p2f9qUMK4XL9PnzzAlpo66ELLdc6e66fL4eIqWy19+zh8xU4+xT8On9xTChsTM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uXTg+42mWohLUKTglsAWQ37+2Wb5PO1hp6W/PljaO4ugcr4CcW76YX1t5qKa2lavm4AV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bNb9wYFBsVouNYAOkBmpSWCR7z+EqowDXoV8OPnUxJKx0OD4I6ywM5GE5qWXuHtcDP8A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B579GA/m0MKnMbvNJbp7WKZo/wDtzceKyQ+fodbsqmZBrm4I0Imp08R3ku+s4L6WBwaB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erWQo5yu4xvtYfwD55+yYYolUr05DnC9ZJgYFvv4X1PkIvZJfKdvR5YY5ruXdj7MWeIh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U2kkdbeaL+h8wAirMi+1qvg9S+aChA+NPsWCXmG7p8MGwpm3L3C6ARhg6TyzzKyx3SyH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TCTgGVz5mDGyaeQuA2oXAhw6BXctkm17qr93KRQsF35l5RBeevhjFDhmH+GBY9lZHkZb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i0tk3Q0+nnxDxZThhO/ctZBwcxcy3Xa/1NTmkHj/AMhuN1Jzo+nHxFqh5xAAVw2JSrIF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U5mIPSmIQ1WLLHumENCYNoyIYacWfiMtunhiylGsLmiOa5IcaNQ84U6DeYilrAA1Y8kX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c3cPytZAELXgvR7jUPNgGvi40AoqquLaGg3TY8xIAzu2YQAN0K384iriZVQz5uUptpBT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Yk5N1n2h3hsGMxMWYGXZMxAKtriNGBQ7XEwwrMO2LuijafqVYb6Mq8Sy92VftxMODNBs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x/YWYB8CwdWlsOnm/MNuuYGFD2lzgrxiIgHaAzXdTYTeEwiQPdc+5ZstY1WmVYhe6f8A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PPUb0Ks8y1YRUqwv+7jOshDEWer3AyoAcKjOvcteQOFYTU9BHgv42x2BSVCk52aqZbRU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tfYD8fUInbrfo8TDSBdLlO1hhKPN8vcu4VEpe3t8Sr89Rj8xaUFCxV9x0vBi1eoLTXhw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h1MPobBR+h/EXsg7lYfxKSmK10Yp8jCy4FKQri/8h8YGkzfj/ZdC+QXQMFSU7PMVQ8K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oafUdUtU3iv/AJMMHDPT8wBe1DHZdRweO76hMAKzEEIRbQqBJzDGEbHzLcuBtl7KvBEU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vUaOIpdCWf2ZTdwHtzMWDi2ric4YUV4MvuoJDKTqdi1oxh3AAuP54lsGM95b+/p7mQAz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fh9GvuUBQYmUL2z7lKzREHECAqaAl43pYlv4hN5OEUduD6hahZaeeHn9y6QlPTNRhYzm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BbGLphhK1RAcgO9xxWARVttHioVQKDtDNHuXgmczXvv9IuFT4T2PUagp+jDULfTicBHz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BzfxfnEQNZPJX5IEFY1Yn9i3wnALwERTBfS3+JQI24ql+IZb7k+j/ZXPAXb9zDq+T4TS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pyrwdS+ZNNf23+oJFTqqgXEWUzfiPivm5/USq2xU/wAvnUpDSobsJR+4/glhyutF9LGE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cvUFQw3axqANLZFsbpiqtcNPjhgMsvBg4KhKYcWH2Sh4MTbo+hK/+xah8wW5dzIg8yiAU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FKpl5lEwi1nx/wDiN3KcyunbsOZbJIAGIDtAjryFWgM1kovnzKMFWcrWV7jU8OJWdMwy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haBV1V5f/ITSI0AYgUVlSqDcwZRYTDWImqt+G4xLnZkP8Zds+Au+3+vETcSLyH+nmDXC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wRQi+iO9A8Z+Im33o/jn4YlUJks+jsiL5Vn0NMtDTuLv8zUcjVH/AGNuQfD/AGOsI+Up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F++4lsDKsCCsjja+g5liTpF/l6JQsq60OP4OXLKHWzwzlfLtgnkqEb7HTBgtrlo/75gq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WyPgWOjaK/bLiHQ/ACX+mQ6DSSjQf1r8zAfHMQrGYLhhzHLSChkzW6gGBbxl92IooDS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XwtLXmYSDoYoKRoh8p0zXsYz8PmUGzD+5eyal6w4mYpkKMFj5OHih4lCds1WuXkyJwkTB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n3KB1RtnLP8Ac/MoucYnat7Z/DxARZ/4A5fnDxFVK2s9Jh/64Ys/YU/9t1MOCXV52NPx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FysUC4cvSzPihrYdRFn8qUnqQ1KlKsjZr1L9zJsT0x7LL9lBV/0jRFurphaIJ6loMPee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y7uXZRzv6P7DF1jXV+f9h+wlZffH6YupkhXq78wNmHQXj/yPYULzj/D4g4Sy07dniBs7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zW+wGj/uZQABpcg4Rr9w/RytJtfTFSzn3238/aCApFRHJsiQIKvLbrwh9wjY+GjC1/2Y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gunVTAbgkCWJSSygWYBAPIYK5xHO66L/AJBpxV/aTag5DYwd+CyFbitady5STKZUwDZh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lr9wUtVVCj5mEM+B55iWJttdQ0SUBZfqNayzQ4SkFIXLkP8A3iAKlhxbfpxFb6jpVYAB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bKXW4LFhZzz4ibkkPMc6gYarFW41wWr0wcyvsX4YqBWicH/dxuVW6Q2fEbVsMDOTUDgR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15Nn7gGd9AftdfEEbtYVtf8A2bgHkYZS1aWv1EC8V3kEgmR1Dg7zCocTQfmoCCzEIMxt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RXxiWGObUWpsNggOnuOO+GEWKbJfkSrUWf8A2HFRwq0H+sQBuUhTx49wEaQMkOy4KEhoO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Uav3HAFZYMSo3VmxZFaHfN/pANEbazu/qA6LdYYV3EhBf1VHH3CGBiGgMnlP1K9NImDU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UAJxUwZ6MSF/UU9A3y8y93nK2whgW1f4io1RothGtDWNh/wB3DFKSaW36lCWlYnhPvTDl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ZLL9IlIOal4C9K7lmDwYqrHzmCrfgKllABlr+xBapNQRaE09j/jK28toDmNhg5c+wp9w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fhFkX3mXq/KJm+EhFI0cFsDi1+IIyoS7GU+dfMdg59kUxn6K8RqQYlPQnCZYCpgOWJdM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7iUW/UCzVLlOD6fLUrN0WNiuG+vEEkxRpWi0flqKBvUCyzQOyAglxoWIUOZbHEK5n5hb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SyXwD6acnmmZ+YN9B/kIIYce0xCRIPVuslwAAiiwLkE6ZRQXatJ+FPx0b2HMrQf8AUuUm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dn1M0vlN+sQAbZ0C/JFiwluIJX6H+TEd43avoohd68KJEju1oKYlr4ylB7Yt0pdJI/mP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9aEVl+xYgBtr1KPcTq3qo8ss4I7ZjBQL6qF+ZfhVML8TG+lgvagxgAcyHHB8id5q2eVX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d7segmzUeQ22yYeX5iwylaU14ZQpTA9Hd/wB+4hsNBpFuvuGxkGnuEc7XdjApG8SeX/sA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fTwj2ULsgAw6nWxhQ0RbA3EWBHuJOkFUCnRBqG99JQeBqY1WILp4jYVxKil2wdrMQm4R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xs01Vinm7xezwYOkuITgc3/dRpJRsjk6iKF1hy1w+5fV5Cjy9PUByQlqo9MUcpTVXxQt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wdNC4fSDB96nIPy/x/qK0yZtn5LIAAvgfpplXksFJPd7j42HdW/q4EWfpq/NRS/OZzM1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Z9HMW8Ps+m/9UEcmH7D2wPFp5XSGcaAYMcxDXgLzCAPDkP8AZVJgP1lqMBd3/SXmLL6b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+Sqa9sKI4DNuz+JQDNN1DCVmmGC0juGNGBRks+IRAuUZl2VylhfHA87iN1lhfnLkYWAk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OYLFNtOLlcmPuPpKg2WbatUxxmKRR7BmgeVhrZAAhsGMnETcFg9Jk8+UwKF9Vq6f9mfE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4LWELf8AwkrGcpL4F/Q77IY3GRoOLNPrPmZb7VzeAfk+UUo5FYPN6fNRmAaI/cmkQ3ZP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b0s36d0f6IFR55/H4jVjCA9ysvywprPLTUGadGr6IZcw07AISr5bhZGHHQZNr7jyg+ZY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s2+IxVf4pJG4N0Bl+AZXRTrKCUARinQ6bjFw01n6b/E0+Je/XmlWuhoeROI6pxnPiQo1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NAycF9P7iRJXs0Oa3teHULSjepDRLeL+Bmv1Mu2q8O1b9XMk09onbf8A6qh0bKhtcyPh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Y+yERQLeNTDiGpUbIVUv8Sm3yGhl5FR0ccwrQNNwyGDPy89JXUwCIhy1mKaEuniYKrde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YW7AoalBXAY3KLaO1fiXoZFAfqPGqi3bbBFWKypCYruQOLilCCrEHtUfBU3p/wBMYOEV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WGiPLqNvMRrh5tm44CW1YPUXFtzUQhltujb6gMi3WmUhC31BhfY2hXzDYvq8D3FBWW5L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dZscq+IlZVym4iPARgyX3BEwGKGCaXL3+o2ZgdZUxwlVbWmWSje8A+IgAJ5/UVr1HLRf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31t13Vuh8D4mDzuXwVvcrXBYmwe6P1KEONSQvmjipVhkw7ZnFKlVV38Io7LTTKVwxSDg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qXkrc0kyt2e8RHZc3y9xvhtdOO/DGCq2hYPycnzE9Qicl0H4uOyACyN+o7mPStoKdqYX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sQKapxsfnEbZhRe1v6hN2gyCj0wjYLLqkxAsF9OpiSw3hjqXHJkQDyckLEuG14PTMBYV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TA511CNpKTcLKOdhzMYhsa/EbQ2UBdk8oaYX4vCBqgY+WEvSOFlICseYEaTp2Dh/j8QuF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uCmvkEPyhe2mo7f/ALMAzwce/uWERW7tTNzZi1iawlMg8Uw/gUbq11CSjLwJlTq8Ob4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+hANEItQgbEL3fllipdvL3AXVtHT/wDYN9QsREQqO9suBaqIKqv9jSGpC5xMTocGXwTE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nBX6mA3GPZw/EtLryAcD+ooXbftOmVYA0SvtDUDA4vziJLDxCdwLzuVxsbRb5L+47USw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2HpbV9QRoeWr8zeeEMYgB1wAlhA7aWOS42CLttV+hBBQ8nfs8+IAVhgNAdBNF6dQKwVM4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wWmhiDlXNSKdkvhcb5Dldr6lEKMsLsMBls3ipbCP8QcHzhiAGnyUuANz23l/qx4gyBCq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WmNkz+4gEGjjfUWsism6Nn9gEEYcJ0wlhzdhHT5R+eyUDvG0b9PkjijgwZy15lDyuZqx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g4x0y2FX4iu6PcdqxjIXXg3LGhfEcHDFeYuC9Q6hkYKrRbOTD1cQReFtqGL+dwksttaq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MH7/ABF43FYb5Jc53hTmERWCYHfr/JeRYUMWh/alVLHewslES4novv8AcPKDjo+f/Y4c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iS4A7f8AEmIv/wCNTQNeEh3a8VGgBXaVEHIiAT2lrEbITRe2sJzjW5U3V4f7EY/3lC/0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zn8COFdYLyvogWFr2f8ACbajATyw9EBb0oBCAy6IggBVPjrPUrYpFOxMxSbKdZQCkpu4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bLOmFro1j6E2Lhx13KC3xAFu2XFyiKgDkBuw1yxaADdwqcjp+JhW4CXcauBhHpcJqPV9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mVOXUuaG4ixvneIbNV77yumAzpUFKhqyy6+4wV6sVqo+Eo9w4IzjQuF0n4GZu0PCxuz1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GHkTNQ4TtKVFoCh+x3BhgYL/ANku5V4XHx/qD0nA9zuz4CehmfSLT82DcpFG3bD5of2W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uzzxP1Rlny2Nybw9/Jgn176i1+4H7dWHv2SjkW02nl4+YB5i8A8+XzAKD5RZ6wtYOEc6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Rx292MsKPt/EStT5/wBInyTr/wBI2qHQj8GU1dzdflX4hKzLCq92H9wEQ7vb8UW/DB79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BepCtFNUw4iJ1Oo4BO1iWUhyrdDw6YqLBByPI8iS3Ay8w38zZ9R0LqrN6fMZJ0jwVTgdj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AwISrs2b+ZRRLqBIvTP+Stw18am8c3Bo13SfUB+QxOsMAXOmAUbVB7CbBaO15icqXsDU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SvbLFQgk6FxLXQVbpCiOGqrmMrsqJiqlwOqpTLAeNsK8XCBXFYVT9RbWHeTEVuI61qFs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F5iXuJZdLKJNzov9TIqW4p6iFKgKdDH2AuIRA9r3buWjommP7KEi1p478xRRUTZjbCUC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rEVKptsTBXWnMAg+5ZrAvm19cRGyzQqxOqdTSCirnPq5Q5wwIr3LnNkR4Y2DEpNAha7p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Pl+YXmTqqpZQc6v8RJ3YoWQb4G4MH5GaNYjDouxrjiIJVVCFEtUrxfthUxxYNV57gFVx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+JWgFd7AVy8x0qGqFfxMPBhOBDZGI+gfTBJodq2L+pU/Jin65gwDAsBM+4mCeo1/9gBg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MFDxgX4cs0gaySq9xki2XqHY8xhCmQIL67jWJbun7R2Q/j9SvjfYIbQnErgFWQHw7IN+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H/WmBL4bJHT4sA/coTCqKT2i7TFkOU7Xg4g2C4HGXiNdzzqjX7gLy0zusj41FnS75D/4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nFk307/xC49BnH6YSgtFO6n2rm2Z6TTBcuqDIS2iWDYjVQJlAqfEYTggRoLGNNVfMcIB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itOZVerwd6jOuWTDS61KCv1MgkrNRae4SVbyuiiWHyjWgDBXTo6INu0prKblalSBwpd/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mXgBr1HiHqpBLV7xslWVdV0KBJLOH0xCQt1Vb+ItRm7Q/mditXj/AMSrDfsv4CHNAuLu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PWIuvAll9I7e2GMtXtcxRstDR5XQe5z06NpscmcYWLSnEBXER1LNv1Hmuci/jc1gAKT4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yGm1fi5VAUJJi9p/OYorrDuvUZqjo8wgYMcjpi6T5aek5XI4gxyg7H5rsbJWoMPpwwx0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1tzvyIcUrJmDo0HXU7PMNgV8nK7mS6JoaZcZL8QVxBrOcyl4MxOmnsjZZb6grQ2RpZ9rz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Pgg6J2u1hx6huHAMc1dWADq4msTJVdQDRoPHI/r7mSzUA4P/ADEHgBboEsFpgKh8y02C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Q0Xk8niZkC/HPIwHsugmG9J1MDopDT53iLqU1QtP0+IsimM4+sx20juV4zmcdHffTcYr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dwQ/sdrSspbAgx+dn7/yA5R5Z+gmoL6j6slkWcUH9hu/2Lh7oMNlf5HK/EtYd3F+l+mU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cRDJLejr1EKycV1X/kDRBrmZPDGHrGyEtr4hMDb+TJX1FLDOouqVfuECy49i6rjM/wDC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RhbD5lqu1vS3Ro8xDTLLpCFhdj5YhG8fCMFWhSvI4rDmDNtmbwV9v0TYpguHbKuIGjuZ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BzcvJfQTLOQFviWW9nFwIQDTG1h/ET1x8d+n4H5jGi2+vZf/AFRJdxUCdPh7gKqyAPjE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J1mvnEYtD238m8Nkpq5zXof2KeC7RNULxVxt0Znk2ctDvEOvpH71sRglYEH4hn0KR8hl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rR+5kChuT6sdscjpBniDRKin8ki2EGzAg+haLoJsxGxIvgPVyhFQvD1iAosP7lTD0eo/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ZD9oJ6LwfNe5jG2Qq/S/k8wXnSlIQex0jLD1KTs5uunhl/qC0KHftk0c37B8xwq+D0ZN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2DhOR4Z3g4viU8entAZoLEA4zzFLUsjC3UL81utxZKdhWIgUwLhSyBv7mXLVoBzCJG163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KKWAjK2DObzCwK3a1cyMnQFN/MFkKoVjLAoCMFLCBlFF7csC1KcreZQFpSri0oF7olir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RA9rzXqFqpGCt+9wsUi5DUGmuO5JAvoHWA/2FgvPdLjCQ7TqW2dOXp4iVGhOI1gLcIDa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snqZLkq3w/UbKzJcqeoQaHTbydeJde1aGNSxvYLTzbMga6JQTxFO0WrCkOk/64VJV3xGr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NKPbTf8AJZc0C8ZKzfQucQhC4LW+PmJs5C1C4LikaqKu5/pMIp3oBXxKzqZsLr40TC5g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pHz4nLQIYLeIaDXpfPzHCy8O/MyXqK+TL4qOW6QreCuvkYJ8ilCwHxDrYMgKxQAFs/A/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Up3nGUfcIENBspFKunIP1CoJrVMN9REbVmnLClEwr6al282+YaUgtjJKE7Xsgq7z3AA2k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1A2YnYR6tSc2R02rFvasJ/ZVjWujHH7hnKomXnzv/wBlBRYxfdXxEvUIeVVt9V8EIFaX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/hCpM0B8TMepQI1DcrMMW5m4lkUrwWxhHwymtbqyoO5hE3LqI5ag7r0xIucNtsxZ/pEN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LmoWrFAUAU3ajxBCLarMC7alhrLiZaOJRdWWHGUYlkhgPsZIVQXYXluXIhYDbs+4upcR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jnw855g7lrHlodylUpxg80y4VJayx1p7lFgnSuT7i4AzAWnXMMUCARY9bx5i/wD0uOBqs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oOo59y1XvP2fRB7FKYreeV5ZX+SGNr33l8E56FYohDFD4IDUy8B6JnP1K7q4nReDzGjn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gOkUl6tAV08eBlrzgPExvaSppX+z/h7djHZyQ9iYWn/oVLt0mi84f+qUqHAmbcPJA7KH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I7ZXKOpQ7vkQV1K8vCf7Bq2GF8+ZhvBxKK6Z74j5RvVxqwUAKaDcuagaD9nbDal0Uyxk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Yd+PbGJq48ev3qKUw2NHQjIgvBv3ctXApRTXn0xROhY43CKgazNjDAzVSddeeZQXLzbi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+u4hFqW4x7eZcqaVaEYN5kYHznceHiXv/AOXULFl9l84kDqNHy7YLm3m4kUVfmPxj7kW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SlrMgES0dD1eofbLc0dH6aniY55qdNq+KMKFhfIcUyoJQjAWn2mJydKmSHFNlRjig8FO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JPhE2QcQfqUl56iteI0WBrUlSTI4I+WAF1Tk+SVdwOCoR9qOX1k12wtbYLFL57jNj6h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AyqtQthxUdLc1ZByIs4FUavC/j84VXOjvx7i0ya0L7hdUsGX4PJFbeDgU3Z5hOiZQtru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UXVhpI5S5qV5CJmgAVJ71FojcAXMz2+q/EIMjr/qjdAcqr+QBuRxa3M/LzboHK+JlHLn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FDh1folypS7A3OgCNkvzdwTFqil1Tx2Yc6xDQ8EpXBKR6gt1Hais1eSWcj4Bkl1Fv3FW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H+Ry1B2c14gFp8t+0GV4HGkF8N7PxCWANh5CPJzcWpjHQeOl1qD+I4PbBuvGmHhzDMB9A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I4YnDjxEha4yJVMKhPkj0M67QKBToKl26OFsG5YbzbIFC1T/ALHcei58JcAFKcK6i3Xc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/ZnTYOW3+QDIEzWMy4haxXN5WFlcaKlthYYp3M3lpnGMwAAt+oZWJJh6msparcTXZYXZx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G12Wq8RJoFpLa/MQLSQpvBUShiFDxntgXAYDbbLaMJ2rHmEoVUzvUBXVjNMQDQcqY4IF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FcULTR8oTYgeOHG8csD1XeRLARZW3mWdlLoKeaYawC3WbqtEojpTQ2+SIKUhLR8QUdps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W60GDAWAihxi8wihbduz3AYnJ+CWFsjR/wCxHm9wxmGYuNawstL6chrfUQSLNlf+sQsR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584lD0M2mwlh0nChhEFaDwuX3DcFAtvKHiW0B2Qof8A2WM6ekNEs5g0AWndS48R9uwi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pDj3K6hZ2ZiEHoCQzAAHiMB6smqEzDkHpn6QliwTqIJBTXBM3cbQznWP1CYWirQOa+OY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LYWRFwYfkV9TKVuxqquPkjUWX6eWF+M/CQXbhsra939UoV4Evdr/AGGeGC+LzEYwp+Uw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UxtPy7KrrmJjDo40koOIbb07ioZXKVHdHajbDTA8QB6Esy36g0a25lZ1F9VMLs8vcWwZ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Wou18EIgIkbaMJmBSo04P+uYwLAXfBiBDUXFjhldo/AsakmlYaZX/KMNB7W6wmoyDpbx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cOSUWXXRP7GVKivSuv39xFf7aEPuj2dQAVg1Eag3ewzg6fl+YhPYX/YIZ5tVLycjo47f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asOtwLgOIAuYaYGKmikci89Rcm/Lid8i9QwoL74Y2aN8MtTPRP4gVvFxG3AHl/IbIKbg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LG2QGUFDZ09nJBAmdB/j4le18BAQ3/oO4NYd3XsIY6vK/wD6QVoz7H3qas/FkWYSviF9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zD7YYSfXb5WP3FCWthn2O4KmHClfNz6I5LCifV0QraAZwgdsFEEvC7Kf9RNPMA4Oj1LH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o2Bp78xlBYIePPmUVRRrPHuYus03UFukbus01Npilg1cAtgzQsPD4ZbBMyPPxKA2G+k/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zRt9XGgPzPAdAeMdRClSuW3L7jVUtofuplpuzhXky1FLhspuIWteSWbYNOoOBAeSYG8G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BBtRWi9X4iKUMUf2o9r8pQeXL8OI5fNlYbVnJxZiJBdLhHMYVtbvz8pS2l5JSqAWH2/7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IOJcDB02eYSruBQqEmAzHOxi3E3APEMRt8EaAQBwcTEJjiK7PWpmsZl1btcohyBSUQWj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KtOjZ8VT5hKwou4xdoVPLpkHNQAdQN+soInpa7H6nCaAS+dD3KnYsXgpsTiENThKmbf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geByd1qCnrYVPoZYm96orp/5McENHPp8PcRnjB3Td415gGVbt4c+SNxKPpqPtIgol4l5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1a1PMc50cpcg6+4yG4w61z8pMk8IvBAR4NphokelzKx7F/kR7m50Phu5fEzB19N5i0W3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wlFA43ZARsqGWuWiDtJVp4Tr25uYybbigbcceZnNOAWHQ4fmW0gW5f5Dtbj9qtoi/UOV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A9Dai44Gm8A8PDiXZYWeFcuH3TLhSh/ft+sBRw8ZgnzGjI+YtKCNY1ArsR1nErhAhpCD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o1e1l4yLteJsDahFV2N0kHYQa5IEIFNU/UoUamh2wlkOVGfUuTVSiiemILqN8rbcsbMG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DPq5Su4ZGhibJstpqXcCIpLiZ4RsvJN1JaFjsEVWi0/EG1kdWC/LLG3UlC+PEaeENqIb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svRB9tcPMFpQrj0JWDRYOYNLOXlhcVcQVRTqnmOS7WrcC9f+xOsr4AxA2lFDBe/zDZsZ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Rms5ZlWe8tmoKsSk3HJDJYQI6b3GkhtFvx3iC7icsVCLk2dnq4kF5mmj7QywXFm8Q6ir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eVO41ABWg1/IsCLaGB/srAKYNuWcnHzLrG4c144JaOtz1XMVC3vxy+5ipUorBPL34iVw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tq6GevMTBYrJxK5Q4s8eIJC5HY8TERhSL/MPcAzV2Iaqm2qF5jKJcpFlQjf8vZ9zDeTB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A/qOEP1FbYV24gDyMrl6/s+YW5OYsgUpxzXdQDQaLHN2/dfqMMBqqsHP+nzEH+BTCP8AR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5Oz5Go3NUWB8f6l6iWGQHmsP4fxNEOcRCWzN6Yf9/wDwvA88wqm4qqSeJlqSViwT9S6qC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dRPcDe47rb1Khdo0AVbHFq3Udt6IbsPh30Rj9ltVFxEBVvBHdFws65SkpuToGC/mNhQh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1ZGKqiTSzlJhVUDqnfs/2AEsknf11Gufi46RpjWiDKAl8PvMQ29ByX39ygaBLrSm3v8A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2P7jaTXN5EH5bfmOrtoHTg96lORoGiwDwEBTgby+B7i1C1YCgDQdASlZZU0dzbJDtReq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7jTr7irHC9yxHJtACw7tzEJY5uRhDqoqe5vd1FUhMp/IkmC2cVnF6W/TFpShwmxl2rNo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/EQcU+Df0inB/wD3byZhP10+8h+Qgrbjlf8AhgqmnWKn3zAHj2BFn4DX6iFUPVqcceqf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spYT/gLQRfrff038sPKQYaDwaJS1dMjn08eYFNUt8h7Xl86IRXegaCURoY3/AATCB4Y3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hPOoqoFMN5g3ATIncKApSDh5gWksYeRBgXypj59/uYDIDYXXZ7I8koCOCeYfwOZSv4OV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dR0HRHmpx+T0eYNFy1HgLt+qPcTHVPoGD/7CnsLCs0HObbxqI2yZVWsMdfMOA8QClKUx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JQcFx7gv1S0tqrFL0a6gjTAAWjcT/wChiQjwzbRX9nzURNFrm/4tQ2YZHP0cLydwIQts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4Ph5lAuE/oeo4KLwmk7JmzDxm5REcyxxn1QG8POJt/wxJWfniZimwi9fZFu9pWLgm7Mo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0jbwETTKpshUdAHohKTOW+Mn+RRxQh99eYgTtAzn9MtOc4r2hhQOmzMWLAHpyPcR1mmA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nZ4enzN55h5f+NbgIcDQ8Q6ZUbraqddEDqUOwF4eoUL7vAW/f9lhFbccQ/eIlrlGVaNZ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uPqKt2gtsqM3AW0XK8sKwljG1TOI5BqATbKHH5ihkr0wZDkhiJtwcy9JmQA7KZqNUd26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EyfTEYmVGxqmNvEXkYToCjjsY5iVxs26C9ifMbjLKhnx08iTBpPCOwuzjlG8k9kv+RBs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wzgRhFo/pKYjVe0+qOIHPb8TLxht9oOPzKiM5uH2TJ69vmo0aM58kVosgVg/MMRamFuU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xATIrsC9U8wPURVFq9xqu0cHyxRncDKsIBYbodnmAJh3AfpiJLWKcr3HDZxZcTEBvdJd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qNWmdtVKFxRySoWMOHSLSnLfHzNBa3kIyhZMC8xMqwqk5SAoUpldGnuI1RcrbDs4AbFp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gsquHi5UpRSizcyXQvDmuogFQ7W0aYnUq19ggE2otNfBApw8NqPjUoVhqoNpVq0A1gC9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bP8AtTHLYoWfTU4iUttt8vshgt7N4aafzKsfOAwHQ0wGAXsu/wDNkqpqigBvxA2mRlvf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XWojt9QDysvDIFHVlwBPJ9eZax7NYr0RU6izOiMuRU+AjGbULO+7KXdXbZflj5to2Hdc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sUoOaXK/EFZ4IKfg4ioUPIWHK0bU1Lxp6pz57l5CHCbZ6qoTil1FWP0vxHcMUDMm1vEL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JuDRZLndF3UzWlXY7IrCcDD3vCp8zKhTaHl9Mqj0husrXjKfUwYNbazD7f8AspFVJXPR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f5K/oN1wYyFYb7jT/PhmQrlX7xXY4Th7jEC4uUDXbiXpqeyWHLzBkFyU8HxBNaWog5BS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QX3FoxnzCgVZdiqCIzIsKszTxysCkR2u76eorei3A9sRfHCfbFbqg3RtizCBloTF+4mV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Erx+om4DadDgvklNxXd4Mn1csQBXVCafcWFyV3bd4c9O/DCThFGKTXqXoVWjC2S/H8le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YBAwxbf/ACoXGznBwP2/UY1VvSuYXDtByNPo/czcEPMGOfBDPP8AIqvUUO69zeHYdv8A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QzQzC3rri5j9oX1CnT3Cqg/MAl2f5FbkFK/ctrkZmVdHEpXpKK3CXRC5jTmG9H1fuAWq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JTuuT4iahb2TgeY3sHIGHyf2CUjjuZwYm3lLsXzUXud3jy0+whefcOHmUjaD4agKphqo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VBnIwUWrLBHfCCo28FhLIZm2i8aPm4OxzlaX+xqjXLDDNoIpO/BAGK10fETYKwmV6PJG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C4L3MCy8iKM+VlMjDIKt8PUFD1kP13CzsSweOvMp32lGmfPmKotKPavYijwEYm6h/wBr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H/1L0TZIBdOGQ3qsSsyYHbaa7n086qy85V5gcFMCEbomRpD1FU6gCcXE13BTBUVEjidI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A45KYH6yUe9A9MXE+xSd28fiYg0ruHNk9D+B/coErtymhForxDHC5yDex8QeGNJtfT46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/UMFMloyDsYZ/sVuag1jiK7GYKRTzAtGpVgAhyAXxFfJE5rUd8ql26xKpF5DC9fMvG2De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mqtTpP2sxi7hjpUr0Q5u6D/sItZc7Oz3+4IFF7Uf5+pQFkBnu/oiYssJvlq5s6Nr7HtE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sYTqF0Xy/wDYo6lpWeHj3CGIb/1gfmUkRuKX0+IqgVjGFv8AzBSUrp7QnTtx6MQsgoKl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Kurg6EVupRyDXcE0Sty+MBKrWahWbjWGX2TIurjAMtLw93xB/lLDPfhjyp7ljrkV3YqE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BgECUTS1t8y00b40+HkeJSAsWiZ8Q/O4WqzAR0NvO4pJzG32bGMhMMo8XR+E5sZay9dy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6HsofkZYKo3jAVAc0Do1EqHhGjcQELptrqWKuxy417hLdrocQ6aWVSxXzKy7B1iIYfIGG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dnI9kq5VAh2dzoCzNb9wDrFmYQuYZBgIuQTBhS9PMvaLRhGXRlV6vEGASuKcQ5gaM0WM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cwd0t+484VByHhOmYKAVZp7jajTrnMEULFmIWdo8SrZEpMLjGxyriwmhXYvkdwxnmDUp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RpcFRfjxLlbkAZ8y4UWnKN2fyYzoHO/SxNgLCYDOnlxBdIAaYFq7r8xhmaaz7fVwPQJh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GThVbe96jVQAMLZ/1yjKobTRfZNX+F1b5qLqLHDEvlZaSWihpQ4ZVAOcAznyRRitLMHf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5SIocBZuXbpx41QfjcyRXg3kRDoJk4J/tQUSwLw9bi4qK2q4vqHQlMEf1CVYHDmWlsl2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/eo0oPiLGwYZ5AlxoavqGzal4QQ2hj21t8k0kZTVgkryWBp2RF3uOYIPqUrJHWBMqA6i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uA9MpUosdW4b+/zFqKC7paK+2Kz2KW27/NzJsaBzsPnD+oHyvSsVwwnPlZe9/PZ59wyk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if2UDNkLGIwr8yhXJKzkuFOyOTFVuBXGZhljX+oq7YFWtNaeDmYtBYy9Vg7q6H/dxyGT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YpGALp5l/AJJhUz/ALLWiS9DelhStaWkT+QINK6Hv5QE2N/fZTYUUoVh/EgmRLZtBgMX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KgGloZLN/wCx6DCQ88oezMvebVFNaHyWnxECy0BL9HOoCLU5sE+YgBrHoLA81Z9wTylb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b4uCKpfc1xFowWitC0H3FE9jWeylE67hdtgBW24YWagMJ2cowyjG7cro6hWAfERVlkpj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hrnmF4PM1HJsxwBIeGkfiOEcK8JUuu2nmjJ+E+olqisW9/8AsTTItovHIwlpCNnQepmMB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ukvfEUYL6fMtgJM0YJKUNHpWF117GA16KiSqD3cCrodWjmA2VKDBLbV4M9S5X+cpxC/5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Jtbf5fbAVVipOk6iZHILR8kJqZZOR2zCSLYe8yqEFtNsf+z9xALywrZ3USt0w89kDcAv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I1fzMDaNhrsqMMDapw2dJZ8RrTKGC+puCmE2Tn7Feh7lzoISiRTWd/k2fNQQJ3IKvMuf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yQWnDGaiikI5C2FieJcS9whq+5TGCm3cL7rp+4iLShea9jmYFZpn/wAhNhtcy/S3dhb0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tJ4YUvttLs/s87hFjnvfLseOIyIZbzHtcMSs5bTfq496gtmu5pbm4PMB5ilS8MxHdkTz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DsqUrL5o6OWY75X5gW1Ba0BZfms15mpIqdZn718wPfwEG380+IHfrZsdMKWnNXx6evcQ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iNJ9H9I4I4CX6AMHgvk/pKjQZFsr/wBjjVqyNPY/sDKwFLz1/wAzNCx2g5D1FcbddJ5e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5fiDfrQDV+TUAdhCfYynkfhrSj7tmMap+IwmjDlcuCeHTcfaMO3/ACbvC9PEYoh7gwIh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5saC+jcFEbslR7HJAA9hSkcgM0rjsIPxoarLaKlApcTF9HHuNDzNi3L6fECivY8QRs3HU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qVd4XE/0dwuG43+yPYBeEeyHz7hsenZ8QACvkyeeBG8kaZH2NJ9QcoOt7YEtlrpePcoW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3JARYHRpuBd1trAQIA5ZrsmD36E48RBI+V4hMXOHWINoztwxMvRNWNQE2w75Wxm0EcVM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HFkF7ddQFbr5H9Qhah+UUoFsj2TEB3xbuGmXjTiCSmrLYTirtDfmGhWrPJCuhVSMV2Gt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edR1O1u6r4jMIpdrEsOjKb7uAAI5NtyoOAo6sOA20sp8epQFdiHD8w8gG6wsZRWULQoY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N6QjYD2azeW9fEwL2xZTKBKaBLPGYgmItovw8IhSmoX+Ii2OWlNPmDQwDTSQuJDYWHll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4kVBiynDyPeoCbLWJdHs5lquOTpFvXBg2v8AMHRXV63l+oxfvYW4hDelbHD+RbsFatWO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RUIQV8I8/wCS6E6UMLFIN9I98wVebLdypiGs6Y9DdYYyMsS1VkI+p+Wou1WV1XbxeSfE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4lWnWY7GQ3UaLPxFBJ5NwDVZZdwR0LyA/wDD5QLVWteLr1AwW16Q2ifcMkK+tNuH0/2G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5lG7be4OR/TOZHIMA0k1gCOOnlzzKHLMUqfdI0/8fxM1gekzCxYlmIocKD8y3Sls4MVI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WMUNZ8RgbHacQf7MOFEw87Fo+MvKahi4xSw8/wCgwTI3assFcI2aw7Ky2v8AxRERYd09+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dnzuKLW7I4TgdSpkV3knCnzxMSEzh0wh0E0cJ2k0f4C5DM27uoOB/ZQ6tuYdnw5ikDRB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YDCJq/umJxbWqZQ4NsrlbSOMhZGzLuQf95inTIXCZgea/EMGSbTmJVLg3DZRMlvMR+Ul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KK8OOFGV3lo6AIoBVwAX0alrTlDECcCCX1ze4wclCsS8NcSwHhMkzab5hscfUQnuFMKR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Q4OaO6vw2fEraC0u7lNcYT5lmWF3peI5LhAeER/EBzRLw55+9y97QynN3LhMFbQTGGi1G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LgSZuEPONXBoDkBo66liLJhXziUpPMoJbeJjFFN5wsbpwCWzy5y/7ZTnJbD4og1YUj5K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OYA8XyNq9xr4pZpkvjqG62avdvcLOrMnPuXhx2f+eojGlKt4rX1zFRqMJpmsNrR09emKw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FiMoa8+ospryz6RmNwAlCs9ej7Sj9nfq2NjgPEGB9EDjUgdrM4R29u/kbYtDCVSYYxu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eJgtp8S6TJ4uJqB4ImRYmANdnEsKhzwSgr8iW8CA2MWkI3UXd8uyO/k2IV6Th4mLKhy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beOC/E+SDxVpbDw6Zoy7rt++HxK4HaU/GvmGniFNWwQrMDiK0omO4CpLB2s3DHC5uw36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HB4IFD0A8Pm5dFsL68dJwPAUfErhtB5vzOXgJWl95A38m2KjxtgD5YXdxkl/BlfFFYZ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Fs/DdxNT3YX3UQGloXw92VDllsGT0XqVEuBb7ezxD+s01kHD7I4VuYYR1EXXKMLX6Y52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oLP7mcwFExhIZNILJydyitJBjqt8ywEOdXZtHkbHuwKm1sqsxpFUFMPj3GpHhmNIfk6g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qCl+SLcQDc+N/hsj1t9i+aYINVNoCtVfcuz6iRp9myDJj/IQbrQcJ5l8VAOn6TkjUKg0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8MK9dhdDY9Me6m4Q7qnB6eHyTGFAD6CTHShwa/CI46A0+4iW3nMigBc6TENGlnQ1fuNL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ZlM31iBBVMVlGaIZ3RMDFWA9HuGteXFuZeTiHFLuMMYC64jDocHMTRrvqcozwDHuFMG9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LiAuq1w1E1FujpFooGlNQbhU3nZHDIe1yErAg0KkqIDUrWTZ/I4LlKvRHWEceUFkBhUU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ijAHJEoFxQUh/wDZm0AMjn5idKlPV1KXkcYWHuAFqm7iEdwC10OOouiGgOSIo43viC3N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olSqEC/SWSl6CcH6h32DLhADACrVLgyVbYp2fzqXI5F1ijiFC4G1LK2dTebzOer5iTAp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HmX6K4DSuKYpMwblLlL05lluo5L9eIJMzvBPLWIoCvbvKrPywxdhXNOPlY9IlCygX1e4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0cZxQz8Q/cKuaZZE90q/TKo2tABb7qGJrFdr+INbUdq5WLVVrtdMQAsJmkgobi7pr7jSL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fe3TAfDGT2OZbRPsR1C867eoYA0eI7p4xKSglSsfM1QcrQvzGYLYNcqefhPzKkTx94qz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YH04PmI/fy3ODmO9EF5pwDwn+xeT0HCe+ZXFt67lwDYNDq+SWpe8If8ADwNmv3GxHyT8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1zFKgrpxF0/mLhVD73Cjc1S/AzGgK+tv0QwVTwm17OIvQ6isAtdBK0nUH8mIClq7z9B55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ghVoBYAdG5n5Qu1Xo5ggY8GGnghbxAZA+iFBUrFKTTZcc12lKpNINkd169fXfqJeAXdr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Rq4ubd0OKNfMqVQTyjihx59QbUIvk4/ko3J++0N0JWwLm7e3O4CiGVfwzLM5RwbijayY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1TA/mMBW2jfXh9yynN2jbIBJqv1FRlNAtZdQoUG6GrHmMawb6g2gIAYLrvz5nOIcJdq8R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onZB71MRb4gQELlTWkS93ZCRvCiy8H+SpORsxoPZZX+ILhtZ8RAeQuWU8QEwZgO0BCo6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+IQULaF+IEs5obrs/wAgUWZwH1/qNaFohaSsFjw34phE/vf/AJKV1Vxze/iIZmqDF9eZ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kV0pZ0xbvK+KK1fcYC7LO3UBgJP4L8REKr3nt5ggDgoOa4T1+otKOmJACYLl8SldnHwP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0+OmJfrCcbf2PsPqX/ZTruC2lgOM67qEX6+fqvySYB1tmBjURv6I1y1iP0QRvA8Q5Ckw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Acua5gCmzhHl4fmDXt1MhbSS5eZlutyynTKVx8SvVMU7NQIOiCMonLmzfKf2NOjTCvCm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xcceKYO6RMPsg7rP4XY+bh4A4uL4YnH/ALH5CopSv4oP0wdmdH+xOSNZ05alZXuouYHo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ymhTpdvyyjoHuNmGqajofsfEVCCn4eV7XKx6Jc2cHHpy/HMFm4AzThQ74DqWatYCg9Nf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XzArUcXE+xiHJeFD8Sld3vDiV8qOzLX+wRIQOri+GvxCIeQsPjavogXOtOXuzX2QyBqU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b1OE6hswwINLp6ZYRAAZKVl5IEFO+JqZYPW8Nr9nxAsjJ0YcjHJtdftExGxnBeqjaiRr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mbHUEMG66CrhulyHdkrsMQscwmGgNvM/LAQKpobPWetTqDiAPVRWv2a+8QXE7ydNccHi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HMZro9Qf4zXa1mnw7IvbNANFq/NQCmBcjZ4cPcojtWVbnwYi/n1AD4ZPMK3eywY/cWym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c4z5xOzuqEiM3fsNRB0N8/iW+tDArTCLRhDBK7ojNPcoP6TfH9iAKNXxM0L0V2jCqImC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QAe3mElwFb58wOFDockAtxHwMbez4UuCLQWtLA7qHBIA22/cFFqrQmoFhd9RK4Pha9yn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G5hKlVbyymYAqmFdLopTR8ysFCw0IEeo/b1V6haDFi6ldZN8idQIF60wTUHgLf1LUInE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sBWVtIXaTz2+iIuWdIfymuNgvr27gUy1YseAS4EMKuuIAmLwdhpZbomfyGpzXgkjHXKL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wV2m6WqHKUV0DYf8zK7HAdK9yggLc30/0j60HFV/JZlTleumWkuhhWer/UuZglNWrDXq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MTQsnoLwdLLxbLyUzVg4JSssauNBbPrMKFts8lZZsg1eBfj+xAAo7yKh3tMmUYIlLcCN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zMD9TePVwBwdvjmUxdwLf4HwwKKyLz/sY+IfvGAq+PMBFTQsGPnKoB7eIcV9rYc5bsUa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2a+Ygmbk8Dx/3cp3oFthOsecDE7ATYrbx1nJ8RmYlGFUH7T8jLJ80tMn/cTGNu1ZO+Pv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x82/QnGegg+nj6iLGf8AmGV4PZmCSrWLoMAcCtkFULvgy3/CJmV6wPxMYHVu+2BZtBMa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ZTHxiPg2Hg+4BbGxj8dR4DiAUEsea8EYTZSG/a34IoQPBH0ESAgu3z8Q95avvQr/ABPG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oYwyHhfGj7jLL4rp4OPwPcSyQRCx9vEFJatwPJ6Y2Jdjqsvq4f8AxuvBTjzYnzHbOBfO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Fetn9ixlqNbt0uaYiaEcxDbMKXZ+YLjHRHaCq1tcrgqFh7PpbBVDzRHaoQ6Els/cfPbz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NTrH5iOcYYbW37qK6EaYGSWhq22q5SuYy82uOW2DwLgnNNeDC7NjZkiUicFckobEvacM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xg5126mdpe74gC1a9DppgIFsXfI9R0gXfbp/YqNEVhfj0z8mtYfvqC11hdYTx6iQRzXo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5YH8D7mGOcjXzVkacw6/uRZQFKW+T5gUk8Zh7IU6bn8YiSmgCrBvn/EIUsyZ/e/EqQ+YH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xMqEXTwkuGlnhNj1MFFKJ65H/sRo0sTPEs3wF+oTXyqc7jUMCEsg2eB+SaqgYiy1xGtH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grMgP3AJWxODGMdyqNutQuR6SkjkgLA0d8cfvGpSwYrodWbJRq+Zg6xxDp5lcNsAK5j4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9nT3G6NFHxSUz3RbLH9K8xXDYWB9bJgTtp+ziHlK2zSLuI5VYnqAok4/mMX8R2U6EfZT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7OfHbv2kLK0HAPYxQmrcpdqLW8srhXuUV+D9Q862X6b/AAEWc+kp8Qs48Vy/g/MRDZDV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pNPV8PB+Ybpa5y5YdYE4Ln5gYhSMFQGbcQ47BgGksfSZh8DiAOrxAir+wSKuFKULdswH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K36e+n6mFOYn/u9kdjqU+Rs6j4uLXQ/4zC9UGkZHxGG0yYba/Dj1Gr1O6HxAJTocG6ls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pHKpdSjIQyUcJ7lykvA2OSvEKKbnB5RSHaui9NPuKWNjMYa+XiGMCc06l4JkTI5L8Sxe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SXKK1mMcPzFHXh+YoHTNaumJPRmiGBfOhuJVRCKUKL7fM5mznDlnzj5i+EN1Zcn3K9kc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ilGf9E6IquXydxt4bVxuJWxCs55jYVK3biZZChouEu9vMCoCzZwimM3OS5QE8vMKJpjO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wS1hkGmKCqzW5sRTolK5EcV5lAgersgTb0NGW6t3pslLisgviIgoFNjLTS7DZMgAnXmC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bXU0xFk8Qo8y3XiGAhRVrVDmYzVMJlcCULJAJdFCGKX1DL8RYraPBgEJDwKhiNBtt/F8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11LUIi1llR5ka9B9wVqwtFL8XFDdKc5HUthaUCrW9RQZTY1ObINZXZtR59/EpdoGIWxC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EtpbQSAI18qiEoZKumx5hxgwqzJ/7HbSAXofC/2BXZlSUh5gK2OUioMP3LNsoOix92yk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fEcYiirwPjzDsKbvQsAVUY0fHqA2zycB37j0PWJuhzLrYmcF/UtbIw0R0dx1G9Lb+cSm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gdyZeCAUIoOz4ZnFfwIOzv4hcC79DP3LUUwQPR0SOMc//QkJnG9g/DcQX0ua+yWYhqyt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jX4m1Jbb8LA2dPZ9aEsw62909nco8t1Csbv7q4St0Q2bG18kU+hWZGp+GfxGmNNWh4+f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eY5VVUWb6SLKtw36Y2iVwUwz28gXNIcY23M3AT3LVZnQZl1zolr6g1D0Iv8AEzkY2mD8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3BtR8sLaBuF4YXtgUJaCo8gC/EuifzJ6cRLrXK3KDNURu0D1F0mQWOrll9FgAy9LJy64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D22vUQTlrA9W5IFpv+RQ2t9mIL7ThDy+X48RS9Ji8BHXFmJdZBlv4niVBQtOX/B/EA1Q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M6ZeGT9RWFu6i4t7IDxKxV3LNRAGUE27X2U18EOgUc9xoNILZuMIuows5T4VzEI/0SrO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4i4aYzLbH8RtfBDHEyiWBpp+bjpcqShkoJvuYafWWG6/cGBSW/s/kBKOCqs5mbgDHXqWW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E5PDPV0nLwwZVQE4M3S4zcnEUOKsBh8pyMuMFZckopTZgPazA8NIzxs/NQytcUieDj7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xQephjghAnjKLvY+5sNHhILH9BCfMcHoUbT1qlA8yjL8OHzUOUIWGQPXH/MUEEsVbaED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Axd8JbIWUDur/kYna2bZVTCJhTe/CjMtjArioWwuNZXpFdZLs6nWa1ZriEI1ygbNjLN0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oshbQ2JAKEBGVC7+YhPmfUHhZ28SgihMkKGtAAZ9BgHwKLNwenuFNwVcu6hUDnpT8SmK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g793/sZiLYG/iOqp0sfUZhPKb+oV99pqXVe+CK9u83FEop0BavghCjmbDTVaYshHGqLy1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Y5jGtzOr/wAiQAtO30e41j+kAH+zBNn7ac+iFhM4LZ72/EBud0SfNllJUJYFGBeVLoTR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+JguK3aAoPQSxBOWYpiB7rMA1ftmVIIIy5jrFdqL7HMHiA6F+N4SjEyAHbpMS5ujDvc+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9Skdd2MbEgbrIJiBzjkmTLmXQqrE2MDah28V0fMbKy43KIuEdwenE0LhNUQbIQXgwWyv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go2a+dAekVsYtzGjknUZVs6YQC94uFd0c8IRdGWAIpa3Gm0ZH9hiW+vSVAY1ylqmGbWl+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JBoojfB69w4gnp8nhlF4dta9QDahXLr/AMnMsbb3E0JnHcGKBxyTpDnCErVRrNzzIEbm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bIEDAP3AG5CzNZjTI155uBZQWOYWEp438TQG/DhilrBbT36gBRTDwbiaAyU/rqCwUped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xES5EWgwLEdDKYKybUNx4mzlNxZlhYKW+IbHBbZbL4KfmIymAJmYh1pUjqvMSKxUHRHs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KLMHb0HcYSm0UZuv/sAVqrIwf9h2PIEoVGwkbLUD45g2EMhCfXMQtnna3yHcNoBdKcAr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c7NxAU8tuT5xHtdiMlV+pVasOYzsub2sQ0u+HssqFipX8jVcwiGMOF0va+pbitg6Txjl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ylUbxu8wv2pIwkyr4AjDgtUcj3K4p5ZGU9uBTRv3LAtDCv6EKFCohV37hauhS1b6gicb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SXScI6DWh6jjTsNntboeXMtT3YFnSmT5DxFWYyAV/P7MUywumIYDlM0C9xotO+XVeoQJ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+EroUePMLaReZH0beIzs0qq/zDF4qjMOdS53Uu1V+4KwC0rn/wCyoOTkGfQcn4QwMYs6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zTuXs/ksowhg3VA6coHOBn/u4oYkd8afYx8R82BYadAiixQl39xhoBhKyOaV/GSXAA81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olWASjCGinHLKkeSxfYRL07Tb+2HMv5Ff6xC4nhM/LUAHIt3y9P2gkAEYFB8SzZAaKxE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sIUpcv8A2f6clPhzYD9R24N4B8MHBSDBOEWNlcMqlbe6q4lxPiAclMC+JPIcnk8MAwTd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yVXNuBr0s3S7zcW3DO8MOnkT9ktjeeOnMYdyriQg3W5mAlm4LYYI2BwyuKKe+4vJUqjM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eFj3GcrmQOZc8uBZcVVGKirFpM+9EEVRQ5S6+qgAorAnpuIGnL/GDYSJaXvyTGoa14dJ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IpRQps/5iO24tjplCqc0xfmNKDyjy79wWscYPo/yJIi3KHhejzEuFOP6j+uZqWqzp/L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RzfxKcYlAackG6S3qGuftAVAHiOKRsXiNnL4j81Zc34dw2otLU/Z+oMUIVCvl4HZ8kwM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l1oDmvxR+It11Aqp/BQ/M5WEeTiBQUk9NYH4ZRCckDRRLq83G1eJiFp7iIkG3bIsML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DSSy93XcIZEXJLyEtUOW/EYbluXt0xE1cS9QLpxAFtVUUI+21liPGpyMUYf5BbL2Qpd7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0kwxgoF3EuWUDP2cMuWbv824vhTwZaP0EY5UHnF3rNJTmR4A0jCxphQ9rLV5U6/EVcas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V7lawoXOUWwgTAhTsC9crwS3hgnT8HflyxJYtEPlWpSlMA0Y4Ou30zHbLqun0BgIBlog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s+JY2p8RHNU9kNlsC2vat0S85PydwgnTHJDpGv8AiFdjN+eJnBoopvZ09xiQ3ui/0hoA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ElVWckAX+jgljX6lFXHaDG3cFlczN5maXTkiDUwFqzK6dEVBUyIqEAU9iY4lF7i73eGB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GBdjKRcn2RUqA3fES1DcKyB+GvmOLbZ6TWf7CwNHeL8JNsPIZP8AqXN4FyRd4DCuH3EG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WVTKWNXtY6dBDYOyCBhWxMQiIb9ncKsJMvEFQlE5B7IvC1K7Yme1zbJFslNYKXeYULsH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8MAyPZYzm0KyTIEFYuWYANYuMEKDnnxMrZVNVMzoFYtdyrCjoOYCtVqyipYb9qsRtYU4t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J02otWxyVLTTVO7ywNcDTlbjCx5gZF9Q788tlSZTLU7rDi4sWRxZ10QiiAccT+Ir8/q3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11UCvdHKpGaVKX5/2ECi2rLtwX3CxtszauvuYIcViq/kPFEKHZnFEUoQOwLnMMWzailC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qwi5COWNtfwY+4mFWCbUlsjm/iHvubcr788XHfypvCD/AGHFRDmpRfwwFUAqr7vg8wNE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N5sXiOpa1uW59VKhwumlO3iCqAXdlvu4VE7Rq+jHwxh9xSIOQAv4CvMdINw8bI/Lcs0I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zprbxhIpMAaV2OhLQMGVuag2qCMLqUFAmXa3/IgDblWhOTzFGXRXsD3rmH03kZtVe6qV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cF0TTyR1y02FZlQNujslvLFKbCcLnUt5oLDfN+wYpbiUOFpPu/xGwLbT4H/pTM6FSZ/x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mLzQS1oewwGb9xPuYfbz83mODa04Px5JfNDKnyHGIk8iiEw0BSmmWrqe0RBvqyM+dzuG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JcHo58EZi2V3BNoqXV+TFJzZuvibgtKNlwPBLssYtCOBC2/pK5pSaV/dbiI2d99pMZgB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fKF2B+C6jTPxn4RerHgmmIjNVzDKGe5aUyx4oKV367IbtmdFr+5s9VEdm/d4YnGnXCQ6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c7Pojh3FGK9EVyr8w4p9QpbEHK8zIUbwL4aGvcCPbxAUuEhVsGxNQArHPMZeeoo31K11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CsOtzbuYAsqVZHqaKPqNEd7dLw1wRQJYmcm4tBWvX69fqMxa0QbX8vUqp7xTo5PiZ06q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cPmO1h0V64Y2rWYvEYiHjTT3DtG9Z/yo5luvyWr/ADxAFUojTX7XB9qibXBh7NEyARq7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gfctKSyIX9CQSLWDN63D1yqJQ7JxOzgQvswXTaysRoe3cvDdHKmcqfcsZ2STt07GXIil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BEXbgrJ9lr4mfKcYDdeLo1Lr3+gH5K+phazG7Ov3AXQb9mT8RF4GJWzuFsG8wD7OobKR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dqKNXyuvOpUJbQKurq/UV7yEvVsC8G4VTDub9zLzxOZxc3BhlENoTJE4JTV5DPqWjvd2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YGtsih+5zRa0YfiZUIwH5CIvJQU+4jZPBJIgPl0YDbG9otRpF0iAWnJEaKmtyk5Ip5LF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SKMO1jhjSnC/vW/gIGAogNSspbQFhwXlPouBiF4PXAOggPDADQ+5lXUEN0MAsmfxEM3P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cEOs0LvNPTPmNlLc6sJjMJPehz2UpLg9poPC96lC62LwPMVXVw9SvhyiF8SPXiNb6E64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MEBrT3DRuu5VqdP5hFi5nD5TrzKA0VUUYJhaS4sd7VF7Zg3BAofOkUWdtG4JUVctJckt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+h1PmrEKzGhCu0IilgsC3TX+JWEqXsSssKybdj1LVfBtlGktZnNVE0KRz5hUsEJoNc5H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4pEaDxDQXANHEtG2rbVZCAZZBkVXzFIXlxyxM1XbGMprhVpM76mGLXPAysc6VQ3KKQXN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+oBaUNJzD6B09wNlh59ygzSPiAXKQKLbl15fxEdm1yYc3EygzfmKstUyHqAHYaBu4MjMx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32L+pgEVBR/KZAQsB9rhWq0twQiVnCVlv1BsfaKtV3KSQTe5yx0pG9uO4MNV2lDcVAQa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orzDcShttx4+ZSBjvAZvmpZaY1bFs0QV7qM8j31/sPGDucKjst9XG/ZfsPMYLYwywf8A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TTTTiVSNQwXRFi2pqJKgup6N1lldNBDpte1lEZWhYV/sDDKR+fEarwCw3u6nUihnpVrj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cBm8U83UvvsrhPeH0WK1txZ6w/wnDgYGUe2KEYGb3+TLNDpsZUvnxK6EofdX17i/Q0eV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4IeHzzE1o4LY38wlVyI3Vp4mYkqq6blaECYGh7lGispaiBVTxqiDMD9PiFhp+NxoKbra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A/7uFPVlwVwnyfqXyll3oTNfiZYGUeVe/t+yOXNVRlVb8Nxaoqqx3kB/3EClmN1Tlers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/sPBkq0OjEzqyjlYV/sJtWMA3x+ElI9ppQvrE4tOiU4p1BpUlrvr9TQWF0X0zHzfCQWWA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qsIY/ddHa8HmUpGypfpu3y+ILUoUlv79HzMApbAXIXx5gBVYjQ/dwC3Ge4AyufUZzSfEV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I0VZ6m4PhUazkfqKO0gDodPUa1V0cx+NhuE2/s8y+0hB4H/dkQLNdGP/AFmF8T6l1OcP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TxBMV9wVzqD18wDhL5mf9RqAKNATfFXO6/MurzbHSW3M17nL815rx5mktmoX4ByuXEex5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dH/sS1471/7FeWxOOSx3QEuWd7fkhN0tan/fULppLFr/AJKGmrbTfhX8MsUKKzr18Spt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wOz1KJdMPDqUttJuX/4YnbrEdB4IxtqNavqVbDkzHzNvglDRNCoeAYmGFuxuD5eXxKzx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oje4j4ibaKiqOJiUeNBVNDDnSGty9SuNZ/sqQtZQDjQPcFzSVN9wfacx7UK0QYYqbLm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prlJZAOzwlPzCVmHfRt94+YLSuVVybJWrtN34Pxr6gAV4qCA5bmANAczKlvDLyBowRhs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NdOXwqdYjI3h4IaBefEeCrJTABKxMnGCtMsXgENx9DxHl1AJWuLKsfEyqj5NZlkKwoa0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GKcCOjljx/ZZwE4NwhF9jjxEqoXvQ+eoQJ6CcN8y26ylOXA6rcxTt79RUiqxI8/URkYB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sjyFsdA4JnAKtAcsZ7YLB3Gfr9GDGWc3xMkxT5n1B4ZRu9x8S6yVLXe/MQvH/wBg8Blv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pct0W3T/AAcws3O4m1cd1KT2oaJ/Oai8KnHFfT4lZySr7RNr0FbNPQ9OGHtkaB/PCcB6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C2a6iZoyZJns0rmoCSxyrcNc0L1e2PmA6+ppN0sZdi5dGv8A3mO1r9ov0EEksaNopBuo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4gT7Z9cvwIxGNEFI7fJEZE5BuX8ShoOsrFRk3ZfUIxoe2uEGOXQGHzFyBhtzC4cNDxHQ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grjVy/2FLoESax4TMrPEA7/yDRsu6wVMnEDGsBuEMowMDRQZL/URYeV46jaS9KcRzSCq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ZWK3biAtU+M3KY3eYBQ7FMJqIgG85ZdTI/aC1YK2OZRirbKRB1z5dCAgWLDFc/Ey7kxk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C0wMh8sEpwVbVxTe0clZ8cQUFDg1b/kMEhhBkgKwuUftm5SdOB8QYxC4sQUuDFy+yFpc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tZGcF99wEVmh9T3BXdxh2IK7U2wbu+4RALIIUHqB0akaKLrlt5jY0Bb6s3DELJnmDu7Y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LlAVg1sM1WcyuNGAseWO8R17FL0h39fmUGLtdbLMHyxKmuo51RgZi9vBL0ajg8yZH+o4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kqwPwhTScD8tShSU3j+SijgWnfuIyN7AcShUWBTxNjkBjTglrcAqDJOKgjBNrk2kQiu22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l7VcYzL9AsmrLBqhWKMHuJ1ZZSGpciwCZDH+RG3V1aXBmWUA5WUDbm1vJh+LjNMw5/Zk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OJZCuAGrx/r5IAdWkz0fj+RKgHV1lxf3UbUH2IpX/OmOl0Ltg38c/MR1UoBvcPv+JYMj0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GXTsNVPkZRSwodt2NcZPzNyUxWf/AAfqXGFXq9/wOfmYYouexpPupmhGgGyPrlihg7xV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vgmQJufZ2+OiAqD0hi3Bf3E2q2AMHAHggFUHM7LEp1UKrhKMZgtn8I0Jj5hbNxBKJHP4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3Ay/E7cQa3FhxLmO7mTzFDTo/H4MwXhsgg6hySo3/wAQGGM/Hl4lOTqppgpUPCenXqIi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lb9xBU54It+I5eI57jTQRDnXROdYilhN77mCMVo4Pb4iKB9Ah14lIu2ogJcPcuj9EDGC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OLNnDykrkKyDIM4/cOfoBXxPDGwaONY+EoSoWOg79PMCHqjyf2BCoy84qCAU15gEMnFw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P+khZroA2vUIoF+W9Plj3RkYKw8nLy46lY425WDMGCXNtw1oyi6KlHHfEpJQ9SiVQyz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TAYvH6zxbz9uouC7ByXY0E4ScSV04gVLRFKBapHIOmMmwBW0FW9AfBCNr5upllswHZx/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koC7C+w/0jlmtS6DpZrf6jkFjVQECuKe+0Iy5sCA5LcTFECeFFW3MDsCUW/iMDxEkcID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DlleDGCiWlzejfhQQVWH8jMA1jawbP8AY0WlLPMMlaaX6lZBkpggeuYM4sZWyXWiw/Bl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mF76X3HNoKs0nIy2yAaf81FuBJ7XEr8p6V/bMy3e4VhLOPY/wlrVrmV5XcqtQvzLxUXO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k1FpwRYRrd5ld3G9riVzvmZHBFlu/hHNRnq8z6s4eEm+q34Ywv6gRcC2no9nEbXbL3NE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V5e/B4mOG9XvwvfuUWPRK5q3QyvqIsWV1SVFSpSSjyvuVUB0S6dFxI70PEe/EFZfAoK4X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iWzSwWxJA0saHiZ8Ft61KHKEb7uIzUhN+x0c9sdETdd5QwLDBtGZL5XYAUe0xgDBXrZ/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ACGMEFiQUWhc4HcoC6E6gMSQ4KuYRY5y3FqNHBt9ylANbqJlUboCUoci7hurY4vUeYKO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CswGfctBRkSrh01monWpq71Uo9Dba16ilI0XTXcGorlRCChMKC/cC1LW8m5gio24HxDC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qo4/+x44jFb9Q5iDNcHnMvDtkXRDUdGyfm5TWonLNcy8NQoRbe0wr+RXaORQD4gdDo4E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FClb3u+pTkGHlmAuOQNPUrktN3RfUxDIa1PB1Up2iXSUX7gW2jgNMp3YOnN8wfT6BuPw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QekGB9LGacRgSzL3s6uGNWMpAUDtYZwRzg5B9TC3ymroC17IzJQdk0XeuCOFOztRv0qj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ZlWjVUpUPxEvEnTwqKbpW9V8xVFkl2MPll7rRUMXNkLpO+MQDyNK1TEG2rl4IWKDgCCw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3c+SZM4VVFoRKywGTHzLBUYViDsmtXB215dSlBHi7x8kHENkTMG2lWq7fiHo7COCZA2G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qC/9t88eIZKFDoeAIQtobwpP7GV1fc6f0xFTTixvAe8fMayKaPKZmBV6NT8kdGCAt6Dg9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pY+a+JjbAKHh6+bfJGMITy+b6f8AkqyWq8CWHus/ET06GA1r+SpbGqOmlh+mJV1KGHj8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XcozLEGwX87+CUBQrgAZZuaghtevg/LMPKtvDl+IRw3R+18u5djsZKfbcDrP4hS5zKc0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ofMul1YUouSVCFLjl8nUqLxBdcR6cQvIlxTUuKbTcABRbXSOpKbhP9FiKQRNrDYX4umW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KL75QAQ4H8fZHa96/KERGBwYhAUAAXRT4lrFzk1bHvhj2GPMsMGb0QrYcxaxHVbuxW6/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XrYvxLWSy2zdv+QSCrgA/BBpVgPXIX+2bHu+Tu9HEQHwDquWZ0oIm2J17GWLBVX1q0CkZ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CVZ/SMR3gOnMKAVYLtUUbtjKPwYBoEN+X+xS2rwYe76uXRQSq5YxeEV/4eIwReI8uLndZ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LB7YC61AN5ZQIY8S/EKOQlxxUBdvMNcYYg5JeUfxCBZqzy63W+EpBPuLVNX13AbGHUec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rRa6YXrxo4DsfDMvbYNvM/48ktSi3hb/ACdwMrcXY2J2eIIBHMqU/wCImwqE8EVvGYFR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HEFxjzNawcE4zMaECbLR48wgn/iaHcowDOuVwTFRdwN1QeNkvPrCzgZtfP8AxFPc2c+J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Ox5jBXQ59RQDsxTDLxvbSuPJNZheenqNarY+pRkdHcQIDt1X6aIjr1FXWZ7Crr1qbG9s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Dd/UKt+IfiBjGLl8O2FBNyl/cxqcYZp9UMWyivMXwg16mSJa0FXyOSV7RfkJpzhmj3Gr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61b4Y7NINhT3ApCbCcMXOhPsD0yor0VVOou8s6O/ULpjAsekejNF7KfEVV8gtnvWzfkw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UoWp7dXBDgS0j5eeBEYaJtF59st8rmVPiJLNSLPTKZhFCpfRzBfAodD10TAGhLjgNXK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iMony2o4jPXiGj6qBsW2PJfPqWC8jgDxHAXzzTLBQtKbg4S7e3UuhigKOIa4wL+JYnIo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S7S7x6iaWTdXX4ilxo0bgbKB/EwABgpbfcqEXco5eY47V1f8iasHTTcwbxxZ59RK0CW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IxWxVFqxjxKAsXkvcdk9hdSwjXxRiaCqOhcRGLF0MB1cYUgjCLMeIxe85Qr6IbXaZG9x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OsDQtZwg6taeJ5hVw8ky1yRMROjz5CNacljHq4saWrxaqIBCKKcB/sxmlqo3EIZC6KRl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DDdNUeZmkQB3yX8xAgGHsl6KGNUJoFlU55zNVYXbbfxuLMUpXo8dP+QiRZsthXkJivUq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mfcvv0djKBN3fPUIW8IyTPMeCBxrJ4cPxj5lUG3OaW/59Rbe2y5tzn3Aah6RasFSLVko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x5JtwA4xGMKmE5IkCRqlAeZX9RbfuYLug5XqFuLVFdXJpJGhAvUsbzz2OolMco5gtENDi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CW6R6YfiP3B1S8Jq+kAphP2YtQhOhx73Z8xBAsAD4hcFgq1/RLQYC9CFTxJkaYJssJzeX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n/uoDSgjkabeLs+ZUmLYXFZX7I8yMjvLiw/X1LWoumSzh7yPqK4J2NDDX8+ZgmiD3WKf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UfDOT3KRYQjWxT8w0RRuU6HkYNigL8itPsf1EpvE3OQa9Av1H+geWofRPhETyk+Ofgfl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H4g/1/UXkUT2MCgJUDluo5gFzqHbHH1GrcX0RzzQZNfOGIB0zcftq/EyAprpm7bZeGB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nMuaqYh5wxaV4NSg4AmezUMxyszofFP4jG1oBr/YXDgaSeGautbJ5yBA+f1T8kv8HrFn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wIxP+qo2Mq/CHyI9wqQaeI8wrwIMriNtvwSi+Mz15DRLZTyjKjkVgDtYAObpR8f7KQlc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U0HmUPRWmWQV1jO/YQo3DF2cnuFhr7PN1L0KMneh1+5WW+6Sx5BtZ9GK6Vdpq/8A2brM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KfiOV0D5hM9kTutv3AE1VQeYKpV/Lkw1qJiK4Gv3E4jBKzGpFfcw4aiODMKsGzOou6Tb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YrhlTTpmjBFvPJ/fuO3w4vaEB+Dhh/E4Zkp8d8HDFDwKbXjs8QOIdDqAXcuhMMvSIN2Z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9PuJwpY0Zd9TB/J894jazRzXN/Z8JIZBXzEqevfSQzFI8RoTCAFZyRgYWiuXiDBq0b0z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BkePULDYNL35IoXO48SkNGhv5mZ5cnuOGhLYAah57EPAWK+HUREqknWX/INDjvF2n8k2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hPTJEwsHhazO2LuV5XMKCnJeYUlvbcSbjRYBtTF9X3FNOezavMbqt0MK6+epbKLUkA8i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eTT4YVDqNdg811Bv+ToM8xLq4loYLKYtLmIbVdw6FYVdjz8blKCrVy35u5ctMRDEKJz7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9b/stcD2a+Bz8QjEMNYSuGq6L+BLwQy857szKgQ0EfJkI5q7mwW+4ruWViHuW7JXkT9T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kTQsHohoQpgDLGg5joAWDdO455HCeUbOFp9cnzqIQqNlEQZxo/tht1u78RcKWlwrKDXN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aohBioLVcszgOOJgLBHRuAg0ch+YBLGVuvcQgbbDcRXI1TlCWDBVc+JnKB3cF5etxUN7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xAtoEYVCKmCuIiKCztZHGazpX0QWUCoKN+40tR7JYEi083uZHwANvGXiDxjUNq/yJgBx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LJFBaBdLfzLRkAPKRUi3k0eMQVpHkF09EHJhMiNeo5K2tU6QyRmlt0HuJUc1ksQ4riAK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iguIaThw+IAtdhUpRcWSkQwhMF2vmLQ9eV3BQsdC0hNZmErMLokCWWteYgrCGG2k7zAq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33Kpd5RFvGei4FHdoAroxviZyieZm1nyPhAGEUuS5t/MtSRqpnWK7iQpkQF5zm9R2RwG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qtjpCLuM8sso09M4zHrVReNCIASKW7ihp4ArhFe0N2sR/YubEMYKU/KvbLdauzy+uiO0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Ex02CfgNHxOFq6BiG813NLx4hkrTBOIgkNgoqvMQUhW8tywLBjd5miCGE4meuG/p5lk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VAdGo7uuq28nxj6mIeAcLl+y5nAA7xv9j4iAwbcVsfGf1DaeJqdE/NfUauGgaK39LPiB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6swxCCn8uPr9xGE4v8GH2/EDna+uVf93FmpsYoUH/AJzBKzE+So83kCxHKvFt/UQe86jL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qFYlSjf4iBOXExagAOOQXGJV6ivl2KRkAgWYxBioUro9MtaYZXTKkeeInImIatDYW8xK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qcazKq8t+jxFMAO8EbfiEqXDvnL0MR+Jp2eQxOwMr/XcqbqpsF9aiXDokVDs2Z2hAryU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0Np+0UrXv9IjaUl+UV0AdlMDYO3ZDxc+5nqB1BAklDzrxeiAgryq/O3t8vwRqBqvKt7Xl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fliG6LUu/b6YsrPS4fD6i4xCtoQGdALfC+pUQuwr/wC24rO5sdjsSMAR9G/5Bs4UyM93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fslSWmUKrzMj30gqohAx85WJXZRUt9wVc2H3xEott2yiWZZ9yzGSVPglo5/IdnXiGQA5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L58RweN9+fQzcqSVWZQXH+wDqPU3HA1rEYGoZIbEQoOXh+sfESSALjyTk7JVnSjd5E0/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08x5xyFcPkiytfP63c2rQ2OGeG4jxcUepRp+v/w8nBN1VFVW0rHyHPN8+IhdbbV5ZTLL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BpmvXmnrucsKekcEQQWIDKOJRhX3hULMA4l+dwWwDVZ/DmC57zP7DNt2yBBkFtpOmW4K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d/MQLAhkT/skQcQTA/7U15haDK6go0dWwoHnZ7juiWMZrkV3dI6jK8uEb/UOHFalU09u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OrgPOZQl1Hyq7HUpZJ5Ixxg2NPlDlhpwAEBAFkKdQ18j4QB5PJEKNqvOLh2DXk3xwyzs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+piCrU+I4bMmmYUFZ1C9xKLISLRFiNCwtnzgkUn55gXF1m7WcvUS0FDuc+ov+qdW+agb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CJvfpQ4aacT0MwdY3/iD+xI8xjvrcUNZ4SmcDlxeYliBnARTYvqFsF+WFqOvFZvqcoka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uQPh3GFlMeTo8wEHEJnooimjc2S+NTjmIIeO3uBehEkbIz64hFbAaHxHZqa3HUqnZ5lh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OYOVgIRYuJ7dy3zEKUwBbmqXqBSmVgAW830w3KgYplYzRkmRwvqDf0WsLAcwiNMKLVSm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8E5YDiWDfbFNFmlde4ZsOSjBGNFmtVBp+JljjzLFqLOQeVlpyubpYuVdlYiLLnumah1B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gcXBRVxTWFHMVR7T/I6qBmkmhCiKaF/yWSr5efmXNiJScuswU5U716lSCgIrV4rMQgC0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tg3xgVy0/qaEqvPkhTWmPaIdDGFx5qUTZ7a6P5ADEdOQtWa8QEbsSlNtTGSoLM05XlEB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2/Ec8tIrArHiX4JVW2aENSpqMuTPbG1mNHQeIBkBbo3NKsAvat7uWnPZx+ohUzql1CgM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DpaLit7bDaHRHIDe7wHoCDBec5PtUTEBT3hzRg9uIikbAeFwHgm1HlH2lmAShU+o5ipw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ogl4OoF7UvAygtkvviMh5y3BCsKurjlV4Diuo4UndlzTtQVwf+IaCqQ8Gqff7hDhf2A0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3TX2G/mUwalFbw17wyzDVmCn/wAGYgpis/yC/qY0CWZ6PyfcN6uWwWvC9Pn3Fb1DzDs9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cv3HiF3gZMTSY/Mzrbf0L/kcwBhdy6vurYihBwa2B6Ia4wYgB5Sj3KrKVYMEolARsWoP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p4K6lBRVVqs9xxBZeQXtOZuYxgoL3iZAtxKyZzDd7uoimXEwfUN6oiO8oBtHWEjIpCrJ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yIlIGmaosSN7MrGVWMw+SqeDwOIcAApY21bht+XEdYTVwflZCp8BV+6seqYq8viyfcRl5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E8MSNE4LtiAbmrveAZJXbEVXJiB0DNe48PcXBMgt5U/cQDoqSNgvrCPCp7k4QZgK9OI0w8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DMD2ZPqVdVtIOQ2JzLRyYJ8HwlDBjyXSf7DoTwmfg7nI2w0ZEodxr4xv1FSSjvmOgx+Q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9wTxbBGqsx0wZILScsajyj8S8U7YaKUbb6IV0FFA5PxCrFniLVNAO+o66fEEd2YWUv7K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CfRc3My0FF558ESNktQ6YAMQaehzpfjcYvQ4vqJicEyvJw+J4YCT/IrzHlxeG/Ua9kwy5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hcfaDtekz7JdQ9wQqoKOypl2K2V4DKKmecD8xF5Z2/GIOlSbTawUmU4OYPSBo09xClvW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9H5j1TlvPB8uZi2VeH+1/IfGsHT/AK1Lcdww+qS26+Tn7YuhQLEPwPphOl6T18NzOEuC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8tmgI1Nct1Tv4juaXa59RUrg/b/IqBVMWz4e4RpvUbRp82+oFeghBkGtNMPMoc8J5b+m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r/GWegUZRmYw+YhGt13CYbc+Yt0qhLZAxai4dFe7g1SX0OAsLtRvMr2ZdOINMfZlgkK7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9QRLCyK8Cq8wWGPiJlZXztd4NHdLG7snADWJUFm1bTARs6Js6Yzq7axXCFYKgOm1CyO4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qyCXfj/xmBEzhpgEDHU38zk9/wDAMaEg3YIgZPFpU51DYRcE0Iw0J6lWEFUUPcc3GYpW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ugIRoKguPDn3qCtQ0+nKVHtT3+0gANuqly2/YiDKInbuAC1Q4qZxoxXLEw+ReZQKq4Dz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VeVbPERCnAJkja4O8BITFW7/APkKrQ7Wr9QbCmyy33KuoCqqq/2AlgelyvgiSoCjrEG9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Xig5Woq5B5CTJNtOamV3QFywNLcRmIM+EylALvp6iUwosTDHIGZkSFwCvC4+Yxd1XjUO4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V5l11K6paplISe6ZgLreGMwXbRtNLFqT0G4rIOApgjBYmj/2WkYnIt7MuJjglnxCm8dv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ZioDRRYEeWc0oyEYAaUitnyiWAwT/i5atrVOhqpiwObYEbp41qJrq9aAlvgteyA+x00a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fJDyUchlPATcQkcflCd3W2+CDdlqmXsgUAKqsBAVhM0OGVwi6HmUqdihv3OO+Swl2Knf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EAPiat7eg5Ys1YoN9PA0EZUZLNbYch0aIJKX5IosDauOuGHN8wCYDvOa8TQ2153Eq15W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CpR+Ibp74mQqE1/X6iPA0OzT6z8QA0WV7MfkEhDJstOMQznNs4DHhqNdUbXFKK+0+4l1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XILgXyVXn9IcmQNPr/vUJis7K9rybO4iBcu1Q8CvkZ0bidA31awhCtvpxLhC1vSc28kV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BjZLu+XLKKzxF4dxubywvEam8OC+YrppPhHB5l/v1dw3Y6lIB9kC6doZWlXHkYsiXnx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7qLH5JmSrnZwg8BdcA1iXRtK3of2NL1iWtVg8wnqIewcJ1BbbtLyGcLDpeV+0/yWu867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os6q6X7I6080/wDtBLe5SMva/FEvwy1Y/hB7aYOT3wQgom029sOB8xBsQN/Ew4L9x6LY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EkX1Vt6uAQjkr8Qn5hTKfJr8I3HLF0Tt2Q6lrcerw9sNhVSiHPfqWBPSaacepRgIYZQX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4oB4hguneVgAA9QXucEHD2sWa4ifCKDWIUyfaFNCCAXFfOAvxDdFQe78ztctBMJkZnQHs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TFRGUT3KqsYPsjmhcyqp2zPBQga2IcaPxBy3fZn/AGV2FQoWNe1TSMTTfs5PMrs2zYf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n0OHtqXCC8BkTycwqup+PlfyeijCPwxb8Sf/ABCut5bhRdX43+pwVXgCXrQ7Zajybf1E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mGvfRfuf4Ru7odrKu8tmX30S7ZkFx6o6m+btzh8HL5ZYmeWD0QGGXuNB0R5V9ESV9kR1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gmlwRqIUaoT9AyR10cXoPGwlwJAULvrYtANd5XUfCFNdz+SyJn6FS+mIGNFli/8A2+5b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90RAgCK9Dfzh+ZVLxcFAWjHhjT0NxoIiseZbCBXl0AcWa9wDO9tosHugluQmCV+IANNo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wwKpartnC7ijVtMbfjhgtt5JtiOyNKtmJkjdZil7kdy2BxcsCOy9xAq0KbGKCksM2dR8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ZSprlT/yImicfpDRTE4G5lyVwJyXwZVtwtKTDZ1DN5heEui/E4F1TbgARKzohKgzBOius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4k/7UwsUKcE18RW2NEUOu3lxH/GaWfhH7C+WF3lGjRNoAeVyoTXbCEQ2wsiVrfFwICxm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o5lXkm93TG/tfJUQwBNeCWTFGuZoN3DDIBEFdVzL3IpwqJKuEvOiWEAVVlzktvY/5EwS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FRUxzc0gQVr8TzI7M+kcUqebzmKGoO0qHIoRYStgiLyc9y/pZu+JfYBY9RtUAChWYRXN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Fj5hWLjLkxRgM6gGBbdO/cogqvd8QQFIH5jXRR33KK8ZIZmdGsFBcIsFpy7mTjtRe91KE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hgLvU8uIMF3RyLwfEFVytU/upmsVIrdp7we0giTLQjwPX2R1bqUY8kHoWB11LWKsarPt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od9wEoow4giqswZuFlBzd8TKCzKZlYsclgLVVKC9+YlK1VnQeIKPGxSv0+WDWibTl/h4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EK7SjY0xiVAH/r4jnst3XUxXAVWZQqLHhdQFnTebjUCptaz1ULZj1LSqtpfENaYdHEsJ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hVsawrSG90g0cxXrH5gTXVRwFsfzBuSw+WslfmVS1gXIUf2EAAiX0Sn5qB4WS5V1n5Up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74+o0AqN8U4fk/sZMexgu/kRMNKVH7Mo9Yp9Imh4WK6AsgcELjKK7zFpCZbhu6+KmP2Y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iMSxV2w8fMNrAtSrxcRGCWFO6s/cblbWFVdMnUeFlF25qavGO4u4zj++kOB28HFL+VMW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IiqRvGz8TJVYL7gl1XKcNhAotVGhsfCLpV6yWVV/qU+4FuCshAtK1kNnLH8EJsH/AFTA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towZHxc31DicRKTaipeO4K1Pd+uhLjt5gO8mGY/CAjbdKT8EUyJM9/iV8iCzlDusnE+M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hFzTRXzxin2MGLsr848vDEh7ZQH+nhgI+AStAs/8GWBVz2OmGrRZR+mIXggLlLZgIhrd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E8wWnpJgDEi8PcVfrEWxSs7hUWHgRJbSbGqwV7dnEJJXAaqUsfAOdXiKAKV10GA+gnCj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z0cwUxu0Asq8h0wy/3Ck/kpqD75aD6PidRh/cZVu4r5wIRIBoZl9PYxknPAv/Jjzcma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HmBW74Ahexs+mDU52P2EuwY8P8Asr5H/FmKMz2BfzDKT0H4ltq9rLac76Vy/BGcasIf8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oKiAKW5OIbBmI2+DzAvnmkX4iy8AAenMbgqnYMRKMNSuFOAS/NiebErTBUL2jC3CDzFc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Of8ADpmwUCsPy+pz1Mtrm+UfhhBgFz8H9k5wlL0/+QPYBh4OfY1OE4u4NfHEsgglI8MY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1Lwhi+wXx5qEAFXFKcXPB7g0chVvEdeTsi6N+ETBGOe3gg7Fyw7llxMmPqUL4QO4RsxL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mQYrI621dS46CyiisGwtpeH+kUBSjAXI3DtzVqvyQtBtB+CPAOjUnsiZOvsYtDXGbjN+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wGymy8Qs4znKKrUoV5wVE3AU/kYlVDKODtOrYWBgXbzL+WQIBgPk6xKCJzRHx2vBFKs4G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BGuJYRo9c+INEqYp7ilRnnqC2imc5itnt44JwsKOWohLClCt+YOdrg4lfS9p1FBpaCGl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0Sko4WMS1punLBoIRwrgI3WlNuSXECnNwiNG8WMMZJWlf5LBRGNjEEWwYAZGFwnQuHzG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2It6xwIgEtL8PiE1KZUNfEFjCKp3ARZqgDcRweVsICsRMi4gBxLpa9yiu2c4XuVrgBbf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bpaAVfzxFvvc3cQ1TV2hvqK7q5E5hZo4AGf/AJFi29hxf+QNRLWFHwRAUti4z5hDLS+k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nRlopwz4H0CMWipvB/a3+IWIILHIw/gr5lb+LC7OoAQkJ/UpspauNEFpw7iyg5Za+nmI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BFp26nbNWs6iuAT+xWSDAamiAxwebgZhrSDYeolFyuADmaqUYHfiKLUNVzLJKjmoONCy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MzNYs7dQi6q6NkabW7xeogzLGLYlNrDZmbaA2r+p7sRobS1g2RB8XqeNAdjLCKIHKY+m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0sSRdhvflvziFhNw3R/8CVoVp9WAT9vmFSQP5D/3mPoCjV1XA88xdE5GOw+z9xN0fFrV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RGL23L4b2HsZYDeiLCnMv4jak9xAR0w0S5Sc5uMHVpOAU/iK+U5ICUNVgnwOIl0HgMa5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qOTzMge5/wC6We0wMXOpijBdLBLP0TW8Y6P8Al6wMK0Yh8sB2ZKi5U2/mIJRVQ5Ar+ai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iAJWAVs7mFZEyf8AvEFcAIHWtS2ag9NKuKQUjn0K+/qYrwEFpsNyyIWUzlj8/uOLGQ8l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hRnrD+zW4EDtaJ3X1tX24lc3sPg+YpmRaUc8mafiHcEAoFboOosKHmUaYjm4LbE285hm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JnqQFPz8eGWgAaw8szbcwpjwSK2XkL9Hbz4iwNpYtGn1K5BmBW7uuYTKiz+YjaFuJ2H6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xHTilOIzNkhx5RkTuK1Wd9UQEVVrFOpcMHGnoDo8xW5bWJHnLdRCswoxzZg+OXaQOT5L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f1BgLAsm1k5q2YUrzAACTShainiv2jdag6t5goNd3HNK359ka7xmsj4grkOqjTU6f5NEp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nuFxE3fAQpRrR4sb0eYVmBgjzQDB4jvcArX3F+kYPl/yIDjrXGEf3dy5y7Dh2vBLPIfa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1FQPkrQq2+HLEOBgGhWYMmYY0BmGkuMM2WHaCbtjqzcomTVkARCAWq6KjqrpV/kckrzg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um27cL+46rM7ixiJtn8h/sqgBoteyWCwKXrw+4qBNPDBQzqZgX2Xph5mGSGGse6I1ghs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DVSnacypueCWU9wBG2sQYxUarO5wiCGQr2RlcigMNPF2m5uxYdMftAbpdsSC8HE9Mx0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Wph4jZcN4ry8wYYZ/Hct7O16f/sqHhhKJ4xMjR6EuSI4PNXk6jFrvwfPUWJFoceyJxCl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BdBQX1cagDkPPcvPZGawgItOL7hsiqDlgGzq3FFUeD/YxLZsQ9y2jWDxDJU9NamIci2X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MSqW7iKgcesSl00NhmEJVq86iThjjzMSbOrZfiNXIiIkLsnLZAvgPKE1jzZLGnj5epYh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Y7lDeDYRGs5vnNEMVEd4i6hIA8RKJ1sWq9QvqCtU4izKCxHMWQvDR7gwZK+VsGBW2rzw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DUhqXoACmyCWtsVZzKYpkw7ruUaFIYaflzM5YPYmLRG2+U1htlbVfHMJVR4fMZgGG8/UM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WdwLs9yyhlTk8xqyhKrVkZcAqA3fbxLR6TVH6R23eHIdv8I4jsNqMHRSe2Nq5Xnl8dmE0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yuwe4N1zCgALD4X0QstGNMoIFe5QGZ8NyqzAycEBBg2PR3GgKUoOoFFfQ6htQhhWrRhr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Q5XmGFonG5Q4S7Sa8suYPapiIWcao35gsFqt8eIRpbMBxLG1eNkISbKCzMpV8WDKiHHL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Zc/uICtrfE1daWJvKc33pgGarbwOL+Gn4mWacnjgnOwZddj9xxlmXCuE/T8SwRhU4X/V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02GNZU1DN9/CXBwLAB0MfZj4mTlVbqhETzx8xD1Nc9XGK8Zhw4VOJQFZdeEiVxiW7KppY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KmVcttajlQrxPBD1LJa/MIoqqhlgK1FeSKtylrlo4VLQU15qCKu3xGWKlA0NNg+oy5Y1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f6IKLBej6S+KFKDYf2BOAZL5hIxRQ7NvHBEbcqtmM+9j8TMqo0G7/rGHGyiHLT919wOX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6Dupl+S/izB7dr3CMsHEEfpQ/0fBBiQ5rA/QfuGhgPIlcK6unzHYkdtTlZnvME4gAcf8A4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3G8MzejyDJHYPSF+l1mDtaIThHQPuGcsqUmzf0xuKDBxK9T7O5cQHWdPhmBOGrRw9t+pk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lrsEbLYBBg1/sdJ7PIxtiY/MuKdkdpzGwPWIUmOZcXQoJrxwiJiJVpf1FvgR6yxVbcsA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qouDzC7YmVYmz/8AjRbq5vOsTFHLUozYQfRCmFEdahu/ovZ1KQiqrhfMEMnTXtTHjZcK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JGEX6IHAPtgVXurJXyDphO6HtzMQD5Jvs99RjYraZg3RXefAQii/bocr4JYqJrA5SvwI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mnYfrsyx90oCh4BwQA4gBsagzj8wB1AFp3xLW5TApb0kQ3gWWVilABORp9y0HRSc2Zt8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mo5Da1XtcMvV2Da6fMvNhs6ipQc6uO5/JamQHTtQKsuHL5eooi4uGWY0GiOgXBrOoim04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lASrq6lznfXmXC2oJvEKFERCsvnqKtSk9ZoTPCq/UWtu1tjyFFPkllMJJxxK/tA01nmC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kDo/ydlvXp8kOAZzqU5rAGqeGMw7aDT/ALHqJYyQ9hLT2NBT33EWsDQv5qKWdA4Or4qB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RbKEc2rcTetJ8MZXaP5hWLhUikL+o/sM8485g0g85xFTQTLDRdnfUtXoYYgbChyQorJ2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78kCAzX4ivT3xKC/2Q6NGCpww4O4CyZaJgSLbbqWGHRa4WQSekrSGa9W3lcC16w557lS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2PaNbaPeJR105YgWbNrcWE1OcszEFuYzohDYEcUMwzOAXh6jFipey2IspRYeZoBAz0+4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b4BAllpvJsmKBC0XNJJws7grTSBvuvcoXTTHDshJMtq69S8cEcm+4iYLNDz5hMnEBmVJ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GtQybEPH6mWMpu8Y7l+ct8n9nMJAVrIDuntfwEFYY88r4DxEULYqheIlmtmEdBFZyRoX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eWC7m5E6liQJm965mI24ZXRM6Od4yYgtVXliKpjdueOyEBOwbhkqgrDBFkxDzGsAOd/E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ABaEDJLq1xBcmTLXMBYoq0zOk3VauW6xbl+ZiUnnPFdzOWh25hiCqltoAA8zRPP3KL+4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b2UDx2eyvpgkBsoDY+4GjBK4GE+7idZjXRkexzE4cQWyBh+SowfUnA/p/YCLX0deHzio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YRkGGc87lTWpRebz06jFwZ3vhiKaQNVHzNswQ+YblnOIxr5jpSpSfBMsNAvfsjXFnxKH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DW2eYm4pliO5DhYcB/rLWihcEUzDffKlvC5AuAKPxDmgmDY9Q1SDmAXaBlvv/wCQXc2o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nxTBCFKDWGx/koulVs11/wB1LW5V2KMHoP2vUFcuI35+C/6e3iXos3BPHb5hPQGgXL4c9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iGXcrGY0MpipauJk0hSdMFACbIW2UqM7C8/CEDxsZcv4DcyKUo2O5kbcvEoHdxVIscDp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7RUIwzjNy7lVhDyckoEcMEP/AMdMeBPcFBDPmHLRcku8DmWlC2WIuhtFMZL2R2q+mVVf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7ihYRY3F5qUA7YW2Kn1AV2WwEtAX0ZidIP6KH6YxMUB6aguhp1lryQqtA6HI/wBhQWEy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kej5IBWIi2gneYqKZs79TpxIpBaflEDbbwpZ8wArW1vK7J5MsWbxVL6mGru5aRfLA3hX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ygm0cqjGiQ4UrgeWMjqjSFoJg5zBhbzXqV/3mASoMbuCDP3MFmSOdGY2ufuGHWo6+dho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8jX+niK6NIARnHFsnwYnQa+gNInZKYcEQ7f7FfpXieH674OoJgXA3j0fMLLgpE14SLWA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D1L1mXWoDodeEryPMLgWW1wVBWlajRSFic3+JdUyxtFahYt+I9dyFvqZLFqhHo7VDa8Q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AFj7mapFN5D/AMj4UFjY8QdBr3PUJ6YTeJMUWu02vEKlK8oHnzDMgDlj2RmFucD1M9C3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d5Onsl5g0JOeLP7BONK0HxBoUCR4MQ4i0/psFPiiWox3infEUfm4aqNcwBS0+IWgbufM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p7RjtABcekrQAOemUZnOBNzyCsepQMAG2pdK7bYljAKzjmChI3QxIRdwxA7YWM8cLd3U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FCrex3coxCInJ7liCaNX5lEDCYDVxorb5JSoIXbqZAOzEIFAL8EZhb4pLkxc3qFbAN0b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m697Oo7LgbX6ibUh7qpVjRnW4BTjVVWDWoiac4G08fcFUHxAy5oV0HiaJF3QbgTUBqhV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XEBYM4YLD3Lt8Qrp/wCx1GGjWxf3UGA1ZSU54uBqeIbK4aoV3CwFVtno8v6lYvFupLxj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1gJalZwMhcxLRMqrPUuC2WjXfzEXoorOCtMo8HUb+fXmYEFHDrqAW1gtP0iuA8KPblBl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mACsG37iICwXbs8ykUKdOdwA1t6I2RbLAmpXQxgY+Y4xTeBLuaEK/sQJ/AzFg0GqY2am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+iY9B0JqJIFKKJnEKBW1lwFsbKexCFw0cxbHKBSVllAk5uAHT+I+SyEQDIeHK/Z8zliQ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rL+kv5JQALBVug+FJcUAN6Wb/LJB3FcVbx7ITC2W4A5H7ZnIpveVyfUagvCirf4IHMGy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Kknpy7CLGXmL/wCQ9acQ5oBuWmBT1CKzTo/caWmktPuLIUVNHtzEXKrOM+Ys6lljccrg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GkXQ0VKi1bK8Ede1qkG3/u42PA8ADRsG8QHMhkGoJKhlD8PZcIqCbn6Y9tRZPN7X5ii1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KcNnvav8LWCa03tNv7Qc2TpW331MdUP+1t2sJXjG/B5dBFBUQXRaJhZUFbzBq8SmhJQO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qX3MxPsjaMlqpHwywlRtVzcRvtcVaWGDH6lpS5qHg/THbgW4YhFhWBf2G1W58ORLYEqJ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gXuXhNksYFPiLyOskrsQHgSsWnuGNYSZYaeqgmIB4ghEpjErqEI6HuOUqDe4KsU7fUVf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yszI3RXA+cD+y+8NH/RmFAGyscNblihdpBDBAwXCSj8CvmJPK9d/+wECNuOZWFDeKMni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BTwVn2THEIsrOIlt206iNPJsWHaheK22X2+n30t/LLRSyI0G38QEFWeGjAEaX4aitNEG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ZY3WJZdZlHfuCFGbgabqYL4bWF6SzwY83l7iWosGChXMrZwa6tbSIGEtzYOg8PC9k5oF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qGkfjE9dSxSYAN+zyQNAQqZu6c2YfJCzIart4uzfMBYQoBv059w7QHIO/JPGNc3hj5gH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Y3+Iqqv88RUKqzrFxVS1s5YN9L3MmqK6gOhIecZvwjR5XggXU4Pn/wAPMsYQVFQDxl/U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izr/AGdSv3BYwFUbh4tXgcxELrv6L3CxiUVW9lLyhsPk5Ik96V4ispnPIhq2YVz8pAst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yg1aE1HYCdMKuINB24ZarBb2TwkR9OI+1AfmXRd1P7/5RkWCO46rCPKAabN+YdyB4W//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wKht3XUrKiw5UQAVmj+zIVTvmWsFPNcy70+jmEL5Z8SlgldVEcAdhZcEJa9cdzaKjWvt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gCtuy8EqKYrdXcVz2NFyqLyy9hHYwGUXLV5Rh46g2leynJCdPhMvqXGrLDZ8MDYItptM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xQmU/wAi2gO2bmVkmXZsRZA121n4mcsQ0mBFDnpdW6hsBDOg6zCR0W5rUK5fC8vEtgU5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Rn3A0okzmLeVUPFLKIXY68S6qgjbZa/EoWOqvl0dsy6GUmSPl4l4eNFbD1Apwqrdv8hy3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lgvK5b1mBXsu1J+YK36t5JAcS2Jn5iaWeAOJRRESkNVHvQbA7fUygHKRjWF1tlgF2SxF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+phnAu1DKJpscqvxc2NUym6+ZcbIOUIWT0NRVRgGLDcwRu0azqBGpLWTv44gQFFpuCFh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3/caoKco4ECzSYiwGLzmWDGwtGUK5ckuKGJIbRKNiEKiXnHUixDgc18NkR6sw0Gn3+yU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/cFUJWDB3ZE6LgbqgUvz9wlARektfNv5mWCigrNf99QVjY3hd1+yL/OcenV+moiPKhbs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ioppHZ59QlexSdnmAGT7F0wTnc/k4w4IJKL7lpVteoDw7iG/iLi7qKVgmKvmMiD4yhbq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Xq4lar3bB/4gLS3LieCHkQaNVfL7mFvgvHD73DJcjsNxoippXNdoULJShwbSFdlL4HF+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G/r9RGKhgq1Lq/7DEAPmphLOsNOX6FH3AZXgiHYoe/H4DPtlq73io1xg2d8T0PzcCqxO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5fM8vrqeJeXiCt6jXN3BBcrqZmHZLGGXfEbBORMYlbi+vKWEMMkIXehtcJHqFlImhwkq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4ErGYddk6IMagEPCX8jA3kMdyuhcMsYIgQZlmepdcJpYA5VxK9xu0zk5zi+hjcSKnIU3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xz6dyyv0wrlh/K6gCkEEesQp5CchLfQM3D6g3K6q7ajKFss8MaJE3RpeYtiqtXl5iETf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5IIcvQ8eEsFZlo0wPo1eepicMx2lV18wGbanpcXFo9fcClL8nRmZjA5TMnPqFBvPUCiuZ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YKQDKU5ROUXMN3LIFLPSODJkifMyclkAOHpa45gSSTNo56bKhvhEpDrqZ6IXgPm/5p5g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qjm/Pc4U6ClTpL4YSL+CGf8A2CidmdfHEVz+7/zMtR3tJTSgwRCupZrM3pJRh+Gb/biW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ucvGTz0eJntcdS4ali9R7V3EWti/yDuUfM9vwRj8j2nHwS0C9jqABaxZ8oIm9hYhUdlVu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V7e4JAagmn/IkYoIpizkYi/LoTygT8ID8TRg6Z8MEWVtGc9PERUso1X59wCei4m1Knfg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9S3rSLoWVX3N2sigNJHZ7Q8czJiB8Z1GFGhRtfthsVFw6YnSHuoLYr4gW2UbTmYOh4Hq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iTRlZBVKeMTKs21mOOVnLvxKpBpbLmxWg3iMpKlsb1A9h2gzAlGDGYgAL2XuOMCrZuCo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X5O2G0Bo7Y7merYU1LaFSX5j1VULfMoJgVQJuWqo2zwDxCRaPC7mUoHvcALAG1SkaDlj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WX+RUwAaDiAIrAFEsq5YQ1UtYWDTEC2JdYs2xzXIxbhAKVpeo7tzQ4EBV4ORdAeZQ7wE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LLq/HxEO0bps7/Ey8QpvYF8vweYWHoW04yUfUIV3r9RsrFKTzUIZfMuVbjlfiKSoKsUP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ZmuF4jLHhkeLhUUt6NQ7DST5QQwBgb+oU0oK1mv5AmQhoTae42VV81LJSk/cdQSGqu/i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As5MNxUCNh1CdUduVlKIBVfU04EEDliuoi1pmNwCsDqA0olqTUC6XNs59x2gAwRUYBMh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X9xz58I4C6uVEMp3s+mn5ixNn6R8hfxKnQSzjr7s+pwCJpYZH3TEkL1juqJ+T6irrTDw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deR/+J+YjZQDVbw+/wByo4jOz/6FxKF5Ds/ZKxwpAFvcO0KYVodM5VcJz1P+xWzbwuRI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5KeovwxHLcWMMsNkENsR3E6uLOkdwY7Yu1ltbi7neLb+v4his9fuLlcsOeW/VLyaLZV3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XH9Af9VMwcVva+KYk9Rd3/ogiCmFXv6XMwLQqGb8exlqKtLf3XuZtsVmb/8A1JmTsjwW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PwkDWsnzhmvnB8xXLZTyzCF415th9ywRVlXuV7uJ/wDZ4JZxLV5iBRS0AZYGJecNffUE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RdwaZ46nNxOScRuGLEt4gpupSTDNwFGSpuDIWN8hH7WpxMql850+GPPQcj/Jg8G5Xh/2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iNzGJhmWaaepZblVmCeIjRVRe5wcQb4hI46Py9zGwAam5W15hLat6Db8EAsEAfK+8EYH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8C5VIDeRZ0yyebVZOyLZeGHfNkoW83DxBRGSwn4RgpwZe/ERuULs7O5WGyVZzfSO4YYH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f8mmLQI9jFC+25kuV/zMX/5sNC4YHWOJ9sNGoG2BRHBqiUyJwZiGSrQbg4KRAvWoIFLQ4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sU9JxMOD7wkszpjT1A4uIjSVGpo27uB7qLVWUepbSX5rcqclB+Q/n1Mk9i/B3CYK1wMA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Ef1KbnxqfnmEmwthplEK3GklOkeal+4J75i+pYZd5LGmf4EiopTnM+oJcd0X5ZYbOVmV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l8yrV+k77Tle4Llc/wCJuVgxycH/ALyxHYDRtY4cGEweBGw87HfFdvap+5bwPwsTf4rJ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hdXS+4KpnFz8wY9ZT7hFhM0mpWFAeOYpGiia8xYA4tvHmGEVQM4ZGPZqFw54t+YuItHO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BZQEW0rfzF/oNGAyLk1FkuXFxQTYx5moG2B4lveVgjW4GlCbFP3CozbzwRBoF8sFBzkK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ElBEXVVZn30pQoAHUctSwBFRg9fUcmQaOIWgNNcka2C0Z5uAYKaLmORS26SkryLKllY7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sWwMPzL0g7ZziCPihi6lzWrZf24VLKF51KAb1v8A2WFGPC/kiuADTikLRa7YahSDis5U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UCjNnZVx2wlw8J/JS5NLFxhtRyeoICnoiggq6iIKaBc+oHswDsc7mKFITVzt5hXIP/3M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4F1BdbNvo0eCbSDYPUDcCLyD7iYA9Lj/AGIuhNtULlZSjY2wB8oofLDBP/Ih2K7zFt4S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uCeioYIHcrZRN+D2QmsObHcu0LCnGbhs2m1TcoqeBJt/yJHkAzGlmizUjUg4UUHyg1FW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fvonQB1uKpLCw14Sy26PKiUKTnbH4gVFtfz46hLtreLxzKEaPKbqGulDGMTiqnOOMQts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YDd9zMo+ayoFnR2imLUq6qdn/p+4igqRwGY+GvmLuSA3ocJ8ManwY52xPwqeqj9lLfLU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YvNfDkjQlF9LsfP7mORZeYv8/wBmNFmulTmG6l65+YiiOKl1zJSFg6SGgB7TD25PEGYc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Pk/sQWnEly8hs+IgFo5BdHqKEUBw1VndS+r+YqsH1MulPOIru3xqMpbXRE0V0kz8J8fV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J3st+cWVhOIX7fgO6sCmEK5e47CpStGwPdynOwU6eEeJjYPJuzXy0+4swhzc0Oafj9TC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GZFwquy1dfGyGpXfYBZ4q4A0UmooP6mSqZnApD8EYCxXMIhtX6wPzc0zzOYcMZgsn2y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G/XTAECFnavcaG5zmWchcIuGceGVELd2ytwbyQI2aj8+p7hruBSOhcyhwjhTC1amJlOY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rRlGX4Tn9YIY4/4KSvqJkqz0Y5L4gwcD/ePZHuSxrP3MFnP/AOFOI9kmWotLbHjab6Pb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7g5hGeAiV0cHnzFi+IzyiM/bT72+AmFGAD4f7uVNFc3ijyvEAzIlKr4lpFFIpgn0qdMr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Zldb9wup5BfgiAkyF17EOvbNrt8R1kJjTemUpDkQfuYGRwt+IBZejwwDpA/KtHOSbPcx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73NKWMddzVbUmOLiEkFOY4NZgwDzLhc1UY6tmlV15x1MhkKFb+opmxMTDNmHaud6gJSK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h5iu2WalYl3BzDYeYh5ghs0mPEIm6SZyoR6wxSP6P7noS2r/ANhi3ZvPqYFogULV1rxK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ylPLzetzYP8Ak+mH6nygj+uUwB1eVbE7QPzDZMX/ABEa4gZSwev9xKyui3B6OJkUj5n6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8mJ/ZYn0H9jhDxj8hg3d7lbAwAI3StuUaIVcUcQdQK1VwCl68wxo8oxDZDzke+GcHqQo8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KYQE0q3/AOYjCFo2HiASIfBmH4EupJvlp9FMYGam9ZE/EX3aAsAsdCXOIgPxBK3NPXZd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pg3ANEGxY8EbOwXl6JyibWAi2GLhx4nMUZpZgbcp58QCjAOsscgoaahDfjj8BGKnbVh5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GJyU8QYouqeYiArLWanQVZpOI6zRa9wC2OHWkQGHGzcykPmtRaXcUvQGC3AoWDV7+Iv+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DUeRl6QxZapazBlo8sbghGF59Qm/Y2RTCkKCqIgy8jQOzBJSZyOGLbBIZUvEorgrVvEp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vFUcQgSWBmjxFdUMF4csHSDgDC9H4mNLuAGvlETKekwVh/k+YF2Ihl4IEx0qxQ+u5eXY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R8yw3FIuggO7ikqtgXYpms2iRwXA5qty0AG3XxMMctQceTFSsjHgiEgPl0QA8hLlC+Q8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eiOMKqDqAQyBuIghXYxGkxGKYPiecfBj1DbdRioriDgoc9xyli1Zp/2JAgO6YzLl2wNa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bepYrUgur3FtFLFdxEIjYB2dwjI3mYHF/U4GiV2R4uITY41LUsGp2GX1+pbQMo5W/jEH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/MS4EwHnVv6ZYMd/WR+dfUyK8jjY/db0sG1HKOD+/Z7lXKgPzZt84+YxxoC7GZ6LTMSZGo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c9kTFLZkrZDha8GPc8kUF95sNo3hhkQLxQPFyyEhfC+JTl0GyKD22KMty7lML/BKAgP/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rPRoiWqr23AIptwAWs4Z0HJ5rr1FNwF/4+ofkifcR0MV9nRgWY0rNP8ASICg5HyVFWUi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B8Trkv4kMEg7UwdX11AAWoCNCsnnv4lnUFvVeE9N/DLX4rQtQeqpBTqtezR+qloa+8pG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AYJ81b+Wb6niH4S+fzM3MSG2CxUfYtHzGJ23veJ+EvYyto9giybmGs+mEWGJ0cntmAilb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sNhh9wLpyRaBGhuO7mHqVb3LLKQXiCyUAgBw6rzEYFZmX/sM1lEvmH0xJxq9yT7dkVc9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Xrl6fh5jMoflivFRRXtpt+yBLW6v/ACg+c+X6iLpv2EhfmBWRfBGOLt0QQeqfy5fEKQXyB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3b5/B2xJdrT7H/IuNRHITbz7fD8zIMvhTNX5gSzfRgFBilkD0xL2833qWc/xepgUF6Yez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Ry3+GOnQwj6vcEGh2F5VkgpbF1Ufe0aESqw8jzBEBZjj6gCZacdOnzL/AFoC8icxhhQD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gPGZQylOE6fmY/AU+l9RK3hc5gspuI4O6mE1ZoIiMw2HgPlVyvDtoPmWFIXKsSWJwytF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Axtml7s/UsYiVaXMqYBaL8RG7IiH2gWHFRdLsiRLgzlc/V/RBUoaWzpj1nIVfvqMtPDo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JYKywo5wxP6JYEABxFOPjl3MeRgB/ErzowQHtiI0HivvmLg6AcQ3T2zHR/xGlHKePUxa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bK33K/7IODuQtrLsZSm0uBEWFrMAVyS11qsQMikxQdVtcWAl9VEJVPm5qU3Fe/lgfMyd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2uB4jmOetGFbSVeO8RiGATo/W/EajjM8MSkbnpc/JB8I+Uu3mBGFrl7mowULqBW1K8hu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g5a38xNoq91zBcCFX4ZdRMjhVePMssCMp3BClLHzNpFmbLL8Eo4BU2bJZ8djD7iFGFy+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ckzAcRRiI4rUGZCddw1C2KqKofi3LDTob4lsIcBuGhlmEZCV7j4UXZxULkGld4p79RIa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tZQefUUwhUqV8yqtWLFqwQcy2bSFFlTKmSYDjsqtxaaJuza5ur6h6JJocMQsdA2XvxcV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I05W4uUSNF40ncUM8O64JfkCFAGNypJipa+PxAgDvrw9uj5ZTtgHrgPiGge6jriowqMlH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zOxcvTXw5HiNbgKlVfWJXVd2mlJ5hCzVTxVblk45FwC9RAYD/hjp2m+oiw2GDyd1KKro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sa9Q0ARLdEL5gmGFeIpKO1y/MDglVg5IZt9fEqypGeS4qAGqWqqVW4C4t9W8d3CoURq2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hDbLQW7lUBLzdr7lJKgilCTWItxq/czFWeUaqFMUXdNJjH5hqzo11GBVTgqGGgw1HEBr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m6+4GOdpwc/4+ZWmmD1gX4afiCkl1VobfJiUjMq7J19TARcdULb8kSeNN3XJ+z6lwwRO/2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+a84YEaAeTB9Pwiwx0OvF9w+VNRgeSZkxl0+okM+sW38hto8mw/MuqC43pOlsgYLVnFRtk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eRPtzaf22fzF5j0VH4mDFUzXMulAuJapoiz4cwbFFVAenD8y6oyrpX117mIKqHHMx9kK7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2d7gQPGOevTArgxXo/8AEAa8du8P8lwAcgWE0vxMgQna2CeY9RktVIbL8bgQ32Va410l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Z+cSolVjRFidDj5h0xMNBknnOIAJdDVM9q9TNPEVrc6GbIrYWEdbBFJdoPPkRqIpsgcH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Ci6PGUMDu5eD3HmXOswY3G563A0uZfklt0LzGMANgt6ATdHEvqikLHp8w2lqKR2jZBUw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h9jOOLMCpSEft+HcQeOF32IC9Li59PIag3A/PL8T+MsrALWgIW2zgWbxypNP1C+Q+O3rm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UosgtjWtrwvRNxww7Dqo6m8u32ZQrEepYcVEBtbiG1LlTxNpi4stamGILWD5gjkrio+w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sAv1B8F2GPGNk1aKcdy9Gwt6l6r8tZ+gGOZaHN4pwwKvKD4lGCoFeanORNW0S6C4aq+Y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SIYGw6Dcs67Z66vvHmP0RSFI9JCTO4LGUHgVCeZZDkGoDiwXFssZpG/7Kx/JQ+nuhps9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nX4nCgdCwrBpqh9Q27hx6Z/I/MpQoV0YJaypvKPUvyDNDJ7rqA9EuC1VV2JgihaCNiex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ccCQWLqBi/Mt7grMXzmGRd0TkkcF0yyTG13GJlhYw/8AiNIKyrHx6234DligfKX/AI4wd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rkJj1CLKXgdRXLua1FKTsY287K1drOBDDhqMF6HTCIz+JqmmCDBbBYg1Eo1f0UckN7dC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9ILf5EBANJxyQWDQvfn2JbUoaF67RWOYWG3I5RZ+ycSmpWeIDZg8VBVCqxawbIYaRCIR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R4JxU4NmHMSwfDUpkpqkyNxqFDoxLYF4BiOkFmw7mLaEgBh6vieCHCuZcQJYzlgbWHRm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G0HlU4FRhWLl7vUdogDVEs2BjOQqXAY1RAdzwl47EoIN0wW/M0LOz+kUGxWlDp6iNHEa9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tR5+JT+WwZp6OoGlzYxuupgBYNh1KVaINefcy7KDdcs4kVEuUVOZK4f+QLKEF3qDWgoD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Brhf1GgFxH0vGhLVKTStepjkak0+JnDlS4C9vcUTVGfbCFsRKCkfcTWzp6DXzGbmk89i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U8k9M29kA3cay0olFXk9kcry3/kwZkVTsRXKKMYVZLdjWIHuCpWcBL7Wg0EfGUsVhzAM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IWrYUDfcKmYNlDEcBKWWvCRNSQqZEdp3GYUHV3onzDYRq0hcmnXvuUN3mZXfcLOzzxGL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U17nADW6nBL5x+ZeIL5YabccRdZnFmQ7hu0foeH3+5RMB9ux7K+mYJWscCa/H5gL5kuX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goPVq+Qz8TXRh5RlP5ICW6V8lsPZXqadyfgwP0wl36TfQfFMXaEjHS/D3CShsVvpGExD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NrUT0wkQs2S6s0hHBQKM+Q0sCAvNGIq9YXSOGgu0EJAuYv1K0Qa4H1AEWHgLlroJ/sIU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GyPbpKw/fL9zEC+hC36Gd0OaWs1Wbyn6gkWnGX8M0kZR+UxE+fQMF+mJQpZSlpcKje/p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cd8fHMRERkDRbg9fyMGM4HSIpIBQ2Dqu4wWWeHYwfItib/KoUE36xiBsZjA6RUzMmgUO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6S1CLFmL46hAJHFtHy8Rl+tL7eWPYztFKE0xMLOxI0JeouVHE1ilSRkqLaFSHICAxSI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02GptkP8AIRVythx1MzsGRZ8GOtr0se0BiZatHjqZH4QinrxCC52qhx+8lnzlEbcHqG9H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CpeZdsCxmg7VBA62UZ8g5fLHD+eD17ZYt3GGTBiauH3OcjwxMH0YGqARCwgaDYvHlFl6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IhhI3nPmVtoMO9IX5iEXZpJxEA8OhyTDw4XJ4eHxKlXWYxC2oFxaTX4ma/UNvA5+v5h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Sqbo3MDGT/8AMwqa4/MsPZKIwjUe4xyMiDc2fPnxM+kkrUyrHMXRSByq4CIqGrnra6A/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U+0a7irHbFwTUBBd6RU/Js8kIs60CKineYIpQ+rLa9pMFyl9JadzmBLFfDApaC2YE1lt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Tj8wZO6UVb5Jz/YWK9yyrebzKmgR3ZUsmyeBiGW/iLTBdMDXEbVuUZPSIoKqVUK6qLgt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4EAfSGh2+WU5SGvKXxBfYJgk30K9vjxAH8mWqJsZoqqj6YDhjEyg+EUclPqLVJBNqKU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nX33Z5HiWXZuff8AZAl4F4VsP5vXcoODaLhOyNgjgDfqCUCiqeCK6Qcmdytui44qORHG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lsDkHMrHlt7m3AmKwxCswYByspORiqdHmIQCLsPMMuY1uBqLeelYjeAFcnMcEF9oEZGE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EECbc1GysbBP+xBGI2sDuWBFXviIh2d6YUMgQWiFchglqLK1u4Qdb0HMuAAwbQ6gqVrY9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/YUBi2A/CKi0RpPpYYEzwbffMUJOLsbe7hAsTAmLmKbetKgVs4roRgRxD8Eyrx7Tcpal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Y8Ey7vg8HQ8EMW3uE36muiKKFWPTzAs1CGdcQHKWtcI4ZH4HliatvXcOFDsqvUt2LQKt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4hFaa4deI6AMZBEJ1zhqqVJDwi/uFdtclGzEBxTZXmD3qbbpgUAz15lcu1LVtdVL12Lq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iDpSPoy6Vfp2HbARZNAH7mFKt1vpGpYMc99wV/mglEfAOIqgGFh+ElECzZbWDh7g5h1i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G8/MbKq16DDM1rZVXZLLPgK0Tlc4rqUiZF7hjc5wzsMEzj5l4JX3cH1n4gJDfPGZfz5i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TNxsNeL5TQi4OddnhFYWgNTpevwT5jgQ2CNcZ8jUwBoUOGMD8D1MBt85dH5INeqU5P6A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ZDvSjA4sl9DYYpGGNBeLmoKenMoAZ7EmBfgWLIrCe9JUWfnBEIX8FhfqBGpl4Pf+IPCf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4JzQ+WWNr5IWePPMxkrH5JhsIbVPylRVvKD+Yk20hvDMpU16TsMkde0NfZAQcKRtHSsQ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lXAMOceTs/1gZiFK+RUbSyQ6CYPwnxEpe4TYtF1kv/YjftkisQuj9V/JkuDzDHbLlcSu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8MXKGLQil5hQmsfzVw3hyRUOuJwbZfYCjAHLk38xzuW7h0gam0CJl/stc4lmtx7xUtaX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Uz15TRR+phQqAB3xGfqB6TMUNt4tv0l4FhAcrwnUAMhOZt2uoHJbOphNiXZFmKcRKn9h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4KYQ8MBMIjoMqkY5WYMIl8sq3AH+xyBWxMvviXlm1rIVVFWXR4JRQzs5lWK5mJ4qVapwo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Ityl4DKzA5H4PYr6+I27auCsRZr/ACfSA2FMvWHuD64+Q1uCo1H8Q21KkC4eWFyVCQs6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urFi7eO3lNQMzAjOPZDHiksTpI42u9VJx8wr5FDpZu4vGqC0euINV4hbiUfMesFyl6tx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Eoo9hG8PEdIwvNbgWrlAM8icxGVytsGYgHC5Yu2c8yrwl3YmDhKV1BnXdXMEPEBu4FUA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hycjcI0QcdLqcI8+D/TmAyDHVOH/ANlUhX4b7+YkoicLO1Shv9Fygdnd5buZsxrDmL4C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yBdhti09+JQSANRjELJduZraWL6P7CCVcDrqUjY4l6jYO+i+iAaIYiN6hTCcglynmNRY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3Nv4jGkHCMqbc51LgUVkh58GQKrCr1u8dRRCWcGcQym9jodJETBbLKu4I8pU3kz5TkgC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aqvlfEMXZCmlLETIsQpCF3oiiyUSzuClg58QAqLhepQzYBfnFzQB5ljEpi3iGezmlIgg+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Fc9KiyEgpUAuwgo0BN+ohFLFwXQ7ccxbQDSEKBGBs37iAo4APMLaxSBvqaFtW71CpdKw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pVV7gswMIyQZQDLwjFZGI6wzSRGBNeI3QApwfuYFNjAP+xEoeUdTSHDs4FOJUgkLVFCU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oGxFy9y6KC07U+4h55jgncykyB3fBEqmlVh69y0nMWh49OfqONcE+Xr1LD4UGoV8OFOu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namJY3xDgmUdDqN4Tkzse/UNr2LsltcQKvEKYEMub8R0MAYTjyhRpgsvJ7iyt6Au/cDa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uq4g9sd12y6SxgDBEoXwsWyF7YaC2ldEyEisGzv1HUGMy2svxLjuCtI2nk8+5R44KtNy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K45DEaAWm1/y2x2kOHZrkPRB5YWxd+pfjpvHPvqYXcgtVWIMOxbdOQ9S9SgEA3MqmXOY6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ormVCUBDXYOH8RJzI7zWz9SpbE4AND/u48By88IgGsv0jj9hDIGWOtPpp+4uQNHCwf8A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6Px1CZAq8DyP6gLEp5zyruK5Xazi80/yG1SvHOX9/cRCKysPC8zUir2r3LIuzcCe4LRf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S0mrIv0/bl6DmWRS/N/kFsBmAcmYlAIXLZ6lBQR+EgESiaYpujavMEUC+IQIo1cOYA56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Q2mlOY9E3jLh5TyS5lU6YlIWrO/lvHiH6fzmdScNcdzBlFxVg4/KDC2BZHYtUXbg/hgX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fOT+w5bxMEuO8jDruCmVlkNCEYgyfCOmmxGmr8TfmCE0ZQDQR41qV8RMeWbcRM5iBeVf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ocQGs+i4riher2L/ACA3gOpGsqytx2RqP1+f+iPTGyK8iKDMylf7TFLtBqWNLWzmAQK9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jSOS/FYKBYc3QRA7wF/cwVJNHfUpeBZy8p0Xl9RrbZfl6ljQykoDacBNWSa05r8BG01G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DwYggXBWtdwoDxKOp0rHmaYh2YsazKrVMejyYHQ+RRPmIW+Xznz3DgUKFTcWQ0v3eB2PJ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+gntTgwYhoTN38xITTYdPJHQLwPqGsNfuPuZGTETcBi4ziBPWtdwzRrcz+PaFaq46g5l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q7jVDm4iuCKq8w6a3FXhdx01hH2mCRr+z93+x7nZHQm4jmQom5XVymQafJCAAuOK6fEr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K2Q88JGIJrol9YBgbf8A2MtLSlk9wJk0f+JmgXjOoNAGcLodR3LKv6tg6Qf5QeIfiAqU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dIy/EMrye+4nxMOyUKsB01uVitIKwXMjOElUE5igUXHLWOYKcwibHR2SqcT1vTLJUD1C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Vq6I1BbW/IGJCFx5u79uMrRi7frMQ1ji7J0xBYX0uYIDCUUslzMjI8SwoRcMGvMVVDSb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5dsodFYBlfUcIcgLa/jDC7rtrdvMsFCsygoDSn5iLQpYGVTACkoWuClcFUtQOUFzdQTd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QB1MVyTPKbxY3MLQ1q6iVxN6gOogFA8zF+5cMduNMGW293mCQKDFvB3ctXEW7lYYM05m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lA5cTEYlNqbfEVtQwK79RiIN9nOortTegNefMviVssyyliUxjLfMtRXdg9dStDXgXzAR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KARpHDG1i0Jq/a/xKV3QPiP9e4cQLbX9jOzzvL6iHSyGRVx59HRjOPJTdDt1FuCFUtHS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iyMvw+5S3Jhb0nMIFVcVL8MGgSy3r3AtctLQoGTZRqC2wNEuE166IQgVRPHrud4qfE4A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6YOwcxQFiG3j1ETaohRqKBl7mLSvQIegsWivRFG2hRg9o2YZ0M3uZKCYBtyjCAWGTkeB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hfMXeTPuNXF0UKRuIWWnHiXTLEfiYW/C4iI478wWa9lkUCDalnDZuMXl86sr9kfoCfmz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MJ8ytwkDJcWSGL74YriJd12Pn8MvIHFW9uO8MsCMq53A9OfTKVRXXyY+NkCpbAQ5On4f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L9/2Vp3U8JxfTHUlGLLyJhryJCcrg10My+aIQDggVpKF3zvnxGiKo1c2HX7hGABMqIpt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hS6xYA5KYTzLO8xCktNQqDMqjTC/DLFVV3ETA7h7NfsGAu6iH/uo6Q2BT2gSt9ZYoOzr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4S/xED469MM2Z4BincbJlUPZw/Uoh1ovpomQiNkMNMolQDhK8y5z8RAe/ELNwSsyY33L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AWtxQ8DBMgt9QZc4ixmUtouF1i4UeD6YqYAIKTfscBK+Z1p7l0LXSXa69RmKpU0/M74p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fsPUFERUyu9fEEStXdZ4na9gbPqcy9GEeostq6TcTFMMhbEu4JYVkm0I0aZib2oJFUFx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MS8v/IvBENyuCYFVyNHB9XlzAPASzzBAgYlnkP159QMkqm1W1e2FDncKXNxM4thYpa4v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rculco6fuAMZzee4HYI6wOUNxkCirJTChTUyWki3NQsa6djyRyTOe8nYy1yoDkHxctLo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rQ6hojQPcbaqKPhm3hj1RjmFDnQed5P8ixZLOs3xBW1BWTD3Noc+JmZfWpxEYgxNxZos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p+UvTwfjRrFwUhYDdgHXmAZEakcVuH3BoCsJ2Tp9S9ALh4/UpRCmLdpBzQQLwiSsdl48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Z40yMjlbENPcW2Tcz4nnAXwTsxH8xW6KjWpqoCvMTBr1KfhHyIIfKVgbxBzjcviYjE23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SKiXXaNdobGvMcIeiLWMeCc4RxFQuh4Lqziw33E1L0o5JV0hd5XMh6ssAjPIN1SJfomv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tl24zCq90ZYl2gD2fBDLKGcsWpb0XDNJdMySUKqxmMrCgtPmAMtXsagUq6NPDHEzdVCq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RVymmrQrUpCAYcrh1Bm2j99RCDlDNmGWbgqqIshS1NevcMYwDCzqd2hHbTZl4hTTsHmV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vEG9XPeBQniNtQFFnLAlIdPRKgEEqrr6hVGhTWfTuKl6wWE/+pXNihRo2JR+IrtT3Uq/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XgDlh0g8rC/Z4jKWnM9B2vxKO7LtjWexbjqEQXFXG5ktfwhU2FHzKGSJBReQvqZXj5UZ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xDN8HIjItM2XQMi8y4QVf1ERC9uEZnavaZgpdQx6gUV8Hj3ERdeq4jIg3RWLsI1xbKBa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NG5dA+2blMpy1nuDNNq5qh8SlpsRN58xdqshQd3NyimJ8+pdPEpNg5SUQBRVglggOKDA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WPzBIwxaalQYd0ub9RWJNycgzLhkrpf+zATBd9xTnJvYgaANmTmXmAAzcWwjQ0TDKjJ3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cp3EJeHh+4+YptyaT6jt3GGsyP3AAvMBjlH5hVRMXy6/yFlbYSnh/wC5lZPQn/oIbEBL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k+olh6eOPwc0HQ5P3DYAeLvg94gir1RyXi/7EM5cjILPhzL1qFCavBfQ9++ogV7S1PKw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wkyq5RX1/BMGVAWw527IsojhVJCCjBuCbplXIIv8Zb+SBkxwz9QB9RdtnrUYFTQXD74J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gPEXGcS2fPUR4mM+8rm7GVfsi3MOXAceBwykOY++nyafJObuXIbqLvm/n1FtNAJwxaFw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+4PxE8wD2cMu9w9zXSPkdy9B7co8HEJwqIrT/ALM20Y7oxCxBc5R58RX4QqpmQyt3XEAS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Au2pUvGP+H8w0F1X9JsXgQQmAu6zXJ7jUqK9g8X4ZYPd0vDz4Z1M/G0JpafUe+GAnSdP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05mDh4f5Lh1tg/HuAErrR5/9IglCwcnZ6gXzAsjgdwk5H3b/ALBDQrG82fb+EYgrnBc1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flg2DI78dT38CEOD20QdTQwANDwTBxPJOhjxHeKuJ2s4YlKQlJiiOA2vxCg/BGloxMHE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UUKHWO/3EmEWbfeXJLk8jpGcODMUbrwlbeLkLiAZTAcO6jk3LJtpfD3BQpQacHqAY3+Z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s1dQwUkTP4I2VcGmu4j0RjbH2h7jdhi6uBVNyzli41EW38Qyt59HMoYTaawTUObPUWkJ0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TWlNdx0tqNJxGgK+Nf8Akaixpejslk84d138QFBk3dVv+zOEVw8P/sLmBVu3/wATAxRv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nkiBBE3kwncoDCC0KsnIxay1Lb/Bgv5MNNwg/M4BRX0JW3QeZx07i085lE3M5CB9ygbz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4YBueswHJjMsdxGcNciUhSEJg9C4BcoOFKfcKrQ8eGxIsihnDgfi6v8AyFajq7cDyS2p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tPUZBoctSiF55GARQp5iNTC8pYHTjVQIlhyOo0q0rniCghylsyzMpVIk0huobqs5emWF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AUFH6RYJfXiF5JopiIGVun6lDRU7ghwrRG1mZbAWDT4SiYbXBZpo3hIolUpvpMFKlcME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HMJVW0dyoW0tzHWAebqyFoIf+LgC2DDZYS4zYNaYCZaOKckFsOqWsFqZOYUsd0UnEHGx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ts7nb9Je4FlLR3crG5AXbJahbsEsitVEWaqrlQVmBbFtIENJRGxolnyZl4rRiAqpQcpg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KqRIHSw28fHUIUvoBkNZXuINXD8HCGYJdl81MjALErZEKb4+EHgxpmztjREVTR3CqMXn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4hYd8ceZi0vsSsQKxvM9DthkBoaEzTWVFHrxDNEBex++ZakaoZs19w2fESslQsALar+TG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9mslVxF9QVb9RrW4qLhyoIiiwHiMgJTfL1DRCsGeahQptTcW3bQoNQKVHWKjpXMxMsJt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OH8UxWsMfLf+IDS+4De4pXuZav4SDgHtrw8ITNOQ14H5gJDa4rJw+dMpdS2G7Hl+pxfQ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6ZdOdcZ6EywpIacY+E/UyON5D/v3EKCOjBlPGmBAQQ7YAbi4LTkfQ5Za8ikX3v5FQzyr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GsLU8rCcSgLWepY1iF0rENZ3NhUBzce5XqCzvTFLEMFFQXjw+yLExmyx7GC5pQ1vMM/c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RwkcqUceR3XgfmAXyAPTAAVfYNxFqcPpNTa//I/EZbchOTsgvlAVncZWJUamIb4x3Mrw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LZbV8xb4hBULaBTwFsveqPRcluEMsS0Zk8W/S45zOw0I5Xf0QBSweSt/mWosweRzcuc1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XTpyPmFzt3yO3+yKggQ50c+GWCUB4vz7jt0qwS+VxVLB9r9kYomtmvDDCGF2BP8ArjsE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YF4de4SyJZD/AJUYNFQw+R7Nx8Ut12Lfs+pSbx/cahAry5/Nr4iFuTMbeq53XH9vyTbf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5Rq2pQKhh27lqpBxmUDNu7mRQA1KDHfqWjv2MXaoeUEIl+YWOMxC2skHCUG0UrhIbq2w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TYd1ye4pJXhKgPMVgBlW1fT4Ywl4PsXZ/Ip0W5R+rVwaTVjNflGWyth7iVRQZYQ7w4g9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/ZzhmQ79ziD1cMG4Wu8T9ReMxH1Gyp0P+e5YLS8TK3r6viWEZAPOoDc2fxt+j7gkSm4u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zGx/yJVjgP7JiARgXDpikaEeBirAdh37I1Mytib/APESsAb0jfZ+jKNFtHhLNmVQsvgU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f7AjruB+5QLAJe/MDPOIxWfMQax5jggGZBsgC8OKAQVM3lUeKnH3juh8o8jCzGx3NANy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mFFoBH/3eYIXMUp4Hp3HADQUPYiihVw114O66jwCrCnmULAZzcSWUGKJYA6B5jZegB0y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ZvzMCGRVWPiDCUr2uMuxOUWOoXyi+YiBVktxUsJJwnqFmkg2muiV2BF2alWQjkBpfEYq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fMFU2AbgpEbrEQAtsLdwSrwMKRWlDiZJcAA6dN8wAqM0io1tcmiAwailrVHqMW6A8OhA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WA8TUDQrmCtzsDKJryC6vgCXCFJKGyuFmEocfAMTeTNofyU2KUZf/WYeILlfNDtYorVZ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vBVHRLAqMjz5ZgwggKFp5ZmrbBNN/uJkDVBfMWNC44o8JYVe6AamRC1d1d/M2JNQrBGh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GvcARNBya4gjCxuaqb9mYS0CKYBwLDCvEb4j28Gd4GfJMw9t8XGvI2Xk+48z3rHMHaw0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8xBeTZNL1LKXRscL1BDZRza0/wBmat2VkHMaikqdGswsYV5u/UMcKbx1Kl8JtXiFmuB0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P0CAigFFFOOfUFZVKo/MGszbTD1HdZCl3pWO1tTFLDK0LJHucYqm4nJeeIHXuJ/k13LY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mID06fhqGRK7ObQULI6rg01M30I/4+Y4QVdZYp9ko4q1NjhTzC1rfOjzYAPK5PFMxapa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osgv5P8AJiA9ZlDk/ESPb7NHb4giFwLL1WO1+P8A8SsopfAPHbL4gwag6I1sfGeR+pYm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1C1xiNPLDgYLYAUdcwExPCVtir8ys5zChr/5OM9kF1EtPDudD5IhTT+CWQF1eB7juzUJs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WRpM/4m+3iKiQ5Ok7JaGReYh0TRKNoTA4YEaIC8RqxFuVlJiAASqAWrAW5VKfmn+IHmGH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sIWwdSyPK0Q3wAt7kSVTV8TA8i7ODUyItxNuW/Fy9AwbbRLsCRLa+vY0x4xhqwYhVak2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x/aBdI0cX0P5i0CkYYHh5IUVoBJg6tKAY0Oh8y/SoBikYAUWvK69xEHao4RULWx8Ch+C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AJBMtSzwrLbayHRz+JepVsBwaD6qcDc0VUpBpUfOJZTo47iG0x0EVYZkC7r5iAQF6gHH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ltB06jZvaYUKE2dwpHETVmt3pIZhxPQ0PddwA6TKzIOvMpKI6eQaYGK7mRvb0ZfQYxme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wDs8y2C0sJhHzCaDhnXuQvjPDw+pfSR7biN5l3d3ctX1FfHxPCOxCKhw5iWisifpH8XD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WI9ktZjLNF86D7fxKrWH/Z4qEuWDA5iBcmg8+Im+OEdkWcND48kIWLZyRKlbYh/YTXul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33AsIFZH7lz6mRzT2PUrCFsCbOviGsomRplUZJc5dEZMcCkSM8WgLarMVDpaUQaB+EEz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Y8+Is1OIgAcMDKvEawmBXsIi0DNwGpLcFfDMycopj0lBjAHKXbY1K2FziWJL9TmS5eC5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I1KK18ZVDIEDtbzKrYBtszUQMOGh7lUoHB2eJSsUzfcG3JfOJoVm/EqFvSkbi51iZgt4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0Qv5u9IgGHTWfEYACZtmMwbQKhRlqWtV1sIxS1aHIjKXV3lqKjt1thtPTh4XiKxH4GWE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B+kNAslWy3vUZvXzO3DhqJKCMJemFhbe1W8xQAsWOGVVporxmPjkLA2cDGoYuqcNeIQ0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pbem/nqeIzmoIDgV5mQulwcwBJPSgqg4Ubrs83CujmC8V1UKbKAFe3zG7WrIUW4s8TCm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KtgPCEu8Tq9sa1oWIy++iFgBW0+1w+0WlKom7ykCy/3UQJqqUavyvcFslyQxfH3E2gEU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dCwrK0zWB8xoGZbsNMoQZUVlYFMDEW2I/uWoMG1vxXUpKbbKpcLYD2ZHxMAkyrb8yykV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7OB6CUG6q55/yP1LBHzuEJQG3DBYIhW/OtQeXOiDz1KgvRovFZzFJ2BarNdkDuczTiXw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vAME8jBdIjaVq4LqKt+5nB9jbCHS1eRI6Mr46lLjQy9t8R1mL1iH4lFhhXA/+wRqtU4p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J2yf2HZ0huL2Q1Yp+NBn+MoxFBe72fcvU6LZFs9qn1KM1dl5dPuHFY7QZZKPQG4AsVh3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vDSojgdrawg9EcHT8A69sUmiiWuomb217eB7m5poNBwHiXwT/sS4f94je8wcQ6ihriUU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Tw6hesEBxL9hhlynUuJ1r1ACH7ji1ed64/sFTRK4BxETRFxtwm/aWwj4DMfJ5X63+Sjl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bnlmZ8w94i6cxukqKHf4A7XghwgoC/Ef2/iB2hmB8u/lgHAaDdH5FywoMgxVUNnM8qd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9sQq+DkIdso1fIy4xHoHcFDEBWuyDCsunfT7jQKsDyOUzRcd6J/T9Q3IqR2c+RyS1qXXN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dfIkdAxrh29jcC8gKcoXb41AXOTNeD2RrLezb8P9lQkdN5oHDDnrJNqH8IOhTfOP7DZd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H9hB18xN4a4Y6nzMUKYqANEeee0OrGDojRxVpO0O4zjnJB97ip6WqocZ0ShUyXX5B5Jaj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vxBTd3ME3G3lXqNrTfMuKuFhi6tBfWu4IkB1jS6YEfLT5UtIil0deIeQTQTFdPfuZIXt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+pfzff8AuB6PsJhXJGd8SytT+Qv6mlS6AtYWCLOxPLD0nq4Ooyuz9cr4IrrGpGnzFpfE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uAoJhsGjogjpZhprqDUQlgJdQooVjHgxhDv/tkuYBs8+SVIYrKOJglTfR5g1s3XXn1M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QGbNdpp6l3FFXn0+Yto4LeSOdMo7C7/kEEwIUU0nuJ/IYWrjBA/DreGJ4wyonIqTr8RnM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QjDcsFso3crXOEKGkiBhWsk7HUue/MEMhzDbRp8qDUwvFgqXrxFYOal//Yc5l7MkwDHA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geSGSxOfcMowcnUvBb/ZjZTzSWACddPSUQVe6aINeMmDCseofMjkUekSaaz1CLXRiAih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TAaI5J3GKHhuWVHvj9QNqwZwi7OTjf8A5E2FGeHxK7AFsWQUeuJoJZGgc2IKRK2hj5lA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YHETEppyuKVA2XiVA3YbbYVmQqVysS1rs3SOYsC/XmNkGa0e2XBgDnw/59VeXwS2mNhy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N4PUsRvCr0PMEktOQ359RFiJUb5Yp0E09QQ1lCYvuVUDUHPUVWAq8FOPUJFG6py4gdho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hkDL5hSiKOMF6ajj7UCoNdwND1aRWbAY4f8A2ADJuW3cTCvrdZ6IEsKnuoiQtY+v3BmT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vfsJQMTZ0hg2OKf1HImFHE9wF8rJv1CBaMvLj5ZcLKTJefENWX7OcxAM1cbLeYhsgmtG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iVOxqYGsghu4YQUzaDcVNmg5s3LbRWsNw9XxxzfiXBOY4AoqDEj509nULGh6EkqbDhjj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AOxeIQz0oZhBuOkd6mmWOsuo3YedWZ+n9xiT6zJ/iU54M11NU+motcGxeQ/sSxkSOB18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f1FBhatwOHtDyioxjS+n4ZSTZd4H9g8CZfDHJ9yxXmP5epmGQ050j1VfmUAC1wQiXXz9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waDnZ2/8lDeZ+I+4a/sU5fMU8w1mCG2plp+YnBl5q6iYs15iQepi1cUIS77gXc/9IiKW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7g2G3PghTODSImidlePD4iXJa4vTDxoNrc3pd/hZarzq4uLI3LcSqsPTMuZbiW8x+UBo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jFz1xHxnsP05+Yk87NflP65X7taX47fMNW66lgjSrQbf+Qsl9+fp4JYAAJ/YCMwTBfLE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bOYrIjUc+xlQ1oUwH+kQPBw4eGWo5AqZLS/9qDmJ75izR62RgDDB16eYZt5mMX59kfD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Kvli+I8nkdwN5o5/B8TNYadb9+mXGAGo7zg4Wu+bf/CG/MP4S7kA0q0WPpjKTx7M/wDk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mRXHM2E7nK/UyQMTMKa5XouD4MU5NaZxdRcYsSPHVYF3A3Fwg8z/oY5rflsiNLxLpzzuV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xKLTuVzQ1tkZa6/BDbW2bHSS6i/I4IxMBxaaenqIh05o8O5HqYcYALUDfauH0xdre/8A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IfygO/A/4RJhvjMgfUlCxPCtzOOQBT7cy1eysbXymbtVuVdsWz9I8rwThBcgnP7DzLjx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R+6jdqcxteHw37gnWhb7lTDLRfoRgXFBD5GAay8V2hdg9GHoDgGZHjTa0u22wqnzCy9g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8OyDzTRajJ7lIPc8MNRAbv2TP2HIvgYI9Lx8xCqrg9molRIWaa5IIQWldSn6RZvuXOye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RMw6KLSx1CvitXAxvRc+bvshbo3LIx7sIYp4GjnCUVeIGsn1KsPEPMvDTVQU80TIfW1Z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kTJir7zcRVomUCgEQHmS43DSw5ZfNqwDJLS6O1Q2bG6evURBb4LrwwMKdy6+oQlptzEo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LYL5vn4lc34XhU9b0dR3UpfCzIs1z0zOoKaFigybwH6gWHyaLfcLk+GF9eY+Q40Ec1or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7FY21sCALKzMNQtifEYbJ+leYD2jIS/SRYSeVvgeo2tJXB0PmFz5VeNQat8lg8OIbeuV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u+YBq9Qd9xISsmbjJbUWmt6iHfplvviNnYLqGeHmKW1rb6NW+YYmtlnF5gQ8BNtviIRB5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mK35gXP4FpqufMBZdjCMLki+IysmnMu20oD+zK8rLnI8jzqWwCgGqWvM0MFOC+IAVLbP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e5Wl+Vxvu4brriIrORa7+JUbIJWPlKpo33BjuhiKWENy7zbkDr1LtRaYbaaAGCEXwtn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u9ErBwGeWMqEVq3EVU0ox1AYtw4NS299UhiAYJD5dxywBo0gu/qbgtZEqWXJUbrUZWED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F8xWkscNx7cD+oI9G5ejNRGR+5dMwtp/E/x+IUEWGdGRi23k1ZKBE45B82/UvGGDo2+n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/imIGEm1UmIFG4J+F+eI4BWqZTz8RI6dMVslxVoHgf0qNUqtQG35cxCA4jvgfcRG0teY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aZlrtuGDUAdtRepXLhmCKuAIllKEH4DXzAZKfC3gEx1nvxWyXuNzbmahgWKTQsefDM/J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GVC65hg9NU1KhKWq5GUSaH036IFw/Kjh8RxXKjY8I8PkzDfJeYKy/wA2Y9zKCo6SHX/o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8R32dWEbU/iL7m/5pJLurvDxD4DpdSMHBj9kMxfQuss8VbiVhu6W/vkmWPgkRasvfcun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irTOgQuoyr29QFnkplOTzKalRUtiXLD66Xh+SAUl5Dl4X6fxHVBUSN8G6zeB3UpG6FzA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CBqjK8+OIMFhR+RPDuVRCCl0nX9gGruAA0nvuGMaNnyeyVXzStjx/wB5lYBRSFiPI7ie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QdoVSO4wHL+wlsjEFY6+UGkCuBAdhk9sxAhunMGahj2mIRON7ixu7a7pV/Uzl+GRea3C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NLrMTb0I+SZ8TEDlp6siJeIsFFkdHrECYuaZnOT5llGUXt1EMpYMNHGYBJNjbWyYVB0W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9MVRBFal2EbrwayWL5F/9Ep+P/0JgGfITWbIAOB6ipAIKLQ8EHVJdk+waltC5KB8sDoR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2f8AY9agOFzG9I6Db6IeBQAaHDEBb0ceViTyTWPB/wAxN5XMe4YPhhgfiZOTCu0r1BMS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0ckECOlr8RkDi9sJN2Nje4ZQ4INRiTsFPCf+Q5wZckJahBjtKFqRsYBqCydc4zjt++Uv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4SIr3BlS5cMMCYUPMaUmHs4hjCr5Fo/F3CQ3Ll7laNPqbMDPz1fOIAxCufO1ijo3Eo5B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SkA0jO70p8RjEjuC1P2wGiVat9TBmjomCAurXcAwrfnREFpYfUW2i3AYgBu2M8ED2LEd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6EpFqVuuOMQLB7KPHuVQFcBe/MKOB1bYpWh3XHqJTPUXmBomTzxDMGF3bCXEreNQNmF5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IoObDNMNRyC3lhkDdtszGpZP0PiJuAwv+3ARWuwI9w5DIEPsECAmGlP5WJfoRRQv2RiW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GD2lLuPuGit/EfDM4ISUGBwcSoXDupkIL4Ym1foOoWdFO1hmpsMH3jQoBCjIQskrXlex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XqKV/IrKuoqMxuhjfqF69NpfjxUq4LZkUG3zuXGFtcrJtJXIVbB4FH3Fo6p/wDYxWmA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LBShsm1OpWiLBecV7IBmoFqk8ncbRTwDiOOFF0cMNIXqxyc3AcmlUA7+YEhRlOcwGpYO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+76he7dMtAi8JunJXQ8S01WzOQlwUqqjMAtAbyx+uHJWvxNgAs52Q7HhN2Q1R5CLH2x9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4YW2QgpfncLU9pcT1/DK2LiqLe65J0u13uGMZvPPuJQZrOoZarepSFNdcxhcVnTAoSPN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9kbfJGEx6N9B+4xqtmaDK9kTbWcOzf4xARBDkBg+yAWA4G6lPyMYar4hWmZhjARzNuL4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r8RKy5c5nKxPSYJZpAF3/wCKJirgWs6noQOWKkAo0GVZkDFcoN35j1Igyi++YZ05xNYD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GlG29TDYItJ5hZLWjBKjRzyxwiPhjvM1Y5lg1BUO/jEcVtxMFltabP5iJYi6w7PMqzPTy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/wDQEqHMWW1wefv4l/MtxoM7c46iZEpCkfUoy4qgyKlg/g6SaD8AzpogR+VaovLzap+C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hlW0tfmArLDZk5Wg8rEbzNx6u/4jrH+OPRLMNDIJmDLi3Rt7ioCLLsqcfUxKNbMD1LEA7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/wBKYyLF1DuUeWJRMcqemVVF1eeYgBq0OMyaCZw+RCFpQKPwdkOBGQOBteYaCzN09wFr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ThwfxKCpjszXA8m4t+MA4Oj7lTUTcsQzgH+xUp4NsqFLsK9I/wCxIJKvJNmFPaLhxBWj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upRWp4CcG8kfInw6jMqbMyAr0kxlZ3EXPuOK9xDSBb+4CUXFwxuFFGAPeo05iURFHllx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jsPOJvWkUpa6jBu4gkA3A+4Pocv+lk0NMYZIna20zZEOpsNurjcYMBqsHgfmOIt20fxB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EDvkC6fcsA9TR9EoNP8A7PQTjXtgxZi6w+X/ACZOv4R8R+kMv+iEGdRQlHz3BpErqZMR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AG4gdE2iD0hrzcLXmUAkdncuXawcUsVMvZDx/Kf04iEbZIh/2N8GqmROGHXmpGPH+T6m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No8vIipqCoUbigkq0OYsrM8sUK9M4U1aipkHiKxuktHZFvQ6nMYxzCi6KmMM2P7mTeKi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4B4gGRBSl16gM2yXESjbuGHN7zM/wzyoNFBS+1Q0eolitJRMIVDVF3DatDnLzCqacu41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AqmCoFt1tdS7RMik7+jDoURSzEauAc3zENEDowQAIsZ2QoVWJWYyqIu9jMkAzAUj/kdS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ZooTCooEw5fMKKioTa/kiDYm6w+OkBbmq3wjYW18T5dxZ62zEH1zHJZwGHwTNV9rECCS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lnlEj9kMrY3BWPPmVjwUxxfdxAFiPB3KCodm2Hf9l3o55RXFy215iBYHrmFQQ2DmWEmz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FO/PiLlaDNtSq1BhrNboghzBvp+phyxkWQ4hcAsKpxAmZGLV0KVU1oWDe9S6oVitv/hH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gwK3Bq78RpbCtVj5j4XZD+iLQa5R5lJO1wVEU27w2uppC205qW58bDEsLUl1x5jguNoO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yDPnf1HCr2QoPmAJ0tgP5EakpPtCVxO81/EYIaOltJdqZeWIqAIJbT+JtwDF4GeTxKpN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RIr1lx+pxwDeVr3GFa+xLsWuT18RAtKclTrKLwlmYIgxl8HK/kq/W8pYZZ2OS6HSQjiK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Ax/5sMoYTW86n0keKZQOekIPpLxokEIFu0XmKE4ZrwVNRlWqjLaoBj2l+IVYmTAwYPiN1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uXNEN0BUNJzTAi5adTdoutsHKTE2X6jSBBSqm2aouNwegXkf8jF3j7LIqodXBp5l6zdX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s3R9rFbgL37l4X0ws+yVLkKYOEfKc+JZny3EvyVYW3qOk2x7+UhYqP8Av1/JGGkGI+Zl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q6ZbMj6iOQ9yjVpVdjgDcQ6SgAB62+iWtFACB2XmK6Vm2o+3mFQldFQgszbgrT4I1Guc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IGYMCMVjVHEqYpiQwNPFwtKbBKnxEGzE8p8x0VWpC/GYXsjAuXZmOzmFxFnOGZE+Habh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RMykdMdLt49n6Mtl0UPC1r08Q2snK3o8OoWpYKsOUAdDXNPHmBBMrc/wj5xh7aXj7jWi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uW7/AJEYhaK+HDBPXQiLTnMqinRMmz36mBcVsmnBgtxETrZUnCPDBhSKlJ5u2OjBqVrG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BR7cOAEYA5i7qq8xI3FRAdktZccmZUszidKgYVqPOI+QzyzcSiEJbWyn6jwcAi0cGeKW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/wCx3V0ocPiEg67bokToNEX8kvKHYlwn5UV1i6FxEzI0y/nVxdkX5Ih2JAWi2UD+Dvbc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UC/Ss7uzjfat/MSAufd8sNCW4P5eorJhYl4qIUz4MQQBrOceaImxCQg3Q7IiHqKmIXR0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2ZxBT6183G5MGMUES4Ix8P8A8jRbF2dPXcvui0X8PEskJu48u0ZrXahi4uCJcef3aKcR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iqsQ/BArc30mFusxmuaWrOh5ICWVoZSqxdYlgsL1EUoxe6IvbC8ZWhg02vMWzMFmCZX1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mKV9mpSGsWobqGpTk6PZFJSOwq+4lYorBGCloiLFeIksDWowtSMlwg0uQtYEroHiMNSr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JByLFRNhA2qcSxOMl+JVFZHcQwg4LiN4Iu44KbojVSTF2tW08QO8ZtF3/kLtGUNwuKHY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R6z1/wDLFBUrFb6DBFOKu7T4Idql7C+BDxsMFFPBGTgqyXTuNAhz5Z8xuyD28vUQrAp7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dRn4haBY4V2eZiBQpA4gBLjkNn8Ia08IWvJ8zMJyK79RAm19dzHQlVFdR0IEUcDNpKmU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xFhNeYNywL4ziFM+xiDy1eJf92csJLw3fcdREYPPZEBRECVwe5WQUC16eIKMh3kqKMSii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utk2J14jQDkcmKSK2njd8PiIZoKyEGRAHNsRTYZoQp5DVSwZsFDogGgC6cQqBwyOooMj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MM8f5HBGW4VDPd10eY6nXtd3CEKqGCn3zAm1Gg/aZJDCmdVmBCJULCNrhj4JQbw6X+R0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KrKKqBoS4jWcHcRMcXENPcGieAmYShOkmatxXHI+5gAblKcPxOVsbh1KkQzL5en4Y3IG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KZGv+3KEK0Pgqn5l3wTRwCx9MR27Xb7lvTRjzoo3DHFktotFisRm/MsqvLHEJxFl5YNC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XBYObiA0OapFLPZPOWCOBjweMftgBORfNZj8amIa+JzW2JzNuNRoMyxPcoA8zWIpbFWZ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lHgIB56+/wBwvg4LAPF+G4vkkAyebiSF0Vbh8x0i28IhIukYbiu5xUDxKqFGuLQxZvaj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mmqfUQNmVjRcLtLow+iBOz51BNoVjXuYuNQpVhdeJQMQAZFLc1DWUdHmNBWVNB2D+xFz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FdsTZzEXqAOKvxGN0gvzimo8LZpMvszE3OGuh87I2SuYJ+SCBYaEOB8xGEORz/0ZftM7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eDt8xpl8I8y60C/or7LiKdlq8sWIlK6Jh9yzWGExGILYXyYiNnjMVN8RQcMtrMvrUYH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6lQJDJUXcFotWaYaW7J4RTthFR+iNijw3Fy2fURXmY5jcxVdWbHxLxEDmXTmcxC2WwfE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pM4EWXqH0ETPuCKC7dnD5jJSLVgf7EaPyZv8o2QGbQ/MVi/tqcgv8zbUPxONXNMSM/W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eS4ByPLTFDOIXxqC82Dj5iAK0A0HBGoIoTKze6F2D58epWhAxgh/Y2ZdAWrLUjgK+o+U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bIjrGlCrq2LHx3MnZEqqQikyQRzG9IJGZipbXlpU+kugWEelDAjEnhPmVWHUMnSRMDfS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R/YUmhaOSJrMw5qCO4nJrcT3BOM3F6TMKZmkG5WCmW4HMstcx9/Ex1nmLaBOwFJTCotu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FTLQxSBeX+MHXhcNeyZCfCvoi53hZDJk+WFRott/cLljNbXEu6FNoPMDoYYsgLaHwS/p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Zuc+pWFo5OZR16bYCQQDfFHGYaCIuHpgEKl+nuELUBwQ0ORAwAOWSIUigFt8QH2NkPjm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CEznfbHM3cA6Fla8daX7vmYsGOjaUALd+CM4ES71cIuQ2seYjLyGkWBJfDKdoZt9DeoV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DmHDv5dSjjtBvLxALMjyz5iAKfBTcc1HJytXxLGqqttgymtD4/7MBRLG1qJeMpGU33cV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1I1me5yVVluINQrbms/cLRu5veH7lGGkrV9x0XgrTABaY0MEunDIamsJe7czkCrbR1LdB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lZfBYDeiHkdcHta1qLA306Mu0owXVtszS1jFbplWEV7FiiFCahfMzQS4Q79zMIOb78RED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AO4lS6ovnqLiuCsL4jeaMiq8RBFVwYSaAZacYloxDv15I41xRYfUZd9zY9ng7hAVos9l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cXMtKXVRYW+LeL2GmXhjhBu9McihJVSW3tw9nCYXXrOL0/dRXNFVbrr4/UCyV3cRDZYU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soT8S9aWIbKKqrSviw+yXId/umT9MKv3L4tQ2ImIeWZVEqlgshpZEBeAtfUxPMBemKcT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U9roKYbgJq5QZVl+BbsPPX4iqlXV8x0o74uUi2Zl56jk3uWLMMUw4ljMwG5QpaRyu8Ex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VWsOtvJ/3cYcmoUBcfIzeguU9Z+vxLUmLzLjJClc0uHid1IGkq0XgjRYspZiWItScPMp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8t2Qyo3Wc1FFL7EoVxcHg9xvVx1HpZfwSAD7uWHdgbQV2xEkTyek5H1HCX2q9Gg9RzR4u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PzAMLcpqrqGesMCYquojF4PJEryj0xbrMoGzHhDlxZar96MHeBVdt9kJRsVBbm+pZlam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M6c02NxR70VcufuBsSqqcY3csKCha8NRSNFqQ4SAu5/MbP8Auo6uPA5rUBrOE/UHj5nL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5fi4WAp8TmieIyA8ysWX1FVDUWCuNTIRcOYuPP8A+LGHDAfASg5gUg2SVCl5yBhZGsni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vmPOIYvWc/6mVA0AXcqXuOn5imDkBX5g73hRn4lrSHN2ogomm7eIttXTeZ9D5wEoNK8I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ZYKLZC4RprgMyhRmi5s0+34iytHarbfmUMUqAyrLlU64x5O+2FvK7b3AmiAbv4gONxS7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nmc5+orgj7lKlKPE2R7vKXebpiVb7O4KVlvR8TJ5B8/8GZniDYpOSXincHkgu9LTtR3W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LdbmVHrmC1JB09ymaibG4qvMVZXctzU2r1O3NRErYqxmw8MUBrUwigae2CaWlppS6iRQ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7sjEDgzUzlftJdE5Mh78fmM6oNKfiNEa5WoovSXPzABP6KGNgWMVhHynaqxAOQ8WFyiM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EPmYIzYmyntTvISvEtjLKKgysGLHELufmFAnxBfmZsZxiuKWL0TIXKUbJMgAyavqKIjO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3zCAxHDwkcIsd6SxgGnaNqzS7NS0HDNUmWJxA2f+zBmgYTZKhdXFK3crCYkkbbLGmAoq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7tKq4ttW0RHVl9dwGBnOEtClQHZ3AoVKx4EBzxC3vO24lXAHqIiUZd+42VB2MTLtVaym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BsYPPmWjQqrcANuTeXcuJceCNDa95KkgaKbBtKxLVNYMXKjSlOogcNg7PiMoKyGupkQM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ALliWPMsCKMFAyEBahy6ESi6qWhUuQGkvGIVAsCKVCIbKQYDiN0xra99zUgbO420KCVe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PMXlB2GOf1GLINpecXLF2BeGj1MtNpoPPkPW5zdg1D223EZLtZRmUCkRWgxLQq80vHHz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cCdSgIup2O5mGx28lkYebFKOmLfceGZQcupcgBT9bMJQqXLWpjMTp4Y91lS7opmsnBsX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YNgVc2lwuMNdQMSq3DC9kvj4lJHZjiWoXgweDU2XxUx9yg6RsObAwVWWD1L47jJNGPmN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3hOGic3Fk5jPygg7u+JuI1tyZ8Fj2iCfl/8AYRkApcA4fSQVYsAXX+wGIM7FWgXNfhlA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+ZdhrkCs9zoBRMuo7dUrHs6amTuWW9YcxJTuX3iFNly4P/I+Q7N1MchxRp8ojhKBsfLG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sLZBfz6gw0oaHb3FyVY7r/hxDlFe15mNxjhgOSBaUrzmDAclJXACrNhX0Dppg7zKTKGu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IK7plRjY8kBFrEAKDqXbFeCXduX4hSg+L2h/Yc7bDgMcG/Mef+uF0oUaHmW7C0nglgaK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WblGwFP4lLW9ygsvUah3ALFmWE0W2+L7ruYnUTQxGvRy3NoS4WGM9zgG4VLmmJgAMc4O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xBklSNYt/ErYagVHgmybsplopSvKUOngG0PUGvC2bqCBEWj09yq+H0ZTsswcQKczLyPM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NDS9RRG0uFo6gZbwlahz1oD/AK4GUFwl9vEsClwfD/z9R8IB97v4JYdcB1UGPBS8/wCj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xKHABiu4OxC71q89TcLbKsoChMl1q5bdN1CyFruoOeIVbd/Eszc5oDuXIw5S9eOoHVa8p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0QH0xu+1jr0eIoAd5eb5hBLoc+RMO+QHJEsC+nmNspeniFIBHuW2y7KdR8TPeYFbSGGc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XKOXiO4QtAtBeWZWQYOPzMGmW1G4XF7A13CzAF0OSELj7QFzsduGC0UB0/mKOfgu4hAD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BQFNSoEMe4gtpyqRN7YVqYzBmr3cVGvA0gVEDMOw3Fhj+ucFlVcciy2WjHKBphg4YUFS+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WUE3yTHzEgFLjZf/ACU5bCqzuAJC5YdR5yoa1m5auTDyZidCnWpvOijUFcKi2x2zr7gN6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ZQ4pqzzCAV7sWN+IBQNr8HRFwy5eF8y/EDRNOa8RHRcxiWKmqteGWFAZUXUygZKbOeoC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KSi9J+prBStj8eeZk95C2skpJ6Kywf8AJtigOh8Q0Jbcj+Y1CZ7xlfUaMLHGcjCbKDQZ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r3GqAJs3cpibhFWP7M1at27PibBFVpUvUbrrcYWri7MWmlMK8RrWhMUXmV1Oqzp7Y0VS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VJRgNuD/AGWtG3sd+YzZCLWK8kAAjX7gv3VHJjMFuQvaYDmxxzL0I5YhLMBbGyvJFVLw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4u5uohsNmGoS5qus5ZZrql01iY+ngyONa8oRv40pODp71CsKqhNI9QywgzTEpEWtswXq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+HEp333ctv2RbcUu6PUwily4mNkoMg6/cZ01PHw/7KYoR5FlP3BKUFoaGmKwuvKcve59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LE1mZPZOSof/AJWMw0VcvtEEVnCX+boAugJk8wngBcPCcymMKQqsboOCCjtYXQszDSfv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FxTq7rvlb41G0eKuFfdymDr959DB9gXcutqFfqiYCQVvnr5zMBFqJylj8MeIzDCGp6vM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qKhWQKMtbGUoOt5Dw/mEB16D9ModcFHhcCi/Jwcf5ApE9RdJs+SIK5N09S01oAA7CAaD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eHUTaOQ1qYjOJoA5fEvhTAdv+KOJb0lt5NRGAUKX0IILNJZdDf8AaG8JLukv0HIAdChP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jA1jiD4IcSCuoobUFwJAmm67hCIQmo6UO6gU02NPp5R8AXjHh0MbQNnx4ezxKgaGwf2k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lw6G/kQ3XAA+jF24aPnv4h0py44J3Aumk2E1hEZcWqtTIq4KQclMu968QdDkY76JZjFb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UzGB+4MzaF3bE3Tj1GxqCvTEdF/RHWoo3XpzP8KljBpb+J3N/gS7popfMUYZVhy+LlQw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VDVtu/DMBK3Z+mWmHlRz0xWilo175T0wQhbk6HpgZ5HNceSAHelxHfuUpo5HSZTTgNRM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fHbv6CKhbtlbNP8ABoftiuZoiyI/UcfOoTWWOItH1PWJRAy8nUA7xCgCQb1EXo8x+nEq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QgvnpdWzqb7JR6irdDXiA0GSCUbN4lYM2PhivQ2pcWFyOz1AW99Dj3Edhyj9wG985EVZ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6joNRfE2i+YWhXvEayVHC+eZdetXWD3Hf7fk6lY5TABYKbYgCy25a1LpZoZvmWa6vDcYy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b2wDmrO6jbexQKgKVYmSVbeR1LjLCWciWDYwY6ZmAFGzmoRl14ZAS9o8RVDaKNkytQCm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efiXJjHJ/YlFRtB/EuP4S78RO9wl4hRHBq0uANtTKS8+pb1NaOPUqQqNtIkEoOUEAkE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tsUo1Mncsm8K1Eqxfg4lahUsS4SVv/yC5YOPMCnq6ggoAq3NTOHkEQSsxDsw2h09QRFc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N9V1EVob1WyY4E6olqwcO4XRMm0x4EzzRyWvmCE4BSrp8+Ir5aqx/wDIQNE/CprHyT9x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05cteZQpgBe1aUFqbuqTxBCqDbF3AoQmckLJcxZpYARzouX/ACBWaI+CGgbR69x6iLCj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GWaKA7IDEB9DBa2HmLICctb9QT1QCnylKvElUuIAreVVhKIRjCCYGUUGH7gcSwayjaC3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w8PUQpauxcerpnYM/wCStZZ2Kv4mhEtWLU8RWAItt4SCBC27wTWw1mPp7jMqmHR2ufCF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viWLXiom48c5LqAIUCg8RnQOv87fdQmVvYjyQ8KRo1wSFtqQRWBHI/iON3sunkYXlm9r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MV424o3T/wDgMJEEX5IoLc0CRN1BSrg3V8dRsZYqqBS7gKUmSWKB4ZU6PuP0uTUOrJy8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RHeqY5aiWW2xAbkd1bKvtRdScEya1kpXY/B/MK8LAj5d6MZhOrqDJmypbOmDWUdMaVHW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tpbdCl9VAcBx1vwRqII8mnOITNlA/kl/ONPQ7i7Sch4e/wARgVWvkN7iO1I3wzcOyC3o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tb+IWMSJjnslsgEycyzMHJ+P4P3D7O47EHB5Yg3pnM9B15Zk8MJT8j8FED8Ac46noHbu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/wD4acQtMgstzYix2iXR9wSsgNlGOIoEyOJi0nI28RN7cYW3i2cLgalCDDdGQdGqjrXv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k0rWP0QFB/on1/sYooOjl3kGzTQO3PTG4xHN12I/aQwkMqw2fpgCkgazGLq4Q0zADhsf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uobLCpfipaU8oVMXUxWXH5liw0TO+5t5lkA1SqruM8H6QuKsEoQiHcXdRhrBX7cwH1HI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wilYrMJTO9epUKjnlI1XNp56SZArQF4ZdFW6rLUuqGV38+4JhBgpzMJVg2v9Rk1blDl4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67exCHwHwQqdtlSkOAeAKl9nbdyxobz/AK5gV5SnjcrIc9zHfMo6lavcqWViUYd+I8qi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ZycxbGx2SprnuVZWVHmoASmwK379QfJBdImxIOr6IIcK9VD17hDzItqJWt7Xs9RGQW4T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+VRS0lJLipxNMkLFxGvE4z+Z21UtEX0IbMb7C9DBxj7l3aKl+BpoMUdTtDiMrlsMfuCB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gTJPhKCkYeT0TAQXTXHmDP0Di5UimTLohU7RLeUQJSF1vcWppbuGIANTItjZ3mcc4cPM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rRP+eIFhAuWuWBYzDaXLpMVgOxXmDqtHLkwobW0RKdKI3Wl5VUFLmBaDYB9YRI0MeUVw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Og+CEhiRDUuUENyPUUwclVghsoOIQDiirqVcCTN4zM1pCh5wAaNtcRrVWEEqNzIDs+Y3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d7uwARpOQ71sqUfvlNyoyg05HcK11KbN++IgpwVm+n1BHsUPZ1GOqnDAtFTA7gt1R3KSc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ZhYDW5Sr9zOX5DiqlGsU6rUHYGWBykcN2MU8TAxq7quYraXLscQipddYmNQldBl8q5hS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tQGzRAtfFQJjct8hE1MdoChM1NW4mQ/MK00l3W3iCZLHhVdylJDWHUPBfQm2Astg+uZT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srBwQBhFZsznqIqv0bHwRALEwN0L0QwpPIOMRB246iA0PAOpRRe7KuAWL1MsQl7bbseG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mV+XNleI59vYOGqjhdVCjTdyjVrJw/7LpRrOU4H7g31Sg6Jn22gd3KOmiNpqKhaBtiqX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1o2TMGIlP6jdFdf7YmQJgrapPDqVXOpsk4hd+JVldRcwhvEcfJsF9NamGt9TAcludQst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caVuLzmmJ8IpL7g5B3haWvounzGLnhtGqhksE2NBnzWvaxia1fxr8y4WBMDKgLjI9EU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8RpyTNSpZbrX/eZVdVqrbxEZFijyf+xirvF7Lt8aiXE3eBfxlV42x00kTYGDgKpiLqjb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CGOJ9NS8jSyxfYhXORKbL0jYZ+BFHZgbXcyYK84BBgmFNDjw9HM3Cyv88eoeMR6HY+ET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lmZpqF+IZGxUSZCVjojT5RGsRoAURq8PiVS76xw7sVjnbyaZcpYcMT8MgBxa/R4h0X1e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nbxJyvDB3p2fn/xKF9I3cMgz7nFJXOIolMbvet0dfUChAZHj37iUbudkCCgSl58MQQo9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TQTPKW2XY9TlT6lJmhJlH7mGKPiGFuKmhxHdUXcqSmC/RKMzQWfEAXrcyLoiPIHif+4n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8o7iQhCryjIi4F8zcF4U5ruOoVefDr3KPOHLFdQFcA2Cqnr1LgKx5u4iDdV2pPM04LYX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JkLdn0OvcwHSZHr/AMgtGgZfb1GX7zTqhF/cstyo/c2vnEo45XtzLfEIBFZTAgviNNa7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jZFKPhMjkxKSyJLzV1KvjMGAAa+45GDfMB7gxAlM+XqfUp2kMxLrHvmGkb/FGdBrAary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c6AYyZcBs9w6ofyfZLyl8SwovhMB+EMZxT2ojhHvEp3+iJFVb1MFi5cCUDvDAfcrQC45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llQhATcogNCkpplKUR5dTyc1xjxD8oJftClljZ5lECeUNQhS0cEbK05ZUK2J14hgi+wT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BJaju4qq3oYHeAwQMNwoCEFjOk4mVtG7S/7C5i3nqKI4NCt/SIM8BWfuI4hpdS5MndEt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jriJtKW2twVDSaD/AJG1du0ZU4hGwXs2RulFE6aXzDVC5hMXL4fBD8y7ZZhxj5QhZRUF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2qFjsXgsPcQCgMgH6luo2b6lF3ZLHH5gAulAN+pbVgLdtNe4yFyqjT5dRseRA5sv9woV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JDA7fHiGNZ8AwPcosUb/AIZiVDMKLNs2CABgD3LhWJY5t9zCAOgNyu3NRMLK0KjcQDfu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DswAt1rg5ZctWm7FMGyheCKLt7pZipNVFNNy3u3AygaF2Blival4mzWAQU+YYoKhadwi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0dA6JXuafPqJfYFBfU4ijfibrUsHmE1lTQ3USxbwG4jMUXQuFVttimytHB7lQoXGOHJL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tNLccM9e5dNGGuRH/wAgNWmDMkg7sXr9QqBixloEUb0xkYGfJ8EIBtsLkOzuGVNkDP8A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TV5QO9EguS4Lq8lS3aX1Nwuwub8xmvJ4DV3FT9avnmIyEQDL7hCIjX4Y6Dsg9wEJgWHm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4moH/wAidMe0A6YBNYd2YuXYER5gj+0obWJ0KhjuUbgq2w/jZYUDa8BAaHjADJbi1rgI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1fJFUlkLU5V8rMgjcODLSFM8Bx9EqUQPQH+6gKAqfgPww2UvcRhWmcwvCwfcBb6Npq8P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Jq5eE4A0oNe4rGAN3nh/3iIIQoqM4ckB4AhHxi/qvqGFEN/4RukCBj6H8wiLHx6dRHrA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0DxcAcvy5llmBNKsNHy+HMdoq1X/Yh11f4g8s8Tq4AaId4JZ6gnmBRdwLHMMbI5NFRC84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LOOOoJax5pchpIL8Qa18+GHD4jfTVAtiRcxhY4TpjCbJrD3eOvqEUXmNcQ8JTL2tIPXH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FMJMsD4ZO3iXAkhXY5B9mtOSHSjRi5pyf5DMp8KenzFiAcMPFzwtmCaG0/pKPgjk+YKbW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6SlZjf0j3DAykqOGz6Pb58SzJVvyzGVCI+glpMYqC/o6lNFn6hLxXWuiFgwGniYbKVbG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cTJEarddQjIW0Mj/ACDEMwTT8y6UqqIbIRRDwnWZlKDBr1FHMmvR5GKh0s5eqhtIrlne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aX7mzpi6TJ8XLPThou1f3BYOFlniB8AEdqguoBcfcqS1lWwNAqdmoZxt4lJUvdR8yvPLR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aqEwLx1BOcMA45iaQ657YhpzgOmOBc0pIeV7iEkMO6ajsmLJ0CAcGwaHsjUb/aRLxbPS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jPtl19LTP91r4jWF8GB8S1w8ODANHOIr6+OJcldxdv8ARDQDywMF+SCWXNWFbHgRR7jw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Nrys0mQwV+JcaBpyxZ0cQuho/CUo1XLAuDJCNCXhQauWbEpmnMv6jdm8W3AoNJKGHtLQ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adQm8CXsxqXAeILAbIu/icZGQmCDfFWCuCm4RZDFebm38FAS6vBcoBeDVb8xbqaHj0Ig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hGVZ1GEqLaGJD4U+BmQGuArD5jRaU+4/WXwYINGRW4UYbGnT/Zhbb0W/MdohQp9QlISu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eWVhWU8h7mIxav8A0hSKue5YyheeQR4yOiizpOYJKOs5z/Y1pZZwDbNEOQ8PcADlABc/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yRqUckdpWogMo2YoiXeG1dwAYqh03PDcKjRTN4rmo7MctnJAIJuC58QAKWnd5JkZDNZc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W2GF1EtFKbV/EN+B4lkYpBui/wApipVvC+k1WTNLkZiDg4qiotlsWWIHKpePHuC0FWSj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DQWqReOYRRvMV4JcahYLywkiV5dyyVUyrL4iVCK4IywUa/wiN5Iyu3uW4xNg0P8AHEsP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QPKd0xhiWVOf9QcNGcqtikPW5uKiydm4dBY318oqhCx5NQV2NxE2g+N2fcbCjBu2oW8D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ZxDqyFHl8nySlh3F/STcBheSGQ09JTNiUfyOMWbL7jwAMC5O/wD8i3Bcd5+5fiXe8kBR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mN1mNxAD1D4IF+EU5RWhuoIsgUl7OmIeovFbkONwwLV7lRbsuiNSVhHQ/wBnH+2OUzGX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fa6WAWLgcQNHaqq4BAUBSubHNwDNijzH2rVvfmVw3FEtTeIKrCG1mWepVdcrp/EM1Zn9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h5IM6XlJkXT5IlIKjBoX6uXRnlAfYMImwfjH+xGJbvKlMBNs+X6iY8Sx6lmIC4IQZ1gh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6lYbTxBZi4b0wbKmOExnyg5GU2pi00NeXnk1KHO6k4ThmGimQTFeY7TpL127P0wQM42E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wgYRaOl8M6PGcej58wFQWlKeN6MwKLwcjhlm4lD/wkNCF0Fj76lsd8DUWD6F+SLPaH/I2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iVHC7JlzF6G5vj84Q2mfi1/kFbZT7uGEQz8eWKGRliK3oMwNBPD8QmaCh0IUtayF+oET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pvEU94lQ3lV3/wAgrvyFP5OZW05OULAlV1cHtlkFL3IOW6Ymo2RgRyrm4GclVefEsCnt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Rhtpexl/+S5RhXwDT4YVjo/uU7gUrN9huNFYuV+YNjKlrxGl9xszc1vmMIGiDiWYF5Lu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TkVuTwEtzY0nIy4rZ5giJiHOOPMYZAlTDqgXQP6itR+pWyYO6ZhCotyuYYW+qXRH2UzR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cRHcjvEGx3QZ+4bT/GSXb4jFZhDoQpg4MY4Hsyt9fAXL1/6jxF8C+2J229x7qe2E8KYt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BhjJWJYUA9/yWijX/ZmZAjmFy2m+CMlCZDqaRVuWVxpkvGE4ZmRbbvywuxMm6PEEFegm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zeZc1i1dERCDqOa5gFGk0tRIE9vMzD3YC08xSLK2PcsJXYSBsfsgEgoDkeo41+ZUK5Xh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3ZVXYZigNphmmEOc3iKsGEi3wMiQvrivLzGVr4lQxg0YA5jLTTgFeoYFMNDpCLI2QuhB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Q9txoMF3ZzEJjAN4wMDSpZB0O7joItMEWjasW1owrmOHomUM3HCEiks8swKC1FI4uUHF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g/cWNB3ld4xAsUNDa3+Ji23q4WhZXpNxRXV9+YuJlzTUdGg8f7CXZqic9yhADCtQXkF2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RkHDMPRtTX1EqIdnjxBA0plauZNUKdXbEZzSlXCSykoItgOB8wguOA7lAOfOG4Xp8jUp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IZwePcVFXoUhH0DeDJTtfMuDBFmMfEBMLHmWc26zNKLhfPcsFoDaqv1LkK3INNdwUagn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vm4DYaurNR7czkaJnb2GtTI529e4l/xLTzA7zDlf/s5h67zzLXrIO2La5Q7rv3HQqUx2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epKf5L4xbAcEZFTzjKWQHwyhXiwNsaKz0dkSrdnPJ4nRUXGr7n6llwp5iOorYR1r5gFZ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0XKOYKWZO3oRXFg8Kd11M5bi5fMzUCv1T5jmlZOicEO4Gc6WkHIyXYpxEmzZXojDEyff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eo3u4t1HQdrbWxxAaoVt0xi18K1SxFRl12FdRoAIjed6ZQGr7DXhPxBzQFfL2PqEhKkj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Qnk7czAPMo9r4Q3HEPMsKXV4FBZ+/MSimCYWNqgTXe5WAJjbc8CkUW9oJWGmNPCMLHHE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KGwmHR1PPLk/UEVY5fk9ft7joozNL8yqUvEetoV+h9RwqYWsp/sYOGwPk9wt65OnH+o8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puQWjo9kTtpYRL9hMshOTP8AlALBesgxunfDUPDJWfmXEiuvPzxAMfgZbKReAg1jwNv0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iYX/AEfbMYAeh88xLh840oibiNv6gUtDtjHNX/0htYPIoDqA2bMMH3EgBdGb7maH1ghL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FfM7m5RKHi7InYE/+oQEAeo97gj+gb/3JbVQRVPCSharpahDNs2HOIYV0QPonklAelTB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FkWKVYn3HsVULarMqvrMVDxfhEw1HjdMJlynqQd1KrjdotZ4O4cBgll28tX7gs9yF+Ae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KVQUdfDuUMJxEtyxaMsWWPqYqrMA3dxph+JgZ3EgtpknMJN+Ur3Hb9kGNmZyXyQ7l2Kx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fwyuWHmVHKvGo6wfMoRyfEJYyEsJNR7lXJPLDeJ0ERoe1cEbfgIHzOGAgMSqOXI3gl57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gE0KUdoiMqvKviAHOjDUXWwKUagiqV94Ymm8N2f/AGMxWaKs+mLvLBnZUFg44QirFS8z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UZhOWje7mQFcF7fMzgT1t7gFCo86gbP0RDxpVKJuHTMFy2tIlwVvZ4ZhOUBZEKxVllKA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3qEyhWobXioMaI5dMvRlEDl8MtRAcxudyYTJAsCcKbgByC25q5ZrhRF2PXmKxx8cEuAO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eYGpmUHu91CuhvCmamHB6ZRq1w9eILoIuGPruW4FbG2f/YVyLVdDL5jViRnCs+4qtgYX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3+6qrYUIxLTwzcZ4tqmr1+JdYNsaw+pcxssQXF02CkO+4Eo27cxAMI7Y3UnYdSkAuey6h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wXUHguPMUIfAEMqJUuzgfyCxblBbt3XUuAhZhH5SjZCy3mkSqDsOoyprU5uaiCFbcwI2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imP8AUzpsEuMdTtqqMc+YEAGgrOvcD+UvxLKCc0FxFq24CNBoQ7WqiGyZvLBKK8BxVSoC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cY4WraN479wKoxwcEuHGYQz6SxVTbwfUKsHcMhxnsj4Y0Hk4SUhheIc/MvcBkNRw3UHC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n6nDZG6Dhl2m2NyQX2sIY3fuZno9kA4C8vMRuw5HcHCCxSsmZZ1mY+JZRiX1GG28EKvG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KRwFor9jysHmGKra+QNGckIC2b0dAcB1Li/uCtLb77hbEfonollMzJh6gui2QzfIxRVY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Qdy8svbbRMqlr0O/zDLlMD+X6liZFHu+YR3IVhv/APIIEVQ4urY41aIdmGGnb5WE4YyQC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RlrwfiKkZiVW5+IAZ4ALH/2GCg8EKzK5rvl+4rb1MV3XysFFcxBegm/zLGH3AQf3HCgl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0ZmlqPMRRCu5b4Yt2YYUXn1MjOIbGoDxmJgr7ycDyOSBlBTsOGVJtCIpzFF2MJlKEu+j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Kf7F0vM8w0p0yZcbAzcZf/yeTCHRGKNjkRxxuVk+SKKddlficqPtn3ODX2j9I/XzaW4u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6gQcd/7D+o5Q+RlFodRREcVnVR0CvSeGEt/Me0jgF8TGpUCp0NEKTd+oHj3FGbzDQNEq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8XAHTGtqYW0fmO+HqFSLdtD7NMLAyg1r5OJkstfZ8xAQjZ5dkRCI7NAlxy/xDk/UxAwL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tc4WLf1LgfsFa8MuSJY7IA3nUpTzBRZE56hwkdYItF0RANAc1FIuLJURFdA4SUJCauXE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MLuBQ7cRyeIqy65dSr4m0dHM6LqVdLLl1kFw6lpPDBsKHQZnqcB3EgVaT9MSbyHBHyyOq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+8JKGUMD4YYJqAIvuYbQFb35gn217hF+vmaybhgS4MX3KyWk2ruNlccY1KgqFDe/iWa+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me8MFanb1BFzOL5uOXjyCYjOoM/+SHJLSz8OIZElcsvj2gf3Lr0sAT8kBNYsGl4HTAHR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1hCoQGk3FrBwDqYeoeM3AXcNZzhlpyClG68RoFLxQQguvs1UyCpWbrEsFGqFNPi86DcK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ivCXqLWUPB/USCcwEMS8HzYYqAEXbCMdrqI3DhDfg6hl2xquYYWuspTHBgVAtNrjhqCz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mxyOxg6qtrZZ7GEQs1wqQZ+Y+7msADb0uCGReniIQODddwpSx06YscTV+EmQi03cRT7G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iwUxm4AHirkPUoWpmtUEDXjRV0RCQAbu1xEG7vVRsyCcKywKWz7IoiK3NXGQVVvETatD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IABtFgNwsAG8LnUQtlQqlxcQQUq0Gj4ZYUPYO/cZElo26YQMvJy4KbqZ3CxoozD2WWYb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0AUvPYlRDVrVRHoSiisPcbBiWXB/5lI9VAWcSsFnYrLEi+epZb5Mb3AWwaavmFDeW2dH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D2QItdvtlaiI5a3HHuawytpxM3jmLRHiL+n2KtvqamPqsxKoVwu8QFkZtb9kBdmpNYZm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a0v0nEAUXK80FAJBCZ/fhgLDlbYfUchPCG/cxKXdZV7IP4Wl4mfOp5jrzE+ovM8I6tgW4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uorFcEAdB+baQEsTXN/b2sy/ET1UHL0Z/wCsxfzaDcHDKSGUYTSwy2w+oO5wAG//AKgw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JgVO4tjb+pchRMRRcKrGpQyohiaRZQO4IsmVxMYS0zCrHuEKdqlOPMMyilLHslGDSIaq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yLEMo0C/cMOhZ9GY2yIxaBofUJmy6PRN+ZzFwL8yv3HWoX1ASg2rQO2Vg5WtyUdQAIzm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AejDpJFJ3HusWYRg0NMSiLmA3TKVjTbcBVS5vEuHczVDR14p/wDSXTGjzHiMRlpdpqK8g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qIAM5DmZHgYzmCZEy/IJS2UDpiH+oIik8qhFDdJCnEua7cXE9XfbG+AlKFJM+9tYIak4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Bu3/AO4qgi6dRAK+0oZTEcKuLXCGMEBZuUG7g4gNq7FxS1V1E+Zvn4ggifUTla+YIm1d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8nUshTmz8cpLzp+kogdsGEdlUdW2ZolBilyR63kewlvoEsoFNnpYltWFDifNlTINcxWF8R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v/sJcXDKOh95r1EU0JFVwrBm6NGdN9xNpS14+IVDNoeYIEwbG2UUZl6pBPMWmaeGDJRV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wncOwczA0RFQ7EjJ5xXUpQrIMqXmBygbZhHcRrby6YFZnX6blScwsLIaaXZJaNniN0V6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fc2T91cAOCnqoVP1OFiDBwUYCfbQK+YnQLsFqQp5akR6TMLQAweWVOBh2PXceqrQ/wAQ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xeSQmtbDZDgtC09bggIc1F8UzBMgcq+4WdWHB9MMAh5dvLFALeC+tQ+sDBkloO05rxFhL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/ESXZsDb3KUaDbMaYrgNQBLke5mpVnFLjBgvfaEIs+YVrxDcBsmdrmnT5leW0gyYIyse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MwAIAqBuPYDWB3KLFFOYoCHguU9A+SGtnlQq/MKW0K2Iu5UwShmqzzETR+//ACAs5hbH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IVpjFAIzdpgAlaLMxQd0wCxMiBgzqBYG0OEAoiJwGScoBz/IIUMads8YinzJOFDBrtZz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6zTwqDqXcZx4i1DXJbm/MsbGwXuJ3ovt4JiIZ05gClAcuZhUs8OZVdvWIOLXZ5l0FLv5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AUsCuAtKd1VUytUOcm8/EANBq2p9QBwfX6gIUMXSvIdQpEezxVWCvMsjKtjv/wCxJpCa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PNyq7kBH2FzMgASq2epZUtTaGCu2BGJbddkos/rdxLZU0B4HzAGjDCPmYMY4EhJSFhWT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uR5zBtxepzPiK1vP9nDy+/BySmOX8iRanwnjkPuXGAoG4YkTTqisDQsxPfEuku0P+ajA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StMC0eVEzukdvieGcg79QrAaAwnuEEBsiZIKN52swtoJuqP2SpwXRmo04HiiDXCenFOK9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4QNJA8s4InJ2cU9cl6Iy0jVfxfs2xn22u1eWKtQeYk4K6O2OxNTm/LABQyz/AE3OCkiR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4rBMSzLyhLZ1eGot2beBbjarDGiy9U/ZUoRF0/zn8wWMqrSke7f7EyyjtX+GKjE15SsK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UphK4YQNXkd8QkgqbbFeoa4h5VpLk85lSXa/EO8DSmxgsXlmbG6hsNw6jgPLFK1V+PcJ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PjVRZx9xPeb+SFeB4COnuDZaMR0ywVA2PmYV5Jka+ZlKJ5jtUWuZTKuZWEpkfJBGqjZZ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n4ipo3OJTSJRT4R5g4XkG0PJCUjTVphwldGXkI7GIgJ0kXfdi03xlETOwaufPiILt+oF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Vxbt8AnMcXVwf6m9h1rIQHS2F15mPLq+ZZ9xmUUO1mNAdN/GftBPrtPzxHMAFqhWJaG3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rQQB0OB9BDATc04WSqLaPGJdyPiMUX4ZhZqZN3BH/YGSr4h5FhKCemIGgO/4/wBzXsY2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TNVTXmYSssMdFvl5J4dxDDced5g0xGYRSv5ry4fMyymOoUPn4VKAhIEVg7g1hOmB7BL0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p3HS3/4hL5iRTNR5gx37mY3LU3XiUNUIRpdHI8wL4cuEcomclOClTO7p6EnM91YAD57L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DNP/ABgUdqqNVGrlPjJisx8/24i0chQiGBrhi8yeY8gIG4LAB1XcoO0BcsxGr1GAQCzF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xCovCyKOxAH/AARMjAiWjp6jxPmTysTuTraalSqzOdynQp2uiKdAtZYltlh/4jCxCkcj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6lwx9gdwOtnKtfUAKunNsp2Q3leyiIxAaHMUK+Uap3AHuYAIJUUFaDXmNzjEtgS7ANUm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EsjYZbblxBu0Y8IFWd3wEojRLC19x04FKYZ8RMEAN7D/ANl/LwDo2fv9QbkIpUu3+xSq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05RDVdniFiw0f+QrkqaVCgk0YfiGacFs7uJkRe8t1FUbjFm/iV2IWImd3BgELUcLxLUA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HhgarJXUu9LYqckRLyvU5QgbxE5WTL/qFY6bGb652/5LUB1TR6iIemxDh9wAoJWB4+eY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uTBOIyVXessRaPdomNxPDEVQyYof3AUJRWkZdIjOebloVjnOICb0HqDSfSWUYW8dShou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jUIWDk79RjBETI5qALFaINw3RBVj+upYg+2ouMnQbwc+Ilmmnb1C2Jk1Ts7YqqJugKXm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trpcx4c5CYetVTNPcIiDOKeZSwAWS2EPOOGCUUa11ABQ11LjdVmnqYb+GAA16ha1Eo+S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iUsCTxyQlW0yZvzLtFAXg4ruIHewML/YZC5PdvyllDgBhItoO2YtCxRw1l+E9wfbLGfE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3I9tckT+SZH4lQtOSvwwTPgFL+QaiOKn5GKKf04T38EmwP1m/ibS+qj7YJCDFfyOD4Jd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oU8xXFfPXl4IHkmFdfHD2w7rzde+HxFtUVysK7ckrwJa8QeaxMVqUGxvkBSCtPyznvQm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mNXB9PMNWchET0kVetDiH9QMo28qDpOI5HYUad3GSeV6xAuGywx75mcmBTqo2hziWXz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7O5jyBkWp7lH+oZ1xDUZDiZrnBHLKIInD3LZsGEdZUa9kqzKebqU+THAsI3gALncbQDUG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CKcOIMj8wVMLImOYnOJRWCwioJsZ0nxzTnEQD0Qn5SxIOAddxSgPVdRmUoUiyu5u0fsP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IAEGa2mSUOMH5iLlE7e55id3WABgsvwkx0LwuGQHBiJXtxDMFBbWkEwNAUHiYEoVbl5e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x8ywvGvctu1hzTYnD7+c4uUjvzDDqXpeYNwNeZouEpyHqalNNaiFoXETYkFRyQg5JXaB3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yK1loO4u1QOtXnxGWAdkK0xKZzl3Fh0zv5TCxDhgAeGviHkxHbcG8twM1XEqrItoRtWT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46qNCEdIr3PCOS7cxpJbVHcXNzWVQEbLj6iy1VL4lGXMCl3OgtMSg1+Ez7ArshnGC4Ol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3zzM5uasDL8Dm+ZTwj5S4T6I6uaET8XMgUm65jUGthl0NKGrR3DEQaLyy5dSR2TdxFpu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9lggMK17i4Z3BzDg933MhUxxr8cQBRdqpvUFC8pqADkWkvXmd6DDY+YWOVWhqOEj7Iyd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j3KcSLM12QODFjKINhpxxKXszKOH3AD3HqZaa3lTfqUhj/MHSkDBdnVQQEFyHUBkscCF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qxZdy1Gs76oGMRkioqZoP9g1iFd7cRRGxH9n7ngItrb7gWBGQyRgYsWXy+ZalOdgt5aZ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eZlSxBvkYJ2FmO75RcrA8nmfcUGouNNVeSCIRVMAdsBEBtYmYJbe/wAQ2pfN5IxMjpZW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AjV5HQZog1tWdVLFIOmKdltz0eJinqy8yugCDlnwTiPNEihqviOGGyeRA05DjMopZHqI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qm1kGuBbrlBuhFa6lijgcLpgVlTVcr9yiSZxdll3AGJalAAOFJeGrqyLscmTiqiAAins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zGhYGnFEYZyEXx7iLT8jcqCAaf0BCxtGiXyY76h2DKBBStt5Y5hANoZrxGmgLo2QnMoW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DoKaOfMtFhOyc4BvMvLLhrhRyMSpWIXm63idiWPrmOGEu3JzDZ/ANz/ZXdxXRjuoyY1X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hhp7lr73ILplmmxnXslHq+m6na0iv5HTFZdrUG3ifDGjchvbdGB7FIushFwO+D6mCGyx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WnFjcTFEAqUeZUai3Ut0FXqCNo0cxnsrNxu+deZ+09mS8TCOjaU+Dr3FQLLyDGKVdMpe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JDLUcZNxzSADXzBrkVwwIgeQNJ8kWECw6uhckZV51dzfZn36lqxe0Oyww+OxR46Tklys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lEvUCza5A4XiEJZTZw7qHEwTNrEpiWaYPgmVnR3TzCqoKPmNzmG7KVLBdYlwTe4kzeZi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V4dXLV9msTZUqSaNX/fMRaq7lgBbR4P4TzcRcXuWLnk4hCHriG8OJziQQbM8kXruCxqP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smPmGEOfCL0AOCQmfTyVAmXVnh6ZiZcFy6qU4besef8ASD2LF1/pglnqtZiHsouIgdmi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5GZX0D25lUAS3UA3DtEhLCEV2cwyUvhHR5i4tUNB/spWgycRzaFA0tx68wBnUoDEHeD8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LJTCa/yNbq0hdFRo3UDTWYDWweIQHSlRVYrrFGIwGkxCqY8dy01+VeD4g4yOW/D7gNey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/kju5ao8kFBaCPdzT4itF3HUCgEe1X8zL8cRYmASyMNrHU8Ky7QpsadRVRWCJNgkGir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ibRRnX8TF9y1XWAi4spLO4FCmhgt2adcy3cW29Qza609xGB4vmKBpoBuFx20vZ5lGPo6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+yhNTXlqPAQZjuXYosd3LQtpX8i/mPARyW/QiNzx7qgXKc537hThd6iJYxwG4seYwO2W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hvipQHBpgBs8dfMwItZQyx1+LMvNrBkickVTDyw1divJAR0phbxzFuC0zXETWtUx17lm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a1cBGjmqHLKGC45JR44yPEvxLxbEIkucOo1Iq5XJACr9eZn+tFuo1t3J0afL+oNqLWWY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0zOhbcP8AYbKiueoBUbZ/xHVCLkvB5ipEswc+5iUUM4wQKmZcBgraRz4SKop2zpMm7I1V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gZe/ERubOaxKdUoG7f8AZmpBrK/yHWItv7SyhenhdQ3aOl/kWnXK6u4hmWnUa9ZznmUt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NpylSS1XniaFgZtViX7QIsXEEFlsLrcpbA0Mr/JYOy0MLcmGvEURTk/URBdN4gZHI/Ey0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25+IpbHeaGATAK9EKAv3cwga0umJZMpgt9xFVcKJ7ThTQ10+orYsF+j+OYaUt5MHl6itE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bwZqAuvY4t7YiwmVYzcCNgLd1LWCy63cWujm5dWOFepRPBkN3FVhS/mZgbvbAimf9gUs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tq7Z6dQtSln29Q8YBA1ZuoxXQuqaSq1aobfJ9y9frIapwkQLLhn5L8ywK4AmIYk2TXge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ZXvCikfF6+GBHaml8G2oQtQzRPRKgNbELxSQwFuctmvPgilqa8wFGRqi1g8BUIHk5PiE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UWNurbtcwHFs2J9sW237hjI3C7K2W5xgibU1QYOQYtG6IjzLpy4l+JotyplSITfMfk0/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EbxnIMrlgDZeg0woy3B+as+zjmZQ5Yqldko1MzYK8vMKkAO/HUoReyNGG0bpEVrt+BMi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FmemZfNl/wD5aHTEWsCrb4ilwqioq9HMC3URerAyHmM8w1BE54E8ZijJU1g1R89zOSe4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mDVakQ4WMhwaJzMvCuP77miSlWyOvMqoGHfqIZfqL0wv0xGpAcdRCOuDHwfMCbR6rCGK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68t1/YRkRBrT/YGCHheIVr0HIv4S27nHZDUm+coe49FUuwUPmC6TLBvsjYOLdBYy6BzY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/Eu+/MygMlHmE1FK3Jx8QjqgNMU3l+U9vBEzlTbcLNBRA/8AhK/8h3lUAZ3LvQNym4ch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IPj1F0AcS/w6QQVtP5vETGNdPEE0sYGY0dmROY0nHs7g83K7WCkUeZUKqd6v7lUYUX8T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d1gtPPiUl8JD23XMsomZSmwSATheShjqhB0dQsaR+oOY4ihxqNLj8wKd8xH4lA89QwZm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27XqYPItbth4zszND0Y7NlXaKoIb8wE1Uckx7YKfJFQWtnUaABOGOARzHZE+RtuGZgQr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6lLZqzetxWLdr8wk8iIgtBBTwQYizyr29sFoT3kPmMQrrDGZ2cI/iNEJxlxGyF5wTGpt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tiEYbLUECmK0RKHeHfid8fLEV4Eaxqb5kxfBEOAjohtSeqLt2x3cIAtTrwiIOCZVlYDh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74gpNGQ491C1oK75lF7yFZ4jAHZhIBaFWq6fcWSsd40ygRHk6zMzxXUdJRrg5DgfX7lD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dnHeoqBQtVtAoxzfUaWAHNw2kDkDiEEp1fMLrgM6jRgpXRxEE7KxLUOHqUuq20A+QWkJ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xhITZvghdXBieyepXYhkJRI05cxfJEvSlzaIsKEXZdidROoOgahyEN26hbaLba4iOGJZ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QXrKCgC3mzF0v3oLioaF3KMFYVRCLDZwXqYmKG7alVQLliKngYPkeSNsAW/UaRxUJdWB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8xMKxk18R2AMcMArq3auICCFtujcLNYHLGlczRd95gqnAU8nuGCfsjQJVNguviYJQ5C8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SwKTjNK+pntUmDuIX012ttQW2OE4JY8DyXcvuhfQEWsTLY881EgvR1PiVBVY5e4byXXU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86fxFJXEU79B4YqgtWfiMTuXeoyqiWKGPUusygo7czNBcp6l3gRFq+5bUPHsK6liS4PQ8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FuG4KbqHU+EQ0H1cfTJ4XcA1dXBGC544IXhdxpoHH/mMVNVq4vxKxqlFoP8AZg1dwQqx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HTUbhlJdsoOEbvHuZTkAMhg0EZaZdTcD0ylY1Ai6oyL6i6nOwfc0D4IopMTMi/1Mtzwx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juOtsNK5n+Ax1CVoXhpRyeYFKovcF/YchGJwlYjo4fzkuPVo3Rn98a1y3KtuGMP/AOAG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Op+Mhs8kJvlZtAimVeq2r67jCCqhKROyWHYGfbrNTM9AJQ9HiZZmEysRo1USw7lP8mzG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kq0EEGnMzEWvlB8VDAey3xLluj9ZUxdAb46mP0tLeQ4ZjODLzUFQk1M4YLlT7QFSJdn5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ANIAYuMEhUac+4lGW/0IygmA4pC8uKoR0AdDk7lDa/1Z6h+FAuVguP0YJ5StzwlJTlW+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ZMWTxAC4M0HxUqnOL8yjz8SlbV/yW968y1lqVZU5qpY1mN5bm0CgXUBUFHXpBzCtpKbg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cDjjF74DFrpLgIlTPDYw6SWmdXYDlB8NkW5WGh07mXBTxOIb/wC05x9xXVufM2FH9iI1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WJlncZmEOUCsEup4hgbuoZMmYtdSqqxMbqglm1BUCGS5wETXuh83Mp0MeGKt2vemCboY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YrhsQ6AwXAnEZmZL6Ki288Xhjq0nMYCJwcaicu1P5nn6blhC25XUpRQ/caNKrN9xyWjb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GDfqVlruSAqAD4JaAHIYiiE0KK6itA0rtFe7cjiII0vHmGXZzs6mRNbtolLFX28zMFbV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uZaMQ6cQIFjeeINd1XdxrLUO5SWCeoKLB4inA+GCAuhxZWYdXFPOKivJDUDxByxmxpCc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UxLaDBZBd+2ZJbpb9TbQDAMtmSYvcOVbFyhMFphWql4YBvJFg6mUdOJZulrKEGAvVS5N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VWO1jDAjQ3nY6IWDPGln3HQAFQZb1OopdeI0qUVWDc3Ku6oiNZK0U5luSrY0vHUqIFdb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S8rGfglg5e4tduM5ceIO1pza5+pZVgSAVm0ZH6xE0hnbjiO4Okt3MIRbu1+pcECNYa9x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50LcbwBzfMwEyoYeoZCFMDuNW5LxFKDxEci6HcQF7F9QzubvOYWCAU4uoQ4Ms5vH+RHV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I0A3cLKXgqYIwRXdC/cAulkHKdRNgcOS29+oREirYOG35hgtlKvicwhvNwANe8aEcQDo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G4dCV3xCXQ7Ml+JQNX6id6ZYWXvnwymRWfDHRaCOzuNsVJ5xKgA5aXFKZ8HBxFW5ArhO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DhQdRJzQqpIWZlMTM4O2FkehKB1zMQYNkUGqfcEsUruIFBgLKE2JlmESoqH3N18KnLyy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nD1dPLEt4vjBgXleCZTEEKxxjiWsu9zyEBeMTSkz4hbjUcIglIZEaZU8kCT4gCCrO+7d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dtXV1cpXOuduEyJ9QWWkQkQ9SpyZd7Ql+sYt8/mMCuzBW7mg1LXfgSrVBC9XFTuqWiWZ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wDwl5JgnEY0J39mYGsDF6moEqvUVZlvSvDxGOipWp2rMEBAGHmt//jEFzHmIsDqNYeFI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Ob4Lx+COsi1u3eYLwHW23A+xPRCVDK2/HqU35HkeIYglW8XKhq1RqLCgm8uuxM6DBC2n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DGgZ0rCdPBFZQ1CcMIFA7DVdw/1llal80H2JjgbC9xz4M0/5UGquyOTqV8EGIuqI3Rxc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rBiGkVRb5ZiDnmO6WI9InLZlrDnKqJ1mel9QGZPMQq9eIdMV5MQw3cw8XEcGohpwdwSe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9JuZ8NhKF5XSRLBCMGMDvkPUphpWPMdh/Z/kVLV/YR2/XBvN5gE2viLQuNWuzUHDeSNN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lD6lGg1LsqplaW5gbl5bMQtwFq4l+z3QzLRQSEN2NrHb+pUhiouXWrT7lgF401mAmRNH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fVq9kun8miAqWSlK6mKKvmMDcuGBhJ/VBxFPPcWW+E/ErjjlisoDhuUBY1yyxKL5zMWF0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GjuNEQK56RmVteA4JbRsjd4Iosja8aIKPvgOowwmTyEJV3m3EQrCcFVAssY57Nw9Ym+q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mOBsupoAeXEIXHdYMDKu4F4zUpkrw0bl8dYwPEAo15dRCXFZvUYBbOFop6iHDDtqAlN1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Pj1NYVudPmKKKs4AlqiNCnn3HCyGhcZiBkB7o3Hgp6p4hHZYOYLaGuY759cxIyvLbTAR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JkqotapSxVOKfcSly3RKIirqCLFlEclpeWWoMK2QKEy4xRE1QMDuoCBYVL/YFtgQgVCi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RTUdkghhdQlAoN0wQJlXQ3KgQROi4o2O4nKoLt1LKyIz2gOC53fiCALbcBEUFYlYY6iZ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BkP5HJch6ik0TtzEHgN0XTEta1CtHjEzxSNjJ9wpgthWV8xFAvRByRe0tVRfnzLr4+z9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NGy7bi6gWhq/1AACNIXo7Y8DZfAK+lwaNGkGaZXnQqbcvIBcNYRlbLogo8yiAacwl+8o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WmOScze7PcvkgtU9ShVaHcAsMp7hWVu0t2zn5NLuF5DSNkPRn1G4LWM3ogTMlbWRB1Iw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ojQMhYua2SsDBEOhiOGeLw9MoGxW3cIoU5HLqEEZWG4Nxu0DK49psszUug0qxz1L7BzZ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t4uNLJKIiJ0GPsv4DzKrR1RzRXMOcBtM+Ts+IGvR6PL0S2ZiB7T2HBBGDPmK8VK6uA7g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1oiacf8A4UeaiYN/xppPDAIv8T3J5WPEzE1KQenrwmcDSS72TF17+V4RIuFC858v1FH3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gSmWwVCqepit3mJmIJbHOUAg0k4GH4szEOoopdEuCKLyC+zqIFn3OifMS0pZjSnmavPa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4XcQ5uHBHbOWJyxAx2L6x8xVmYVb4Ig2lX2s/NTlj/yYKGkU9tQVPJcnxEWLTTFrj3Ky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mVHnpFXVBabGCQlOmvyRwF3d/sCzQO7wmpO2PDuGWKux/EMDAUOYvPDe1epTrfFjT4j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TkOSVYHxLkcH4iUFHW4Cm7P5hqUJn7m1cEUu3Uc8RGZbWfxBCZnKpIWPMqi7iWWQ3mfF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LWtN3Xh5IvnaBl6R/ZxHqAmGqGonJGjYGPw8/MTV5VhqJF5WTxODE4gpDwrSTETsdoNq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/wAzasGYRsxqWF2l29QozfxDC7il5Za8XGrbv5l4y5ZpnFTl+ZUVVmx2bGKaIKat5eWM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5lQlKeDEoEEJnxDojl5hUK5vzAylDGeZggK0gjj4KdE2RSFsRZyMGmB2Mta2RfxFZKsP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LYgFCs6NcXzGBtSsQpYqrt4lXWOYpQBuP5MYLQdY9QV1b64mnuXf6RsxZXMS0MIm6/2A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RqCyuGaqGGfyNq8zp6NxA2wG39RVTqfUppby0jNw7GOWXtih/wClwxmjO79vEAwr7CCt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7+CBqDluGgGDSmnZCMjevEv6QdQcFepWPKUz6SwpCwG2+eoEpVsPr3MjRTNc+5lW40m5V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oawUeZehW3RZXMQRS8cQuwFhlPMASg3mZuKvHJZygF3X6uaio3XMegF7pSvME3CjvJz7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ryFMK8RbkDAtS7TNC68QRFTa9xYmtaxKnTA1v/yAHaufEDCWGDsJQ1p3CtCh0PxEZWDa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mENASGsGFiyeICUsHLzEEir1eIANi2FxE8luWItCBeLltgjhbZScngQ09sFVFm3uZzTb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4YZLgrS7IN8WK6agK2BYVfge44GbFsnmoletXYzaAAEeYCph9DAQjzEnarl8xU3s4NmO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oZHzLtKJYXuMrXApWLv9yyW6LyQqmznEQdkHdHyQdRXm5g9aY7ikG65eZkBL4XxAJ3O1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kNkw9JSC3CX0coSK2FUtrqVn6wM2RqEMPLxFELPQu46dCgOIFRXQDb1c0YyAXJ6jMm2W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gyBAQVsHMaPU1ZgFV1NkHk4eGJ1prD3hOhJY+R+ceiIFG4CN2nLu5eeozNRtXdxM2POs8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G7onRlm00EA4L9x+0ppH4nHMqts2qyabIeE/9i0Ilrcz9OC7sJezI7ge5LrZpH+QchiC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+BjjGARFym5zzHpjqTkKgo1CiNmo44aYivLkmWpTk1AUPUxtcRL3E2wxaXZ1LE5cB4iZG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AQU7e4WUaOY7AWGHVw0ztjtKMQDgZQF8ajw9RQAyuoxC06vyxrF8GrB4vxDZJcQoZ34M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uiBA3XUEBXw/1FtAPCKCl59+JjxvT3BuR2tD4hDZXSDFSxZ4yOXuFaZJrTGistBuoUAA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uxRCS3jhlpYNR21BRxKLz4jouBSVbG3OiUVULPU8IVEWbVjihlSg7R/CXCiN1TL20yvl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eHctstw1qB05HVT9Jwy8yHrafkzE82M/00jqZwuQA3+In2HxLGcsnExmTs7lsBQ0DceB2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CeL/ANxyhb0mSWCB+ncAphhQ1ZAbq/UEugqDmort9R1KVKegNvAQWSeDliIDMRU8DOGZ1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gWhA4iATJM6vavTLBFeUojIsVyRVGnZ5Qtw8oUgvB/kSi0pzfELZlphVWQHPMO3b+wDR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wkQ+iDiOvLTn4JZC0aGaiNWcPD3KftWQ4H+zDlCUFPB4ZiEvzW4iQHjojqhglWNVBzLDd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HuOF6K5uAsXqt2EJoF3h4hinUDDjm1rDcKOhSHcsSVRRl7qwNAQq+VmdTzWpkINDbfxU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eckxfChCKUQN3Di+EIb+YpyNbLUzSwDqAAFtaj5JRV1YRoSytcpytf5BFBPDcqiai7ft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2xGl09eZmgNjp9RVhHI1fiPOR6tWeCKgFGcmyG60CqE68JewDSrf9SgUAbNy6rhzZBGr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smPRCijaEr6MS4teawVDoDeeJZB5h/kVidIKEsVMeIgbWhsmCkrVxO2uLxr5hAlOhf1G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6Sq7WVAXlQULQDNkZrpc08fEcVRbpuBwqdsRLFvNFceQZ2RG1lcWRIxx5ygdDsLhCbXj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ZYdBaG7/AMgocDwsochZo/qpVq6sU0sSyw8KlvxFOnBFf2aWIJZcBhF2yimi0Taha75l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tWiyY4BmuUa9fYQOOswcp3KhFDg0Ll7oLMgVKJC21zLNABR/7BEgo1RxFEYR1fCXWVky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jWNzCm2Ze75ckyb2fhi8d37OSGOjTHIwMlAFYIsO8hzGEQVPfiInMz4vDERPjC8RrW0Z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ZmhVXCoIHjeeGCvioBSwjIFcNHJVsNkEu3Vd2pT2q9XF3Esgqbf3BpEcPoJaKBblojN+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GZYUwGgwE5zExr6I66SyuWKXOo5ZuuoPkqIVqFtAFdzJEuAiZpwyiOrQXwj2hRgpVp8n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LaEMu4lI2Y9xbDN0tRqTdaZSiP4E6sZVDLJ7IxHMJzeYhAxzGs+GXjWe5syZ7mwMRQIh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5oiul9wAc6MzW4NF4iFyzametZvw+CIUgVwcig0ByDR81DGt5ZJVRDqKrb/kSkvw/wDy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B5yQjKlLDd4UJ7hXrpgE5kK89SyDrFOyOV2XfqVqYtsMXKgEIHKSlbScL1AsGyhw79Q1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1jOWNwXoMCruKJmD5QL7m5kQxl1DDf8A+FPE6Qx6jykMquEEANtpdVlIxQ7M4YL1Qmx/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BMnPcNXeHcrCxuNuGmX5vgdPK7JxhRs1fSVOVI1E9lwPZHQC5UawK7YFaLyAdMISWqR1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2AkQr+IViPRAW57GPLHOwEsTJ+ZWC3zAXi4Laoqw7gXlfUStacEuRBleXgjVJFLdPvCFL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ERljxLkDsX4eI204gyygUe4BSW9x0AVXBxKlYdb7gbgcDqNRkfGMor4h01SPyRVDHfCSh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5uIPDqaoYT6ZXPqTbhVvlmBmw/kumdFrE4ItqIgigKvav98wmdwzGOGASV5O4mx8dQUl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BuKYCjmYNiy8LTuVeDlqG96u4V0NGM4mfEuaFhLhi4zB8xTljpeZRYAHpMCEHVlNQsYF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UZ8QIAl5PH+yki5cawsvLkD+CWzfQX5ZZ+Sn+YcV5Qh00QvFAcVfR98wBZK2GpeNeR8d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FVlVs5fEdrZe2FYWrBeiVyU4Tl2QhEXkpzDlUBaIsO4HAyXl8Q4ALbp4l7YQpDvh7j60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GALwQVltA4LK1qLawvmF1sEGSzxxEjAtl6JZFlbFbIqxQnPiGDctzBGi6zBVmKNJglCt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MLitHiaCry4mWqqZ4X6heEKBl+pSwJVYX9+YqTlDlq6ltncNJMZKFablQcfeiXpSHdfq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Gm8yxaLhTMNSlWijbLUI1jQgZnHky+onACtTJWMtDcy2KqDJuhqjNdTUR4eo7d2DN/5E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V8INVEqIzZuqloWYYN35h3FcluYJVhdqlZOpY2SCZv4hiiwqdSyZQADVRLWfKDcLQIUt9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Abg+2pdCqZLzXcRVgXqD69QkGzOI2hfuUTKOjzWvdoDNjT5OZd0q/jOogUhSN9owyBYe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F30yyQodsvEtspcs6itmeIVXmg6IdhtcNQH9K24EGJGtKCDEZwy2uU+I22wEK/O6VV7Z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z5V9QHq1CBYXmx29/Wp0f/gEc45lErwNd1BvJuA8rctakyFJKXSfUWjTfuXdA1BJse2Y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IY4Gr28L9SjyJcOyCnrmZEbGMOZJU4HmHejYt8v1K9c4x4iLJzP+TMrjgyjvxBUlDyQb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xduiY4uLdDcwG9oCZo8SoU5g97Zz5iqEVHcZgso+XRExH94X5zhCbIFV5WXURcFVTx5i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QnFExY27ZS4vfrFMU4gQOhRpOyC1TkbCUxSmEwDzLJu6w4hJsMof2Wg2xaAM8DyTpo0G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zLp5A9RGzktVkcwKC+Q1CPzWT5ip+hBU8pkRgEQ6t6jgWHbDW6iZmm6mFmGqIW3R9xIq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gU0L1zN5KswNVDrmFqhXoT2m8hY+SWopzOaPUTi6Ymb6gEzhgEd4vBTmIjUVcIqazc9A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fcEIk2rH1LSvYtxbGWGtJDnWBshvk+TZ8SybkcWU6YPKk+k1KXxK2XrhVkHuP3qlegTZ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WpXqNFYJaluJiuK8QHuJn0W5NfARoN/8ZE07c+CKL1u4IwOWYYpF0ZgC6nLqWNqWvvzC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Vc3cWGJmRrPiLbnDtCyXWaSMHdA1utMVdpeD4jUK3sJbtr7vmz3KBSnZlO4r8OM0xX2S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ctKXXiAoK6zmCXYVDZVZt8THeXwEShLsZcTOnbLxUzU5L0+pWwXGoB0oEBN4QrVhqVg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3cOSqa3UtMtYqdMbiL6xW5M5xX8kgCgXaEPjE20Nm9HXbNb3h89Uz8sy4mFH/COuQV5F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SLDkqKbu1znbEJaNdNRMIr1cMIs4a3EoLE33E5H4xFXsKpxc1fYbqgkDHAZQraldal6Vp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GBs+CBvF7lC83mUIlsXgs+Zw4cgbgPdhh1awxchBAXFZcY0rDvwFwtBx4ilFzvBAJVpj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Uu0A8y2aUMVHkFrCaSwy+PcACsaypl0ahVyjxcdzOxlvfEZ2EGaJu7H4/wBgicn7eMQC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Fv8AyJUhYYicivJb9S1AmgCqlU4BQBgfDzMj2d5zDQqEy7KmAJUaF3C2jVaeGJZqcNxC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uFpAuu/mP7mGh0/2K4WxdNQDu/43Dm6oQuFLS0V09RZIBw8fEECHyTayqNOGv+VByXQo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jRC5OLpiXJAeGv7LkOI8HuI5CYuVUo6MLSlHiOi4fsiDhIJL9awo7cL6xV/qGu3m3HIS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7ry8iUBGLVlEB5S+9w0YKFW/MOfpuX/1EoFBaOUh4Va1ydMzBodSmtjBTtHHaPF9zuKr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CwH6TKtlNsysUBxUz6jnUoOHEA4WFcPEW1PgI5j5FTgFHZEA5lrnLDnPERZZiUnBg3HD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g53EdMAwjkmE1Zn6I74W1MG2PReoreU/AxsHlS6srCRAHt09e5fWY/CdupWw4JrVE9yw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rMXeXucx4V/+XWqoOZd+zEBTNPiZ0HtWF19bmTirLe8WafcWLd/uZLdeDy/yU0XZAe4L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DDXk6ZS7A7LiLpqo/wDqmIFeceYB9qZpgG4JlaSXd2i/5ENFDnmU/T0lWpYzBz3KTZoE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C5kwjiGeKXo6l3rTdwl3yv3DZThgtcWCIXCMCqqBfeJa81nmGjLmOe4B2odwPAwjVrqO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PgfFzIt75IpVKG4BQoAOr2fcomHEN1AYfETNXPoZfBpmnmaHmAt6dREynKyOzv2BDpxk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BTN9cYzMl5mhl+X9IbiPmS+V37l/KnxK/wBiKOcdQL5H7ghWfuHKxeIgUaG1VD4/AZi0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0VXkWNYGloDmYYq2GCJut+5WjPbiF12yqoKwXOj8TgX5PwYgnn1f+QnsNm/MK7WEMw0q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WCpqz7JUoCNHMXtbDyQnY7eYEdolMYAzMvGh4irT+yI2gAAaBolw9vxF29mQM1MjiphV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BjOo01tawhqnWmY6C9uQge9aoCqJcYgGzUvBGIuLslpblNXB0QKpsIqFbcnbr3GfwWR/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k2KdQ8yFh2vEXyg23CYBL2GokFFUoXBaLerNxOerLHGjKink0BizQGuH6i9/GRd+ZrVW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XOZrkINqV7F9wmzebymiGqRP1Dgt+Rz9RLNHFHdfMP0XpD7CNFBGi/co60hH7MU9kpv8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mwDH2vb4i1ZhQK++iGEKuORcaoGQmU9I2KFK933HjS13uGQ5zW1+I3eHxzfVylNvDN1H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kpvg9RrANsiYLdHYRqUAc0gEtq9u1lpcB6u8xNiTBLYiDRmBnUCAPfdxQN+6ghYcTKUg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Y1qwrEwK+bhvUUSrLjPzCheOgajoA1pTmZBD648RDXPJKC53ymiFAxMgjruCaeGv6lKY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FCwtRCytUjWpVbilUQxoHF3kgeANbgwIM5xMXTClziXGUXTX5g2qMmC4FDimzDEuW3RF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+oHKUNq7YVgMCtfXcAvJApdkl7AXvqY4rctefNxBi0wcJzBen5VEDj3lsiVLMpslrCJW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5hyUa68w/QPENQsiF2PiXIsyDqUjiwvUvHKVbQwEQVm16YxrdnqIC1QmQ8j/KK2d1vxcS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M6cRL4x4luv5Ctcxk/sZorIvylfyAoQHW53gDVf/ALCsHDSJSQlZcWLWZ2IpjG1ZmJFZ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5ixLg4EQtbV/iX9AaNj4t4e+GZBaCYDu9kP40r/SKBQ/UUUtb7Sk7+flAHzMVXPmAzTX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YmRaZlvPyygVPpGxZ+4gt9ZCsd2ql4nh2phDNlgdpDaQ28pTb8s7eW5PiVemDP8AhGav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pgpff46gAmcLhVv7jKD2K+yCYFuSqdXGogFkmYOPu8geJRgg2XXSFr3SxUwqUb8wEaM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AluSL/zMOycg8JaSoE5XcrWAl7xMMxLou7QLEhAyDkbRAUKqekfMSksmSuCN83cca+oF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gbApuPI++4BU7pKu9u4rf7KZkX0glAcDTGZWRjXuG4tP1BtX3OKsxM9TXxOL2Rzdw0Nk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UzHz3MQyE5FSVqUKJzhJaEF6uIpr6YAJquptTjtiAWV4ygmNdqCW6O7Q3N5YgzRR3e4A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E6B9ygpPuQzLu8riwH2Y6G0zZo9wVC+AcEqcm63cH1I1efqI+2UEfxGtHcsesLP4CL15h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1AC+a/ZoeEX/xYlWIoUL71AIjdgxMRT1GIl8jzDS56OIVymr2QqaHNMQAsUc8S9Guo5Wt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RjRBguzuXZ4JVmOlXiEArfM5WR4joAMBl4vgglngS1TBg1VUH9lXBWYy3RMbKWj9mj4i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osUc/ErPPi5j5eqBgfcMHK05KjFE3w/iAEUOzr5iN0NhCUben7uIAoPHUOXBwXvxKwVr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KHXczbhraEITq3D4YdwtlqoVLdW8HuUQjkHCEyNFH6je5jIcIXFG+F4+YYBpviXlBWxy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hgmLJbI4Z2q/xhib+ANKEqYDTx4PmNYAXumm5kBuNtywHALmLGoyKADFRYiGxzFfZ3XJ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OFGbs7gvAC+TLGgZXq4AagMeJmSJfUea5Mr3UFMisLXUJxQOU2sBBHE1DAUa0aQsIqlv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q3cwDRTghxErj/Y+VG+PuMQpfD7QBmjYLysLbtiizTlhYCVq7MEoAY7Vz6lEaaR3EgYQ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xOZsgnNYli7K9l4/8gAQlVZaRAohZqy2XXiNde5dQYd7+oQLjS1qWRZ4pqmLoQAKGoGI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AVg3HlSrskILLVgQOaJyEt12s8MGFXZRcOxbnfJLYF5uWcZ48xsUqvUATZ48CIgsNMwW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giVspDghm+oaiEqWLJUSqq+ElBTdROEeUVgoZuJvdFqeeyJAb2Dll2hVh1wsZ7KqwW2bS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pBy1CUwigyViyb8BE+fUMDWYC75uJVqLNqGrxGu5jnDRxh8A7ViSUL1MEzgl4HUAgqwY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TYXlmhspgnBPqg5qDdRNmZ+5KhhiMbJPOcxYFDCYvxFq5dn0OQnD9yjttDSaTzBCAGvU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5JiqN9QERCuYa1qHH8z8x7v4l3nUQNsdorXDEuF2jMZQJ0WPh4gY5rdYd+pdi039IeP5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NuCArtcvbBRQbNs0wTq8buLoPqmh1a2WHjb+8Ym4QewCL5V9ssNjYijfzUfG/YGr6Z8A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z+Y+sGS5Yr64EjkLiFmvcuZbdw5m8pcK+0FVumr9TZvVzzYsbyEvCHnk3cuKl42QUsbE2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ptbqDQUK57hRBbQitMb4iLZzqICq5ij0lBF8tQNA12qXZ5Zeg+OHcAUgQV4imXQ8QsuZS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4j5htaicpcwxeOEgyViNsjlFpvxANQYpJY8+4FrYwKZbWuSMMsgHhLUHYllTPmoGXY3G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EBgt9wNVF6tm2i5iCjUq3avcsSJ51NXI5szVGx5YD5kBtlp1U2+Yzmp2swOYY4lEqvqU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GNQXmo8iXuIUDkBcF7Eb2n1FADiksfKcQEMcirjlvHEWIW23AlqCSiOTLIpiW61Gocyj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hqdKqFSXzmoMJTWGqO4+IF1cNCu0NE2Y1tgzMaZj8rhW8L/ICuvWW+vrcbjzbN+2NiQw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ynJ8j3LhIcXtqZfC4eUMnWcwj4hc7l4lFmiPKpZsGQgdSvriHBoVjK4Iac2xCD4HqLUC2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L3KjoYFyvbA0gVtaxSrtVTZOfJlpiJPEU69xwGC0DTpI5Ir3S+iWoB3Xt7glq6o4ixK7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R1jVoFVHxB3y8VMKP7/k5mDGWLHokLUs002Sxs0l2vLKAXpUrpfEbKUDruUBNloFu4qJ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JPZ9oe2q0XiWIgrOZsoTwRNhG3X9iQohGx38RBaFu6gsNacVMdEVWiUoKMnX13Awogw1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cpObVSgI5bvLZCJFmzbcaQCVpjWKYwAa8SwqYWUPpEuUD8TEEnwgwcuLN37jEk6W6lrU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b4vUKz0AXXctbdulcQUjJT6iyqFyeJXRSIKuUyJUt1xnzAbL+mCtiHXUd4rGBwnMKFG0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PmBQDBcHxMbAhxqYhBSvUS0gBRyTYGjUzLg7iBxSRcaVZTLK1Qv+4BYZg8DUvtPQeJc4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pBuFsaYfPRDaLzbMJbLYRx3ah+yXpzMK5j/VVbXBcuvk17OJv3xrGjMdjtJUHu/qYI2r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zmO5YPc5pAHs3UcLKX8QxipY4bZRGb3I3N3MqYucb8o7vOYXdGoL9SqyQ2ZlVZkWOL8S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BRomQZ29iAwE2Ge4P8jN7lmBKEHLfEUzXnGU9k5aDxFa8NnEv6RK3kbJ9f8A5tAD+oUf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JwbqEB3LPApg+ZYAMUPbdDwTorxuvbKRfYrki6UcGKjJCsuznGchHDoolr4jUHktqBeY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Wrr3MG9y1zn6llZmLmlLwo/UXZSkDKndF/xhIgaSr5HMHDLLZO6gOzqcTN4Yto9Sq8nF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TqPJ1RSXIOCK1kyUxW6cDEb2MW4lrM0GSZ5FyzJuXoFxCgVsU4A/s1uHmEcGjSU6uE1a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iirBfhig041CsVqcIYV7juozJaOWIpwKuzSeIjWeKhBbbxg5jqHtmmDB4I6LC8ItEa2Q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UX0Q32RykMPJBKGnSEAvJ1MmQeoaBkmcajvMvmUKy/FWR32OXiOMfcbxW9OW9BwuYXOo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qYRqX3LAHeI5e4KuoioF9RQ1lBFu7cRXyw+FTUthoPhgKAslYBppNy3FzPeniVG3LAp3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XNt/xQzx8VkOaMiNiTMRFY8kR3T1BGsJqEQ1bgA7jg3kFqog8W2eJmtSzcFXOoFoonED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WPykOm50ESvHlxbi+4YANG/UznU6n4iR50kv1MEeLGpnbPOlMSdTSOIcQXN4Sev4VWyq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NQpvAlrHyUHplojxlrb/AJHgndTeCWABkMLZGgpolk527MJdkb7IKFMJZbbZUlfKaxcq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TTE4Yh72AWp5Z2WINIjRm1p+Yas4VREP8nj5IxBez81BVLtMaZ8scZUXBFcg7dwU9Hap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YJb+BgTpdVfEuob10IC7OgqFaqjNU6jCFDBYsjE5eNLlJCxsgjUgXjuWNlZQ3m4sC9sb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2UuhiCwL0iQqxZi4CpsMxVWNF5bSYXkCnFQMMR8IFQjZo1UBIhM2gRiTgdjBLCAzjlOi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ni9Ipa/Gv3AbtLnLXqLcjWy62RClWQL5gtouqtfVzllHyPqIchvCzAZoYSo4VTk2Y+Jd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4mAyuOM9dKJUVDxS8wCBrBXEvCgXA/UQN1OcrRHm6s5f8lYSqZ2CKpCxzMoG5UUjEe8Q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/wAiVhxuCRaa1fEpXWqxg04ddZ3HJYRm9QZhNG+eFg0gZQGnuomSCRCsRmiwl9+UAAw7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EJQ0OOo2jp5xMk9xUdDfxC3rBeLi0YRQ9Ia9eZoeYlYsmasqo1r8wKiUMbQ9cq1QS88dh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VoMDdOpgXwy3lS7SVtp7hYYFJi/mGuKHiCq7iWMxxOZltnqYIjZAlV1eZV0NHpqMbBuN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LTrc3qKo6gUaxp8kKrUV0/VZ+SWver/IgQA+klj4BZ9DG0b6121AhdrtCVC16IpTbAv5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6wPqaQILJ7cvxHV0mhohcxqC6GE1au15YwozK5F1G2VfMvGCUV/sMMGosS1xbtUIUFzm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gmskYV/JMgOSXubSLwQQWgYj0wIEcrD7OZmXqA/L0w7BiXj3HFLdZ4jOrnTyQsRKSXH0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WOtohcmY4f5Bd6g2+YBNL6itvVHVOSNjH/2C+McTBFa41LCG8QzHLXqo1coRDjNeJgIx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2DmJqcZGHg+K/MSxFGXxNsqUH1G8MH6hKeqi4MPyohzA0wghGah60IxFND3bD5I9Ggq0z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UUPUE0uWYd8NS5jXggKfxL1YXxEUsnRiByF5YK0DxECKGLcRErMKMuZkkK0GWFuEc3xI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1puhu9sPvshWoq22gP3HzO68LNNXFFNytg4ULi+UNoj4CPwKfcQLElqpMPMW8jDf+EgVo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Cuo6tHqCEq6YNy6PkcQBCigfpCWJC1rEITpMhEh43D6A7N/cAEulZqZZWzxzLZ8wlR8x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mW544Gdhu5IY5RdSiPdWkBirdW/mUBI1v8zMV40w9v8AYq+oHrDlv6iHHRC2v5AKx7Ft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Z02wmDr8WKvzNUEMqZlHmmTUqq6WzqaQwnh6lLcLypzcbxZd7fMumgvY/MUVlg4qCAoJ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3r4mEUc4oiCwtGT1AvOih18wUSsL4lDtGh/Q1AuPVXV/oh7Y8pzMaLcd9vxEA3fBXMtX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n/IxHQOSYzZDJhex9pRBrZLzcsmywClkSnNwMqA2q5qrBwmJSKG8y5rNtlRCX1YmUVRs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BqCsyOVHUyS2TmFatn2HzHDSWvwwUIp40ubg0bZLKK05LNTXgeYHh4gToqFxUvkqpvAv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KgiwoLh9yrFa9OIwQANUzYArBvAf7BeBBIoBcKw+YiymcZlihnAXuLiCW8mI5K7VDYwD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gBygokQfMN2yr5PIlmQDVhzfmPAWA1uAlCMObE6lhAGrWJVBpYqWL3DqW9iMUwUOmb0P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djGVGhs8nEArDJVnGyCma5rOlQWWXxESB8t3ChKUKwW2dg6iuFJehKHKrF7iboV2vMF3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c7RNAKWdEzt7Oq4ixmWS61OGpVUxHEITcLuriRlpUkbfFY1e5bX9UV4vNjxqNnkCQRob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egJVEgdGmVUpEwYMmqjZGOpUy0GU1dR5RuhxaIaogJG7CIcmPLgqigQlSNV/s0jmDlEI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15RuCOxTHNS7yI3LvpKh906WpcrE5sGWoG8j9YopD2n4OI0H6DB9RBWW/EVT/WVjymV4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z5hcTeG8uTvzH3m4hbmYLX31NvhiDrCcAtQD7rSo0FBa69yrYVCNcgKAypt3AuWHUV5z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r3k8wbphicNOINubv/8ANVhIxPnBl8owRC7WVnTL2KHnTp2xxbP7K23l+TiC7Vxf3NAy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wK3gggu/xGoC3DupU0K0lWL1BwFPiNV0hgLEcyY6JSgBWoXd5uXi4st7YipVpnMv3ksq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+mK1Cf8AY3AZ7L+JUhyPcDM1txzDKSLSwwsDscRyr02XAsXkW4jYeOzEQCNCVGaC8LiI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QjtUVU7hRuJNVWHqCY4rEq2Ox8x/0eZwf9K/U8RLWLy5uP0BnFDlWVQFyLXIP9nBh0Tf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rQi21lMIZN2/MAbt6hO/zFAE0ywB15iI2FnbmZEDusXGSpaxfEzoFd9EGCBgLI+ZZXFt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+4dtcRFxu8DNQWGTuJuDyKjm2qqHGay7mAIVBy3TBFmc1BKjnNUb+YCDXkNwm3Ry8y3qZ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WQOR8HRAgDW+0WS7DpjcPQXqYuaXl3cxGzsCcSzilkGioGgV3XEXUbt6EGHYJ/k8Zqxo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MAFXRYuMdd2cEoFM4HmODksERYKS44lRtbL6IdICmIMsWmxcviAzW2CxLAKMnY4Y0HlN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DyuZSFhYafshrUXDoeziXdpsVXPzKs0FZa8zkBe5eAHhzEyWOw14ZRGs08iJFw0Kb8Eo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CkV0JRsK0IUkyQs5UQgAdp1KhSJZDR5iEhl75eItzRhSw82rTmIpRTnFSsr7OIDTBPHP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ZK87XACvIIcEA25+3Eo2sOOPiI4hRc5uIqLd2DLEEpWwObYVihujDNLBY4QgIQzQOPaP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4Og+IVuOfOa8zKCilrfqURUW6TZENq0S5q/bzEoQaEACSo5TfqBLNlF8yzbYZKZiETJR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vof7FIXQPyglpt3ZKDpPuCZAbUuVIOSmUDL9dzLke8kVrh5lXjELBD9vUQ8Nqb5OYO0g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xpGgV0gfaHNeI2I+LZAF5S/g8x6ADTqA9GrDruFTreHgkx98+YYKTxMBXKCgnzD3NsVp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ruC25VkwMSa6s4H8D13KCyIXeG3/AL4mDgQILU1C3IOala2ZuHMe+Zel3O6CivHMVp3c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YzCG03uAOkNuJZvMjixaImK8Q+BbqtsNkqizNeI/ND3S7l1eyIr3XEULWPMWoeaW9kPdC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hBj0CoA0iqwx0VBpsYiBkD5lUy9YzBlo8G43G7Cn2MJEjYv/AJZda2q7jrEWJVDtWJiv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1L5XFLuo8LcYipEGPLTjwQfWyzArgKWjW4P09RowykATeYpQtBnq/GI00wz6lkCPxKcM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McU1X49kTSvUm0oj2wZkOg+Oo09SjycPpIUNn11ylY2lqAykd+466JW3L7hoziWWqVeT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spO5ZKxMsb+JleupWV/srDLL5j1qcruDGOYYAOYxIdovP1DVZGpush++46Hi0y5Tc2Gr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XJGqywxskKLtX4jERThrUAUvIxL2ThTmN5JTD3EVLzbJbwuqTJs+2ovpXpLfaXOkNgD0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jlNBDqVFA0uVgRw/MzXTnqI43mUVnzX8gaEDNBKaaqBeMwOfzMOvmYPV6j+URgjEDFw0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wcLrEGNb7j8RMBW6XBRMFFSofs8QG2gg2Ex7iocbVhqQutHtjqKpwcBNw4OCNILl3dZJ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XdB7gqXYB3FxSsqxEAuxK7U3iw+IVBIyqQANktBVDAgoeSszQo0nMbDbRQcs6R3fEYFD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ry2QpYXEpOkoQW8jsZVKt5RaWL5GU30eooqlvNp6hcAdmWWZLzeXAQBEjYU7I4C4CENZ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Dkg+gGlojkFU2Lj8TCqeR0pngWpW4GiaETI9eZUpEXsBfHcDVKPJn3MoStC/bxCABZbb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HUYsnGlKGPss6HMEUvB2wNkJR+5TKOZZuDG/iHf3F0FIKXCjUATAjNEa9kM3fgTglmyD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iC6/btiD+YxEXkTMK26DrULXViaaxBI4zw4ITkoM1FWUObgvgLm63F1M4K1OAoBNlrh0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uAEUW4YyOjINwaAfHIlqdG8YNywUoXtqoMML7MS0DKKK+ZTobCur3FZVNFUufctDl0uk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rlDICjHmUQhndkjRA26MMbmCIKv539SsVRUBgjfF7NUS2rxRzUAIAZFgiKaM1lHoN8Jd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EXfbQSjTYlFfcZjq+5MQInemaT1kY03NHKKnBryKRV3j4pfS0s3XmMktWS4rsp2cMAxy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mAa2zLiKIVkLYTmBFiwa+5bY5huaOqllV8wqrhsczBo1AECMVdwzlILt0YPEW3j1UX75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wZmBXxMiy3HMfCIpzG5Ca50TIrmW4ThZvhti2YR6DkGbgJ1ooFnmG1DRl3OMXhMnqPB3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MB1GrZsP4gxbY7ikUowY1EdA8ESz4NxrEA9wQWoRdQpeiYClsT1mZPcbbSNi+NytmrnaO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TkvPHiEWYzESwpvcsfs4PEoCt5D2vUqckK/VyCMZW5cl/Mw0ffMABwW/iJyPiNJw9TJr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HEd9zMU1EjKStwyzXgOXxcRbVt9KcPiJu4uvxkcH/YYWITVOVD3QXNew+RifOGHpl5fY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WR7jfGpnjcHmCo0lZplFmbhnb7gL3CtoIACuOIBWdwgaf2XWeI8Zqc4zEBuQJaJhzg8o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nuYmt2/Mw0pCswhhS2XuEyrmavzAR+xBtTEwniWlnLUvs5pXBemCD06SU+3hTZGFbHmW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c4hkLrcROhiAgxlYm+C+a6lSKrfiZAG1KceyHLDDo/cMTFxzOyn3GjePEtrmUiVPhxAa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YKdwX4ivfPMoORXqKU1nMBnHEzB4zFxwCTFGtoWDBqJYq0oxCt7iBaottFhGGn25Y+oA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jnHMS/nkRFmsi7lkrQYCrWm7jADkZYeE8LTMKbOb1uL2kwDiAyG2LUNRQKtxccTYm6lG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hLl5F5mI+d8xvjqXcMbSjtuUEU88QUNuWIHqhg4JQGMi2BlgwohSiguIigb4li3KtzuE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YzCLxQNaZi903WUBRsLDBMCYRF+DiUsIrSJTXAUz9wDsm5eGM5pChmADSX+IeyQMaTzA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LrMGm2VZbgtSMKZPMSI1lUwHKKDyXHZYWjEDUNO+ZZR8BKq1uhziGpTJiAQGNeoPBp4z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gLzGHO2RNybMwDIF3UUx3vEA0tTJeYytYZhK3hqH7ucwaKC9al4t64dxy6teWYz2CA1C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EFVcDuHWF3W4Ww1YADJM3QahMDutuJs3ntAaGx3MQswHK5CZYJL2vODCHeaOQzEKgqr1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ordcRqlLXcAwAh7KircUIx+vIncO4ZHxHITkUxMCql6CEFwBH5GXCrdngwCDBV8T+iY0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sMWI1cFaGmCtkF1dwWBMtwiNu/8A8MR3CH3hmYpWIrvzBmOpxnGEWuIT84KJm5ldwv4g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1HOPRiXGYaDXMA0jTzMdOCpV+4qkwMtRaouCGG5eAu+Jcd7gKEalAfUzVW8kv7JdaEzB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eF7jpnC3llB008xoNUDUTDqaNrt7YB0C3Ebss9wM08PmC2bVyrzAAfUqAalD5gGmCBIc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vJCWkmHkal0wgDSNjenshUShqHvZ+ZsGahqBkZonEpKg3yNnTCu1Cr7hH9HLxMckQGXN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FuYunuck/wBgLMTHCJlywF6NQDc4vnEux8RIzS+4ZalaBq1MdMrR+4AV0Z4qNgZPRCek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UcYq8Rk01ZkJkW0qXFotUyji8guJdycseI+HbfmO/ZG4BY1B4lWXMktvuLs5SO47hL3R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EAZ0PEztZTlhz7mnEH91CWEFnqZGYsJ1DNHbCGaBxKy+4RbMCyEMEdK7dZ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